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w:t>
      </w:r>
      <w:r>
        <w:rPr>
          <w:i/>
          <w:sz w:val="40"/>
        </w:rPr>
        <w:t>CĂRŢILE PE M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ititori, un roman poliţist se aseamănă cu plecarea unei mari curse de cai, cu mulţi participanţi. Fiecare jucător cumpără un buletin, mizând pe calul favorit. Orice s-ar întâmpla pe drum, câştigătorul este în cea mai mare parte a timpului un outsider. Dibuiţi persoana cea mai puţin bănuită de a fi comis crima şi, nouăzeci la sută,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nefiind de a-i descuraja pe cititori de la început, prefer să-i avertizez din capul locului că acest roman nu e în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patru bănuiţi şi fiecare din ei, date fiind împrejurările, ar fi putu comite crima. Dacă elementul surpriză e oarecum micşorat, în schimb pentru toate patru personajele va fi aceeaşi curiozitate, toţi având câte. O crimă pe conştiinţă, şi fiecare fiind capabil să comită alta. Prezint patru criminali de tipuri diferite: fiecare din ei are un motiv personal, care-l împinge spre crimă şi fiecare are metoda sa. În concluzie, soluţia va trebui să fie, ca atare pur psihologică, ceea ce nu răpeşte câtuşi de puţin din interesul problemei, căci ceea ce interesează mai presus de orice aici, este mentalita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elor de mai sus, trebuie să adaug că această afacere, a pasionat mai mult ca oricare alta pe Hercule Poirot. Dar când a povestit-o prietenului meu, colonelul Hastings, acesta a găsit-o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părerea cititorilor? Iată întrebarea ce mi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oirot! Spuse o voce dulce şi prefăcută, o voce cu intonaţii studiate, lipsită de impulsivitate şi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toarse şi salută, strângând politicos tnân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etectivului belgian, apăru o expres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tâlnirea aceasta neaşteptată, deştepta în el o emoţie de o rar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a Shaitan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ură o pauză, ca doi duelişti care se pregătesc de atac. Erau înconjuraţi de un elegant public londonez care murmura: Încântător,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minu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la Expoziţia Tahachenior de la Wessex-House, la Londra. Preţul de intrare: o guinee, în beneficiul spitalelor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luă Shaitana, e o plăcere să vă întâlnesc, În acest moment nu e nici un amator de spânzurătoare sau de ghilotină E oare sezonul mort în lumea crimei? Sau trebuie să se comită vreun furt aici, azi după amiază? M-ar distra enorm, eventuali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Poirot, mă plimb pe-aici ca orice burghez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enţia domnului Shaitana fu prinsă de apariţia unei încântătoare fete, având pe-o parte a capului între bucle, trei cornuri ale abundenţei din pai. Domnul Shaitana se repez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de ce n-ai venit la mine la magnifica mea recepţie? Am avut o mulţime de lume necunoscută, o femeie chiar m-a întrebat: „Ce mai faci?”. Şi a adăugat: „La revedere şi mulţumesc!”. Săraca, probabil că era de la ţară. In timp ce încântătoarea persoană răspundea aşa cum se cuvine, Poirot observă frumosul ornament care umbrea buza, supenoară a d-lui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taţă frumoasă… O foarte frumoasă mustaţă, poate unica în Londra comparabilă cu aceea a d-lul Herculo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la fel de stufoasă ca a mea, îşi spuse detectivul hotărât, nu-i ca a mea, dar tot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rsoană a d-lui Shaitana atrăgea atenţia şi pe bună dreptate. Se silea s-o tacă pe Mefisto. Înalt şi subţire, cu faţa lungă şi melancolică, sprâncenele foarte negre şi accentuate, el arbora o mustaţă cu vârfurile ridicate în sus prin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de o tăietură elegantă, adevărate opere de artă, produceau o impres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glez cumsecade, simţea pofta să-i dea un picior undeva. Şi văzându-l totdeauna bărbaţ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Shaitana, veneti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le, fiicele, surorile, mătuşile, mamele şi chiar bunicele lor,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scumpa mea. E un tip îngrozitor. Dar bogat şi prime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vea pregătită câte o istorie amuzantă şi deochiată,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spune dacă dl. Shaitana era argentinian, portughez, grec, sau dacă aparţinea altei naţionalităţi demne de dispreţul oricărui insul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pte erau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un lux uimitor, într un superb apartament din J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recepţii strălucite: mari serate, dineuri intime, macabre, respectabile sau pur şi simplu excentrice. Înspăimânta puţin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ăna astfel groaza? Imposibil de explicat în termeni precişi. Lăsa impresia că ştie o mulţime de lucruri despre fiecare. De altfel, poseda un deosebi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cunoşteau, preferau să nu se ia la ce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asta, dl. Shaitana se distra tachinându-l pe micul detectiv cu înfăţişare ridicolă, Hercule Pol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Poirot, chiar şi-un poliţist are nevoie de distracţie. Studiaţi art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spuse el, că şi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împrumutat trei tabachere la această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şte mici bibelouri. Trebuie să vii într-o zi pe la mine d-le Poirot. O să vezi lucruri interesante. Eu nu am preferinţă pentru o epocă, sau o categorie special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usturi catolice, făcu Poiro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pilele d-lul Shaitana aruncară scântei, colţurile buzelor se ridicară într-un rânjet, şi sprâncenele sale desenară un ungh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răt chiar câteva specialităţi în legătură cu profesiunea dumita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uzeu neg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haitana îşi pocni deget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ca din care a băut asasinul din Brighton, pantofii unui celebru hoţ de buzunare… Copilării absurde! Cu mărunţişuri deacestea nu mă încurc. Nu colecţionez decât piese rare – Şi ce înţelegeţi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piese rare” ale criminologiei,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haitana se aplecă înainte şi puse două degete pe umărul Iui Poirot. Cuvintele le pronunţa cu un şuier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u comis crime, domnule Poirot. Detectivul îşi încreţi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uimesc, exclamă dl.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prieten, dumneata şi cu mine întrevedem fenomenele acestea, sub un unghi diametr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o crimă este chestie de obişnuinţa un asasin, o anchetă, o piesă convingătoare, şi ca încheiere căci dumneata eşti foarte priceput, un vinovat. Atare banalităţi, pe mine mă lasă indiferent. Cel care se lasă prins e un incapabil, un asasin de duzină, care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ă preocup de punctul de vedere artistic şi nu d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Repe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ei care nu se lasă prinşi, şireţii, cel care reuşesc. Asasinii care nu se sinchisesc nici de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trebuinţat cu totul alt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Shaitana, fără să-i dea atenţie lui Poirot. Dacă aş organiza un mic dineu… Un dineu ca să-ţi prezint specimenele mele? Hotărât lucru, proiectul acesta mi se pare foarte amuzant. Cum de nu m-am gândit mai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ăd de pe acum scena… Exact. Acordă-mi puţin timp. Să zicem săptămâna viitoare. Eşti liber? Ce zi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zi din săptămâna viitoare îmi convine, spuse Poirot înclinând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ineri. Vineri şaptesprezece. O clipă, să-mi trec data în agendă. Ideea aceasta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acelaşi lucru, murmură Poirot. Nu că nu mi-ar face plăcere invitaţia dv…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ceasta îţi răneşte mentalitatea d-tale de burghez. Scumpul meu, eliberează-te măcar odată, de mentalitatea aceasta strâmtă de poliţist Poirot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atitudinea mea în faţa crimei, este aceea a unui adevăra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cumpul meu? Evident, când e vorba de o afacere stupidă, însângerată capabilă să-ţi provoace desgust… Atunci, îţi împărtăşesc sentimentele. Dar o crimă, poate fi executată cu virtuozitate, de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i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totuşi mai puţin,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 Poirot, perfecţiunea actului justifică aproape fapta autorului. Omule lipsit de imaginaţie, nu te gândeşti decât să arestezi criminalul, săi pui cătuşele, să-1 bagi la închisoare şi la nevoie săi atârni laţul de gât. După umila mea părere, un asasin abil ar trebui să primească pensie de la stat şi să fie invitat la dineurile oameni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hiar aşa de insensibil cum credeţi, faţă cu arta crimei. Pe asasinul perfect, îl admir. Dar, e ca şi cum aş admira un tigru. Îl contemplu dincolo de gratii şi mă păzesc să intru în cuşcă, numai dacă nu mi-o impune datoria. Căci, amintiţi-vă domnule Shaitana, tigru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haitana is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cide, completă Poirot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vii să-mi vezi colecţia mea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greşit, d-le Shaitana. Cuvintele mele nu cuprind decâ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u orice preţ să găsesc amuzantă idee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vedea o colecţi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ă răspund că „amuzant” nu e cuvântul just: potrivit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le Shaitana, martora d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stul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izbucni într-un râs mefistofel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conta pe d-ta pe vineri şi Poirot se înclină politicos – Voi veni. O mie de rn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ganiza o mică serbare, murmură Shaitana. Vă rog să veniţi exac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în timp ce se îndepărta. Dădu încet din cap,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U LA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lui Shaitana, se deschise fără zgomot. Un maitre d'hotel cu înfăţişare distinsă deschise uşa lui Poirot. Apoi o închise cu discreţie, abil, luă pardesiul şi pălăria inv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labă şi fără expresi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străbătu în vestibul când maitre d'hotel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cu un pahar cu sherry în mână, ieşi înaintea detectivului. Ca de obicei, era îmbrăcat cu eleganţă. În seara aceasta, mai mult ca de obicei, avea aspectul său mefistofelic şi linia batjocoritoare a sprincenelor era şi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rezint… O cunoaşteţi pe d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păru foarte încântat de surprinderea d-ul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riana Oliver era celebră printre autorii de romane poliţiste şi istori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ese o mulţime de lucrări în care, îndeosebi gramatica era pusă la încercări grele despre aptitudinea de a fi criminal şi despre faimoasele crime pasionale, asasinatul din dragoste şi asasinatul di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inistă convinsă. De îndată ce o crimă mai importantă umplea coloanele ziarelor, erai sigur că vei găsi un interviu cu d-na Oliver, în care aceasta spun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conduce o femeie Scotland Yardul”. Ar avea o credinţă de neclintit în intui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o persoană simpatică, de o vârstă mijlocie, frumoasă, dar fără a fi luxoasă. Avea ochi mari, umeri frumoşi şi un păr cenuşiu, pentru care era mereu în căutarea unei coafu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părea un ciorap albastru, cu fruntea ei complet descoperită şi părul strâns la ceafă într-un mar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o vedeai pieptănată ca o fetiţă sau cu tot capul numai bucle uşor în dezordine. În seara aceea; d-na Oliver purta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ăcută de bas, ea îl salută pe Poirot, a cărui cunoştinţă o făcuse la un banche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rezint pe şeful poliţiei, dl. Battle, pe care probabil însă că-l cunoaşteţi, adăuga dl.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viguros, cu trăsăturile aspre, le ieşi în cale. Privindu-l pe dl. Battle, aveai impresia ca faţa sa fusese sculptată din lemnul unui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Battle, se spunea, era unul din cei mai buni copoi ai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însă să arboreze totdeauna o aparenţă stângace, de stupi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l. Poirot, spuse el. Figura sa de lemn se încreţi pentru o clipă într-un surâs, după care îşi reluă aspect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ce, continuă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l întâlnise încă pe colonelul Race, dar avea fizionomia tipului acela frumos cam de cincizeci de ani, cu chipul bronzat, care se găsea de obicei Ia câte un avanpos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e un termen melodramatic, dar pentru profani, indică destul de exact natura şi întinderea activităţii colonelu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irot înţelese şi aprecie simţul umorului pe care-l avea gaz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nvitaţi sunt în întârziere, spuse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 din vina mea. Cred că le-am spus să vină la orele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maitre d'hotelul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ersonaj intră, arătând aerul grăbit al unul doctor faţă de bolna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jovial. Negricios şi de-o vârstă mijlocie. Caracteristice: ochii mici din care clipea mereu, o uşoară calviţie, tendinţă spre îngrăşare şi înfăţişarea de doctor bine spălat şi des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alese, îţi inspirau încredere. Simţeai că diagnosticul său va fi exact şi tratamentul indicat, agreabil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şampanie pentru ca să fie mai plăcută convalescenţa”, în rezumat,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întârziat? Întreab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gazdei sale şi fu prezentat celorlalţi invitaţi. Păru în special încântat de a fi făcut cunoştinţă cu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unul din stâlpii Scotland-Yardului? Foarte interesant! Ar trebui să nu te plictisesc cu chestiile astea, dar nu mă pot abţine. Totdeauna m-au pasionat afacerile criminale. Poate nu-i prea recomandabil pentru un doctor. Dar mă feresc şi pomenesc aceasta, clienţilor mei prea impresionabili. Ha! 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era o femeie cam de 60 de ani. Elegant îmbrăcată, ea avea trăsături frumoase, părul gri admirabil coafat, o voce limped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în întârziere, spuse ea înaintând spre gazda sa. Apoi se întoarse să-l salute pe d-nul Roberts, pe care-l cunoştea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 d'hotelul, continu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bărbat frumos, foarte zvelt, avea o cicatrice uşoară la tâmplă. După ce fu prezentat, se apropie de colonelul Race şi începură să vorbească despr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ată tânără, cam de 20 de ani. De înălţime mijlocie, toarte drăguţă, părul căzând în bucle castanii îi acoperea ceafa; avea ochi mari cenuşii şi nu era deloc fardată. Ea vorbea încet,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u sunt ultima? Exclamă ea, Dl. Shaitana îi întinse un pahar de sherry, făcându-i un compliment plin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rict când era vorba de etichetă. Îi plăcea să facă prezentări cât mai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iss Meredith să-şi bea sherry-ul, în compani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espectă uzanţele, observa detectivu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zi, oamenii trec cu vederea prezentările. Se mulţumesc să spună: „Nădăjduiesc că cunoaşteţi pe toată lumea”. Câteodată nu e prea plăcut, dar în orice caz toate formalităţile acestea sunt 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 d-na Oliver,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vorbea cu d-l Robert şi vocea el se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negi innuiţia feminină, doctore femeile presimt o mu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m era pieptănată, voi să-şi ridice buclele de pe frunte şi apoi, cu uimire, constată că avea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na Oliver, răspun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scris Cadavrul din Bibliotec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la cu figura de lemn… Dl. Shaitana mi I-a prezentat c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oarte bine domnule Poirot. D-ta al descoperit misterul crimelor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faceţ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îşi apropie sprâncen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haitana… Începu ea şi se opri brusc. Poirot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că are o adevărată predilecţie pentru crime. Fără îndoială, dorinţa sa este să discutăm despre acest subiect. Priviţi-i pe d-na Oliver şi d-l Roberts. Fără îndoială că în acest moment ei discută despre otrăvurile care nu las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scoase 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el ceva înspăimântător. Niciodată nu ştii ce are de gând. Plăcerile lui trebuie să fi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ătoarea de vulpi, de pildă? Miss Meredith îi privi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eva ma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plac torturil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mi place deloc, mărturisi Miss Meredith cu o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său vă va place totuşi, o asigură Poirot. Are un bucăta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de neîncredere şi apoi is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indulgenţ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elebri mă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imidaţi domnişoară… Dimpotrivă, profitaţi de ocazie şi scoateţi din poşetă stiloul şi carnetul de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crimele nu mă prea pasionează! Şi nici nu cred că femeile se pot interesa de atare istorii Totdeauna bărbaţii sunt cei care devorează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cu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aş da ieu acum să fiu măcar pentru o clipă, actor de cinema, chiar cea din urmă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 d'hotelul deschise larg uşile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lui Poirot se adeveriră întocmai. Dineul fu delicios şi servit la perfecţie. Lumină difuză, panouri de stejar lustruit, strălucire albăstruie de sticlă de Islanda. În lumina slabă la celălalt capăt al mesei, dl. Shaitana părea şi mai diabol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alese, se rugă să fie iertat pentru faptul că nu invitase un număr egal de oaspeţ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se afla d-na Lorrimer, iar la stânga sa, d-na Oliver. Miss Meredith se afla între şeful de poliţie Battle şi maiorul Despard. Poirot între d-na Lorrimer şi d-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puse lui Poir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i se permită să acaparaţi toată seara, singura domnişoară prezentă. Dv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ii nu prea pierdeţi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sunt belgian, rectific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E tot una, când e vorba de femei. Părăsindu-şi aerul glumeţ, doctorul Roberts adoptă un ton profesional şi începu să vorbească despre ultimele descoperiri în domeniul tratamentului bolii somnului colonelului Race care se afl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se întoarse spre Boirot şi începu să-i vorbească despre noile piese de teatru. Părerile sale păreau documentate şi criticile sale obiective. Discuţia devie apoi în domeniul literaturii şi apoi în cel al politicii internaţionale. Poirot constată că vecina sa era o femeie foarte informată şi de o intelig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d-na Oliver îl întrebă pe maiorul Despard dacă nu cunoaşte o otravă extraordinară şi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ceasta e învechită. A fost folosită de sute de ori. Aş voi ceva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primitive sunt cele mai demodate. Ele recurg la excelentele reţete, odinioară folosite d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dimpotrivă, că ele continuă să inventeze noi fierturi de ierburi şi alte Ingrediente. Ce pleaşcă pentru exploratorii de odinioară! Întorşi acasă, puteau să scape de bătrânii unchi cu moşteniri, făcându-l să înghită cine ştie ce drog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e veţi găsi la oamenii civilizaţi, în laboratoarele moderne de pildă, spuse Despard. Culturi de microbi, în aparenţă Inofensivi şi care produc maladi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mentele acestea ştiinţifice, n-ar fi pe placul cititorilor mei, spuse d-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amesteci toate numirile astea ştiinţifice, stafl-lococi, streptococi, sau mai ştiu ce altceva. Secretara mea n-ar înţelege o boabă şi cititorii mei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l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reală, doamnă Oliver, oamenii nu prea se sinchisesc de aceste subtilităţi, răspunse şeful poliţiei. De obicei toţi se opresc la arsenic, otrava aceasta de o întrebuinţare atât de comodă şi care se poate procur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le Battle. Vorbiţi aşa fiindcă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de la Scotland Yard nu descoperiţi decât o mică parte din crimele comise zilnic. Dacă aţi avea cel puţi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acelea agent, îngrozitoare, cu nişte căşti ridicole şi care necăjesc oamenii prin parcurL Vorbesc de o femeie care să conducă, serviciul de cercetări criminale. Ea s-ar achita foarte bine de însărci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oarte abile criminale, observă şeful poliţiei Battle. De obicei, dau dovadă de un remarcabil sânge rece şi de o măest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otrava este arma favorită a femeilor, trebuie să existe pe lume o mulţime de otrăvitoar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d-na Oliver, servindu-se generos, cu o felie respectabilă de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i un doctor, are o mulţime de ocazii prielnice, continuă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doctorul Roberts, râzând cu poftă. Când ne otrăvim pacienţii, o facem totdeaun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comit o crimă… Începu dl.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ceda foarte simplu. In fiecare zi se produc tot felul de accidente: accidente de vânăto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ARTID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itaţii se reîntoarseră în salon, găsiră acolo o masă de bridge. Se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bridge? Întrebă dl. Shaitana. D-na Lorrimer ştiu că joacă. Deasemeni doctorul Roberts. Dar d-ta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 dar vă avertizez că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maiorul Despard. Bine. Jucaţi aici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va juca bridge îi şopti d-na Lorrimer lui Poirot. Mă înebunesc după jocul ăsta. Nu accept nici o Invitaţie la un dineu, dacă nu se termină cu bridge. Altfel, imediat adorm. Mi-e ruşine,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sorţi partenerii d-nei Lorrimer îl căzu de parteneră Anne Meredith, împotriva maiorului Despard şi doctorului Roberts – Femeile împotriva bărbaţilor observă d-na Lorrimer aşezându-se pe scaun. Ea amestecă cu îndemânare cărţile. Luăm cărţile albastre nu-i aşa? Pot juca cu ambel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câştigaţi, spuse d-na Oliver, făcând apel la Instinctele ei feminine. Să arătăm bărbaţilor că nu totdeauna sunt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spuse dl. Roberts amestecând celălalt pachet de cărţi, nu le mai rămâne nici o speranţă. Rând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ană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se aşeză încet pe scaun, cu ochii la 'Anne Mereduh, ca şi cum abia acum ar fi descoperit că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vă rog, ordonă d-na Lorrimer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pentru neatenţie, maiorul Despard taie pachetul de cărţi car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dădu reped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alăturată, se găseşte o altă masă de bridge, anunţă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o uşă şi ceilalţi patru îl urmară într-un fumoar confortabil mobilat, unde aştepta o a 2-a mas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ocurile, propuse colonelul Race. Dl. Shaita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Bridge-ul nu mă amuză de loc. Ceilalţi protestară, ameninţând că nu joacă fără el, dar până la urmă trebuiră să se resemneze: Poirot şi d-na Oliver împotriva lui Battle şi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îi privi o clipă. In timp ce d-na Oliver anunţa două sans atouri, surâsul său mefistofelic îi reapăru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zgomot, trecu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cul era în toi. Figurile erau serioase şi anunţurile se succedau rapid. „O cupă”. „Pas”, „Trei trefle”, „Trei pici”, „Patru carale”, „Contra”, „Patru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îi scrută un timp, având acelaşi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salonul şi se aşeză într-un fotoliu larg, în faţa căminului. Pe o măsuţă se afla o tablă cu sticle şi pahare. Lumina focului strălucea în dopuri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băcie, dl. Shaitana făcuse aşa fel încât salonul să pară luminat numai de flăcările din cămin. O mică lampă cu abajur aşezată lângă el îi permitea să citească dacă ar fi av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 se răspândea cu discreţie, o lumină indirectă, în timp ce altă lumină mai puternică, inunda masa de bridge, de unde se auzeau voci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atout! Striga d-na Larrimer cu glas limp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pe î anunţa doctorul Roberts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Spunea liniştită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producea o scurtă pauză, înainte de anunţarea lui Despard. Nu fiindcă ar fi jucat încet, ci fiindcă totdeauna voia să dea o lovitu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crispată luminată de reflexele căminului, dl. Shaitan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neîncetat, clipind uş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părea că-l încânta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rale, manche şi robec, anunţi colonelul Race aşa partener zic şi eu, îi spuse el lui Poirot. N-aş fi crezut, c-o să reuşeşti s-o faci. Din fericire, m-au atacat cu o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cu mărinimie şeful poliţiei Battle, e cam to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ase o pică. Partenera sa, d-na Oliver, avusese o pică, dar atacase cu o treflă… Şi rezultatul a fost dezastruos. Colonelul Race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zece. Avem timp să mai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spuse şeful de poliţie Battle, dar de obicei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apro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ocotelile, propus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tare obţinuse o victorie zdrobitoare D-na Oliver pierdea trei livre şi şapte shilingi. Gel mai mult câştiga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jucătoare slabă, d-na Oliver se dovedi în schimb o bună platnică. Ea achită pierderea,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m avut o ghină teribilă. Asta mi se întâmplă numai rareori, Ieri de pildă, am avut o şans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na Oliver se ridică, îşi luă poşeta de seară brodată şi-şi opri la timp gestul de a-şi ridica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sei trebuie să fie în camera cealal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cu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era în acelaşi loc lângă foc, Iar jucătorii erau absorbiţi de parti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ci trefle contra, spuse d-na Lorrimer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ci sans-atout-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se apropie de masa de joc. Partida se anunţa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apropie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se îndreptă spre dl. Shaitana urmat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le Shaitana, dar trebuie să plec spus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nu făcu nici o mişcare. Cu capul în piept părea că doarme. Race schimbă o privire cu Poirot şi se apropie mai mult. Deodată, cu un strigăt înăbuşit, se apleca Poirot îl urmă într-o clipă şi-şi îndreptă privirea spre locul pe care i-l arăta colonelul Race. S-ar fi spus, că un buton format dintr-un rubin, împodobea cămaşa de seară,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ucă una din mâinilc d-lui Shaitana şi o lăsă să cadă la loc. Race îl întrebă din ochi şi Poiro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Battle, vino o clipă aiciŞeful poliţiei veni la el. D-na Oliver continua sa urmăr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Battle, cu toată înfăţişarea sa stupidă era un om plin de iniţiativă. Înălţând din sprinceană,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scret, colonelul Race îi arătă bărbatul tăcut,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ttle se apleca spre el, Poirot examina gura d-lui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săturile sale pierduseră orice urmă de inteligenţă… Gura era căscată… Şi aspectul diabolic al figuri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fără să atingă, obiectul care părea un buton suplimentar de pe cămaşa d-lui Shaitana, şeful de poliţie Batt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idicase mâna neînsufleţită şi o lăsase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drept, înfăţişare marţială şi aer competent, Battle se pregătea să preia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 cu o voce oficială care nu semăna de loc cu aceea pe care o a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l şi mâna lui Anne Meredith rămase în aer deasupra unui as de pic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rebuie să vă anunţ o veste rea: dl. Shaitana, gazda noastr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şi doctorul Robert, se ridicară. Despard, cu sprâncenele încruntate, privea fix înaintea lui, Anne Meredith care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nstinctul profesional, doctorul Roberts străbătu camera repede cu pasul doctorului chemat în pripă la un C37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u corpul său masiv, şeful de poliţie Battle îi opr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ctore. Aţi putea să-mi spuneţi cine a intrat şi a ieşit de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intrat şi a ieşit? Nu ştiu, nu sa mişcat nimen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nă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tre d'hotelul, nici ceil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tre d'hotelul, a adus tava cu băuturi chiar când ne aşezam la masa de bridge şi deatunc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Battle se uită întrebător la Despard. Acesta confirmă dând din cap, spusele d-nei Lorrimer. Anne spuse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t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să-l examinez! Strigă doctorul nerăbdător. Poate e vorba numai de o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nimeni nu atinge cadavru! Înainte de sosirea medicului legist. Doamnelor şi domnilor, domnul Shaitana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Repetă Anne Meredith tulburată. Despard holbă mereu ochi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rost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âlbâi doctorul Roberts. Şeful de poliţie Battle clătină încet din cap. Părea un mandarin chinez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eclară el. Acesta e cuvântu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reunul din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a de bridg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ţe îşi schimbară înfăţişarea: Battle citi: teamă, compătimire, indignare şi teroare, dar afară de acestea, nici o altă indicaţ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se ridică ţeapăn ca un soldat în poziţia de drepţi, întorcând spre Battle figura sa fină şi inteligentă. După o pauză,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din noi a părăsit masa în timpul serii, fie pentru a bea ceva, fie pentru a pune un butuc pe foc… Personal, am făcut-o de două ori. Când m-am îndreptat spre cămin, Shaitana er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attle. Sau poate că era deja mort. Vom vedea aceasta imediat. Deocamdată, vă rog să vă duceţ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bărbatul cu figura serioasă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lonel Race, vă rog săi întovăr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trecură înce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în celălalt capăt al camerei, izbucni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idică receptorul telefonului şi după ce vorbi câtva timp,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buie să sosească dintr-o clipă în alta. Am primit ordin să mă ocup de această afacere. Medicul legist ra fi aici într-un minut. După părere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le Poirot, de cât timp a murit Shaitana? Eu aş zice o oră ş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utem preciza. Ce bine ar fi să putem afirma: „Omul acesta este mort de o oră, douăzeci şi cinci de minute şi patru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aţa focului, iată ce complică ancheta. Mai mult de o oră… Mai puţin de două ore. Pot paria că aceasta va fi concluzia doc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auzit nimic, nimeni n-a văzut nimic. Referitor! La ce risc se expunea asasinul. Shaitana ar fl trebui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Asasinul a profitat de o şansă unică. După cum spui şi d-ta prietene, asasinul risca de o mie de ori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oirot, aveţi vreo idee despre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lgian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urniza câteva explicaţii. Dar ia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haitana nu v-a făcut vreo aluzie asupra recepţiei pe care o dăde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Battl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Nu mi-a spus nimic. Dar de ce? În aceeaşi clipă se auzi o sonerie ş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noştri, anunţă Battle. Mă duc să le deschid O clipă, d-le Poirot. Ne veţi spune constatările dv mediat. Pentru momet trebuie să îndeplinesc form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continua să suspine. Poirot se îndreptă spre masa de bridge. Fără să atingă nimic, examina totul. Odată sau de două or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tip! Oriental! Murmură Hercule Poirot. Să te travesteşti în diavol ca să înspăimânţi oamenii! C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medicul legist cu trusa în mână, urmat de inspectorul divizionar care vorbea cu Battle. Apoi venea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păzea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ercule Poirot, dna Oliver, colonelul Race şi şeful poliţiei Battle luară loc în jurul mese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examinat, fotografiat şi ridicat din salon. Un funcţionar din serviclui antropometric luase amprentele digitale ş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Battle, se întoarse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interoga pe aceşti patru invitaţi, aş vrea să aud ce aveţi să-mi spuneţi. După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recepţie ascundea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cu prudenţă, Poirot repetă convorbirea pe care o avusese cu Shaitana la Wessex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muşcă buzele şi fu pe punctul să fluie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rare, hai? Asasini în carne şi în oase? Afirmaţi că aceasta era intenţia sa? Nu cumva ne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uşi de puţin! Shaitana afecta o atitudine mefistofelică. Vanitatea sa era deopotrivă de mare ca şi prostia sa. Şi prostia a plătit-o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ţeleg, spuse şeful poliţiei. O recepţie de opt invitaţi. Patru „copoi” şi… Patru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d-na Oliver. Absolut imposibil. Niciunul din aceste persoane, nu par să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lătină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ne mâna în foc, doamn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eamănă perfect cu oamenii cinstiţi şi-n viaţă nu se deoseb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unt oameni încântători, politicoşi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r putea fi decât doctorul Robert», declară d-na Oliver. De la prima vedere, am intuit că nu prea are conştiinţa fără pată. Instinctul meu nu mă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toarse spre colonelul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red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umeri. Neasociindu-se la bănuielile d nei Oliver, îşi dădu părerea asupra spuse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ceasta, foarte verosimilă, arată că Shaitana ştiuse ceva, cel puţin despre unul din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nuia pe toţi patru, dar n-ar fi putut afirma ceva sigur. Moartea sa, arată clar, că a ghic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i-a fost frică. Nu sunteţi de-aceeaşi păre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Shaitana, spuse el, avea o reputaţie ciudată. Glumele sale erau cam periculoase şi se spunea că era fără milă. Asasinul îşi închipuia fără îndoială că Shaitana îşi oferea o seară de distracţie, pe care o va sfârşi dând pa vinovat pe mâna poliţiei. El (sau ea) îşi închipuia că Shaitana avea prob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vea chiar? Mm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Roberts, repetă d-na Oliver cu încăpăţânare. Un bărbat în aparenţă atât de simpatic. Ca să-şi ascundă jocul, asasinii se arată totdeauna simpatici. În loc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Battle, l-aş ar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 s-o facem dacă în capul Scotland Yardului s-ar afla o femeie, declară Battle, clipind uşor din ochi, dar, vedeţi, dat fiind că poliţia e condusă de nişte bărbaţi, trebuie să procedăm cu prudenţă şi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ţii! Bărbaţii! Suspină doamna Oliver. Şi mental începu să compună un articol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e interogatoriul? Propuse şeful de poliţie Battle. N-ar aştepta prea mult timp. Colonelul Race schiţă un gest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ezită o clipă în faţa privirii elocvente a doamnei Oliver. Recunoştea tituaţia oficială a colonelului Race şt Poirot colaborase deseori cu poliţia. Dar a permite doamnei Oliver să rămână, era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trebui să-şi amintească faptul că d-na Oliver, cu toată pierderea ei de trei livre, şapte şilingi, se dovedise o bună jucătoar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rămâne toţi, din partea mea nu văd nici un inconvenient… cu condiţia ca nimeni să nu ne întrerupă (aruncă o privire elocventă spre doamna Oliver) şi să nu se facă nici o aluzie la ce ne-a spus domnul Poirot. Era secretul lui Shaitana, pe care l-a luat cu el în mormân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dreptă spre uşă şi chemă-agentul de serviciu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fumoar. Îi vei găsi pe Anderson cu cei patru invitaţi. Roagă-l pe doctorul Roberts să binevoiasc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ascultat ultimul, spuse d-na Oliver. Vreau să spun într-un roman, adăuga ea repede,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devărată se deosebeşte puţin de romane, doamnă Oliver, replic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p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intră, ceva mai puţin sigur pe sine ca la început. Domnule Battle, afacerea aceasta mi se pare complet absurdă. Din punct de vedere profesional, admit cu greu că un om poate fi înjunghiat în timp ce alte trei persoane găsesc la câţiva metri de el. Brrr… N-aş vrea să fiu în pielea celui care a comis crima. Un surâs uşor îi crispa colţurile gurii. Cum să vă conving că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ţi o crimă fără motiv, doctore Roberts. Doctorul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e în ochi. N-aş fi avut nici cel mai mic motiv să scap de acest sărman Shaitana, pe care-l cunoşteam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ă distra cu excentricităţile sale. Mai aştept să vă informaţi despre relaţiile pe care le-am avut cu el. Nu sunt un imbecil. O veţi constata. N-am avut nici un motiv să-l suprim pe Shaitana şi nu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Roberts, spuse Battle. După cum ştiţi, trebuie să fac o anchetă. Vă rog să răspundeţi la întrebările mele: Cunoaşteţi bine pe celelalt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 Miss Meredith şi pe Despard, l-am întâlnit pentru prima oar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pard îl cunoşteam din auzite, ca autor a unei cărţi de călător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l şi Shaitana se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itana nu mi-a vorbit niciodată despre acest lucru. După cum v-am spus, astă seară l-am întâlnit prim» oară, ca şi pe Miss Meredith. O cunoaştem puţin pe doamna Lorrimer – Ce ne-aţi putea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foarte bine crescută şi inteligentă, şi joacă bridg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a nu v-a vorbit niciodată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nu prea avansaţi. Halal de doctore Roberts, aduceţi-vă aminte şi spuneţi-ne de câte ori aţi părăsit masa de bridge? Încercaţi să ne spuneţi şi de câte ori au plecat şi au ven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xie doctorul Roberts mărturis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pot aminti propriile mele mişcări, destul de neprecis. M-am ridic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iveam mortul. Odată m-am dus să pun un butuc pe foc, altădată am adus ceva răcoritor celor două doamne şi a treia oară am băut un whisky cu apă de S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preciza. Cred că ne-am aşezat la joc, pe la 9 şi jumătate. Cam după o oră am îndreptat focul; după puţin timp m-am dus să aduc băuturile (cam la penultima mână) şi pe la unu jumătate am băut whiskyul. Dar toate amănuntele acestea sunt aproximative. Nu pot afirm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u băuturi era lângă fotollui lui Shait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înseamnă că am trecut de trei ori p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a, aţi crezut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rima dată. A doua oară nici nu i-am mai privit, tar a treia oară ţin minte vag că mi-am spus: „Ce copleşit par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privit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une-mi, când şi-au părăsit partenerii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Toarte greu să vă răspund. Despard s-a ridicat să aducă o scrumieră, apoi a doua oară ca să ia ceva, cu puţin timp înaintea mea, într adevăr, ml aduc aminte, că m-a întrebat dacă bă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Lorrimer s-a dus odată să îndrepte focul din cămin. Cred că i-a spus ceva lui Shaitana, dar nu sunt sigur. In clipa aceea, jucam un sauns-atcu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părăsit odată masa de bridge. A venit în spatele meu, privindu-mă cu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tenerul ei. Apoi privi puţin jocul celorlalţi după care se plimbă puţin prin cameră. Nu mai ştiu precis ce-a făcut. Seful de poliţie Battle, observ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aşa telaşezaţl la masă, că nimeni nu era în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era puţin de-acurmezişul şi între noi e o vitrină foarte frumoasă. Acum îmi dau seama că Shaitana era foarte uşor d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de bndge erau prea absorbiţi de partidă, ca să mai dea atenţie la ce se petre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ar fi putut observa ceva era „mortul”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u i nici o îndoială, „mortul” e asasinul, completă şeful de poliţi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tare de înger, observă doctorul Roberts. Dacă vreunul din jucători ar fi ridicat ochii în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attle, risca enorm şi asta arată ca avea un motiv serios. Tare-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spuse Roberts. Examinaţi cu deamănuntul hârtiile lui Shaitana şi e sigur că veţi descoper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Dar ia spune doctore Roberts, n-ai vrea să-mi spui părerea d-tale,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trei după părerea d-tale? 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Bănuielile mele cad pe Despard. E un bărbat căruia nu-i lipseşte curajul şi a dus o existenţă aventuroasă unde trebuie să iei hotărâri rapide. Nu se teme de riscuri. Nu cred că o femeie ar fi putut comite crima aceasta. Îmi închipui că a fost necesară o anumi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băcia unui scamator, Battle scoase un instrument lung şi foarte subţire, din metal strălucitor, terminat printr-o piatră preţioasă rotundă. Doctorul Roberts luă obiectul şi-l examina cu un aer competent de profesionist. Îi încercă vârful şi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Ce armă! Jucăria asta e ideală pentru ucis. Intră în carne ca în unt… Absolut ca în unt. Fără îndoială, că asasinul îl avea la el. Bat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a lui Shaitana şi se găsea pe masa de îngă uşă, printre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asinul n-a avut decât să se servească de el Ce noroc să pună mâna pe aş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rocul n-a fost pentru bietu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doctore Roberts. După mine, afacerea se poate vedea dintr-un alt punct de vedere: vederea acestei arme, a făcut să se nască în sufletul asasinului ide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inspiraţie de moment şi nu de o crimă premeditată. Asasinul şi-a pus la punct crima, intrând aici. Acesta e punctul d-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ar fi. Batt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octore. Vă mulţumesc pentru bunăvoinţă. Vreţi să-mi daţi adres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200, Glouchester Terrace, W. 2. Telefon: Bayswater 23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vă voi vizita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prmesc oricând vrei. Nădăjduiesc că ziarele nu vor vorbi prea mult de mine, scandalul ar putea să displacă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Battle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să-i puneţi doctorului Roberts? Sunt sigur că vă va răspund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unul din admiratorii dv., la curent cu toate succesele pe care le-aţi re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fără îndoială să-mi puneţ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ut doar să pun în ordine câteva amănunte. De pildă, câte robere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doctorul. Îl începeam pe al patrulea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u împărţiţi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ober: Despard cu mine, împotriva doamnelor. Ne-au bătut bine de tot. Noi n-am avut nici un a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ber: Miss Meredith şi cu mine, împotriva lui Despard şi d-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ber: d-na Lorrimer şi cu mine, împotriva lui Miss Meredith şi Despard. De fiecare dată, sorţii au făcut să schimbăm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ober: din nou Miss Meredit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rimer a câştigat de fiecare dată Miss Meredith a câştigat primul rober şi le-a pierdut pe celelalte două. Aveam puţin avans: Miss Meredith şi Despard erau puşi la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ttle v-a întrebat ce părere aveţi despre partenerii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spiranţi la titlu de criminal. Eu vă întreb c «părere aveţi despre partenerii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jucător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Lorrimer e o jucătoare de mâna întâi, se grăbi să spună doctorul. Nu m-ar mira ca bridge-ul, să-i aducă un venit frumos. Despard nu joacă prost, şi-şi cumpăneşte totdeauna loviturile. Cât despre Miss Meredith, ea nu face greşeli, dar nici nu e o jucătoare strălu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ctore? Ochii lui Roberts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poate prea îndrăzneţ, dar am observat că asta nu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să-mi puneţi? Poirot clătină din cap, surâzâ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domnilor. Bună seara, doamnă Oliver. Aveţi un subiect bun. Mai bun decât otrăvurile care nu lasă u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părăsi camera cu pasul său din nou elastic. După ce se închise uşa, doamna Oliver declar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Ce proşti sunt bărbaţii. Când au chef, născocesc o crimă de-o sută de ori mai pasionantă. Nu duc niciodată lipsă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orii mei cresc, cu toate otrăvurile care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intră în sala de mâncare, cu o înfăţişşare distinsă. Puţin palidă, ea rămăsese totuşi perfec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ă deranjez, doamnă, începu şeful poliţiei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tale trece mai presus de orice, înţeleg. Desigur situaţia nu e prea plăcută, dar la ce bun să încerc să mă sustrag? E limpede. Că una din cele patru persoane care erau în această cameră, este asasinul. Nu m-aştept de loc să mă credeţi pe cuvânt că nu sunt eu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fotoliui pe care i-l oferea colonelul Race şi se aşeză în faţa lui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strălucind de inteligenţă, îi întâlniră pe cei ai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sa f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dl. Shaitana?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l cunosc de câţiva ani, dar nu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în Egipt: Winter Palace din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din umeri, d-na Lorrim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m… Acum pot s-o mărturisesc… Puţi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întrebarea care v-o pun acum: aveaţi vreun motiv să scăpaţi de el? D-na. Lorrimer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zău, d-le Battle, dacă aş avea realmente un motiv, crezi că ţi l-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persoană Inteligentă prevede că mai târziu, adevărul tot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dădu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Nu, domnule Battle, n-aveam nici un motiv ca să doresc dispariţia d-lui Shaitana. Moartea sa mă lasă complet indiferentă. Îl socoteam un prefăcut şi apucăturile lui teatrale, aveau darul să mă scoată din sărit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Lorrimer, ce ne puteţi spune despre ceilalţi tre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spune? Astă seară i-am întâlnit pentru prima oară pe Miss Meredith şi pe maiorul Despard. Amândoi, de altfel, foarte simpatici. Îi cunosc ceva mai mult pe doctorul Roberts… Şi el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rrimer, vă rog să-mi spuneţi de câte ori v-aţi ridicat de la locul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jocului şi deasemeni, să-mi spuneţi acelaşi lucru şi despre partene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spuse aproap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mă întrebaţi lucrul acesta, aşa că am încercat să răspund mental demai înainte. M-am ridicat o, singură dată când o făceam pe „mortul' şi m-am dus la cămin. In clipa aceea dl. Shaitana încă mai trăia, l-am spus câc e de plăcut să priveşti butuc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p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nu poate suferi radi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 convorbi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vorbit pe şoptite, ca să nu-i deranjăm p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adăugă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ttle, n-am alt martor decât cuvântul meu că dl. Shaitana era în viaţă ş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răspunse nimic, ci continuă interogatoriul,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cam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 s-a dus să-mi aducă ceva de băut. Puţin mai târziu, s-a dus să bea şi el ceva şi, cam pe la orele unsprezece şi un sfert, a fost rândul maiorulu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ori. Bărbaţii s-au ridicat destul de des, dar n-am observat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mi se pare, n-a părăsit masa decât o singură dată şi s-a dus să vadă cum joacă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vag,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execută din nou scamatoria sa, scoţând stiletul subţire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uncaţi o privire asupra acestui obiect. Doamna Lorrimer luă arm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afla pe una din mese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amnă că un bărbat poate fi ucis cu uşurinţă de o femeie cu o armă de f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 de aceeaşi părere, spuse liniştită doamna Lorrimer, înapoind stilet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Battle, ea ar fi trebuit să fie împinsă de motive serioase, căci îşi asuma un risc enorm. Aşteptă câteva clipe, dar d-na Lorrime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egăturile dintre ceilalţi trei invitaţi şi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cei trei invitaţi, după dv., 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Lorrmer se ridic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d-le Battle. Chestiunea d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omple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lecă capul ruşinat, ca un ştrengar care a făc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v., vă rog, murmură el scoţâ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 Cheyne Lan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4 5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de pus d-le Poirot?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aşteptă cu capul uşor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ărerea asupra partenerilor dv., nu ca eventuali asasini, ci ca jucători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ă vă satisfac curiozitatea… Dacă amănuntele acestea pot fi de vreun folos… Deşi nu văd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cântăresc folosul şi dv</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voi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unui om mare care se supune capriciilor unul copil, doamna Lorrime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spard e un bun jucător ponderat. Doctorul Roberts anunţă cam prea îndrăzneţ. In schimb, joacă perfect… Miss Meredith e o jucătoare mediocră, dar cam prea pruden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 rândul său aere de scamator, Poirot scoase nişte carneţele de bridg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acestea e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le examin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ul meu. E însemnat al treilea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al maiorului Despard. E mâzgăl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Miss Meredith. Are însemnat primul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ul, trebuie să fie al doc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se întoarse spre d-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Oliver, bună seara, colonel Race. După ce dădu rriâna cu cele 4 persoane prezente, 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nu ne-a spus nimic nou, comentă Battle. Şi m-a pus şi la punct. Ea e cam demodată. Plină d «simpatie şi prevenire faţă de alţii, dar de-o aroga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 vinovată, dar cine ştie? În orice car, pare foarte stăpână pe sine. Ce faceţi cu carneţelele acelea de bridg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elocvente. Ce căutăm no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rminăm caracterul, dar nu al unuia singur, ci a patru persoane. Unde putem găsi cele mai bune indicaţii, dacă nu în însemnările astea? Priviţi primul rober: o partidă calmă, repede terminată. Cifrele sunt scrise în ordine şi vizibil… Adunate şi scăzute cu grijă. E carnetul lui Miss Meredith. Ea juca cu doamna Lorrimer. Amândouă aveau atout-uri şi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ţelul acesta, nu mai e aşa de uşor de urmărit jocul, cifrele fiind mâzgălite şi şterse. Totuşi ne ajută sa înţelegem caracterul maiorului Despard: un om care ştie ce vrea. Cifrele sunt mici, dar plin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l următor este al doamnei Lorrimer. Ea îl are pe doctorul Roberts ca partener. O luptă homerică; cifrele se îngrămădesc şi deoparte şi de cealaltă, pe deasupr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citează slab şi e pus la amendă, dar fiindcă amândoi sunt jucători de forţă, nu pierd prea multe puncte. Graba doctorului îi face pe ceilalţi să supraliciteze nebuneşte, aceasta dă loc la jocuri contra Cifrele arată jocurile contra nereuşite. Scris caracteristic, graţios, ferm şi foart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arneţel: rober neterminat. După cum vedeţi, am adunat câte o probă din scrisul fiecărui jucător în acesta, cifrele sunt mai degrabă mari, dar nu atât de ridicate ca în rober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indcă doctorul o avea drept parteneră pe Miss Meredith, o jucătoare timidă, pe care licitaţiile doctorului Roberts nu reuşeau s-o facă şi ma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se par foarte plicticoase. Ei bine, vă înşelaţi. Caut să înţeleg caracterul acestor patru jucători, şi când îi întreb despre bridge, toţi patru sunt disp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vă tratez metodele, domnule Poirot, replică Battle. V-am văzut deja la lucru şi fiecare lucrează în felul său. Totdeauna dau mâna liberă inspectorilor mei. Lăsându i să adopte metoda care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întrerupem însă discuţia şi să o chemăm pe Miss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părea tulburată… Se opri pe prag,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doptă o atitudine părintească. El se sculă în picioare şi o rugă pe tânăra fa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iss Meredith. Înţeleg că drama aceasta v-a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bsolut îngrozitor, murmură Miss Meredith. Când mă gândesc că unul dintre noi… Sau 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domnişoară, îl spuse Battle pe un ton liniştit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ă rog să mi daţi adres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endon Cottag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adres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trag la clubul meu, unde sta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club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dies' Naval and Milir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iss Meredith, vă rog să-mi răspundeţi: îl cunoaşteţi bine pe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acesta m-a îngroz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râsul lui oribil şi felul lui de a se înclina spre tine, ca şi cum ar fi fost gata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9 luni. L-am întâlnit în Elveţia, la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Shaitana practica sporturi de iarnă! Exclamă Batt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numai patinajul, dar era un as. Făcea pe ghiaţă tot felul de figu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îl recunosc! L-aţi mai revăzut de multe or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 Mă invita la recepţiile şi dineurile lui, care mă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om, vă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 Batt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pecial să vă temeţi de el? Anne Meredith ridică spre el ochii ei mar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pecia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oprim la seara aceasta. V-aţi părăsit locul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Oh! Ba da. Odată. M-am ridicat să privesc j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ămas tot timpul lângă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Miss Meredith? Obrajii tinerei fete se înroş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m plimbat puţin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ss Meredith, vă rog să vă daţi osteneala să ne spuneţi adevărul. Ştiu că e normal să fiţi nervoasă Şi că în astfel de ocazii, eşti tentat să povesteşti lucrurile aşa cum ai f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u ajungi la nici un rezultat. V-aţi mişcat prin cameră. Aţi fost pe lângă dl. Shaitana? Tânăra fată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ă,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 Ce ne puteţi spune despre ceilalţi tre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ei? Credeţi că ar putea fi un asas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imposibil. No pot crede. N-ar putea fi în nici un caz maiorul Despart şi nici doctorul Roberts. Un doctor dispune de mijloace mai practice. Un medicament oarecar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ţi mai degrabă pe doam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e incapabilă să comită o crimă. Atât de încântătoare şi atât de bună parteneră de joc! Joacă admirabil şi nu te stinghereşte de loc cu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pronunţat numele ei, decâ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mnalul nu pare o armă întrebuinţată mai cu seam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execută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făcu un ges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grozitor. Trebuie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le o observă în timp ce ea lua cu stângăcie stiletul, având pe figură o expresie de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acest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rne ca în unt, observă şeful poliţiei cu satisfacţie. Şi un copil ar putea ucide cu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nspăimântaţi îl priviră p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ă aş putea fi asasin? Dar nu sunt eu! De ce să-l fi ucis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întrebarea pe care aş vrea să v-o pun. Care e mobilul crimei? De ce a trebuit să fie suprimat Shaitana? După câte ştiu, omul acesta original, era inofensiv Miss Meredith a scos un uşor suspin! Pieptul ei nu s-a mişc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şantajist şi nici altceva în felul acesta, continuă Battle. În orice caz, nici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 faceţi Impresia unei persoane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bunele lui intenţii. Miss Meredith schiţă pentru prima oa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dormi liniştită. Miss Meredith. Mai avem câteva întrebări de pus, dar fără îndoială numai ca o simplă formalitate. Batt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 Agentul meu, vă va aduce un taxi. Încercaţi să dormiţi şi luaţi o aspirină înainte de a vă aşez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uşă. Când se întoarse, colonelul Race îi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eşti un mincinos teribil! Aerele d-tale neruşinate părinteşti, întrec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o necăjesc prea mult, domnule colonel? Sau săraca fetiţă e îngrozită, şi în cazul acesta ar fi crud s-o chinuiesc… Şi eu nu prea sunt un om crud… Sau e o artistă desăvârşită şi tot n-am fi scos nimic de la ea, interogând 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scoase un suspin Şi-şi trecu mâna prin păr. Imediat i se zbârli părul de pe frunte, dându-i aspectul unei femei ameţi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ericire, nu e vorba de un roman poliţist. Căci cititorului nu-i place ca asasinul să fie o fată tânără şi drăguţă Totuşi, împotriva ei, pledează totul. Ce părere aveţi, d-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rneţelel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Meredith întoarce foaia şi scrie pe verso.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ciu de sărăcie sau spirit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rtă o rochie destul de scumpă, observă d-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pe maiorul Despard, ordonă şeful de poliţi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intră cu pas suplu şi vioi… Atitudinea lui îi deşteptă lui Poiro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făcut să aşteptaţi atât de mult, îi spuse Battle. Am căutat să le dau drumul doamnelo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cuzaţi… Înţeleg situaţia. Se aşeză într-un fotoliu, privind întrebător 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strâse legături cu Shaitana? Îl întrebă Battle. L-am întâl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lună, am fost invitaţi la acelaşi dineu. După o săptămâna, m-a invitat la un cocktail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cameră… Aici s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mere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acest mic instrument pe undeva? Din nou, Battle arăt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îşi muşcă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l-am reperat de mai înainte cu intenţia să-l folo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o concluzie la care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uzia era pr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clipă de tăcere, după care Battle continuă interogato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 un motiv să-l detestaţi pe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tiv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şeful poliţie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etest… Nu ca să-l ucid, preciza Despard. Desigur n-aş fi vrut să-l ucid, dar i-aş fi tras cu plăcere un picior în spate. Păca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ţi vorba,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icălosul merita o lecţie. De câte ori îi vedeam, aveam poftă să-i trimit un picio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o eleganţă complet lipsită de gust… Purta părul prea lung şi mirosea de-o poştă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primit invitaţia lui la dineu observ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iau masa numai la persoane simpatice, n-aş mai lua niciodată masa în oraş, domnule Battle, replică Despard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ar numai uneori. După perioade lungi în care rabd, îmi place să mă regăsesc în saloane strălucitoare, înconjurat de femei frumoase, să dansez, să mănânc bunătăţi, să râd… Dar toate acestea îmi plac, dar numai pentru moment. Întristat de ipocrizia acestor fantome, mă reîntorc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asta în păduri sălbatice, trebuie să aibă cev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 şi răspund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haitana nu ducea o viaţă periculoasă, şi totuşi el e mort, iar eu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a era poate mai periculoasă decât cred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Shaitana avea prostul obicei să se amestece î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mai ales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sp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ţi că o femeie s-ar fi putut uita la pa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v., cine credeţi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u nu. Şi nici micuţa Merdith. No prea văd nici pe d-na Lorrimer comiţând o crimă. Ea îmi aminteşte mai degrabă de una din bătrânele mele mătuşi. Rămâne discipolul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de câte ori v-aţi ridicat de la loc, în cursul serii,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ilal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de două ori… Odată ca să caut un cleşte ca să aţâţ focul… Şi altă dată c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 Prima dată, trebuie să fi fost cam pe la zece jumătate, a doua oară pe la unsprezece. Doamna Lorrimer s-a ridicat o singură dată de la loc şi a stat de vorbă cu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lui, fiindcă n-am fost atent. Miss Meredith s-a plimbat puţin prin salon, dar nu cred să fi fost până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a ridicat de mai multe ori de la locul său… Cel puţin de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acum o întrebare din partea d-lul Poirot, spuse Battle surâzând. Ce părere aveţi despre partenerii dv., ca jucători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edith joacă foarte bine. Roberts cam bluf-fează. Merita mai multe amenzi decât i s-au dat. Doamna Lorrimer e o jucătoar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toarse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le Poirot? Detectivul belgian cr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îşi dădu adresa la Hotel Albany şi le ură noapte bună, înainte d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 uşa, Poirot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escoperit că bărbatul acesta are înfăţişarea suplă, prefăcută… 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ttle. Ei? Adăugă el, întrebând cu privirea pe cei trei. Care din ei 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plimbă privirea de la unul la altul. Dintre toţi, numai unul răspunse. Doamna Oliver, totdeauna gata să-şi dea părerea, nu scăp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sa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privi pe ceilalţi doi, întrebător: niciunul, nici celălalt nu voia să se pronunţe. Race plecă bărbia în piept. Poirot stăt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comis crima! Murmură Battle, pe gânduri Unul din ei minte ca un diavol. Dar care din ei? Problem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crezare, doctorul îl acuză pe Despard, acesta, la rândul său îl acuză pe doctor, tânăra fată o bănuieşte pe doamna Lorrimer… Şi doamna Lorrimer îşi ţine limba. Nu se ve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osti Poirot. Battle îi aruncă o och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vreuna? Poirot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cânteiere. Nu prea precisă. Una fără nici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olonel Ra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epede în revistă prezumţiile noastre asupra celor patru eventuali vinovaţi, anunţă Mattle după o clipă de gândire. Voi începe cu doctorul. Acesta ştie exact unde să lovească, dar nimic altceva nu-l acuză. Apoi Despard. E un om dotat cu energie impresionantă, posedând obişnuinţa primejdiei şi a hotărârilor rapide. Doamna Lorrimer? Nu e lipsită de inteligenţă şi aparţine categoriilor de femei care pot avea. Un secret în viaţă. Se vede că a suferit. Pe de altă parte nu cred că are prejudecăţi… Şi ar îndeplinii admirabil funcţiunea de directoare a unui pension de fete. Dar nu ţi-o poţi închipui de loc înfigând un pumnal în inima unui bărbat. În sfârşit, vine Miss Meredith. Nu ştim despre ea decât că e o fată tânără, cu un aer timid. Dar nu ştim alt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ştim că Shaitana o credea vinovată de o crimă, rectif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de înger ascunzând un suflet de demon murmur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jungem cu toate acestea, Battle? Întrebă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sunt discuţii plicticoase, nu-i aşa? Ei bine, dă-mi voie să-ţi spun că într-o afacere de felul acesteia se ivesc o mulţime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indicat de cercetat viaţa acestor oameni? Battle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ici ne veţi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maiorul Despard. A călătorit mult în străinătate. În America de sud, în estul şi sudul Africii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puteţi obţine informaţii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cu aceasta şi vă voi transmite toate informaţiil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Oliver. Am o idee. Aici noi suntem patru, patru copoi s-ar putea spune… Şi patru de cealaltă parte. Fiecare să-şi ia câte unul. Vă convine? Colonelul Race se ocupă de maiorul Despard, şeful de poliţia Battle de doctorul Roberts, eu cu Anne Meredith şi dl. Poirot de d-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urmeze propria sa metodă. Battle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imposibil, doamnă Oliver. E vorba de o anchetă oficială, care mi-a fost încredinţată mie. Trebuie s-o duc pe toate fronturi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 ce să ne oprim la alege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poate mizează pe acelaşi cal! Colonelul Race n-a afirmat deloc că-l bănuieşte pe maiorul Despard şi nici dl. Poirot, pc d-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anul meu e atât de practic, atât de limpede! Apoi ea se aşeză din nou la locul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daţi voie să fac eu însu-mi o mică anchetă pers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răspunse rar şeful poliţiei. De ce m-aş opune? Aţi fost de faţă la seara aceasta fatală şi natural că sunteţi liberă să procedaţi cum poftiţi. Totuşi îmi permit să vă sfătuiesc la foarte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creţia personalităţii spuse d-na Oliver. Nu voi sufla un cuvân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Oliver, că vă înşelaţi asupra celor spuse de dl.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 spună că aveţi de-a face cu un criminal care, după câte ştim, a comis cel puţin două crime. Nu va sta la îndoială, vă rog să mă credeţi să ucidă şi-a treia oară, dacă e sil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i privi visătoare. Apoi îi răspunse surâzând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vertizat, ştie la ce se aşteaptă. Mulţumesc, domnule Poirot, voi fi prudentă. Dar nu primesc să fiu înlăturată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făcu d-na Oliver, luând aerul unei preşedinte de comitet, să nu ascundem unii de alţii, informaţiile obţinute. Cât despre deducţiile personale, să fim liberi să le păstră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roman poliţist, doamn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vor fi transmise poliţiei, apro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l adăugă clip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ă propuneţi să fiţi sinceră, d-nă Oliver. Veţi remite şefului de poliţie Battle, care e de faţă, mănuşa pătată, amprenta digitală de pe peria de dinţi şi bucăţile de hârtie pe jumătat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cât vrei, spuse doamna Oliver. Dar intuiţ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cu hotărâre. Ra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u mă voi ocupa de Despard. Cercetările însă vor cere timp. Aş putea să aduc şi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ă mulţumesc. Aveţi vreo sugestie de făcut? Aş primi-o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În locul d-tale, m-aş teme de un foc de revolver, de câteva picături de otravă, sau de vreun accident oarecare, dar nădăjduiesc că o să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d-le Battle. Nu-i treaba mea să te învăţ meseria. Noapte bună, doamnă Oliver, noapte bun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părăsi camera, după ce-i mai strânse odată mâna 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olonel?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ate de serviciu excelente. A călătorit mult… Cunoaşte aproape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fără îndoială? Nu-i nevoie să-mi răspunzi: bănuiesc că altfel, nici n-ar fi fost invitat la recepţia de astă seară. Patru asasini şi patru copoi: Scotland Yard, Serviclui Secret, detectiv particular şi autoare de romane poliţiste. Originală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oamnă. Ideea mi se pare mai degrabă stupidă. Tigrul alarmat,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De ce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gru înţeleg criminalul, rectifică Poirot. Battle îi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v., care ar fi cea mai bună tactică de urmat, d-le Poirot? Aş vrea să aflu părerea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psihologiei acestor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terie în care ştiu că sunte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reu în mână carneţelele de bridge, Poir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sihologia are o importanţă capitală. Ştim genul de crimă care s-a comis în felul în care sa executat. Dacă din punct de vedere psihologic, unul din asasinii pomeniţi n-a putut săvârşi acest act, să-l dă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numite amănunte despre mentalitatea şi caracterul acestor oameni, după felul lor de-a juca bridge, după scris şi după carneţelele lor. Din nefericire, nu se poate trage o concluzie definitivă. Acest asasinat presupune curaj şi îndrăzneală. Asasinul ştia dinainte la ce se expune. Să-l luăm mai întâi pe doctorul Roberts, un încrezut. Amintiţi-vă cum licita mai mult decât ce-avea în mână. Plin de încredere în el însuşi. Pericolul nu l-ar fi făcut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va corespunde cu aceea a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ntaţi, pentru motive contrare, s-o excludem pe Miss Meredith din câmpul observaţiilor noastre. Timidă, înspăimântată la gândul să liciteze mai mult decât poate juca, grijulie, econoamă şi prudentă, e lipsită de încredere în sine. Într-un cuvânt, ultima persoană care ar putea fi bănuită de o atare crimă. Dar să nu uităm faptele pe care le pot comite unii oameni, sub imperi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la disperare, ca şoarecii prinşi în cursă, mânia le Insuflă curaj. Dacă Miss Meredith avea o crimă pe conştiinţă şi dacă-l bănuia pe Shaitana căi cunoaşte secretul şi că are intenţia s-o dea pe mâna poliţiei, ea n-ar fi ezitat să scape de un martor atât de primejdios. Cu toate că altele ar fi determinantele, în fond rezultatul e acelaşi. Apoi să examinăm cazul maiorului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pabil, cu sânge rece. N-ar fi ezitat să lovească, silit de necesitate. După ce-ar fi cântărit şansele pro şi contra, dacă ar fi prevăzut o portiţă de scăpare, ar fi acceptat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rşit, rămâne d-na Lorrimer, femeie în vârstă, dar în deplină posesiune a facultăţilor sale. Persoană calmă şi de un spirit matematic, o consider ca cea mai inteligentă dint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bănui-o, din partea ei m-aş aştepta la premeditare. O văd pregătind crima încet şi metodic, asigurându-se că nimic din planul ei nu lasă de dorit. Pentru acest motiv, îmi apare ca cea mai puţin indicată din toţi patru. Dotată cu o voinţă inifexibilă, tot ceea ce întreprinde, ea trebuie să execute fără cea mai mică şovăire. Credeţi mă, e o femeie remarcabilă. Poirot făr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am prea înaintat. Nu… Nu ne rămâne decât o singură cale de urmat: să răscolim trecut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o,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aitana era convins că fiecare din cei patru invitaţi în chestiune avea o crimă pe conştiinţă. Avea vreo probă sau numai prezumpţii puternice? Iată ceea ce un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e puţin probabil că poseda prob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unea aceasta sunt de acord cu dv., zise Battle dând din cap. Ar fi într-adevăr o coincid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părerea mea, cum s-au produs lucrurile. La masă, s-a vorbit de omoruri comise în diferite feluri şi dl. Shaitana a surprins o anumită expresie pe figura unuia d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xcelent fizionomist, se distra, fără să pară, făcând mici sondaje în cursul conversaţiei, în aparenţă nevinovată. Nu-i scăpa nimic, o clipire din ochi, o şovăire, un efort ca să se schimbe discuţia. E uşor, când bănuieşti un secret, să provoci confirmarea. De fiecare dată când o reflexie îşi atinge scopul, nimerind în plin… O observa pe figura ce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tă ce fel de sport făcea răposatul nostru amic, declar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tem deduce că a procedat astfel odată sau de mai multe ori. De îndată ce obţinea o probă evidentă împingea jocul mai departe. Cât despre cele patru personaje, mă îndoiesc că avea certitudini, suficiente ca să se poată adres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loc adevăratul motiv, spune Battle. De câte ori se produce o moarte suspectă, imediat bănuielile se îndreaptă asupra celor dimprejur şi în felul acesta, până la urmă afacerea se c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aminăm antecedentele celor patru ca să descoperim urmele vreunei crime rămasă inexplicabilă. Nădăjduiesc că aţi reţinut cuvintele rostite de Shaitana, în timpul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negru. Murmur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zie directă la otravă, Ia tentaţiile unul doctor, la accidentele de vânătoare şi la altele. Nu m-ar mira să-şi fi semnat condamnarea la moarte, din clipa în care a pronunţat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apăsător, declară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Cuvintele acestea trebuie să fi izbit într-unul din invitaţi… Şi acesta, bănuindu-l pe Shaitana că ştie mai mult decât arată, a văzut în ele preludiul prăbu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e o înscenare a lui Shaitana, care trebuia să se termine, în ultimul act, prin arestarea senzaţională 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spus, Shaitana şi-a semnat sentinţa de moarte, jucându-se astfel cu focul. Domni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va fi lungă şi grea, anunţă Battle cu un suspin Pentru moment să acţionăm cu băgare de seamă, pentru ca cei patru suspecţi să nu ne bănuiască Intenţiile. Interogatoriile noastre trebuie să le dea iluzia că nu ne interesează moartea lui Shaitana. În felul acesta nu vor bănui că noi căutăm mobilul crimei. Scopul nostru va fi să regăsim în trecut patru crime eventuale… Şi n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ovăi înainte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Shaitana, nu era un om Infailibil, se poate să fi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a era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pentru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chiar. Eu aş spune, pentru unul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vinovat şi trei vinovaţi? Nu-i prea rău. Mai plicticos e că dacă reuşim să descoperim adevărul în trecut, aceasta n-o să ne facă să înaintăm deloc… Dacă unul din ei şi-a împins mătuşa pe scară în 1912, cum ne-ar ajuta informaţia aceasta pentru o crimă comis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ne-ar putea fi foarte util, se repezi Poirot. Ştiţi de altfel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sc aluzia dv., în cele două crime procedeul ar f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ecesar, doamnă Oliver, îi spuse Battle; totuşi, în fond, ar fi acelaş fel de crimă. Detaliile pot să difere, dar punctele esenţiale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bizar: un criminal se trădează totdeau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lipsit de originalitate, rosti Poirot cu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un spirit mai inventiv, declară doamna Oliver. Cel puţin eu, n-aş comite de două ori aceea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ărţile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epetaţi de două ori aceeaşi intrigă întreh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otusului, Misterul petei de ceară, murmură discr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întoarse spre e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Poirot, sunteţi un foarte fin observator. Desigur, intriga este exact aceeaşi în ambele romane, dar sunteţi singurul care aţi recunoscut-o. Primul tratează despre un furt de documente în timpul unui week-end, iar cel de-al doilea despre o crimă în Borneo, în bun-galowul unui plantat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ctul principal pe care se sprijină cartea nu se schimbă, Insistă Poirot. Şi e una din cele mai bune cărţi ale dv. Plantatorul de cauciuc îşi prepară el singur propria-I asasinare… Ministrul premeditează furtul propriilor sale dosare, în ultimul moment apare un terţ care transformă iluz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ultimul d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 doamnă Oliver, îi spuse şeful de poliţie Battle, politicos. E vorba de cel în care toţi şefii de poliţie sunt ucişi simultan. Aţi strecurat chiar şi detalii oficiale. Ştiu că ţineţi mult la exactitudine, aşa că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nu dau doi bani pe exactitudinea detaliilor. Cine se mai preocupă azi de aşa ceva? Nimeni. Doamna Oliver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eporter ar scrie că o blondă drăguţă de 22 de ani s-a sinucis deschizând robinetul de gaz. După ce a aruncat o privire de adio mării şi l-a sărutat de rămas bun pe clinele ei Labrador, Bob, cine ar protesta descoperind că din cameră se vedea privelişte de câmpie şi că în privinţa câinelui, acesta era un terrier Sealyman cu numele Bonnie? Şi dacă un gazetar îşi poate permite atare libertăţi, ce inconvenient vedeţi în faptul că am amestecat poliţia oficială cu ceea ce se cheamă un revolver automat, un dyctograf şi că întrebuinţez o otravă care îţi mai lasă exact timpul necesar să pronunţi o frază, înainte de a da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ste să fie multe cadavre. Dacă istoria se lungeşte, cu puţin sânge redevine interesantă. Un personaj e pe punctul să dezvălui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prim flecarul şi-i închid gura. Episodul acesta se mistuie foarte bine. Îl folosesc în toate romanele mele… Bineînţeles, camuflat totdeauna altfel. Cititorii mei se înnebunesc după otrava care nu lasă nici o urmă, după inspectorii de poliţie imbecili, după tinerele fete sechestrate şi legate burduf în pivniţele în care se urcă o apă dezgustătoare, loc foarte bun dealtfel ca sa ucizi pe cineva) şi după eroi capabili să învingă trei până la şapte oameni. Până acum am scris, 32 de romane, toate exact la fel, aşa cum a remarcat dl. Poirot – dar numai el – şi singura mea părere de rău, este că am dat detectivului meu naţionalitatea finlandeză. Nu ştiu absolut nimic despre Finlanda şi primesc de-acolo o avalanşă de scrisori,. Reproşându-mi că l-am făcut pe detectivul meu să facă sau să spună lucruri imposibile în Finlanda se pare că cititorii umblă morţi după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a e din cauza iernilor lungi, fără soare. Dar în Bulgaria şi în România nimeni nu citeşte aşa ceva. Aş fi fost mai bine inspirată să-l face pe detectivul meu bulgar Doamna Oliver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 mă iertaţi. Fu vorbesc de cărţile mele… Şi aici e vorba de o cr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r fi, ca nict-unul din cei patru să nu fi comis crima. Dacă Shaitana ia invitat pe toţi patru şi s-a sinucis ca să facă o fars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admirabilă: atât de limpede, atât d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l Shaitana însă nu era un astfel de farsor. Ţinea prea mult la viaţă ca să se suprim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rălucea prin bunătate, observă d 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dar ţinea la viaţă si, iată-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mai spus, în fata morţii eu adopt o atitudine burgheză. Nu pot deci decât să-l dezaprob. Adăug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fiind spuse, sunt gata să intru în cuşc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întinse o mână frumoasă, mirosind a săpun şi puţin a acid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ăspunde, şeful poliţiei aruncă o privire de jur împrejurul elegantului 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ctore Roberts, nu prea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ăm nici c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stat că presa s-a arătat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faimosului Domn Shaitana în cursul unui dineu, la locuinţa sa particularăs. Pentru moment, s-au oprit aici. S-a făcut autopsia cadavrului şi am la mine raportul medicului legist. V-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hâm, da. Pare 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notarul lui Shaitana. Cunoaştem clauzele tratamentului său, dar n-au în el nimic particular. Are rude în Siria, mi se pare. I-am cercetat şi hârtiile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Sau figura aceea proaspăt rasă, pare dintr-o dată obosită, ca sub povara unui penibil efor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Battle observ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ftat de uşurare, doctorul pare însă că se simt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venit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ipi uşor din gene şi ochii şireţi se îndreptară sp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examinaţi şi hârtiile mele perso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Prea greu să vă faceţi rost de una, aşa că no să văfac nici o dificultate. Nu e deloc plăcut să fii acuzat de crimă, dar vă felicit pentru felul cum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răspunse şeful poliţiei. Preţuiesc mult atitudinea dv. Sper că şi ceilalţi se vor arăta la fel de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orţei nu se poate rezista, replică doctor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ându-mi consultaţiile, trebuie să fac vizitele. Vă voi încredinţa cheile şi voi avertiza pe secretara mea. Deci puteţi face percheziţi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Battle. Dar înainte de a pleca, aş vo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seara aceea? Nu v-am spus tot ce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seara aceea, ci de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mic rezumat al carierei dv.: naştere, căsătorie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stea îmi va uşura sarcina de a-mi compune biografia pentru Who's Who, spuse doctorul cu un ton sec. Cariera mea e din cele mai drepte. M-am născut la Shropshire, în Ludlow, unde tatăl meu era medic. Tata a murit când aveam cincisprezece ani. Mi-am continuat studiile la Shrewsbury şi am urmat la rândul meu medicina. Am făcut stagiu la spitalul Saint-Christophe… Dar cred că amănuntele acestea vă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ţi fost singurul copil, sau mai aveţ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fiu. Tata şi mama sunt morţi, iar eu sunt celibatar. Amănuntele acestea vă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ociat cu doctorul Emery. El s-a retras de l5 ani şi trăieşte în Islanda. Dacă doriţi, vă pot d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ici şi am bucătăreasă, cameristă şi femeie de serviciu. Secretara mea vine zilnic. Câştig bine şi în fiecare an, nu ucid decât o cantitate modestă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doctore Roberts. Văd că aveţi simţul umorului. Şi acum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f de poliţie, purtările mele sunt fără pat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ăcut nici o aluzie la aceasta. Voiam să vă rog să-mi daţi numele a patru dintre prietenii dv… oameni care să vă cunoască bin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titlu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feraţi prieteni care locuiesc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uşura cercetările, dar nu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câtva timp, apoi luându-şi stiloul scrise patru nume şi adrese pe o foaie de hârtie pe care o împinse pe birou, căt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entru moment nu văd ceva mai bun. Battle citi lista cu atenţie, aprobă din cap şi puse foaia de hârtie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obă eliminatorie, spuse el. Cu cât voi elimina mai repede o persoană, ca să trec la alta, va fi cu atât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i trebuie să mă asigur că eraţi în termeni buni cu răposatul Shaitana, că nu aveaţi cu el niciun. Fel de legătură de afaceri sau particulară care ar fi putut duce l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din tot sufletul că îl cunoşteaţi foarte puţin, dar nu prea contează ce cred eu. Trebuie să am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foarte bine punct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dere. Pe fiecare din noi îi socotiţi un mincinos până când sinceritatea sa este dovedită. Iată cheile, domnule Battle. Aceasta de la sertarul de la birou, cealaltă de la dulap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e încuiaţi însă la loc. Aş face bine, poate, săi spun un cuvânt şi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care se af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deschise uşa şi apă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Miss Burgess… Domnule şef de politie Battl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rgess îi privi cu răceală pe Battle, ca şi cum ar fi vrut să spună: „Ce soi de animal,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urgess, vă rog să răspundeţi la toate întrebările dl. Battle şi să-l ajutaţi de câte ori. Vă va cer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 Roberts ridicându-se de la birou. Mi-ai pus morfina în trusă? Am nevoie de ea, pentru unul din bolnavi, dl.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vorbind şi Miss Burgess îi urmă. După câteva clipe ea se înapo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vea nevoie de mine, d-le Battle, vă rog să apăsaţi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i poliţiei îi mulţumi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cercetare metodică, cu toate că nu nădăjduia să descoper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Roberts de ai pune la dispoziţie. Îi avertizare Robert nu era în nici un caz un imbecil. Prevăzuse această percheziţie şi-n prealabil îşi luase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mai rămăsese o umbră de nădejde. Necunoscând obiectul vizitei sale, poate scăpase cev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chise şi deschise sertarul, goli dosarele, răsfoi un carnet de cecuri, socoti facturile neplătite, îşi însemnă natura lor, răsfoi carnetul de bancă examina agenda lui cu pacienţi, într-un cuvânt, nu scăpă nici o hârtie necercetată. Rezultatul nu fu deloc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dulapul cu medicamente şi îşi notă numele furnizorilor de produse farmaceutice cu care Roberts era în relaţii, examina ambalajul, închise dulapul cu cheile şi trecu la sertarele de la birou. Cu toate că aici erau lucruri particulare, curiozitatea profesională a lui Battle, nu fu deloc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măgit, se aşeză în fotoliul de la birou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rgess apăru cu o promptitudine lău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o rugă politicos să ia loc, studiind-o puţin înainte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ghici ostilitatea şi se întrebă dacă să o facă să vorbească aţâţându-i sentimentele acestea puţin binevoitoare faţă de el, sau dacă nu era mai bine să folosească o metodă mai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ss Burgess, cunoaşteţi obiectul vizitei me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 m-a pus la curent, răspunse scurt Miss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estul de delicată, declar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ima aceasta e foarte complicată. Bănuielile planează asupra a patru persoane, din care una e asasinul. Aş voi să ştiu dacă l-aţi întâinit vreodată pe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Roberts l-aţi auzit vorb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h! Nu, mă-nşel. Acum vreo săptămâna, doctorul Roberts m-a rugat să trec în agenda sa, un dineu la dl. Shaitana, în ziua de l8, la ora 8 ş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rima oară când auzeaţi rostindu-se numele lui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init niciodată numele lui în ziare? Figura deseori la cronic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ă, ca să citesc cronic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grăbi să răspundă şeful poliţiei cu politeţe. Toţi cei patru susţin că-l cunosc pe dl. Shaitana foarte vag. Şi totuşi, unul din ei îl cunoştea suficient de bine ca să-l ucidă. Trebuie să descopăr 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tăcere care nu aduse nimic nou. Miss Burgess părea că se interesează foarte puţin, de eforturile lui Battle. Ascultând de ordinele patronului său ea se mulţumi să-I asculte vorbind pe şeful poliţiei şi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greutăţi întâmpinăm în meseria mea. Nu putem crede un cuvânt din ceea ce ne spun oamenii şi totuşi trebuie să ţin seama de ei, mai ales într-un caz ca acesta. N-aş voi să bârfesc sexul slab, domnişoară, dar odată puse pe flecăreală, deseori femeile spun vrute şi nevrute. Acuză fără nici o probă fac tot felul de aluzii mai mult sau mai puţin întemeiate şi provoacă tot felul de scandaluri care n-au nici o legătură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înţeleg că una din persoanele de faţă l-a vorbit de rău pe doctorul Roberts? Întrebă Miss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cmai, răspunse Battle încurcat. Totuşi, în prezenţa mea s-au făcut anumite aluzii asupra circumstanţelor suspecte, în care a decedat unul din pacienţii doctorului sunt vorbe goale. Şi, chiar am scrupule dacă să-i spun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vorba tot de povestea aceea cu d-na Graves! Striga Miss Burges,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Oamenii ar face bine să nu se mai amestece unde nu le fierbe oala! E vorba de câteva babe cu gură mare, care-şi închipuiesc totdeauna că cineva vrea să te otrăvească. Se feresc de rude, de servitori şi chiar de doctorul lor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hema pe doctorul Roberts, doamna Graves a mai schimbat trei doctori, şi când a început să-l bănuiască şi pe el, doctorul Roberts a sfătuit-o să se adreseze doctorului Lee. In atare caz, nu ved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orul Lee, doamna Graves l-a chemat pe doctorul Stelle, apoi, pe doctorul Farmer… Până când, în sfârşit, a murit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irată să constaţi proporţiile gigantice pe care le ia faptul cel mai banal,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un doctor moşteneşte ceva de la un pacient al său, imediat îi ia în primire gura lumii. Totuşi ce e mai natural, decât ca un pacient recunoscător să-i lase moştenire o sumă, chiar importantă, celui care l-a îngrijit cu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calomniile pornesc de la rudele mortului. Nimic nu răscoleşte mai mult instinctele rele omeneşti, decât un deces. Membrii aceleiaşi familii se ceartă ca să ştie ce le revine moştenire, înainte chiar ca mortul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torul Roberts n-a cunoscut neplăceri de acestea. Totdeauna spune că niciodată n-ar primi o moştenire de la vreunul din pacienţii săi. Cred că într-o zi, unul din pacienţii săi ia lăsat prin testament, acţiuni în valoare de 50 de livre, dar el n-a primit până la urmă decât două bastoane şi un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de doctor nu prea e de invidiat, făcu Battle suspinând. Totdeauna e expus să fie şantajat. Faptele cele mai banale, sunt arătate sub aparenţe scandaloase. Un doctor trebuie să le evite… Sau cu alte cuvinte, să ţ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ai ales când doctorul îngrijeşte persoane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ate. Foarte just. Chiar mă gândeam că bârfa, nu putea avea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ândiţi fără îndoială la îngrozitoarea doamn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u trecut trei ani de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atru sau cinci ani. Femeia aceea era complet scrintită la cap. Am fost foarte mulţumiţi, şi eu şi doctorul Roberts, când a plecat în străinătate. Ia spus soţului ei minciunile cele mai nemaipomenite. Sărmanul om şi-a pierdut capul şi a căzut bolnav. A murit dintr-o intecţie, contractată dintr-o lamă de ras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mănuntul acesta, minţi Battl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oţului, ea a plecat în străinătate unde a murit după puţin timp. Totdeauna mi-a făcut impresia unei femei rele… Una din cele care se agăţ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acesta. Sunt cele mai periculoase femei. Un doctor trebuie să le ocolească cu orice preţ. Unde a murit? Stai, cred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gipt… de o infecţie în sânge… Boală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une delicată pentru un doctor, spuse Battle, încercând să dea altă întorsătură convorbirii, este bănuiala că unul din membrii familiei şi-a otrăvit pacientul, dacă ulterior, moartea naturală e pusă la îndoială. Cazul acesta nu s-a prezentat în cariera doc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auzit vorbindu-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ur statistic, ar fi interesant de cunoscut numărul deceselor anuale în clientela unui medic. De pildă, lucrau cu doctorul Robert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Ei bine, mi-aţi putea spune aproximativ, câţi morţi au fost în perio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u de obicei toţi doctorii. Pe de altă parte, clientela sa, care e dintre cele mai distinse, îi urmează prescripţiil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o reputaţie excelentă. Şi mai ales e cunoscut ca un diagnosticia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ridic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mă fi depărtat de la scopul vizitei mele, care constă în a descoperi ce legături au fost între doctorul Roberts şi domnu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 că nu se număra printre clienţ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b alt nume, insistă Battle întinzându-i fotografia dispărutului. Nu-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j teatral! Nu, nu l-am văzu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oftă Battle. Mulţumesc foarte mult doctorului pentru marea lu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aceasta şi să-i comunicaţi că trec la numărul doi. La revedere, Miss Burgess, şi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mâna şi se depărta. Mergând pe stradă, scoase un carnet din buzunar şi scrise câteva cuvinte sub litera R. Doamna Graves? Puţin probabil. Doamna Craddock? Nici o moştenire. Necăsătorit (păcat) De cercetat moartea bolnavilor.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tul şi intră în sucursala lui London and. Ce poate face? Dacă nu are nici o certitudine intolerabilă, Wesscx Bank, din Lancaster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cartea sa de vizită directorului, obţinu o întreved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i aveţi de client pe d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onsult contul acestui domn, pe o perioad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toate înlesn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jumătate de oră de activitate. La sfârşit Battle scoase un oftat de uşurare, strecurând în buzunar o foaie de hârtie acoperită de cifre scri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informaţia dorită?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vă mulţum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ctorul Roberts, spălându-şi mâinile în cabinetul de consultaţii, o întrebă pe Miss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răscolit bine casa poliţistul ace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reuşit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imic nu te obligă să taci ca un peşte. Te rugasem să răspunzi la toate întrebările lui. Ce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mereu că trebuie să-l cunoaşteţi pe acel domn Shaitana… A ajuns până acolo, că, a declarat că Shaitana ar fi putut veni aici sub alt nume. Mi-a arătat şi o fotografie a mortului. Ce aer de ca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a? Făcea pe Mefisto modern, şi în definitiv, ii prindea oarecum. Ce te-a mai întrebat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h! Cineva i-a povestit istoria cea idioată cu doamna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Graves? Ah, da, bătrâna doamnă Graves. Ce caraghios, spuse doctorul izbucnind în râs. Asta-i bună! Şi foarte bine dispus, ple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a masa cu şeful de poliţie Battle. Acesta avea un aer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ceasta, după câte văd, nu v-a adus rezultate prea apreciabile, încercă să-l consolez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îmi dă destulă bătaie de cap,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om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ctor? Cred că Shaitana nu se înşela. Roberts e un asasin. Mi-l aminteşte pe Westway, ca şi pe avocatul acela din Norfolk. Aceleaşi maniere distinse, aceeaşi încredere în sine, aceeaşi aptitudine de a se face simpatic. Amândoi erau la fel de şireţi ca şi Roberts. Desigur, concluzia nu se impune în mod absolut, că l-ar fi ucis pe Shaitana… Nici nu cred asta. Dar el ştia la ce risc se expune Shaitana s-ar fi putut deştepta şi striga ajutor. Nu, nu cred că Roberts a comis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ţi, ca Westway. Dar o să avem de furcă, până vom descoperi adevărul. I-am cercetat contul de la bancă. Dar n-am găsit nimic suspect. La credit nu sunt sume mari. S-ar putea spune că în ultimii şapte ani, n-a moştenit pe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îndepărtează ideea crimei din interes. N-a fost căsătorit niciodată. Regretabil! Ce e mai uşor pentru un doctor, decât să-şi ucidă soţia? E bogat, dar are o clientelă din cele ma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zumat, se pare că a dus o viaţ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efer să-mi închipui tot ce-l mai rău. Se vorbeşte de un scandal în legătură cu o femeie… O pacientă a sa cu numele Craddock. Amănuntul acesta merită să fie reţinut. Voi pune imediat pe cineva să cerceteze. D-na Craddock a murit în Egipt, de o boală indigenă. Nu cred să descoperim mare lucru, dar totuşi informaţiile obţinute poate vor arunca o rază de lumină asupra caracterului şi moralităţ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ei a murit în uima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ei lame de ras. Pe vremea aceea magazinele erau pline de lame de ras ieftine… Din care, una a fost infectată. Dacă vă amintiţi, a fost un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gândesc. Dacă soţul era supărător… Dar ne bazăm numai pe supoziţii. Nu ştim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Vă cunosc răbdarea. Fără îndoială c-o să-i vi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v., domnule Poiro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ş face eu o mică vizită doctor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n aceeaşi zi, i-ar putea deştept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ş arăta cum nu se poate mai discret. Nu l-aş întreba nim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e linie de conduită urmaţi. Dar dacă vedeţi în aceasta vreun inconvenient,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loc. Sunt gata să vă satisfac curiozitatea. Îi voi vorbi despre bridg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bridge. Ţineţi atât de mult l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cesta mi se pare foart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ust. Eu nu practic introduceri de acestea în stil fantezist: nu sunt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enul dv., domnule Battle? Poirot făcu cu ochiul şi şeful poliţiei su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poliţie, plin de zel, conştiinciozitate şi iniţiativă… Iată genul meu,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florituri, nici copilării. Un om cinstit care asudă din greu. Nu prea şiret, aş putea spune chiar puţin stupid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onoarea metodelor noastre diferite… Şi pentru succesul eforturilor noast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olonelul Race, ne va furniza informaţii utile asupra maiorului Despard, spuse Battle. Dispune de multe surs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chestie de noroc. Scriitoarea aceasta nu-mi displace de loc. Vorbeşte vrute şi nevrute, dar nu e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de mai limpede jocul celorlalte femei, şi poate descoperi indic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Battle se reîntoarse la Scotland Yard ca să dea instrucţiuni oamenilor săi, iar Poirot se duse la nr, 200, Gloucester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şi musafirul, doctorul Roberts ridică sprâncenel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oi în aceeaşi zi şi – bănuiesc – o pereche de cătuş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berts, va pot asigura că bănuielile se îndreaptă în mod egal, faţă d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voi fuma dintr-ale mele. Poirot trase câteva clipe tăcut, din ţigară. 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berts, d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cunoaşteţi bin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doctor trebuie să ştie să observ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m spus şi eu: „Un doctor trebuie să-şi cunoască bolnavii… Expresia lor, figura, felul lor de-a respira, gesturile lor dezordonate… Un doctor observă detaliile acestea maşinal, fără să-şi dea seama! Doctorul Roberts e exact om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plăcere la dispoziţie.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coase din elegantul său portofel, trei carneţele de bridge, împătur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ele trei robere de atunci seara explică ei. Primul, e al lui Miss Meredith. Ajutându-vă cu aceste cifre, mi-aţi putea face bilanţul licitaţiilor şi să detaliaţi fiecare jo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dl. Poirot. Cum credeţi că mi-aş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aş fi atât de recunoscător, dacă aţi face un mic efort de memorie! Să luăm primul rober. Prima levată trebuie să se fi terminat printr-o cerere de cupă sau de pică, sau una din echipe a fost amendată cu 5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cerut o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v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fi fost amendat cu 50 de puncte. Dar nu-mi amintesc cine. Zău, îmi cereţi prea mul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l puţin câteva anunţuri sau câteva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are şiem. De asta îmi aduc aminte. Ei au pierdut o mulţime de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ne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rimer. Făcea o figură caraghioasă. Cred că felul meu de-a anunţa,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ai amintiţi de loc alte anunţuri sau alte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oirot, dar ce vreţi de la mine? S-a comis o crimă… Asta e de-ajuns ca să mă facă să uit cele mai faimoase levate… Şi, în definitiv, deatunci am mai jucat vreo duzină de ro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făcu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Socoteam că mi-aţi fi putut repeta una sau două levate. Aceste puncte de reper, ar fi putut ajuta 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remarca, de pildă, că partenerul dv., a sabotat în mod cu totul Inexplicabil un sans-atout fără importanţă, sau că, adversarul dv., v-a făcut cadou două levate neaşteptate; omiţând să joace carte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se posomorî dintr-odată, aple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punerile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păreau încâlcite şi stupide. Credeţi că crima… Sau cel puţin completa reuşită a crimei… ar fi adus tulburări în jocul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truns pe de-a întregul ideea mea. Ar fi fost de un ajutor nepreţuit, jucătorul care şi-ar fi observat cu atenţie partenerii. O schimbare bruscă în felul de-a anunţa sau de a juca, o întârzicre, o greşeală… ar fi fost uşor de remarcat la unul din jucători. Din nefericire, eraţi cu totul străini unul de altul şi o schimbare în felul de a juca a străini unul de altul şi o schimbare în felul de a juca a putut trece cu totul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e, ce-ar fi să vă gândiţi puţin. Vă amintiţi vreo stângăcie oarecare? O greşeală grosolană în j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aş gândi, nu ajung la nici un rezultat, răspunse el cu sinceritate. Nu pot decât să vă repet ceea ce v-am mai spus: Doamna Lorrimer a jucat perfect de la început până la sfârşit; n-am observat la ea nici cea mai mic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deasemeni s-a arătat bun, dar după părerea mea, e un jucător prea mediocru. Anunţurile sunt strict convenţionale, niciodată nu face un pas dincolo de regulile jocului. Niciodată nu se bazează pe hazard. Cât despre Mi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âteva greşeli… Una sau două… Către sfârşitul jocului. Dar poate din cauza oboselii şi din lipsă de experienţ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Se datora, bănuiesc, stări sale nervoase. Domnule Poirot, mă faci să spun nişr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ş voi să vă cer părerea în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explicat. Dar cred că o să mă înţelegeţi. Dacă vă pun o întrebare directă, răspunsul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întrebuinţez alt mijloc. Doctore Roberts, aţi voi să fiţi amabil, şi să-mi descrieţi camera în care s-a jucat bridge la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ra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lonul acela era plin cu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nţă, ironic, pe tonul unui comisar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ivan acoperit cu brocard ivoire… Alt divan cu brocard verde… Patru sau cinci fotolii largi… Opt sau nouă covoare persane… O garnitură de 12 scaune aurite Empire. Un birou William şi Mary. (Parcă aş fi la licitaţie). O splendidă vitrină japoneză. Un pian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obile pe care nu le-am remarcat. Şase stampe japoneze de toată frumuseţea. Două picturi murale chinezeşti. Cinci sau şase tabachere frumoase. Statuete japoneze de fildeş, aşezate pe un scrin. Ceşti de argint vechi, din epoca lui Carol I. Una sau două piese de email Ba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ăsări, o statue de Ralph Wood… Câteva bibelouri orientale… Încrustate cu argint. Câteva bijuterii (aici nu sunt prea tare). Păsări de Chelsea. Câteva miniaturi într-o vitrină… Destul de frumoase, pe legea mea. Şi nu e gata. Erau mai multe, dar pentru moment nu-mi amint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clară Poirot. Aveţi un remarcabil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a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obiectul care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Dacă l-aţi fi citat, m-ar fi surprins foarte mult. Cum mă aşteptam, nu-l puteţi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clipi la rândul să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cinev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herlock Holm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u câinele în noapte. Câinele nu lătrase. E poanta aven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voiţi? Câteodată, împrumut metod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Între noi fie vorba, iată cum procedez. Şi în faţa doctorului uimit, Poirot se ridică şi decla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vă alegeţi cu atât: ceea ce mi-aţi spus îmi va servi enorm de mult pentru viitoare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e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ar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Poirot coborî scara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ne Lane, Chelsea,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locuia într-o căsuţă curată şi bine întreţinută, pe o stradă liniştită, lll Cheyne Lane. La uşa vopsita în negru, ajungeai urcând nişte trepte de-o albeaţă strălucitoare. Mânerul soneriei şi clanţa, de aramă, străluceau viu în soarele după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bătrână, cu boneta şi şorţul de un alb imaculat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se lui Poirot, că stăpâna ei e acasă. Apoi o luă înainte pe o scar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introdus într-un salon frumos mobilat şi bine întreţinut. Fotoliile şi canapelele erau acoperite cu învelitori din pânză de Persia. Pe pereţi erau câteva fotografii în rame de argint. În rezumat, era o cameră mare şi bine luminată, într-un vas, erau nişte crizantem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veni să-şi salut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fără să se arate de loc surprinsă, îi rugă să ia loc, se aşează şi ea şi vorbi despre timpul frum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amnă, că-mi veţi ierta această vizită. Doamna Lorrimer, îi întrebă,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domnule Poirot, că dacă sunt gata să-i dau toate informaţiile şefului de poliţie Battle şi agenţilor săi, în schimb nimeni nu mă poate sili să răspund la întrebările din cadrul unei anche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tocmai punct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dere, doamnă, şi dacă îmi veţi arăta uşa, mă voi supune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aceasta, domnule Poirot. Vă acord însă numai zece minute, căci trebuie să mă duc la o partidă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îmi sunt prea de-ajuns, doamnă. Vă rog să fiţi amabilă şi să-mi descrieţi camera în care aţi jucat bridge atunci seara, salonul în care a fost ucis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bizară! Nu văd ce scop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în timpul unei partide de bridge, vi s-ar spune: „De ce jucaţi asul acesta, sau de ce depuneţi valetul care va fi luat cu dama şi nu regele care ar fi făcut levata? Răspunsul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desigur lung şi plictis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în atare joc,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ţi specialistul şi ea doar o novice… Spuse ea surâzâ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ăru că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ra vast şi bogat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da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ase de flori.,. Moderne… Destul de frumoase. Cred că am remarcat şi stampe chinezeşti sau japoneze. Într-o cupă se aflau şi lalele mici roşii… Uimito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Vă mai amintiţi culoarea tapiţeriilor? Îmi aduc aminte vag, de o stof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e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u aşa de multe, că mi-a făcut impresia unul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doamna Lorrim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cestea n-o să-ţi folosească la nimic,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carneţelel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ele trei robere. Mă întreb, dacă folosindu-vă de carneţelele acestea, aţi putea reconstitui primele trei 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oarte interesat, d-na Lorrimer studie carn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rober. Miss Meredith şi cu mine, împotriv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a fost anunţat la patru pici. Le-am făcut, plus o levată suplimentară. Jocul următor s-a făcut la două carale şi doctorul Roberts fu amendat cu o levată. La cel de-al treilea joc, au fost anunţuri multe. Miss Meredith a spus pas, Maiorul Despard anunţă o cupă. Am spus şi eu pas! Miss Meredith anunţă trei pici şi maiorul Despard patru carale. Am jucat contra. Atunci, doctorul Roberts ceru patru cupe, dar nu făcu decât o l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Poirot.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levată, maiorul spuse pas, eu am a-nunţat un sans-atout şi doctorul Roberts trei cupe. Partenerul meu spus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dădu cea de-a 4-a cupa, partenerului său. Am jucat contra, şi de data asta că au intrat cu doua levate. Apoi, am făcut eu ieşirea cu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rneţ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 se pare cam complicat, spuse Poirot. Maiorul, şterge cu o linie cifrele, îndată ce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două partide au început fiecare, prin a pierde 50 de puncte… Apoi doctorul Roberts ceru cinci carale; noi am jucat contra şi el a pierdut trei 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i am făcut trei trefle, dar şi el a făcut o manşe de pică. În partida următoare, am pierdut o sută. Adversarii făcură o cupă, noi două sans-atout-uri şi în sfârşit roberul l-am câştigat noi cu patru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luă carneţ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ul acesta a fost o adevărată luptă. A început foarte liniştit. Maiorul Despard şi Miss Meredith, anunţară o cupă. Noi am pierdut de două ori, încercând patru cupe şi patru pici. Ceilalţi au făcut manşe la pică. Ar fi fost zadarnic să-i centrăm. Noi am pierdut iarăşi, de trei ori la rând, dar fără să fim jucaţi contra. Pe urmă am reuşit să facem a doua manşe la sans-a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luptă teribilă. Doctorul Roberts a făcut cereri îndrăzneţe, şi deşi a fost amendat de vreo două ori, totuşi sistemul i-a reuşit, căci a intimidat-o tot timpul pe Miss Meredith. Apoi a anunţat o deschidere cu două pici, eu l-am supralicitat cu trei carale, şi el a mers cu patru sans-atout-uri. Eu am anunţat cinci pici şi el a sărit de-odată la şapte 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m fost supralicitaţi. Numai printr-o minune am câştigat. Niciodată n-am fi crezut că i-am putea ţine piept, când a început să joace. Dacă ne-ar fi atacat cupa, am fi pierdut trei levate. Dar el ne-a atacat Regele de treflă, şi ne-a reuşi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luptă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Un mare şiem foarte vulnerabil, jucat contra. Era destul de emoţionant. Cât despre mine, mărturisesc că nu îndrăznesc niciodată să mă gândesc la ş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Exclamă d-na Lorrimer. Trebuie să joc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dacă anunţi corect. Rezultatul este matematic. Din nefericire, puţini jucători anunţă cum trebuie. La început merge de minune, dar pe urmă, îşi pierd capul. Nu mai ştiu să facă deosebirea între cărţile câştigătoare şi cele ne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momentul să vă dau lecţii de bridg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a juca, cred că nu-mi poate căşuna cu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continuă să cerceteze carn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tida aceea furtunoasă, levatele au fost liniştite. Ai şi pe cel de-al patrulea carneţel? A, da! O bătălie calmă, foar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ă deseori, spre sfârşi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cu prudenţă, dar toate cărţile sunt juc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ânse carneţelel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admiraţia mea, doamnă! Memoria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ărţi, este extraordinară! Extraordinară! Ca să spun aşa în mai toate cărţile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ste un dar preţios. Când o posezi, trecutul nu mai există. Faptele trecute, cred că dăinuiesc în spiritul dv., tot atât de proaspete, ca şi cum s-ar fi întâmplat ie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înălţă spre Poirot, ochii e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ră însă decât o clipă. Imediat redeveni femeia de lume, dar Poirot înţelese: lovitura nimerise în plin. Doamna Lorrim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oirot, dar trebuie să plec. Mă tem să nu fi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 mine, fiindcă v-am răp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am putut fi mai mul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otestă Poirot, mi-aţi dat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i-aţi spus un lucru pe care voia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să-l întrebe care e acela,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vă mulţumesc doamnă, pentru amabilita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doamna Lorrimer îi spuse detectiv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scumpă doamnă. Sunt aşa, cum m-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ţi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doamnă. Câţiva dintre noi, au crezut că trebuie să îndrepte opera creatorului: dl. Shaitana,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 un oarecare gust de obiecte vechi. În loc să se oprească aici însă, s-a apucat să colecţionez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a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evoia aceasta era ceva înăsc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foarte bine rolul Satanei, în fond însă nu era un demon… ci un prost. De ast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ăcat care nu iartă, doamnă. După o clipă de tăcere, Poir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şi încă odată multe mulţumiri.! N-o să viu la dv., decât atunci când mă ve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Poirot, de ce v-aş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o idee a mea. La cel mai mic semn,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lgian se mai înclină odată şi ieşi pe uşă. În strad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Sunt sigur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S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ieşi cu greu de la volanul micului ei automobil de două locuri. Fabricanţii de automobile îşi închipuie că la început, automobiliştii conduc cu sfială ca s-ă poată să se acomodeze cu moda scaunelor joase, punând la grea încercare persoanele mai în vârstă şi de anumite proporţii, care încearcă să iasă din automobil. Cel de-al doilea scaun era plin cu hărţi automobilistice, o mapă cu trei romane şi un co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înebunea după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lase că atunci când compusese introducerea şi acţiunea principală a cărţii „Moartea în mocirlă, s-a consumat cinci livr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uternică în stomac îi aminti de un dejun care se dădea în onoarea ei,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şi cu o lovitură de genunchi în portiera recalcitrantă, doamna Oliver ateriza cam pe neaşteptate pe trotuar, în faţa gardului lui Wendon Cottape împrăştiind în jurul ei o ploaie de coji de cotoare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uşurată, îşi aşeză pălăria pe cap fără nici o grijă de eleganţă, îşi privi cu satisfacţie taiorul de stofă de o culoare închisă, apoi încruntă sprâncenele, observând că-şi luase din greşeală pantofi cu tocuri înalte. Deschizând poarta grădinii, păşi pe dalele aleii, până la uşa casei unde execută un fel de rag-limc cu minerul sonerii, terminat cu un cap de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ea repetă performanţa. Apoi săturându-se de aşteptat, doamna Oliver făcu ocolul casei, cu p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uinţei, se afla o grădiniţă de modă veche, cu margarete de toamnă şi crizanteme; mai încolo se întindea o peluză, la capătul căreia susura un râuleţ. Afară erai destul de cald. Cerul era senin. Când ajunseră în grădiniţă, una din ele se opri deodată. Doamna Oliver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eredith. Iţi ma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uimită, îi întinse mâna şovăind. După o clipă îns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prietena mea, care locuieşte aici, cu tnine… Miss Dawes, Rhoda, iat-o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o brunetă strălucind de sănătate, exclam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ţi doamna Oliver? Aria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şeza undeva, draga mea? Am să-ţi spun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c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e conduse spre câteva scaune de grădină, cam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lese la iuţeală pe cel mai solid, având experienţa câtorva accidente supărăto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a mea, spuse ea pe un ton hotărât, să nu umblăm după doi iepuri. Să ne ocupăm imediat de crima din seara aceea. Trebuie numai decât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Repet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ştiu ce gândeşti, dar eu ştiu cine e asasinul. E doctorul… Cum îi spune? Ah! Da! Roberts. Un nume galic! Francezii nu-mi prea inspira încredere! Am avut o guvernantă franţuzoaică. Într-o zi, ea m-a luat la Harregate şi m-a uitat acolo, întorcându-se singură acasă. Nu te poţi bizui pe oamenii aceştia uşurateci şi nehotărâţi. Dar pentru moment să lăsăm deoparte femeia aceea. Roberts a săvârşit crima… Nu-i nici o îndoială. Să ne unim ca să obţine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Dawes izbucni în râs… Apo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vă găsesc atât de diferită de felul cum vă vedeam înainte de-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Spuse d-na Oliver liniştită. Nu-i nimic. Sunt obişnuită cu asta. Mai înainte de orice, trebuie să demascăm p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nu fii atât de pesimistă! O certă Rhoda ves. Doamna Oliver e pur şi simplu admirabilă. Ea cunoaşte toate dedesubturile acestei afaceri. Şi va proceda ca Sven Hj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uşor, când auzi pomenindu-se de celebrul tetectiv olandez, doamna Olive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nim cu orice preţ. Vă voi explica de draga mea. De altfel n-ai vrea să fii acuz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unt bărbaţii? Bănuielile se îndreaptă asupra celor trei nevinovaţi, cât şi asupr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ă de ce vă adresaţi mie în special, d-nă Oliver, spuse rar Ann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lalţi doi nu mă Interesează. Doamna Lorreler e una din femeile care-şi petrec timpul jucând bridge în cluburi. De altfel e foarte tare şi se apără de minune, pentru o fată tânără ca dumneata, care ai viitorul în faţă? Asta schimb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Despard?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l e bărbat! Poate să se descurce şi singur. E nebunit după primejdie şi-şi petrece timpul căutându-le în Anglia, în loc să le caute pe Irrawadis… Sau pe Limpopo…, fluvlui acela african, care le place atât de mult bărbaţilor! Nu, aceştia doi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voinţa dv., fă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ă îngrozitoare! Exclamă Rhoda. Sărmana, e grozav de tulburată, doamnă Oliver. Şi aprob întrutotul punct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dere. Mai degrabă să faci ceva decât să stai pe loc ş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probă doamna Oliver. Ca să fiu sinceră, m-am ocupat niciodată de o crimă adevărată şi nu cred să fiu prea tare. Dar am scris atât de mult în felul ăsta… Şi înţelegeţi, nu! Pentru nimic în lume, n-aş fi lăsat toate prerogativele celor trei poliţişti. Totdeauna am susţinut că că o femeie ar conduce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Întrebă Rhoda, aplecându-se înainte. Ce-ar face o femeie dacă ar conduce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Scotland Yardului nu-i pasă de serviciile mele, se jelui doamna Oliver, retrăgându-se cu prudenţă dintr-un teren periculos. Eu nu însem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ubapreciaţi, protestă Rhoda, voind s-o mă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trei femei slabe, continuă d-na Oliver. Să vedem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spuse clătinând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redeţi vinovat pe doctor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gur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Anne şovăi. Un doctor. Vreau să spun… Ar fi putut să se folosească mai degrabă d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trava… Un drog oarecare, ar trăda imediat pe un doctor. Nu ştiţi cât de uşor pierd cutiile cu droguri în automobile la Londra, şi cât de uşor îi fură? Nu, tocmai fiindcă e doctor, Roberts s-a ferit să întrebuinţez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Ann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r fi ucis pe dl. Shaitana?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ar am la idei, că le-aţi mai putea face şi cadou! Aici, însă constă dificultatea: nu mă pot concentra numai asupra unui singur subiect… Concep totdeauna cinci sau şase subiecte odată şi trec prin chinurile iadului ca să mă pot fixa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da şase motive pentru crimă. Dar n-am nici un mijloc să-l pot alege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r putea ca Shaitana să fi fost un cămătar. Avea apucături prea mi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se pe Shaitana în ghiare şi poate la ucis fiindcă, nu i putea plăti datoria. Sau poate Shaitana a necinstit pe Cora sau pe fiic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haitana a, descoperit că Roberts e bigam? Sau Roberts e bigam? San Roberts s a căsătorit cu vreo vară a lui Shaitana prin, care i-ar moşteni toată averea? Sau… Câte motive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a e destul de serios… Shaitana cunoştea cine ştie ce secret din viaţa lui Roberts. Poate n-ai observat draga mea, dar Shaitana a pronunţat o frază destul de curioasă în timpul mesei… Exact înainte de a se face tăcerea acee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tai, ce-a spus? A, da; ceva despre un accident şi despre otrav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Anne, se crispa de răzămătoarea fotoliulu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aduc aminte, răspunse ea calmă. Rhoda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pui un pulover. Nu mai este vară. Hai, du-te şi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Nu mi-e frig. Totuşi în timp ce vorbea,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de vreau s-ajung, continuă doamna Oliver. Un client al doctorului s-ar fi putut otrăvi din greşeală, dar, în realitate, e opera doctorului însuşi. Cred cu tot dinadinsul că în felul acesta a trimis pe lumea cealaltă un număr considerabi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nne se color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într-adevăr interes să-şi suprime bolnavi în masă? Întrebă ea. Cred că aceasta ar avea un efect dezastruos asupra client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rspectiva aceasta e plauzibilă,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ideea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urdă şi atât de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a! Protestă Rhoda ca un fel de scuză faţă d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pe doamna Oliver cu privirea unui căţel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Încercaţi să înţelegeţi! Părea să spună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mpotrivă, că ideea d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doctor îşi poate procura o otravă care nu lasă nici o urmă viz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lt amănunt,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aitana a spus ceva despre „uşurinţele la care e expus un doctor în laboratorul său. Prin aceasta cred că făcea o aluzie neplăcută pentru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haitana a făcut aluzia aceasta, observă doamna Oliber, ci maio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răsunau pe aleea grădinii, le făcu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a. Vorbeşti de Lup… Maiorul Despard, venea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DE-AL DOIL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doamna Oliver, maiorul Despard, păru stingherit. Obrajii săi de obicei palizi, luară o culoare de un roşu-cărămiziu. Foarte încurcat, el se îndreptă spre Anne şi-i spuse cu voce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ss Meredith. Am sunat şi nu mi-a răspuns nimeni. Treceam tocmai pe-aici şi-am crezut că fac bine să văd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tât de rău că aţi sunat în zadar, Dar tot personalul nostru casnic se reduce la o femeie, care vine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ezentă pe Rhoda, car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să luăm ceaiul? Începe să se facă rece. In casă ne-a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să şi Rhoda dispăru la bucătărie. Doamna Oliver socoti că e bin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coincidenţă, să ne întâlnim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ulţumi să răspundă Despard, privind-o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la Miss Meredith să-i spun că e absolut necesar să facem un plan de luptă, spuse doamna Oliver. Mă refer la asasinarea domnului Shaitana. Pentru mine, nu-i nici o îndoial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să te pronunţi. Pe ce probe să t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nei Oliver păru că vrea să însemne: „Asta sigur,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erau vizibil 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băgă de sea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Rhoda aduse ceaiul, ea se ridică anunţând că trebuie să se reîntoarcă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nu mai poarte rămâne şi mulţumi celor două fete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sa cartea mea de vizită cu adresa, le spuse ea. Vă rog să veniţi pe la mine, când mai treceţi prin Londra. Vom relua discuţia noastră, încercând să străpungem văl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vărăşesc până la poartă, anunţă Rhoda. Pe când mergeau pe alee, Anne Meredith le ajunse din urm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 gândit, declară ea gâfâind şi cu figu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umpa mea? O întreb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Oliver, să vă bateţi capul atât, dar eu prefer să nu mă amestec în afacerea asta. Drama a fost prea oribilă şi prefer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e pune o întrebare: îţi va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rea bine că poliţia continuă cercetările şi că voi fi interogată. M-aştept la aceasta, dar în acelaş timp, caut să uit seara aceea şi nu vreau să mai aud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rezi proastă, dar asta 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trigă Rhod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pila mea, dar mă întreb dacă atitudinea negativă pe care-o adopţi, e justă. Poliţia singură n-o să descopere niciodată pe adevăratul vinovat. Anne Mered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Strigă Rhoda. Dar are chiar, mare importanţă, nu-i aşa doamn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lară romancier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nu sunt deloc de aceeaşi părere spuse Anne cu încăpăţânare. Toţi cei care mă cunosc ştiu bine că nu eu l-am ucis pe d. Shaitana. Atunci de ce să mă amestec? Treaba poliţie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 nu spune prostii! Zi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pun sincer ce gândesc. Şi întinzând mâna romancierii: Mulţumesc foarte mult doamnă Oliver, că ţi-ai dat osteneal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nu te contrazic. Cât despre mine, n-aştept să-mi crească iarbă pe tălpi. La revedere, domnişoară. Dacă-ţi schimbi părerea, vino pe la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sui în maşină, puse motorul în mişcare şi porni, făcând cu mâna celor două fete. Rhoda sări pe scara ma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adresează şi mie? Doamna Olive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Nu vă mai reţin. Poate mă veţi vedea într-una din zilele astea. Nu, nu opriţ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îndemânare şi alergă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 gentileţea personificată. Mi-e foarte simpatică. Ai observat ciorapii ei desperechiaţi? Cred că e foarte inteligentă. Dealtfel e şi natural să fie aşa… ca să scrie toate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 ar fi să descopere adevărul şi poliţia să moar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ici? Întrebă Anne. Rhoda deschise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explic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t un gest vag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spard? E un bărb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stătea în picioare, lângă cămin, cu o ceaşc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scurt scuzele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edith, te rog să-mi dai voie să-ţi explic do ce m-am introdus atât de indiscr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ceam pe-aici din întâmplare… Nu e chiar atât de adevărat. Am venit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Anne nu-şi putu opri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trebuie să sosească aici dintr-o clipă-n alta. Din întâmplare, l-am întâinit î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aşina şi am venit aici, ştiind că o să ajung înai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rocedat astfel? Despar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dar aveam sentimentul, după expresia obişnuită, că sunteţi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ici? Protest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aruncă o privire amuzată, fetei acesteia cu apucături băeţeşti, care rezemată de cămin, îi asculta cu atâta atenţie. Păreau două prietene foarte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r putea avea o prietenă mai devotată ca dv., spuse el curtenitor, dar m-am gândit că în actualele împrejurări, sfaturile unui bărbat cu puţină experienţă, n-ar f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intă exa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e bănuită de a fi comis o crimă. Eu şi celelalte două persoane care au fost atunci seara la dl. Shaitana, suntem în aceeaşi, oală. O atare situaţie nu are nimic plăcut în ea, şi prezintă chiar oarecare pericole, de care o fată tânără şi fără experienţă ca dv., nu ştie cum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rebuie să vă încredinţaţi unui avocat serios ş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 să mă adresez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foarte bine pe dl. Burry, făcu Rhoda, dar are aproape 102 ani şi e ramol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dau un sfat Miss Meredith, vă recomand să vă adresaţi avocatului meu, dl. Myherne, din biroul Jacobs, Peel şi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rou de mâna întâi, versat în toate secretele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gălben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Întrebă ea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dispensabil! În afaceri de felul acesta întâlneşti cur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riile avocaţilor nu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ecundară, interveni Rhoda. Domnule maior, aveţi dreptate. Trebuie absolut să se recurgă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destul de pricepuţi, spuse Despard. Credeţl-mă, Miss Meredith, e tot ce aveţi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nne, voi proce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ştiu cum să vă mulţumesc! Strigă Rhod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semeni, se grăbi să spună Anne. Nu ne-aţi anunţat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zita d-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 speriaţ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ă aştep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Despard. Toată istoria asta te-a tulbur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plicticos, ca o fată tânăra să fie amestecată într-o atare afacere. Vinovatul ar fi putut alege alt loc şi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ine bănuiţi? Întrebă Rhoda. Pe doctorul Roberts, sau pe doam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sunt chiar e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Rhoda. Anne şi cu mine ştim prea bine că nu puteţi fi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le privi amuzat pe cele două fete. În fond, nişte copii încântători! Plini de candoare şi încredere l Micuţa Meredith e timiditatea personificată. Dar Myneherne are să ştie s-o scape de bucluc! Prietena ei e mai combativă, se gândi Despard, întrebându-se dacă în locul lui Anne ea ar capitul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ramatizăm lucrurile, miss Dawes. Dau mai puţină importanţă valorii vieţii umane, decât, majoritatea se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temi de pericolele expediţi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 pândeşte în orice clipă: pe stradă te pândeşte circulaţia maşinilor, microbi infecţioşi şi o mie de alte pericole. Te interesează cauza morţii? Din moment ce trebuie să te înconjuri cu atâtea precauţii, după părerea mea aceasta nu mai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părtăşesc întru totul punct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dere, exclamă Rhoda. Ar trebui ca în viaţă să nu te sinchiseşti de primejdie… Dar o existenţă lipsită astfel de neprevăzut, devin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ntru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ălătoriţi în ţinuturi cu fiare sălbatice, unde te pişcă ţânţarii şi te ameninţă şerpii. Viaţa aceasta de aventuri. Lipsită de confort, te face să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iss Meredith nu are de ce mă invidia. Nu se întâmplă prea des ca o fată tânără să se afle în aceeaşi cameră în care s-a comi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vorbiţi de aceasta! Îi implo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osti maiorul. Dar Rhoda decla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recunoaşte că momentul acela a fost tragic,. Dar şi pasionant! Anne se pare că nu şi-a dat seama. Doamna Oliver, dimpotrivă, e în culmea fericirii că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h…! Da. Femeia cea grasă care scrie romane poliţiste în care totdeauna e un detectiv finlandez cu un nume pocit? Are de gând să-şi încerce norocul ş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ei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z noroc. Ce lovitură de teatru dacă l-ar bate pe Battle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şeful poliţiei Battle? Întrebă An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hode, Anne îmi spunea că are aerul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 trucurile lui profesionale. Dar să nu ne înşelăm. E un copoi de forţă. Mai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recomandaţie, înainte de a pleca. Anne se ridic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abă ea înr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păstrându-i mai mult decât trebui mâna, îi spuse alegându-şi cuvintele şi privindu-i insistent ochii ei frumo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ere, domnişoară, sfatul pe care o să vil dau. S-ar putea să voiţi să ţineţi ascuns un aspect al relaţiilor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l. Shaitana. In acest caz… Nu vă supăraţi (ea îşi retrase instinctiv mina), mai ales sunteţi în drept să refuzaţi să răspundeţi la întrebările lui Battle, cerând să fie şi avocat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mari ai lui Anne, se întunec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ntre noi, absolut nimic… Abia l-am cunoscu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crezut că e de datoria me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spus adevărul. Ea nu-l cunoştea deloc pe dl. Shaitana şi îi era profund antipatic. Dar dădea recepţii atât d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a lui raţiune în viaţă, era nevoia de a-şi etala-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cla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poate să mă întrebe ce-o pofti. Nu am nimic de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se cufundă din nou în scuze. Mânia Annei se risipise şi ea îi zâmbi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Ştiu că aţi voit numai să fiţ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din nou mâna. El io strânse şi-i spuse: Fierbem amândoi în aceeaşi oală. De ce nu ne-am aju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conduse până la poartă. Când se întoarse, Rhoda se uita pe geam fi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bine maiorul, declară ea întorcându-se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foarte şic. Aproape că am prins slăbiciunea de el. De ce n-am fost eu în locul tău la dineul acela faimos? Aş fi savurat atât de mult emoţia… De-a fi prinsă-n plasa justiţiei şi de a vedea ridicându-se înaintea mea spect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o întrerupse Anne brusc. Apoi continuă liniştită. Nu ştiu ce l-o fi făcut pe maior să se deranjeze… Pentru o necunoscută… O fată pe care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cut, Anne. Evident, bărbaţii nu sunt niciodată dezinteresaţi. Nu cred c-ar fi venit până aici dacă te-ai uita cruciş, sau dacă ai fi plină de coş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uşi de puţin, prostuţă scumpă! Doamna Oliver îmi pare mult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Nu ştiu de ce, dar faţă cla ea, am o ezitare instinctivă. Mă întreb cu ce gândur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i pe celelalte femei, ca pe nişte inamice personale, observă Rhoda. Fiindcă suntem la capitolul acesta, sunt înclinată să cred că maiorul Despard avea o răspunder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sigur, protestă Anne. Şi obrajii i se înroşiră puternic, în timp ce Rho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DE-AL TREILEA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Battle sosi la Wallingford pe la şase, cu intenţia de a culege informaţii în micul orăşel, înainte de a avea o întrevedere cu Miss Meredith, sarcina lui a fost destul de uşoară. Fără să se compromită, el lăsă interlocutorilor săi impresii diferite asupra rangului s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persoane erau convinse că e un arhitect venit din Londra ca să studieze posibilitatea adăugirii aripi noi la Cottage; o altă persoană, era convinsă că e unul din domnii care caută o vilă mobilată în care să-şi petreacă sfârşitul săptămânilor, şi în sfârşit alte două erau sigure că e vorba de reprezentantul unei antreprize de teren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culese de Battle erau favorabil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on Cottage? Da, acela e… pe drumul către bury. Nu vă înşelaţi. Da, două fete tinere admirabile: Dawes şi Miss Meredith. Încântătoare şi foart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ici de mult? Oh! De doi ani. S-au mutat în Septembrie, în pavilionul acela pe care l-a vândut dl. Pickersgill. Acesta n-a voit să-l locuiască după ce i-a mur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Battle, nu ştia că cele două fete veneau din Northumberland şi bănuia că sunt din Londra, erau simpatice la toată lumea din vecinătate, cu excepţia câtorva fete bătrâne care socoteau că două fete nu trebuiau să locui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erau atât de cuminţi şi semănau atât de puţin cu descreeratele care-şi petreceau week-endul bând cock-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zneaţă era Miss Rhoda iar cea mai timidă, Miss Meredith. Da. Miss Rhoda plătea facturile… Ea ţinea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efului poliţiei îi conduseră în sfârşit la inevitabila Doamnă Astwell, care făcea menajul domnişoarelor de la Wendon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well avea limba cam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ule. Nu cred că ele sunt hotărâte să vândă. Cel puţin nu încă. Locuiesc aici de doi ani. De la început fac treabă la ele, de la ora 8 dimineaţa până la prânz,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ălaşe domnişoare, mereu gata să glumească şi să râdă. Şi deloc,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aşi putea afirma că e aceeaşi Miss Dawes pe care o cunoaşteţi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vreau să spun, din aceeaşi familie. Cred că-mi amintesc că ea e născută la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rie să i se trimită smântână de-acolo şi asta spune că-i aduce amint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e, e trist pentru multe fete din ziua de azi, că trebuie să-şi câştige existenţa. Ele nu-s prea bogate, dar s-au aranjat ca să poată trăi plăcut. Banii îi are Miss Dawes, Miss Anne e – cum s-ar spune – un fel de damă de companie. Casa îi aparţine lui Miss D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de unde a venit Miss Anne. Am auzit-o vorbind de insula Wight şi ştiu că nu-i place nordul Angliei. Amândouă trebuie să fi trăit în Devon, fiindcă le-am auzit vorbind de râuri, coline şi golf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 aceea nu mai putea fi oprită. Din când în când Battle reţinea câte un amănunt şi mai târziu mâsgăli cev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şi jumătate, în aceeaşi seară, el străbătu aleea până la uşa lui Wendon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ată înaltă, brună, într-o rochie de creton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Miss Meredith?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mpusese o figură cât ma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 Anunţaţi vă rog pe şeful de politi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lui Rhoda am obţinut locul acesta. Mă simţeam foarte bine. Rhoda venea dân când în când să petreacă câteva zile la mătuşa ei şi ne distr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ă-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jutor de grădinar explică Rhoda. Mătuşa mea e nebună după grădina ei. Anne îşi petrecea jumătate din timp plivind şi răsă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o pe doamna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i înrăutăţindu-se, a trebuit să-şi angajez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 preciză Rhoda. Sărmana bătrână Tot timpul trebuie să-i facă injecţii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foarte bună cu mine şi am pleca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tocmai căutam un pavilion de vânzare, şi voiam să găsesc pe cineva care să stea cu mine. Tatăl meu s-a recăsătorit… cu o femeie care nu prea e pe gustul meu. Deci am invitat-o pe Anne să locuiască cu mine şi deatunci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viaţă exemplară, făcu Battle. Dar să precizăm puţin datele. Aţi stat 2 ani la doamna Eldon. Apropos, care e adres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se afiă-n Palestina, unde soţul ei îndeplineşte o misiune oficială. Nu sunt însă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controlat. Pe urmă aţi intrat la doamna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doi ani, se grăbi să adauge Anne. Ea locuieşte la Marsh Dene, Little Hembury,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veţi 25 de ani, Miss Meredith. Mi-aţi putea da numele şi adresa a doi locuitori din Cheltenham, care l-au cunoscut pe tatăl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călătoria aceea în Elveţia, în cursul căreia l-aţi cunoscut pe dl. Shaitana. Aţi fost singură… Sau în compania lui Miss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Întâinisem alţi prieteni şi eram un grup de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întâinirea cu dl. Shaitana. Anne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am despre ce vorbi. L-am întâlnit pur şi simplu la un bal mascat unde a luat premiul întâi. Era costumat ca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esia pe care a căutat totdeauna să o produ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e dintre dv., îl cunoştea mai bine? Anne şovăi, Rho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m la fel şi una şi alta, dar nu, prea mult. Făceam parte dintr-o bandă de skiori; toată ziua o petreceam în zăpadă, iar seara dansam. Dl. Shaitana părea că se interesează în mod special d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tot felul de complimente, pentru care o necă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ceda astfel ca să mă plictisească,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 loc şi el simţea o deosebită plăcere s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vorbit Annei de perspectiva unei partide strălucite şi ea a fost grozav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numele persoanelor din grupul dv.? Întreb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încrezător, se plânse Rhoda. Vă închipuiţi că ceea ce spuneam noi sunt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re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crezăto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crise câteva nume pe-o foaie de hârtie şi i l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r, Miss Meredith. După cum îi place să spună prietenei dv., aţi dus până acum o viaţă din cele mai exemplare. Nu vă neliniştiţi degeaba. Atitudinea lui Shaitana faţă de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entru întrebarea care-o să v-o pun: V-a cerut în căsătorie sau v-a făcut alt soi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o seducă, interveni Rhoda. Anne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mic de felul acesta între noi. Dl. Shaitana s-a arătat tot timpul politicos şi corect. Mi-era antiptatic pentru manierele lu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ile lui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degrabă nu. Nu mi-a vorbit niciodat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E obiceiul favorit al don-ju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bună seara Miss Meredith. Mulţumesc pentru excelenta cafea. Bună seara, Miss D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Rhoda lui Anne care se întoarse în cameră, după ce închise uşa în urma lui Battle. S-a sfârşit. Vezi că n-a fost prea greu. E un bunic inofensiv şi nu te bănuieşte de loc. Totul s-a petrecut mai bine decât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zu într-un fotoliu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a fost din cele mai banale. Am fost ridicolă să mă sperii atât. Mă temeam să nu încerce să mă intimideze, aşa cum procedează poliţişti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 un om cu cap, care a înţeles că tu nu eşti o femeie care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şovăi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nne, de ce nu i-ai vorbit de şederea ta la Croftway. A fost o scă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rămas decât câteva luni şi nimeni nu-şi mai aminteşte de mine acolo. Dacă crezi că e util, pot să-i scriu lui Battle, dar nu văd nici un motiv.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ridică şi deschise aparatul de radio. Se auz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pe „Blanck Nubianss cântând: „De ce mă minţ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ORUL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părăsi Hotelul Albany, coti în Regent Street şi sări într-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liniştită a dimineţii, pe Imperială erau puţini călători. Despard se urcă şi ocupă un scaun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luă câţiva pasageri şi urcă mai departe pe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ălător urcă scara şi se aşeză pe un scaun de lângă Despard. Acesta nu-i dădu nici o atenţie, dar după câteva minute, auzi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a Londrei, de pe autob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oarse capul, rămas puţin intrigat apoi îşi recunoscu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Poirot. Nu te-am recunoscut, într-adevăr, de-aici ai o privelişte frumoasă, dar era mai frumos odinioară când Imperiala era descoperită şi nu existau cuştile ast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 timp de ploaie nu era prea plăcut. Şi pe-aici plou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a făcut niciodată rău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mnul meu. I se pot imputa o mulţime de bol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omnule Poirot, faceţi parte din cei ce se tem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irot era îmbrăcat ca să poată înfrunta o zi răcoroasă de toamnă. Avea un pardesiu gros şi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să vă întâlnesc aici! Făcu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ă surâsul pe care-l ascundea fularul. În această întâlnire, nu era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de ora la care Despard obişnuia să iasă, Poirot îl urmărise. Prudent, nu sărise odată cu el în autobuz, în plin mers, ci aşteptase ca vehicolul să se opreasc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ne-am mai întâinit de la recepţia dată de dl.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ă ocupaţi în mod oficial cu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cărpină delicat,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z… Reflectez enorm de mult. Dar cât despre anchete-n dreapta şi-n stânga, nu. Mulţumesc. Treaba altora. Aceasta nu se potriveşte deloc nici cu vârsta, nici cu temperamentul şi nici cu silu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făcu o remar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Pe legea mea, v-aţi putea întrebuinţa şi mai rău timpul. Dacă oamenii s-ar gândi înainte de-a face ceva, nu s-ar mai face atâtea stupiz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concepe viaţa, d-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bicei, da, răspunse celălal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socotelile pro şi contra, stabileşte itinerarlui, hotărăşte-te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se contractară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r putea ab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există totuşi şi nuanţe. Niciodată nu trebuie să te încăpăţânezi. Dacă ai comis o greşeală,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comiţi greşeli, d-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înşeală mai mult ca alţii, spuse Poiro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îi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nici o dezamăgi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ltima am avut-o pe la l8 ani. Şi încă şi-a-tunci am avut circumstanţe. Dar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nota zece… Dar moartea lui Shaitana.? Sau nu-l luaţi în seamă, fiindcă nu vă priveşte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veşte. Totuşi mă simt cam lovit în amorul meu propriu. Omorul acesta comis sub nasul meu de detectiv, mă cam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ub nasul dv., dar şi sub acela al şefului Scotland Yard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fost foarte imprudent. Bunul nostru prieten Battle, poate avea o înfăţişare de imbecil, dar nu e de loc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tru totul părerea dv. Aparenţa aceasta de imbecil, nu e decât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liţist abil şi competent, observă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cupă în mod serios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e foarte activ. Vedeţi pe tânărul acela foarte calm cu înfăţişare milităroasă, aşez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em singuri p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coborât. Se ţine scai de mine. Din când în când îşi schimbă înfăţişarea. Un adevărat artist şi un tip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ţi fi înşelat. Aveţi un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un chip, chiar de-ar fi negru. Nu oricine ar putea spu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ct omul care-mi trebuie, exclamă Poirot. Ce noroc să vă întâinesc tocm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exact pe cineva dotat totodată cu o bună memorie şi cu un ochi excelent. Din nefericire, foarte rar găseşti ambele calităţi întrunite la un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am pus O întrebare doctorului Roberts şi doamnei Lorrimer. Vă rog să-mi permiteţi să vă pun şi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vă la salonul unde jucaţi bridge la dl. Shaitana şi spuneţi-mi ce v-a iz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camera, mobilierul, bibe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reuşesc prea mult la astfel de încercări, spuse încet Despard. După părerea mea salonul era dintre cele mai ridicole, pl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observat nimic deosebit? Desp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rau covoare frumoase. Două bukha-ra şi patru persane excelente, afară de un Hamadan şi un Tcbriz. Un cap frumos de antilopă… Ah! Nu acesta se afla în vestibul. Provenea fără îndoială din Rowiand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v., răposatul Shaitana nu era un om care să vânez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ră doar şi poate cel mult îi regret. Ei, dar ce mai era în cameră? Sunt dezolat, că nu-ţi pot răspunde aşa cum doreşti. În toate părţile erau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încărcate. Singurul care mi-a atras atenţia, a fost un idol din lemn pictat, provenit din insula Paştelui. Acestea sunt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âteva piese malaeze. Iată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Poirot dezamăgit. Apoi adăugă: Doamna Lorrimer posedă o memorie extraordinară când e vorba de cărţile de joc. Mi-a putut repeta anunţurile şi cărţile fiecăru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titudinea femeilor care-şi petrec timpul jucân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ţi putea face la fel? Mai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ai de două levate. Într-una, aş fi putut face manşă la caro, şi Roberts voind să tragă o cacialma, m-a împiedicat să ies. El însuşi a pierdut, dar noi nu-l co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de un sans-atout foarte delicat. Toate cărţile erau proaste. Am pierdut două levate şi par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des bridg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îi consider un j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p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da. Dar în poker e prea mult hazard. Poiro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haitana juca vre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a nu juca decât un singur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foar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câteva clip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Sau e o simplă prezumţie? Despard se înroşi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poţi spune nimic fără să intri în detalii. Fără îndoial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probez afirmaţiile, dar refuz s-o fac, căci deţin informaţia din sur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Sau de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lia aceea de Shaitana, atacă de preferinţ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aţi un şantajist? Desp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eţi. Shaitana era o specie cu totul aparte d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după bani. Era, dacă se poate spune aşa, un şantajis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 cu sadism, voluptatea de a vedea oamenii înspăimântaţi şi pierzându-şi capul. Faptul de a inspira teama, îi făcea să crească în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mpresiona totdeaun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le facă aluzii că le cunoaşte anumite părţi din viaţa lor intimă, pentru ca nenorocitele alea să se apuce să-i mărturisească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istra luând înfăţişarea lui mefistofelică: „Ştiu totul”! Eu sunt marele Shait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ond era un maimuţo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 înspăimântat-o astfel şi pe Miss Meredith?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edith? Nu m-am gândit de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tunci vorbeaţi de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mă-nţelegeţi. Vorbeam în general. Doamna Lorrimer nu s-ar lăsa intimidată. Şi nici nu e una din femeile pe care ţi le închipui cu o pat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nimen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numai aluzie la manevr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divizii de soiul acesta, posedă o cunoştinţă aprofundată despre femei, ştiu cum să le ia şi cum să le smulg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espard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tă în picioare. Omul acesta era un şarlatan vulgar, puţin-periculos în sine, dar femeile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ridicol. Apo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taţia mea. Subiectul m-a pasionat prea mult. La revedere d-le Poirot. Priviţi în jos şi veţi vedea umbra mea credincioasă, părăsind autobuzul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ara. Se auzi soneria conducătorului. Poirot privi în stradă şi-l văzu pe Despard mergând cu paşi mari, urmărit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irot îi preocupa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special, repetă el în gând.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ELSIE B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Connor fusese poreclit de colegii săi de la Scotland Yard: „Seducător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un bărbat foarte chipeş, înalt, suplu, cu umerii laţi, cu trăsături regulate şi în plus cu privire de şmecher, care-l făcea să fie irezistibil pentru sexul slab. Căci sergentul O'Connor, se pricepea de minune să vorbeasc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4 zile după asasinarea lui Shaitana, sergentul O'Connor asista la o revistă de music-hall, instalat într-un fotoliu de trei shilingi şi şase pence, alături de Miss Elsie Batt, fostă cameristă la doamna Craddock, din ll7 North Autl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şi cu grijă manevrele preliminare, sergentul O'Connor se pregătea să dezlănţuie atacul s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îmi aduce aminte de unul din foştii mei stăpâni numit Craddock, un tip cam aiurea, da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Ia te uită! Şi eu am servit la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locuiau în North Aud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plecau la Londra când i-am părăsit, se grăbi să explice O'Connor. Cred că-mi aduc aminte că se duceau să locuiască în North Audley Street. Doamna Craddock cam avea slăbiciune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aprobă cu v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ea din sărite, nu alta! Mereu mă certa şi-mi căuta pricină. Nimic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încasa şi bărbatu-s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ea mereu ochii c-o neglijează şi că no înţelege. Toată ziua stătea în pat şi se plângea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şi dădu o palm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N-a fost o poveste întreagă cu ea şi un doctor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doctorul Roberts? Era un bărbat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la fel. Mor după secături. Mă pricep la felul ăsta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şeli cu el. Nu-i vina lui dacă doamna Craddock. Îi chema în fiecare clipă. Un doctor nu poate refuza. Dacă vrei să mă crezi, el nici nu se gândea să-i facă curte. Se purta cu ea ca şi cu o bolnavă. Ea e vinovată. Nu-l lăsa o clipă-n pac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lsie. Îmi dai voie să-ţi spun pe nume, nul aşa? Parcă te cunosc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Elsie… Dar nu ţi se pare că eşti ca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ss Batt. Cum vă spuneam toate ar fi fost bune, dacă soţul n-ar fi fost ge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hiar şi-a ieşit din sărite, recunoscu Elsie. Dar era şi el bolnav şi nu după mult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ra atins de o boa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japonez, din cauza unei lame de ras. Ce idee, să vinzi lame de ras infectate? Totdeauna n-am avut încredere în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de la englezi! Iată deviza mea, declară solemn sergentul O'Connor. Spuneai că doctorul şi stăpânul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ea să fii de faţă, spuse Elsie savurând amintirea aceasta. Cel puţin, stăpânul nu-şi alegea deloc cuvintele. Doctorul Roberts în schimb, îi asculta liniştit şi se mulţumea să-i răspundă: „E o glumă”. Cine v-a băgat aşa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la stăpânii d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îl chemase. Doctorul a venit tocmai când se certau doamna ş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l-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i ce, am ascul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în dormitorul doamnei. Simţind că oala începe să fiarbă, mi-am luat mătura şi cârpele şi am început să curăţ scara. Înţelegeţi, nu puteam pierde aş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Connor se felicită în gând pentru abilitatea sa. Dacă Elsie ar fi fost interogată la poliţie, s-ar fi jurat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continuă Elsie, doctorul Roberts era foarte liniştit. În schimb, stăpânul făcea un tărăboi 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 Întrebă O'Connor, luând pentru a doua oară în discuţie punc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operit cu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am înţeles mare lucru, mărturisi Elsie. Spunea lucruri complicate ca „manevre infame de doctor”, „abuz de încredere” şi aşa mai departe. Pe urmă l-am auzit ameninţându-l c-o să facă să fie şters din anuarul medical,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ângere la coleglui medical, spuse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spus. Între timp, pe doamna o apucase o criză de nervi şi striga: „Nu m-ai iubit niciodată”! M-ai neglijat! M-ai părăsit. Doctorul Roberts a fost pentru mine un adevărat înger. Pe urmă doctorul Roberts l-a dus pe domnul în cabinetul de toaletă şi s-au închis amândoi acolo. Am auzit foarte bine ce-au vorbit: „Dragă domnule, a spus doctorul, nu vedeţi că soţia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eră de nervi”? Nu ştie ce spune. Ca să vă vorbesc pe faţă, cazul său este foarte dificil, şi aş fi renunţat demult s-o tratez… Dacă o astfel de atitudine n-ar fi fost incom… Am uitat cuvântul… Ah! Da… Incompatibilă cu îndatoririle mele profesionale. Pe urmă i-a vorbit de distanţa pe care un doctor demn de acest nume, trebuie s-o păstreze faţă de clienţii săi, ceea ce l-a mai liniştit puţin pe domnul. Apoi a adăugat: „Veţi întârzia la birou. Cel mai bine ar fi să plecaţi imediat. Şi gândiţi-vă în linişte la toate astea. Veţi înţelege că e poveste plicticoasă. Eu mă voi spăla pe mâinl, înainte de a pleca să vizitez un bolnav. Vă recomand să cântăriţi bine vorbele mele şi vă veţi convinge că totul se datoreşte imaginaţiei bolnave a soţie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spus: „Nu ştiu ce să mai cred”! Şi a plecat. Natural, eu am început să mătur mai grăbită ca de obicei. De altfel nici nu mi-a dat vreo atenţie. Avea o figură suferindă. Cât despre doctor, îşi spăla mâinile fluierând, ca şi cum nu s-ar fi întâmplat nimic. Pe urmă a plecat cu trusa la subţioară şi ca de obicei, a glum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n-avea nimic să-şi reproşeze. Doamn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Craddock a căpătat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o avea. Doamna l-a îngrijit cu mult devotament. Dar el a murit. Ah! Câte flori au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octorul Roberts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rios mai eşti! Nu zău, parcă ai avea ceva de împărţit cu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etrecut nimic între ei, altfel s-ar fi căsătorit după înmormântare, nu-i aşa? S-a păzit bine. Nu era prost! Ştia ce-l aşteaptă de la doamna. Ea îl suna mereu la telefon dar el punea mereu pe cineva să spună 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i-a vândut casa, pe noi ne-a concediat şi a plec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 l-ai mai întâlnit pe doctor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s-a dus la el să-i facă… Ah! Cum se spune… O noculaţie contra febrei tif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mâna umflată. Şi dacă vrei să afli, el ia dat de înţeles că să nu se aştepte la nimi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oamna nu i-a mai telefonat şi a plecat foarte bine dispusă, cu un cufăr întreg de rochii noi… Toate în culori deschise, cu toate că eram în plină iarnă, dar acolo, spunea ea, totdeauna era vară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cald, se pare. Acolo a şi murit.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 poate? Sărmana femeie, era poate mai bolnavă decât părea. Apoi Elsie adăugă suspinând: Mă întreb ce s-o fi ales de rochiile acelea frumoase? Negrii sigur că nu le putea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ai fost, se extazie sergentul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drăzneţ? Exclam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 te supere prea mult îndrăzneala mea domnişoară, căci trebuie să plec î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ips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duc în străinătate. Figura lui Elsie arată o tristeţe vizibilă, şi 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i niciodată noroc cu bărbaţii frumoşi. Noroc că-l am p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trecerea sergentului O'Connor prin viaţa lui Elsie, n-a lăsat urme prea adânci. Cine ştie? Poate a fost norocu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HODA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un mare magazin, Rhoda Dawes se opri o clipă gânditoar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citea nehotărârea. Figura ei expresivă, reflecta cea mai mică emoţie şi se schim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ea să spună: „Să mă duc, sau să nu mă duc?” Aş vrea să mă duc… Dar poate aş face mai bine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 o femeie enormă, purtând pachete de provizii pentru Crăciun. Dar Rhoda, nehotărâtă, încerc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prin cap tot felul de gânduri, unul mai ciudat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nu m-aş duce? Doar ea m-a invitat… Dar poate e o politeţe pe care o foloseşte faţă de toţi Poate nici nu crede că am luat-o în serios. Pe de altă parte, Anne se ascunde de mine. Ea m-a făcut să înţeleg limpede că ar prefera să se ducă la avocat singură sau însoţită de maiorul Despard. Şi de ce nu? Trei ar fi poate prea mulţi. Şi afacerea aceasta nici nu mă priveşte pe mine. S-ar putea bănui că alerg după maiorul Despard… Bărbatul acesta atât de încântător… Bănuiesc că are slăbiciune pentr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e prea ostenesc după o femeie care le e indiferentă… Nu fac niciodată nimic din pură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se lovi de Rhoda şi-i strigă pe un ton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de, se gândi ea, n-o să rămân aici toată ziua. Sunt o proastă şi o şovăitoare! Mantoul şi rochia aceasta îmi vin foarte bine, dar mă întreb dacă maronul n-ar fi fost mai practic decât verdele. Nu, nu cred, şi mâine, trebuie să plec. Trei şi jumătate. O oră excelentă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ul că am venit la masă. De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traversă cu pas hotărât strada, coti la dreapta apoi la stìnga ajunse în Harley Street şi se opri în faţa unei cas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o să mă mănânce, îşi spuse Rhoda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amnei Oliver, era la ultimul etaj. Un băiat din ascensor o conduse până acolo, depunând-o pe un preş de paie frumos, nou nouţ, în faţa unei uşi vopsită î»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oliticos e. Mai rău ca la dentist. Dar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emoţie, Rhoda apăsă pe butonul soneriei îi deschise o servi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i putea? Doamna Oliver e acasă? Se bâlbâi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s Dawes… Miss Rhoda Dawes: Servitoarea plecă. După un timp, care Rhodei i se păru un secol, deşi nu trecuse decât un minut, e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şie ca întotdeauna, Rhoda urmă servitoarea pe un coridor. În mijlocul vacarmului acestuia, Rhoda observă o masă veche de bucătărie, pe care se afla o maşină de scris. Podeaua era plină de foi scrise, şi d-na Oliver, cu părul vâlvoi, se ridică de pe un scaun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ce plăcere să te revăd! Exclamă ea, întinzându-i Rhodei o mână murdară de indigo şi silindu-se, cu cealaltă mână să-şi aranjeze părul rebel, efort de altfel într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de hârtie pe care-o lovi cu cotul, căzu de pe masă şi din ea se rostogoli pe parchet, o mulţime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raga mea, lasă că le strâng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ridică cu cinci m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Nu le, mai pune în pungă, trebuie să fie lovite. Pune-le mai bine pe masă. Foarte bine! Acum Ia lo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acceptă un scaun la fel de puţin comod ca şi al gazdei sale şi o privi atent pe d-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vă de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upă cum vezi, sunt în plină activitate. Dar finlandezul ăsta afurisit, nu reuşeşte de loc s-o scoată la capăt. Prin remarcabile deducţii reuşise să descopere otravă într-o farfurie cu mazăre verde, când deodată am observat că la Sfântul Mihail, nu mai există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asiste, la elaborarea unui roman poliţist, Rhod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zăr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aceasta mi-ar putea atrage neplăceri. Totdeauna mă încurc la capitolul agricultură. Cititorii mei se plâng că mă înşel totdeauna asupra anotimpurilor. Ca şi cum amănuntul acesta ar avea vreo importanţă! La florărie nu găseşti flori în oric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Rhoda Oh! Doamnă Oliver, ce minunat lucru să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scărpină pe frunte cu un deget murdar de indigo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Rhoda puţin dezorientată, pentru că… Pentru că… Trebuie să fie interesant să scrii un roman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cum crezi. Mai întâi se cere să inventeze, să născoceşti o intrigă. Din timp în timp se încurcă iţele şi nu mai ştii cum s-o scoţi la capăt, dar sfârşeşti prin a ieşi cu obraz curat. E o muncă la fel de grea, ca orice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i numi-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silit s-o faci replic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altceva. Uneori, n-am alt stimulent decât speranţa că romanul meu o să se cumpere. Mai ales când mi se cam term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fi crezut niciodată că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 vă scrieţi romanele la maşină. Credeam că aveţi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dar era atât de cultă şi cunoştea atât de bine gramatica şi punctuaţia, încât mă simţeam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ngajat o incultă,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tractiv trebuie să fie, să născoceşti atât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le aşterni pe hârtie. Totdeauna crezi c-ai ajuns la capăt şi când numeri paginile, vezi că eşti abia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ai introduc o crimă sau un furt. Şi toate acestea sunt grozav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o privi pe doamna Oliver cu respectul tinereţii faţă de o mare celebritate. Totuşi era puţin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enajeria mea? Întreabă d-na Oliver făcând un mic gest. Mă înnebunesc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ceasta tropicală îmi dă iluzia căldurii, chiar când e ger afară. Nu pot lucra decât dacă e foarte cald, în timp ce eroul meu finlandez Sven Hjerson trebuie să spargă gheaţă în fiecare dimineaţă, ca să facă ba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liver, sper că vizita mea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m bea împreună o ceaşcă de cafea neagr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deschise uşa şi strigă un ordin către servitoare. Apoi, o întrebă p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i venit la Londr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oţit ş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a dus cu maiorul Despard l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spard a sfătuit-o să se adreseze unul avocat. S-a arătat cum nu se poate ma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oit s-o îndatoresc, dar degeaba. Prietena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ărea prea încântată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ngherită, Rhoda se ag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şelaţi. De aceea am şi venit azi la dv. Aţi interpretat greşit atitudinea ei, desigur, n-a fost prea prietenoasă cu dv., dar trebuie s-o atribuiţi frazei nefericite pe care aţi pro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ă mai ammtiţi. Aţi vorbit de otravă şi de accide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aţi uitat. Iată, mai de mult, Anne a suferit neplăceri de la o persoană care a murit otrăvită. Persoana aceea a băut din greşeală sodă caustică. Deatunci, Anne nu mai poate suferi să i se pomenească de otravă. Şi-a manifestat nemulţumirea. Aşi fi vrut să vă previn, dar cum s-o fac de faţă cu ea? Totuşi n-aşi fi vrut să rămâneţi cu o impresie proastă. Doamna Oliver o privi fix pe Rhoda, ca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foarte simţitoare şi se-teme totdeauna să privească adevărul în faţă. După părerea mea nu face bine, închizând ochii ca să nu vadă primejdia, dar treaba ei. Cât despre mine prefer s-o, înfrunt, oricât ar f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mneata eşti curajoasă ca un soldat. Ceea ce nu e cazul cu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 e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contrariul, spuse d-na Oliver surâzând. Am spus doar că nu are bravur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o întrebă pe Rhoda pe neaşteptate: Dumneata domnişoară, crezi în valoarea moral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i, dar n-ai reflectat suficient. Adevărul câte-odată răneşte şi distrug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Îmi place mai bine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dar mă-ntreb dacă avem dreptate, replică roman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i repetaţi lui Anne ce v-am spus. S-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discreţia mea absolută. Istoria aceea, cam de cât timp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ani. Există fenomene bizare. O mătuşă a mea totdeauna nimerea în naufragii, şi iat-o pe Anne martoră a două morţi tragice… Dar, de data aceasta e mai rău: e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cafeaua neagră şi prăjiturile de casă, calde. Rhoda bău şi mâncă, cu o poftă copilărească. Simţea o bucurie specială să mănânce cu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afeau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m abuzat prea mult de timpul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ţios. O să-mi permiteţi să vă trimit una din cărţile dv., ca să-mi daţi o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Şi deschizând un dulap din fundul camerei: pe care o vrei? Eu am slăbiciune penru „Cel de-al doilea peşte roşu”. Poate e mai puţin stupidă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candalizată de a auzi un autor calificându-şi astfel operele, Rhoda o prim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liver luă cartea, o deschise şi scrise o dedicaţie căutând să scrie cât mai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inse ea lui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 Şi vă sunt recunoscătoare pentru minunatele clipe petrecute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mnişoară. La revedere şi fiţi foart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oi fi adăugat eu ultimele cuvinte?” se întrebă doamna Oliver după ce Rhod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rcă să-şi domesticească părul şi reveni la savantele raţionamente ale detectivului Sven Hjerson, asupra mazării verzi la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ieşi dintr-o vilă de pe Har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după care. Coborî înce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era zugrăvită o expresie bizară: un amestec de hotărâre fermă şi şovăială. Încruntă sprâncenele, ca şi cum ar fi voit să se concentreze asupra unei probleme care-o absorb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o zări pe Anne Meredith pe trotuarul de vis-a-vis. Tânăra fată privea o casă gigantică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Miss Meredith. Anne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Sunteţi de mul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numai pentru ziua de azi, cu treburi. Ea privea mereu gigantic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ne păr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ereu în partea aceea, cu aer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are nici o importanţă. E o simplă curiozitate,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văd pe prietena mea… O fată tânăra la care locuiesc… Intrând în casa aceea, şi mă întrebam dacă ea s-a dus s-o vadă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roman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 ne facă o vizită într-o zi şi ne-a lăsat adresa, invitându-ne s-o vizităm. Oare o fi fost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aţi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să luăm ceaiul, o invită doamna Lorrimer. Cunosc, la doi paşi de-aici, un local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răspunse Anne. Coborâră împreună strada, cotiră şi intrară într-o cofetărie unde ii se servi cea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loc, fiecare părând că apreciază tăce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şi pe dv.,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m-au vizitat decât dl. Poirot şi şeful poliţie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trebat acesta? Rosti Ann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banale… Simple formalităţi. De altfel, s-a arăta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vizit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ontrariul. Pentru a doua oar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rrimer, întrebă Anne,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ţi… Că vinovatul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nd fix în farfurie, nu observă deloc privirea ciudată pe care i-o arunc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urmu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amestecată cu simpatie, doamna Lorrim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aizeci şi cinci, continuă încet doamna Lorrimer. Eşti încă în pr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utea fi strivită de un autobuz, ieşind de-a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S-ar putea ca eu să trăiesc mai mult decâ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intele acestea pe un ton atât de bizar, încât Anne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luptă grea, continuă bătrâna doamnă. Vă veţi da seama când o să ajungeţi la vârsta mea. Cere o capacitate maximă de curaj şi suferinţă. Şi când ajungi la capătul drumului te întrebi: „A merit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rimer izbucni în râs, redevenind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te arăţi pesimist. Apoi chemă chelneriţa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cofetărie tocmai trecea un taxi. Doamna Lorrimer îi făcu semn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O întrebă pe Anne. Merg în su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nn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văd tocmai pe prietena mea făcând colţul. Nu voi uita timpul plăcut petrecut cu dv.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se urcă în taxi, iar Anne alergă spre Rhoda. Figura acesteia din urmă se lumină de bucurie, pentru ca în clipa următoare trăsăturile să i se întunece. Se simţe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ai fost la doamna Oliver? O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ă coborâm strada ca să luăm un autobuz. Tu însăţi ai plecat cu maiorul. Cel puţin ţi-a oferi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răspunse. Ii răsuna o voce în urechi. Maiorul propusese „Hai s-o căutăm pe prietena dv., şi să luăm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 repede: „Vă mulţumesc foarte mult, dar suntem aşteptate împreună la ceai,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O minciună stupidă! Voise pur şi simplu s-o îndepărteze pe Rhoda şi să-l păstreze pe Despard numai pentru ea. Era geloasă pe Rhoda. Rhoda ştia să vorbească atât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ra. Maiorul fusese foarte drăguţ cu Rhoda, şi venise doar pentru ea. Asta-i Rhoda. Fără nici o intenţie, te lasă totdeauna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ă scape de Rhoda, Anne răspunsese foarte puţin abil maiorului. Dacă ar fi fost mai diplomată, acum s-ar fi aflat în tovărăşia maiorului, la clubul său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pe Rhoda. Ce căutase l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invita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se aştepta s-o luăm în serios. Probabil aşa invită 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a pe vizita noastră. A fost cum nu se poate mai gentilă şi mi-a dat unul din romanele e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agită triumfătoare volumul cu dedicaţie. Annie o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te ca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sincer, Rhoda. Aţi vorbi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crimele ei. În momentul acesta scrie un roman în care asasinul ucide cu otravă, în timpul carnavalului de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etenoasă, ea mi-a explicat cât e de greu să scrii, şi am băut împreună o cafea neagră cu prăjituri, încheie Rhodat riumfăto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u n-ai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rimer? Doamna aceea care juca bridge la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ai întâinit o? Ai fos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init pe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Cam caraghioasă. In orice caz cu totul altfel decât atun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ovăi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i putea spune. Dar mai bine să schimbăm vorba. Ştii ce penibil e pentru min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nne. Cum s-a arătat avocatul? Sever ca justiţi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o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An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te rog înceteaz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începu să fredoneze o melodie, gândindu-se: „Sigur, că e mort după ea. Anne e drăguţă, dar cam lipsită de energie. N-ar fi capabilă să-l urmeze în călătoriile lui. S-ar speria văzând un şarpe. Bărbaţii aleargă totdeauna după femeile care nu li se potrivesc. Apo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utobuzul pentru gara Paddington. Ajungem exact la timp, ca să prindem trenul de 4,48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în camera lui Poirot. În receptor se auzi o voce respec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O'Connor vă trimite salutări din partea sefului poliţiei Battle. Domnul Poirot ar putea veni la Scotland Yard la orele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de afirmativ şi sergentul O'Connor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precis, Poirot coborâ tocmai din taxi în faţa Scotland Yardului, când doamna Oliver se repez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e noroc! Aţi voi să mă scăpaţi dintr-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amnă. Ce pot face pentr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bun şi să-mi împrumutaţi bani să plătesc maşina. Închipuiţi-vă: am ieşit luând din greşeală poşeta în care ţin banii străini şi şoferul n-a voit să primească nici franci, nici lire, nic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Poirot plăti taxiul, după care pătrunseră amândoi în impunătorul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biroul personal al şefului de poliţie Battle. Acesta părea mai nepăsător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e modernă, îi şopti d-na Oliver lui Poirot. Battle se ridică, le strânse mâna şi-i rug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o mică întrevedere ar fi oportună, spuse Battle. Probabil că vă interesează să aflaţi până unde am ajuns cu ancheta şi aş fi curios să aflu şi eu la ce rezultat aţi ajuns şi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ăm decât p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uşa şi apăr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ttle, am întârziat puţin. Ce mai faceţi, doamnă Oliver? Bună ziua, domnule Poirot. Vă rog să mă iertaţi că v-am făcut să mă aşteptaţi, dar trebuie să plec mâine şi am avut de aranjat câte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bă doamna Oli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 puţin… În Beluc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partea aceea a Asiei e totdeauna în fierbere.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grav Race, dar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ceţi vreo noutate?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nformaţiile asupra lui Despard. Iată-le. Îi întinse lui Battle un vraf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date şi de oraşe. Nimic concludent, dar nici un raport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pard e un om fără pată, ducând o viaţă corectă. Pe oriunde trece, inspiră încredere şi dragoste indigenilor. În Africa, unde se obişnuieşte să se dea porecle, a fost supranumit: „Omul cel drept care ştie să tacă”. Vânător de forţă, plin de sânge rece, foarte perspicace şi pe care se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impresionat de aceste laude, Batt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scoperit vreo condiţie subit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speciale în direcţia aceasta, dar n-am găsit nimic suspect. In schimb, am aflat că şi a salvat un prieten de la moarte. Un prieten al său rănit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 vorbă nu poate fi de vreo salvare, suspin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attle, dar e un simpl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va care te-ar putea interesa: călătoria lui Despard în interiorul Americii de sud., în tovărăşia profesorului Luxmore, celebrul botanist şi a soţiei acestuia. Profesorul a murit de un atac de febră şi a fost înmormântat undeva pe Amaz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fiu sincer, unul din hamalii negri (care a fost concediat pentru furt), povesteşte că profesorul n-a murit de febră ci dintr-un glonte de puşcă. Dar fiecăreala-aceasta, n-a fost luată niciod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ocazia să se facă cercetări. 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numerat faptele aşa cum m-am angajat, dar sunt sigur că Despard n-a comis crima atunci seara. Despard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 de crimă? Colonel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 să comită ceea ce se cheamă o crimă…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ar sta la gânduri să suprime un individ, dacă ar avea motive suficie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motive foarte puternice, Fu rândul lui Battle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are dreptul să-şi judece semenul, substituindu-s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eodată, faptul se produc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părere sunteţi d-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părerea dv. Totdeauna am condamna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Nu mă interesează atât de mult victima, cât efectul crimei asupr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ai tu însuţi dreptate judecată. De când un om îşi arogă dreptul de a deosebi binele de rău, devine primejdios… Poate deveni un criminal vulgar, care ucide nu în vederea unui profit, ci pentru o idee. Acest om uzurpă funcţiunile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ai pot rămâne cu dv., dar sunt foarte ocupat cu plecarea. Mi-ar place să dăm de rostul acestei crime dar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us informaţiile ce mi le-aţi cerut, dar, Despard nu e vinovatul. Probabil că ceea ce s-a vorbit pe socoteala morţii profesorului Luxmore, a ajuns, la urechile lui Shaitana; eu, susţin că Despard e un om cinstit care n-a comis nici o crimă. Asta e părerea mea, şi eu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 doamna Luxmore? Întreb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vinge în persoană. Locuieşte la Londra, în cartierul South Kensington. Veţi găsi adresa ei în hârtiile acestea. Dar încă odată, Despard e nevinovat spuse Race părăsind camera cu un pas suplu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hidea uşa, Battle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re dreptate. Se pricepe de minune la oameni. Totuşi nu trebuie să jur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hârtiile încredinţate de Race, luând din când în când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attle, ne spuneţi şi nouă ce rezultate 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idică privirea,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area d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oart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attle, dar ne veţi spune numai ce credeţi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rţile pe masă: Iată deviza mea în afacerea aceasta. Voi ju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apropi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i drumul odată, se rugă ea. Battle încep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daţi voie să vă fac o mărturisire: în privinţa morţii lui Shaitana sunt la fel de înaintat ca şi în prima zl. Hârtiile sale nu ne-au furnizat nici un fel de indiciu. Cât despre cei patru jucători, i-am filat pe fiecare, se înţelege de la si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aşteptat. Şi atunci, cum spune dl. Poirot, nu mai rămâne decât o speranţă: trecutul. Trebuie să descoperim, ce fel de crime (bine înţeles dacă există… Căci Shaitana le-ar fi putut inventa, ca să-l impresioneze pe d-l Poirot) au comis oamenii aceştia… Şi vom descoperi poa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zultatul cercetăr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esumpţii asupr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i priv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deja dl. Poirot, m-am asigurat că niciuna din rudele sau prietenii doctorului, n-au murit pe neaşteptate. Cercetări amănunţite în acest domeniu, mi-au arătat că acum câţiva ani, Roberts s-a făcut vinovat faţă de una din clientele sale. Poate în fond nu era nimic rău, căci femeia era o nevropată foarte emotivă şi având o predilecţie pentru scene. Soţul, în orice caz s-a sesizat şi l-a ameninţat pe doctorul Roberts că-l va reclama colegiului medical… Ceea ce i-ar fi distru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doamna Roberts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l Roberts a venit să-l liniştească pentru moment pe soţ, care, după puţin timp, a murit dintr-o infecţie – O infecţie. Şeful poliţie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Oliver. In cazul de faţă, nu e vorba deloc de săgeţile otrăvite ale indienilor din America de sud. Dacă vă amintiţi, în epoca aceea a fost un adevărat scandal cu lamele de ras ieftine. Se pare că Graddock s-a infectat răzându-se cu o astfel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rijit doctor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prea şiret. Şi nici Craddok n-ar fi admis asta. 'Singurul fapt acuzator – şi nu apasă prea greu în balanţă – este că printre clienţii doctorului, atunci se găseau o mulţime atinşi de acest fel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ctorul însuşi o fi infecta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cea mare. Dar 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căsătorit cu doamna G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degrabă ea alerga după el. A plecat să-şi petreacă iarna în Egipt şi acolo a murit de o otrăvire vagă a sângelui, boală destul de obişnuită la indigeni şi a cărui nume interminabil nu ţi-a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ctorul a otrăvit-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putea spune precis, răspunse gânditor Battle. Am cerut statul unui prieten de-al meu un eminent bacteriolog,. Dar e greu sa scoţi ceva precis de la oameni de aceştia. Nu răspund niciodată nici da nici nu. Dar după cât am dedus din explicaţiile sale microbul ar fi putut fi introdus în sânge, înainte de plecarea doamnei. Simptomele nu-şi fac apariţia decât după un timp.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addock a fost vaccinată contra tifoidei, înainte de plecarea în Egipt? E O precauţie destul de u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 a vacc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asta nu obţinem nici o probă. I s-a făcut cele două injecţii obişnuite. Prima injecţie ar fi putut fi făcută cu ser antitific, iar a doua, cu altceva. Astea-s numai simple ipotez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ordă perfect cu observaţiile lui Shaitana, spuse Poirot. El exalta crima perfect reuşită… Aceea care nu lasă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unoaşte Shaitana faptele? Întrebă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şti niciodată, făcu Poirot dând din umeri. El însuşi, într-un timp călătorea în Egipt, căci acolo a întâlnit-o pe doam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medic din partea locului i-o fi vorbit de cazul ciudat al doamnei C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a i-o fi pus câteva întrebări şi o fi remarcat o tulburare semnificativă, dar şi aceasta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se pricep să ghicească secretele. Se pare că Shaitana poseda această aptitudine. Putem doar să ne închipuim că a ghicit… Dar de data aceasta o fi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cred, exclamă Battle. Am impresia că politicosul şi veselul doctor Roberts, nu prea e plin de scrupule. După părerea mea, omul ăsta n-ar şovăi să comită o crimă. El l-a ucis pe Craddock şi e posibil că a căutat să scape şi de doamna Craddock, ca să scape de scandal. Dar tot el l-a ucis şi pe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esenţială. Felul cum s-a lucrat, mă face să mă îndoesc. În cazul Craddock, s-a întrebuinţat o metodă medicală. Ambele decese par a se datora unor cauze naturale. Dacă l-ar fi ucis pe Shaitana, ar fi recurs la mijloace profesionale: s-ar fi servit de microbi şi nu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l-am bănuit pe Roberts, spuse d-na Oliver.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t Roberts, murmură Poirot. Ceilalţi la rând. Battle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loc o mână fericită. Declară el. Doamna Lorrimer e văduvă de 20 de ani. Ea locuieşte în majoritatea timpului la Londra şi câteodată îşi petrece iarna pe Riviera sau în Egipt. N-am descoperit nici un fel de moarte misterioasă printre prietenii sau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o viaţă normală şi onorabilă de femeie de lume. Fiecare o respectă şi o stimează. Singura bârfeală ce se spune despre ea, este că nu poate sufer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u ruşine că n-am reuşit să descopăr nimic în legătură cu ea, dar trebuie să existe ceva. Cel puţin aceasta era părerea lui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oftă descuraj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vine Miss Meredith. Am un raport foarte clar cu privire la antecedentele ei: fiică de ofiţer din armata britanică, orfană, săracă şi nu prea cultivată, a trebuit să-şi câştige existenţa singură. Copilăria şi-a petrecut-o la Cheltenham. Nimic suspect. Toată lumea o compătimea. A intrat ca guvernantă-menajeră, la o familie din insula Wight. Oamenii aceia, trăiesc acum în Palestina, dar am vorbit cu sora doamnei 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mult pe Ann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nei Eldon, Anne Meredith a intrat ca damă de companie la o mătuşă bătrână a uneia din colegele ei de şcoală, undeva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ceasta e Miss Rhoda Dawes, la care locuieşte în prezent. A ocupat postul mai mult de doi ani, până când îmbolnăvindu-se – bătrâna doamnă a trebuit să-şi angajez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ăieşte, dar suferă de cancer şi i se fac injecţii cu morfină. Îşi mai aminteşte des „Anne”. O fată bună,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călătorie în Elveţia. Credeam că o să găsesc vreo urm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bsolviţi şi pe Anne Meredith?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hiar până acolo… Totuşi este ceva care mă intrigă. I-am găsit anumite apucături de spaimă ascunsă, nejustificate numai de starea nervoasă produsă de moartea lui Shaitana. E mereu în stare de alarmă… Puţin. Cam exagerată, după părerea mea. Aşi putea să jur că există un motiv obscur. Totuşi, viaţa ei par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respiră profund… cu o feric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eredith era la o doamnă bătrână, care a luat din greşeală otrav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şi produse efectul dorit. Şeful de poliţie Battle sări ars de pe scaun, privind-o stupefiat p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şi eu o mică anchetă. De obicei, reuşesc să inspir încredere fetelor tinere. Am fost pe la cele două fete şi le-am făcut să creadă că bănuielile mele se îndreaptă spre doctor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a arătat foarte impresionată, dat fiindcă se în faţa unei celebrităţi. În schimb mica Meredith, mi-a arătat limpede că vizita mea n-o încântă deloc. De ce? Fiindcă ascundea un secret. Le-am invitat pe amândouă să mă viziteze la Londra, Miss Rhoda sa ţinut de-cuvânt şi mi-a povestit totul, rugându-mă să iert proasta dispoziţie a prietenei 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nelalocul ei din partea mea, îi amintise Lui Miss Meredith un accident penibil, pe care Rhoda mi l-a descris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a ce dată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la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mormăi ceva în timp ce scria grăbit în block-notesul său. Liniştea sa fusese sfărâmată. Doamna Oliver îşi savura din plin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aşeză iar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a Oliver, mă-nchin în faţa dv. De data aceasta ne-aţi dat lovitura de graţie. Informaţiile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extrem de preţioase. Ne-aţi arătat cât e de uşor să scapi o urmă bună. In acelaşi timp, Miss Meredith n-a rămas prea mult acolo… Cel mult două luni, între serviciul de pe insula Wight şi cel de la mătuşa lui Miss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coincide destul. Sora d-nei Eldon îşi aminteşte că Miss Meredith s-a dus în Devon, dar nu ştie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îi întrerupse Poirot. Această doamnă Eldon, e o femei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priv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v., e destul de bizară, d-le Poirot. Cum au ajuns la concluzia aceasta? Sora d-nei Eldon, mi-a furnizat toate preciză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i-a spus: „Doamna Eldon e atât de dezordonată! Dar cum aţ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nevoie de o damă de companie? Întrebă d-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înşelaţi. Dar amănuntul acesta nu prezintă nici un interes. Din partea mea este însă o simplă curiozitate. Vă rog să continuaţi, domnul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redeam că Miss Meredith, părăsind insula Wight, s-a dus la mătuşa lui Miss Dawes. Şireata aceea m-a minţit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nu e chiar totdeauna un sem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oirot. Exista mincinoşi inăscuţi, care povestesc totdeauna faptele în lumina cea, mai favorabilă. Dar e destul de periculos să falsifici astf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a închipuit că o să-i suspectaţi trecutul,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suprimăm nimic. Acest deces a fost socotit o moarte naturală, deci Miss Meredith n-avea de ce se teme… Doar dacă nu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ra vinovată de moartea aceasta,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oartea aceasta n-a fost accidentală, nu înseamnă că Miss Meredith l-a ucis pe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ţeles însă că aceasta nu ne împiedică să urmărim pe vinovatul celei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haitana pretindea că acest tur de forţă e irealizabil,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doctorului Roberts. Rămâne de văzut dacă se aplică şi pentru Miss Meredith. Chiar mâine plec în Devon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unde să vă duceţi? Întrebă d-na Oliver. N-am îndrăznit să insist pe lângă Rhoda ca să-mi spună nume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felicit. Sarcina mea va fi uşoară. Este sigur că a avut loc o anchetă şi voi găsi procesul verbal în registrul colonelului. E o simplă chest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Despard?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aportul colonelului Race. Bineînţeles că am pus să fie urmărit maiorul. Fapt interesant: s-a dus s-o vadă pe Miss Meredith la Weliingbad. Dacă vă aduceţi aminte a cunoscut-o atunci seara la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murmură Poirot. Battle is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de data asta i-a făcut o vizită Despard. Fie vorba între noi, maiorul e un bărbat prudent: s-a asigurat deja de asistenţa unui avocat. Asta înseamnă că se te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rd nu lasă nimic la întâmplare, spuse Poirot. E gata să înfrunte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un tip gata să ucidă pe cineva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silit de împrejurări. Însă e obişnuit cu hotărâr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ne domnule Poirot, ce mai aşteptau ca să da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eu e atât de mediocru! Vă închipuiţi că vă ascund anumite fapte? Eroare. N-am aflat mare lucru. Am stat de vorbă cu doctorul Roberts, doamna Lorrimer, maiorul Despard (trebuie s-o văd şi pe Miss Meredith) şi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octorul Roberts e un fin observator, doamna Lorrimer, dimpotrivă, e oarbă la tot ce se petrece în jurul ei, clar posedă o remarcabilă putere de concentrare. Ea adoră florile. Cât despre Despard, observă numai obiectele care-l interesează: covoare, trofe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e limitată la ce concordă şi se armonizează cu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numiţi acestea fapte? Spu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în ochii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lipsite de importanţă, dar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erv pentru final, dar o voi întreba ce-a remarc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metodă, observă Battle. Şi credeţi că acest interogatoriu pur psihologic, vă va furniz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mi cereţi prea mult. Totuşi fie că ascund sau că încearcă să ne ajute oamenii aceştia îşi trădează fără voie fondul caract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veţi dreptate. Cât despre mine, n-aşi putea întrebuinţa o atare meto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că, Poiro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ediocritatea cercetărilor mele, comparate cu rezultatele celor ale dv., ale d-nel Oliver şi ale colonelului Race. Cărţile pe care le dau pe faţă, nu sunt într-adevăr prea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cu ochiul plin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Poirot, atuul e o carte nu prea strălucită, dar ea poate lua pe oricare din cei trei aşi. Vă voi încredinţa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s-o vedeţi pe văduva profesorulu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cum v-am spus, plec î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sărcinaţi totuşi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siunea aceasta?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 mărturisesc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ţi obţine de la această femei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puţi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făcu Battle râzând. Inspectorul Japp m-a prevenit că aveţi un mod cu totul specia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ăposatul Shaitana? Poirot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 i-a şi spus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lecţie pe care a scăpat-o maio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rădat? Mar mir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r-o zi sau alta, tot sfârşeşti prin a te trăda, doar dacă te decizi să nu mai descleşti niciod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rimejdios decâ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mincinoşi? Întrebă doamn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iindcă ghiceşti Imediat gradul de minciună de care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ţi, spuse d-na Oliver ridicându-se. Şeful poliţiei o întovărăşi până la uşă şi-l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cut pe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doamnă Oliver. Sunteţi un detectiv mult mai bun decât deşelatul cela de lapon din roman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 rectifică doamna Oliver. Sunt şi eu de părere că e idiot, dar le place cititorilor m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anu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rise o adresă pe o bucată de hârtie şi o strecură în mâna mic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duceţi la doamn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supra morţii profesorulu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ttle! Oare se poate afla vre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 încerca să-l aflu, în privinţa omorului din Devonshire, declară şeful poliţiei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OAMNE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veni să deschidă uşa doamnei Luxmore, din South Kensington, îl privi pe Poirot cu duşmănie. Nu Părea deloc dispusă să-l lase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Poirot îi întin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 rog aceasta, stăpânei d-tale. Ea mă va primi… Era una din celebrele sale cărţi de vizită. Cuvintele „detectiv-particular”, figurau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ipărise în mod special, să poată pătrunde mai uşor la pretinsul sex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meile, fie că au sau nu conştiinţa curată, sunt curioase să vadă un detectiv particular şi să cunoască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fără ruşine în prag, Poirot privi cu indignare soneria de alamă, care-şi pierduse lu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i avea unsoare belgiană: şi o cârpă! Mormăi Poiro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păru într-un suflet şi rugă pe domnul Poirot să binevoiască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la primul etaj, introducându-l într-o cameră cam întunecoasă, în care plutea un miros de flori veştejite şi de scrum de ţigară uitat în scr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perne de mătase în culori exotice, dar de o curăţenie îndo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vopsiţi cu un verde smarald, iar plafonul era imitaţi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se afla o femeie înaltă şi frumoasă care 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clină, adoptând maniere care nu erau chiar ale sale. Exagera mult înfăţişarea sa străină şi gesturile sale semănau puţin, foarte puţin, cu cele ale lui Shaitana – Ce doriţi de la mine domnule? Poirot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iau loc? Sunt cam multe de spus. Nerăbdătoare, ea îi arătă un scaun şi se aşeză şi ea pe capătul une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Eu fac cercetări… Cercetări particulare, înţele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o făcea tot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asupra morţii profesorului Luxmore. Ea scoase un suspin. Consternarea e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vă priveşte şi pe dv.? Înainte de a continua, Poirot o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e pe cale să scrie o biografie a soţului dv, merituosul profesor Luxmore. Clientul meu, bine înţeles, vrea să cunoască toate faptele cu precizie. De pildă în privinţa morţ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de febră… pe Amazon. Poirot se rezemase comod de spătarul fotoliului, încet, foarte încet, clătină capul de la dreapta la stânga, cu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pun. Doar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raţi de faţă. Informaţiile mele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Exclamă ea. Privind-o fix, Poir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 deţin de la răposatul dl.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 şi cum ar fi fost arsă cu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ântână de înţelepciune. Un bărbat remarcab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urent cu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ea înghiţind în sec. Aplecându-se înainte. Poirot îşi permise să-i dea o mică lovitur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sigur că soţul d-tale n-a murit de febră. Ea îl privi înspăimântată, cu ochii ieşiţi din orbite. Poirot se instală comod în fotoliu, ca să constate efectul produs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încercând să se stăpânească pronunţ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Poirot, vă voi vorbi fără înconjur şi cu cărţile pe faţă. Soţul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murit de febră, c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îşi acoperi faţa cu mâinile, pradă unui ac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în sinea sa, era sigur că doamna Luxmore savura clipa aceast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împiedică să-mi povestiţi toată istoria, spuse Poiro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mâinile de pe faţă,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din nou, dându-i o mică lovi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Eu ştiu că nu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ucis. Maiorul Despard a făcut-o… Dar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Poate că da. Drama aceasta m-a zdruncinat profund. Mă urmăreşte un fel d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adevărat, doamnă! De câte ori n-am întâlnit femei urmărite de-aceeaşi soartă! Oriunde se duc răspândesc nenorocirea, şi asta fără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Văd. Totul se petrecu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ţi împreună în. Interiorul ţă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scria o lucrare asupra diverselor plante rare. Maiorul Despard ne-a fost prezentat ca un bărbat cunoscând regiunea şi capabil să organizeze expediţia. Soţul meu s-a împrietenit imediat cu el. Am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Poirot murmură ca şi cum ar vorb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e aici scena: râul şerpuitor… Noaptea tropicală. Zumzetul insectelor, tânărul maior cu înfăţişare marţială… Feme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mult mai bătrân ca mine. M-a luat în căsătorie când eram un copil fără nici o experienţă a vieţii. Poir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ât de nefericite sunt caz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ascuns sentimentele continuă doamna Luxmore. John Despard nu mi-a spus niciodată nimic. El e cinst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simte totdeauna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siholog. Da, o femeie ştie totdeauna… Dar nu i-am arătat niciodată că i-am citit în suflet. Ferm decişi să nu călcăm onoarea, am rămas unul faţă de celălalt. Maiorul Despard şi Doamna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ierdută-n admiraţia acestei nobil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area… Onoarea…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celălalt, n-am fi pronunţat cu nici un preţ, cuvântul fata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eea sinistră… Spuse fremătând doamna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certat… John şi Timothy. Am ieşit din cort…, am ieşit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deschise ochii ei întunecoşi. Ea re-trăia scena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ort, repetă ea. John şi Timothy erau…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bine. Am vrut să-l liniştesc şi i-am spus soţului meu: „Nu, nu; nu-i adevă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n-a voit să audă nimic şi-l ameninţă pe John. John, ca să-şi scape viaţa, a trebuit să tragă. Au… Doamna Luxmore scoase un răcnet, acoperindu-şi faţa cu mâinile. Era mort… Înţepenit… cu Inima străpunăs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agică pentru dv.,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uita niciodată. John, plin de nobleţe, a spus că se predă autorităţilor. Dar eu m-am opus. Am vorbit toată noaptea. L-am Implorat în numele dragostei care mi-o purta. În sfârşit, pentru a evita un scandal, a adoptat punctul meu de vedere. Gândiţi-vă la titlurile ziarelor: Doi bărbaţi şi o femeie în junglă. O tragedi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lui John toate aceste consecinţe şi a trebuit să cedeze. Hamalii noştr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imothy suferise un atac de febră, le-am spus că a murit din cauza aceasta. L-am îngropat pe soţul meu, pe malurile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era pradă unei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u şi John, întorcându-ne în Europa ne am despărţ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pensabi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mothy mort, se pusese între noi, ca şi în timpul vieţii… E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pentru totdeauna. Câte odată, în lume, îl mai întâlnesc pe John Despard. Ne surâdem, schimbăm câteva fraze banale. Nimeni n-ar bănui îngrozitoarea drama care s-a petrecut între noi, dar eu citesc în ochii lui… Şi el într-ai mei… Că n-o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pe care Poirot 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xmore luă o cutie de pudră şi-şi pudră obrajii. Farmecul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ă! Exclamă Poirot, cu un ton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că adevărul acesta nu poate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imposibil. Prietenul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itorul acela ar consimţi să târască o femei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ucă la spânzurătoare un bărb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vedeţi lucrurile din punctul acesta de vedere. Da. Maiorul Despard e nevinovat. O crimă pasională nu e numai decât o crimă. Şi dacă John a tras, a făcut-o fiind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păstrat versiunea morţi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criitorii sunt nemiloşi,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isoghin? Nu-l lăsaţi s-o facă domnule Poirot. Dacă trebuie, voi lua toată vina asupra mea. Voi declara că eu l-am ucis p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Luându-i mâna, o atare jertfă e de prisos Voi folosi toată influenţa mea pentru ca adevărul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lab lumină faţa doamnei Luxmore. Ea ridică puţin mâna şi fie că Poirot intenţiona sau nu, trebui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fericită vă mulţumeşte, domnule Poiro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invitaţie să plece. Poirot, se supuse şi plecă. În stradă, aspiră cu nesaţ aerul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ORUL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urmură Hercule Poirot. Cât trebuie să fi suferit, sărmanul Despard! Ce călăto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 Şi fiindcă mergea pe Brompton Road, se opri, scoase ceasul şi socot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m tot timpul. Dar n-o să-i facă rău să mai aştepte, până reglez o mic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melodia pe care o fredona întruna confratele meu de poliţie englez… Acum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zahăr pentru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melodia uitată de mult, Hercule Poirot intră într-un luxos magazin de lenjerie feminină, îndreptându-se spre raionu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plică unei vânzătoar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de mătase? Desigur, avem un întreg asortiment garantat de ciorapi de mătas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însă marfa ce i se oferea şi redeven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de mătase? Cu vama care se plăteşte, devin foarte scumpi, îi replică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dar aş vrea o calitate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calităţile… Dar ciorapii extrafini, se vând pe cel puţin 35 de şilingi perechea. Şi natural, că nu sunt mai rezistenţi ca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bsenţă, vânzătoar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costă 37 şilingi şi 6 pence perechea, dar priviţi vă rog, cât sun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tr-o anvelopă de celofan o pereche de ciorapi de-o fineţe de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şi. Domnule? Cât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ă-mi 19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ânzătoarea era gata să cadă jos de surpriză, dar nu-i arată aceasta ciudat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două duzini, vă facem o reducer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19 perechi şi de culori puţin diferi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le alese, le împachetă şi-i dădu nota de plată. Pe când Poirot se îndepărta, ea îi spuse unei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 ăsta? Cine-o fi? Probabil vreun crai bătrân. Bine trebuie să-l mai joace ea. Poftim: ciorapi de 37 şilingi şi 6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fle dispreţul pe care-l primise din partea vânzătoarelor de la casa Harvey Robinson, Poirot se îndreptă grăb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auzi soneria şi după câteva clipe îşi făcu apariţia maiorul Despard. Păre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cunosc versiunea exactă a morţii profesorului Lux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utentică? O crezi pe femeia aceea capabilă să spună vreun cuvânt adevărat? Întrebă Despard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hestiunea pe care mi-am pus-o ascultând-o, spuse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rare: femeia aceea e o exaltată. Poiro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cred că te înşeli. Are pur şi simplu o imaginaţ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imaginaţia. E o mincinoasă care sfârşeşte prin a-şi crede propriile 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grozitoare! M-a făcut să mă treacă toate năduşelil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oirot. O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mi oferiţi versiun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a versiune. Continuă pe un ton sec: îmi dau seama că acum nu mai are nici o valoare. Dar ţi-o spun, fiindcă pentru moment nu văd nici o scăpare. Poţi să mă crezi dacă vrei, dar nu-ţi pot dovedi cu nimic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organizat expediţia Luxmore. El era un bătrânel simpatic care alerga toată ziua după plante şi flori. Ea era… Dar cred că ai putut s-o judeci şi dumneata. Călătoria a fost un veritabi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ceasta nu mă interesa câtuşi de puţin… Mai degrabă îmi era antipatică. Exaltată şi sentimentală dincolo de limite, simpla ei prezenţă era de ajuns ca să mă scoată din sărite. Câteva zile totul a mers de minune. Pe urmă toţi am fost atinşi de febră, şi eu mai uşor, dar bătrânul profesor foarte grav. Ascultă bine ce-ţi spun: într-o noapte, pe când stăteam în faţa cortului, l-am văzut pe Luxmore în îndepărtare, îndreptându-se cu paşi şovăielnici către râu. Inconştient, nu-şi dădea seama că era pe punctul de a cădea în apă. Ce să fac ca să-l salvez? N-aveam timp să alerg, ca să-l scap. Ca de obicei, aveam puşca la îndemână. Am luat-o imediat. Sunt un ţintaş excelent şi am voit să-l fac să cadă, trimiţându-i un glonte în picior. Exact în clipa în care apăsam pe trăgaci, femeia asta stupidă a ieşit nu ştiu de unde şi s-a aruncat asupra mea urlând: „Nu trage! Pentru numele lui Dumnezeu,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este mână şi când a pornit glontele, a intrat în spatele profesorului, ucig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ce clipe am trăit. Şi femeia aceea care nu-şi dădea seama ce făcuse! În loc să-şi dea seama că era vinovată de moartea bătrânului, şi-a închipuit că l-am ucis din dragoste pentru ea. Atunci izbucni între noi o scenă violentă… Ea insistă să declarăm că profesorul a murit în urma unui acces de paludism. Şi în acelaşi timp o compătimeam în sinea mea, văzând-o că nu-şi dă seama de evidenţă. Ea credea mereu că mor după ea şi că mă tem să nu se afle adevărul. Atunci, m-am hotărât să n-o mai contrazic. În definitiv, ce importanţă avea febră sa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oit să-i atrag neplăceri, chiar dacă era nebună. A doua zi, am anunţat că profesorul murise de febră, şi l-am înmormântat,. Hamalii, erau bineînţeles la curent cu adevărul, dar îmi erau devotaţi şi erau gata să jure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mai eu ştiu cât m-am luptat s-o ţin pe femeia ace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ersiunea mea, domnule Poirot. Detectivul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cidentul acesta a făcut Shaitana aluzie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 tras-o de limbă pe doamna Luxmore. Nimic mai uşor de altfel. Cred că mărturisirile astea l-au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eveni periculoasă, dacă un om ca Shaitana s-ar fi servit de mărturis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eam de Shaitana. Vă rog şi de data asta să mă credeţi pe cuvânt. Desigur, aveam un motiv să scap de el. În orice caz, v-am povestit întreg adevărul. Sunteţi liber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Despard. Nu mă îndoiesc că faptele s-au petrecut exact cum mi le-aţ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mulţumi el să spună. Şi strânse cu căldură 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CHETA LA COMBE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găsea la postul de poliţie din Combeacre. Inspector Harpeiy se exprima cu accentul leneş şi plăcut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domnule. Totul părea să meargă de minune. Doctorul era satisfăcut, ca toată lumea.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tot ce e în legătură cu cele două flacoan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lacon, era siropul de smochine pe care bătrâna doamnă îl bea regulat. Tn alta, era sodă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ă, când într-o zi flaconul s-a spart din greşeală. Atunci d-na Benson însăşi a spus: „Pune restul în flaconul acela vechi… Flaconul de sirop de de smochine. Servitoarele au auzit bine vorbele bătrânei doamne. Miss Meredith, bucătăreasa şi camerista, cad toate de acord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oda caustică e pusă într-o sticlă veche de sirop de smochine şi aşezată pe etajera de sus a sălii de baie, la un loc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n-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gretabilă neglijenţă, comen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Răposata doamnă Benson se duce la baie. Ia flaconul cu sirop de smochine, îşi pune o porţie bună într-un pahar de apă şi o bea. Dându-şi seama de greşeala comisă, trimite imediat după doctor. Acesta, fiind plecat la un pacient, nu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 se dau toate îngrijirile posibile, dar 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a că 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a toată lumea de altfel. Flacoanele e posibil să fi fost schimbate de cameristă, când a curăţat baia, dar ea s-a jur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ăcu… se gândea. Explicaţie prea simplă: un flacon luat de pe etajera de sus şi pus pe cea de jos: Cum să găseşt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tut folosi mănuşi, şi ca atare ultimele amprente sunt ale doamnei Benson. Metodă simplă. Fără îndoială că e vorba de o crimă…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Chestiunea aceasta îl intriga în cel mai înalt gra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amă de companie, figura printre moştenitorii doamne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per clătin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intrase în slujbă decât de şase săptămâni. Se pare că postul era destul de dificil. Fetele tinere nu prea rămâne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rebuie să fi fost insuportabilă. Dacă lui Anne nu i-ar fi plăcut postul, l-ar fi putut părăsi ca şi celelalte dinaintea ei. Inutil să ucidă… Doar dacă n-a existat o ură iraţională şi încăpăţânată. El clătină din cap. Ipoteza aceasta nu i se părea deloc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moştenit-o pe doamn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nepoţi. Dar fiecare a primit o sumă destul de modestă. Se spune că bătrâna îşi plasase banii în rentă vi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suspect. Totuşi, doamna Benson murise otrăvită. Şi Miss Meredith nu-i spusese nimic Lui Battle de şederea ei la Combe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loc satisfăcut, Battle reluă ancheta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se declaraţii hotărâte şi vehemente. După el, era vorba de un accident. Miss… Nu-şi mai amintea numele ei… O persoană drăguţă, dealtfel, fusese foarte tulburată de moartea aceasta. Pastorul îşi amintea ultima damă de companie a doamnei Benson… O fată tânără, agreabilă şi modestă, care venea totdeauna cu stăpâna ei la biserică. Doamna Benson, foarte credincioasă şi ţinând mult la principii, se arăta cam aspră cu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mai interogă câteva persoane, dar fără să afle nimic interesant. Oamenii aceia, abia dacă-şi aminteau de Miss Meredith. Ea nu stătuse decât câteva luni printre ei şi nu lăsase cu personalitatea ei ştearsă, o impresi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Benson, ea lăsase câteva amintiri. Un adevărat grenadier, făcând să tremure oamenii din serviciul ei şi schimbând des servitorii. Într-un cuvânt, o femeie deloc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ttle părăsi Devon cu ferma convingere că, pentru un motiv necunoscut, Anne Meredith îşi otrăvise în mod cer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îi ducea pe şeful poliţiei Battle în estul ţării. Anne Meredith şi Rhoda Dawes se aflau în salonu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ne nu voia de loc să primească invitaţia sosită cu poşta de dimineaţă, dar Rhoda izbutise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şti o fricoasă. De ce să te ascunzi ca struţul cu capul în nisip, ca să nu vez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is o crimă şi tu figurezi pe lista suspecţilor… Poa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ar agrava cazul, observă Anne prost dispusă. Totdeauna cel mai puţin suspect e bănuit de a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ănuită, continuă prietena ei fără să fie descumpănită, la ce bun să pretinzi că afacerea ace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face cu ea, insistă Anne. Sunt la dispoziţia poliţiştilor, dar acest Hercule Poirot nu face parte di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crede, dacă te vei retrage în turnul tău de fildeş? Probabil te-ar soco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a mea. Tu nu poţi face rău nici unei muşte. Dar străinul acesta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l mai înţelept ar fi să te duci să-l vezi. Altfel, va veni el însuşi aici şi va încerca să tragă de limb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u mama Astwell? Ea are o limbă de viperă. Haide Anne, hotărăşte-te. Dacă vrei, merg şi eu cu tine şi ne dis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a să mă vadă, făcu Ann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anţa să întreacă poliţia oficială. Toţi amatorii sunt la fel. Îşi închipuie că Scotland Yardul e o adunătură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Poirot e atât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prea are aerul unui Sherlock Holmes. Dar se spune că odinioară a dat dovadă de multă pricepere. Acum, e cam ramolit. Trebuie să aibă cel puţin 60 de ani. Nu zău Anne, hai să mergem amândouă. Cel puţin o să ne dea amănunte înfiorătoare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Anne. Văd că afacerea aceasta, îţi provoacă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ndcă nu sunt în cauză. Eşti o proastă, Anne. Ar fi fost suficient să ridici ochii la momentul oportun şi graţie şantajului ai fi dus o existenţă de ducesă în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mprejurări se aflau Rhoda Dawes şi Anne Meredith, în elegantul salon al lui Poirot, în aceeaşi după amiază, pe punctul de a bea sirop din nişte pahare de crist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de loc siropul de mure, dar îl primiser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că aţi răspuns la invitaţia mea domnişoar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eântată să vă pot fi de vreun folos pe măsura posi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să faceţi apel la memor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ceeaşi întrebare doamnei Lorrimer, doctorului Roberts şi maiorului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i-a dat răspunsul dorit. Anne continuă să-l priveasc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ă binevoiţi a vă aminti de seara aceea de la domnul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nne trecu o umbră. Nu va scăpa niciodată de coşm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ştiu că ceea ce vă cer, vă este foarte penibil. La vârsta dv., să fiţi amestecată într-o tragedie atât de oribilă… Probabil că ssânteţi pentru prima oară martoră la o moar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mişcă nervoasă piciorul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ăutaţi să vă amintiţi, ce-aţi remarca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aţi la ce mă refer: scaune, mese, podoabe, tapete, perdel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văzut? Mi le puteţi descr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greu. Nici nu-mi amintesc măcar de ce culoare era tapetul… Parcă era o culoa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ra acoperit cu covoare şi se afla şi un pian. (Anne clătină din cap). Altceva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domnişoară. Nu vă amintiţi de bibelouri sau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un scrin cu bijuterii egipten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celălalt capăt al camerei, plecând de la masa unde se găsea mic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găsea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fetiţa, îşi spuse Poirot. Dar Hercule Poirot nu-i nici el prost. Dacă m-ar cunoaşte mai bine, şi-ar da sea-m că eu nu sunt omul care să întindă o cursă atât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scrin cu bijuterii egiptene? Anne răspuns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teva erau foarte frumoase. Coliere albastre şi roşii… Inele, scarabei… Nici aceştia nu erau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a era un colecţionar celebru,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era un adevărat muzeu: nu ştiai unde să-ţi îndrepţi mai întâ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imic nu v-a reţinut atenţia? Anne schiţă un surâs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unui vas de crizanteme a cărui apă era nevoie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vitorii totdeauna neglijează detaliile. Poirot, tăcu o clipă. Anne îi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remarcat obiectul la care ţineţ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domnişoară, o consolă Poirot cu un surâs binevoitor. Contrariul ar fi fost un pur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mi: v-a vizitat de curând maiorul Despard? El o văzu pe Anne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o să mai vină pe la noi în curând. Rhoda exclamă cu v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şteptăm mereu! Poirot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bucure ca a reuşit să convingă două fete atât de încâncătoare,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e gândi Rhoda. Iată-l că ne face complimente în felul francezilor. Unde să mă bag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locul ei pentru a contempla câteva stampe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ile acestea sunt minun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chiar aşa de proaste, făcu Poirot politicos. Ezită şi apoi se întoarse spr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el ezitând, v-aşi putea cere un mare serviciu? Oh! Liniştiţi-vă, nu are nimic a face cu crima. E vorba de o chestiune cu totu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u uşor surprinsă şi Poirot continuă cu o ezitar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răciunul şi trebuie să ofer un cadou nepoatelor mele. Sunt foarte încurcat, căci nu mă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de mătase… E un cadou care se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deauna e plăcut să primeşti ciorap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ţi o piatră de pe inimă. Acum, vreau să vă cer un mic serviciu. Mi-am procurat ciorapi de diferite culori… Cincisprezece sau şaisprezece perechi. N-aţi voi să alegeţi şase perechi care v-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într-o odaie a cărei dezordine contrasta ciudat cu ordinea obişnuită a detectivului. Dar ea nu-l cunoştea atât de bine pe Poirot, ca să-i sară în ochi aceasta. Pe o masă, se aflau ciorapi amestecaţi cu calendare şi cutii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rurile mele de Crăciun le trimit cu mult timp înainte, explică el. Iată, domnişoară, ciorapii de care v-am vorbit. Vă rog să alegeţi şas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chise calea lui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ss Dawes, îi voi arăta un obiect care cred că i-ar produce emoţie lu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Rhoda. Poirot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cu care douăsprezece persoane au înjunghiat un om. Compania Internaţională de vagoane cu paturi, mi l-a dat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tri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oirot o conduse pe Rhoda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ca amintire fiindcă… După câteva minute se reîntoarseră. Anne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iată după părerea mea, cele mai frumoase şase perechi. Acestea sunt foarte potrivite pentru seară iar acestea pentru serile de vară când se lasă întunericul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puse încă un pahar de sirop, dar ele refuzară. Apoi le conduse politico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uă fete. Poirot se întoarse în salon şi se îndreptă drept spre masa c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nouăsprezece perechi de ciorapi şi nu mai erau decâ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ASIN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ondra şeful poliţiei Battle se duse la Poirot. Anne şi Rhoda părăsiseră salonul detectivului,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Battle ll raporta lui Poirot rezultatul anchetei sale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Nu rămâne nici o îndoiala, spuse el ca o concluzie. Iată la ce se referea Shaitana când vorbea de „mici accidente”. Ceea ce nu înţeleg însă, 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 fi ucis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prietene, cred că te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cmai o mică experienţă. Am rugat-o pe Miss Meredith şi pe prietena ei să mă viziteze. Procedând ca şi cu ceilalţi, am întrebat-o pe Miss Anne dacă-şi amintea de obiectele aflate în salonul lui Shaitana,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îl privi pe Poiro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mai ţineţi la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le au utilitatea lor. Miss Meredith s-a arătat foarte bănuitoare… Extrem de bănuitoare Fata aceasta nu se lasă păcălită. Atunci Hercule Poirot, ia făcut una din micile lui scamatorii, întinzându-i o curs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nţionat un scrin cu bijuterii. „Obiectul acela nu se găsea în celălalt capăt al camerei în faţa mesei unde se afla pumnalul”? Am întrebat-o eu. Dar Miss Anne n-a căzut în cursă. A înconjurat-o chiar cu multă iscusinţă. Dar satisfăcută de ea însăşi, a părăsit-o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cu intenţia s-o fac să mărturisească faptul că, cunoştea locul unde se afla pumnalul şi că ea î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inea ei se felicita, căci a început să vorbească fără s-o silesc, de bijuteriile pe care le remarcase. Nu-şi mai amintea de altceva, cu excepţia… Unui vas cu crizanteme a cărui apă trebui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merită reţinut. Dacă n-am şti nimic despre fata aceasta, amănuntul acesta ne-ar arăta caracterul ei. Ea observă florile. Deci l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iindcă ea nu pomeneşte de un vas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alele mici, care ar fi trebuit să atragă imediat atenţia unei femei care iubeşte florile. Nu. Dama de compan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sărcinată să schimbe apa din vasele cu flori, şi, în plus, o tânără fată care-i plac bijuteriile. Atitudinea ei, nu 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unde vreţi să ajung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în altă zi, eu joc cu cărţile pe masă. Când mi-aţi spus povestea ei şi când doamna Oliver făcu o declaraţie senzaţională, spiritul meu se concentră asupra unui punct important. Crima n-a putut fi comisă din interes, dat fiind că Miss Meredith a trebuit să continue să-şi câştige existenţa. Am studiat caracterul lui Miss Meredith, aşa cum îmi apărea el în mod superficial. O fată tânără destul de timidă, săracă, dar elegant îmbrăcată, iubind lucrurile frumoase… Mai degrabă având temperamentul unei hoaţe decât al unei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atunci, dacă doamna Eldon era o femeie ordonată. Mi-aţi răspuns negativ. Atunci am construit o ipoteză: să admitem că găsim un punct slab în cuirasa lui Miss Anne Meredith… Că fură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şi iubind luxul, fără îndoială că a furat mici obiecte de la stăpâna ei, o broşa poate, bani, un colier de perle. Doamna Eldon, dezordonată şi nechibzuită, o fi crezut că le-a pierdut. Niciodată nu şi-ar fi bănuit guvernanta ce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chipuim o stăpână exact opusă celei dintâi. Ea n-ar întârzia să observe dispariţia unei bijuterii şi ar acuza-o pe Miss Meredith. Iată un motiv plauzibil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atunci seara, Miss Meredith, n-ar fi putut ucide decât de frică. Un singur lucru o putea salva: moart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schimba locul flacoanelor… Doamna Benson va muri… Şi, amănunt destul de nostim, va muri convinsă că ea însăşi a comis eroarea şi nu se va gândi O clipă s-o bănuiască pe mica ticăloasă, înspăimântată de a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attle, dar nu 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Şi chiar o probabilitate… Căci azi după amiază i-am întins o cursă foarte fină după nereuşita primei încercări. Dacă prezumţiile mele se confirmă… Niciodată Anne Meredith n-a putut-rezista faţă de o frumoasă pereche de ciorapi. După ce i-am dat a înţelege că nu ştiam numărul exact al perechilor de ciorapi de pe masă, am lăsat-o singură în cameră. Rezultatul: în loc de 19 perechi de ciorapi, nu mai am decât şaptesprezece. Deci lipsesc două perechi, care actualmente se găsesc în poşeta lu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isc 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e ce-aş fi bănuit-o? De omor? Îşi închipuia că luând una sau două perechi de ciorapi, nu risca nimic. Nu sunt pe urmele unei hoaţe. Pe de altă parte hoaţa, adică cleptomana, e totdeauna convinsă că o să scape cu obraz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Battle dând din cap. Femeile sunt proaste şi ulciorul nu merge de multe ori la apă… Intre noi fie zis, cred că am pus mâna pe ea. Anne Meredith a fost prinsă cu mâţa-n sac. Ea a schimbat flaconul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comis o crimă… Dar cum s-o pro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edescoperită n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Roberts iese cu faţa curată. Miss Meredith de asemeni. Şi Shaitana? Anne Meredith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zăpăcit. Anne Meredith nu e pe măsura unei atare lovituri. Să schimbi locul unui flacon, mai merge. Ea ştia că nimeni n-o poate acuza. Oricine din casa: ar fi putut-o face. Stratagema risca însă, la fel de mult să dea greş. Doamna Benson ar fi putut observa înainte de a bea otrava şi poate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itana, cazul se prezenta altfel. Crima aceasta îndrăzneaţă a fost comis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v., îi spuse Poirot. Aceste două crime nu seamănă de loc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doilea caz, deci o putem şterge pe Anne Meredith. Să eliminăm deci pe Miss Meredith şi pe doctorul Roberts. Dar Despard? Ancheta dv., la doamna Luxmore a da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lată vizita din după amiaza precedentă. Battle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acest fel de femei. Imposibil să scoţi adevăru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rise apoi întrevederea sa cu Despard, şi-i repetă lui Battle versiunea expl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Întrebă brusc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Batt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e omul care să ucidă pe un altul ca să-i ia femeia. Şi pe urmă, la ce serveşte divorţul? Cheltuielile procesului l-ar fi ruinat? Nu, eu cred că nenorocitul de Shaitana s-a înşelat: asasinul n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nu era în realita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l întrebă pe Poiro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rimer,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şi Poirot se ridică să răspundă. Pronunţă câteva cuvin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la loc receptorul şi se întoarse spr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Lorrimer anunţă el cu un aer grav. Mă roagă să trec pe la 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şel? Am impresia că aşteptaţi o comunicar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deţi timpul. Poate veţi reuşi să descoperiţi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OAMNE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artamentul doamnei Lorrimer părea întunecos şi trist. Ea însăşi părea mai îmbătrânită de la ultima vizită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totuşi plină de amabilitate, cu stăpânirea ei de sin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ă mă vedeţi, domnule Poirot. Ştiu că sunteţi un o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răspunse Poirot înclinând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apăsă pe butonul unei sonerii, aflat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duce imediat ceaiul. Nu ştiu dacă împărtăşiţi punctul meu de vedere, dar e nevoie de oricare preliminarii înainte de a aluneca pe panta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veţi face mărturisiri doamnă? Doamna Lorrimer nu răspunse, în aceeaşi clipă intră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plecă, primind ordinele stăpânei ei, d-na Lorrimer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zită, mi-aţi spus că veţi veni imediat ce vă voi chema. Fără îndoială, aveţi intuiţia că voi avea nevoie de d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eaiul şi în timp ce-l servea, doamna Lorrimer vorbi de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pauză, Poir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ss Meredith, aţi luat zilele astea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a la Londra, sau ati fost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Wai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prietena ei, au avut bunăvoinţa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a ei… N-am întâln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rost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acela pare să fi apropiat oamenii. Astfel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ss Meredith aţi luat ceaiul împreună, iar maiorul Despard cultivă prietenia lu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Roberts poate, rămâne un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u el bridge, de curând. Părea la fel de bine di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asionat dup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ă anunţe în felul lui extravagant… Şi sâă scape cu obraz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 curând pe d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pe el azi după amiază. Era la mine, în clipa în care m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Battle nu prea înaintează, dar o s-o scoată el la capă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mbra unui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mult de mine zilele acestea, şi mi-a răscolit trecutul până în fraged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rebat prietenii şi a vorbit cu servitorii, cu cei pe care-i am acum şi cu cei pe care i-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a urmărit, dar şi-a dat destul osteneala. Ar fi putut să se oprească la declaraţiile mele. Îl cunoşteam foarte puţin pe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îl întâlnisem la Luxor, fără ca relaţiiile noastre să se extindă. Şeful poliţiei nu va descope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d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nche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sincer doamnă. De la început mi-am dat seama că din cele 4 persoane care se aflau în seara aceea în salonul lui Shaitana, eraţi aceea care posedaţi cea mai multă inteligenţă, sânge rece şi logică. Dacă ar trebui să pariez pe cel mai capabil din cei patru invitaţi, de a comite, crima şi a scăpa nepedepsit de justiţie, v-aşi alege pe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Întrebă ea ridicând sprâncenele. Poirot continuă, fără să dea importanţă aceste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 crimă să rămână nepedepsită, câteodată e necesar să prevezi toate amănuntele şi eventualităţile necesare. Trebuie să loveşti la momentul ales şi în locul voit, Doctorul Roberts ar da greş prin grabă şi prea multă încredere în sine, maiorul Despard are probabil prea multe scrupule, ca să comită o crimă, cât despre Miss Meredith, ea şi-ar pierde capul şi s-ar tră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n-aţi cădea în niciuna din greşelile acestea. V-aţi păstra ideile, aveţi o mare prudenţă şi pe deasupra nu păreţi a fi acea femee car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rămase o clipă tăcută, cu un surâs ciudat în colţul buzelor. Însfârşit, luă cuvântul: _ Atunci', aceasta e părere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mine domnule Poirot? În ochii dv., aşi fi femeea predestinată să comit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supoziţiile mele, nu vă vo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chiar foarte interesante. Prin urmare aşi fi singura persoană din cei patru, datată cu calităţile necesare pentru a-l ucide pe Shaitana fără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 putea pronunţa chi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iţi vă rog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rostit o frază care s-ar rezuma astfel: pentru ca o crimă să rămână nedescoperită e necesar câteodată să se prevadă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în special atenţia asupra cuvântului câteodată. Căci într-adevăr, există şi altfel de crimă reuşită. Cred că vi s-a întâmplat să-i spui cuiva pe neaşteptate: „încearcă să atingi arborele cela cu o piatră”. Interpelatul se execută şi – lucru curios – aproape totdeauna nimereşte ar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vrea să încerce aceeaşi ispravă, nu mai reuşeşte decât foarte greu, fiindcă începe să se gândească: „Tare… Nu aşa tare… Puţin mai la dreapta… la stânga. Primul act a fost săvârşit aproape inconştient, corpul ascultând în chip instinctiv, ca la animale. Ei, bine doamnă, acest fel de reflexe există-n crimă: o crimă comisă sub impulsia momentului… O inspiraţie… Un gând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i Shaitana a acţionat sub imperiul unei inexorabile necesităţ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oamnă, nu corespunde, deloc temperamentului dv. Dacă l-aţi fi ucis pe Shaitana, aţi fi premedit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agită slab mâna, ca şi cum ar fi vrut să înlăture căldura ce venea din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ţionamentul dv. Asasinatul nefiind premeditat, prin urmare n-aşi putea fi vinovată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înaint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Poirot, eu l-am ucis pe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o tăcere care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se încet, înce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şi Hercule Poirot nu se priveau. Ochii lor erau îndreptaţi spre focul din cămin. S-ar fi spus că timp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irot suspinând se mişc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ţi doamnă! De ce l-aţ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unoştea un secret din trecut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rimă. Nu-i aşa doamnă? Ea plecă capul.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eţi aceste mărturisiri? Ce va îndemnat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rezis într-o zi că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ădăjduiam. Ştiam că veţi mărturisi adevărul în momentul ales de dv. Dacă n-aţi fi vrut să vorbiţi, aţi fi putut păstra tăcerea, dar socoteam că într-o zi sau într-alta va trebu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brusc. Poirot o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nuit foarte bine că oboseal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bsolut singură… Reluă doamna Lorrimer. Numai dacă ai trecut prin asta, poţi înţelege ce înseamnă să trăeşti singură cu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cceptaţi simpati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oirot, spuse femeea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a pe un ton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amnă că vorbele pronunţate de dl. Shaitana împotriva dv., le-aţi luat ca pe o ameninţare directă la adres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imediat seama că făcea aluzie la mine. Aluzia sa la arma preferată a femeii, otrava, era îndreptată împotriva mea. Nu mă mai îndoiam că ştia. În altă circumstanţă, vorbind despre un proces foarte celebru, mă privise tot timpul. Simţea o voluptate diabolică. Nu mai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care ar fi putut fi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şefului poliţiei, nu mi au lăsat nici o urmă de îndoială. Am dedus că Shaitana pentru a-şi arăta abilitatea, voia să vă lase să bănuiţi că el descoperise o crimă pe care n-o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v-aţi hotărât să acţion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e greu să dau preciziuni. Remarcasem pumnalul înainte de a ne aşeza la masă Când ne-am reîntors în salon, am luat arma şi am strecurat-o în nânecă. În prealabil, m-am asigurat că nimeni n-a observat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ovadă de o mare îndemân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xact ce aveam de făcut. Nu aveam decât să-mi pun planul în aplicare. Desigur riscam mult, dar socoteam că făce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 atunci au intrat în joc sângele rece şi perspicacitat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e bridge începu, continuă d-na Lorrimer cu voce liniştită. Însfârşit, mi s-a oferit prilejul. Era un joc la care eu făceam pe „mortul”. M-am plimbat prin cameră până la cămin. Shaitana aţipise. I-am privit pe ceilalţi jucători. Toţi erau foarte absorbiţi de joc. M-am aplecat şi l-am străpuns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cea femeii tremură, dar imediat ea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u scopul de a-mi creia un eventual alibi. Am făcut câteva remarci asupra jocului. Am lăsat să se creadă că mi-a răspuns şi m-am dus la locul meu zicându-i: „Sunt de-aceeaşi părere. Nici eu nu pot să sufăr radi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geamăt înfundat, care de la distanţă, ar fi putut pă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întors la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ezat şi aţi continu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interesată de joc, încât după două zile mi-aţi putut anunţa toate anunţurile şi le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 clătinând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punct întunec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hibzuită ca dv., vă hotărâţi deodată să. Comiteţi un act pentru care înfruntaţi un ris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ercaţi norocul cu o reuşită complicată şi două săptămâni mai târziu,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vă vă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doamnă, în toată afacerea aceasta rămâne un fo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oamnei Lorrimer apăru umbra unui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omnule Poirot. Există un amănunt pe care nu-l cunoaşteţi: Miss Meredith v-a spus că m-a întâln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asta s-a întâmplat prin apropiere de locuinţa d-ne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oiam să văd dacă cunoaşteţi numele străzi… Am întâlnit-o pe Miss Meredith în Harley Stree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onsultasem un specialist care mi-a confirmat ceea ce bănuiam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nei Lorrimer îşi pierdu toată tristeţea, pe figura ei se răspândise acum o imens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juca mult timp bridge, domnule Poirot. Doctorul mi-a ascuns puţin adevărul. Dacă m-aş îngriji foarte bine, mi-a spus el, aş mai putea trăi încă ani de zile. Dar eu nu sunt o femeie care să urmeze un regim plicticos. Atunci am început să văd cazul meu într-o lumină nouă. O lună, dou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eşeam de la specialist, am găsit-o pe Miss Meredith pe trotuarul din faţă. Am invitat-o să ia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am un suflet rău. În timp ce luam ceaiul, m-am gândit: prin actul meu de atunci seara, nu numai că i-am luat viaţa Iui Shaitana (ireparabilul fusese comis), dar într-un fel tulburasem şi viaţa altor trei oameni: doctorul Roberts, maiorul Despard şi Anne Meredith, care nu-mi făcuseră nici un rău şi care sufereau o mulţime de neplăceri din cauza mea. Cel puţin, puteam îndrepta starea aceasta de lucruri. Nu m-a mişcat prea mult soarta doctorului Roberts şi a maiorului Despard. Ei sunt bărbaţi şi se pot apăra singuri, dar mi-a fost milă de Ann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ea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eredith e o fată tânără, cu întreaga viaţă înaintea ei. Afacerea aceasta i-ar putea strica întreg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Poirot, am înţeles că venise momentul să fac mărturisiri. Nu mai putem păstra secretul. Iată de ce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pe doamna Lorrimer, într-un târziu Poirot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rrimer sunteţi… Foarte sigură (îmi veţi spune tot adevărul nu-i aşa?), că asasinarea lui Shaitana n-a fost premeditată? N-aţi pregătit cumva crima înainte de a veni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îl privi o clipă şi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aţi pregătit crim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inţiţi. Trebuie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Lorrimer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ectiv se ridică deodată din fotoliu. Traversă dintr-o săritură camera şi deschi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în fotoliu, puse mâinile pe genunchi şi privi pe gazda s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oamnă, dacă Hercule Poirot poat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infailibil, replică sec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afirmă Poirot. Nu mă înşel niciodată. De data aceasta s-ar părea că evidenţa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e fantastic că Hercule Poirot ştie mai bine de cât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ă acuzaţi, felul cum s-a comis cri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şi absurd, rosti cu răceală,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că sunt nebun, nebun de legat. Totuşi, pentru numele lui Dumnezeu, nu sunt nebun. Am dreptate. Trebuie să am dreptate. Sunt dispus să admit că l-aţi ucis pe Shaitana, dar în felul descris. E imposibil să acţionezi altfel decât ţ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oamna Lorrimer îşi muşcă buzele. Deschise gura, dar Poirot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comis asupra lui Shaitana a fost premeditat, sau nu sunteţi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răspunse pe un ton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eţi nebun, domnule Poirot. Din moment ce mărturisesc crima, de ce v-aşi ascunde felul cum am procedat? Nu văd cu ce scop aş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in nou şi făcu câţiva paşi prin salon. Când se aşeză din nou în fotoliu, nu ma era acelaşi. Îi spuse doamnei Lorrimer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nu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ucis pe Shaitana. Înţeleg totul. HarleyStreet şi mica Anne Meredith descurajată pe trotuar. Văd şi o altă femeie… În trecut, o femeie care a trăit singură… Lamentabil de singură. Oh, înţeleg toate acestea, dar rămâne totuşi o enigmă: de ce sunteţi atât de sigură că Anne Meredith 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oirot,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protestaţi, să continuaţi să mă minţiţi, doamnă, căci vă spun c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emoţi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tunci, din Tlarley Street. N-aţi fi procedat la fel pentru dl. Roberts şi nici pentru maiorul Despard, dar v-a fost milă de mica Anne Meredith, fiindcă a comis un act identic cu cel comis de d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ici nu ştiţi ce mobil a împins-o. Dar când v-a întrebat şeful poliţiei, ştiaţi la ce să vă aşteptaţi. Vedeţi şi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ştiu totul. La ce bun să mai continuaţi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aptă în zadar un răspuns. Cu un aer satisf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v., doamnă, merită toate laudele. Asumaţi toate riscurile, mărturisind o crimă pentru a scăpa un sărma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u însumi nu sunt o femeie fără pată. Cu mulţi ani în urmă, domnule Poirot, mi-am uc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eţi logică şi posedaţi simţul justiţiei. Sunteţi gata să ispăşiţi o greşeală, a trecutului. O crimă e o crimă, oricare ar fi victim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sunteţi curajoasă şi aveţi o minte luminată. Dar vă pun din nou întrebarea: Cum puteţi afirma că Anne Meredith l-a ucis pe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scăpă de pe buzele doamnei Lorrimer. Poirot îl învinsese ultimele ei rezistenţe. Ea răspunse cu simplicita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TOR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e mai putu stăpâni. Azvârli capul pe spate şi râsul său vesel, franţuzesc, umpl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spuse el, ştergându-şi ochii, nu m-am mai putut stăpâni. Iată-ne discutând, argumentând, întrebând, făcând apel la psihologie – şi când colo, există un martor ocular a crimei. Vă rog să-mi expuneţ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tre sfârşitnl serii, Anne Meredith era „mortul” la bridge. Ea se ridică: privi cărţile partenerilor săi şi se plimb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nu era deloc interesantă şi ştiam dinainte care va fi rezultatul: deşi n-am socotit necesar să mă concentrez. M-am uitat spre cămin: Anne Meredith era aplecată către Shaitana. Deodată se ridică şi ceeace mă miră, mâna ei atinse pieptul bărbatului. Atunci am văzut pe figura ei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eştiind ce era, m-am mulţumit să mă întreb ce s-o fi întâmplat. Mai târz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a, c-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spuse doamna Lorrimer. Atât de …tânără. Având întreaga viaţă înaintea ei: Tăcerea mea nu vă poate mir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iindcă ştiţi că şi eu… Ea se cutremură. Nu eu o puteam trăda. Era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azi v-aţi depăş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o femeie prea sensibilă, dar acesta vine cu vârsta. Credeţi-mă, domnule Poirot, că nu mă înduioşez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 rareori o bună călăuză. Miss Meredith e tânără, delicată, are o înfăţişare timidă şi sperioasă. Oh! Desigur, e capabilă să inspire compătimire. Dar eu nu împărtăşesc fel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pun doamnă, de ce l-a ucis Miss Anne Meredith pe Shaitana? Deoarece el ştia ca ea suprimase pe o bătrâna la care fusese guvernantă şi care o prinsese în flagrant delic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nici o îndoială. Cu aerele ei prefăcute, micuţa Meredith 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iguranţa ei e ameninţată, ea nu mai cunoaşte nici un scrupul… Şi loveşte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e, nu s-ar opri la acest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ă cu obraz curat, capătă şi mai mar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ceea ce spuneţi, domnule Poirot, oribil. Micul detectiv belgi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mi daţi voie să mă retrag, şi reflectaţi bine la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chimbată în convingerile ei, doamna Lorrimer încercă să-şi recapete ton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 de cuvinţă, domnule Poirot, voi nega convorbirea pe care am avut-o. Amintiţi-vă că nu aveţi nici un martor. Rămâne între noi deci,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face nimic doamnă, fără consimţământul dv Fiţi pe pace. Am metodele mele personale. Acum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mi daţi voie să vă exprim toată admiraţia mea. Cred că nu mai există femeie ca dv. Nouăzeci şi nouă la sută, în cazul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fi putut rezista tentaţie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 spune pentru ce motiv v-aţi ucis soţul… Şi de ce n-a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imer adoptă o atitud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otivul acela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Poirot sărutându-i din nou mân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frig. Poirot căuta din och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unul, se hotărî să pornească în direcţia King's Road. Reflectă, dând din când în când din cap. Odată, clătin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pe cineva ureând scările casei doamnei Lorrimer. Silueta, semăna cu aceea a lui Anne Meredith. Se întrebă o clipă, dacă s-o oprească sau nu, pe urmă,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flă că Battle plecase fără să-i l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chemă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Răspunse Battle. Aveţ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Prietene. Trebuie s-o arestezi imediat pe Ann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işoara aceasta poate deveni periculoasă. După un timp, Batt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ar nu e cazul. Oricum, e inutil, să precipi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deja o înştiinţare oficială, anunţându-i vizita mea pentru mâine. Va fi poate excelent s-o tulbu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fi onorat, domnule Poirot. Poirot,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igură gânditoare şi preocupată. Rămase mult timp în faţa focului,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ungându-şi temerile şi îndoielile,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easta mâine, spuse el. Dar nu bănuia ce-i rezerv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chiar în clipa în care Poiroti se pregătea să-şi bea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 şi auzi vocea 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şefului poliţiei, înţelese că se întâmplase ceva grav. Îşi aminti de vagile sale presimţir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ţi povestit ieri… Sau ce v-a mărturisit? Nu -miaţi spus nimic, lăsându-mă să cred că trebuie să ne ocupăm mai degrabă de Ann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de o bucată de vreme era foarte deprimată. Doctorul său îi prescrisese un somnifer şi ieri seara a luat o do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a şi-a pus planul în aplicare şi a scris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Despard şi Miss Meredith. I-a anunţat că a ales calea cea mai bună ca să scape de neplăcerile pricinuite O scrisoare dintre cele mai calme şi mai pozitive, oglindea admirabil felul de-a fi a acestei fem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erau ultimele dorinţe ale doamnei Lorrimer. Ea vroia, cu orice preţ, s-o scape pe Ann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rapidă şi fără suferinţe, în locul unui final dureros. Ultimul său act era un act de altruism. Ea o salva pe tânăra fată, de care o unea o legătură secretă de simpatie, îşi pregătise cu grijă sinuciderea şi o anunţase celor trei interesaţi Ce femeie! Admiraţia lui Poirot crescu. Această promptă hotărâre şi această voinţă de neclintit, o oglind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hipuit că a convins-o, dar ea preferase să procedeze aşa cum socotis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oirot, fură întrerupte de vocea lui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ţi spus ieri? Fără îndoială că aţi demascat-o şi iată rezultatul. Şi totuşi mi-aţi dat a înţelege, că gândurile dv., se îndreptau spre Ann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o clipă. D-na Lorrimer moartă, îl silea să-i îndeplinească dorinţele, mai bine decât dacă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încet,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înşelat! Exclamă Battle. Probabil şi-a închipuit că vă pregătiţi s-o arestaţi. Păcat că aţi lăsat-o să ne alunece astfe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probă împotriva ei, replic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ate e mai bine aşa. Dar nu cumva aţi pregătit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tura aceasta de teatr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testă indign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exac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şi-a cercetat scrisorile, puţin înainte de ora opt. Fără să piardă o clipă, a sărit în maşină, însărcinându-şi servitoarea să ne înştiinţeze, ceea ce ea a făcut imediat. Când ajunse, i se spuse că doamna Lorrimer nu se scu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 în camera ei de culcare, dar era prea târziu. În zadar, îi făcu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stru legist, care sosi după puţin timp, nu putut decât să consta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somnife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eronal. Pe noptieră s-a găsit un tub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Au luat legătu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rd e plecat şi nu şi-a citit înc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scrisoarea cu câteva minute înainte de a vorbi cu ea. Acolo poşta vin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O vie uşurare, puţin deghizată. Era tulburată ş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ne Lane, la doamna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vilei, Poirot îl întâlni pe doctorul Roberts pe punctul de a pleca. În dimineaţa aceea, doctorul Roberts părea că-şi pierduse buna sa dispoziţie obişnuită. Era palid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entabilă întâmpl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scund uşurarea şi totuşi e lovitură grea. Nici o clipă n-am bănuit-o pe doamna Lorrimer. Nu pot să-ni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liniştită şi distinsă, atât de stăpână pe ea însăşi! N-o văd comiţând o crimă. De ce l-o fi omorât? N-o vom şti niciodată. Mărturisesc că aş fi fost curios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aduce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însemna să fiu un ipocrit ca să susţin contrariul. Nu e de loc plăcut să ştii că te bănuieşte poliţia. Cât despre femeia aceasta nefericită, ea a ales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 au hotărât-o, spuse Roberts părăsind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Doctorul se înşela: nu remuşcările o duseseră pe doamna Lorrimer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ind scara, Poirot se opri ca să adreseze câteva cuvinte de consolare bătrânei servitoare care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domnule! Ce nenorocire! O iubeam atât de mult cu toţii! Şi când te gândeşti că ieri îşi bea ceaiul liniştită cu dv.! Azi, iat-o, că nu mai este! Niciodată nu voi uita ce s-a petrecut în dimineaţa asta. Domnul a sunat de patru ori, înainte de a veni să-i deschid. „Unde-ii stăpâna d-tale? A strigat el. Eram aşa de zăpăcită, că n-am putut să-i răspund. Înţelegeţi nu intram niciodată înainte de a su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a întrebat: „Unde e camera ei? Şi s-a urcat pe scară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uşa doamnei, o deschise fără să bată şi aruncă o privire asupra patului: „Prea târziu! A exclamat. Ea muri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 să caut spirt, apă caldă şi făcu imposibilul ca s-o însufleţească. Pe urmă sosi poliţia. De ce poliţia? Mă întreb. Dacă doamna a luat o doză prea puternică de veronal, 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stăpâna d-tale era ca de obicei? Părea plictisi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domnule. Părea obosită şi suferindă. De câtva timp, sănătatea ei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simpatie a lui Poirot o încuraja pe brava femeie să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plângea, domnule, dar eu şi bucătăreasa eram foarte îngrijo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rezistenţa de odinioară şi vizita tinerei fete care a venit după dv., trebuie s-o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e prima treaptă, Poiro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A venit o tânăra fată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a, domnule. Îndată după ce aţi plecat dv. Se numea Mi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astră s-a dus să se culce. I s-a adus dineul în pat. Se plângea că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acă stăpâna d-tale a scris scrisor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aşezat în pa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hol se găseau nişte plicuri lipite, gata de pus la cutie. Le-am pus aseară, înainte de a închide uşa pentru noapte. Dar parcă le văzusem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Nu sunt sigură. Cred 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 bucătăreasa, sau cine le-a pus la cutie… N-aţi observat cui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ţi în nume de rău întrebarea aceasta, dar 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e-am pus la cutie, domnule. Am văzut pe cea de deasupra… Era pentru Purtum şi Mason. Celelal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o voc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u mai mult de trei scrisori? Poirot dădu din cap cu gravitate, urcând câteva trep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a d-tale lu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rma reţeta doctorulu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somn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dulăpior di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altă întrebare, Poirot urcă scara. La primul etaj, îl întâmpină Battle. Şeful poliţiei părea plictisit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domnule Poirot. Vă prezint pe doctorul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gist îi strânse mâna. Era un bărbat înalt, cu înfăţiş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ghinionul, spuse el. Să fi venit cu o oră mai devreme, am f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ttle. N-o spun în chip oficial, dar nu sunt supărat pe ea. Era o persoană de familie bună. Nu ştiu de ce l-a ucis pe Shaitana, dar fără îndoială că avea motive serio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ăcut Poirot, mă îndoiesc să fi trăit până la proces, căci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gis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puneţi. Poate e mai bine aşa. El coborî scara, urmat d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mâna pe clan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ttle. Am terminat constatările. Poirot intră şi închise cu grijă uşa în urma lui. Se îndreptă spre pat şi privi figura calmă a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cat, se întrebă dacă sărmana femeie părăsise lumea aceasta de bună voie pentru a scăpa o fată tânăra de moarte şj ruşine, sau dacă există o altă explicaţie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şi examina o pată întunecată pe braţ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u o stranie lumină, felină în ochi: prietenii săi ar fi ştiut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grăbit camera şi coborî scara. Battle şi unul din subordonaţii săi er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la loc recepto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spard, îi explică Battle lui Poirot. Am încercat să vorbesc cu el. Are o scrisoare purtând ştampila poştei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o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azi dimineaţă, doctorul Roberts a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ăscă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că a spus că a venit aici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trebuie să fi ajuns acasă. Îi putem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ormă numărul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 Întrebă el. Da, aici Poirot. Vă rog o întrebare, cunoaşteţi scrisul doamne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oamnei Lorrimer? Cred că azi l-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irot depuse receptorul. Battl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enială aţi avu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u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prietene. Ieri seara, la câteva minute după plecarea mea, Anne Meredith a venit aici. Am văzut o eu însumi urcând treptele, dar atunci nu eram sigur că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oamna Lorrimer s-a dus imediat la culcare, şi după cum spune servitoarea, n-a scris nici un fel de scrisori. Pentru motive pe care le veţi înţelege când vă voi povesti întrevederea noastră, nu cred că doamna Lorrimer a scris aceste scrisori înainte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s-au culcat servitoarele, sugeră Battle. S-o fi sculat şi le-o fi dus ea însăş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e pune altă eventualitate: poate n-a scris ea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oas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telefonul. Sergentul duse receptorul la ureche, ascultă şi se întoarse spre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O'Connor vă vorbeşte din apartamentul maiorului Despard, domnule. Se crede că Despard s a dus la Wallingford-on-Th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uă de braţ pe Baa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rietene. Trebuie să ne ducem şi noi la Wallingford. Vă mărturisesc că sun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la sfârşitul surprizelor. Vă repet, prietene, că fata acee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e, şi nu-mi răspunzi ca şi cum ai fi pe cale să dezlegi o problemă de cuvinte încrucişate. Vreau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punând de-o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Ia spune, Anne – Rhoda şovăi – domnul acela pe care-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e. Aş vrea să-i vorbeşti de şederea ta la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e c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erul că. Vrei să faci un mister din asta. După mine, ar fi mai bine să-l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orbeşt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hoda deloc convinsă. Anne replic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d necesitatea. Asta n-are nimic de-aface cu aface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am stat acolo decât două luni… Şi două lun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mă găseşti stupidă, dar sunt puţin neliniştită. Te asigur, că ai face bine să vorbeşti. Gândeşte-te ce s-ar întâmpla dacă Battle ar afla că l-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afla. Nimeni nu ştie,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şoara ezitare a Rhodei, An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locuitorii din Combeacre. 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Battle să afle ceva p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nu te mai recunosc.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Ştii ca şi mine, ce neplăceri am avea din partea poliţiei, dacă s-ar descoperi că îi ascunzi o par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unde să afle. Cine să le spună? Numai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uspin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reaba ta cum o să te descur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şi privi prietena, dar Anne părea 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osirea maiorului Despard, ne va distra puţin, spu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Anne, şi dacă ţi-e nu-ţi place, trece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absurdă, Rhoda. El nu face deloc ca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toate vizitele lui? Ba da, e mort după tine. Tu eşti exact frumuseţea delicată şi fragilă, care are nevoie să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la fel de drăguţ cu tine, c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oliteţe din partea lui. Dar dacă tu îi respingi omagiile, eu voi juca faţă de el rolul prietenei capabile. Şi poate o să-l cuceresc. Cine ştie? Trase concluzia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u plăcere, spuse An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bunesc după obrazul lu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vulgar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ai facem şi fasoane! Cred că te place mai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la ce oră soseşte copoiul nostru?' întreb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 şi e abia zece şi jumătate. Ce-ar fi să ne duce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ard n-a promis că vine p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şteptăm aici? Să-i lăsăm răspuns la d-na Astwell unde ne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dorită, cum spunea mama, observă Rhoda râzând.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traversară grădina. Zece minute mai târziu, maiorul Despard sosi la Wendon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puţin înainte de ora fixată şi fu puţin cam mirat să afle că cele două fet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dina, ieşi în câmp şi apucă pe drumul de, care Doamna Astwell, în loc să-şi vadă de treburi, zăbovi câteva minute ca să-l privească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rt după una din ele, se gândi ea. Trebuie să umble după Miss Anne, dar n-aş putea să pun mâna-n foc. Cât despre el, ce e drept n-o arăta de loc. E la fel de galant cu amândouă. Nu m-aş mira ca amândouă să fie îndrăgostite de el. În cazul ăsta, s-a zis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a acestei idile, d-na Astwell intră în casă să spele vasele, când sună ia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sonerie! Blestemă servitoarea. Pe legea mea, c-o fac înadins. O fi un pachet, or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aflau doi domni: un bărbat micuţ cu înfăţişare de străin şi un voinic englez sută-n sută. D-na Astwell îşi aminti că pe acesta din urmă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edith e acasă? Întrebă englezul. D-na Ast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e parte? N-am întâlnit-o pe drum. Doamna Astwell, studiind uimitoarea mustaţă a celuilalt vizitator, dădu cele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ei, Miss D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esc, făcu Battle, ia spune, pe unde putem ajung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stânga, pe drumul de care. Ele au spus, plecând că o s-o ia pe drumul ăsta. Au plecat abia de un sfert de oră. Le veţi aju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spuse ea închizând uşa, cine or mai fi şi ăştia. Mutrele lor nu mi-s de loc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well se întoarse la vasele ei, în timp ce Battle şi Poirot se îndreptau spre stânga, apucând pe o cărare care-i duse la drumul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uţi pasul. Battl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ba asta, domnule Poirot? Păreţ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ietene, sun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un gând ascuns, replică Battle. Azi dimineaţă, a trebuit să plecăm fără să pierdem o clipă şi – ca să vă fac plăcere – Turner a mânat cu toată viteza.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Insist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te teme în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Battle. Mă întreb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ss Meredith ştie că ia dezvăluit secretul, doamne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rietene, să ne grăbim, insistă Poirot. Pe râu nu se vedea nici un fel de barcă, dar Poirot se opri de-odat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l im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orul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0 de metri înaintea lor, maiorul mergea şi el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ele două fete se aflau într-o barcă cu fundul plat. Rhoda pescuia cu undiţa, iar Anne, lungită în barcă, râdea privi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u priv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rveni accidentul. Anne întinse mâna, Rhoda se clătină, căzu peste margine şi se agăţă disperată de mâneca prietenei ei. Barca se răsturnă şi cele două fete se zbăt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irot alergând. Mica Meredith a împins-o pe cealaltă, azvârlind-o în apă. Dumnezeule! A comis a patr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ergară cât putură de repede, dar cineva îi întrecu. Se văzu că niciuna din cele două fete nu şi se ştia să înoate. Despard sări în apă şi se îndrepta înotând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interesant! Strigă Poirot apucându-l pe Battle de braţ. Spre care din ele se va îndrep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erau la distanţă de 20 de metri una de alta. Fără cea mai mică ezitare, maiorul înotă spr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ttle se aruncă în apă. Despard se urcă cu Rhoda pe mal. O aşeză pe iarbă, se aruncă din nou în apă şi înotă spre locul unde dispăru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ierburi! Strigă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ră în acelaş timp, la locul unde dispăru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o găsească şi o traseră la mal, Poirot îi dădu primele îngrijiri lui Rhoda, care respir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şi Battle o aşeză pe Anne Meredith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işte braţele metodic, Poirot fiind gat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îngenunche lâng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M-aţi salvat… Murmură ea. El îi luă mâna şi e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avu deodată viziunea unui peisaj african cu Rhoda veselă şi setoasă de aventu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spuse Rhoda neîncrezătoare, ca Anne a vrut să mă arunce în apă? Am avut impresia vagă. Totuşi Ştia că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o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u maşina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 Credea că ştie unul din motivele care o împinseseră pe Anne la crimă, şi-l privea pe omul care era lâng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Batt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wes fiţi pregătită pentru lucruri penibile. Doamna Benson, în serviciul căreia a fost prietena dv., n-a murit accidental, aşa cum părea… Cel puţin, şi avem motive întemeiate s-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spuse Poirot, că Anne Meredith a schimbat locul celor două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prea îngrozitor. Niciodată n-aş putea-o admite. De ce-ar fi făcut An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otivele ei, explică Battle. Pe de altă parte, sunteţi singura persoană care ne puteţi furniza amănunte asupra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ţi povestit faptul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emut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rău. Dar ea îşi închipuia că primejdia, venea din partea dv. Şi iată de ce s-a hotărât să v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rime? Pe mine? Oh! E oribil.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Acum ea nu mai e pe lume. S-o lăsăm în pace. În orice caz, să ştiţi, Miss Dawes că nu vă era o bună prietenă… Iată cel puţin un fap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dl. Poirot, spuse şeful poliţiei şi să discu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ui Poirot, fură primiţi de d-na Oliver care stătea de vorbă cu doctorul Roberts. Ei băuseră câte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urta o rochie de catifea cu un nod ma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exclamă doamna Oliver, ca şi cum ar fi fost salonul ei şi nu al lui Poirot. După ce mi-aţi telefonat, l-am anunţat eu însumi pe dl. Roberts şi am venit aici împreună. Suntem curioşi să aflăm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entru moment, nu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unţă Poirot, aflaţi că l-am descoperit pe asasinul lui Sha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d-na Oliver. Micuţa Anne Meredith? N-aş fi cre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mpiedică să aibă trei morţi pe conştiinţă… Şi nu e vina ei, dacă nu l-a putut avea şi pe al patrulea, replic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are mai nevinovat, e asasinul observă d-na Oliver. Viaţa reală seamănă foarte mult cu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zbuciumată, exclamă Roberts. Mai întâi scrisoarea doamnei Lorrimer. Un fa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fals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şi d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itaţia era foarte bună… Evident, n-ar fi putut înşela un expert… Dar cine s-ar fi gândit să cheme un grafolog? Totul făcea ca sinuciderea d-nei Lorrimer să p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obert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curiozitatea, d-le Poirot, dar ce v-a făcut să vă îndoiţi de sinuciderea doamne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onvorbire pe care am avut-o cu camerista,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 vizita lui Anne Meredith,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Dar deja îmi formasem părerea despre identitatea celui care l-a ucis pe Shaitana. Nu era doamna Lorrimer. Un ştergător de geamuri cu o scară sosi odată cu d-ta. A sprijinit scara de zid şi s-a pus pe lucru. Prima fereastră pe care-o începu, fu aceea a d-nei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e se întâmplă, se duse la alt geam dar fusese martor la ceva. Omul acela, mi-a povestit ce a văzut. Poirot traversă camera, deschise uşa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Vino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grăsun, întorcând stânjenit în mână o şapcă pe care scria Asociaţia ştergătorilor de geamuri din Chelsea. Poir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e cin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timid la fiecare şi arătă cu capul spr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când l-ai văzut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zi dimineaţă. La opt m-am apucat de treabă la o casă din Cheyne Lane. Am început cu geamurile de sus. În pat, era culcată o cucoană care părea bolnavă. Ea se mişcă şi l-am luat pe domnul de colo drept doctor. El a ridicat mâneca cocoanei şi a înţepat cu ceva în mână… În locul ăsta, adăugă el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 căzut pe pernă şi am socotit că e mai bine să m-apuc de alt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probă Poirot. Apoi cu voce calmă: ei, ce spuneţi doctor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timulent, bâlbâi Roberts. O ultimă încercare de a o readuce la viaţă.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timulent? N-metil-ciclohexc-nil-metil-malonil-urea, pronunţă Poirot, cunoscut sub numele de evipon şi întrebuinţat în operaţii ca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jecţiile intravenoase cu acest produs în doze puternice, produce insensibilitate instantanee. E periculos de administrat după veronal. Am observat pe braţ, locul unde a fost făcută înţepătura. Am şoptit un cuvânt doctorului legist şi otrava a fost descoperită de eminentul şef de laborator, Sir Charles I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ţi închidă gura, îi spuse Battle lui Roberts. Orice probă e inutilă în afacerea Shaitana. Totuşi, daca e nevoie, pentru a furniza o altă acuzare cu privire la moartea lui Charles Craddock… Şi poate şi a soţiei sale. La auzul acestor cuvinte, Roberts căzu zdrob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 spuse el. Domnul acela de la Shaitana, m-a denunţat atunci seara, înainte de venirea dv. Şi eu care credeam că l-am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u-i revine lui Shaitana, ci d-lui Poirot, care e de faţă,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intră doi oameni de-ai săi. Pe când una se închidea în urma vinovatului, doamna, Oliver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pus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iumfa. Toţi se întoarseră spre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lecar incorigibil, spuse Poirot surâzând. Ştiţi cu toţii că trebuie să ţin acum mica mea conferinţ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astă afacere e una din cele mai interesante, din toate cele cu care m-am ocup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u posedam nici un fel de indiciu. Din cele patru persoane, numai una comisese crima. Dar care era vinovatul? Nu exista nici un fel de hârtie sau un document compromiţător… Numai patru personaje în carne şi oase… Şi… Carneţelele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amintiţi; chiar de la început am avut un interes special pentru aceste carneţele. Ele mi-au furnizat unele amănunte asupra caracterului fiecărui jucător. Ba şi mai mult, ne-au furnizat o indicaţie preţioasă: în a treia manşă, am remarcat imediat cifra 1 500, scrisă deasupra liniei. Cifra aceasta nu putea fi decât anunţul unui mare şiern. Ori dacă o persoană se hotăra să comită aceasta crimă în circumstanţe atât de extraordinare (adică în cursul unei partide de bridge), ea se expunea la două riscuri serioase; mai întâi victima putea să strige, şi pe urma chiar dacă n-o făcea, unul din ceilalţi trei jucători, ar fi ridicat ochii din întâmplare, în momentul pshihologic şi să devină astfel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imul risc nu se putea face nimic, era o simplă chestie de noroc, dar al doilea putea fi înlăturat. În cursul unei partide pasionante, atenţia celor trei jucători se concentrează în întregime asupra jocului, pe când dacă partida nu e interesantă jucătorii distraţi, se uit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unui mare şiem, e totdeauna pasionant. Deseori, ca şi în cazul de faţă de altfel, el este contrat. Fiecare din jucători se sileşte să joace cât mai bine… Cel care a contrat ca să reuşească, adversarul ca să-l pună la amendă. Asasinul ar fi putut deci comite crima, în timpul levatei de care e vorba, ca atare, am urmărit cum s-au făcut a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am descoperit că în partida de care e vorba „mortul” a fost doctorul Roberts. Ţinând seama de acest detaliu, am examinat, problema… Din punct de vedere psihologic. Printre cei patru suspecţi, doamna Lorrimer mi s-a părut cea mai capabilă să elaboreze un plan şi să-l execute fără greş. Dar n-o vedeam acţionând sub impuls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itudinea ei din seara aceea, mă uimi., Ea dădea a înţelege că intenţionase ea însăşi să comită crima şi că în orice caz, ştia cine e vinovatul. Miss Meredith, maiorul Despard şi doctorul Roberts, erau toţi „posibilităţi psihologice” cu toate că aşa cum am spus-o, fiecare din el ar fi comis crima în felul să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a doua experienţă. Am întrebat pe fiecare din jucători, ce-şi amintea din ce văzuse în cameră. Interogatoriul acesta, mi-a procurat indicii preţioase. Din capul locului, personajul care părea cel mai indicat să remarce pumnalul, era doctorul Roberts. Nimic nu scăpa acestui om, care era un observator înăscut. Totuşi, el uitase levatele la bridge. Nu mă aşteptam la detalii, dar şovăiala sa, m-a făcut să văd că în cursul serii el avusese gândurile aiurea. Deci, doctorul Roberts se impu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nstat, că doamna Lorrimer, a dat dovadă de o memorie minunată, şi avea o atare putere de concentrare, încât cineva ar fi putut fi ucis sub nasul ei, fără ca 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e care mi le-a furnizat ea, au fost nespus de preţioase. Marele şiem a fost anunţat de doctorul Robert (cu intenţie, după părerea sa) şi anunţurile lui nechibzuite, au permis doamnei Lorrimer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rienţă. Grele şi lungi eforturi ne-au permis, şefului de poliţie Battle şi mie, să descoperim crimele precedente şi să stabilim o similitudine de metodă la cei patru suspecţi. Onoarea acestei anchete, îi revine d-lui Battle, doamnei Oliver şi colonelului Race. În cursul unei discuţii cu prietenul meu Battle, colonelul îşi mărturisi dezamăgirea constatării că nu există nici un fel de similitudine între cele trei crime precedente şi aceea comisă' asupra lui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înşelă. Două crime atribuite doctorului Roberts, după un serios examen şi având în vedere punctul psihologic şi cel material, s-au arătat aproape identice. Aş putea să le calific chiar crim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ă de ras, infectată cu intenţie în cabinetul de toaletă a victimei, în momentul în care doctorul se spăl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comis asupra d-nei Craddock sub aspectul unei inoculări anti-tifice… Crimă săvârşită pe faţă, în vederea tuturor, s-ar putea spune. Aceeaşi reacţie din partea vinovatului demascat el blufează cu îndrăzneală, ca şi la bridge. Alege momentul cel mai potrivit şi d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convinsesem de vinovăţia d-nului Roberts, doamna Lorrimer m-a chemat la ea. Ea se acuză în chip atât de convingător de crimă, încât terminai prin a o crede., Din fericire, micile mele celule cenuşii, se pun pe lucru. Declaraţia doamnei Lorrimer nu poate fi adevărată: Nu această femei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mi mărturisi pe urmă, mă zăpăci complect: ea susţinu că a văzut-o pe Anne Meredith, omorându-l pe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stăteam lângă patul moartei, am înţeles, că dacă raţionamentul meu era just, doamna Lorrimer spusese tot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redith, s-a dus spre cămin şi a constatat că Shaitana era mort. Ea se aplecă asupra lui şi poate că a întins mâna spre piatra preţioasă care împodobea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eredith deschise gura să cheme ajutor, dar se răs-gândi. Ea îşi aminti de cuvintele lui Shaitana însăşi, Anne Meredith, avea un motiv să-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crede că ea l-a ucis. Tremurând de frica de nelinişte, ea se duce la locul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Lorrimer nu minţise, crezând că a văzut-o comiţând crima… Dar şi eu am dreptate fiindcă în realitate, doamna Lorrimer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erior, Roberts s-ar fi arătat la fel de strălucitor la joc, ar ii fost greu să-l descopăr. Dar el îşi pierduse stăpânirea de sine anunţând mai mult decât putea juca. De-acum înainte, îl părăseşte norocul şi nu face altceva decâ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i stingherea prezenţa lui Battle. El a presimţit situaţia actuală, cercetările poliţiei şi poate descoperirea crimelor sa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ideea să se servească de doamna Lorrimer. Ochiul său de doctor, a ghicit că pe biata femeie o rodea boala. Ce ar putea fi mai natural pentru ea, decât să aleagă un mijloc rapid de a sfârşi cu viaţa, după ce ar fi făcut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procure un model din scrisul ei, fabrică trei scrisori şi a doua zi dis de dimineaţă năvăleşte devreme în casa ei, cu o scrisoare pe care pretinde că a primit-o chiar atunc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lui Battle, are timp suficient ca să-şi pregătească înscenarea. Povesteşte nereuşita întrebării respiraţiei artificiale, totul pare plauzibil şi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l de a arunca bănuelile asupra lui Anne Meredith. El nu ştia de viizta fetei, din ajun, la doamna Lorrimer. Roberts nu se gândi decât să facă să se admită sinuciderea doamnei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liniştit când îi telefonez, ca să-l întreb dacă cunoaşte scrisul doamnei Lor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sul se descoperea, Roberts trebuia să pretindă, ca să scape cu obraz curat, că nu cunoştea scrisul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lbngford am telefonat doamnei Oliver. Aceasta şi-a jucat rolul de minune şi-i risipeşt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tocmai când se felicita că le aranjase pe toate atât de bine – lovitura se abate asupra lu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Herculei Poirot. Şi jucătorul nu va mai face levate de acum înainte. A aruncat cărţile pe masă. Partid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Rhoda pri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neaşteptat că a fost de faţă spălătorul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e chiar noroc, domnişoară. Nu trebuie atribuit totul norocului, ci micilor celule cenuşii ale Lui Hercule Poirot. Ia te uită, cât pe 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prietene. V-aţi jucat rolul admirabil! Se întoarse întovărăşit de spălătorul de geamuri care, acum, îşi ţinea peruca blondă în mână şi părea tota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pe prietenul meu, dl. Gerald Hemmingway, un tânăr actor d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fost nici un martor la crima doctorului Roberts? Da. N-a fost nici un martor la crima doctorului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rosti Poirot. Cu ochii minţii, vezi mai bine decât cu cei a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cât să te Instalezi bine în fotoliu şi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pard,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Rhoda. Să vedem dacă fatoma a descoperit cine l-a om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3:00Z</dcterms:created>
  <dc:creator>Cartile Pe Masa 103</dc:creator>
  <dc:description/>
  <cp:keywords/>
  <dc:language>en-US</dc:language>
  <cp:lastModifiedBy>User John</cp:lastModifiedBy>
  <dcterms:modified xsi:type="dcterms:W3CDTF">2013-07-30T21:53:00Z</dcterms:modified>
  <cp:revision>2</cp:revision>
  <dc:subject/>
  <dc:title>Agatha Christie</dc:title>
</cp:coreProperties>
</file>