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ASA DIN SHIRAZ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dimineaţa când domnul Parker Pyne plecă spre Persia, după ce se opris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locuri pentru pasageri în micul monoplan era limitat şi scaunul atât de strâmt, neconfortabil pentru un tip masiv de natura domnului Parker Pyne. Se mai aflau încă doi pasageri – un bărbat înalt, solid, pe care omul nostru îl plasă în categoria vorbăreţilor, şi o femeie subţire, cu gura făcută pungă şi cu un aer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se gândi domnul Parker Pyne – nu arată ca şi cum ar dori să mă consulte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se gândeau la asta. Femeia cea micuţă era o misionară americană, foarte activă şi fericită şi bărbatul cel voinic era angajatul unei companii petroliere. Amândoi îi povestiseră pe scurt viaţa lor, înainte ca avionul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turist, le declară Parker Pyne cu modestie. Mă duc la Teheran, Ispahan şi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a muzicalitate a acestor nume aşa l-a încântat când le-a rostit, încât le-a repetat: Teheran, Ispahan şi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uită la regiunea pe care o survolau. Era simplu deşert. Simţi misterul acestor vas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rmanshah avionul ateriză pentru controlul paşapoartelor şi vămuire. Un geamantan de-al domnului Parker Pyne a fost deschis. O anumită cutie din carton a fost cercetată cu oarecare interes. I s-au pus întrebări. Din moment ce domnul Parker Pyne nici nu vorbea, nici nu înţelegea persana treaba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dreptă spre el. Era un german tânăr, blond, arătos, cu ochi de un albastru închis şi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care până atunci recursese la o excelentă pantomimă, fără să aibă, după cât se părea, mult succes, se întoarse spre el ca spre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 contra gândacilor, zise el. Credeţi că le-aţ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repetă rugămintea în limba germană. Pilotul zâmbi şi traduse propoziţia în persană. Gravele şi tristele autorităţi părură satisfăcute; feţele lor îngrijorate se relaxară; zâmbiră. Unul chiar râse. Ideea li se păre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sageri şi-au reluat locul în avion şi zborul continuă. Au făcut o escală la Hamadan pentru a lăsa şerpii, fără ca avionul să se oprească. Domnul Parker Pyne se uită în jos, încercând să zărească stânca de la Behistan, locul acela romantic unde Darius îşi descrie întinderea imperiului şi a cuceririlor sale în trei limbi diferite – babiloniană, mediană şi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u ajuns la Teheran. Au trebuit îndeplinite mai multe formalităţi poliţieneşti. Pilotul german se apropiase şi stătea în preajmă zâmbind, în timp ce domnul Parker Pyne termina să răspundă la un lung interogatoriu pe care n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Îl întrebă el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ele de botez al tatălui este Turist, că profesia dumneavoastră este Charles, că numele de fată al mamei este Bagdad şi că veniţi de l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rebuie să spuneţi ceva, asta e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 fost dezamăgit. A găsit oraşul din cale-afară de modern. Asta-i părerea pe care şi-a exprimat-o în seara următoare, când se întâmplă să dea peste herr Schlagal, pilotul, tocmai când intra în hotel. Dintr-un impuls îl invită la cină şi german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georgian se înclină în faţa lor şi primi comenzile. Sosi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tort, un produs cam tare din ciocolată, germ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ţi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avionul până acolo. Apoi mă întorc de la Shiraz la Ispahan şi Teheran cu maşina. Dumneata o să pilotezi mâine avionul până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întorc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Contractul meu a fost stabilit numai pentru trei ani. Până acum n-am avut nici un accident – unberufen! Bătu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adus ceşti groase cu cafea dulce. Cei doi au aprins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mei pasageri au fost două doamne, începu germanul gânditor. Două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o tânără de familie foarte bună, fiica unuia dintre miniştrii dumneavoastră – cum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sther Carr. Era frumoasă, foarte frumoasă, d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bună. Locuieşte la Shiraz într-o casă din partea locului. Poartă îmbrăcăminte orientală. Nu vrea să vadă europeni. Aşa trebuie să trăiască o lady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 remarcă domnul Parker Pyne. De exemplu lady Hester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nebună, repetă celălalt tăios. Poţi să-ţi dai seama după ochii ei. Aşa erau şi ochii comandantului submarinarului meu în timpul războiului. Acum e intern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căzu pe gânduri. Şi-l amintea bine pe lordul Micheldever, tatăl Estherei Carr. Lucrase sub conducerea lui când acesta fusese ministru de interne – un bărbat înalt, blond, cu ochi albaştri, luminoşi. O văzuse odată pe lady Micheldever – o frumuseţe irlandeză, renumită pentru părul ei negru şi ochii de un albastru – violaceu. Amândoi erau oameni frumoşi, normali, dar cu toate astea era ceva nebunie în familia Carr. Apărea din când în când, după ce sărea o generaţie. Ciudat că herr Schlagal accentuase aşa de mult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doamnă?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omului îl făcu pe Parker Pyne să-şi ridice privi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inimă, spunea herr Schlagal. Şi sentimente. Doamna aceea mi s-a părut cât se poate de frumoasă. Ştiţi cum se întâmplă, lucrurile astea te iau prin surprindere. Era ca o floare – o floare. Oftă adânc. M-am dus să le vizitez odată – la casa din Shiraz. Lady Esther m-a invitat. Micuţa, floarea mea, se temea de ceva, după cum mi-am putut da seama. Când m-am întors din nou la Bagdad, am auzit că muris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alaltă s-o fi omorât. Vă spun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Parker Pyne comandă benedic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çao e bun, le recomandă Ospătarul georgian şi le aduse două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upă prânz, domnul Parker Pyne zări pentru prima dată Shirazul. Survolaseră lanţuri muntoase întretăiate de văi înguste, dezolante, aride, numai uscăciune şi pustietate. Şi, deodată, se ivi Shirazul – o bijuterie verde ca smaraldul în inim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arker Pyne îi plăcu Shirazul mai mult decât Teheranul. Aspectul primitiv al hotelului nu-l incomodă, nici priveliştea la fel de simplă 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unei sărbători persane. Celebrarea Nan Ruzului începuse în seara precedentă – perioada de cincisprezece zile în care persanii îşi petrec Anul lor Nou. Străbătu bazarurile goale şi ieşi într-o zonă larg deschisă situată în partea de nord a oraşului. Tot Shirazul era în strai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se, ieşi din oraş. Tocmai fusese la mormântul poetului Hafiz şi dorea să se întoarcă când zări o casă care îl atrase. Toată acoperită cu ţiglă albastră, roz şi galbenă. I se păru o cas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rvi cina împreună cu consulul britanic şi întreb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nu-i aşa? A fost construită de un fost guvernator bogat al Luristanului, care a făcut o frumuseţe uzând de poziţia lui oficială. Acum aparţine unei englezoaice. Trebuie să fi auzit de ea. Lady Esther Carr. Nebună de tot. S-a adaptat complet acestui loc. Nu vrea să aibă nimic de-a face cu tot ce-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ca să se prefacă în felul acesta. Ar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englezoaică cu ea, nu-i aşa? O femei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trei ani. S-a întâmplat a doua zi după ce mi-am luat postul de aici în primire. De fapt, ştiţi, Barham, predecesorul meu, a mu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 murit? Îl întrebă direct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terasa sau balconul aflat la primul etaj. Era servitoarea sau însoţitoarea Estherei, am uitat ce anume. Oricum, îi ducea tava cu micul dejun şi a călcat peste margine. Trist; nu s-a putut face nimic. Şi-a spart capul de pietr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red, sau Willis! Nu, asta este misionara. O fată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dy Esthe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De fapt nu ştiu. Era foarte ciudată; n-am putut să-mi dau seama. Este o persoană, cum s-ar zice, dominatoare. Simţi că e cinev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 înfricoşat cu manierele ei de a comanda şi cu ochii ei negri din care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a şi cum s-ar fi scuzat, apoi se uită curios la Parker Pyne. Acesta părea să privească în gol. Chibritul pe care îl aprinsese nu mai ajunsese la ţigară, ci rămăsese neutilizat în mâna sa înţepenită. Arse până îi pârli degetele şi atunci îl aruncă, exclamând de durere. Zări expresia mirată a consulu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şuri pline, răspunse Parker Pyn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lumina unei mici lămpi cu petrol, domnul Parker Pyne scrise un bileţel. Îi luă mult timp ca să îl compună. În final ieşi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prezentă omagiile sale doamnei Esther Carr şi îşi permise să o informeze că rămâne la hotelul „Fars” următoarele trei zile, în caz că ea ar dori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în plic o tăietură din ziar – faimosul său anunţ: „Sunteţi fericit? Dacă nu, consultaţi-l pe domnul Parker Pyne, 17 Richmond Street.” „Ar trebui să meargă”, îşi zise Parker Pyne, în timp ce se urca încântat în patul lui confortabil. „Da, aproape trei ani;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ăspunsul sosi pe la ora patru. Îi fu adus de un servitor persan care nu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Carr va fi bucuroasă dacă domnul Parker Pyne îi va face o vizită la ora nou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rvitor îl primi la ora fixată. Îl conduse prin grădina întunecată, sus, pe o scară exterioară, ocolind casa până spre capăt. Printr-o uşă deschisă trecu într-o curte centrală sau balcon care era neacoperită. Un divan mare se găsea lângă perete şi pe el te izbea o siluetă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purta veşminte orientale şi s-ar fi putut ca un motiv pentru preferinţele sale să constea în faptul că i se potriveau tipului ei de mare frumuseţe orientală. Consulul spusese că e dominatoare şi într-adevăr părea dominatoare. Îşi ţinea bărbia ridicată şi priv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arker Pyne? Luaţi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grămadă de perne. Pe degetul mijlociu strălucea un smarald uriaş pe care era gravat blazonul familiei. Era o relicvă moştenită şi trebuia să valoreze o avere frumuşică, se gândi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scultare invitaţiei cu oarecare dificultate. Pentru un bărbat de statura sa nu era prea uşor să se aşeze pe jos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păru aducând cafeaua. Domnul Parker Pyne luă o ceaşcă şi sor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îşi însuşise obiceiul oriental de a huzuri. Nu se grăbi să înceapă conversaţia. Şi ea savura cafeaua cu ochii pe jumătate închi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jutaţi oameni nefericiţi, zise ea. Cel puţin, asta pretindeţi î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ţi trimis? Aşa obişnuiţi… Să faceţi afaceri când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vident imperativ în tonul ei, dar domnul Parker Pyne nu-i dădu importanţă.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ălătoresc vreau să am o vacanţă adevărată şi nu să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l-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un motiv să cred că sunteţ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El era foarte curios. Cum avea ea să interpreteze asta? După un minut ea se hotărî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gândiţi că oricine abandonează lumea şi trăieşte ca mine, rupt de naţia mea, de ţară, o face pentru că este nefericit! Supărare, dezamăgire – lucruri de-astea credeţi că m-au împins în exil? Ei bine, cum să înţelegeţi? Acolo, în Anglia, eram ca un peşte pe uscat. Aici mă simt eu însămi. Ca fire sunt o orientală. Îmi place această izolare. Cred că nu prea înţelegeţi. Dumneavoastră trebuie să vă par – ezită o clipă –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bună,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siguranţă în glasul său, încât ea îl privi cupr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pune că sunt nebună. Ce oameni proşti! Îţi poţi face o lume cum vrei. Mă simt perfec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ţi chemat aici,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ram curioasă să vă văd. Ezită. Şi apoi nu mai vreau să mă întorc niciodată acolo, în Anglia, dar, cu toate acestea, vreau să aflu ce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pe care aţ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încl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epu să vorbească. Vocea sa caldă şi plăcută, la început gravă, se ridică din când în când, atunci când, atunci când vroia să sublinieze câ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spre Londra, ultimele zvonuri, femei şi bărbaţi celebri, despre noile restaurante şi cluburile de noapte, curse de cai, partide de vânătoare şi scandaluri din lumea bună de la ţară. Vorbi despre îmbrăcăminte, moda de la Paris, despre buticurile de pe străzi lăturalnice, unde puteai cumpăra la preţuri foart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teatre şi cinematografe, îi împărtăşi ultimele noutăţi despre filme, continuă cu construirea suburbiilor pline de verdeaţă, se referi la bulbi şi la grădinărit şi creionă o seară obişnuită londoneză, cu tramvaie şi autobuze şi mulţimi grăbite să ajungă acasă după programul de peste zi, cu căsuţele care-i aşteptau, schiţând, în fine, o viaţă de familie tipic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ur de forţă cu totul remarcabil, dovedind ample şi neobişnuite cunoştinţe şi o înşiruire inteligentă a faptelor. Lady Esther îşi lăsă capul să cadă; îşi abandonase aroganţa sa afişată. Câtva timp lacrimile i se prelinseră încet şi când el termină, ea clacă şi începu să plângă în hohote. Domnul Parker Pyne nu mai spunea nimic. Stătea şi o privea. Pe faţă i se citea expresia liniştită, satisfăcută a unui om care făcuse o experienţă şi obţinus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u amărăciune, acum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suport, cum să mai suport? Cum să nu mai plec niciodată de aici, să nu mai văd niciodată din nou pe nimeni! Strigătele parcă îi fuseseră smulse din piept. Îşi stăpâni sentimentele, înroşindu-se. Şi mă rog? Întrebă ea provocatoare. Nu faceţi obişnuita remarcă? Nu spuneţi: „Dacă vreţi atât de mult să vă întoarceţi în ţară, de ce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ker Pyne clătină din cap. Nu vă est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undă de teamă se strecu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ădu din cap. Motivul pentru care nu pot să plec nu-l veţi gh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sc. Observ… Şi clas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conving, spuse pe un ton amabil domnul Parker Pyne. Când aţi venit aici, lady Esther, cred că aţi folosit noua linie aeriană germană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fost pilotat de tânărul Schlagal, care, mai apoi, v-a făcut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oarecum diferit, un „d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rietenă, o însoţitoar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tăioasă ca oţe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ţineaţi”? Făcu o pauză ca să se controleze. Mi-er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ându-şi aere şi Parker Pyne şi-a reamintit cuvintele consulului: „O să vedeţi că e cinev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ut rău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rmal! Pe cuvântul meu, domnule Pyne, trebuie să mergem aşa departe? Era supărată şi continuă fără să mai aştepte vreun răspuns. Aţi fost foarte amabil că aţi venit. Dar sunt puţin obosită. Puteţi să-mi spuneţ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ker Pyne nu se mişcă. Nu arătă prin nici un semn că se simţea jignit. Merse mai departe cu ş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chlagal nu v-a mai vizitat de când ea a murit. Să presupunem că ar veni, l-a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fuz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Herr Schlagal nu v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domnul Parker Pyne, gânditor. Aţi mai putea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aroganţei pe care o afişase căzu pentru o clipă. Spus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lady Esther, că tânărul Schlagal s-a îndrăgostit de Muriel King? E un sentimental. Încă se mai gând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el de om era?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uitat la ea uneori, insistă cu blândeţ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o tânără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O pauză, după care întrebă: De ce credeţi că… Că Schlagal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spus el. Da, da, în termenii cei mai clari. Cum vă mărturiseam, el e un tânăr sentimental. S-a bucurat să-mi împărtăşească acest lucru. A fost foarte şocat de moartea ei şi de fel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uc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nu sări în sus. Nu era tipul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amnă, o asigură el. Nu cred că aţi omorât-o şi, aşa stând lucrările, cu cât vă opriţi mai repede din a mai juca teatru şi plecaţi în ţar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prin „a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aţi pierdut cu firea. Asta e! V-aţi pierdut rău de tot cu firea. V-aţi gândit că veţi fi acuzată că v-aţi ucis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tresări. Domnul Parker Py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dy Esther Carr. Am ştiut înainte de a veni aici, dar v-am pus la încercare pentru a fi pe depl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a un zâmbet plăcu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m povestit adineauri, v-am studiat şi, de fiecare dată, aţi reacţionat ca Muriel King, nu ca Esther Carr. Magazinele ieftine, cinematografele, noile suburbii în verdeaţă, întoarcerea acasă cu autobuzul şi tramvaiul aţi reacţionat la toate astea. Zvonurile despre lumea bună de la ţară, noile cluburi de noapte, ce se întâmplă în Mayfair, cursele – nimic de felul acesta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veni mai convingătoare, mai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povestiţi-mi. N-aţi omorât-o pe lady Esther, dar aţi crezut că aţi putea fi acuzată că aţi fi făcut-o. Spuneţi-mi doar cum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dânc aer în piept, apoi se aşeză din nou pe divan şi începu să vorbească. Precipitat, cu mici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la început mi-a… Mi-a fost frică de ea. Era nebună… Nu chiar nebună… Numai puţin. M-a adus aici. Am fost încântată ca o proastă; mi s-a părut aşa de romantic. Proasta de mine! Asta am fost – o prostuţă. Fusese o chestie cu un şofer. Era nebună după bărbaţi – nebună de tot. El nu a vrut să aibă de-a face cu ea şi afacerea a transpirat; prietenele ei au aflat şi au râs de ea. Atunci s-a certat cu familia şi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a să-şi salveze reputaţia – singurătate în deşert – chestii de-astea. Ar fi stat o vreme şi apoi s-ar fi întors în ţară. Dar a devenit din ce în ce mai ciudată. Şi apoi a fost pilotul. I-a căzut cu tronc. El venea să mă vadă pe mine şi ea credea… Ei bine, înţelegeţi. El trebuie să-i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ea s-a întors împotriva mea. Era îngrozitor, mă înfricoşa. Spunea că n-am să mă mai întorc niciodată acasă. Că sunt în puterea ei. Că eram sclava ei. Întocmai-sclavă. Că putea să-m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aprobator din cap. Îşi imagina situaţia. Lady Esther întrecând încet orice măsură, aşa cum înnebuniseră mai înainte alţii din familia sa; şi fata îngrozită, neştiutoare, fără experienţă, crezând tot ce i se d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ceva s-a răsculat în mine. M-am împotrivit. I-am spus că dacă încearcă să-mi facă ceva, eu eram mai puternică decât ea. Că am s-o arunc pe pietrele de jos. S-a speriat cu adevărat. Cred că mă considera un om de nimic. Am făcut un pas spre ea – nu ştiu la ce s-a gândit că aveam să-i fac. A mers cu spatele; şi-a… Şi-a căzut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King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îndemnă cu blândeţ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apul. Mi-am zis că o să se considere că eu am împins-o să cadă. Am crezut că nimeni n-o să mă asculte. Că voi fi aruncată în vreo închisoare groaznică de pe meleagurile astea. Faţa i se crispă. Domnul Parker Pyne vedea destul de clar teama firească care pusese stăpânire pe ea. Şi atunci mi-a trecut prin cap – ce-ar fi să mi se fi întâmplat mie! Ştiam că trebuia să vină un nou consul britanic care n-o văzuse pe niciuna dintre noi. Celălal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i-aş putea păcăli pe servitori. Pentru ei erau două englezoaice trăsnite. Când una a murit, cealaltă i-a luat locul, le-am dat sume frumoase de bani şi le-am zis să-l aducă pe consulul britanic. Acesta a sosit şi l-am primit în calitate de lady Esther. Purtam inelul ei la deget. El a fost foarte drăguţ şi a aranjat totul. Nimeni nu a părut să aibă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uviinţă dus pe gânduri. Lady Esther Carr ar fi putut fi nebună de dus la balamuc, dar era totuşi lady Esther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Muriel, aş fi vrut să n-o fi făcut. Mi-am dat seama c-o luasem razna. Eram condamnată să rămân aici să-mi joc rolul. Nu vedeam cum aş mai fi scăpat vreodată. Dacă mărturiseam acum, ar fi părut mai mult decât oricând că eu aş fi omorât-o. Domnule Pyne,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Domnul Parker Pyne se ridică cât de iute îi permitea silueta. Draga mea, vino acum cu mine la consulul britanic, care-i un om foarte amabil şi de treabă. Va trebui, desigur, să faci faţă unor formalităţi neplăcute. Nu-ţi promit că totul va merge strună, dar n-o să fii spânzurată pentru omucidere. Apropo, de ce s-a găsit tava cu micul dejun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uncat-o. M-am… M-am gândit c-ar părea mai plauzibil că eram eu, dacă se găsea şi o tavă acolo.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inteligent. De fapt, a fost singurul lucru care m-a făcut să mă întreb dacă ai fi putut, oare, s-o elimini pe lady Esther… Asta până când v-am văzut. Atunci mi-am dat seama că indiferent ce-ai face în viaţa dumitale, n-ai omorî nici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eflexe de tipul acesta, îi zise Parker Pyne zâmbind. Ce ziceţi, mergem? O să ne confruntăm cu o treabă neplăcută, dar am să vă ajut şi, după aceea acasă la Streatham Hill – nu-i aşa că se numeşte Streatham Hill? Da, am ghicit. V-am văzut faţa crispându-se când am pomenit de un anumit număr de autobuz. V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King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crede niciodată, repetă ea nervoasă. Familia ei şi toţi ceilalţi. Ei nu vor crede că ea s-ar fi putut purta într-un aş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Ştiu câte ceva despre istoria familiei. Haide, dragă, nu mai fă pe laşa. Aminteşte-ţi că e un tânăr care suferă în tăcere. Mai bine am aranja să pleci la Bagdad cu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âmb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a simplu. Când s-a îndreptat spre uşă, s-a răsucit. Aţi spus că ştiaţi că nu sunt lady Esther Carr dinainte de-a mă vedea. Cum aţi putut să zi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răspun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ordul şi lady Micheldever aveau ochii albaştrii. Când consulul a menţionat că fata lor avea ochi negri, strălucitori, mi-am dat seama că ceva nu se potrivea. Oamenii cu ochii negri pot avea un copil cu ochi albaştri, dar nu invers. Vă asigur că e un lucr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fantastic, exclamă Muriel King.</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House at Shiraz”. Publicată în „Parker Pyne Investigates” de William Collins Sons &amp; 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4"/>
      <w:bookmarkStart w:id="1" w:name="bookmark4"/>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3:00Z</dcterms:created>
  <dc:creator>Casa Din Shiraz 1.0 N</dc:creator>
  <dc:description/>
  <cp:keywords/>
  <dc:language>en-US</dc:language>
  <cp:lastModifiedBy>User John</cp:lastModifiedBy>
  <dcterms:modified xsi:type="dcterms:W3CDTF">2013-07-30T21:5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