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9"/>
      <w:r>
        <w:rPr>
          <w:i/>
          <w:sz w:val="40"/>
        </w:rPr>
        <w:t>CAZUL FUNCŢIONARULUI DIN CIT</w:t>
      </w:r>
      <w:bookmarkEnd w:id="0"/>
      <w:r>
        <w:rPr>
          <w:i/>
          <w:sz w:val="40"/>
        </w:rPr>
        <w:t>Y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Pyne se rezemă gânditor în scaunul său rotativ şi-şi cercetă clientul. Vedea un bărbat mic, solid, de vreo 45 de ani, cu ochi melancolici, uimiţi şi timizi, care-l priveau cu un fel de speranţ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nunţul dumneavoastră în ziar, începu omuleţ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necaz, domnule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ici asta. Am o mulţime de lucruri pentru care trebuie să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zise domnul Parker Pyne. Dar când trebuie să ne reamintim de acest lucru este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omuleţul nerăbdător. Asta e! Aţi nimerit la ţin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mi-aţi povesti totul despre dumneavoastră, îi suger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de spus, domnule. Cum ziceam, sunt multe lucruri pentru care trebuie; să fiu recunoscător. Am o slujbă; am reuşit să economisesc puţini bani; copiii sunt bin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e înroşi. Cred că vi se pare absu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i răspun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ându-l cu abilitate obţinu mai multe amănunte personale. Află că domnul Roberts lucra la o firmă binecunoscută şi că promovase încet, dar sigur. Află şi despre căsătoria sa; despre lupta de a păstra aparenţe decente, de a-şi educa copiii ca să „pară drăguţi”; descoperi felul în care calculase, plănuise, se străduise ca să economisească câteva lire în fiecare an. De fapt, era povestea unei vieţi care constase dintr-un neîncetat efort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bine, ştiţi cum este, mărturisi domnul Roberts. Soţia e în vacanţă. Stă la mama ei cu cei doi copii. O mică schimbare pentru ei şi odihnă pentru ea. Nu e loc şi pentru mine şi nu ne permitem să plecăm în altă parte. Rămânând singur, pe când citeam ziarul, am văzut anunţul dumneavoastră care m-a pus pe gânduri. Am 48 de ani. Am stat şi m-am gândit… Lucruri se petrec pretutindeni, încheie el cu tot spiritul său melancolic, modest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întrebă domnul Pyne, să trăiţi la nivel înalt pentr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ş zice chiar aşa. Dar poate aveţi dreptate. Doar să ies din rutină. M-aş întoarce apoi recunoscător… Numai dacă aş avea ceva de care să-mi aduc aminte. Îl privi neliniştit pe celălalt bărbat. Cred că nu-i nimic de făcut, nu? Mă tem… Mă tem că nu mi-aş putea permite să plăt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aţi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tea permite cinci lire, domnule. Aştept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re, repetă domnul Parker Pyne. Îmi închipui… Îmi închipui că am putea face ceva pentru cinci lire. Vă temeţi de pericol? Îl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culoare apăru pe faţa galbenă a domnului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aţi spus, domnule? O, nu, câtuşi de puţin. Eu… Eu n-am făcut niciodată ni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mâine şi vă voi spun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Voyageur” este un local puţin cunoscut. Un restaurant frecventat de câţiva habitués. Acestora nu le plac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ne se duse la „Bon Voyageur” şi a fost întâmpinat ca un client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nnington 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la mas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nington era un gentleman cu o înfăţişare milităroasă şi cu o faţă oarecum inexpresivă. Îşi salută prieten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Parker. Abia te mai vedem în prezent. Nu ştiam c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În special când vreau să pun mâna pe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De fapt, Lucas, am meditat la ceea ce am discutat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acerea Peterfield? Ai văzut-o recent în ziare? Nu, nu se poate. Nu poate să fi intrat pâ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Peterfield azi-noapte, zise domnul Bonnington, consumându-şi liniştit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domnul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surprinde, zise domnul Bonnington. Un bărbat încăpăţânat, Peterfield. N-a vrut să asculte de noi. A insistat să ţină planuri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o femeie a trecut pe la el şi i-a dat profesorului o reţetă pentru şuncă fiartă. Bătrânul măgar, distrat ca de obicei, a pus reţeta pentru şuncă în seif şi planuri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rovidenţial. Dar tot nu ştiu cine o să le ducă la Geneva. Maitland este în spital. Corslake e la Berlin. Eu nu pot să plec. Rămâne tânărul Hooper. Se uită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de aceeaşi părere? Întreb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l ne-a dat de lucru! Ştiu asta. N-am nici o urmă de dovadă, dar te asigur, Parker, că ştiu când un individ este excroc. Şi vreau ca planurile acelea să ajungă la Geneva. Liga are nevoie de ele. Pentru prima dată, o invenţie nu va fi vândută unei naţiuni. Va fi înmânată, în mod gratuit,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frumos gest de pace care s-a văzut vreodată şi trebuie dus la îndeplinire. Şi Hooper este un excroc. Înţelegi, va fi drogat în tren! Dacă pleacă cu avionul va ateriza într-un loc convenit! Dar, la naiba cu totul, nu pot să trec peste el! Disciplina! Trebuie să fii disciplinat! De aceea ţi-am vorbi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acă şti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tu ai putea în breasla ta. Vreunul care înghite foc şi se chinuie pentru nişte aplauze. Pe oricine îl trimit reprezintă o şansă bună ca lucrul să fie dus la îndeplinire. Omul tău probabil n-ar fi suspectat de loc. Dar trebuie să fie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pe cineva care ar face-o, zi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mai sunt oameni care-şi asumă riscul. Bine,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şi rezuma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estul de clar? Veţi călători cu un vagon-lit spre Geneva. Plecaţi din Londra la zece şi patruzeci şi cinci, via Folkestone şi Bougne şi vă urcaţi în vagonul-lit de clasa întâi la Boulogne. Sosiţi la Geneva la ora opt în dimineaţa următoare. Iată adresa la care vă veţi prezenta. Vă rog memoraţi-o şi apoi distrugeţi-o. După aceea duceţi-vă la acest hotel şi aşteptaţi noi instrucţiuni. Aici aveţi bani suficienţi în bancnote franceze, elveţiene şi alte valu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chii lui Roberts străluceau de încântare. Scuzaţi-mă, domnule, dar aş putea… Să ştiu ceva în legătură cu ceea c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o criptogramă care conţine ascunzătoarea secretă a bijuteriilor coroanei Rusiei, declară el solemn. Fireşte, vă puteţi da seama că agenţi bolşevici sunt în alertă ca să vă prindă. Dacă e necesar să vorbiţi despre dumneavoastră v-aş recomanda să spuneţi că aţi moştenit nişte bani şi că întreprindeţi o mică călători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erts sorbea o ceaşcă de cafea şi se uita la lacul Leman din Geneva. Era fericit,dar, în acelaşi tim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pentru că pentru prima dată în viaţa sa se afla întro ţară străină. Mai mult, locuia la un fel de hotel în care nu va mai sta niciodată şi nu trebuia să-şi facă nici o grijă în legătură cu banii! Avea o cameră cu baie, mese delicioase şi era servit cu respect. Domnului Roberts îi plăceau toate aceste lucrur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 deoarece până atunci nimic din ceea ce s-ar putea descrie drept o aventură nu-i ieşise în cale. Nu dăduse peste bolşevici deghizaţi sau ruşi misterioşi. O discuţie plăcută în tren cu un comis voiajor francez,ce vorbea o engleză excelentă, fusese singurul contact uman pe care-l avusese. El ascunsese documentele în geanta lui cu feţe din material textil, aşa cum i se spusese să facă şi le predase potrivit instrucţiunilor. Nu fuseseră pericole de întâmpinat, nu scăpase ca prin urechea acului. Domnul Roberts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bărbat înalt, cu barbă, murmură „pardon” şi se aşeză de partea cealaltă a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cred că îl ştiţi pe un prieten de-al meu. „P. P.” sunt iniţi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erts a fost surprins în mod plăcut. Iată, în sfârşit, un ru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e înţelegem amândoi, zi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erts îl privi scrutător. Era mai mult decât îşi închipuise. Străinul era un bărbat de vreo 50 de ani cu o înfăţişare distinsă. Purta monoclu şi o mică fundă colorată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eplinit misiunea într-un mod cât se poate de mulţumitor, spuse străinul. Sunteţi pregătit să mai preluaţ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eţi rezerva un loc la vagonul – lit pentru Geneva – Paris de mâine seară. Veţi cere patul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iber. Se va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numărul nouă, repetă Roberts,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ălătoriei dumneavoastră, cineva vă va spune: „Pardon, monsieur, dar cred că aţi fost recent la Grasse? „La care dumneavoastră veţi răspunde: „Da, luna trecută”. Apoi persoana va spune: „Vă interesează parfumul?” Şi dumneavoastră veţi răspunde: „Da, sunt producător de ulei sintetic de iasomie”. După aceea, vă veţi pune în întregime la dispoziţia persoanei cu care aţi vorbit. Apropo,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Roberts emoţionat. Nu, nu m-am gândit nicioda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zolva repede, zise bărbosul. El privi în jur. Nimeni nu era în preajma lor. Ceva tare şi lucitor îi fu strecurat în mână domnului Roberts. O armă mică dar eficace, zise străinul zâmbind. Domnul Roberts, care nu trăsese în viaţa lui cu revolverul, îl băgă cu mare grijă în buzunar. Avea neplăcutul sentiment că acesta s-ar putea descărc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din nou parola. Apoi, noul prieten al lui Robert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oroc, zise el. Să treceţi cu bine. Sunteţi un om curajos, domnule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gândi Roberts când celălalt se îndepărtase. De un lucru sunt sigur, că nu vreau să fiu omorât.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plăcut îi trecu pe şira spinării, uşor întretăiat de un fior mai puţi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sa şi examină arma. Era încă nesigur în privinţa mecanismului acesteia şi spera să nu fie obligat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şi rezerv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ărăsea Geneva la nouă şi jumătate. Roberts ajunse la gară la timp. Conductorul vagonului-lit îi luă biletul şi paşaportul şi se dădu la o parte, în timp ce un subaltern îi aşeza valiza lui Roberts sus în plasă. Mai erau bagaje acolo: una din piele de porc şi o geantă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 este patul de jos, spuse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s se întoarse să iasă din cuşetă se izbi de un uriaş care intra. Se despărţiră, cerându-şi scuze – Roberts în engleză şi străinul în franceză. Acesta era un om voinic, înalt, ras în cap şi cu ochelari cu lentile groase prin care ochii săi păreau să te privească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urât” – îşi spuse micuţul domn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eva oarecum sinistru la tovarăşul său de călătorie. Trebuia să-l supravegheze pe omul acesta şi de aceea i se spusese să ceară patul numărul nouă? Se gândi că ast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pe coridor. Mai erau încă zece minute până la plecarea trenului şi îi trecu prin minte să se plimbe pe peron. Pe la jumătatea coridorului s-a dat la o parte ca să-i permită unei doamne să avanseze. Tocmai se urca în tren şi conductorul mergea înaintea ei, cu biletul în mână. Când dădu de Roberts scăpă din mână geanta. Englezul i-o ridică şi i-o înmână. Mulţumesc, monsieur. Vorbea în engleză, dar vocea îi era străină, o voce cu tonalitate joasă, plină, foarte seducătoare. Când era pe punctul de a înainta, ezită şi murmură: „Pardon, monsieur, dar cred că aţi fost recent la G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oberts începu să zvâcnească de emoţie. El urma să se pună la dispoziţia acestei fiinţe minunate – căci ea era frumoasă fără nici o îndoială. Purta o haină de blană de călătorie, o pălărie şic. Avea perle la gât. Era brunetă şi buzele îi erau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dădu răspunsul cuvenit: „Da,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producător de ulei sintetic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lecă atunci capul şi trecu,şopti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 de îndată ce porneşt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minute i se părură un veac lui Roberts. În cele din urmă,trenul o porni din loc. Mergea încet de-a lungul coridorului. Doamna în haina de blană se lupta cu o fereastră. Se grăbi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ieur. Doar puţin aer înainte ca ei să insiste să închidă totul. Şi apoi pe un ton moale, coborât, iute; După frontieră, când tovarăşul nostru de cuşetă doarme – nu înainte – intraţi în lavoar şi prin acesta în compartimentul de pe partea cealalt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să jos geamul şi spuse mai tare: E mai bin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ompartiment. Tovarăşul său de călătorie se întinsese în patul de deasupra. Pregătirile sale pentru noapte fuseseră evident simple. Îşi scosese, de fapt, ghetele şi o haină. Roberts se gândi la propriul său costum. Evident, dacă se ducea în compartimentul unei doamne nu se putea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pereche de papuci şi-i puse în locul ghetelor, după care se întinse, stingând lumina. Câteva minute mai târziu, bărbatul de deasupra începu să sforăie. Exact după ora zece au ajuns la frontieră. Uşa s-a deschis; o întrebare de formă domnii au ceva de declarat? Uşa se închise la loc. Imediat trenul trecu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patul de sus sforăia din nou. Roberts lăsă să treacă douăzeci de minute şi deschise uşa compartimentului pentru spălat. Odată înăuntru, trase uşa după el şi privi spre cea de la capăt. Nu era închisă. Ezit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absurd să bată. Dar nu prea-i plăcea să intre fără să bată. Recurse la un compromis, deschise uşa încet câţiva centimetri şi aşteptă. Încercă chiar să tuş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prompt. Uşa se deschise, se simţi apucat de braţ, tras în compartiment şi fata închise şi zăvorî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îşi ţinu răsuflarea. Niciodată nu-şi imaginase ceva atât de frumos. Ea purta o rochie lungă, vaporoasă din şifon şi dantelă crem. Fata se rezemă de uşa dinspre coridor, clătinându-se. Roberts citise adesea despre minunate fiinţe urmărite, aflate la ananghie. Acum, pentru prima dată, vedea şi el una – o priveliş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nără, observă Roberts, şi de o asemenea frumuseţe că i se părea o fiinţă dintr-o altă lume. Iată o poveste de iubire, în sfârşit, şi el era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pe un ton jos, grăbit. Engleza ei era bună, dar accentul cu to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aţi venit, zise ea. Am fost groaznic de speriată. Vasilievici este în tren. Înţelege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nu înţelegea câtuşi de puţin ce însemna asta, dar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păcălisem. Trebuia să-mi fi dat mai bine seama. Ce ne facem? Vasilievici este în vagonul următor. Orice se întâmplă, el nu trebuie să pună mâna p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o să vă ucidă şi nici n-o să ia bijuteriile, spuse Robert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se uită la uş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vorâ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şile închise pentru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se simţea tot mai mult ca în mijlocul unuia dintre romanele sa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ngur lucru de făcut. Dă-mi-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un sfert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ezită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vea încredere în dumneata, zise ea. Făcu o mişcare rapidă. În clipa următoare, îi întindea o pereche strânsă de ciorapi –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etene, îi spuse lui Roberts, c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şi înţelese imediat. În loc să fie uşori ca o boare, ciorapii erau incredibil de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în compartimentul dumitale, zise ea. Poţi să mi-i dai dimineaţă… Dacă. Dacă.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el. În legătură cu dumneata. Se opri. Trebuie… Trebuie să vă păzesc. Apoi se înroşi dintr-un exces al simţului de proprietate. Nu aici, vreau să zic. Am să stau acolo şi făcu semn cu capul spre la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uită la patul neocupat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se înroş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l. O să stau foarte bine acolo. Dacă aveţi nevoie de mine, să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zise f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ârî în patul de jos, îşi trase pătura şi îi zâmbi recunoscătoare. El se retrase în la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 trebuie să fi fost câteva ore mai târziu – i se păru că aude ceva. Ascultă – nimic. Probabil se înşelase. Şi, totuşi, i se păru că auzise un sunet slab din compartimentul vecin.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uşa. Compartimentul era aşa cum îl lăsase, cu luminiţa albăstruie din tavan. Rămase aşa străduindu-se să străpungă întunericul până când ochii i se obişnuiră. Fat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la maximum. Compartimentul era gol. Îi mirosea ceva. Doar o dâră uşoară, dar recunoscu – dulce, bolnăvicioasă de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mpartiment (deschis acum, după cum observă) pe coridor şi se uită de-a lungul acestuia. Nimeni! Ochii i se opriră pe uşa vecină cu cea a fetei. Ea spusese că Vasilievici se află în compartimentul de alături. Cu grijă, Roberts încercă clanţa. Uşa era închi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Să ceară să intre? Dar omul ar fi refuzat şi, apoi, fata poate nu e acolo! Dar dacă ar fi, i-ar mulţumi pentru că face un scandal public din asta? Se gândi că discreţia era esenţială în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îngrijorat traversa coridorul. Se opri la ultimul compartiment. Uşa era deschisă şi conductorul dormea lungit acolo. Deasupra sa, de un cârlig atârnau haina de la uniforma sa cafenie 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oberts se hotărî cum să acţioneze, înfăşcă haina şi şapca şi se întoarse în fugă pe coridor. Se opri la uşa de alături de cea a fetei, îşi adună tot curajul şi băt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i se răspunse,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ronunţă el cu cel mai bun accen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uţin şi un cap apăru – cel al unui străin, proaspăt ras, fără mustaţă neagră. Avea o faţă supărată,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qu’il y 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re passepor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se dădu un pas înapoi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şi apoi ieşi pe coridor. Roberts se bazase pe această reacţie. Dacă ţinea fata înăuntru, normal, n-ar fi dorit ca să intre conductorul. Roberts acţionă fulgerător. Îl împinse, cu toată forţa, pe străin într-o parte – omul nu se aşteptase şi mai contribui şi balansul trenului – intră în compartiment, închise uşa şi o zăv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de-a curmezişul, la capătul patului,se afla fata, cu căluş la gură şi legată la mâini. O descătuşă repede şi ea se rezemă de el oft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rău şi mă simt fără putere, murmură ea. Cred că a fost cloroform. Le-a…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s îşi privi buzunarul. Ce facem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şi venea în fire. Observă cost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din partea dumitale. Să te gândeşti la aşa ceva! Mi-a spus că mă va omorî dacă nu-i spun unde sunt bijuteriile. Mi-a fost aşa de teamă şi apoi aţi apărut. Deodată izbucni în râs. L-am dat gata, am fost mai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ai îndrăznească să facă nimic. Nici nu poate să mai încerce să se întoarcă în compart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em aici până dimineaţă. Probabil, va coborî din tren la Dijon;urmează să ne oprim pentru o jumătate de oră. Va telegrafia la Paris şi ne vor lua urma acolo. Între timp, mai bine ţi-ai arunca haina şi şapca aia pe fereastră. Te-ar putea băga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ormim, hotărî fata. Să veghem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eghe stranie, palpitantă. La ora şase dimineaţa, Roberts deschise uşa cu grijă şi se uită afară. Nu era nimeni. Fata se strecură repede în propriul său compartiment. Roberts o urmă. Se vedea clar că totul fusese răscolit. Se duse şi el în compartimentul său prin uşa de la lavator. Tovarăşul său de drum încă mai sforăia. Au ajuns la Paris la ora şapte. Conductorul se plângea de haina şi şapca sa. Încă nu descoperise lipsa unui pasager. Apoi începu o urmărire palpitantă. Fata şi cu Roberts schimbară taxi după taxi prin Paris. Au intrat în hoteluri şi restaurante pe o uşă şi-au ieşit pe alta. În cele din urmă fata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cum ne-am descotoros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ervit micul dejun şi au plecat spre Le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erau la Croydon. Roberts nu zburase niciodat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ydon, un domn înalt, cu o uşoară asemănare cu mentorul din Geneva al domnului Roberts îi aştepta. O salută pe fată cu deosebit respect. Maşina este aici, d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ne va însoţi, Paul, îl informă fata. Şi către Roberts: Contele Paul Stepa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o vastă limuzină. Merseră cam vreo oră, apoi intrară pe domeniul unei case din provincie şi opriră în faţa unei clădiri impunătoare. Domnul Roberts a fost condus într-o cameră mobilată ca un birou. Acolo el a înmânat preţioasa pereche de ciorapi. A fost lăsat singur o clipă. Imediat contele Stepanyi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berts, zise acesta, vă datorăm mulţumirile şi recunoştinţa noastră. Aţi dovedit, că sunteţi un bărbat curajos şi inventiv. Îi întinse o casetă din piele. Permiteţi-mi să vă confer Ordinul Sf. Stanislaus, clasa a X-a, cu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Roberts deschise cutia şi se uită la ordinul cu bijuterii. Domnul cel în vârstă înc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ucesă Olga ar dori să vă mulţumească personal înaintea plec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 într-o sufragerie mare. Acolo, se afla tovarăşa sa de călătorie, foarte frumoasă, într-o ro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imperios şi celălalt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viaţa, domnule Roberts, decalară Marea Ducesă. Îi întinse mâna, Roberts o sărută. Ea se aplecă deod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curajos. Buzele lui le întâlniră pe ale ei; o adiere de parfum puternic, oriental î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ţinu acea siluetă subţire, frumoasă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isa când cinev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ă va duce acolo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şina se întoarse pentru Marea Ducesă Olga. Ea se urcă împreună cu bărbatul cu părul cărunt. Acesta îşi scoase barba. Maşina o lăsă pe Marea Ducesă Olga la o casă din Streatham. Ea intră şi o femeie mai în vârstă îşi ridică privirea de la masa unde se serv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ggie, dragă, iată-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ul Geneva-Paris, această fată a fost Marea Ducesă Olga; în biroul domnului Parker Pyne ea era Madeleine de Sara şi în casa din Streatham redevenea Maggie Sayers, a patra fiică dintr-o familie cinstită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ad puternic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lua prânzul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acesta din urmă, omul tău a dus documentele fără nici o problemă. Banda Tormali trebuie să spumege de furie când se gândesc că planurile acelui tun au ajuns la Ligă. I-ai povestit omului tău ce trans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e mai bine să brod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scre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xact din cauza discreţiei. Am vrut ca el să se distreze. Mi-am imaginat că un tun i s-ar fi părut puţin prea obişnuit. Am vrut să treacă prin niş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Întrebă domnul Bonnington, privindu-l uimit. Dar banda aia l-ar fi ucis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ând domnul Parker Pyne, dar n-am vrut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oţi o groază de bani din afacerea ta, Parker? Îl întrebă domnul Bo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i pierd, zise domnul Parker Pyne. Asta, dacă merit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divizi furioşi îl înjurau pe un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de Hooper! Ne-a dus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n-au fost duse de niciunul din birou, spuse al doilea. Dar ele au plecat miercuri, sunt sigur de asta. Şi aşa îţi zic că ne-ai stric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al treilea posomorât; nu era nici un englez în tren, cu excepţia unui mic funcţionar. El nu auzise niciodată de Peterfield sau de tun. Ştiu asta. Am stat de vorbă cu el. Peterfield şi tunul nu-i spuneau nimic. Râse. Avea un fel de complex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til Roberts stătea în faţa unui arzător cu gaz. Pe genunchi se afla o scrisoare de la domnul Parker Pyne. Conţinea un cec de 50 de lire „de la anumiţi oameni care sunt încântaţi de felul în care un anumit comision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fotoliului era o carte de la o bibliotecă. Domnul Roberts o deschise la întâmplare. „Ea se rezemă de uşă ca o fiinţă frumoasă, urmărită, aflată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ştia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ltă propoziţie: „El mirosi aerul. O dâră slabă, bolnăvicioasă de cloroform îi ajunse la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totul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 braţele sale şi simţi răspunsul tremurat al buzelor 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erts oftă. Nu visase. Totul se întâmplase aidoma. Drumul la ducere fusese destul de monoton, dar cel de întoarcere! Îi plăcuse. Dar era bucuros că se afla din nou acasă. Simţea vag că viaţa nu putea fi trăită la nesfârşit într-un asemenea ritm. Chiar şi Marea Ducesă Olga, chiar şi acel ultim sărut aveau deja calitatea ireală 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copiii se vor întoarce acasă mâine. Domnul Roberts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spune: „Am avut o vacanţă aşa de frumoasă. Mi-a părut rău când mă gândeam că tu stai singur aici, dragul meu”. Şi el va spune: „Nu-i nimic, draga mea. A trebuit să duc la Geneva pentru afacerile firmei nişte negocieri delicate – şi uite ce mi-au trimis”. Şi el o să-i arate cecul de 5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rdinul Sf. Stanislaus, clasa a X-a cu lauri. Îl ascunsese, dar dacă Mary îl găsea! Ar trebui să-i expl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ra – o să-i povestească că l-a luat din străinătate.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eschise cartea. Nu se mai citea nici o expresie melancolică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fla în grupul acela aparte căruia i se întâmplau lucruri ieşite din comun.</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The Case of the City Clerk”; publicată în „Parker Pyne Investigates” de William Collins Sons &amp; 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4:00Z</dcterms:created>
  <dc:creator>Cazul Func?ionarului Din City 1.0 N</dc:creator>
  <dc:description/>
  <cp:keywords/>
  <dc:language>en-US</dc:language>
  <cp:lastModifiedBy>User John</cp:lastModifiedBy>
  <dcterms:modified xsi:type="dcterms:W3CDTF">2013-07-30T21:54: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Casa din Shiraz</vt:lpwstr>
  </property>
  <property fmtid="{D5CDD505-2E9C-101B-9397-08002B2CF9AE}" pid="11" name="TitluOrig">
    <vt:lpwstr>The House at Shiraz</vt:lpwstr>
  </property>
  <property fmtid="{D5CDD505-2E9C-101B-9397-08002B2CF9AE}" pid="12" name="Traducator">
    <vt:lpwstr>Doina Topor</vt:lpwstr>
  </property>
  <property fmtid="{D5CDD505-2E9C-101B-9397-08002B2CF9AE}" pid="13" name="Versiune">
    <vt:lpwstr>[1.0] hunyade</vt:lpwstr>
  </property>
</Properties>
</file>