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azul soţiei între două vâr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ormăieli, o voce indignată care întrebă de ce nimeni nu poate să lase un bărbat în pace, o uşă trântită şi domnul Packington plecă să prindă trenul de 8,45 spre City. Doamna Packington rămase să-şi continue micul dejun. Roşie la faţă, cu buzele strânse şi singurul motiv pentru care nu plângea era că, în ultima clipă, în locul supărării o apucă furia. „Nu mai suport”, îşi zise doamna Packington. „Nu mai suport”! Stătu câteva momente pe gânduri şi apoi murmură: „Stricata. Nenorocita aia de paţachină şmecheră! Cum poate fi Georg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lăsă; o apucă iar amărăciunea. Ochii i se umplură de lacrimi şi se rostogoleau încet pe obrajii ei de femeie între două vârste. „E uşor să spun că nu mai suport, da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singură, neajutorată, cu totul părăsită. Luă încet ziarul de dimineaţă şi citi, nu pentru întâia oară, un anunţ de pe prima pagină: „Sunteţi fericit? Dacă nu, consultaţi-l pe dl. Parker Pyne, 17 Richm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Spuse doamna Packington. „Complet absurd”. După care: „În fond, aş putea do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explica de ce la ora 11, doamna Packington, puţin nervoasă, a fost condusă în biroul particular al domnului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oamna Packington era nervoasă, dar, nu ştiu cum se face că simpla imagine a domnului Parker Pyne îi insuflă un sentiment de siguranţă. Era voinic, fără să fie gras; avea capul chel, de proporţii respectabile, ochelari puternici şi ochi mici care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o invită Parker Pyne. Aţi venit ca urmare a anunţului meu? Încercă el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amna Packingto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fericită, constată domnul Parker Pyne pe un ton vesel, detaşat. Foarte puţini oameni sunt. Aţi fi cu adevărat surprinsă dacă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doamna Packington, fără să-şi dea seama, totuşi, dacă avea vreo importanţă că alţi oameni erau sau n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interesează, remarcă domnul Parker Pyne, dar pentru mine este foarte interesant. Ştiţi, 35 de ani din viaţă mi i-am petrecut făcând statistici într-un birou guvernamental. Acum am ieşit la pensie şi mi-a venit ideea să folosesc experienţa câştigată într-o manieră inedită. Totul este aşa de simplu. Nefericirea poate fi clasificată în cinci capitole, vă asigut că nu mai multe. Odată ce cunoşti cauza bolii, remediul nu e chiar imposibil. Sunt în postura unui medic. Acesta pune întâi diagnosticul, maladiei pacientului, după care îi recomandă să urmeze un tratament. Sunt cazuri în care nici un medicament nu ajută. Atunci, eu spun sincer că nu pot face nimic. Dar, vă pot asigura, doamnă Packington, că, de îndată ce preiau un caz, cura este practic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Totul era o prostie sau putea fi adevărat”? Se gândi doamna Packington privindu-l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 diagnosticul la cazul dumneavoastră? Întrebă domnul Parker Pyne, zâmbind. Se lăsă pe spate în scaun şi-şi împreună vârfurile degetelor. Necazul e pricinuit de soţul dumneavoastră. În general, aţi avut o căsnicie fericită. Cred că soţul a avansat. Mai cred că există o domnişoară implicată, probabil, o tânără de la servici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tilografă, spuse doamna Packington. O nenorocită de paţachină machiată, toată numai ruj, ciorapi de mătase şi bucle. Cuvintele au fost rostit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ncuviinţă ca şi cum vroi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rău în asta – aşa spune soţul dumneavoastră – 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se bucure el de simpla prietenie a acestei domnişoare şi să aducă puţină veselie, puţină plăcere în plicticoasa ei existenţă? Biata fată, n-are cum să se distreze. Îmi imaginez că acestea sunt sent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îl aprob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mai prostii! O duce pe fluviu… Şi mie-mi place să mă plimb pe fluviu, dar acum cinci, şase ani mi-a spus că se suprapunea cu programul lui de golf. Dar poate să renunţe la golf pentru ea. Îmi place teatrul… George mi-a spus întotdeauna că e prea obosit ca să iasă seara. Acum o duce pe ea la dans… La dans! Şi se întoarce la trei dimineaţa.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el deplânge faptul că femeile sunt atât de geloase, aşa de iraţional de geloase, când nu există absolut nici un motiv pentr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îi dădu din no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ebă repezită: de un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istici, răspunse simplu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se plânse doamna Packington. Întotdeauna am fost o soţie bună pentru George. Îp primii ani de căsătorie, am muncit până cădeam frântă. L-am ajutat în carieră. Nu m-am uitat niciodată la un alt bărbat, îi duc lucrurile la reparat, gătesc bine, casa e curată şi fac economii. Şi-acum, când am ajuns şi noi în rând cu lumea şi-am putea să ne distrăm, să călătorim şi să facem atâtea lucruri pe care le-am visat odinioară, pof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ghiţi în sec. Domnul Parker Pyne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înţeleg perfect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doamnă. Există o cale de vindecare. O, d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cu ochii mari şi curioşi. Domnul Parker Pyne spuse calm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lăsa în seama mea şi onorariul este de 200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teţi să vă permiteţi să plătiţi un asemenea onorariu, doamnă Packington. Suma vi se cere pentru o „operaţie”. Fericirea e la fel de importantă ca şi sănă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tesc după acee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contrazise domnul Parker Pyne. Îmi veţi plăt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aţi mâţa în sac? Râse domnul Parker Pyne. Da, poate aveţi dreptate. Riscaţ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trebuie să aveţi încredere în mine. Trebuie să plătiţi şi să vă încercaţi şansa. Aceştia sunt ter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uă sute de guinee. E o groază de bani. La revedere, doamnă Packington. Daţi-mi de ştire dacă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ea, zâmbind netulburat. După ce plecă, el apăsă pe un buton de pe birou. O tânără cu o înfăţişare neatrăgătoare şi ochelar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sar, vă rog, domnişoară Lemon. Şi, spuneţi-i lui Claude că s-ar putea să am curând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lientă. Pentru moment a luat altă direcţie, dar se va întoarce. Probabil, după-amiază pe la patru. S-o lăsaţ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 desigur. Interesant cum fiecare crede că propriul său caz e unic. Da, da, pune-l în gardă de Claude. Spuneţi-i să nu fie prea exotic. Fără parfum şi ar face bine să-şi taie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un sfert, doamna Packington intră din nou în biroul domnului Parker Pyne. Scoase un carnet cu file de cec, îi completă una şi i-o înmână. Primi în schimb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doamna Packington uitându-se la el,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domnul Parker Pyne zâmbind, vă veţi întoarce acasă. Mâine, cu prima poştă, veţi primi anumite instrucţiuni pe care voi fi bucuros dacă le veţ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se duse acasă într-o stare de plăcută aşteptare. Domnul Packington sosi într-o dispoziţie defensivă, pregătit să-şi apere poziţia dacă scena de la micul dejun avea să se repete. Se simţi uşurat când descoperi că soţia sa nu părea să se afle într-o poziţie combativă. Era neobişnuit d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sculta radioul şi se întreba dacă fetiţa aia scumpă, Nancy, îl va lăsa să-i cumpere o haină de blană. Ştia că era foarte mândră. Nu vroia s-o jignească. Totuşi, se plânsese de frig. Haina aceea de stofă a ei era un lucru ieftin; nu-i ţinea de cald. Ar putea pune problema aşa, dacă nu s-ar supăr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r petrece o altă seară în oraş. Era o plăcere să duci o fată ca aia la un restaurant elegant. Îşi dădea seama cum diferiţi tineri îl invidiau. Era deosebit de drăguţă. Şi ea îl plăcea, îi spusese că el un i se părea câtuşi de puţi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întâlni privirea soţiei. Se simţi deodată vinovat, ceea ce îl agasă. Ce femeie încuiată, suspicioasă era Maria! Îi purta pică pentru micile iui clip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adioul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primi două scrisori neaşteptate în dimineaţa următoare. Una reprezenta un formular tipărit prin care se confirma vizita la un celebru cosmetician. A doua privea vizita la un croitor. A treia scrisoare era din partea domnului Parker Pyne care-i cerea să-i facă plăcerea de a accepta invitaţia să ia prânzul la Ritz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ckington îi spuse în treacăt că s-ar putea, să nu vină acasă la cină în seara aceea întrucât trebuia să se vadă cu un om de afaceri. Doamna Packington dădu doar din cap absentă şi domnul Packington ieşi pe uşă felicitându-se că a scăpat d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cosmetician a fost impresionant. V-aţi neglijat atât! Dar de ce doamnă? Ar fi trebuit să mă ocup de dumneavoastră cu ani în urmă. Totuşi,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cupat mult de faţa ei: a fost masată în fel şi chip, ţinută sub aburi. I-au aplicat nămol. Şi creme. A fost pudrată. Şi alte tuş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 s-a dat o oglindă. „Cred că arăt mai tânără”, se gând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a croitor a fost ia fel de palpitantă. A ieşit simţindu-se elegantă, modernă, în pas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doamna Packington sosi la întâlnirea de la Ritz. Domnul Parker Pyne, impecabil îmbrăcat şi respirând atmosfera aceea de siguranţă liniştito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are, exclamă el, privind-o de sus în jos cu un ochi experimentat. Mi-am luat permisiunea să vă comand un cocteil „Whit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care nu avea obiceiul să bea cocteiluri, nu protestă. În timp ce sorbea din lichidul înviorător, cu plăcere, îşi asculta instructorul său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eavoastră, doamnă Packington, zicea domnul Parker Pyne, trebuie făcut să vegheze. Înţelegeţi… Să vegheze. În acest scop, am să vă prezint un tânăr prieten de-al meu. O să serviţi prânzul cu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tânăr veni, uitându-se în dreapta şi în stânga. Îi descoperi pe domnul Parker Pyne şi se apropie politico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ude Luttrell, doamnă Pac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ude Luttrell avea pesemne aproape vreo treizeci de ani. Era delicat, manierat, perfect îmbrăcat, extrem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doamna Packington se afla în faţa noului său mentor la o măsuţ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timidă, dar, curând, domnul Luttrell o făcu să se simtă în largul ei. Cunoştea bine Parisul şi petrecuse foarte mult timp pe Riviera. O întrebă pe doamna Packington dacă-i plăcea să danseze. Ea răspunse afirmativ, dar că dansa rareori întrucât domnului Packington nu-i plăcea să iasă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fie atât de nedrept şi să vă ţină acasă, spuse Claude Luttrell zâmbind şi etalându-şi dentiţia sa strălucitoare. În zilele noastre, femeile nu trebuie să tolereze gelozi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era cât pe-aci să spună că nu se punea problema geloziei. Dar se abţinu. În fond, era o ide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uttrell vorbi ca un cunoscător despre cluburile de noapte. Au convenit ca în seara următoare doamna Packington şi domnul Luttrell să descindă la popularul „Arhanghelul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a avut emoţii ca să aducă la cunoştinţă soţului acest lucru. Simţea că George o va considera extravagantă şi ridicolă. Dar fu scutită de orice necaz îr. Privinţa asta. Nu fusese în stare să i-o spună la micul dejun şi la ora două primi un mesaj telefonic că domnul Packington va lua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splendidă. Doamna Packington fusese o bună dansatoare înainte de a se mărita şi, sub îndrumarea pricepută a lui Claude Luttrell, învăţă rapid paşii moderni. O felicită pentru rochia ei de seară, precum şi pentru coafură. (I se reţinuse o oră în dimineaţa aceea la un coafor cunoscut). Luându-şi la revedere, el îi sărută mâna într-o manieră care o răscoli. Doamna Packington nu mai petrecuse o asemenea sear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ece zile uluitoare. Doamna Packington lua prânzul în oraş, mergea la ceaiuri, dansa, cina şi frecventa cluburi. A aflat totul despre copilăria tristă a lui Claude Luttrell. I s-au povestit şi nefericitele circumstanţe în care tatăl său îşi pierduse toţi banii, li vorbi despre tragica sa poveste de iubire şi despre sentimentele sale înveninate împotriva feme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unsprezecea zi, dansau la „Amiralul Roşu”. Doamna Packington îşi zări soţul înainte ca el s-o vadă. George era cu domnişoara de Sa birou. Amândouă cupluril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George, îi strigă uşor doamna Packington când 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de amuzată, ea îşi văzu soţul înroşindu-se treptat de uimire. Aceasta era amestecată cu o expresie de vinovăţie desco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se simţea, în mod amuzant, stăpână pe situaţie. Bietul bătrânel George! După ce reveni la masa ei, îi privi. Ce masiv era, cât de chel, ce greoi se mişca! Dansa în stilul de acum douăzeci de ani. Bietul George, cât de mult dorea să fie tânăr! Şi biata fată cu care dansa trebuia să se prefacă încântată. Acum arăta destul de plictisită, cu faţa peste umărul lui, unde el nu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i era cu mult mai mult de invidiat, se gândi mulţumită doamna Packington. Se uită la Claude cel perfect, acum tăcut, cu mult tact. Ce bine o înţelegea el. Claude n-o contrazicea niciodată, aşa cum o fac inevitabil soţii după un numă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l. Ochii îi se întâlniră. El zâmbi; ochii săi negri, frumoşi, aşa de melancolici, aşa de romantici priveau cu tandre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Murm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pe ring. Er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privirea stingherită a lui Geroge îi urmărea. Îşi reaminti că dorise să-l facă pe George gelos. Dar cât timp trecuse de atunci! Acum nu dorea deloc ca George să fie gelos. L-ar putea supăra. Dar de ce să se supere, bietul de el? Toţi erau aşa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ckington ajunse acasă cu o oră înaintea consoartei sale. Arăta uluit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te-ai întors,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aruncă un şal de seară care o costase patruzeci de guinee chiar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m ciudat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ar fi un gest frumos s-o duc pe fata aia undeva. Are o mulţime de necazuri acasă. M-am gândit… Ştii, să fac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dădu din cap. „Bietul bătrânel George, legănându-se ca o matahală pe picioarele iui, transpirând şi simţindu-se atât de încântat de el însuşi”, se gând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la? Nu-i cuno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Luttrell. Claude Lu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d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eva mi l-a prezentat, spuse vag doamna Pac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lucru din partea ta să te duci să dansezi… la vârsta ta. Draga mea, nu trebuie să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zâmbi. Ea se simţea prea generoasă faţă de tot universul în general ca să-i dea un răspuns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e întotdeauna plăcută,spuse 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 ai grijă. O mulţime din aceşti „peşti” bântuie pe aici. Câteodată, femeile între două vârste se dau în spectacol. Eu doar te avertizez draga mea. Nu-mi place să te văd făcând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i se pare foarte binefăcătoare, răspunse doamna Pac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pentru tine e la fel, continuă blând doamna. Cel mai important lucru e să fii fericit, nu-i aşa? Îmi amintesc c-ai spus-o într-o dimineaţă la micul dejun, acum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o privi aspru, dar expresia ei era lipsită de sarcasm.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culcare. Apropo, George, am fost al naibii de extravagantă în ultimul timp. O să vină nişte note de plată imense. Nu te sup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haine şi masaj. Tratamentul şi coafatul părului. Am fost îngrozitor de risipitoare… Dar ştiu că n-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Domnul Packington rămase cu gura căscată. Maria fusese uimitor de înţelegătoare în privinţa afacerii din seara aceasta; păruse că nu-i pasă deloc. Dar era păcat că se apucase deodată să cheltuie bani. Maria – întruchiparea modelului femeii econ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eorge Packington dădu din cap nemulţumit. Economiile sale pe care fraţii fetei ăleia le primiseră în ultimul timp. Da, fusese bucuros să-i ajute la greu. Totuşi, la dracu’ cu toate, lucrurile nu mergeau prea bine în City. Oftând, domnul Packington urcă şi el treptele. Câteodată, cuvintele care nu-şi fac efectul imediat ţi le reaminteşti mai târziu. Abia în dimineaţa următoare anumite vorbe pronunţate de domnul Packington se strecurară în subconştientul soţiei: peşti, femei între două vârste, s-au făcu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era curajoasă din fire. Se aşeză şi înfruntă faptele. Un gigolo. Citise totul despre gigolo în ziare. Citise, de asemenea, despre extravaganţele femeilor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un gigolo? Credea că da. Atunci, acestora li se plăteşte pe când Claude plătea întotdeauna pentru ea. Da, dar era domnul Parker Pyne cel care plătea, nu Claude… Sau, mai bine zis, erau cele două sute de guine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o proastă între două vârste? Îi râdea în spate Claude Luttrell? La gândul ăsta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cu asta? Claude era un gigolo ea o proasiă de femeie între două vârste. Se gândi că ar trebui să-i dăruiască ceva. O tabacheră de au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udat impuls o conduse la magazinul „Asprey” Alese tabachera şi plăti. Urma să se întâlnească cu Claude la „Claridg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rbeau din cafea, o scoas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adou, murmură ea. El ridică privir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ea şi i-o azvârli violent înapoi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dat-o? N-o primesc, ia-o înapoi. Ia-o înapoi,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Din ochii lui negri ieş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 „îmi pare rău” şi o puse înapo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persistat un aer de tensiu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i tele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Pot să vin la tine acas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ă vin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foarte palid, foarte crispat. Se salutară. Tensiunea era ş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picioare şi o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sunt eu? Pentru asta am venit să te întreb. Suntem prieteni, nu-i aşa? Da, prieteni. Dar, cu tcaâe acestea, crezi că sunt un gigolo. O fiinţă care trăieşte de pe urma femeilor. Un pierde – vară. Aşa crezi, nu-i aşa?</w:t>
      </w:r>
      <w:bookmarkStart w:id="0"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acceptă protestele. Se făcuse foart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crezi! Ei bine, e adevărat. De asta am venit să-ţi spun. E adevărat! Am primit ordine să te scot în iume, să te distrez, să fac pe îndrăgostitul, să te determin să uiţi de bărbatul tău. Asta a fost slujba mea. Ori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toat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erminat cu ea. Nu mai pot să continui aşa. Nu cu tine. Eşti cu totul altfel. Eşti tipul de femeie în care aş putea să am încredere, pe care aş adora-o. Crezi că spun asta doar aşa; că asta e o parte din joc. Se apropie de ea. Am să-ţi dovedesc că nu este. Plec departe… Din cauza ta. Am să mă îndrept, să devin un bărbat adevărat în locui fiinţei trândave şi asta numai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odată în braţele sale. O sărută. Apoi îi dădu drumul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fost un depravat… Întotdeauna. Dar îţi jur că mă voi schimba de-acum. Îţi reaminteşti că mi-ai spus odată că-ţi place să citeşti anunţurile de la coloana de „comemorări”? În fiecare an, în ziua aceasta vei găsi acolo un mesaj din partea mea, în care îţi voi spune că mă gândesc la tine şi că mă îndrept. Îţi vei da seama atunci de tot ceea ce ai însemnat pentru mine. Şi încă un lucru. N-am luat nimic de la tine. Doresc să păstrezi ceva de-al meu. Îşi scoase un inel simplu de aur cu sigiliu de pe deget. A fost al mamei. Aş vrea să-l ţii tu.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ckington veni acasă devreme. Îşi găsi soţia uitându-se la foc cu o privire visătoare. Ea îi vorbi blând, dar cu totu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ria, izbucni ei. În legătură cu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am vrut niciodată să te supăr, să ştii. Cât despre ea, nu-i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o proastă. Poţi să te întâlneşti în continuare cu ea cât vrei, dacă asta te face f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cest cuvânt ar fi trebuit să-l înveselească pe George Packington. Destul de ciudat, ele l-au îngrijorat. Cum poţi să te mai bucuri să plimbi o fată când soţia ta te îndeamnă din toată inima s-o faci? La naiba cu toate, asta nu era decent! Sentimentul acela de a te distra, de a fi un om puternic care se joacă cu focul se rarefie şi dispăru în neant. George Packington se simţi deodată obosit şi cu buzunarele mai goale. Fetiţa era o bucăţică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m putea pleca undeva împreună, pentru un timp, dacă vrei, îi sugeră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ă probleme în privinţa mea. Sunt cât se poate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te duc undeva, într-o călătorie. Am putea merge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ckington îi zâmbi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el George. Îi era tare drag. Era aşa de scump. Nu exista nici o splendoare secretă în viaţa lui ca cea din a ei legată de Claude. Îi zâmbi cu şi mai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inunat, drag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o întrebă pe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dis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 lire, 14 şilingi şi jumătate, îi răspunse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laude Luttrell intră. Arăt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Claude, îl salută domnul Parker Pyne. Totul s-a desfăşur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Ce nume i-ai grava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spuse Claude încruntat.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 cuvinte ai pentru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încă mă gândesc la tin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notă cu asta, te rog, domnişoară Lemon. Coloana 'comemorări”. Pe 3 noiembrie… Să văd, costă 102 lire, 14 şilingi şi jumătate. Da, pentru zece ani, cred. Asta ne permite un profit de 92 de lire, 2 şilingi şi 4 penny. Minunat. Cu to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zbucni Claude. Nu-mi place asta. E un jo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murdar. Aia era o femeie de treabă, la locul ei. I-am spus atâtea minciuni, i-am turnat atâtea dulcegării, ale dracului,îm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îndreptă ochelarii şi-l privi pe Claude cu un fel de interes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surprins. Nu prea îmi amintesc să te fi tulburat vreodată conştiinţa în timpul carierei tale oarecum celebre. Flirturile tale de pe Riviera au fost deosebit de comentate şi felul în care ai exploatat-o pe doamna Hattie West, soţia regelui californian al castraveţilor, a fost deosebit de notabil pentru instinctul mercenar lipsit de scupule de care ai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 să simt altfel, mormăi Claude. Jocul ăsta nu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aul Parker Pyne i se adresă pe tonul unui director de şcoală care-i face morală elevului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laude, ai îndeplinit, o misiune merituoasă. I-ai dăruit unei femei nefericite ceea ce orice femeie îşi doreşte – o poveste de iubire. O femeie calcă în picioare o pasiune şi nu rămâne cu nimic de pe urma ei, dar o poveste de iubire este păstrată în levănţică; visează la ea de zeci, sute, mii de ori, în lungii ani care tot se scurg. Cunosc natura umană, băiete, şi te asigur că o femeie îşi va trage seva de a trăi dintr-o asemenea întâmplare ani şi ani de zile. Tuşi. Am obţinut un comision foarte mulţumitor de pe urma doamnei Pac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rmură Claude, nu-mi plac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Domnul Parker Pyne scoase un dosar nou dintr-un sertar. Scrise: „Interesante vestigii de conştiinţă apărute la un gigolo înrăit. Notă – de studiat cum evolu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4:00Z</dcterms:created>
  <dc:creator>Cazul Sotiei Intre Doua Varste 1.0 N</dc:creator>
  <dc:description/>
  <cp:keywords/>
  <dc:language>en-US</dc:language>
  <cp:lastModifiedBy>User John</cp:lastModifiedBy>
  <dcterms:modified xsi:type="dcterms:W3CDTF">2013-07-30T21:54: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