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gatha Christie</w:t>
      </w:r>
    </w:p>
    <w:p>
      <w:pPr>
        <w:pStyle w:val="Heading1"/>
        <w:ind w:hanging="0"/>
        <w:rPr>
          <w:i/>
          <w:i/>
          <w:sz w:val="40"/>
        </w:rPr>
      </w:pPr>
      <w:r>
        <w:rPr>
          <w:i/>
          <w:sz w:val="40"/>
        </w:rPr>
        <w:t>Ceasurile</w:t>
      </w:r>
    </w:p>
    <w:p>
      <w:pPr>
        <w:pStyle w:val="Frspaiere"/>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Vechiului meu prieten Mario cu amintiri plăcute despre mâncarea delicioasă, de la Capri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bookmarkStart w:id="0" w:name="bookmark4"/>
      <w:r>
        <w:rPr>
          <w:rFonts w:cs="Bookman Old Style;Times New Roman" w:ascii="Bookman Old Style;Times New Roman" w:hAnsi="Bookman Old Style;Times New Roman"/>
          <w:sz w:val="24"/>
        </w:rPr>
        <w:tab/>
        <w:t>Prolog</w:t>
      </w:r>
      <w:bookmarkEnd w:id="0"/>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a zilei de 9 septembrie era exact ca oricare altă după-amiază. Niciunul din cei care aveau să fie implicaţi în evenimentele acelei zile n-ar fi putut spune cu mâna pe inimă că presimţise dezastrul. (Adică, cu excepţia doamnei Packer din Wilbraham Crescent 47, care era specialistă în premoniţii, şi care întotdeauna după aceea descria pe larg ciudatele presimţiri şi temeri care o chinuiseră. Dar doamna Packer de la nr. 47 era atât de departe de nr. 19 şi atât de puţin implicată în întâmplările de acolo încât se părea că nu era deloc nevoie să aibă vreo presim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iroul de Secretariat şi Dactilografie Cavendish, directoare domnişoara K. Martindale, ziua de 9 septembrie fusese o zi încărcată, o zi obişnuită. Telefonul suna, dactilografele ţăcăneau, presiunea lucrului era medie, nici peste, nici sub volumul obişnuit. Nimic nu părea deosebit de interesant. Până la 2:35, ziua de 9 septembrie ar fi putut fi o zi ca oricar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35 soneria domnişoarei Martindale se porni să sune, iar în biroul exterior, Edna Brent răspunse cu obişnuitul ei glas gâfâit şi uşor nazal, în timp ce plimba o pralină în lungul liniei maxil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şoară Martin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Edna, nu aşa ţi-am spus să vorbeşti când răspunzi la telefon. Pronunţă clar şi ţine-ţi respiraţia în spatele t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domnişoară Martin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mai bine. Poţi s-o faci dacă vrei. Trimite-mi-o pe Sheila Web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ntors încă de la masă, domnişoară Martin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işoara Martindale îşi consultă ceasul de pe birou. 2:36. Exact şase minute întârziere. Sheila Webb se făcuse leneşă în ultimul timp. Trimite-mi-o când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şoară Martin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na plasă din nou pralina în mijlocul limbii şi, sugând-o cu plăcere, reluă dactilografierea manuscrisului: Dragoste în pielea goală a lui Armand Levine. Erotismul lui zelos o lăsa rece, ca de altfel pe majoritatea cititorilor domnului Levine, în ciuda eforturilor lui. Era un exemplu elocvent al faptului că nimic nu e mai plictisitor decât pornografia plictisitoare. În ciuda coperţilor ademenitoare şi a titlurilor provocatoare, vânzările domnului Levine scădeau cu fiecare an şi ultima, notă de plată pentru dactilografiere deja îi fusese trimisă de trei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intră Sheila Webb, gâfâind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trebat de tine Pisica roşcată, spuse Ed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ila Webb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norocul meu… O dată am întârzia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netezi părul, luă un carnet şi un creion şi bătu la uşa direct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Martindale îşi ridică privirea. Era o femeie de patruzeci de ani, respirând eficienţă prin toţi porii. Părul de un roşcat deschis pieptănat într-o coafură à la pompadour şi prenumele de Katherine îi aduseseră porecla de „Pisica ro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târziat, domnişoară Web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A fost un trafic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la ora asta traficul e groaznic. Ar trebui să ţii cont de asta. Se uită pe un carnet din faţa ei. A sunat o oarecare domnişoară Pebmarsh. Vrea o stenografă la ora trei. Te-a cerut pe dumneata anume. Ai mai lucrat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domnişoară Martindale. Oricum, nu în ultimul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esa e Wilbraham Crescent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trebătoare, dar Sheila Webb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să fi fos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trei. Ai timp să ajungi. Mai ai vreo programare în după-amiaza asta? Ah, da, spuse uitându-se în registrul cu programări. Profesorul Purdy la Curlew Hotel. Ora cinci. Ar trebui să te întorci până atunci. Dacă nu, am s-o trimit pe Ja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semn că era liberă, iar Sheila Webb se întoarse în biroul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interesant, She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zi din acelea plictisitoare. Nu ştiu ce băbuţă din Wilbraham Crescent. Şi la cinci profesorul Purdy – numai nume din astea arheologice şi cumplite! Ce n-aş da să se întâmple şi un lucru palpitant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omnişoarei Martindale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era şi o notă, Sheila. Dacă domnişoara Pebmarsh nu s-a întors încă atunci când ajungi, intră în casă, uşa nu va fi încuiată. Intră şi mergi în camera din dreapta de pe hol şi aşteaptă. Ţii minte sau să-ţi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minte, domnişoară Martin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Martindale se întoarse în sanctua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na Brent pescui pe sub scaun şi scoase în secret un pantof cam scâlciat al cărui toc cui aproape că se despr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i ajung eu acasă? Se văi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ermină cu smiorcăiala, o să găsim noi ceva, spuse una din fete şi îşi reluă luc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na oftă şi băgă în maşină o foaie nouă: „Dorinţa îl cuprinsese în ghearele ei. Cu degetele tremurând pătimaş îi sfâşie dantela fină de pe sâni şi o prăvăli, pe s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spuse Edna şi se întinse după rad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ila îşi luă poşeta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braham Crescent era o fantezie executată de un constructor victorian prin anii 1880. Era o semilună de case duplex şi grădini aşezate spate-n spate. Această concepţie era o sursă considerabilă de dificultăţi pentru persoanele nefamiliarizate cu localitatea. Cei care ajungeau pe partea exterioară a semilunii erau incapabili să găsească numerele mici, iar cei care nimereau pe partea interioară mai întâi se întrebau nedumeriţi cam pe unde ar putea fi numerele mari. Casele erau elegante, civilizate, decorate artistic cu balcoane şi absolut respectabile. Modernizarea abia dacă le atinsese – pe dinafară, adică. Bucătăriile şi băile fuseseră primele care simţiseră vântul schimb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19 nu avea nimic neobişnuit. Avea perdele elegante şi mânerul uşii din faţă bine lustruit De o parte şi de alta a potecii ce ducea la uşa din faţă erau trand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ila Webb deschise poarta, o luă pe potecă şi sună la uşă. Nu primi nici un răspuns şi, după ce aşteptă un minut sau două, făcu precum i se ordonase şi apăsă pe mâner. Uşa se deschise şi intră. Uşa din dreapta micului hol era întredeschisă. Bătu, aşteptă, apoi intră. Era o cameră de zi foarte plăcută şi absolut obişnuită, o idee cam prea mobilată, pentru gusturile moderne. Singurul lucru ieşit din comun era multitudinea ceasurilor din ea – o pendulă ticăind într-un colţ, un ceas de porţelan de Dresda pe poliţa căminului, un ceas în formă de caleaşcă de argint pe birou, un cesuleţ aurit pe etajera de lângă cămin şi unul pe o masă de lângă fereastră, un ceas de voiaj în carcasă de piele uzată, cu litere aurii aproape şterse formând de-a curmezişul unui colţ cuvântul ROSE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ila Webb se uită la ceasul de pe masă cu o oarecare mirare. Arăta puţin mai mult de patru şi zece. Privirea îi fugi la cel de pe poliţia căminului. Arăta aceeaşi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ila tresări căci în momentul acela deasupra capului ei se auzi un vâjâit şi un ţăcănit şi, dintr-un ceas de perete din lemn sculptat, un cuc ţâşni pe uşiţă şi anunţă tare şi răspicat: Cucu, Cucu, Cucu! Tonul răguşit părea aproape ameninţător. Cucul dispăru din nou cu un pocnet al uş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ila Webb zâmbi uşor şi păşi spre capătul sofalei. Atunci se opri scurt, tresărind cu toată f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 pe podea se afla trupul unui bărbat. Avea ochii pe jumătate deschişi, fără viaţă. În partea din faţă a costumului lui cenuşiu închis se vedea o pată întunecată, umedă. Sheila se aplecă aproape mecanic. Îi atinse obrazul rece; mâna la fel. Atinse pata umedă şi îşi retrase repede mâna, uitându-se la ea cu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auzi poarta şi întoarse mecanic capul spre fereastră. Prin ea văzu silueta unei femei înaintând grăbită pe potecă. Sheila înghiţi în sec… gâtul îi era uscat. Stătea înţepenită în loc, incapabilă să se mişte, să ţipe… Privind fix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intră o femeie în vârstă, înaltă, ducând o sacoşă pentru cumpărături. Avea părul cărunt şi ondulat, pieptănat peste cap şi ochii mari, de un albastru minunat. Privirea lor trecu peste Sheila, fără s-o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ila scoase un sunet slab, nu mai mult de un cârâit. Ochii albaştri şi largi reveniră la ea şi femeia întrebă rep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opri brusc căci femeia venea iute spre ea din spatele canap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O să călcaţi pe… El… Iar el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bookmarkStart w:id="1" w:name="bookmark5"/>
      <w:r>
        <w:rPr>
          <w:rFonts w:cs="Bookman Old Style;Times New Roman" w:ascii="Bookman Old Style;Times New Roman" w:hAnsi="Bookman Old Style;Times New Roman"/>
          <w:sz w:val="24"/>
        </w:rPr>
        <w:tab/>
        <w:t>Capitolul I</w:t>
      </w:r>
      <w:bookmarkStart w:id="2" w:name="bookmark6"/>
      <w:bookmarkEnd w:id="1"/>
      <w:r>
        <w:rPr>
          <w:rFonts w:cs="Bookman Old Style;Times New Roman" w:ascii="Bookman Old Style;Times New Roman" w:hAnsi="Bookman Old Style;Times New Roman"/>
          <w:sz w:val="24"/>
        </w:rPr>
        <w:t>.</w:t>
      </w:r>
      <w:bookmarkEnd w:id="2"/>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olosesc termenii poliţiei, pe 9 septembrie ora 2:59 p.</w:t>
      </w:r>
      <w:r>
        <w:rPr>
          <w:rFonts w:cs="Bookman Old Style;Times New Roman" w:ascii="Bookman Old Style;Times New Roman" w:hAnsi="Bookman Old Style;Times New Roman"/>
          <w:caps/>
          <w:sz w:val="24"/>
        </w:rPr>
        <w:t>m. m</w:t>
      </w:r>
      <w:r>
        <w:rPr>
          <w:rFonts w:cs="Bookman Old Style;Times New Roman" w:ascii="Bookman Old Style;Times New Roman" w:hAnsi="Bookman Old Style;Times New Roman"/>
          <w:sz w:val="24"/>
        </w:rPr>
        <w:t>ă aflam pe Nilbraham Crescent înaintând înspre vest. Era prima mea confruntare cu Wilbraham Crescent şi, sincer să fiu, Wilbraham Crescent mă zăpăcise de cap. Dădusem curs unui presentiment cu o perseverenţă care devenea din zi în zi mai încăpăţânată în timp ce presimţirea părea tot mai puţin să se adeverească. Aşa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pe care îl căutam era 61, dar puteam să-l găsesc? Nu, nu puteam. După ce urmărisem cu conştinciozitate numele de la 1 la 35, Wilbraham Crescent păru să se sfârşească. O stradă etichetată echivoc Albany Road îmi bara calea. M-am întors. Pe partea dinspre nord nu erau case, numai un zid. Dincolo de zid se înălţau blocuri moderne, iar intrarea lor se găsea evident pe altă stradă. Dinspre partea aceea, nici o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cere, m-am uitat la numere. 24, 23, 22, 21. Vila Diana (20 probabil, în poartă cu o pisică portocalie care se spăla pe faţă),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a numărul 19 se deschise şi pe ea ieşi o fată care o luă pe potecă în jos cu viteza unei bombe. Asemănarea cu bomba era amplificată de ţipetele care îi însoţeau înaintarea. Erau înalte şi ascuţite şi profund neomeneşti. Fata ieşi pe poartă şi se ciocni de mine cu o forţă care era cât pe ce să mă arunce pe trotuar. Însă nu doar se ciocni de mine. Se agăţă de mine cu disperare – o disperare greu de de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am spus recăpătându-mi echilibrul. Am scuturat-o uşor. Linişteşte-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linişti. Rămăsese încă agăţată de mine, dar se oprise din ţipat. În schimb icnea – icnete adânci, susp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pune că în situaţia dată am reacţionat strălucit. Am întrebat-o dacă era vreo problemă. Dându-mi seama că întrebarea mea era deosebit de tâmpită, am amend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in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înăuntru! arătă, cu mâna î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bărbat pe podea… Mort… Era să calc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Pentru că e oarbă. Şi era sânge pe el. Se uită în jos şi slăbi strânsoarea unei mâini. Şi pe mine. Am sâng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M-am uitat la petele de pe mâneca hainei mele. Acum am şi eu, am subliniat. Am oftat şi am cântărit situaţia. Mai bine ai veni cu mine şi mi-ai arăt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începu să tremure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Nu pot… Nu mai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dreptate. M-am uitat în jur. Se părea că nu aveai unde să laşi o fată pe jumătate leşinată. Am lăsat-o blând jos pe trotuar şi am rezemat-o de gardul din fier for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ici până mă întorc. N-o să dureze mult. O să fie bine. Dacă te simţi rău, apleacă-te şi pune-ţi capul într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acum m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iţel îndoită în privinţa asta, dar nu aveam timp de negocieri. Am bătut-o încurajator pe umăr şi am luat-o repede pe potecă. Am intrat pe uşă, am ezitat o clipă în hol, m-am uitat pe uşa din stânga şi am văzut o sufragerie goală, am traversat holul şi am intrat în camera de zi de pe partea o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 l-am văzut a fost o femeie în vârstă, cu părul cărunt, stând într-un scaun. La intrarea mea întoarse repede capu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pe loc că femeia era oarbă. Ochii ei care priveau direct către mine erau fixaţi într-un punct dincolo de urechea me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brusc şi la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ânără a fugit în stradă spunând că aici se află un bărbat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osteam vorbele, am avut o senzaţie de absurd. Nu părea posibil ca în această cameră ordonată, cu această femeie calmă care stătea cu mâinile încrucişate în scaunul ei să se găsească un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ăspunsul ei ven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patele sofale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colţul sofalei. Şi atunci l-am văzut. Braţele aruncate în lături… Ochii sticloşi… Pata de sânge care se coag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întâmplat? Am întrebat rep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hemăm poliţia. M-am uitat în jur. Unde e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oncentrat mai atent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ţi aici? Aceasta e cas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uteţi spune ce s-a înt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nţeles. Am venit de la cumpărături… Am observat sacoşa aruncată pe un scaun lângă uşă. Am intrat aici. Mi-am dat seama imediat că în cameră se afla cineva. Când eşti orb, îţi dai seama foarte uşor. Am întrebat cine era. N-am primit nici un răspuns… Decât zgomotul făcut de cineva care respira foarte repede. Am luat-o în direcţia acelui sunet… Şi atunci, acel cineva, oricine o fi fost, a strigat… Ceva despre cineva care era mort şi că era să calc pe el. Şi apoi, persoana a trecut în fugă pe lângă mine şi a ieşit din cameră ţip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Poveştile se potri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ţ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croit calea cu mare grijă până când piciorul meu a dat de un obs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genuncheat. Am atins ceva – mâna unui bărbat. Era rece… Nu avea puls… M-am ridicat şi am venit încoace şi m-am aşezat… Să aştept. Trebuia să vină cineva la un moment dat. Tânăra, oricine o fi fost ea, trebuia să dea alarma. M-am gândit că e mai bine să nu părăsesc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ul acestei femei mă impresiona. „Nu ţipase, nu ieşise împleticindu-se din casă cuprinsă de panică. Se aşezase calmă şi aşteptase. Era un lucru înţelept, dar trebuie că luase ceva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Colin Lamb. Eram în 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tân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ăsat-o rezemată de poartă. Era în stare de şoc. Unde e cel mai apropiat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abină telefonică la vreo cincizeci de metri în josul străzii, chiar înainte să ajungi la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Îmi amintesc că am trecut pe lângă ea. Mă duc să sun la poliţie. O să… Am ez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dacă să spun „O să rămâneţi aici?” sau „O să vă simţi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cos din încurcătură to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mai bine să aduci fata în casă, mi-a spus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va vrea să vină, am rostit cu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camera asta, fireşte. Pune-o în sufrageria de pe cealaltă parte a holului. Spune-i că-i pregătesc un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veni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ă puteţi descu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pe faţa ei apăru un surâs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 dragă, mi-am pregătit singură mesele în bucătărie încă de când am venit să trăiesc în această casă… Acum paisprezece ani. Dacă eşti orb nu înseamnă neapărat că eşti şi neaju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A fost o prostie din partea mea. Aş putea să ştiu cum vă n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licent Pebmarsh.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şi am luat-o în jos pe potecă. Fata se uită în sus la mine şi se chinui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cum mă simt cât de câ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tat-o, spunând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ra un mort acolo,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firmat prom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nţeles că era. Tocmai mă duc la cabina telefonică să raportez la poliţie. În locul dumitale aş aştepta în casă. Am ridicat glasul pentru a-i acoperi protestele. Mergi în sufragerie… Cum intri pe stânga. Domnişoara Pebmarsh îţi prepară o ceaşcă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sta era domnişoara Pebmarsh? Şi e o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şi pentru ea un şoc, bine-nţeles, dar e foarte înţeleaptă. Vino, te duc eu. O ceaşcă de ceai îţi va prinde bine în timp ce aştepţi să vină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cu un braţ după umeri şi am condus-o în casă. Am aşezat-o confortabil lângă masa din sufragerie şi am ieşit iar în grabă să dau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las pla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tul de poliţie Crowd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orbesc cu inspectorul Hardcas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spuse pre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e aici. Cine e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i că e Colin La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Apoi l-am auzit pe Dick Hardcas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in? Nu te aşteptam încă.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owdean. De fapt, sunt în Wilbraham Crescent. Acolo, la numărul 19, e un mort pe podea, înjunghiat, aş spune. E mort cam de vreo jumătate de oră, sau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a găsi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eram un trecător nevinovat. Brusc, din casă a ieşit în fugă o fată, ca un liliac din iad. Mai să mă dea jos. Spunea că pe podea era un mort şi că o oarbă tropăi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ţi baţi joc de mine, nu? Întrebă suspicios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că sună fantastic. Dar lucrurile stau exact cum ţi-am spus. Oarba este domnişoara Millicent Pebmarsh care e şi stăpân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opăia p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sensul la care te referi. Se pare că, oarbă fiind, nu ştia exact unde er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pun maşinăria în funcţiune. Aşteaptă-mă acolo. Ce ai făcut cu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Pebmarsh îi face un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l lui Dick fu că totul suna foarte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bookmarkStart w:id="3" w:name="bookmark7"/>
      <w:r>
        <w:rPr>
          <w:rFonts w:cs="Bookman Old Style;Times New Roman" w:ascii="Bookman Old Style;Times New Roman" w:hAnsi="Bookman Old Style;Times New Roman"/>
          <w:sz w:val="24"/>
        </w:rPr>
        <w:tab/>
        <w:t>Capitolul II</w:t>
      </w:r>
      <w:bookmarkEnd w:id="3"/>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Wilbraham Crescent la numărul 19, maşinăria legii era în funcţiune. La faţa locului se aflau medicul poliţiei, un fotograf şi specialişti în amprente. Toţi se mişcau eficient, fiecare ocupându-se de treab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sosi şi inspectorul detectiv Hardcastle, un bărbat înalt cu un chip imperturbabil şi cu sprâncene expresive, semănând cu un zeu, ca să vadă dacă tot ce se pusese în mişcare se făcea, şi se făcea cum trebuie. Aruncă o ultimă privire asupra cadavrului, schimbă câteva cuvinte scurte cu medicul, apoi se îndreptă spre sufrageria în care trei persoane stăteau în faţa unor ceşti de ceai goale. Domnişoara Pebmarsh, Colin Lamb şi o fată înaltă cu părul castaniu, cârlionţat şi nişte ochi mari şi înspăimântaţi. „Foarte drăguţă”, remarcă inspectorul aşa, în paranteză. Se prezentă domnişoarei Pebmar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ectorul detectiv Hardcas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âte ceva despre domnişoara Pebmarsh deşi, din punct de vedere profesional, paşii nu li se încrucişaseră niciodată. Dar o văzuse pe acolo, şi ştia că fusese profesoară şi că avea o slujbă legată de predarea sistemului Braille la Aaronberg Institute pentru copiii handicapaţi. Părea extrem de puţin probabil ca un bărbat să fie găsit ucis în casa ei ordonată şi austeră, dar improbabilitatea era o stare pe care o întâlneai mai des decât ai fi fost dispus s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ucru teribil ceea ce s-a întâmplat, domnişoară Pebmarsh, spuse el. Mă tem că a fost un mare şoc pentru dumneavoastră. Va trebui să obţin de la dumneavoastră toţi o declaraţie clară referitoare la ce s-a întâmplat exact. Am înţeles că domnişoara… Se uită rapid pe carnetul pe care i-l înmânase ofiţerul de poliţie, Sheila Webb a fost cea care, de fapt, a descoperit cadavrul. Dacă-mi permiteţi să folosesc bucătăria dumneavoastră, domnişoară Pebmarsh, am s-o rog pe domnişoara Webb să mă însoţească acolo ca să putem discuta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dintre sufragerie şi bucătărie şi aşteptă până când fata trecu dincolo. Un tânăr detectiv în civil se stabilise deja în bucătărie, scriind discret la o măs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unul ăsta pare confortabil, spuse Hardcastle trăgând o versiune modernă a unui scaun Wind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ila Webb se aşeză nervoasă, uitându-se la el cu ochii larg deschişi şi înspăimâ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castle fu cât pe ce să spună „N-am să te mănânc draga mea”, dar se abţinu şi, în loc de ast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ce să fii speriată. Nu vrem decât o imagine clară. Deci, te numeşti Sheila Webb.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lmerston Road 14, dincolo de uzina de 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Şi ai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stenodactilografa… Lucrez la biroul de secretariat al domnişoarei Martin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oul de Secretariat şi Dactilografie Cavendish, ăsta-i numele comple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ând lucrez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de un an. De fapt, de zec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Şi acum spune-mi cu cuvintele dumitale cum ai ajuns să fii azi în Wilbraham Crescent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a întâmplat aşa. Sheila Webb vorbea acum cu mai multă încredere. Această domnişoară Pebmarsh a sunat la birou şi a cerut ca la ora trei să fie aici o stenografă. Aşa că atunci când m-am întors de la masă domnişoara Martindale mi-a spus să vi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ra procedeul, nu-i aşa? Adică… Dumneata erai următoarea pe listă… Sau cum se aranjează treb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Domnişoara Pebmarsh mă ceruse pe mine în mod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Pebmarsh te ceruse pe dumneata în mod special. Sprâncenele lui Hardoastle înregistrară acest aspect. Înţeleg… Pentru că mai lucraseşi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ai lucrasem, spuse repede She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absolu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Adică, nu e genul de persoană pe care s-o uiţi. Tocmai asta e atât d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Ei bine, n-o să intrăm în asta acum. Când ai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st chiar înainte de trei pentru că ceasul cu cuc… Se opri brusc. Ochii i se lărgiră. Ce ciudat! Foarte ciudat! La vremea respectivă nici n-am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 observat, domnişoară Web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a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cea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sul cu cuc a bătut corect ora trei, dar celelalte erau cam cu o oră mai înainte. Foart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nţeles că e foarte ciudat, aprobă inspectorul. Acum, când ai observat prima dată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după ce m-am dus în spatele canapelei. Şi acolo… Era… El. A fost cumplit, da,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lit, de acord. Ai recunoscut bărbatul? Era cineva pe care îl mai văzus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bsolut sigură? S-ar fi putut să arate altfel decât arăta de obicei, să ştii. Gândeşte-te bine. Eşti sigură că era cineva complet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sta e. Şi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imic… Absolut nimic. Nu pu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Nu l-ai atins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l-am atins. Ca să văd dacă… Adică… Doar să văd… Dar era… Foarte rece… Şi… Şi aveam sânge pe mână. Era oribil… Gros şi cle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gata, spune liniştitor Hardcastle. Acum totul s-a terminat. Nu te mai gândi la sânge. Ce s-a întâmpla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Oh, ba da, a veni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Pebmarsh,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că atunci nu ştiam că era domnişoara Pebmarsh. A intrat în casă cu o sacoşă pentru cumpă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c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m spus ceva… Am încercat, dar n-am putut. Simţeam un nod aici. Îşi arătă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Apoi… Ea a spus: „Cine-i acolo?” şi a venit în spatele sofalei şi am crezut… Am crezut că o să… Să calce pe el. Şi am ţipat… Şi o dată ce am început să ţip nu m-am mai putut opri, şi nu ştiu cum am ieşit din cameră şi pe uş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liliac din iad, îşi aminti inspectorul descrierea lui Co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ila Webb se uită la el cu nişte ochi nefericiţi şi înspăimântaţi şi spuse în mod ne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ce să-ţi pară rău. Ai povestit foarte bine. Nu trebuie să te mai gândeşti la asta. Oh, încă ceva. De ce te aflai în came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ărea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ajuns aici, probabil cu câteva minute mai devreme, şi ai apăsat pe sonerie, presupun. Dar, dacă nu ţi-a răspuns nimeni, de ce ai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sta era! Pentru că aşa mi-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Pebmar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înţeles că nu vorbiseşi niciodat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orbisem. Îi spusese domnişoarei Martindale că trebuia să intru şi să aştept în camera de zi de pe partea dreaptă a h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castle spuse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ila Webb întrebă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Aş dori să mai aştepţi aici vreo zeci minute, în caz că s-ar mai ivi ceva. După aceea te voi trimite acasă cu maşina poliţiei. Ce-mi poţi spune despre familia dumitale? Ai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mei au murit. Locuiesc cu o măt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Law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se ridică ş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foarte mult, domnişoară Webb. Încearcă să te odihneşti bine la noapte. Ai nevoi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zâmbi timid în timp ce trecea în camera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de domnişoară Webb, Colin, spuse inspectorul. Şi acum, domnişoară Pebmarsh, pot să vă deranjez să veni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castle întinse pe jumătate mâna s-o călăuzească, dar domnişoara Pebmarsh trecu hotărâtă pe lângă el, verifica un scaun rezemat de perete, îl trase puţin în faţă şi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castle închise uşa. Înainte să vorbească, domnişoara Pebmarsh rost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tânăr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şte Colin La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a spus şi el. Dar cine e? De ce a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castle o privi uşor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să treacă pe stradă când domnişoara Webb a ieşit ţipând din casă. După ce a intrat şi a văzut cu ochii lui că ceea ce spunea fata era adevărat, ne-a sunat şi i-am cerut să se întoarcă aici şi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spus pe nume, Co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un spirit de observaţie foarte dezvoltat, domnişoară Pebmarsh… (Observaţie? Nu prea era cuvântul care se cuvenea spus. Şi totuşi niciunul nu se potrivea mai bine). Colin Lamb este un prieten al meu, deşi nu l-am văzut de câtva timp. E biolog 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domnişoară Pebmarsh, aş vrea să-mi povestiţi ceva despre afacerea asta destul de surpri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Dar sunt foarte puţine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ţi aici de câtva timp, dacă nu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1950. Sunt… Am. Fost. Profesoară de profesie. Când mi s-a spus că nu se mai poate face nimic ca să-mi recapăt vederea şi că în scurt timp voi orbi complet, m-am specializat în Braille şi am învăţat diferite metode de ajutorare a orbilor. Am o slujbă la Aaronberg Institute care se ocupă de copii orbi şi handica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cum despre evenimentele din după-amiaza aceasta. Aşteptaţi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citi descrierea mortului ca să vedem dacă vă sugerează o persoană anume. Înălţimea 1,80 m, vârsta aproximativă şaizeci de ani, brunet spre cărunt, ochi căprui, fără barbă şi mustaţă, slab la faţă, maxilar puternic. Costum gri închis, mâini îngrijite. Ar putea fi funcţionar la bancă, avocat, contabil, sau de o altă profesie, dar nu muncitor. Vă sugerează vreo persoană pe care o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icent Pebmarsh se gândi bine înainte de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pune că da. Fireşte, e o descriere foarte generală. S-ar putea potrivi multor oameni. Ar putea fi cineva pe care să-l fi văzut sau cunoscut cu vreo ocazie, dar categoric nu e cineva pe care să-l cunos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ţi primit de la nimeni în ultimul timp vreo scrisoare în care vi se propunea să primiţi o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ţi sunat la Cavendish Secretarial Bureau şi aţi cerut o stenograf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nimic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sunta la Cavendish Secretarial Bureau şi aţi cerut… Hardcastle o privi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elefon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cabină telefonică la colţu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Dar pot să vă asigur, inspectore Hardcastle, că nu-mi trebuia nici o stenografa şi n-am – repet, n-am sunat la acest birou Cavendish pentru nici o astfel de ce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cerut-o anume pe domnişoara Sheila Web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auzit numele ăsta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castle se uita lung la ea,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lăsat uşa de la intrare neîncuiată, sublini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c în mod frecvent pe timp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intra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 şi făcut-o în cazul ăsta, spuse sec domnişoara Pebmar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Pebmarsh, conform raportului medical, acest om a murit în intervalul de timp cuprins între 1:30 şi 2:45. Unde vă aflaţi în acea peri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Pebmarsh refl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1:30 fie că plecasem sau mă pregăteam să plec de acasă. Aveam de făcut nişte cumpă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uteţi spune exact unde v-aţi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să văd. M-am dus la oficiul poştal, cel de pe Albany Road, am spus un pachet, am cumpărat nişte capse şi ace de siguranţă de la Field şi Wren. Apoi m-am întors aici. Pot să vă spun exact ce oră era. În timp ce intram pe poartă ceasul meu cu cuc a strigat cucu de trei ori. Îl aud di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e cu celelalte ce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lalte ceasuri ale dumneavoastră păreau să fie toate cu mai mult de o or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Vă referiţi la pendula di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la ea. Toate celelalte ceasuri din camera de zi arătau aceeaşi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vreţi să spuneţi cu „celelalte ceasuri”, în camera de zi nu există nici un alt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bookmarkStart w:id="4" w:name="bookmark8"/>
      <w:r>
        <w:rPr>
          <w:rFonts w:cs="Bookman Old Style;Times New Roman" w:ascii="Bookman Old Style;Times New Roman" w:hAnsi="Bookman Old Style;Times New Roman"/>
          <w:sz w:val="24"/>
        </w:rPr>
        <w:tab/>
        <w:t>Capitolul III</w:t>
      </w:r>
      <w:bookmarkEnd w:id="4"/>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castle căsc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ţi, domnişoară Pebmarsh! Cum rămâne cu minunatul ceas din porţelan de Dresda de pe poliţa căminului? Şi cu cesuleţul franţuzesc, din bronz aurit? Şi cu ceasul în formă de caleaşcă de argint, şi… Da, cu ceasul cu inscripţia „Rosemary” într-u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rândul domnişoarei Pebmarsh să fie nedumi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 noi trebuie că e nebun, inspectore. Vă asigur că n-am nici un ceas din porţelan de Dresda, nici, ce spuneţi dumneavoastră, un ceas cu „Rosmary” pe el… Nici un ceas franţuzesc aurit şi… Care er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eaşca de argint, răspunse mecanic Hardcas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 acesta. Dacă nu mă credeţi, puteţi întreba femeia care vine la curăţenie. Se numeşte doamna Cu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detectiv Hardcastle era ca picat din cer. Tonul domnişoarei Pebmarsh trăda o convingere absolută. Rămase tăcut câteva clipe, rumegând problema. Apo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eranjează să mă însoţiţi în cealaltă cameră, domnişoară Pebmar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nţeles că nu. Sinceră să fiu, aş vrea să văd şi eu ceas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ţi? Îi scăpă lui Hardcas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orect spus, să le examinez, dar chiar şi orbii, inspectore, folosesc vorbirea convenţională, deşi nu e valabilă pentru situaţia lor. Când spun că aş vrea să văd ceasurile, mă refer la faptul că aş vrea să le examinez şi să le simt cu dege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t de domnişoara Pebmarsh, Hardcastle ieşi din bucătărie, traversă holuleţul şi intră în camera de zi. Poliţistul care lua amprentele ridică privire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am terminat aici, spuse el. Puteţi atinge ce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castle dădu din cap şi ridică micul ceas de voiaj cu inscripţia „Rosemary” într-un colţ. Îl puse în mâinile domnişoarei Pebmarsh. Ea îl pipăi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un ceas de voiaj obişnuit, cu carcasă de piele, spuse ea. Nu este al meu, inspectore Hardcastle, şi nu se afla în camera asta când am plecat de acasă la unu şi jumătate. Sunt absolut sigură de ceea c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i-l luă înapoi. Apoi, cu grijă, luă micul ceas din porţelan de Dresda de pe poliţa căm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grijă cu ăsta, e fragil, o atenţionă el punându-i-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icent Pebmash pipăi delicat micul ceas din porţelan, apo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un ceas fermecător, dar nu e al meu. Unde spuneţi că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oliţia căminului, î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trebuia să fie două sfeşnice de porţelan, spuse domnişoara Pebmarsh. De fapt, un sfeşnic cu două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un sfeşnic acolo, dar a fost împins spre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că mai există un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castle puse la loc ceasul din porţelan şi i-l dădu pe cel franţuzesc, aurit. Ea îl pipăi repede şi i-l înap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ăsta nu-i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dădu şi pe cel din argint, dar nici acesta nu fu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ele ceasuri din camera asta sunt pendula de acolo din colţ, lângă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 ceas cu cuc pe perete, lâng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Hardcastle nu prea ştia ce să mai spună. Se uită cercetător la femeia din faţa lui, sigur fiind că ea, la rândul ei, nu-l putea cerceta. Pe fruntea ei, nedumerirea săpase o uşoară cută. Femeia spuse ră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înţeleg. Pur şi simplu nu pot s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o mână şi, dovedind o bună cunoaştere a locului în care se afla în cameră, se aşeză. Hardcastle se uită la poliţistul care luase amprentele şi care acum stătea lâng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rificat ceasurile aste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rificat tot, domnule. Pe ceasul aurit nu-i nici o amprentă, dar nici nu putea fi. Suprafaţa nu prinde. Acelaşi lucru e valabil şi pentru cel de porţelan. Dar nici pe cel de voiaj şi nici pe cel de argint nu sunt deloc amprente, lucru puţin nefiresc, căci ar fi trebuit să fie amprente. Apropo, niciunul nu-i stricat şi toate arată aceeaşi oră – patru şi treispre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pre restu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cam trei sau patru forme diferite de amprente, toate de femeie, aş spune. Conţinutul buzunarelor 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castle se duse. Spre masă şi se uită la cele câteva obiecte de pe ea. Un portofel cu şapte bancnote de zece lire, ceva mărunţiş, o batistă de mătase fără monogramă, o cutiuţă cu pastile pentru digestie şi o carte de vizită. Hardcastle se aplecă şi se uit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R. H. Curry Metropolis and Provincial Insurance Co. Ltd. Denvers Street 7 Londra, W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castle se întoarse la sofaua pe care stătea domnişoara Pebmar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cumva vizita de la compania de asig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nie de asigurări? Nu, categori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ropolis and Provincial Insurance Coompa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Pebmarsh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niciodat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ţi de gând să faceţi vreo asig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sigurare pentru foc şi furt la Jove Insurance Company, care are filiala aici. Nu mă interesează o asigurare personală, pentru că n-am familie şi nici rude apropiate aşa că nu văd cine ar benefici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Numele de Curry vă spune ceva? Domnul R. H. Cu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ărea cu atenţie. Nu văzu nici o reacţie pe chi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ry… Clătină din cap. Nu-i un nume prea des întâlnit, nu-i aşa? Nu, nu cred că am mai auzit numele, sau că am cunoscut pe cineva cu acest nume. Ăsta e numele bărbatului care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Pebmash ezită o clipă,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rea să… Să. A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castle se grăbi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r deranja, domnişoară Pebmarsh? Nu vă cer prea mult? Nu mă prea pricep în problemele astea, dar îmi închipui că degetele dumneavoastră v-ar spune mai mult decât dacă vi l-aş de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Recunosc, nu-i un lucru plăcut, dar doresc să-l fac dacă în felul acesta vă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işoară Pebmarsh. Daţi-mi voie să vă con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se după sofa, îi indică unde să îngenuncheze, apoi îi îndrumă cu blândeţe mâna spre faţa mortului. Domnişoara Pebmarsh era foarte calmă, netrădând vreo emoţie. Degetele ei atinseră părul, urechile, întârziind o clipă în spatele urechii stângi, urmăriră linia nasului, a gurii şi a bărbiei. Apoi clătină din cap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idee foarte clară despre cum arată, dar sunt absolut convinsă că nu e o persoană pe care s-o fi cunoscut sau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cu amprentele îşi adunase trusa şi ieşise. Acum îşi băgă din nou capul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enit după el, spuse indicând cadavrul. Pot să-l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Hardcastle. Domnişoară Pebmarsh, vreţi să veniţi să vă aşez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duse spre un scaun din colţ. În cameră intrară doi bărbaţi care, rapid şi profesionist, luară cadavrul celui ce fusese domnul Curry. Hardcastle ieşi până la poartă, apoi se întoarse în camera de zi. Se aşeză lângă domnişoara Pebmar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afacere absolut neobişnuită, domnişoară Pebmarsh. Am să reiau punctele principale, să vedem dacă am înţeles corect. Corectaţi-mă dacă greşesc. Nu aşteptaţi pe nimeni azi, n-aţi făcut nici o cerere de asigurare de vreun fel, şi n-aţi primit nici o scrisoare de la nimeni precum că veţi fi vizitată azi de un reprezentant al vreunei companii de asigurări. 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ţi avut nevoie de o stenografă sau de o stenodactilografă şi nu aţi sunat la Biroul Cavendish cerând să se prezinte una aici, la ora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plecat de acasă, în jur de unu şi jumătate, în camera asta existau numai două ceasuri, ceasul cu cuc şi pendula.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să fiu absolut corectă, n-aş putea jura privitor la acest aspect. Lipsindu-mi vederea, n-aş putea observa prezenţa sau absenţa unui lucru neobişnuit din această cameră. Cu alte cuvinte, ultima dată când am ştiut cu precizie ce se găseşte în această cameră a fost azi dimineaţă, devreme, când am şters praful. Atunci totul era la locul lui. De regulă mă ocup singură de camera asta, pentru că femeile care vin la curăţenie s-ar putea să nu umble cu grijă cu bibelourile sau alte piese de orn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lipsit toată dimineaţa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zece m-am dus ca de obicei la Aaronberg Institute, unde am ore până la douăsprezece şi un sfert. M-am întors aici în jur de unu fără un sfert, mi-am pregătit în bucătărie o omletă şi un ceai, şi am ieşit din nou, cum v-am spus, la unu şi jumătate. Apropo, am mâncat în bucătărie, şi n-am intrat în această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Harcastle. Cum sunteţi absolut sigură că azi dimineaţă la zece nu era nici un ceas în plus aici, e posibil să fi fost introduse la orice oră după aceea în cursul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asta ar trebui s-o întrebaţi pe femeia care face curăţenie, doamna Curtin. De regulă vine aici în jur de zece şi pleacă pe la douăsprezece. Locuieşte în Dipper Street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işoară Pebmarsh. Am ajuns acum la următoarele aspecte, şi legat de ele aş vrea să-mi daţi vreo idee sau vreo sugestie. La o anumită oră, azi, au fost aduse aici patru ceasuri. Limbile tuturor celor patru ceasuri sunt puse la patru şi treisprezece minute. Vă sugerează cev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şi treisprezece minute. Domnişoara Pebmarsh, clătină din cap.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ecem de la ceasuri la mort. Pare puţin probabil ca femeia care vă face curăţenie să-l fi lăsat să intre în casă, afară doar dacă el nu i-a spus că îl aşteptaţi, dar asta o putem afla de la ea. E de presupus că omul a venit aici să discute cu dumneavoastră fie într-o problemă de afaceri, fie în una personală. Între unu şi jumătate şi trei fără un sfert a fost înjunghiat şi ucis. Chiar dacă avea legătură cu asigurările, dumneavoastră spuneţi că nu aşteptaţi pe nimeni. Uşa era descuiată, aşa că a putut intra şi a rămas să vă aştepte…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povestea e o aiureală, spuse domnişoara Pebmarsh pierzându-şi răbdarea. Aşadar dumneavoastră credeţi că acest… Cum îl cheamă… Curry a adus cu el ceas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ede nicăieri vreo cutie. Cu greu ar fi putut aduce patru ceasuri în buzunare. Şi-acum, domnişoară Pebmarsh, vă rog să vă gândiţi cu atenţie. Există vreo asociaţie pe care aţi putea-o face în legătură cu aceste ceasuri, sau dacă nu cu ceasurile, cu ora 4:13? Patru şi treize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lătin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încerc să-mi spun că e opera unui nebun sau a cuiva care a greşit casa. Dar nici chiar asta nu explică nimic. Nu, inspectore, nu vă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liţist tânăr băgă capul pe uşă. Hardcastle ieşi în hol şi amândoi se duseră către poartă. Hardcastle şi poliţistul discutară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ţi s-o duci pe tânără acasă, spuse Hardcastle. Adresa e Palmerston Road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sufragerie. Prin uşa dinspre bucătărie, rămasă deschisă, o auzea pe domnişoara Pebmarsh trebăluind la chiuvetă. Se duse în prag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iau cu mine ceasurile astea, domnişoară Pebmarsh. Vă las o chitanţă pentr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le fără nici o problemă, inspectore, nu-mi apar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castle se întoarse către Sheila Web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merge acasă acum, domnişoară Webb. Te va duce maşina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ila şi Colin se ridi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o, te rog, în maşină, Colin, spuse Hardcastle şi se aşeză la masă ca să scrie chi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 şi Sheila ieşiră şi o luară pe alee. Sheila se opr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uşile… Mi le-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le adu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recis, unde le-am pus. Nu mă mai deranjează acum… Acum că l-au luat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 înapoi şi reveni lângă el în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am fost atât de proast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ar fi fost, răspunse Co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heila urca în maşină, apăru şi Hardcastle. Apoi, pe când maşina se îndepărtă, se întoarse spre tânărul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ie împachetate cu grijă ceasurile din camera de zi – toate, în afară de ceasul cu cuc şi de pend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ai dădu câteva instrucţiuni, apoi se întoarse spre priete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mă-distrez. V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onvine, răspunse Co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bookmarkStart w:id="5" w:name="bookmark9"/>
      <w:r>
        <w:rPr>
          <w:rFonts w:cs="Bookman Old Style;Times New Roman" w:ascii="Bookman Old Style;Times New Roman" w:hAnsi="Bookman Old Style;Times New Roman"/>
          <w:sz w:val="24"/>
        </w:rPr>
        <w:tab/>
        <w:t>Capitolul IV</w:t>
      </w:r>
      <w:bookmarkEnd w:id="5"/>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L-am întrebat pe Dick Hardcas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 se adresă şof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oul de Secretariat Cavendish. E pe Palace Street, către Esplanade, p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porni. Între timp se adunase o mică mulţime, cascând ochii cu interes. Pisica portocalie mai stătea încă în poarta Vilei Diana. Nu-şi mai spăla faţâ, ci stătea foarte dreaptă, lingându-şi alene coada şi privind peste capetele mulţimii cu acel dispreţ total faţă de rasa umană care este prerogativa specială a pisicilor şi cămi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oul de secretariat şi apoi femeia cu curăţenia, în ordinea asta, pentru că deja e târziu, spuse Hardcastle uitându-se la ceas. E trecut de patru. Apoi adăugă: Frumuşică fa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uncă o privire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a înşirat o poveste cam fantezistă. Cu cât se verifică mai repede,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crezi 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o reteză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mă interesează oamenii care descoperă cada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ata asta era înnebunită de frică! De-ai fi auzit-o cum ur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mai aruncă o privire ghiduşă şi repetă că era o fată foarte frumuş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de-ai ajuns tu să hoinăreşti prin Wilbraham Crescent, Colin? Admirai străvechea noastră arhitectură victoriană? Sau aveai un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un scop. Căutam numărul 61. Şi nu l-am găsit. E posibil să nu ex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xistă. Numerele merg până la… 88,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cultă Dick, când am ajuns la numărul 28, Wilbraham Crescent se ter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i brambureşte mereu pe străini. Dacă o luai la dreapta pe Albany Road şi apoi o coteai iar la dreapta, ajungeai în cealaltă jumătate a lui Wilbraham Crescent, înţelegi, e construit spate-n spate. Grădinile dau una-n alta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m spus după ce mi-a explicat pe larg această ciudăţenie geografică. Ca piaţetele şi grădinile alea din Londra. Inslow Square, nu-i aşa? Sau Cadogon. În tot cazul, există 61. Ai idee cine locuieş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61? Să văd… Da, trebuie să fie Bland, constru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ast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un constru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i trebuie deloc un constructor. Auzi, dar poate că s-a mutat aici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nd s-a născut aici, cred. E localnic şi de ani de zile se ocupă de constru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ri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onstructor foarte prost, spuse încurajator Hardcastle. Foloseşte materiale slăbuţe. Ridică genul de case care arată cât de cât bine până ajungi să trăieşti în ele, apoi se dărâmă peste tine sau îţi dau tot timpul de lucru. Uneori e cam pe muchia legii. Dar îl duce capul, reuşeşte s-o scoat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rost să mă tentezi, Dick. Omul pe care-l vreau eu e aprroape cu certitudine un stâlp de corec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nd a moştenit o grămadă de bani cam acum un an… Sau mai de grabă, nevastă-sa. E canadiancă, a venit aici în timpul războiului şi l-a cunoscut pe Bland. Familia ei s-a opus ca ea să se mărite cu el, şi când a făcut-o, a cam tăiat-o de la porţie. Apoi, anul trecut, a murit unchiul ei, al cărui unic fiu fusese omorât în război, şi cum doamna Bland e singura care a mai rămas din familie, toţi banii lui i-au revenit ei. Asta l-a salvat la ţanc pe Bland care era în pragul fali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ştii multe despre domnul B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ezi tu, Garda Financiară întotdeauna ciuleşte urechile când un om se îmbogăţeşte peste noapte. Se întreabă dacă nu cumva e vorba de vreun mişmaş sau ceva, şi verifică. Am verificat şi am găsit totul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t cazul, nu mă interesează un om care s-a îmbogăţit subit. Nu-i genul de afacere pe care o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avut-o pe ai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terminat cu ea? Sau… N-ai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cam lungă, m-am eschivat. Luăm cina împreună cum era plănuit, sau afacerea asta a contramand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na e cină. Primul lucru pe care trebuie să-l fac deocamdată e să pun maşinăria în funcţiune. Vrem să aflăm totul despre domnul Curry. O dată ce ştim cine e şi ce învârte, ne vom putea face o idee cine a vrut să-l lichideze. Se uită pe geam.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de Secretariat şi Dactilografie Cavendish era situat pe principala stradă comercială, numită destul de pompos Palace Street. Ca multe alte firme din zonă, se afla într-o casă în stil victo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castle şi cu mine am urcat cele patru trepte, am trecut prin uşa principală pe care am găsit-o deschisă şi, urmând îndemnul unei plăcuţe de pe o uşă din dreapta „Vă rugăm să intraţi”, am intrat. Era o încăpere măricică, în care trei tinere dactilografiau de zor. Două continuară să dactilografieze, necatadixind să ne acorde vreo atenţie. A treia, care dactilografia la masa pe care se afla telefonul şi care era situată exact vizavi de uşă, se opri din lucru şi ne privi întrebătoare. Părea să sugă o bomboană. După ce o aşeză în gură într-o poziţie convenabilă, ne întrebă pe un ton înfundat, dovadă că nu stătea prea bine cu poli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ajut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Martindale? Spuse Hardcas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 momentul de faţă vorbeşte la telefon… În acel moment se auzi un declic şi fata ridică receptorul, apăsă pe un buton şi spuse: Doi domni vor să discute cu dumneavoastră, domnişoară Martindale. Se uită la noi şi întrebă: îmi puteţi spune numele dumneavoastră,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dcastle, spuse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Harscastle, domnişoară Martindale. Închise telefonul şi se ridică. Vă rog să mă urmaţi, spuse, îndreptându-se spre o uşă pe care, pe o plăcuţă de alamă, stătea scris DOMNIŞOARA MARTINDALE. Deschise uşa, se lipi de ea ca să ne facă loc să trecem, spuse: „Domnul Hardcastle”, şi o închise în urm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Martindale stătea în spatele unui birou uriaş. Era o femeie cu o înfăţişare energică, un păr de un roşcat deschis, pieptănat într-o coafură înaltă, şi o privire vioaie. Să fi avut în jur de patru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pe rând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Hardcas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scoase una din cărţile lui de vizită oficiale şi i-o întinse. Eu m-am eschivat retrăgându-mă spre un scaun de lâng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gălbuie ale domnişoarei Martindale se înălţară a mirare şi, întrucâtva, a ne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ectorul detectiv Hardcastle? Cu ce vă pot ajuta, inspe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vă cer o mică informaţie, domnişoară Martindale. Cred că sunteţi în măsură să mă aj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nul lui, am intuit că Dick intenţiona s-o ia prin învăluire, exercitându-şi farmecul. Personal, mă cam îndoiam că domnişoara Martindale ar fi sensibilă la farmec. Era genul de femeie pe care francezii îl etichetează atât de sugestiv la femme formida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tudiam spaţiul înconjurător. Pe peretele de lângă biroul domnişoarei Martindale atârna o colecţie de fotografii cu autografe. Am recunoscut-o pe cea a doamnei Ariadne Oliver, scriitoarea de romane poliţiste, pe care o cunoşteam şi eu cât de cât. A, dumitale sinceră, Ariadne Oliver. Al dumitale recunoscător, Garry Gregson, împodobea fotografia altui autor de romane din „seria neagră”, mort cu vreo şaisprezece ani în urmă. Veşnic a dumitale, Miriam, împodobea fotografia lui Miriam Hogg, o scriitoare specializată în romane de dragoste. Sexul era reprezentat de fotografia unui chelios cu aspect timid, semnat mărunţel, Cu recunoştinţă, Armand Levine. Trofeele aveau un aer de uniformitate. Aproape toţi bărbaţii ţineau în mână pipe şi purtau costume de tweed, iar femeile arătau serioase şi gata să se sufoce în blă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ochii îmi hoinăreau pe pereţi, Hardcastle îşi derula întreb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angajată Sheila Webb, dacă nu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Mă tem că în momentul de faţă nu-i aici… Cel puţin… Apăsă pe butonul interfonului şi vorbi cu biroul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na, s-a întors Sheila Web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işoară Martindale, în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Martindale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la un client puţin după prânz, explică ea. Mă gândeam că la ora asta s-o fi întors. E posibil ca de acolo să se fi dus la Curlew Hotel, unde avea o altă programare pentru ora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Hardcastle. Îmi puteţi spune câte ceva despre domnişoara Sheila Web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e nu vă pot spune. Este aici de… Să văd, da, de aproape un an. Munca ei s-a dovedit foarte satisfă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unde a lucrat înainte să vină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iţi neapărat să ştiţi asta, cred că pot afla, inspectore. Trebuie să avem pe aici pe undeva dosarul ei cu referinţe. Din cât ţin eu minte, aşa, pe loc, mai înainte a lucrat la Londra şi patronii de acolo i-au dat nişte referinţe deosebit de bune. Cred, dar nu sunt sigură, că a lucrat la o firmă de afaceri, posibil o agenţie imobil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că lucreaz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corespunzător, răspunse domnişoara Martindale, care era clar că nu era darnică privitor la l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 profesionistă de primă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ş spune asta. Are o viteză de scris peste medie şi e destul de bine crescută. Este o dactilografă atentă, nu face gre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relaţiile de serviciu, o cunoaşteţi ca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locuieşte cu o mătuşă. Aici, domnişoara Martindale deveni uşor nerăbdătoare. Pot să vă întreb de ce îmi puneţi toate aceste întrebări, inspectore Hardcastle? A intrat fata asta în vreun buc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spune chiar asta, domnişoară Martindale. Cunoaşteţi o anume domnişoară Pebmar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bmarsh, repetă domnişoara Martindale încreţindu-şi sprâncenele gălbuie. Acum când… Oh, desigur. La domnişoara Pebmarsh s-a dus Sheila în după-amiaza asta. Programarea era pentru ora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făcut progra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telefon. Domnişoara Pebmarsh a sunat şi a spus că are nevoie de o stenodactilografă şi că ar vrea să i-o trimitem pe domnişoara Web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ecizat că o vrea pe Sheila Web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v-a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ăspuns eu direct. Asta înseamnă că era în timpul pauzei de masă, care durează o oră. Aş spune fără să greşesc prea mult că era cam pe la două fără zece. În tot cazul, înainte de două. Ah, da, văd că mi-am notat în carnet. A fost fix la 1: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orbit personal cu domnişoara Pebmarsh? Adică, era chiar ea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Martindale păru puţin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i-aţi recunoscut vocea? Nu o cunoaşteţi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o cunosc. Mi-a spus că o cheamă Millicent Pebmarsh, mi-a dat adresa – un număr în Wilbraham Crescent. Apoi, cum am spus, a cerut ca Sheila Webb, dacă e liberă, să vină la ea la ora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eclaraţie limpede, hotărâtă. M-am gândit că domnişoara Martindale ar fi un martor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fiţi amabil să-mi spuneţi despre ce e vorba? Întrebă uşor nerăbdătoare domnişoara Martin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edeţi dumneavoastră, domnişoară Martindale, domnişoara Pebmarsh neagă că ar fi dat un astfel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Martindale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altă parte, dumneavoastră susţineţi că aţi primit un asemenea telefon, dar nu puteţi spune în mod, categoric că la telefon era domnişoara Pebmar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reşte că nu pot spune categoric. Nu o cunosc pe femeia asta. Dar nu văd care e interesul să faci un lucru ca ăsta. A fost cumva o f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mai mult, spuse Hardcastle. A dat vreun motiv această domnişoară Pebmarsh sau cine o fi fost de ce o voia anume pe domnişoara Sheila Web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Martindale reflect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spus că Sheila Webb mai lucrase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ila mi-a spus că nu-şi amintea să fi lucrat vreodată pentru domnişoara Pebmash. Dar asta nu e ceva foarte grăitor, inspectore. În definitiv, fetele se duc în atâtea locuri, la atâtea persoane, încât ar fi imposibil să-şi amintească dacă au lucrat într-un anumit loc cu nu ştiu câte luni în urmă. Sheila n-a fost prea categorică în acest sens. A spus doar că nu-şi amintea să fi fost acolo. Dar, serios, inspectore, chiar dacă toată povestea asta a fost o farsă, nu văd de ce vă interesează p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ă vreau să ajung. Când domnişoara Webb a ajuns în Wilbraham Crescent 19, a intrat în casă, mai precis în camera de zi. Mi-a spus că acestea erau instrucţiunile pe care le primise.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orect, spuse domnişoara Martindale. Domnişoara Pebmarsh mi-a spus că s-ar putea să ajungă acasă puţin mai târziu şi că Sheila trebuia să intre şi s-o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domnişoara Webb a intrat în sufragerie, a dat peste un mort zăcând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Martindale se holbă la el. O clipă, nu fu în stare să articuleze nici un cuvânt, apoi rosti cu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s un mort, inspe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ucis. De fapt, înjungh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vai de mine! Fata trebuie să fie tare tulburată. Părea genul de eufemism caracteristic domnişoarei Martin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 ceva numele de Curry, domnişoară Martindale? Domnul R. H. Cu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Metropolis and Provincial Insurance Compa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Martindale continuă să clatin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ţelegeţi dilema, spuse Hardcastle. Dumneavoastră spuneţi că domnişoara Pebmarsh v-a dat telefon şi a cerut ca Sheila Webb să meargă acasă la ea, la ora trei. Domnişoara Pebmarsh neagă că a făcut aşa ceva. Sheila Webb ajunge acolo şi găseşte un mort. Aşteptă optim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mnişoara Martindale se uita prost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îmi pare de domeniul fantasticului, spuse ea dez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Hardcastle oftă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loc aveţi aici, spuse el politicos. Sunteţi de câtva timp în afacer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cisprezece ani. Ne-am descurcat extrem de bine. Am pornit la scară mică, apoi ne-am extins într-atât încât abia mai puteam face faţă cererilor. Am acum opt angajate care au tot timpul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vă ocupaţi mult de liter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castle se uită la fotografiile de p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tr-un început m-am specializat în scrisori. Fusesem mulţi ani secretara unui bine cunoscut autor de romane poliţiste, domnule Garry Gregson. De fapt, biroul ăsta l-am înfiinţat cu ajutorul unei moşteniri de la el. Cunoşteam o mulţime de colegi ai lui, scriitori, şi ei m-au recomandat. Cunoştinţele mele privind exigenţele scriitorilor s-au dovedit de folos. Ofer un serviciu foarte util în ceea ce priveşte muncă de cercetare necesară – date şi citate, aspecte legale ale anchetelor şi procedura poliţiei, detalii referitoare la otrăvuri. Tot felul de lucruri de acest gen. Apoi nume străine şi adrese şi restaurante pentru cei care plasează acţiunea romanului în străinătate. Pe vremuri, oamenilor nu le prea păsa de precizie, dar în ziua de azi cititorii sunt foarte exig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Martindale se opri. Hardcastle spuse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aveţi pentru ce să vă felic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către uşă. Am deschis-o înaint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l exterior, cele trei fete se pregăteau de plecare. Maşinile de scris fuseseră închise sub capacele lor. Recepţionera Edna stătea amărâtă ţinând într-o mână un toc cui iar în cealaltă pantoful din care se rup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am doar de o lună, se văita ea. Şi au fost foarte scumpi. Şi numai din cauza nenorocitului ăla de grătar de lângă cofetăria din colţ de aici! Mi-am prins tocul în el şi s-a dus! Nici n-am mai putut să mai merg, a trebuit să-mi scot pantofii şi mai aveam şi două cornuri în mână, şi cum am să ajung acasă sau la autobuz nici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Edna recepţionă prezenţa noastră şi ascunse repede pantoful dătător de bătaie de cap, aruncându-i domnişoarei Martindale o privire neliniştită, din care am ghicit că domnişoara Martindale nu era genul de femeie care aprecia tocurile cui. Ea personal purta pantofi de piele fără 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işoara Martindale, spuse Hardcastle. Îmi pare rău că v-am răpit atât de mult timp. Dacă se întâmplă să vă aduceţi aminte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ţelege de la sine, i-o reteză cu destulă bruscheţe domnişoara Martin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e suiam în maşin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în ciuda suspiciunilor tale, povestea Sheilei Webb se dovedeşte cât se poate d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Ai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bookmarkStart w:id="6" w:name="bookmark11"/>
      <w:r>
        <w:rPr>
          <w:rFonts w:cs="Bookman Old Style;Times New Roman" w:ascii="Bookman Old Style;Times New Roman" w:hAnsi="Bookman Old Style;Times New Roman"/>
          <w:sz w:val="24"/>
        </w:rPr>
        <w:tab/>
        <w:t>Capitolul V</w:t>
      </w:r>
      <w:bookmarkEnd w:id="6"/>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 Strigă Ernie Curtin, întrerupându-şi pentru o clipă bâzâitul şi bârâitul cu care însoţea mişcările unei rachete mici de metal pe pervazul ferestrei, menite să imite lansarea unei nave spaţiale spre Venus. Mami, n-o să-ţi vină s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urtin, o femeie cu o faţă aspră, îşi văzu mai departe de spălatul vaselor şi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 o maşină de poliţie s-a oprit în faţa cas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cu minciunile, Ernie, spuse doamna Curtin aşezând la uscat ceştile şi farfurioarele. Ştii ce ţi-am spus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nt niciodată, spuse cu demnitate Curtin. Şi chiar e o maşină de poliţie din care ies do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urtin se răsuci spre odras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mai făcut acum? Întrebă ea. Ne-ai băgat în bucluc, asta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n-am făc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ă are legătură cu Alf ăla. Cu el şi cu şleahta lui. Auzi, bandă! Ţi-am spus, şi ţi-a spus şi taică-tu, că bandele nu e respectabile. Se lasă cu belele. Mai întâi ai să fii adus într-un tribunal pentru minori şi pe urmă ai să fii trimis la o casă de reeducare. Ori eu n-am să îngădui una ca asta, au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i că vin spre uşa de la intrare, anunţă Er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urtin lăsă chiuveta şi veni la fereastră lângă odrasla ei. În acel moment se auzi o bătaie în uşă. Ştergându-şi în grabă mâinile cu prosopul de vase, doamna Curtin ieşi pe coridor şi deschise uşa. Se uită sfidătoare şi îndoită la cei doi bărbaţi di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Curtin? Întrebă volubil bărbatul mai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răspunse doamna Cu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intru o clipă? Sunt inspectorul detectiv Hardcas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urtin se trase înapoi cam fără voie. Deschise o uşă şi-l invită pe inspector să intre. Era o cămăruţă foarte ordonată şi curată care dădea impresia că numai rar se intra în ea, impresie care era întru totul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ie, împins de la spate de curiozitate, veni pe coridor şi se strecură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dumitale? Întrebă inspectorul Hardcas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doamna Curtin şi adăugă bătăioasă: E un copil cuminte, orice aţi spun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e, spuse politicos inspectorul Hardcas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doamnei Curtis se mai rela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ţi pun câteva întrebări despre Wilbraham Crescent 19. Am înţeles că lucrez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m spus că nu, spuse doamna Curtin, nereuşind încă să se lepede de indispoziţia a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 anume domnişoară Millicent Pebmar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ncesc pentru domnişoara Pebmarsh. O doamnă foarte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bă, spuse inspectorul Hardcas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rmana de ea. Dar nici nu v-ar veni să credeţi cum ştie toate unde e şi cum se mişcă de colo-colo. Iese şi pe stradă şi mai şi traversează. Nu e una din alea care să strâmbe din nas din te miri ce ca altele pe care le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i acolo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Mă duc cam pe la nouă jumătate, zece, şi plec la doişpe sau când termin. Apoi se repezi: Doar n-o să spuneţi că s-a furat cev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impotrivă, spuse inspectorul cu gândul la cele patru ce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urtin se uită buimac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necazu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după-amiază, în Wilbraham Crescent 19, în camera de zi a fost găsit un bărbat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urtin căscă ochii. Ernie Curtin, în plin extaz, deschise gura să spună „Trăsnet!”, dar se gândi că nu era înţelept să atragă atenţia asupra sa, drept care o închis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 Întrebă neîncrezătoare. În camera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usese înjungh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 l-a omorât? Întrebă răstit doamna Cu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am ajuns chiar atât de departe încă să ştim asta. Ne-am gândit că poate ne-ai putea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despre crimă, spuse cu hotărâre doamna Cu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s-au ivit câteva probleme. De pildă, s-a prezentat vreun bărbat acolo a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duc aminte aşa ceva. Azi nu. Ce fel de bărbat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în vârstă, cam la şaizeci de ani, îmbrăcat respectabil într-un costum de culoare închisă. Se poate să se fi prezentat ca agent de asig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ş fi lăsat înăuntru, spuse doamna Curtin. Putea fi el agent de asigurări sau nu ştiu ce vânzător, că tot nu l-aş fi lăsat. Domnişoarei Pebmarsh nu-i plac ăştia care vând pe la uşi, şi nic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artea de vizită găsită asupra lui, numele bărbatului era domnul Curry. Ai auzit vreodată numel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ry? Curry? Doamna Curtin clătină din cap. Îmi sună a indian, spuse ea, băn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nu era in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a găsit… Domnişoara Pebmar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mnişoară, o stenodactilografă. Se pare că s-a făcut o încurcătură, şi a fost trimisă acolo să lucreze ceva pentru domnişoara Pebmarsh. Ea a descoperit cadavrul. Cam în acelaşi timp s-a întors şi domnişoara Pebmar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urtin scoase un oftat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hestie, ce chesti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rugăm la un moment dat să te uiţi la cadavrul acestui om şi să ne spui dacă l-ai mai văzut prin Wilbraham Crescent sau dacă s-a mai prezentat vreodată la locuinţa domnişoarei Pebmarsh. Ea afirmă categoric că n-a fost niciodată acolo. Acum aş mai vrea să ştiu câteva mărunţişuri, ca să zic aşa. Îţi poţi aminti pe loc câte ceasuri sunt în camera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urtin nici măcar nu stătu să se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asul ăla mare din perete. Sare şi strigă „cucu”. Nu o dată mi-a sărit inima. Adăugă repede: Nu m-am atins de niciunul din ele. Niciodată n-o fac. Domnişoarei Pebmarsh îi place să le întoarcă şi să le şteargă de praf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surile n-au nimic, o linişti inspectorul. Eşti sigură că azi dimineaţă erau numai două ceasuri în camera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nţeles. Care altele puteau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de pildă, un cesuleţ din argint în formă de caleaşcă sau unul aurit, ăsta era pe poliţa căminului, sau un ceas de porţelan cu floricele pe el, sau un ceas îmbrăcat în piele care avea scris într-un colţ „Rose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nţeles că nu era. Nici vorbă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fost, le-ai fi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nţeles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din ceasurile astea patru arătau cam cu o oră mai mult decât pendula şi ceasul cu c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ă erau străine. Eu şi bătrânul meu am fost o dată într-o excursie cu autocarul în Elveţia şi Italia şi pe acolo erau cu o oră mai înainte. Trebuie să aibă vreo legătură cu Piaţa Comună despre care se face atâta tărăboi. Eu nu mă omor după Piaţa Comună, şi nici domnul Curtin. Anglia e prea bun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Hardcastle refuză să fie atras în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oţi spune exact la ce oră ai plecat azi de la domnişoara Pebmar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işpe şi un sfert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Pebmarsh era atunc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e-ntorsese. De obicei se întoarce cam între doişpe şi doişpe jumate, dar asta nu e bătută în c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plecase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ă ajung eu acolo, la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amnă Cu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aia cu ceasurile pare ciudată, spuse doamna Curtin. Poate domnişoara Pebmarsh a fost la o licitaţie. După cum spuneţi că arătau, par antich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Pebmarsh merge des la lici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cum patru luni a luat de la o licitaţie un covor din păr de cămilă. Era într-o stare foarte bună. Mi-a spus că a fost foarte ieftin. A mai cumpărat şi nişte draperii de catifea. Au mai trebuit scurtate, dar în rest erau c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a nu cumpără de regulă la licitaţii bibelouri sau tablouri sau porţelanuri sau altele în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urti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u eu, nu, dar e greu de spus la licitaţii. Adică, te ia valul. Când ajungi acasă îţi spui: „de ce-oi fi făcut eu asta?” O dată am cumpărat şase borcane cu dulceaţă. Când m-am gândit mai bine, mi-am zis că puteam să le scot mai ieftin. La fel cu ceştile şi farfurioarele. Puteam să le iau mai ieftin miercurea, în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seama că, deocamdată, nu mai avea ce afla, inspectorul Hardcastle plecă. Ernie prinse momentul să-şi aducă o contribuţie personală la subiectul în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ă! Trăsnet! Spuse Er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lui, cucerirea spaţiului extraterestru fu înlocuită de un subiect absolut pământean şi palpi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Pebmarsh nu putea să-i ia mau', nu-i aşa? Sugeră el cu j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orbi ca un neghiob! Îl mustră mama. Prin minte îi trecu un gând. Mă întreb dacă nu trebuie să î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i spui, m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iveşt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bookmarkStart w:id="7" w:name="bookmark12"/>
      <w:r>
        <w:rPr>
          <w:rFonts w:cs="Bookman Old Style;Times New Roman" w:ascii="Bookman Old Style;Times New Roman" w:hAnsi="Bookman Old Style;Times New Roman"/>
          <w:sz w:val="24"/>
        </w:rPr>
        <w:tab/>
        <w:t>Capitolul VI</w:t>
      </w:r>
      <w:bookmarkEnd w:id="7"/>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e-am ghiftuit cu două fripturi bune, în sânge, udate bine cu bere, Dick Hardcastle oftă satisfăcut, anunţă că se simte mai bin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cu agenţii de asigurări morţi, ceasurile fanteziste şi fetele care urlă! Să auzim isprăvile tale, Colin. Credeam să ai terminat-o cu partea asta de lume. Şi când colo, iată-te bântuind pe străzile lăturalnice din Crowdean. N-au deloc nevoie de un biolog în Crowdean, te a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âmba din nas la biologia marină, Dick. E un domeniu foarte util. Simpla ei menţionare plictiseşte atât de tare oamenii şi îi face să-i apuce groaza că ai de gând să le vorbeşti despre ea, încât nu mai trebuie să te exp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şansă să te dai de gol,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ţi că sunt biolog marin, am spus cu răceală. Mi-am luat doctoratul în asta la Cambridge. E un domeniu foarte interesant şi am de gând să mă întorc la el într-o bun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la ce ai lucrat, fireşte, spuse Hardcastle. Şi te felicit. Procesul lui Larkin e luna viitoa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imitor cum a reuşit să transmită atâta timp marfa în afară. Te-ai fi aşteptat ca cineva să intre la băn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bănuit, să ştii. Când îţi intră în cap că un tip e fără cusur, nu-ţi mai trece prin minte că s-ar putea să nu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ă era deştept, comentă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că era… Cred că a făcut doar ce i s-a spus. A avut acces la documente foarte importante. Le-a scos afară, ei le-au fotografiat şi i le-au înapoiat, şi ele au fost înapoi la locul lor în aceeaşi zi. În privinţa asta, organizarea a fost bună. El şi-a făcut un obicei din a lua masa zilnic în alt loc. Îşi agăţa pardesiul întotdeauna acolo unde se găsea un pardesiu exact la fel, deşi omul care purta celălalt pardesiu nu era întotdeauna acelaşi. Pardesiele erau schimbate, dar cel care le schimba nu vorbea niciodată cu Larkin, iar Larkin nu vorbea niciodată cu el. Ne-ar plăcea să ştim mai multe despre acest mecanism. Totul a fost foarte bine plănuit şi perfect sincronizat. Cineva a avut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sta încă mai dai târcoale bazei militare navale de la Portler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em un capăt al firului la Portlerbury, şi-l cunoaştem şi pe cel din Londra. Ştim unde şi când şi cum şi-a primit Larkin plata. Dar există o verigă lipsă. Între cele două capete ale firului există o organizaţie a naibii de bine pusă la punct. Asta-i-partea care ne interesează pentru că aici e creierul de care îţi spuneam. Undeva există un cartier general foarte bun, cu o planificare excelentă, care lasă o urmă fantastic de încâlcită şi deru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a băgat Larkin în treaba asta? Idealism politic? Un eu exacerbat? Sau pur şi simpl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deloc idealist, am răspuns. Doar pentru bani, aş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i să-l prinzi mai repede aşa? Cheltuia banii, nu? Nu-i punea sub sal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azvârlea cu banii în stânga şi-n dreapta. De fapt, am pus mâna pe el puţin mai devreme decât re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castle dădu înţelegă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L-aţi înhăţat şi apoi l-aţi folosit niţel.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sau mai puţin. Transmisese câteva informaţii foarte valoroase înainte să punem mâna pe el, aşa că l-am lăsat să mai transmită şi altele, aparent la fel de preţioase. În departamentul de care aparţin, trebuie să ne resemnăm să părem şi proşti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ş râvni la slujba ta, Colin, spuse gânditor Hardcas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alpitantă cum crede lumea că e. În treacăt fie spus, de regulă e cât se poate de monotonă. Dar dincolo de asta există ceva. În ziua de azi ajungi să crezi că nimic nu e cu adevărat secret. Noi cunoaştem secretele Lor, iar Ei cunosc secretele noastre. Deseori agenţii noştri sunt agenţii Lor, iar agenţii Lor sunt foarte adesea agenţii noştri. Şi în final devine un coşmar ca să mai ştii cine pe cine trage pe sfoară! Uneori cred că fiecare cunoaşte secretele celuilalt şi că ambele părţi intră într-un gen de conspiraţie ca să se prefacă că n-o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e vrei să spui, rosti gânditor Hardcas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ă privi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e ce dai târcoale bazei din Portlebury. Dar Crowdean e la mai bine de zece mile de Portle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mă intereasează cu adevărat sunt Crescen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scen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u altfel spus, lunile, sau luna la plural. Luna nouă, răsăritul lunii şi aşa mai departe. Mi-am început căutarea în Portlebury. E acolo o cârciumă numită Semiluna. Am pierdut mult timp pe treaba asta. Suna ideal. Apoi mai sunt Luna şi Stelele, Răsăritul de Lună, Secera Veselă, Crucea şi Semiluna – asta e într-un locşor numit Seamede. Nimic de făcut. Pe urmă am abandonat luna şi stelele şi m-am ocupat numai de Crescenturi. Sunt mai multe Crescenturi în Portlebury. Lansbury Crescent, Aldridge Crescent, Livermead Crescent, Victoria Cres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uluită a lui Dick m-a făcut să 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uita aşa, Dick! Am pornit de la ceva tang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os portofelul şi am extras din el o foaie de hârtie pe care i-am întins-o. Era o foaie de scris, aşa cum găseşti în camera fiecărui hotel, pe care o mână stângace schiţas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p pe nume Hanbury avea asta în portofel. Hanbury a făcut treabă serioasă în cazul Larkin. Era bun, foarte bun. A fost călcat de o maşină în Londra, maşină care a dispărut ca fulgerul. Nimeni n-a apucat să-i ia numărul. Nu ştiu ce înseamnă asta, dar e ceva pe care Hanbury l-a schiţat, sau l-a copiat pentru că l-a considerat important. Să-i fi venit vreo idee? Sau a văzut sau a auzit ceva? Ceva care are legătură cu o lună sau o semilună, numărul 61 şi iniţiala M. Când a murit i-am luat-o eu. Nu ştiu încă ce caut, dar sunt foarte sigur că e ceva de găsit. Nu ştiu ce înseamnă nr. 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înseamnă iniţiala M. De trei săptămâni mă învârt în jurul lui Portlebury, pe diferite raze, fără să fi obţinut ceva. Crowdean e pe ruta mea. Aşa că asta e cam tot despre „isprăvile” mele. Cinstit, Dick, nu mă aşteptam la prea multe de la Crowdean. Aici există un singur Crescent. Wilbraham Crescent. Aveam de gând să dau o raită prin Wilbraham Crescent şi să văd ce e cu numărul 61 înainte să te întreb dacă n-ai un fir care să mă ajute. Asta făceam azi după-amiază… Dar n-am găsit numărul 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 Barr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ers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on W.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ţi-am spus, la 61 locuieşte un constructor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sta nu e ceea ce caut eu. Au primit vreun ajutor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În ziua de azi mulţi primesc. Dacă-i aşa, trebuie să fie înregistrat. Mă uit mâine şi î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fac două cercetări de rutină în casele vecine cu nr. 19. Dacă au văzut pe cineva intrând în casă, etc. Aş putea include şi casele din spatele numărului 19, cele ale căror grădini se învecinează cu ea. Dacă vrei, te iau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oferta cu braţel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subalternul tău, sergentul Lamb, şi voi lua notiţe. Am rămas înţeleşi să ne întâlnim în sediul poliţiei, dimineaţa următoare la nouă tre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m ajuns la ora stabilită şi l-am găsit pe prietenul meu scoţând flăcări pe nas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i-a expediat un subaltern cu privire de câine bătut, l-am întrebat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Hardcastle fu incapabil să vorbească. Apoi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tele alea de ce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ceasurile? Ce s-a mai întmplat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eşt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eşt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de voiaj. Cel cu „Rosemary” într-u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lui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absolut fantastic. Cum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ştii dracului… Iar eu sunt unul dintre ei, nici o grijă… (Dick era un om foarte sincer). Când faci un lucru, trebuie să-l faci ca lumea, altfel toată treaba se duce dracului! Ei bine, ceasurile erau bine-mersi ieri în camera de zi. Am pus-o pe domnişoara Pebmarsh să le pipăie şi să-mi spună dacă îi erau cunoscute. Nu-i erau. Apoi au venit să ridice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eşit până la poartă să supraveghez treaba, apoi m-am întors în casă, am vorbit cu domnişoara Pebmarsh care era în bucătărie spunându-i că iau ceasurile şi îi las o chitanţă pentr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duc aminte. Te-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i-am spus fetei că am s-o trimit acasă cu una din maşinile noastre şi te-am rugat pe tine s-o însoţeşti până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dat domnişoarei Pebmarsh chitanţa, deşi ea spunea că nu e nevoie din moment ce ceasurile nu sunt ale ei. Apoi am venit la tine. I-am spus lui Edwards să împacheteze cu grijă ceasurile din camera de zi şi să le aducă aici. Pe toate, în afară de ceasul cu cuc şi, fireşte, de pendulă. Uite, aici am greşit. Trebuia să fi spus clar patru ceasuri. Edwards spuse că s-a dus imediat în casă şi a făcut ce i-am spus. El susţine una şi bună că nu erau decât trei ceasuri, cu excepţia celor două fix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trecut prea mult timp. Asta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ierea asta, Pebmarsh, putea s-o fi făcut. Putea să fi luat ceasul după ce am ieşit din cameră şi să se fi dus cu el direct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osibil.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mulţime de aflat. Mai e cineva? Putea s-o fi făcut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fl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Eu… M-am oprit, amintindu-m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a a făcut-o, spuse Hardcastle. Continuă. Când a fos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ieşeam spre maşina poliţiei, am spus nefericit. Ea îşi uitase mănuşile. M-am oferit să i le aduc eu, dar ea a spus: „Oh, ştiu precis unde trebuie să le fi scăpat. Nu mă deranjează să intru în camera aia acum că au luat cadavrul”, şi s-a întors în fugă în casă. Dar n-a lipsit decât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întors, îşi pusese mănuşile sau le ave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z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cred că şi le 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că nu, altfel n-ai fi ez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le-a îndesat în poş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azul e că ţi s-au aprins călcâiele după fata asta, spuse pe un ton acuzator Hardcas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tâmpit! M-am apărat cu tărie. Am văzut-o pentru prima dată în viaţa mea ieri după-amiază şi nu se poate spune că a fost într-un cadru rom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ş băga mâna-n foc. Nu în fiecare zi tinerii au de a face cu fete care le pică în braţe urlând după ajutor în mult gustatul stil victorian. Asta îi face să se simtă eroi şi protectori galanţi. Numai că tu trebuie să încetezi s-o mai protejezi. Asta-i clar. Fata asta ar putea fi vârâtă până-n gât în cri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ă fetişcana asta numai atâtica a înfipt un cuţit în individ, l-a ascuns undeva cu atâta grijă încât niciunul din detectivii tăi n-a putut să-l găsească, apoi a ieşit deliberat ţipând în stradă ca să mă impres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mâne trăsnit câte am văzut la viaţa mea, spuse întunecat Hardcas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indi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dai seama câte spioane superbe de toate naţionalităţile s-au perindat prin viaţa mea? Şi unse cu toate alifiile, nu glumă! Sunt imun la toate şiretlicurile feme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orice naş îşi are naşul, spuse Hardcastle. Totul depinde de gen. Sheila Webb pare să fie ge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t cazul, nu pricep de ce eşti atât de pornit împotriv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pornit împotriva ei, dar trebuie să încep de undeva. Cadavrul a fost găsit în casa lui Pebmarsh. Asta o implică pe Pebmarsh. Cadavrul a fost descoperit de Webb, şi nu-i nevoie să-ţi mai spun de câte ori s-a dovedit că prima persoană care a descoperit cadavrul unui om a fost aceeaşi persoană care l-a văzut ultima oară în viaţă. Atâta timp cât nu apar noi fapte, femeile astea două rămân pe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intrat eu în camera aia chiar după trei, omul era mort de cel puţin o jumătate de oră, probabil mai mult. Ce zic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ila Webb a fost plecată la masă de la 1:30 la 2: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exa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aflat despre Cu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castle răspunse cu o amărăciune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 nu există. Nu există o asemenea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 cei de la Metropolis Insurance Compa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i n-au nimic de spus, pentru că nu există aşa ceva. Metropolis and Provincial Insurance Company nu există. Cât despre domnul Curry din Denvers Street 7, nu există nici un domn Curry, nici o Denvers Street 7 sau alt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Adică a avut la el o carte de vizită fantomă, imprimată cu un nume fantomă, o adresă şi o companie de asigurări fant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h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castl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mergem pe ghicite. Poate că strângea chete fantomă. Poate că aşa se introducea în case şi făcea cine ştie ce matrapazlâcuri. Poate că era un escroc sau un colecţionar de bagatele sau un detectiv particular. Pur şi simplu nu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eţi desco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ână la urmă vom descoperi. I-am trimis amprentele la verificat să vedem dacă nu are cazier. Dacă are, am făcut un pas mare. Dacă nu, va fi mai co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ctiv particular, am spus gânditor. Asta-mi place. Deschide anumite… Posi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ităţi sunt tot ce avem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 an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imâine. Pur formală şi cu a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 proba med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njunghiat cu un instrument ascuţit. Ceva în genul unui cuţit de bucătărie pentru leg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cam scoate din cauză pe domnişoara Pebmarsh, nu? Ar fi cam greu pentru o femeie oarbă să înjunghie un bărbat. Presupun că e oarb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oarbă e oarbă. Am verificat. Şi este exact ceea ce spune. A fost profesoară la o şcoală în North Country, profesoară de matematică. În urmă cu vreo şaisprezece ani şi-a pierdut vederea, a urmat un curs de Braille, etc., şi în cele din urmă a obţinut un post la Aaronberg Instit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putea să aibă ceva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xaţie pentru ceasuri şi agenţi de asig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atât de fantastic încât nici nu se poate descrie în cuvinte! Nu m-am putut abţine să nu spun cu un oarecare entuziasm. Ca Ariadne Oliver în cele mai proaste momente ale ei, sau ca defunctul Gary Gregson în vârf de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înainte, distrează-te! Nu tu eşti inspectorul însărcinat cu cazul ăsta. Nu tu trebuie să mulţumeşti un superintendent sau un şef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gata! Poate vom scoate ceva util de la ve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spuse cu amărăciune Hardcastle. Dacă omul a fost înjunghiat în faţa grădinii şi doi bărbaţi mascaţi l-au cărat în casă, nimeni nu s-ar fi uitat pe fereastră, sau ar fi văzut ceva. Ghinionul e că ăsta nu-i un sat. Wilbraham Crescent e un cartier rafinat. Până la ora unu, femeiele angajate cu ziua care ar fi putut vedea ceva deja au plecat acasă. Nu vezi pe stradă nici măcar un cărucior pentru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un invalid în vârstă care stă toată ziua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reau, dar n-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numerele 18 şi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18 stă domnul Waterhouse, funcţionar administrator la firma de avocatură Gainsford şi Swettenham şi sora lui care îşi petrece timpul liber administrându-l pe el. Despre 20, tot ce ştiu e că femeia care locuieşte acolo are în jur de douăzeci de pisici. Nu-mi plac pis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viaţa de poliţist e grea şi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bookmarkStart w:id="8" w:name="bookmark14"/>
      <w:r>
        <w:rPr>
          <w:rFonts w:cs="Bookman Old Style;Times New Roman" w:ascii="Bookman Old Style;Times New Roman" w:hAnsi="Bookman Old Style;Times New Roman"/>
          <w:sz w:val="24"/>
        </w:rPr>
        <w:tab/>
        <w:t>Capitolul VII</w:t>
      </w:r>
      <w:bookmarkEnd w:id="8"/>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Waterhouse, şovăind pe treptele casei de la nr. 18, se uită nervos în spate, la so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n-ai să ai nimic? O întrebă domnul Waterh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Waterhouse pufni cu ind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vrei să spui,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Waterhouse arăta ca un om care îşi cere scuze. Atât de des trebuia să-şi ceară scuze că deja aerul vinovat ajunsese parte integrantă din înfăţişa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raga mea, vroiam doar să spun că, având în vedere ce s-a întâmplat ieri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Waterhouse se pregătea să plece la firma de avocatură unde lucra. Era un bărbat îngrijit, cărunt, cu umerii uşor căzuţi şi cu o faţă mai degrabă cenuşie decât rozalie, deşi nu părea câtuşi de puţin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Waterhouse era înaltă, colţuroasă, genul de femeie dintr-o bucată, care nu tolera fleacurile sau prost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reun motiv, James, ca, din cauză că în casa de alături a fost omorât ieri un om, să fiu şi eu omorâtă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dith, asta depinde foarte mult de cine a comis crim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tu crezi că ezistă cineva care cutreieră în sus şi-n jos Wilbraham Crescent alegându-şi o victimă din fiecare casă? Zău, James, asta-i aproape blasfe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sfemie, Edith? Întrebă domnul Waterhouse uimit din cale afară. Niciodată nu i-ar fi trecut prin cap un asemenea. Aspect al remarc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ocarea Paştelui evreiesc, spuse domnişoara Waterhouse. Care, dă-mi voie să-ţi reamintesc, este Sfânta Scri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niţel cam exagerat, E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l văd eu pe ăla care vine aici şi încearcă să mă omoare pe mine, spuse curajoasă domnişoara Waterh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ei reflectă în sinea lui că o asemenea situaţie părea într-adevăr cu totul improbabil. Dacă el personal şi-ar fi ales o victimă, în nici un căz n-ar fi ales-o pe sora lui. Dacă cineva ar fi cutezat să facă una ca asta, existau toate şansele ca acel cineva să fie doborât cu vătraiul sau cu bara de fier de la uşă şi predat poliţiei într-o stare deplorabilă şi umil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oiam doar să spun că… Ei bine… Există pe aici nişte figuri în mod clar indezi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m prea multe despre ce s-a întâmplat, spuse domnişoara Waterhouse. Umblă tot felul de zvonuri. Doamna Head a auzit azi dimineaţă nişte poveşti absolut fanta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îmi închipui, spuse domnul Waterhouse şi se uită la ceas. Nu dorea câtuşi de puţin să audă poveştile cu care venise vorbăreaţa lor femeie în casă. Sora lui nu-şi pierdea niciodată timpul să demitizeze aceste senzaţionale produse ale fanteziei, dar îi plăcea să le-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spun că omul ăsta era casier sau contabil la Aaronberg Institute şi că nu ştiu ce n-a ieşit la socoteală şi a venit la domnişoara Pebmarsh s-o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omnişoara Pebmarsh l-a omorât. Domnul Waterhouse părea uşor amuzat. O o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trangulat cu o bucată de sârmă, spuse domnişoara Waterhouse. Vezi tu, el nu era în gardă. Cine ar fi fost cu cineva orb? Nu că eu una cred aşa ceva. Sunt sigură că domnişoara Pebmarsh e o persoană cu un caracter excelent. Dacă eu am alte păreri decât ea pe diferite teme, nu e din cauză că i-aş reproşa ceva de natură criminală, ci doar pentru că cred că părerile ei sunt bigote şi extravagante. În definitiv, mai există şi alte lucruri pe lângă educaţie. Toate şcolile astea noi cu aspect ciudat, construite practic din sticlă. Ai crede că sunt destinate cultivării castraveţilor şi roşiilor. Sunt sigură că sunt foarte nesănătoase pentru copii în lunile de vară. Chiar doamna Head mi-a spus că lui Susan a ei nu-i plac noile ei săli de clasă. Spune că e imposibil să fii atent la lecţii din cauză că nu te poţi abţine să nu te uiţi tot timpul pe ferestre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vai, spuse domnul Waterhouse uitându-se din nou la ceas. Ei bine, mă tem că am să întârzii. La revedere, draga mea. Ai grijă de tine. Mai bine ţine lanţul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Waterhouse pufni din nou. După ce închise uşa în urma fratelui ei şi era pe cale să se retragă la etaj, se opri gânditoare, după care se duse la sacul de golf, scoase bastonul cu măciulie şi îl plasă strategic lângă uşa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spuse domnişoara Waterhouse cu o oarecare mulţumire. Fireşte, James vorbea prostii. Totuşi era bine întotdeauna să fii pregătit. Faptul că ospiciile le dădeau drumul cu atâta uşurinţă bolnavilor mintali îndemnându-i să ducă o viaţă normală era după părerea ei un permanent pericol pentru tot felul de oameni ne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Waterhouse era în dormitorul ei de la etaj când doamna Head se năpusti în sus pe scări. Doamna Head era scundă şi rotundă, semănând foarte bine cu o minge de cauciuc, şi savura practic tot ce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domni vor să vă vadă, spuse cu aviditate doamna Head. Adicătelea, nu-s chiar domni, sunt de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o carte de vizită. Domnişoara Waterhouse o 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ectorul detectiv Hardcastle, citi ea. I-ai condus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dus în sufragerie. Strânsesem masa şi m-am gândit ca ar fi un loc mai potrivit. Adică, nu-s decât poliţişti, la urma u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Waterhouse nu împărtăşi motivul. Totu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rea să vă întrebe despre domnişoara Pebmarsh. Vrea să ştie dacă aţi observat ceva ciudat în purtarea ei. Se spune că maniile astea vine uneori dintr-odată şi nu se prea observă dinainte. Dar de obicei e ceva, un fel mai aiurea de a vorbi, să ştiţi. Poţi să-ţi dai seama după ochi, se spune. Dar asta n-ar ţine la o oarb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Waterhouse coborî şi intră în sufragerie cu o anumită curiozitate nu chiar neplăcută, mascată de obişnuitu-i aer bă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ectorul detectiv Hardcas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castle se ridi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işoară Waterh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Waterhouse nu catadixi să-l salute pe tânărul înalt şi brunet care-l însoţea pe inspector şi care îngânase un „sergent La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am venit la o oră nepotrivită, în sensul că e prea devreme, dar îmi închipui că ştiţi despre ce e vorba. Aţi auzit ce s-a întmplat ieri în casa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rimă într-o casă vecină nu e ceva care să treacă neobservat, spuse domnişoara Waterhouse. A trebuit chiar să alung câţiva reporteri care au venit să mă întrebe dacă n-am văzu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alun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dreptate să procedaţi aşa, spuse Hardcastle. Reporterii ăştia se strecoară în tot locul, dar sunt convins că dumneavoastră ştiţi cum să faceţi faţă oricărei situaţii de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cestui compliment, domnişoara Waterhouse îşi permise să trădeze o uşoar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vă deranjează că am venit să vă punem acelaşi gen de întrebări, spuse Hardcastle. Dacă aţi văzut ceva care ne-ar putea interesa cât de cât, vă asigur că vă vom fi extrem de recunoscători. Bănuiesc că la vremea aceea vă aflaţi aici, în cas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ând a fost comisă crima, spuse domnişoara Waterh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redem că între unu şi jumătate şi două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tunci era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rat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vine acasă la prânz. Cine anume a fost omorât? În scurta relatare din ziarul de dimineaţă nu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m cine era, spuse Hardcas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vreţi să spuneţi că şi pentru domnişoara Pebmarsh era un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Pebmarsh ne asigură că nu aştepta nici un oaspete şi ea habar n-are ci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i sigură de asta, spuse domnişoara Waterhouse. Ea nu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făcut o descriere foarte amănun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om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castle scoase dintr-un plic o fotografie neretuşată şi i-o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omul. Aveţi vreo idee cine poate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Waterhouse privi foto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convinsă că nu l-am mai văzut. Vai de mine! Pare un bărbat foarte respec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ată cât se poate de respectabil, spuse inspectorul. Arată ca un avocat sau ca un om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Fotografia asta nu-i deloc cutremurătoare. Arată ca şi cum ar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castle nu-i spuse că dintre diferitele fotografii ale cadavrului făcute de poliţie, aceasta fusese aleasă ca fiind cea mai puţin şocantă pen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poate fi o afacere liniştită, spuse el. Nu cred că omul ăsta avea vreo idee despre ce o să i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 domnişoara Pebmarsh despr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bsolut dezorie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Comentă domnişoara Waterh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e puteţi ajuta cumva, domnişoară Waterhouse? V-aţi uitat pe fereastră, sau s-a întâmplat să fiţi în grădină ieri, între douăsprezece şi jumătate şi trei, să zi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Waterhouse refl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fost în grădină… Staţi să văd. Trebuie să fi fost înainte de unu. Am intrat în casă pe la unu fără zece, m-am spălat pe mâini şi m-am aşezat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o pe domnişoara Pebmarsh venind sau plecând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venit… Am auzit poarta scârţâind… Da, era după douăsprezece ju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vorbi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ârţâitul porţii m-a făcut să ridic ochii. E ora la care se întoarce de obicei. Cred că atunci îşi termină orele. După cum probabil ştiţi, predă la şcoala de copii handica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orm declaraţiei ei, domnişoara Pebmarsh a plecat din nou înjur de unu şi jumătate. Aşa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pune exact ce oră era, dar… Da, îmi amintesc sigur că a trecut prin faţa por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mnişoară Waterhouse, aţi spus „a trecut prin faţa por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nţeles. Eram în camera de zi. Asta dă în stradă, în timp ce sufrageria, unde ne aflăm acum, dă spre grădina din spate. Dar după ce am prânzit mi-am luat cafeaua în camera de zi şi m-am aşezat cu ea pe scaunul de lângă fereastră. Citeam The Times şi cred că dădeam pagina când am observat-o pe domnişoara Pebmarsh trecând pe lângă poartă. E ceva extraordinar în asta, inspe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traordinar, nu, spuse zâmbind inspectorul. Numai că am înţeles că domnişoara Pebmarsh avea de gând să facă nişte cumpărături şi să se ducă la poştă, şi am crezut că i-ar fi fost mai aproape dacă o lua în direcţi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la care magazine vrei să te duci. Fireşte că pe acolo ajungi mai repede la magazine, iar în Albany Road e un oficiu poş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işoara Pebmarsh trecea de regulă prin faţa porţii dumneavoastră pe la acea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la ce oră iese de regulă domnişoara Pebmarsh şi nici în ce direcţie o ia. Eu nu-mi petrec timpul urmărindu-mi vecinii, inspectore. Sunt o femeie ocupată care nu-mi văd capul de propriile, mele treburi. Ştiu că unii nu fac decât să stea toată ziua la fereastră, şi să vadă cine trece sau cine la cine se duce. Asta e mai mult obiceiul invalizilor sau al celor care n-au altă treabă decât să spioneze şi să-şi bârfească vec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Waterhouse vorbea cu atâta înverşunare încât inspectorul fu convins că se referea la o persoană anume. Spu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chiar aşa. Cum, domnişoara Pebmarsh a trecut prin faţa porţii dumneavoastră, se putea să se fi dus la telefon, nu-i aşa? Parcă e o cabină telefonică în parte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ste drum de nr.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Waterhouse, întrebarea importantă pe care trebuie să v-o pun este dacă aţi văzut sosirea acestui bărbat… Misteriosul bărbat cum l-au numit ziarele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Waterhous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am văzut nici pe el, nici p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eaţi între unu şi jumătate ş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petrecut cam o jumătate de oră dezlegând cuvintele încrucişate din The Times, apoi m-am dus în bucătărie şi am spălat vasele murdare de la prânz. Staţi să văd. Am scris două scrisori, am completat, nişte cecuri pentru notele de plată, apoi m-am dus la etaj şi am ales câteva lucruri pe care vroiam să le duc la curăţătorie. Cred că eram în dormitor când am remarcat o anumită agitaţie alături. Am auzit clar pe cineva ţipând, aşa că, fireşte, m-am dus la fereastră. La poartă erau un tânăr şi o fată. El părea s-o îmbrăţi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Lamb se foi pe picioare dar domnişoara Waterhouse nu se uita la el şi era limpede că habar n-avea că el era tânărul cu p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decât partea din spate a capului tânărului. Părea să se certe cu fata. Până la urmă a aşezat-o jos şi a sprijinit-o de poartă. O chestie ieşită din comun. Apoi s-a îndepărtat şi a intrat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văzuserăţi pe domnişoara Pebmarsh întorcându-se acasă cu puţin timp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că m-am uitat deloc pe fereastră până când am auzit ţipetele acelea groaznice. Oricum, n-am dat prea mare atenţie acestor lucruri. Tinerii şi fetele fac întotdeauna treburi de genul ăsta – ţipă, se împing, chicotesc şi fac zgomot. Nu mi-a trecut prin minte că era ceva serios. Abia când au sosit maşinile poliţiei mi-am dat seama că se petrecuse ceva ieşit di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ţi făcu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am ieşit din casă, am stat pe trepte, pe urmă m-am dus spre grădina din spate. Mă întrebam ce se întâmplase, dar de acolo n-am prea avut ce vedea. Când m-am întors, se adunase o mică mulţime. Cineva mi-a spus că fusese o crimă în casă. Mi s-a părut ceva fantastic. Absolut fantastic! Spuse domnişoara Waterhouse cu dez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mai puteţi spune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cris cineva de curând propunându-vă vreo poliţă de asigurare, sau a venit cineva la dumneavoastră sau v-a anunţat că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vorbă. Şi James şi eu suntem asiguraţi la Mutual Help Assurance Society. Fireşte că tot timpul primeşti scrisori cu reclame şi treburi de genul ăsta, dar nu-mi amintesc să fi primit aşa ceva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scrisoare semnată Cu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ry? Nu, categori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e ceva numele de Cu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castl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că ar trebui. Doar că se întâmplă să fie numele pe care şi-l luase bărbatul care a fost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numele l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motive să credem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vreun fel de esc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m s-o spunem până nu avem vreo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u. Trebuie să fiţi atenţi. Ştiu. Nu ca unii oameni de pe aici care îndrugă vrute şi nevrute. Mă mir că nu sunt daţi în judecată pentru bâ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omnie, o corectă sergentul Lamb, deschizând gura pentru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Waterhouse se uită la el oarecum surprinsă, ca şi cum s-ar fi mirat că avea o identitate a lui proprie şi nu era doar o anexă necesară a inspectorului Hardcas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u pot să vă ajut, spuse domnişoara Waterh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îmi pare rău, spuse Hardcastle. O persoană cu inteligenţa şi judecata dumneavoastră şi cu un asemenea spirit de observaţie ne-ar fi fost un martor foarte 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fi dorit să fi văzu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tonul ei fu visător ca al tinerelor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ratele dumneavoastră, domnul James Waterh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n-ar şti nimic, spuse cu dispreţ domnişoara Waterhouse. Niciodată nu ştie. Şi în tot cazul, era la Gainsford şi Swettenham în High Street. Oh, nu, James n-ar fi în stare să vă ajute. Cum spuneam, nu vine acasă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ia prânzul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serveşte sandviciuri şi cafea la Tree Feathers. Un local foarte drăguţ şi respectabil. Sunt specializaţi în gustări rapide pentru funcţio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im, domnişoară Waterhouse. Nu vă mai reţi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ieşi în hol. Domnişoara Waterhouse îi însoţi. Colin Lamb ridică bastonul de golf de lâng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uşel baston, spuse el. Are o măciulie grea. Văd că sunteţi pregătită pentru orice even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Waterhouse era uşor stânj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nu-mi imaginez cum a ajuns bastonul ăs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smulse din mână şi-l vârî în sacul de g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etodă de precauţie foarte înţeleaptă, spuse Hardcas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Waterhouse deschise uşa şi-i lăsă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Colin Lamb cu un oftat, n-am scos mare lucru de la ea, în ciuda faptului că ai periat-o tot timpul. Asta-i metoda ta invari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ersoanele de genul ei dă uneori rezultate excelente. Durii răspund întotdeauna la lingu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ă torcea ca o pisică ce priveşte o farfurie cu smântână. Din păcate, n-am aflat nimic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ebă Hardcas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 îl priv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aspect foarte subţirel şi posibil neimportant. Domnişoara Pebmarsh s-a dus la cumpărături şi la poştă, dar a luat-o la stânga în loc s-o ia la dreapta, iar apelul telefonic, conform spuselor domnişoarei Martindale, a fost făcut cam pe la două fără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 îl privi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i să crezi că, în ciuda negărilor ei, ea a dat telefonul? A fost foarte categorică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foarte categorică, spuse Hardcastle ambig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ea l-a dat, de ce l-a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toate de ce-urile astea! Spuse iritat Hardcastle. De ce, de ce, de ce? De ce toată aiureala ăsta? Dacă domnişoara Pebmarsh a dat acel telefon, de ce a vrut ca fata să ajungă acolo? Dacă a făcut-o altcineva, de ce a vrut s-o implice pe domnişoara Pebmarsh? Încă nu ştim nimic. Dacă femeia aia, Martindale, ar fi cunoscut-o personal pe domnişoara Pebmarsh ar fi ştiut dacă era sau nu vocea ei, sau măcar dacă semăna cu ea. În fine, n-am obţinut mare lucru de la nr. 18. Să vedem dacă nr. 20 ne oferă ceva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bookmarkStart w:id="9" w:name="bookmark15"/>
      <w:r>
        <w:rPr>
          <w:rFonts w:cs="Bookman Old Style;Times New Roman" w:ascii="Bookman Old Style;Times New Roman" w:hAnsi="Bookman Old Style;Times New Roman"/>
          <w:sz w:val="24"/>
        </w:rPr>
        <w:tab/>
        <w:t>Capitolul VIII</w:t>
      </w:r>
      <w:bookmarkEnd w:id="9"/>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e la numărul 20 avea şi un nume. Vila Diana. Porţile erau prevăzute pe dinăuntru cu bare grele, împotriva intru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colici arbuşti de laur pestriţ, imperfect tunşi, veneau şi ei să zădărnicească eforturile cuiva de a intra p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casă s-ar fi putut numi Laurii, asta ar fi trebuit să fie, remarcă Lamb. Mă întreb de ce îi zice Vila 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ur. Vila Diana nu excela prin îngrijire sau prin straturi cu flori. Caracteristicile ei izbitoare erau tufele crescute de-a valma şi un puternic miros amoniacal de pisică. Casa era într-o stare destul de părăginită, cu nişte jgheaburi care se cereau grabnic reparate. Singurul semn de atenţie recentă era uşa proaspăt vopsită de la intrare a cărei culoare azurie făcea şi mai mult să iasă în evidenţă aspectul neîngrijt al casei şi al grădinii. Nu exista sonerie electrică, ci un fel de mâner al cărui scop era să tragi de el. Inspectorul trase de el şi, dinăuntru, se auzi un sunet slab de zornăit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ă câteva clipe, apoi dinăuntru se auziră nişte sunete destul de curioase. Un fel de fredonat ascuţit, jumătate cântat, jumătate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Începu Hardcas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părea să se apropie de uşă şi cuvintele deveniră intelig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umpo-scumpico. Vino aici, dragostea mea. Cuminţică Shah-Shah-Mimi. Cleo-Cleopatra. Ah de doodlums. Ah lou-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uşi închise. În cele din urmă uşa de la intrare se deschise. În faţa lor apăru o doamnă într-un halat de catifea, destul de ros, de o culoare verde deschis. Părul ei, cu şuviţe de un cenuşiu gălbui, era răsucit într-o coafură elaborată ce fusese la modă cu vreo treizeci de ani în urmă. În jurul gâtului purta un guler de blană portoc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Hardcastle rosti cu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Hemm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oamna Hemming. Uşurel, Rază de Soare, uşurel mâzgă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inspectorul îşi dădu seama că blana portocalie era în realitate o pisică. Şi nu era singura pisică. Alte trei apărură pe hol, două din ele mieunând. Îşi preluară locul, uitându-se la musafiri şi învârtindu-se pe lângă poalele stăpânii lor. În acelaşi timp un miros pătrunzător de pisică umplu nările celor do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nspectorul detectiv Hardcas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ţi venit în legătură cu omul ăla groaznic de la Protecţia Animalelor, spuse doamna Hemming. Dezgustător! L-am reclamat. Să spună că pisicile mele sunt ţinute în condiţii care le prejudiciază sănătatea şi fericirea! Absolut dezgustător! Eu trăiesc pentru pisicile mele, inspectore. Sunt singura mea bucurie şi plăcere în viaţă. Fac totul pentru ele. Shah-Shah-Mimi. Nu aici, scump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h-Shah-Mimi nu dădu nici o atenţie restricţiei şi sări pe masa din hol. Se aşeză şi începu să-şi spele faţa, privind fix la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spuse doamna Hemming. Nu în camera asta. Uit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 uşă pe stânga. Aici aerul era şi mai înţep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drăguţele mele, hai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diverse perii şi piepteni cu păr de pisică în ele zăceau pe scaune şi pe mese. În jur erau împrăştiate nişte pernuţe decolorate şi soioase, iar printre ele mişunau încă cel puţin şase pic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răiesc pentru iubitele mele, repetă doamna Hemming. Înţeleg tot ce l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Hardcastle intră vitejeşte. Din nefericire pentru el, avea alergie la pisici. Cum se întâmplă de regulă în astfel de ocazii, toate pisicile veniră buluc spre el. Una îi sări pe genunchi, altele începură să se frece drăgăstos de pantalonii lui. Inspectorul Hardcastle, care era un om curajos, tăcea chitic şi în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 pun câteva întrebări, doamliă Hemming, de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doriţi, îl întrerupse gazda. Eu n-am nimic de ascuns. Pot să vă arăt mâncarea pisicilor, păturile în care dorm, cinci în camera mea, iar celelalte şapte aici, la parter. Mănâncă cel mai bine peşte gătit de mine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asta n-are nici o legătură cu pisicile, spuse Hardcastle ridicând glasul. Am venit să discut cu dumneavoastră despre povestea nefericită de alături. Probabil aţi auzi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ături? Vă referiţi la câinele domnului Josh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fer la nr. 19 unde ieri a fost descoperit un bărbat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Întrebă doamna Hemming cu un interes politicos dar atât. Ochii ei umblau după pis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ţi acasă ieri după-amiază? Mai precis, între unu şi jumătate şi trei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m. De obicei îmi fac cumpărăturile foarte devreme şi apoi mă întorc să le pregătesc masa iubitelor mele, iar pe urmă le perii şi le aran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ţi observat nici o agitaţie în faţa casei de alături? Maşini de poliţie, ambulanţa, nimic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nu m-am uitat pe ferestrele din faţă. Am ieşit prin spatele casei şi m-am dus în grădină pentru că scumpa mea Arabella lipsea. E o pisică foarte tânără şi se căţărase într-un copac şi mă temeam că n-o să mai poată coborî. Am încercat s-o momesc cu o farfurioară cu peşte, dar era înspăimântată, sărăcuţa de ea. Până la urmă a trebuit să renunţ şi m-am întors în casă. Şi, n-o să credeţi, chiar când intram pe uşă a venit şi ea după mine! Se uită de la unul la altul ca pentru a le testa capacitatea de a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u cred, spuse Colin, incapabil să mai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Doamna Hemming se uita la el uşor buim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c foarte mult pisicile şi de aceea am făcut un studiu despre firea pisicilor, spuse Colin. Ceea ce mi-aţi spus ilustrează perfect modelul de comportare al pisicilor şi regulile pe care şi le-au făcut singure. În acelaşi fel, pisicile dumneavoastră s-au adunat toate în jurul prietenului meu căruia, cinstit vorbind, nu-i plac pisicile, iar mie, în ciuda tuturor dezmierdărilor mele, nu-mi dau nici o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amnei Hemming îi trecu prin cap că tânărul Colin nu prea vorbea ca un sergent de poliţie, faptul nu se văzu nicicum pe faţa ei. Se mulţumi să murmure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 ştiu întotdeauna, dragele de el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rumoasă pisică persană îşi puse două labe pe genunchiul inspectorului Hardcastle, se uită la el în extaz şi îşi înfipse ghearele într-o acţiune repetată de parcă inspectorul era o perniţă de ace. Depăşind limita îndurării, inspectorul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pot arunca o privire în grădina dumneavoastră din spate, doamn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 rânje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reşte. Tot ce doriţi. Doamna Hemming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a portocalie se descolăci din jurul gâtului ei. Cu un aer absent, stăpâna o înlocui cu cea persană şi porni spre uşă. Hardcastle şi Colin o ur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e-am mai întâlnit, îi spuse Colin pisicii portocalii şi adăugă, adresându-i-se unei alte pisici persane cenuşii care stătea pe o masă lângă o veioză chinezească: Eşti o f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închideţi uşa când ieşiţi, domnule… Ăă. Ăă., spuse din hol doamna Hemming. Azi bate un vânt tăios şi nu vreau ca iubitele mele să răcească. În plus, cu toţi băieţii ăştia răi de pe aici, nu e deloc sigur să le laşi să hoinărească singure pri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fundul holului şi deschise o uşă lat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băieţi răi? Întrebă Hardcas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oi băieţi ai doamnei Ramsay. Locuiesc în partea de sud a semilunii. Grădinile noastre se cam învecinează. Sunt nişte tineri huligani, asta sunt! Au o praştie, să ştiţi, sau aveau. Ei susţin că le-a fost confiscată, dar eu am îndoielile mele. Îşi fac locuri de pândă şi ascunzători. Vara aruncă cu 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oltător! Spuse Co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 din spate arăta şi mai rău ca cea din faţă. Iarbă neîngrijită, tufe crescute la întâmplare, şi mult mai mulţi arbuşti de laur din varietatea pestriţă. După părerea lui Colin, şi el şi Hardcastle nu făceau decât să-şi piardă timpul. Prin barajul de lauri, tufe şi copaci nu se putea vedea nimic în grădina domnişoarei Pebmarsh. Vila Diana putea fi descrisă ca o casă complet iz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19 aţi spus? Întrebă doamna Hemming oprindu-se nehotărâtă în mijlocul grădinii. Dar eu credeam că acolo locuieşte o singură persoană, o o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ucis nu locuia în casă, spuse Hardcas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nţeleg, a venit aici doar ca să fie omorât, spuse vag doamna Hemming. C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descriere a dracului de bună” îşi spuse Co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bookmarkStart w:id="10" w:name="bookmark16"/>
      <w:r>
        <w:rPr>
          <w:rFonts w:cs="Bookman Old Style;Times New Roman" w:ascii="Bookman Old Style;Times New Roman" w:hAnsi="Bookman Old Style;Times New Roman"/>
          <w:sz w:val="24"/>
        </w:rPr>
        <w:tab/>
        <w:t>Capitolul XX</w:t>
      </w:r>
      <w:bookmarkEnd w:id="10"/>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 cu maşina în lungul lui Wilbraham Crescent, cotiră la dreapta pe Albany Road şi apoi din nou la dreapta, intrând pe cea de a doua faţă a lui Wilbraham-Cres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lu, spuse Hardcas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ştii, spuse Co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61 e chiar în spatele casei doamnei Hemming, dar un colţ atinge şi nr. 19, aşa că numa bine. Ai şansa să te uiţi la al tău domn Bland. Apropo, nici un ajutor di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trase în faţa casei cu numărul 61 şi cei doi coborâ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e! Spuse Colin. Asta da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 din faţă era într-adevăr un model de perfecţiune la scară mică. Straturile cu muşcate erau mărginite de lobelii. Mai erau begonii mari, cărnoase şi un frumos aranjament de ornamente de grădină – broaşte, ciuperci, pitici comici şi spirid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domnul Bland trebuie să fie un om de treabă, spuse cu un fior Colin. N-ar fi putut avea ideile astea teribile dacă nu era. Adăugă în timp ce Hardcastle apăsa pe sonerie: Te aştepţi să fie acasă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sunat, explică Hardcastle. L-am întrebat dacă ne putem întâlni în timpul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o camionetă Traveller trase în faţa casei şi intră în garajul care era evident că fusese o anexă interioară a casei. Domnul Josaiah Bland ieşi, trânti uşa şi înaintă către ei. Era un bărbat de statură medie, chel şi cu ochii mici şi albaştri. Părea o fire volu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ectorul Hardcastle? Poftiţ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onduse în camera de zi. Aceasta etala câteva mostre de prosperitate. Lampadare scumpe şi cam încărcate, un birou Empire, un set de ornamente de un auriu strălucitor pe poliţa căminului, o vitrină cu intarsie şi o jardinieră plină cu flori la fereastră. Scaunele erau moderne şi cu tapiţerii bo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spuse îndatoritor domnul Bland. Fumaţi? Sau nu puteţi în timpul servi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spuse Hardcas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doriţi să beţi ceva? Ah, mai bine pentru dumneavoastră, aş îndrăzni să spun. Şi-acum, despre ce e vorba? Afacerea asta de la nr. 19, presupun? Colţurile grădinilor noastre se învecinează, dar de văzut se vede mai bine doar de la ferestrele de la etaj. Mi se pare o poveste cu totul extraordinară… Cel puţin din ce am citit în ziarul local azi dimineaţă Am fost încântat când am primit mesajul dumneavoastră. E o ocazie să afli ceva adevărat. Nu aveţi idee câte zvonuri circulă pe aici! Soţia mea a devenit foarte nervoasă, să ştiţi, la gândul că un criminal umblă în voie prin zonă. Necazul e că în ziua de azi ospiciile le dau drumul cu prea mare uşurinţă scântiţilor. Îi trimit pe cuvânt sau cum i se spune. Apoi îi vin de hac altcuiva şi iarăşi sunt legaţi. Şi cum spuneam, ce zvonuri! N-o să credeţi ce-am auzit de la femeia care ne face curat, sau de la bărbatul cu laptele şi cu ziarul! Unul spune că a fost sugrumat cu sârmă de la un tablou, iar celălalt spune că a fost înjunghiat. Altcineva că i s-a dat în cap. În tot cazul a fost un el, nu-i aşa? Adică, n-a fost omorâtă fata aia bătrână? Un bărbat necunoscut, spun zi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land se opri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castle zâmbi şi spuse pe un ton dez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ât despre necunoscut, avea în buzunar o carte de vizită şi o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asta povestea s-a terminat, spuse Bland. Dar ştiţi cum e lumea. Nu ştiu cine scorneşte toate chest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ot vorbim despre victimă, poate vreţi să vă uitaţi puţin la asta, spuse Hardcas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încă o dată fotografia făcută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ăsta e, nu-i aşa? Arata ca un tip absolut obişnuit, nu? Ca mine şi ca dumneavoastră. Presupun că nu trebuie să întreb dacă avea un motiv anume să fie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devreme să vorbim despre asta, spuse Hardcastle. Ce vreau eu să ştiu, domnule Bland, este dacă l-aţi mai văzut vreodată pe aces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d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nu. Am o bună memorie a chip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enit la dumneavoastră cu un scop anume… cu vreo poliţă de asigurare sau să vă vândă vreun anumit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tegori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trebui s-o întrebăm pe soţia dumneavoastră, în definitiv, dacă a venit aici, cu soţia dumneavoastră ai fi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perfect adevărat. Ştiu şi eu, deşi… Valerie nu stă prea bine cu sănătatea. N-aş vrea s-o tulbur. Adică, presupun că aici e fotografiat mor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Dar nu e o fotografie tulb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foarte bine făcută. Tipul pare că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despre mine, Josai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inspre cameră alăturată se deschise şi intră o femeie între două vârste. Hardcastle fu convins că ascultase cu atenţie totul din spatele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ată-te! Draga mea, spuse domnul Bland. Credeam că tragi un pui de somn. Aceasta e soţia mea, inspectore detectiv Hardcas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a aceea teribilă, murmură doamna Bland. Mă cutremur numai când mă gândesc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sofa cu un mic ic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picioarele sus, dragă, spuse Bland, Doamna Bland se supuse. Era o femeie cu părul de culoarea nisipului şi cu un glas slab şi văicăreţ. Părea anemică, şi avea în întregime aerul unei invalide care îşi acceptă invaliditatea nu fără o oarecare plăcere. Preţ de câteva clipe, îi aminti inspectorului Hardcastle de cineva. Încercă să-şi amintească de cine anume, dar nu reuşi. Glasul slab, aproape plângăreţ,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u prea bine cu sănătatea, inspectore Hardcastle, aşa că soţul meu caută să mă scutească de orice şocuri sau supărări. Sunt foarte sensibilă. Vorbeaţi parcă de o fotografie a… a celui ucis. Vai, ce groaznic sună! Nu ştiu dacă pot suporta să m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moare s-o vadă!” gândi Hardcas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uşoară maliţie în gla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robabil ar fi mai bine să nu vă cerem să vă uitaţi la ea, doamnă Bland. Mă gândeam doar că poate ne-aţi putea ajuta spunându-ne dacă acest om a trecut pe la dumneavoastr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fac datoria, spuse doamna Bland cu un zâmbet dulce şi curajos.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ţi face bine să te necăjeşti, 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stuţ, Josaiah. Fireşte că trebuie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cu mult interes la fotografie şi, totodată, cu o oarecare dezamăgire, sau cel puţin aşa i se paru inspe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Zău, nu arată deloc a mort, spuse ea. Nici n-ai zice că a fost omorât. A fost… A fost strang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njunghiat, răspunse insp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land închise ochii şi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cumplit!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văzut vreodată, doamnă B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doamnă Bland cu o reţinere evidentă. Nu, nu l-am văzut. Era genul de om care… Care vine pe la uşile oamenilor să vândă tot felu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era agent de asigurări, spuse cu grijă insp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nţeleg. Nu, n-a fost nimeni de genul ăsta, sunt sigură. Nu m-ai auzit niciodată pomenind de aşa ceva, nu-i aşa, Josai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nu, răspunse domnul B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rudă cu domnişoara Pebmarsh? Întrebă doamna B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era total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iudat, spuse doamna B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aşteţi pe domnişoara Pebmar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adică, ne cunoaştem ca vecini, bine-nţeles. Din când în când îi cere sfatul soţului meu cu privire la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sunteţi un grădinar pasionat, spuse insp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nu chiar, bătu în retragere domnul Bland. Ştiţi, nu prea am timp. Fireşte, mă pricep cât de cât. Dar am un tip grozav, vine de două ori pe săptămână. El se îngrijeşte ca totul să fie perfect şi pun pariu că nu găsiţi pe aici o grădină ca a noastră, dar eu, personal nu sunt un grădinar adevărat, ca vecinul meu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msay? Întrebă oarecum mirat Hardcas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i încolo, la 63. Domnul Mcnaughton. El trăieşte pur şi simplu pentru grădina lui. E în ea cât e ziua de lungă şi e nebun în privinţa gunoiului de grajd. Te plictiseşte tot vorbindu-ţi despre bălegar… Dar presupun că nu despre asta vreţi să disc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nu chiar, spuse inspectorul. Mă întrebam dacă cineva, dumneavoastră sau soţia dumneavoastră, se afla ieri în grădină. Cum spuneaţi, un colţ al ei se învecinează cu nr. 19, şi m-am gândit că poate aţi văzut sau aţi auzit ceva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prânz, nu-i aşa? Adică, atunci când s-a comis 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r interesa perioada cuprinsă între unu ş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d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ram aici şi eu şi Valerie, dar luam masa, iar sufrageria noastră dă spre stradă, N-am fi putut vedea nimic din ce se petrece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luaţi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u sau în jur de unu. Uneori la unu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ţi ieşit deloc în grădină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d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întotdeauna merge sus să se odihnească după masă, iar eu, dacă n-am foarte multă treabă, închid niţel ochii în fotoliul acela. Trebuie să fi plecat de acasă pe la trei şi un sfert, dar, din păcate, nu m-am dus deloc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spuse Harcastle, trebuie să întrebăm p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fireşte. Aş fi dorit să vă fi putut ajut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casă drăguţă, spuse inspectorul. Nu v-aţi zgârcit la bani, dacă pot să spun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d râse jov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lac lucrurile drăguţe. Soţia mea are mult bun gust. Ne-a picat o pleaşcă acum un an. Soţia mea a primit o moştenire de la un unchi al ei. Nu-l văzuse de douăzeci şi cinci de ani. Nu vă spun ce. Surpriză a fost! A contat ceva pentru noi, să ştiţi. Ne-am pus pe picioare şi ne gândim la o croazieră puţin mai încolo. Sunt foarte educative croazierele astea. Grecia şi aşa mai departe. O mulţime de profesori ţin conferinţe la bord. Fireşte, eu sunt un om care a răzbit prin propriile lui puteri şi n-am prea avut timp de astfel de lucruri, dar mă interesează. Tipul ăla care a săpat şi a descoperit Troia era zarzavagiu, parcă. Foarte romantic! Trebuie să spun că mi-ar plăcea să mă duc în străinătăţuri… Nu că am fost foarte mult… Din când în când un weekend vesel la Paris, atâta tot. Mă îmbie gândul să-mi iau zborul de aici şi să mă duc să trăiesc în Spania sau Portugalia, ba chiar în Indiile de Vest. O mulţime de oameni o fac. Economisesc impozitul pe venit şi aşa mai departe. Dar soţiei mele nu-i surâde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călătoreasc, dar n-aş suporta să trăiesc în afara Angliei, spuse doamna Bland. Aici avem toţi prietenii, şi sora mea trăieşte aici, şi toată lumea ne cunoaşte. Dacă am pleca peste graniţă am fi străini. Şi apoi, aici avem un doctor foarte bun. El îmi cunoaşte cu adevărat starea sănătăţii. N-aş avea deloc încredere într-un doctor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spuse vioi domnul Bland. Vom pleca în croazieră şi poate ai să te îndrăgosteşti de Gre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virea doamnei Bland, treaba părea să fie foarte puţin prob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au la bord un doctor ca lumea, spuse ea cu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onvinsă, o asigură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soţi pe Hardcastle şi pe Colin la uşa din faţă, repetând că îi părea rău că nu-i putuse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părere ai despre el? Întrebă Hardcas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ş lăsa să-mi construiască o casă, răspunse Colin. Dar un mic constructor escroc nu e ceea ce caut eu. Eu caut un om consacrat. Iar privitor la cazul tău, ţi-ai greşit genul de crimă. Dacă Bland ar fi să-şi îndoape nevasta cu arsenic s-au să-i facă vânt în Marea Egee ca să-i moştenească banii şi să se însoare cu o blondă trăs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îngriji de asta când se va întâmpla. Între timp trebuie să ne vedem de cri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bookmarkStart w:id="11" w:name="bookmark17"/>
      <w:r>
        <w:rPr>
          <w:rFonts w:cs="Bookman Old Style;Times New Roman" w:ascii="Bookman Old Style;Times New Roman" w:hAnsi="Bookman Old Style;Times New Roman"/>
          <w:sz w:val="24"/>
        </w:rPr>
        <w:tab/>
        <w:t>Capitolul X</w:t>
      </w:r>
      <w:bookmarkEnd w:id="11"/>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Wilbraham Crescent nr. 62, doamna Ramsay îşi spunea încurajator „Mai sunt numai două zile acum. Numai două zile”. Îşi dădu de pe frunte o şuviţă umedă. Dinspre bucătărie se auzi un zgomot puternic. Doamna Ramsay simţi că nu avea nici o tragere de inimă să se ducă să vadă ce era cu zgomotul acela. În fine – doar două zile. Străbătu holul, deschise larg uşa bucătăriei şi spuse cu un glas mult mai puţin războinic decât l-ar fi avut în urmă cu trei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mai făcu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mami, spuse fiul său Bill. Ne jucam cu cutiile astea, o mică partidă de bowling, şi nu ştiu cum una s-a rostogolit în fundul dulapului cu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le aruncăm în fundul dulapului, spuse fiul mai mic, 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naţi lucrurile astea şi puneţi-le înapoi în dulap, iar cioburile măturaţi-le şi puneţi-le în găleata de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ami, n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facă Ted, spuse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mi placi? Întotdeauna mă pui pe mine. Dacă nu faci tu, nu fac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i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am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răt eu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se încleştară cu sălbăticie într-o trântă pe viaţă şi pe moarte. Ted fu izbit de masa din bucătărie şi un castron cu ouă se clătină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ţi afară din bucătărie! Strigă doamna Ramsay. Îi împinse pe cei doi afară din bucătărie, închise uşa şi începu să adune cutiile de conserve şi să măture ciob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mai sunt şi se vor întoarce la şcoală!”, gândi ea. Ce minunat, ce dumnezeiesc gând pentru o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vag o remarcă răutăcioasă a unei ziariste. O femeie are pe an doar şase zile fericite. Prima şi ultima zi ale vacanţelor. Cât de adevărat era, gândi doamna Ramsay măturând cioburile celui mai bun serviciu de masă al ei. Cu câtă plăcere, cu câtă bucurie întâmpinase întoarcerea odraslelor ei doar cu cinci săptămâni în urmă! Şi acum? „Mai e azi şi mâine, iar poimâine Bill şi Ted se vor întoarce la şcoală. Nu-mi vine să cred. Nu mai am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câtă dragoste îi aşteptase acum cinci săptămâni la gară! Iar acum… Ce aştepta acum cu atâta nerăbdare? O zi de tihnă deplină. Îşi iubea băieţii, era mândră de ei. Dar eram atât de obos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izbucniră strigăte feroce. Întoarse capul alarmată. Era în regulă. Tocmai ieşiseră în grădină. Era mai bine în grădină, aveau mai mult loc. Probabil că aveau să supere vecinii. Spera din tot sufletul să lase în pace pisicile doamnei Hemming. Nu de dragul pisicilor, ci pentru că sârma ghimpată care împrejmuia grădina doamnei Hemming le putea rupe şorturile. Aruncă o privire spre cutia pentru prim-ajutor care stătea la îndemână pe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fară se auzi un ţipăt înfiorător, care păru să fie retezat la jumătate, urmat de o tăcere atât de profundă încât doamna Ramsy simţi că i se opreşte inima de spaimă. Într-adevăr, tăcerea aceea era absolut nefirească. Rămase în loc nesigură, cu pămătuful pentru praf şi cu cioburile în mână. Uşa bucătăriei se deschise şi în prag apăru Bill. Pe faţa lui de copil de unsprezece ani era zugrăvită o expresie de ul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 spuse el. E aici un inspector detectiv şi încă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xclamă uşurată doamna Ramsay. Ce vrea,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trebat de tine, dar cred că trebuie să fie în legătură cu crima. Ştii, aia de ieri de la domnişoara Pebmar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trebuia să vină să vorbească cu mine, spuse doamna Ramsey pe un ton puţin contrariat. În fine, cred că e mai bine să vin, adăugă cu un of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cioburile în găleata de gunoi de sub chiuvetă, îşi netezi părul şi se pregăti să-l urmeze pe Bill care repetă nerăbdător „vino odată, m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amsay, îndeaproape flancată de Bill, intră în camera de zi. Acolo stăteau în picioare doi bărbaţi. Fiul mai mic, Ted, stătea de strajă lângă ei, holbându-se la ei cu ochii largi de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Rams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inerii aceştia v-au spus că sunt inspectorul detectiv Hardcas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picat bine în dimineaţa asta. Sunt foarte ocupată. Durează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o linişti Hardcastle. Ne putem aş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amsay luă un taburet şi se uită nerăbdătoare la ei. Bănuia că nu avea să dureze chiar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oi nu e nevoie să rămâneţi, le spuse cu blândeţe Hardcastle băi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ăm, spuse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ăm, repetă ca un ecou 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să auzim tot, spuse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vrem, întări 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grămadă de sânge? Întrebă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spărgător? Întrebă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oliţi-vă, băieţi! Spuse doamna Ranisay. Nu l-aţi auzit pe… Ăă… Domnul Hardcastle că nu vrea să st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ăm, spuse Bill. Vrem să auz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castle se duse la uşă şi o deschise. Se uită la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cuvânt, rostit liniştit, era încărcat de autoritate. Fără altă vorbă, băieţii se ridicară şi ieşiră târându-şi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nunat! Spuse cu admiraţie doamna Ramsay. Oare eu de ce nu pot să fiu aşa? Apoi, amintindu-şi că nu avea timp de pierdut, spuse agitată: Dacă e vorba despre ce s-a întâmplat ieri la numărul 19, nu vă pot spune nimic, inspectore. Nu ştiu nimic despre asta. Nici măcar nu-i cunosc pe cei care locuies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este locuită de o anume domnişoară Pebmarsh. E oarbă şi lucrează la Aaronberg Instit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Nu prea cunosc pe nimeni pe partea aia a semi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ă aflaţi ieri între douăsprezece jumătate şi trei? Eraţ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Am avut mâncare de făcut şi aşa mai departe. Am ieşit înainte de trei, totuşi. Am dus băieţii la cin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scoase din buzunar fotografia şi i-o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mi spuneţi dacă l-aţi mai văzut vreodată pe aces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amsay o luă cu interesul uşor stâr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nu cred. Nu sunt sigură că mi-aş aminti chiar să-l f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enit aici cu vreo ocazie… Încercând să vă vândă o poliţă de asigurare sa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amsay clătină din cap cu mai multă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motive să credem că numele lui este Curry. Domnul R. Cu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trebător la ea. Doamna Ramsay clătină iarăşi din cap şi spuse pe ton de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în timpul vacanţelor n-am timp să observ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otdeauna o perioadă aglomerată, aşa e, spuse inspectorul. Aveţi nişte băieţi grozavi. Plini de viaţă şi energie. Îmi închipui că uneori cam prea multă energ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amsay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puţin obositori, dar în realitate sunt băieţ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spuse inspectorul. Amândoi sunt grozavi. Foarte inteligenţi, aş spune. Aş vrea să schimb o vorbă cu ei înainte de plecare, dacă nu aveţi nimic împotrivă. Uneori copii observă lucruri pe care nimeni altcineva din casă nu le obs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vad cum puteau observa ceva. Nu e ca şi cum am fi vecini uşă-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rădinile, dumneavoastră se învecinează în parte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sunt total sep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aşteţi pe doamna Hemming de la numărul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da, din cauza pisicilor, şi a altor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lac pis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vorba de astă. Vreau să spun că… În fine, obişnuitele recla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reclamaţii. În legătură c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amsay se în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azul e că atunci când ţii atâtea pisici, paisprezece are ea, devii de-a dreptul fanatic când e vorba de pisici. Toate astea sunt prostii. Îmi plac pisicile. Am avut şi noi o pisică, un motan. Era foarte bun la prins şoareci. Dar femeia asta face atâta zarvă, se agită din cale afară pentru ele, le găteşte special… Sărmanele făpturi nici măcar nu-s lăsate să aibă o viaţă a lor. Bine-nţeles că pisicile încercă mereu să evadeze. Şi eu aş încerca dacă aş fi una din pisicile ei. Iar băieţii mei sunt foarte buni la suflet, n-ar chinui nicicum o pisică. Părerea mea e că pisicile îşi poartă foarte bine de grijă şi singure. Sunt animale foarte înţelepte, dacă sunt tratate cu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aveţi dreptate, spuse inspectorul, şi continuă: Trebuie să aveţi o viaţă foarte ocupată, cu casa şi cu copiii. Când se întorc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i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tunci vă veţi odih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gând să lenevesc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tânăr, care luase notiţe în tăcere, o făcu să tresară când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să luaţi o fată din acelea străine, spuse el. Au pair, se numeşte treaba asta. Vin şi fac treabă aici în schimbul învăţării limbii eng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încerca ceva de genul ăsta. Deşi întotdeauna am fost de părere că e complicat cu străinii. Soţul meu râde de mine, dar, fireşte, el cunoaşte mai multe decât mine. Eu n-am călătorit peste hotare atât cât a călător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plecat, nu-i aşa? Întrebă Hardcas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trebuit să plece în Suedia la începutul lui august. E inginer constructor. Păcat că a trebuit să plece tocmai la începutul vacanţei. El e atât de bun cu băieţii! Îi place să se joace cu trenuleţul electric chiar mai mult decât le place copiilor. Uneori liniile şi gările se întind pe tot holul şi în cealaltă cameră. E foarte greu să nu te împiedici de ele. Clatină din cap. Bărbaţii sunt atât de copilăroşi! Spuse îngăd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l aşteptaţi să se întoarcă, doamnă Ram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ştiu. Oftă. E destul de… Co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i tremură uşor. Colin se uită la ea cu mare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ai răpim timpul, doamnă Rams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castle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e arată băieţii dumneavoastră gră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şi Ted aşteptau în hol şi primiră pe loc propun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nu-i o grădină mare, se scuză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pusese ceva efort pentru a ţine cât de cât în ordine grădina din Wilbraham Crescent 62. O latură era mărginită de dalii şi margarete. Apoi o mică pajişte destul de inegal cosită. Potecile aveau mare nevoie să fie greblate, iar de jur împrejur zăceau împrăştiate aeromodelele, arme spaţiale şi alte simboluri ale ştiinţei moderne. În fundul grădinii era un măr cu mere roşii şi apetisante. Lângă el era u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spuse Ted arătând cu degetul spaţiul dintre măr şi păr, prin care se vedea clar spatele casei domnişoarei Pebmarsh. Asta e numărul 19 unde a fost 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foarte bine casa, spuse inspectorul. Cred că se vede şi mai bine de la ferestrele de la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spuse Bill. Dacă am fi fost ieri acolo şi ne-am fi uitat afară, poate am fi văzut şi noi ceva. Dar n-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cinema, spuse 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găsit amprente? Întrebă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folositoare. Ieri aţi fost toată ziua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 când în când, răspunse Bill. Toată dimineaţa, adică. Totuşi n-am auzit nimic şi n-am văz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fi fost după-amiază aici, poate auzeam ţipete, spuse cu jind Ted. Au fost nişte ţipete groaz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aşteţi din vedere pe domnişoara Pebmarsh, doamna care locuieşte în cas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se uitară unul la altul, apoi dăd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arbă, spuse Ted, dar poate să meargă foarte bine prin grădină. Nu-i trebuie baston sau altceva. O dată ne-a aruncat mingea înapoi. A fost tare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văzut-o deloc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clătina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ineaţa nu aveam cum s-o vedem, explică Bill. E întotdeauna plecată. De obicei iese în grădină după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 explora traiectoria unei conducte care era legată la un robinet din casă. Aceasta mergea în lungul potecii din grădină apoi cobora în colţ, lângă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niciodată că perii au nevoie de irigaţi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sta! Spuse Bill. Părea uşor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 se uită la băieţi şi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altă parte, dacă te caţeri în pomul ăsta, poţi să arunci un frumuşel jet de apă pe pisic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răscoleau pietrişul cu vârful pantofului şi se uitau oriunde numai la Coli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aceţi, nu-i aşa? Întrebă Co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le face rău, spuse Bill. Nu e ca pra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într-o vreme aţi folosit şi pra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m lovit pe nimeni, spuse 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t cazul, vă distraţi din când în când cu furtunul ăsta, şi pe urmă vine doamna Hemming şi vă re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întotdeauna reclamă câte ceva, spuse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trecut vreodată prin gard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n sârma ghimpată de aici, îi scăpă lui 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ntraţi din când în când în grădina ei, aşa e? Cum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oţi intra prin gard… În grădina domnişoarei Pebmarsh. Apoi, puţin mai în jos, la dreapta, treci prin gardul viu în grădina doamnei Hemming. Acolo e o gaură în plasa de sâ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taci, prostule! Spuse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aţi adulmecat puţin după indicii, de când cu crima? Spuse Hardcas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se uitară unul i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Bill se opri pre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ca voi să fi găsit ceva ce nouă ne-a scăpat, spuse cu seriozitate Hardcastle. Dacă aveţi… Ăă… O colecţie, v-aş fi foarte recunoscător dacă mi-aţi arăt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se hotă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le, Ted,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se supuse şi o luă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avem nimic de valoare, recunoscu Bill… Noi doar… ne pre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neliniştit la Hardcas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foarte bine, spuse acesta. O mare parte din munca poliţiei e aşa. O mulţime de dezamăg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păru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se întoarse într-o fugă. Întinse o batistă grosolan înnodată care zornăi. Hardcastle desfăcu nodul şi împrăştie conţinutul. Acesta era compus dintr-o toartă de ceaşcă, un fragment de porţelan, o mistrie spartă, o furculiţă rustică, o monedă, un cârlig de rufe, o bucăţică de geam irizat şi o jumătate dintr-un foarf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lecţie interesantă, spuse sobru insp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u milă de feţele avide ale băieţilor şi luă bucata d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iau asta. E posibil să se lege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 luase moneda şi o exa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englezească, spuse 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englezească, aprobă Colin. Se uită la Hardcastle. Am putea s-o luăm şi pe asta, pro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uflaţi nimănui nici un cuvânt despre asta, spuse Hardcastle pe ton conspi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ntaţi, băieţii promiseră că nu vor su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msay, spuse gânditor Co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cum sună, atâta tot. Călătoreşte în străinătate… la comandă. Soţia lui spune că e inginer constructor dar se pare că asta-i tot ce ştie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emeie cumsecade, spuse Hardcas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 prea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osită, atâta tot. Puştii sunt obos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mai mult d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genul de om pe care-l cauţi n-ar avea în cârcă o soţie şi doi fii, spuse sceptic Hardcas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niciodată. Ai rămâne mirat să ştii ce fac băieţii pentru camuflaj. O văduvă săracă, având doi copii, poate fi convinsă să încheie un aranj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ş fi gândit că ea 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fer la a trăi în păcat, amice. Vreau să spun că ar accepta să fie doamna Ramsay şi să ofere un fundal. Fireşte că el i-ar turna o poveste corespunzătoare cu o cauză dreaptă. I-ar spune, să zicem, că face spionaj de partea noastră. Totul foarte patrio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castl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i într-o lume ciudată, Co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ăiesc… Ştii, cred că într-o bună zi va trebui să ies din ea. Începi să uiţi cine e şi ce e. Jumate din oamenii ăştia lucrează pentru ambele părţi şi până la urmă nu mai ştiu nici ei de care parte sunt cu adevărat… În fine, să continuăm cu ce avem de făcu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uăm familia Mcnaughton, spuse Hardcastle, oprindu-se în faţa porţii cu numărul 63. O bucăţică din grădina lor se învecinează cu cea de la 19, la fel ca la B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despre familia Mcnaugh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te… au venit aici cam acum un an. Sunt oameni în vârstă… Profesor pensionar, parcă. El grădin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ădina din faţă erau tufe de trandafiri, iar sub ferestre un strat gros de brânduşe de 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tânără şi vioaie, într-un halat cu flori viu colorate, le deschise şi 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şt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castle îngână „În sfârşit ajutorul străin” şi îi întinse cartea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spuse tânăra. Se dădu înapoi doi paşi şi se uită la Hardcastle de parcă ar fi fost Diavolul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Mc Naughton, spuse Hardcas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Mcnaughton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onduse în camera de zi, care dădea spre grădina din spate. Camera er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taj este, spuse tânăra, care îşi pierduse voioşia între timp. Ieşi în hol şi strigă: Doamnă Mcnaughtan! Doamnă Mcnaugh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las îndepărtat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este, Gre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 doi poliţia. Am pus pe ei în camera de zi. De la etaj se auzi un zgomot ce sugera agitaţia şi cuvintele: „Vai de mine, vai de mine, ce-o mai fi!” Apoi un tropotit de paşi şi doamna Mcnaughton intră în cameră cu o expresie îngrijorată. Era expresia obişnuită a doamnei Mcnaughton, avea să constate foarte curând Hardcas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spuse ea din nou, vai de mine. Inspectorul… Aşa vă… Oh, da, Hardcastle. Se uită la cartea de vizită. Dar de ce aţi venit la noi? Noi nu ştim despre asta. Adică, e vorba de crima asta, nu-i aşa? Nu-i pentru abonamentul de televiziu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castle o linişti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pare atât de extraordinar, nu-i aşa! Spuse doamna Mcnaughton luminându-se. Şi a mai fost şi în miezul zilei! Ce oră ciudată să vii să spargi o casă! Exact ora la care oamenii sunt de obicei acasă. Dar în ziua de azi citeşti tot felul de astfel de lucruri teribile. Totul se petrece la lumina zilei. Vai, nişte prieteni ai noştri… Ei luau masa în oraş, şi a venit un camion pentru mobilă şi doi bărbaţi au intrat în casă şi au cărat absolut toată mobila. Toată strada a văzut ce se întâmpla, dar nimeni nu s-a gândit că ar putea fi ceva neobişnuit. Ştiţi, cred că am auzit ieri pe cineva ţipând, dar Angus a spus că erau băieţii ăia îngrozitori ai doamnei Ramsay. Aleargă prin grădină făcând atâta zgomot, imită navele spaţiale, ştiţi, sau rachete sau bombe atomice. Uneori e de-a dreptul înspăim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castle scoase o dată în plus foto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văzut vreodată pe acest bărbat, doamnă Mcnaugh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cnaughton se uită cu aviditat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proape sigură că l-am văzut. Da. Da, practic, sunt convinsă. Dar unde oare? Să fi fost omul care a venit aici şi m-a întrebat dacă nu vreau să cumpăr o nouă enciclopedie în paisprezece volume? Sau cel care a venit cu un model nou de aspirator? Eu n-am vrut să aud de aşa ceva, şi el a ieşit şi s-a dus să-l bată la cap pe soţul meu, care era în grădina din spate. Angus planta nişte bulbi, ştiţi, şi nu vroia să fie întrerupt, dar omul tot dădea din gură şi spunea ce minuni face aparatul ăla, cum scoate praful din draperii şi din perne şi curăţă treptele şi tot felul de treburi, absolut tot. Şi atunci Angus s-a uitat în sus la el l-a întrebat doar atât: „Poate să planteze bulbi?” şi trebuie să spun că m-a bufnit râsul pentru că omul a rămas cu gura căscată ş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credeţi că era bărbatul din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hiar, pentru că acela era mult mai tânăr, dacă mă gândesc bine. Dar, oricum, cred că am mai văzut, faţa asta. Da… Cu cât mai mult mă uit la ea, cu atât sunt mai sigură că a fost aici şi m-a rugat să cumpăr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 asig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sigurare. Soţul meu se ocupă de toate. Suntem asiguraţi în toate privinţele. Nu. Totuşi… Da, cu cât mă uit mai mult la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castle nu se simţea deloc încurajat. Din experienţă, o catalogă pe doamna Mcnaughton ca o femeie amatoare de senzaţii tari, dornică peste poate să stea de vorbă cu cineva care avea legătură cu crima.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cea o camionetă, parcă, spuse doamna Mcnaughton. Numai că nu-mi amintesc când l-am văzut. Ba nu, o dubă de pâin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ţi văzut ieri, nu-i aşa, doamnă Mcnaugh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doamnei Mcnaughton se lungi uşor. Îşi dădu la o parte de pe frunte o şuviţă de păr cărunt, cam neîngri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ieri. Cel puţin… Se opri. Nu cred. Apoi se mai lumină. Poate că soţul meu îşi va am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fereastră, pe care în acel moment văzură un bărbat în vârstă împigând o roabă pe p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merge să vorbim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Poftiţi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onduse spre o uşă laterală şi ieşiră în grădină. Domnul Mcnaughton era lac de tra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 sunt de la poliţie, Angus, spuse pe nerăsuflate soţia lui. Au venit în legătură cu crima de la domnişoara Pebmarsh. Au o fotografie a mortului. Să ştii, sunt singură că l-am văzut undeva. Nu e omul care a venit săptămâna trecută să ne întrebe dacă nu vrem să scăpăm de nişte antich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spuse domnul Mcnaughton. Arătaţi-mi, vă rog, şi mie fotografia, îi spuse lui Hardcastle. Dar ţineţi-o dumneavoastră, mâinile mele sunt pline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scurtă privir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văzut pe amicul ăsta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inii dumneavoastră mi-au spus că sunteţi pasionat de grădin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spus asta – nu doamna Rams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 B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us Mcnaughton p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nd habar n-are ce înseamnă grădinăritul. Straturi şi iar straturi, asta-i tot ce ştie el. Le îndeasă cu begonii şi muşcate şi le pune pe margini lobelii. Asta nu-i grădinărit. Parcă ai trăi într-un parc public. Vă interesează cât de cât boschetele, inspe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pot să mă laud că mă pricep la grădinărit, spuse Hardcastle. Am venit în legătură cu un subiect mai puţin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facerea de ieri. Eram în grădină când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eram aici când ţipa fat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am făcut nimic. De fapt, m-am gândit că sunt zăpăciţii ăia de băieţi ai lui Ramsay. Întotdeauna urlă şi ţipă şi fac gălă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siguranţă ţipetele astea nu veneau din aceeaşi direcţ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umneavoastră, zăpăciţii ăştia de băieţi nu stau locului în grădina lor. Intră prin gardurile şi tufele oamenilor. Aleargă peste tot afurisitele alea de pisici ale doamnei Hemming. Nu e nimeni să-i ţină-n frâu, ăsta-i necazul. Mama lor e moale ca o mămăligă. Fireşte, când nu-i un bărbat în casă, copiii îţi scapă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 domnul Ramsay stă mai mult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giner constructor, parcă, spuse vag domnul Mcnaughton. Întotdeauna pleacă undeva. Baraje, sau petrol, sau conducte, nu ştiu, ceva în genul ăsta. Nu ştiu sigur. Acum o lună a trebuit, să plece în Suedia pe nepusă masă. A lăsat-o pe mama băieţilor cu o grămadă de treabă, şi fireşte că puştii au fost liberi s-o ia razna. Nu-s băieţi răi, reţineţi, dar au nevoie de disci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ţi mai văzut ceva… În afară de faptul că aţi auzit ţipetele acelea? Apropo, când a fos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spuse domnul Mcnaughton. Întotdeauna îmi scot ceasul înainte de a ieşi în grădină. Zilele trecute l-am lovit cu mistria şi mi-a dat multă bătaie de cap să-l repar după aceea. Ce oră era, draga mea? Ai auzit şi t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st două jumătate… la cel puţin jumătate de oră după ce am terminat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La ce oră luaţi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u şi jumătate, dacă avem noroc, spuse domnul Mcnaughton. Fata noastră daneză n-are nici o noţiune 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pă aceea… Trageţi un pui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Azi nu. Vroiam să-mi continuu treaba. Aveam de greblat şi de curăţat, de împrăştiat grămada de bălegar,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lucru, bălegarul, spuse solemn Hardcas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cnaughton se lumin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 nu e ca el. Ah! Câţi oameni am convertit! Să foloseşti îngrăşământ chimic, auzi! Curată sinucidere! Daţi-mi voie să vă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ase repede de braţ pe Hardcastle şi, împigându-şi roaba, o porni pe potecă spre capătul gardului care despărţea grădina lui de cea de la nr. 19. Apărat de tufele de liliac, bălegarul se lăfăia în toată măreţia lui. Domnul Mcnaughton îşi conduse roaba într-o mică magazie de alături. Înăuntru se aflau mai multe unelte de grădină frumos aranj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umneavoastră totul e foarte ordonat, remarcă Hardcas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i grijă de unelte, spuse domnul Mcnaugh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castle se uita atent către nr. 19. De cealaltă parte a gardului era o pergolă roz care ducea în sus spre partea laterală 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văzut pe nimeni în grădina de la nr. 19, sau uitându-se pe fereastra casei, în timp ce eraţi la grămada de băle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cnaughto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absolut nimic. Îmi pare rău că nu vă pot ajuta, inspe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ngus, cred că chiar am văzut o siluetă în grădina de la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i văzut, draga mea, spuse ferm soţul ei.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asta ar fi spus că a văzut orice, bombăni Hardcastle în timp ce erau din nou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a recunoscut foto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castl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Pur şi simplu vrea să creadă că l-a văzut. Cunosc prea bine genul ăsta de martor. Hardcastle oftă. Nam obţinut mare lucru. Fireşte, unele lucruri par ciudate. De pildă, pare aproape imposibil ca doamna Hemming, oricât ar fi ea înfăşurată în pisicile ei, să ştie atât de puţine despre vecina ei, domnişoara Pebmarsh, cum pretindea ea. Şi, în plus, să fie atât de aeriană şi puţin interesată de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enul de femeie aer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ântită! Spuse Hardcastle. Când ai de a face cu o femeie scrântită, ei bine, în jurul ei pot să aibă loc incendii, jafuri, omoruri, că ea n-o să observ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bine împrejmuită cu reţeaua aia de sârmă ghimpată şi trufele alea victoriene care nu prea lasă loc de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înapoi la sediul poliţiei. Hardcastle rânji la prietenul său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nt Lamb, te las să ieşi din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altă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Trebuie să fac una mai târziu, dar nu te iau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mulţumesc pentru dimineaţa asta. Poţi să dai la dactilografiat notiţele mele? Spuneai că ancheta e poimâine? La c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Mă voi întoarce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trebuie să fiu la Londra, să-mi dau raportul l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ghicesc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permis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castle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mite-i bătrânului flăcău drago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s-ar putea să mă duc la un specialist, spuse Co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cialist? De ce? C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hmureală. Nu mă refeream la genul ăsta de specialist. Unul din domeni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tland Y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 detectiv particular… Prieten de-al tatei… Şi al meu. Afacerea asta a ta ieşită din comun va fi floare la ureche pentru el. O să-i placă la nebunie, o să-l înveselească. Am eu aşa o idee că are nevoie să se învese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c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 el. Credeam că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urit. Dar am sentimentul că e plictisit. Asta-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castle îl privi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tip ciudat, Colin. Ai nişte prieteni atât de nepotri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lusiv pe tine, spuse Colin şi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 expedie pe Colin, Hardcastle se uită la adresa scrisă ordonat în carnetul lui şi dădu din cap. Apoi strecură carnetul înapoi în buzunar şi începu să rezolve problemele de rutină care se îngrămădiseră pe biro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 era o zi ocupată. Trimise după cafea şi sandviciuri şi primi raportul sergentului Cray. Nu apăruse nici un fir folositor. Nimeni de la gară sau din staţiile de autobuz nu recunoscuse fotografia lui Curry. Rapoartele de la laborator nu adăugau nimic nou. Costumul fusese lucrat de un croitor bun, dar numele croitorului fusese înlăturat. O dorinţă de anonimat din partea domnului Curry? Sau din partea ucigaşului lui? Rămâneau detaliile privitoare la dantură, dar ele luau mult timp, deşi, în final, de regulă, se dovedeau utile. Afară doar dacă, bine-nţeles, domnul Curry nu fusese străin. Hardcastle reflectă asupra ideii. Exista posibilitatea ca mortul să fi fost francez… pe de altă parte, însă, hainele lui nu erau câtuşi de puţin franţu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castle nu era nerăbdător. Foarte adesea identificarea era o treabă înceată. Dar în final, întotdeauna ieşea cineva pe interval. O spălătorie, un dentist, un doctor, o pro prietăreasă. Fotografia mortului avea să fie transmisă staţiilor de poliţie, avea să apară în ziare. Mai devreme sau mai târziu, domnul Curry avea să fie cunoscut sub adevărata lui ide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era mult de lucru, şi nu doar la cazul Curry. Hardcastle lucră fără pauză până la cinci şi jumătate. Se uită din nou la ceas şi hotărî că era timpul să facă vizita pe care şi-o pro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Cray îi raportase că Sheila Webb îşi reluase serviciul la Biroul Cavendish, şi că la cinci avea să lucreze cu profesorul Purdy la Curlew Hotel şi că era puţin probabil să plece de acolo până după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are era numele mătuşii? Lawton – doamna Lawton. Palmerston Road 14. Nu luă maşina poliţiei ci se hotărî să parcurgă pe jos distanţa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erston Road era o stradă întunecoasă care cunoscuse, cum se spune, zile mai bune. Casele fuseseră transformate în apartamente distincte sau pensiuni. În timp ce dădea colţul, o fată care se apropia de el pe trotuar ezită o clipă. Cu gândurile duse, inspectorul avu impresia că fata avea de gând să-l întrebe vreo adresă. Chiar să fi fost aşa, fata se răzgândi şi îşi văzu în continuare de drum, trecând pe lângă el. Hardcastle se întrebă de ce îi apăru brusc în minte ideea de pantofi. Pantofi… Nu, un pantof. Chipul fetei îi era uşor familiar. Cine era… Cineva cunoscut chiar de curând… Poate îl recunoscuse şi fusese pe punctul să-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o clipă, şi se uită înapoi după ea. Acum mergea foarte repede. Necazul era că avea una din feţele alea şterse pe care îţi era greu să le recunoşti, afară doar dacă aveai un motiv anume s-o faci. Ochi albaştri, tenul deschis, gura uşor deschisă. Gura. Şi asta îi amintea de ceva. Ce făcuse ea cu gura? Vorbise? Se rujase? Nu. Se simţi uşor supărat pe el însuşi. Hardcastle se mândrea că avea o bună memorie a feţelor. Nu uita niciodată o faţă pe care o văzuse în boxa acuzaţilor sau în cea a martorilor, dar, la urma urmelor, existau şi alte locuri de contact. De pildă, era puţin probabil să-şi amintească faţa fiecărei chelneriţe care-l servise. Nu şi i-ar fi amintit pe toţi şoferii de autobuz. Înlătură problema d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la nr. 14. Uşa era întredeschisă şi, lateral, văzu patru sonerii cu nume sub ele. Doamna Lawton avea un apartament la parter. Intră şi apăsă pe botonul soneriei de pe uşa din stânga holului. Trecură câteva clipe până să i se răspundă. În final, auzi paşi înăuntru şi uşa fu deschisă de o femeie înaltă şi slabă cu un păr negru, ciufulit, care purta un halat şi părea să gâfâie puţin. Un miros puternic de usturoi venea dinspre uşa unde era evident că era bucăt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Law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privi cu îndoială şi parcă uşor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avut în jur de patruzeci şi cinci de ani, iar înfăţişarea ei avea ceva de ţig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fi recunoscător dacă mi-aţi acorda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 vorba? Acum sunt destul de ocupată. Adăugă tăios: Nu sunteţi reporte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aţi avut mult de furcă de ieri până azi cu reporterii, spuse Hardcastle pe un ton compăt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am avut. M-au căpiat tot bătând la uşă şi sunând la sonerie şi punând tot felul de întrebări pros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foarte deranjant. Aş dori să vă fi putut scuti de toate astea, doamnă Lawton. Apropo, sunt inspectorul detectiv Hardcastle, şi mă ocup de acest caz în legătură cu care vă deranjează reporterii. Am fi oprit treaba asta dacă puteam, dar în problema asta suntem neputincioşi, să ştiţi. Presa are dreptu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ruşine să necăjeşti persoanele particulare, aşa cum fac ei, spunând că trebuie să aibă ştiri pentru public. Singurul lucru pe care l-am observat eu la ştirile astea e că sunt de la cap la coadă numai minciuni. Din cât am văzut eu, ei scornesc totul. Dar in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în lături şi inspectorul trecu pragul. Femeia închise uşa după el. Pe preş se aflau căzute câteva scrisori. Doamna Lawton se aplecă să le ridice, dar inspectorul i-o luă politicos înainte. În timp ce i le întindea, ochii lui poposiră peste ele o jumătate de secundă, în special asupra adre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spuse doamna Lawton şi le puse pe masa din hol. Vreţi să intraţi în camera de zi? Intraţi pe uşa asta, vă rog, şi aşteptaţi-mă o clipă. Am ceva p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în viteză spre bucătărie. Inspectorul Hardcastle aruncă o ultimă privire peste scrisorile de pe masa din hol. Una îi era adresată doamnei Lawton, iar celelalte două domnişoarei R. S. Webb. Intră în camera indicată. Era o încăpere mică, destul de dezordonată, cu mobilă ponosită, dar ici şi colo se zăreau unele pete de culoare sau vreun obiect neobişnuit. O piesă din sticlă de Veneţia, atrăgătoare şi probabil scumpă, în culorile mucegaiului şi cu o formă abstractă, două perne de catifea viu colorate şi o farfurie de ceramică, model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awton se întoarse ceva mai gâfâind decâ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cum totul va fi bine, spuse ea destul de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se scuz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am picat la o oră nepotrivită, dar s-a întâmplat să fiu prin împrejurimi şi vroiam să verific şi alte aspecte ale afacerii în care, din nefericire, a fost implicată nepoata dumneavoastră. Sper că n-a păţit nimic? Trebuie să fi fost un şoc groaznic pentru oric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aşa. Sheila s-a întors într-o stare cumplită. Dar şi-a revenit până dimineaţă şi s-a dus la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Dar mi s-a spus că lucrează undeva pentru un client şi n-am vrut s-o întrerup, aşa că m-am gândit că e bine să vin aici şi să stau de vorbă cu ea acasă la ea. Dar nu s-a întors înc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va întârzia în seara asta, spuse doamna Lawton. Lucrează pentru un anume profesor Purdy şi, din ce spune Sheila, el e un om care n-are deloc noţiunea timpului. Când spune că mai durează cel mult zece minute, poţi să fii sigur că o să treacă pe puţin trei sferturi de oră. Dar e un om cumsecade şi cât se poate de politicos. O dată sau de două ori a insistat să rămână la cină şi părea foarte îngrijorat că a ţinut-o aşa de mult fără să-şi dea seama. Totuşi, uneori e o treabă deranjantă. E ceva ce v-aş putea spune eu, inspectore? În caz că Sheila întârzi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spuse inspectorul zâmbind. Ştiţi, ieri am luat lucrurile ca atare şi nu sunt sigur dacă şi pe astea le-am luat cum trebuie. Se prefăcu încă o dată că îşi consultă carnetul. Să văd. Domnişoara Sheila Webb… Ăsta e numele ei complet sau mai are un prenume? Trebuie să ştim foarte exact lucrurile astea, pentru dosarul de la 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cheta e poimâine, nu-i aşa? A primit o c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sta nu trebuie s-o îngrijoreze. Va trebui doar să povestească, aşa cum ne-a povestit şi nouă, cum a descoperit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ţi cine era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tem că e prea devreme pentru asta. Avea o carte de vizită în buzunar şi la început am crezut că era agent de asigurări. Dar acum se pare că era o carte de vizită pe care i-o dăduse cineva. Poate el însuşi se gândea să se asi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doamna Lawton vag intere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 scriu corect numele. Nu mai ştiu cum am notat – domnişoara Sheila Webb sau domnişoara Sheila R. Web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 şi simplu nu-mi amintesc care era celălalt prenume. Rosalie,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mary, spuse doamna Lawton. A fost botezată Rosemary Sheila, dar Sheilei întotdeauna i s-a părut că Rosemary un nume cam fistichiu şi n-a vrut să i se spună altfel decât She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Nimic în glasul lui Hardcastle nu trăda plăcerea omului care îşi vede bănuielile adeverindu-se. Observă şi un alt aspect. Numele de Rosemary nu-i provocă nici o suferinţă doamnei Lawton. Pentru ea Rosemary nu era decât un nume pe care nepoata ei nu-l fol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m scris exact cum trebuie, spuse zâmbind inspectorul. Din cât îmi imaginez, nepoata dumneavoastră a venit de la Londra şi lucrează pentru Biroul Cavendish de cel puţin zece luni. Îmi puteţi spune data ex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aş putea să vă spun… Era prin noiembrie. Cred că mai spre sfârşitul lui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Asta nu prea contează. Locuia aici cu dumneavoastră înainte să intre în serviciu la Biroul Cavendi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ocuia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adresa ei di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 pe undeva, spuse doamna Lawton uitându-se înjur. Am o memorie atât de scurtă! Ceva în genul Allington Grove, parcă era… Împărţea un apartament cu alte două fete. Teribil de scumpe sunt camerele î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mintiţi numele firmei la care a lucr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Hopgood şi Trent. Era o agenţie imobiliară în Fulham Ro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sta pare foarte clar. Am înţeles eu bine că domnişoara Webb e orf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a Lawton se foi neliniştită cu ochii la uşă. Vă deranjează dacă mai dau o fugă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ieşi. Hardcastle se întrebă dacă era doar o părere a lui faptul că ultima întrebare o tulburase într-un fel pe doamna Lawton! Până atunci răspunsurile, ei veniseră uşor şi cu promp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awton se întoarse scu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atât de rău, dar ştiţi cum e gătitul. Acum chiar că totul e în regulă. Mai era ceva ce vroiaţi să mă întrebaţi? Apropo, mi-am amintit, nu era Allington Grove. Era Carrington Grove iar numărul era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inspectorul. Cred că vă întrebam dacă domnişoara Webb e orf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orfană. Părinţii ei au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urit când era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ei avea o notă sfidătoare abia percept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ata sorei dumneavoastră sau a fra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r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Şi care era profesia domnului Web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awton nu răspunse imediat. Îşi muşca buzele.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u-mi amintesc, a trecut atâta timp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castle aşteptă, ştiind că avea să vorbeas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întreb ce legătură au toate astea cu crima… Adică, ce contează cine erau tatăl şi mama ei şi ce făcea tatăl ei şi de unde venea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ontează, doamnă Lawton, nu din punctul dumneavoastră de vedere, adică. Dar, vedeţi dumneavoastră, circumstanţele sunt destul de ne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cu… Circumstanţele sunt ne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motive să credem că domnişoara Webb s-a dus ieri la acea adresă pentru că a fost solicitată în mod special, după nume, Biroului Cavendish. Prin urmare, s-ar părea că cineva a aranjat lucrurile astfel încât ea să se găsească acolo. Probabil cineva care… Are un dinte împotriv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imaginez că cineva ar putea avea un dinte împotriva Sheilei. E o fată foarte dulce. O fată priete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moale Hardcastle. Aşa gândeam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mi place să aud pe cineva spunând contrariul, spuse bătăioasă doamna Law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Hardcastle continua să zâmbească molcom. Dar trebuie să vă daţi seama, doamnă Lawton, că pare ca şi cum nepoata dumneavoastră a fost făcută victimă, în mod deliberat. Era la locul crimei, cum se spune în filme. Cineva a aranjat ca ea să intre într-o casă în care se găsea un mort, care mort murise foarte de curând. Or asta pare o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Vreţi să spuneţi că cineva a încercat să pară că Sheila l-a omorât? Oh, nu, nu pot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greu de crezut, dar noi trebuie să fim foarte siguri şi să lămurim problema. Nu putea să fie, de pildă, vreun tânăr, probabil un tânăr care s-a îndrăgostit de nepoata dumneavoastră şi pe care ea nu l-a băgat în seamă? Uneori tinerii sunt foarte răzbunători, mai ales dacă sunt cam dezechilib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poate fi vorba de aşa ceva, spuse doamna Lawton mijindu-şi ochii şi încruntându-se. Sheila a avut unul sau doi prieteni, dar n-a fost nimic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ă se fi întâmplat când era la Londra, sugeră inspectorul. În definitiv, nu cred că ştiţi foarte multe despre ce prieteni a avu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espre asta ar trebui să discutaţi cu ea, inspectore Hardcastle. Eu n-am auzit de vreo încurcătură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e vorba de altă fată, sugeră Hardcastle. O colegă de apartament care era geloasă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există o fată care să vrea să-i facă rău, dar nu într-atât încât s-o implice într-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punct de vedere rezonabil şi Hardcastle îşi spuse că doamna Lawton nu eră deloc proastă. Spu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toate astea sună absurd, dar toată povestea e ab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st cineva nebun, spuse gaz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în cazul nebuniei, există o anumită idee în spatele nebuniei, să ştiţi. Ceva trebuie s-o fi provocat. De asta întrebăm despre părinţii domnişoarei Webb. Aţi fi surprinsă cât de des motivele îşi au rădăcinile în trecut. Cum părinţii domnişoarei Webb au murit pe când ea era copil, normal că nu-mi poate spune nimic despre ei. De aceea apelez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că în glasul femeii reveniseră tremurul şi nesigu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urit în acelaşi timp în vre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 fost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au murit din cauze 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i bine, da, adică… Nu ştiu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ţi ceva mai mult decât îmi spuneţi, doamnă Lawton. Erau cumva divorţaţi…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rau divorţ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ţi, doamnă Lawton! Trebuie să ştiţi cum a murit sor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e… Adică, nu pot să spun… Totul e foarte complicat. E mult mai bine să nu zgândări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rea ei se citea o disperare neputincioasă. Hardcastle se uită la ea foarte atent. Apoi spuse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heila Webb… Un copil nelegi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imediat pe chipul ei un amestec de consternare şi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opilul meu,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opilul nelegitim al sore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a nu ştie. Nu i-am spus niciodată. I-am spus că părinţii ei au murit de tineri. De asta… În fine,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şi vă asigur că n-am s-o întreb nimic pe tema asta pe domnişoara Webb, afară doar dacă o să fie neapărat nevoie pe parcursul cercet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nu e nevoie să-i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cercetările n-o cer. Dar vreau să-mi spuneţi tot ce ştiţi, doamnă Lawton şi vă asigur că am să fac tot posibilul ca ceea ce discutăm să rămână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un lucru frumos şi am fost tare supărată din cauza asta, inspectore. Sora mea a fost întotdeauna deşteapta familiei. Era profesoară şi se descurca foarte bine. Foarte respectată şi aşa mai departe. Era ultima persoană la care te-ai fi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e ori se întâmplă aşa, spuse cu tact inspectorul. A ajuns să-l cunoască pe acest bărbat… Acest Web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m ştiut cum îl chema, spuse doamna Lawton. Nu l-am cunoscut. Dar ea a venit la mine şi mi-a spus ce se întâmplă. Că aştepta un copil şi că acel bărbat nu putea, sau nu vroia (niciodată n-am ştiut care din astea două) să se însoare cu ea. Era ambiţioasă şi intenţiona să renunţe la slujbă dacă totul ar fi ieşit la iveală. Aşa că fireşte că eu… Eu am spus că o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acum sora dumneavoastră, doamnă Law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N-am absolut nici o idee. A fost foarte categ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ţi ţinut legătur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că aşa a vrut ea. S-a gândit că aşa era cel mai bine pentru copil şi pentru ea… Ruptura să fie definitivă. Aşa a rămas stabilit. Amândouă aveam un mic venit pe care ni-l lăsase mama noastră. Ann mi-a transferat mie partea ei pentru creşterea şi educaţia copilului. Mi-a spus că avea de gând să-şi continue profesia, dar că o să schimbe şcoala. Cred că a făcut schimb un an cu un profesor din străinătate. Australia sau altundeva. Asta-i tot ce ştiu, inspectore Hardcas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se uită gânditor la ea. Era oare chiar tot ce ştia? Greu de spus. Oricât de slabă fusese referirea la sora ei, Hardcastle rămase cu impresia unei personalităţi puternice, amare şi mânioase. Genul de femeie care era hotărâtă să nu permită ca viaţa să-i fie ruinată de o greşeală. Furnizase cu sânge rece mijloacele de întreţinere şi de probabilă bunăstare a copilului. Din acel moment retezase toate legăturile şi pornise cu hotărâre să ia viaţa de la capăt de una singură. Într-un fel, era de înţeles de ce alesese să se poarte aşa cu copilul. Dar cu sora ei? Spuse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ciudat că n-a ţinut, legătura cu dumenavoastră cel puţin prin scrisori. Nu vroia să ştie cum progresa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awto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cunoaşteţi pe Ann. Ea a fost întotdeauna neînduplecată în deciziile ei. Şi apoi noi două n-am fost foarte apropiate. Ea era mult mai mare ca mine, cu doisprezece an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 spus soţul dumneavoastră despre această ado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ram văduvă. M-am măritat de tânără şi soţul meu a murit în război. Pe vremea aceea ţineam o mică prăvălie de dulc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sta? Nu aici în Crowd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atunci locuiam în Lincolnshire. Am venit o dată aici în concediu şi mi-a plăcut atât de mult încât am vândut prăvălia şi m-am mutat aici. Mai târziu, când Sheila a trebuit să meargă la şcoală, mi-am luat o slujbă la Roscoe şi West, pânzăria mare de aici, ştiţi. Încă mai lucrez acolo. Sunt nişte oameni foarte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castle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foarte mult că aţi fost sinceră cu mine, doamnă Law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o să-i spuneţi o vorbă She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âta timp cât n-o să fie neapărat nevoie, ceea ce e puţin probabil, după părerea mea. Scoase fotografia din buzunar şi i-o arătă doamnei Lawton. Aveţi vreo idee cine ar putea fi om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arătat-o deja, spuse doamna Lawton luând fotografia şi cercetând-o cu atenţie. Nu, sunt sigură, foarte sigură că nu l-am mai văzut pe acest bărbat. Nu cred că e de pe aici şi nici nu-mi amintesc să-l fi văzut pe aici. Se opri o clipă, apoi adăugă cam neaşteptat: Pare un om cumsecade. Un domn, aş spu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sunară firesc pe buzele doamnei Lawton. „A crescut la ţară”, gândi el. „Acolo încă se mai gândeşte aşa”. Se uită şi el la fotografie reflectând, cu o uşoară mirare, că nu se gândise până atunci la mort în felul acela. Era un om cumsecade? El presupusese exact contrariul. Îl presupusese inconştient, sau poate influenţat de faptul că omul avea în buzunar o carte de vizită cu un nume şi o adresă evident false. Dar se prea putea ca explicaţia pe care tocmai i-o dăduse doamnei Lawton să fie cea adevărată. Poate, întradevăr, acea carte de vizită îi fusese vârâtă pe gât mortului de vreun agent de asigurări fantomă. Iar asta chiar că ar fi complicat şi mai mult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ai reţin de la gătit, spuse el uitându-se la ceas. Cum nepoata dumneavoastră n-a veni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ei, doamna Lawton se uită la ceasul de pe poliţa căminului. „Slavă Domnului că în camera asta nu-i decât un ceas!” îşi spuse insp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d că întârzie, spuse doamna Lawton. Bine a făcut Edna că n-a aştep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expresia nedumerită de pe faţa lui Hardcastle,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a din fetele de la birou. A venit în seara asta s-o vadă pe Sheila şi a aşteptat un pic, dar după un timp a spus că nu mai poate să aştepte. Avea întâlnire cu cineva. A zis că trece mâine sau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inspectorului se făcu lumină. Fata de pe stradă! Ştia acum de ce îl făcuse să se gândească la pantofi. Bine-nţeles! Era fata care l-a întâmpinat la Biroul Cavendish şi cea care atunci când el pleca, ţinea în mână un pantof cu tocul rupt şi se întreba nefericită cum naiba avea să ajungă acasă. Un gen de fată greu de descris, nu prea atrăgătoare, sugând o bomboană în timp ce vorbea. Ea îl recunoscuse pe stradă, el nu. În plus, ezitase puţin ca şi cum ar fi vrut să-i vorbească. Se întrebă ce vrusese să-i spună. Vrusese să-i explice de ce trecuse pe la Sheila Webb sau se gândise că el se aştepta ca ea să-i spună cev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etenă bună cu nepoat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ne ştie ce. Adică, lucrează în acelaşi birou şi aşa mai departe, dar e cam plicticoasă. Nu străluceşte de deşteptăciune, şi ea şi cu Sheila nu sunt prietene la toartă. De fapt, chiar mă întrebam de ce ţinea atât de mult s-o vadă pe Sheila în seara asta. A spus că era ceva ce nu înţelegea şi vroia s-o întrebe pe Sheila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spus c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 că ar dura şi că nu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Ei bine,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că Sheila n-a dat telefon. De obicei când întârzie o face, pentru că profesorul o invită uneori să rămână la cină. În sfârşit, mă aştept să apară dintr-o clipă în alta. Câteodată sunt cozi lungi la autobuz, iar Curlew Hotel e destul de departe. Nu vreţi să-i lăsaţi nici 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Apropo, cine a ales prenumele nepoatei dumneavoastră, Rosemary şi Sheila? Sora dumneavoastră sa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ma o chema Sheila. Rosemary a fost alegerea surorii mele. Într-adevăr, ciudat nume. Fistichiu. Şi totuşi sora mea nu era nici fistichie nici senti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doamnă Law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ădea colţul, inspectorul gândi: „Rosemary… hm! Rosemary ca amintire. O amintire romantică? Sau… Ceva total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bookmarkStart w:id="12" w:name="bookmark18"/>
      <w:r>
        <w:rPr>
          <w:rFonts w:cs="Bookman Old Style;Times New Roman" w:ascii="Bookman Old Style;Times New Roman" w:hAnsi="Bookman Old Style;Times New Roman"/>
          <w:sz w:val="24"/>
        </w:rPr>
        <w:tab/>
        <w:t>Capitolul XIII</w:t>
      </w:r>
      <w:bookmarkEnd w:id="12"/>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pe Charing Cross Road şi am cotit într-un labirint de străzi care se întortocheau între New Oxford Street şi Covent Garden. Tot soiul de prăvălii din cele mai neaşteptate făceau afaceri acolo – prăvălii de antichităţi, un spital de păpuşi, pantofi de balet şi prăvălii de delicatese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zistat tentaţiei spitalului de păpuşi cu diferitele lui perechi de ochi de sticlă albaştri sau căprui, şi am ajuns în final la obiectivul meu. Era un mic anticariat pe o stradă laterală nu departe de British Museum. Avea afară obişnuitele şiruri de cărţi de toate soiurile, romane antice, texte de cărţi, fleacuri de tot felul etichetate 3d, 6d, 1s, chiar şi unele aristrocrate care aveau aproape toate foile, ba unele chiar şi coperţile int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recurat pe uşă. În interior, era limpede că nu prăvălia stăpânea cărţile ci invers. Cărţile se răspândiseră peste tot de-a valma şi puseseră stăpânire pe habitatul lor, crescând şi înmulţindu-se în lipsa unei mâini forte care să le ţină în frâu. Distanţa dintre rafturi era atât de mică încât abia reuşeai să înaintezi. Pe fiecare raft sau masă erau teancuri de cărţi. Pe un taburet într-un colţ, sufocat de cărţile din jur, stătea un bătrân cu o faţă mare şi lătăreaţă ca de peşte umplut. Avea aerul cuiva care dusese o luptă inegală, încercase să supună cărţile, dar cărţile reuşiseră să-l supună pe el. Era un fel de rege al lumii cărţilor, bătând în retragere în faţa valului de cărţi care avansa. Acesta era domnul Solomon, proprietarul prăvăliei. Mă recunoscu, privirea de peşte i se înmuie, ş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ce mă interesează?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mergeţi sus să vă uitaţi, domnule Lamb. Tot ierburi de mare şi chestii din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ştiţi unde sunt: Biologie marină, fosile. Antractica – etajul al doilea. Alaltăieri am primit un nou pachet. Am început să-l desfac dar nu am reuşit să scot toate cărţile şi să le aranjez ca lumea. O să le găsiţi sus, într-u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şi m-am strecurat cu grijă spre scara şubredă şi foarte murdară din fundul prăvăliei. La primul etaj era Orientalia – cărţi de artă, medicină – şi clasici francezi. În această cameră era un colţişor destul de interesant, apărat de-o draperie, necunoscut publicului larg, dar accesibil specialiştilor, unde odihneau aşa numitele volume „ciudate” sau „curioase”. Am trecut pe lângă ele şi am urcat la etajul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volume de arheologie, istorie a naturii şi alte tomuri respectabile erau sortate destul de inadecvat pe categorii. Mi-am croit drum printre studenţi, colonei în vârstă şi clerici, am dat colţul unei biblioteci, am trecut peste diverse pachete cu cărţi de pe podea şi mi-am văzut înaintarea barată de doi studenţi de sex opus uitaţi de lume într-o îmbrăţişare ce părea p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am spus împigându-i cu fermitate la o parte, apoi am ridicat o draperie ce masca o uşă, am scos o cheie din buzunar, am răsucit-o în broască şi am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omenit într-un fel de vestibul cu pereţi curat pictaţi în tempera pe care atârnau gravuri cu turme scoţiene şi o uşă cu un ciocănel extrem de bine lustruit. Am manevrat discret ciocănelul şi uşa mi-a fost deschisă de o femeie în vârstă cu părul cărunt, ochelari de modă veche, fustă neagră şi un pulover pepit oarecum disto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Spuse ea fără altă formă de salut. Şi ieri a întrebat de dumneata. N-a fost încântat. Clătină din cap cam ca o guvernantă în vârstă în faţa unui copil care a dezamăgit-o. Va trebui să te străduieşt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lasă-mă cu asta, Nanny!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mi mai spune Nanny, spuse doamna. E o obrăznicie. Ţi-am mai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ina dumitale. Nu trebuie să-mi vorbeşti ca unui băi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te maturizezi. Mai bine intră şi rezolvă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pe un buton, ridică telefonul de pe birou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olin… Da, îl trimit la dumneavoastră, închise telefonul ş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printr-o uşă din capătul camerei în altă cameră care era atât de plină de fum de ţigară încât era greu să distingi ceva. După ce mi-am şters ochii care mă înţepau, am zărit ca prin ceaţă proporţiile ample ale şefului meu tolănite într-un fotoliu pe al cărui braţ era prinsă o placă turnantă, şi ea de modă veche, pentru scris sau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Beck îşi scoase ochelarii, împinse la o parte placa pe care se afla un volum gros şi se uită dezaprobator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i bine, n-o să meargă, Colin, auzi? N-o să meargă. Crescenturile, ce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otuşi gândesc că…, am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Totuşi gândeşti. Dar noi nu putem aştepta o veşnicie în timp ce dumneata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că a fost doar o bănuial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un rău în asta, spuse colonelul B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m contradic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mai bune treburi pe care le-am făcut vreodată au fost bănuieli. Numai că bănuiala asta a dumitale nu pare să dea roade. Ai terminat cu cârciu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um v-am spus, am început cu Crescenturile. Mă refer la casele din semil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închipuiam că te referi la brutării cu cornuri franţuzeşti, deşi, dacă stau să mă gândesc, nu văd de ce nu. Unele din aceste locuri îşi fac un titlu de glorie din a produce cornuri franţuzeşti care nu-s chiar franţuzeşti. Le ţin la frig ca pe toate celelalte în ziua de azi. De asta nimic nu mai are gust în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să văd dacă bătrânul avea să mai vorbească mult pe tema asta. Era unul din subiectele lui favorite. Dar văzând că mă aşteptam s-o facă, se abţ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rceta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Mai am înc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mai dau timp, a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vreau să mă mut în alt loc momentan. Am dat peste un soi de coincidenţă şi s-ar putea – doar s-ar putea – să însem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în cimilituri. Dă-mi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iectul investigării, Wilbraham Cres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dat-o-n bară!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te, băiete, expli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incidenţa este că în Wilbraham Crescent a fost omorât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ost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e necunoscut. Avea în buzunar o carte de vizită cu un nume şi o adresă, dar erau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a. Sugestiv. Se leagă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se leagă, dar în tot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În tot cazul… Ei bine, pentru ce ai venit? Ai venit să ceri permisiunea să continui să adulmeci prin Wilbraham Crescent… Unde-o mai fi şi locul ăsta care sună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oc numit Crescent. La zece mile de Portle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O localitate foarte bună. Dar de ce eşti aici? De regulă nu ceri permisiunea. Tu lucrezi după capul tă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aşa-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nişte oameni pe care vreau să-i ver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oftat, colonelul Beck trase spre el placa pentru scris, scoase din buzunar un stilou cu pastă, suflă în el şi se uit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să numită Vila Diana. De fapt, Wilbraham Crescent- 20. O femeie pe nume doamna Hemming şi cam optsprezece pisici. Aştia-s locuitorii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na? Hm. Zeiţa lunii! Vila Diana. Bun. Şi ce face această doamnă Hemm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e absorbită de pisic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aibii de bună acoperire, aş îndrăzni să spun, rosti admirativ colonelul. Categoric, ar putea fi.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şi un bărbat pe nume Ramsay. Locuieşte în Wilbraham Crescent 62. Se spune că e inginer constructor. Merge mult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cum sună asta. Îmi place foarte mult. Vrei să ştii ce-i cu el, nu?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soţie. O soţie foarte cumsecade şi doi copii neastâmpăraţi –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ar putea să aibă, spuse colonelul Beck. S-a mai văzut. Îţi aminteşti de Pendleton? Avea soţie şi copii. O soţie foarte cumsecade. Cea mai tâmpită pe care am cunoscut-o vreodată. Nici nu-i trecea prin cap că bărbatul ei nu era stâlp de respectabilitate în negoţul cu cărţi orientale. Acum că stau să mă gândesc, îmi amintesc că Pendleton mai avea şi-o soţie nemţoaică şi două fete. Şi mai avea o nevastă în Elveţia. Nu ştiu ce erau soţiile – excesele lui particulare sau pur şi simplu camuflaj. Fireşte, el a spus că erau camuflaj, în fine, vrei aşadar să ştii ce-i cu domnul Ramsay.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Există un cuplu la 63. Profesor pensionar. Mcnaugton. Scoţian. În vârstă. Îşi petrece timpul grădinărind. N-am nici un motiv să cred că el şi soţia lui nu-s în regulă…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Vom verifica. Îi trecem prin maşinărie ca să fim siguri. Apropo, ce-i cu toţi oamen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ameni ale căror grădini se învecinează cu grădina casei unde a fost comisă 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a exerciţiu franţuzesc, spuse Beck. Unde e cadavrul unchiului meu? În grădină verişoarei mătuşii mele. Ce-i cu numărul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arbă, fostă profesoară, locuieşte acolo. Lucrează la un institut pentru orbi şi a fost amănunţit cercetată de poliţia lo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şt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i ideea dumitale despre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mea este că dacă această crimă a fost comisă de vreunul din aceşti oameni în vreuna din casele pe care vi le-am menţionat, ar fi fost perfect simplu, deşi riscant, să mute cadavrul la numărul 19, la o oră convenabilă. E doar o posibilitate. Şi aş vrea să vă arăt cev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 luă moneda pătată de pământ pe care i-o întinse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onedă cehească? Unde ai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găsit-o eu. A fost găsită în grădina din spate de la numărul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La urma urmelor, s-ar putea să iasă ceva din fixaţia dumitale privind semilunele şi răsăriturile de lună. Adăugă gânditor: Pe strada de alături există o cârciumă numită Răsăritul Lunii. De ce nu te duci să-ţi încerci norocu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dej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i un răspuns, nu-i aşa? Vrei un trab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u, azi n-am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orci în Crowd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articip la 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va fi amânată. Sigur nu-i vreo fată după care alergi prin Crowd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nu, am spus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Beck începu pe neaşteptate să chico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eama, băiete! Sexul îşi ridică urâtul cap ca de obicei. De cât timp o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adică… Păi… A fost o fată care a descoperit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făcut când l-a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ţi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drăguţ, spuse colonelul. A alergat la dumneata, ţi-a plâns pe umăr şi ţi-a povestit despre el.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spre ce vorbiţi, am spus cu răceală. Uitaţi-vă la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câteva din fotografiile făcute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ăsta? Întrebă colonelul B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pe zece la unu că fata asta după care ţi s-au aprins călcâiele l-a omorât. Toată povestea mi se pare susp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aţi auzit-o încă. Nu v-am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să mi se spună. Colonelul Beck îşi flutură trabucul. Du-te la ancheta dumitale, băiete, şi fii cu ochii-n patru cu fata asta. O cheamă Diana, sau Artemis, sau ceva legat de lună sau semi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ţine minte că s-ar putea să fi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bookmarkStart w:id="13" w:name="bookmark19"/>
      <w:r>
        <w:rPr>
          <w:rFonts w:cs="Bookman Old Style;Times New Roman" w:ascii="Bookman Old Style;Times New Roman" w:hAnsi="Bookman Old Style;Times New Roman"/>
          <w:sz w:val="24"/>
        </w:rPr>
        <w:tab/>
        <w:t>Capitolul XIV</w:t>
      </w:r>
      <w:bookmarkEnd w:id="13"/>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mult timp de când nu mai vizitasem Whitehaven Mansions. Cu câţiva ani în urmă fusese o clădire impunătoare cu apartamente moderne. Acum era flancată pe ambele părţi de blocuri şi mai impunătoare şi chiar mai moderne. Înăuntru, am remarcat eu, liftul primise o faţă nouă. Fusese vopsit de curând în nuanţe pale de galben şi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lift şi, după ce am urcat, am apăsat pe butonul soneriei de la nr. 203. Mi s-a deschis de către un servitor impecabil, George. Pe faţa lui apăru un zâmbet de bun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olin! A trecut mult de când nu v-am văzu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Cum te simţi,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ănătos, slavă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lui, George îşi coborî şi el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uneori e puţin deprima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cu compăt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să mă urma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căpă de p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nţă-l, te rog, că a venit domnul Colin La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domnule. Deschise o uşă şi rosti limpede: Domnul Colin Lamb doreşte să vă vad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ase înapoi ca să-mi facă loc să trec şi am intrat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meu Hercule Poirot stătea în obişnuitul lui fotoliu mare şi pătrat din faţa căminului. Am observat că una din barele radiatorului electric din cămin se încinsese până la roşu. Era aproape septembrie, vremea era caldă, dar Poirot era unul din primii oameni care simţeau răcoarea toamnei şi luau măsuri de precauţie împotriva ei. Pe podea, de o parte şi de alta a fotoliului, se aflau teancuri ordonate de cărţi. Şi mai multe cărţi erau pe masa din stânga lui Poirot. În dreapta era o ceaşcă din care se înălţa aburul. O tisană, am bănuit. Îi plăceau foarte mult tisanele şi adesea mi le recomanda. Erau greţoase la gust şi aveau un miros înţep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idica, am spus, dar Poirot era deja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spre mine cu ochii zâmbitori, cu braţele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şadar dumneata eşti, prietene! Tânărul meu prieten Colin. Dar de ce ţi-ai dat numele de Lamb? Stai să mă gândesc. Există un proverb sau o zicală. Ceva cu berbecul îmbrăcat în miel. Nu, asta se spune despre doamnele în vârstă care încearcă să arate mai tinere decât sunt. Nu ţi se potriveşte. Aha, am găsit! Eşti un lup în blană de oaie,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sta. Pur şi simplu că, în meseria mea, m-am gândit că propriul meu nume ar putea fi mai degrabă o greşeală, că ar putea fi asociat prea mult cu bătrânul meu. De aici Lamb. Scurt, simplu, uşor de memorat. Se potriveşte cu personalita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sta nu pot fi sigur, spuse Poirot. Şi cum se simte bunul meu prieten, tată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e bine. E foarte ocupat cu nalbele lui… Sau sunt crizanteme? Anotimpurile se perindă atât de repede că nu mai ştiu ce flori sunt în momentu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e ocupă de horticul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pare să ajungă la asta în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spuse Hercule Poirot. Cândva am cultivat dovlecei… Dar m-am lecuit. Dacă vrei cele mai frumoase flori, de ce nu te duci la florărie? Credeam că bunul superintendent avea de gând să-şi scrie memo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put, dar s-a pomenit că trebuie să renunţe la atâtea încât a tras concluzia că ceea ce a rămas era prea insuportabil de stupid ca să merite să fi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 să păstrezi discreţia. E păcat, pentru că tatăl dumitale putea povesti nişte lucruri interesante. Am multă admiraţie pentru el. Întotdeauna am avut. Ştii, pentru mine metodele lui erau foarte interesante. Era foarte direct. Folosea evidentul ca nimeni altul până la el. Întindea o capcană care sărea în ochi, iar cei pe care vroia să-i prindă spuneau: „E prea evidentă ca să fie capeană!”, şi cădeau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spus, azi nu e la modă ca fii să-şi admire taţii, dar eu personal am un respect enorm pentru bătrânul meu. Sper să fiu şi eu tot atât de bun ca el, deşi nu lucrez în acelaşi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rudit cu el, spuse Poirot. Strâns înrudit, deşi dumneata trebuie să lucrezi în culise într-un fel pe care el nu-l făcea. Tuşi delicat. Cred că trebuie să te felicit pentru succesul spectaculos din ultimul timp. Aşa e? Affaire Lar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a fost perfect, dar mai sunt foarte multe lucruri pe care aş vrea să le ştiu, ca să închei cazul cum se cuvine. Totuşi, nu despre asta am venit să discut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u, spuse Poirot, şi-mi arătă un scaun, după care îmi oferi o tisană pe care m-am grăbit s-o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intră tocmai la timp cu o sticlă de whisky, un pahar şi un sifon pe care le puse la îndemâ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e îţi omori timpul? L-am întrebat pe Poirot, apoi, aruncând o privire spre teancurile de cărţi, am adăugat: S-ar părea că faci puţină cer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i spui şi aşa. Da, poate că într-un fel e adevărat. În ultimul timp am simţit acut nevoia unei probleme. Nu contează ce problemă, mi-am spus, problemă să fie! Vezi dumneata, nu muşchii au nevoie de exerciţiu ci celulele cre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o problemă de a te menţine în formă.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spui. Oftă. Dar problemele nu vin uşor, mon ami. E drept că marţea trecută mi s-a prezentat una. În umbrela mea se găseau trei bucăţi de coajă uscată de portocală. Cum au ajuns acolo? Cum puteau să ajungă acolo? Eu nu mănânc portocale. George n-ar pune niciodată coji de portocale în umbrela mea. Era foarte puţin probabil ca vreun oaspete să aducă cu el trei bucăţi de coajă de portocale. Da, era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rezolv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zolvat-o, spuse Poirot mai mult cu melancolie decât cu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al n-a fost foarte interesantă. O problemă de înlocuire a femeii de serviciu, iar cea nouă l-a adus cu ea, strict împotriva ordinelor, pe unul din copii ei. Deşi nu sună interesant, a fost nevoie de o corectă dibuire a minciunilor, a acoperirilor şi aşa mai departe. A fost satisfăcător, să spunem, dar nu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amăgitor, am su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fin, sunt modest. Dar nu-i nevoie să foloseşti coasa ca să tai sfoara unui pa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 într-o manieră solemnă. Poiro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a vreme mi-am omorât timpul citind diverse mistere nerezolvate din viaţa reală. Le-am aplicat propriile mele sol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cazuri precum cazul Bravo, Adelaide Bartlett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ar, într-un fel, a fost prea uşor. În mintea mea nu există absolut nici un dubiu cu privire la cine l-a omorât pe Charles Bravo. Se poate să fi fost implicată şi însoţitoarea lui, dar ea categoric n-a fost spiritul conducător. Apoi a mai fost adolescenta aceea nefericită, Constance Kent. Întotdeauna a fost un mare semn de întrebare adevăratul motiv care a făcut-o să-şi sugrume frăţiorul pe care neîndoielnic îl iubea. Dar nu şi pentru mine. Eu am văzut care-i adevărul imediat după ce am citit cazul. Cât despre Lizzie Borden, mi-aş dori să pot pune câteva întrebări persoanelor implicate. În mintea mea sunt absolut sigur care ar fi răspunsurile. Dar vai, mă tem că acum toate sunt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puneam, ca de atâtea ori până atunci, că modestia nu era punctul forte al lui Herc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m făcut mai departe? Continuă Poirot. M-am întors din viaţa reală, la ficţiune. Mă vezi aici înconjurat de diferite cazuri de crime fictive. Uite, dragul meu Colin. Cazul Leaven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tinse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scrisă cu mult timp în urmă, am spus. Cred că îmi amintesc că l-am auzit pe tata spunând că a citit-o când era copil. Parcă am citit-o-şi eu cândva. Acum trebuie să fie dem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mirabilă, spuse Poirot. Îi savurezi atmosfera vremii, melodrama studiată şi deliberată. Acele minunate descrieri ale frumuseţii blonde a lui Eleanor, frumuseţea eterică a lui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recitesc, am spus. Am uitat părţile despre frumuseţea f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uăm acum Aventurile lui Arsène Lupin, continuă Poirot. Ce fantastice, ce ireale! Şi tot câtă vigoare au în ele, câtă viaţă! Şi au şi u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Aventurile lui Arsène Lupin şi luă altă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ite Misterul camerei galbene. Asta… Ah, asta e cu adevărat clasică! O aprob de la început până la sfârşit. O abordare atât de logică! Îmi amintesc că au fost critici care spuneau că era nedreaptă. Dar nu era nedreaptă, dragul meu Colin. Nu. Poate foarte pe aproape, dar nu chiar nedreaptă. Categoric o operă de artă, aproape uitată în zil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mai parcurse vreo douăzeci de ani până să se apropie de autorii din ultima peri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citit şi unele din lucrările de început ale doamnei Ariadne Oliver. E pe cale de a deveni o prietenă a mea, şi a dumitale, cred. Nu sunt, întru totul de acord cu lucrările ei, reţine. Întâmplările din ele sunt foarte improbabile. Uzează prea mult de mâna coincidenţei. Şi, fiind tânără la vremea aceea, a făcut prostia să-şi aleagă ca detectiv un finlandez, ori e clar că nu ştie nimic despre finlandezi şi despre Finlanda, posibil cu excepţia lucrărilor lui Sibelius. Totuşi în anii din urmă a învăţat multe lucruri pe care nu le cunoştea înainte. Procedura poliţiei, de exemplu. E posibil să-şi fi făcut vreun prieten care e avocat sau jurist şi care a pus-o la curent cu anumite aspecte ale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ăsă la o parte pe doamna Ariadne Oliver şi luă altă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aici pe domnul Cyril Quain. Ah, domnul Quain este un maestru al alib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mi amintesc bine, e un scriitor cumplit de plicti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că în cărţile lui nu se întâmplă nimic palpitant. Există un cadavru, fireşte. Uneori chiar mai multe. Dar întotdeauna toată poanta e alibiul. Recunosc că îmi place această folosire complicată, elaborată a alibiului. Îmi place să încerc să-l prind pe picior greşit pe domnul Qu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ănuiesc că reuşeşti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fu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otdeauna, recunoscu el. Nu, nu întotdeauna. Fireşte, după un timp ajungi să-ţi dai seama că toate cărţile lui sunt aproape la fel. Alibiurile seamănă între ele de fiecare dată, deşi nu sunt exact aceleaşi. Şi cu toate astea, mon cher Colin, la domnul Cyril Quain găseşti ordine şi met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ăsă pe domnul Quain şi luă altă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ite-l şi pe domnul Garry Gregson, prodigiosul scriitor de romane poliţiste. Am înţeles că a scris cel puţin şaizeci şi patru. El este aproape opusul domnului Quain. În cărţile domnului Quain nu se întmplă mai nimic. În cărţile domnului Garry Gregson se întâmplă mult prea multe. Se întâmplă lucruri neplauzibile şi într-o confuzie în masă. Sunt foarte colorate. E melodrama agitată cu un făcăleţ. Vărsări de sânge, cadavre, indicii, palpitaţii, toate de-a valma. Totul senzaţional, totul foarte diferit de viaţa adevărată. De fapt, nu e genul meu. E ca unul din cocteilurile alea americane de cel mai obscur tip, ale căror ingrediente sunt cât se poate de susp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opri, oftă şi îşi reluă prele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e întoarcem spre America. Uite, Florence Elks. Aici găseşti ordine şi metodă, întâmplări colorate, da, dar pline de substanţă. Vesele şi vii. Are cap, doamna asta, deşi, ca atâţi alţi scriitori americani, e puţin prea obsedată de băutură. După cum ştii, mon ami, sunt un cunoscător al vinurilor. Întotdeauna îmi face plăcere să întâlnesc într-o povestire câte o menţiune a unui vin bun a cărui dată e autentificată corespunzător. Dar cantitatea exactă de rachiu şi bourbon pe care le consumă un detectiv în fiecare pagină a unui roman poliţist american nu mă interesează deloc. Dacă bea un păhărel sau dă pe gât o stacană, asta nu afectează în nici un fel acţiunea romanului. Motivul ăsta al băuturii e nelipsit din cărţile 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de şcoala dură?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nlătură cu o fluturare a mâinii şcoala dură ca şi cum ar fi înlăturat o muscă sau un ţânţ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olenţa de dragul violenţei? De când e interesantă asta? Am văzut violenţa din belşug la începutul carierei mele de ofiţer de poliţie. Bah, tot atât de bine ai putea citi o carte cu texte medicale. Tout de même pe total, eu plasez cărţile poliţiste americane pe un loc de frunte. Cred că sunt mai ingenioase, mai imaginative decât scrierile englezeşti. S-o luăm pe Louisa O'Malley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e din nou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odel de grozavă erudiţie sunt scrierile ei, şi totuşi ce nelinişte crescândă trezeşte în cititorii ei! Atmosfera aceea lugubră a lumii interlope, sau dimpotrivă, apartamentele luxoase, viaţa sobră, în care n-ai bănui că ar putea sălăşui crima. E foarte bună această Louisa O'Malley, într-adevăr f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se lăsă pe spate, clătină din cap şi bău ultima înghiţitură de tis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Întotdeauna există vechile favo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jbâi iar după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nturile lui Sherlock Holmes, murmură drăgăstos şi adăugă cu respect un singur cuvânt: Maâ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rlock Holmes?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on, non, nu Sherlock Holmes! Eu salut autorul, pe sir Arthur Conan Doyle. Aceste povestiri ale lui Sherlock Holmes sunt în realitate exagerate, pline de sofisme şi artificial concepute. Dar arta scrisului… Ah, asta-i cu totul altceva! Plăcerea limbajului, crearea mai presus de toate a acestui, magnific personaj, dr. Watson! Ah, asta a fost cu adevărat un trium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clătină din cap, apoi murmură ca urmare clară a unei asociaţii de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her Hastings. Prietenul meu Hastings despre care m-ai auzit vorbind de atâtea ori. E mult de când nu mai am veşti despre el. Ce prostie să te duci şi să te îngropi în America de Sud, unde mereu sunt revol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un lucru rezervat Americii de Sud, am subliniat eu. În ziua de azi sunt revoluţii în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discutăm despre bomba aceea, spuse Hercule Poirot. Dacă trebuie să fie, să fie, dar să nu discutăm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alitate, am venit să discut cu dumneata ceva cu totul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şti pe cale să te însori, asta e? Sunt încântat, mon cher,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veni, Poirot? L-am întrebat. Nici vorbă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zilnic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nu mie, am spus cu fermitate. De fapt, am venit să-ţi spun că am dat de o mică problemă într-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O mică problemă într-o crimă, spui? Şi mi-ai adus-o mi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ram uşor stânjenit. Eu… Eu m-am gândit că o să-ţi fac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uită gânditor la mine, îşi mângâie mustaţa,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este adesea bun cu câinele lui. Iese afară şi-i aruncă în joacă o minge câinele său. Oricum, şi câinele e în stare să fie bun cu stăpânul lui. El omoară un iepure sau un şobolan şi vine şi-l pune la picioarele stăpânului său. Şi ce face câinele atunci? Dă din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fără să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u din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prietene. Da,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m spus. Şi ce spui că face stăpânul? Vrea el să vadă şobolanul căţeluşului? Vrea el să ştie totul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Normal. Deci dumneata crezi că mă va interesa o crimă.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poanta e că pur şi simplu n-are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imposibil! Exclamă Poirot. Totul are o logic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cearcă şi găseşte-i logica. Eu nu pot. Nu că ar avea vreo legătură cu mine. S-a întâmplat pur şi simplu să pic în treaba asta. Reţine, s-ar putea ca totul să se dovedească a fi foarte simplu o dată ce mortul va fi ident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fără ordine şi metoda, spuse cu severitate Poirot. Dă-mi voie să-ţi cer să-mi dai faptele. Spui că e vorba de o crim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ă în toată legea, l-am asigurat. Ei bine, uite cum stă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escris cu lux de amănunte evenimentele care avuseseră loc în Wilbraham Crescent 19. Hercule Poirot se lăsa pe spate în fotoliu. Avea ochii închişi şi bătea uşor cu un deget în braţul fotoliului în timp ce îmi asculta monologul. Când în final m-am oprit, continuă să rămână tăcut câteva clipe. Apoi, fără să deschidă ochi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s blag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bsolut,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patant! Hercule Poirot savură cuvântul pe limbă şi îl repetă silabă cu silabă. E-pa-tant. După care continuă să bată în fotoliu şi clătină uşurel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rostit nerăbdător după alte câteva clipe de aşteptare. Ce ai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ce vrei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mi dai o soluţie. Întotdeauna am înţeles de la dumneata că e perfect posibil să stai tolănit în fotoliu, să te gândeşti, şi să vii cu răspunsul. Că nu e neapărat nevoie să te duci să întrebi lumea şi să alergi după ind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otdeauna am susţin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ţi-am dat faptele şi acum vreau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ur şi simplu, hein? Dar mai sunt multe de ştiut, mon ami. Suntem doar la începutul faptelor.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vreau să ieşi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Reflectă o clipă. Un lucru este cert. Trebuie să fie o crimă foarte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ă? Am întrebat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ebuie să fie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are atât de complexă. Dacă a fost necesar să pară complexă, trebuie să fie simplă. Înţeleg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c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că din cele ce mi-ai povestit… Cred… Da, există ceva care îmi e familiar. Unde… Când…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oria dumitale trebuie că e un uriaş rezervor de crime, am spus. Dar nu e posibil să ţi le aminteşti pe toa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aşa e, dar din când în când aceste amintiri îţi sunt de folos. Îmi amintesc de un fabricant de săpun din Liège. Şi-a otrăvit soţia ca să se poată însura cu o stenografă blondă. Crima a urmat un şablon. Mai târziu, mult mai târziu, şablonul s-a repetat. L-am recunoscut. De data asta era vorba de răpirea unui câine pechinez, dar şablonul era acelaşi. Am căutat echivalentul stenografiei blonde şi al fabricantului de săpun, şi voila! Cam aşa stau lucrurile. Şi uite că iarăşi în ceea ce mi-ai povestit am acel sentiment de re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surile? Am sugerat cu speranţă. Agenţi de asigurări fant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irot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 oa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Nu mă der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zamăgeşti, Poirot. Credeam că ai să-mi dai răspuns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ietene, deocamdată mi-ai prezentat doar un şablon. Mai sunt multe lucruri de descoperit. Probabil că omul acesta va fi identificat. În astfel de treburi, poliţia e excelentă. Poliţiştii au dosare cu infractori, pot publica fotografia omului, au acces la lista persoanelor dispărute, au metode ştiinţifice de examinare a îmbrăcăminţii mortului, şi aşa mai departe. Oh, da, au o sută de alte căi şi mijloace la dispoziţie. Fără doar şi poate, bărbatul ăsta va fi ident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deocamdată nu-i nimic de făcut! Asta crez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e ceva de făcut, spuse cu severitat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ţintui cu un deget ap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tă cu vecin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o. L-am însoţit pe Hardcastle când i-a interogat. Nu ştiu nimic fol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sta o crezi dumneata. Dar te asigur că nu poate fi aşa. Dumneata te duci la ei şi îi întrebi: „Aţi văzut ceva suspect?” iar ei spun nu, şi dumneata crezi că cu asta s-a închis prăvălia. Dar nu la asta mă gândesc când îţi spun discută cu vecinii. Eu spun să discuţi cu ei. Lasă-i să-ţi vorbească. Iar din conversaţia lor întotdeauna, undeva, vei găsi un indiciu. S-ar putea să-ţi vorbească despre grădinile lor, sau despre animalele lor favorite sau despre coafeza lor sau croitorul lor, sau despre prietenii lor, sau despre ce fel de mâncare le place, întotdeauna undeva va exista un cuvânt care adăposteşte lumina. Spui că nimic din conversaţiile acelea n-a fost folositor. Eu spun că nu poate fi aşa. Dacă mi le-ai repeta cuvânt cu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ctic, nu pot. Am stenografiat ce s-a spus, în rolul de asistent ar ofiţerului, de poliţie. Însă am primit notiţele, transcrise şi bătute la maşină şi ţi le-am adus.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r eşti un băiat bun, un băiat chiar foarte bun! Ai făcut exact ce trebuia. Je vous remercie infin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foarte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vreo sugesti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otdeauna am sugestii. E vorba de fata asta. Poţi discuta cu fata asta. Du-te la ea. Sunteţi deja prieteni, nu-i aşa? Nu ai strâns-o în braţe când a zburat cu groază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de la cărţile lui Garry Gregson ţi se trage. Ai căpătat un stil melodra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i dreptate, recunoscu Poirot. Uneori te molipseşti de stilul unei cărţi pe care o ci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fată… M-am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mă privi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r plăcea…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ci asta este! În adâncul minţii crezi că e implicată în vreun fel în caz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A fost o pură întâmplare că s-a afl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on ami, n-a fost o pură întâmplare. O ştii foarte bine. Dumneata mi-ai spus-o. A fost cerută prin telefon. Cerută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a nu şti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fi sigur, că nu ştie de ce. E foarte posibil să ştie de ce, dar s-o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m-am încăpăţ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 chiar posibil să descoperi de ce, discutând cu ea, chiar dacă ea personal nu-şi dă seama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văd cum… Adică… Abia o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discuta cu ea pentru că sunteţi deja prieteni, şi te vei duce iar, sub vreun pretext, s-o vezi pe această oarbă. Şi vei discuta cu ea. Şi te vei duce la biroul de dactilografie sub motivul că ai un manuscris de dactilografiat. S-ar putea să te împrieteneşti cu vreuna din celelalte domnişoare de acolo. Vei discuta cu toate aceste persoane şi după aceea vei veni din nou la mine şi îmi vei povesti tot ce ţi-au spus persoanele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il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loc, îţi va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ţi dai seama că am propriile mele treburi de rezolvat. Am mun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lucra mult, mai bine după ce te vei fi relaxat într-o oarecare măsură, mă asigur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umneata eşti doctorul! Mai ai vreun sfat înţelept pentru mine? Ce părere ai despre afacerea asta ciudată cu cea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lăsă din nou pe spate şi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pe care le rosti fură absolut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sit timpul, spuse morsa, Să vorbim despre lucruril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otcoave şi vapoare şi ceară de sigiliu, Şi verze şi capete încor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marea dă în clo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porcii au arip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din nou ochii ş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ţeles?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itat din „Morsa şi dulgherul”, Alice în ţara min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eocamdată, asta-i tot ce pot face pentru dumneata, mon cher. Reflec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bookmarkStart w:id="14" w:name="bookmark20"/>
      <w:r>
        <w:rPr>
          <w:rFonts w:cs="Bookman Old Style;Times New Roman" w:ascii="Bookman Old Style;Times New Roman" w:hAnsi="Bookman Old Style;Times New Roman"/>
          <w:sz w:val="24"/>
        </w:rPr>
        <w:tab/>
        <w:t>Capitolul XV</w:t>
      </w:r>
      <w:bookmarkEnd w:id="14"/>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nchetă participa un numeros public. În ciuda speranţelor unor dezvăluiri spectaculoase, procedurile fură cât se poate de seci. Sheila Webb nu trebui să retrăiască întregul chin, totul fu terminat în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vendish Bureau se primise un mesaj telefonic prin care era solicitată în Wilbraham Crescent 19. Ea se dusese şi făcuse precum i se spusese, adică intrase în camera de zi. Acolo descoperise mortul şi fugise ţipând afară cerând ajutor. Nu fură întrebări sau interpretări. Domnişoara Martindale, care depusese şi ea mărturie, fu interogată şi mai repede. Primise un mesaj presupus a fi din partea domnişoarei Pebmarsh prin care i se cerea să trimită o stenodactilografă în Wilbraham Crescent 19, de preferinţă pe domnişoara Sheila Webb, şi i se dăduseră anumite instrucţiuni. Ea îşi notase ora exactă a apelului telefonic, aceasta fiind 1:49. Cu asta domnişoara Martindale fu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tă după aceea, domnişoara Pebmarsh negă categoric că ceruse în ziua respectivă Biroului Cavendish să-i trimită vreo dactilografă. Inspectorul Hardcastle dădu o declaraţie scurtă şi seacă. La primirea unui telefon, se dusese în Wilbraham Crescent 19 unde descoperise trupul unui bărbat mort. Atunci procurorul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reuşit să identificaţi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domnule. Din acest motiv, trebuie să cer ca această anchetă să fie amâ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eni dovada medicală. Doctorul Rigg, medicul legist, povesti cum ajunsese în Wilbraham Crescent şi descrise examinarea cadav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da ora aproximativă a morţii,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m examinat la ora trei şi jumătate. Aş încadra ora decesului între unu şi jumătate şi două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putea fi mai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n-o fac. Pe ghicite, ora cea mai probabilă ar fi două sau chiar mai devreme, dar există mulţi factori care trebuie luaţi în considerare. Vârsta, starea sănătăţii,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i făcut autop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z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a fost înjunghiat cu un cuţit subţire, ascuţit. Ceva în genul unui cuţit franţuzesc de bucătărie, cu lama care se îngustează. Vârful cuţitului a pătruns… Aici doctorul începu să vorbească în termeni tehnici în timp ce explica poziţia exactă în care cuţitul intrase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a fost instanta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rodus în câteva minute, foarte pu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nu a strigat sau nu s-a lu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împrejurările în care a fost înjungh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ne explicaţi ce înţelegeţi prin aceasta,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xaminat anumite organe şi am făcut anumite teste. Trebuie să spun că atunci când a fost ucis era în stare de comă ca urmare a administrării unui d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uteţi spune ce drog era,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 hidroxid de c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pune cum i-a fost admin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spune că probabil în vreun anumit gen de alcool. Efectul hidroxidului de clor este foarte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ut în anumite cercuri ca Mickey Finn, parcă, murmură procur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orect, spuse doctorul Rigg. Probabil că a băut lichidul fără să bănuiască nimic, iar câteva minute mai târziu şi-a pierdut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părerea dumneavoastră, a fost înjunghiat în timp ce era în stare de inconşt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redinţa mea. Îmi bazez afirmaţia pe faptul că n-a existat nici un semn de luptă şi pe înfăţişarea lui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era inconştient când a fost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o pot spune cu precizie. Şi asta depinde de idiosincrasia victimei. Nu şi-ar fi revenit în mai puţin de o jumătate de oră, ba chiar mul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im, doctore Rigg. Aveţi vreo dovadă când a luat ultima masă aces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ase prânzul, dacă la asta vă referiţi. Nu mâncase nimic solid de cel puţin patru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ctore Rigg. Cred că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se uită în jur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cheta se amână două săptămâni, până pe 28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a încheiată, lumea a început să iasă din sala tribunalului. Edna Brent, care împreună cu majoritatea fetelor de la Biroul Cavendish fusese prezentă la anchetă, ezită în timp ce ajunse dincolo de uşă. Toată dimineaţa Biroul Cavendish era închis. Maureen West, una din colege,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Edna? Să mergem să luăm masa la Bluebird? Avem o grămadă de timp. În tot cazul, tu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mult timp decât voi, spuse Edna pe un ton jignit. Pisica roşcată mi-a spus că ar fi mai bine să-mi iau primul interval pentru masă. M-am gândit că o să-mi rămână o oră în plus pentru cumpărături şi alte ch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m la două şi trebuie să fim toate acolo la ora aia. Te uiţi dup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Sheila. N-am văzut-o ie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mai devreme, după ce a depus mărturie. A plecat cu un tânăr, dar n-am văzut cine era.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na ezită,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voi… Eu oricum am de făcut nişte cumpă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een şi o altă fată plecară împreună. Edna adăsta, în cele din urmă îşi făcu curaj şi i se adresă unui tânăr poliţist cu părul blond care stătea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intru din nou? Îngână ea timid. Vreau să vorbesc cu… cu cel care a venit la birou… Inspectorul nu-ştiu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ectorul Hardcas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Cel care a depus mărturie a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oliţist se uită în sală şi-l văzu pe inspector adâncit într-o discuţie cu procurorul şi cu şeful poliţiei comi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i ocupat în momentul de faţă, domnişoară. Dacă treci pe la sediu mai târziu, sau dacă vrei să-mi laşi mie vreun mesaj… E cev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ştiu dacă într-adevăr contează, spuse Edna. Este… Ei bine… Doar că nu văd cum putea fi adevărat ce-a spus ea pentru că eu… Se îndepărtă încruntându-se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Cornmarket şi o luă în lungul lui High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ă încruntată şi încerca să gândească. Gânditul nu fusese niciodată punctul forte al Ednei. Cu cât încerca mai mult să-şi limpezească gândurile, cu atât le zăpăcea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rosti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utea să fie aşa… Nu putea să fie cum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cu aerul cuiva care a luat o hotărâre, se întoarse din drum şi o luă pe Albany Road în direcţia lui Wilbraham Cres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în care presa anunţase că în Wilbraham Crescent 19 fusese comisă o crimă, zilnic în faţa casei se aduna un mare număr de persoane că să se uite în voie la casă, să comenteze fiecare în felul lui sau din auzite incitantul eveniment. Atraşi ca de un magnet, oameni de diferite categorii soseau în Wilbraham Crescent, se opreau, se uitau, comentau şi apoi treceau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ntea încă bănuită de nedumerire, Edna Brent se pomeni înghiontind un mic grup de cinci sau şase oameni care îşi petreceau timpul uitându-se la casă. Curioasă din fire, Edna se uită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 casa asta se întâmplase! La ferestre erau perdele frumoase. Totul era atât de drăguţ! Şi totuşi, acolo fusese omorât un om. Ucis cu un cuţit de bucătărie. Un banal cuţit de bucătărie. Aproape toată lumea are un cuţit de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notizată de comportarea celor din jur, Edna încetă să gândească şi rămase doar privind… Aproape uitase ce o adusese aici… Tresări când o voce îi vorb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apul. Rămase surprins recunoscând prezenţa d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bookmarkStart w:id="15" w:name="bookmark21"/>
      <w:r>
        <w:rPr>
          <w:rFonts w:cs="Bookman Old Style;Times New Roman" w:ascii="Bookman Old Style;Times New Roman" w:hAnsi="Bookman Old Style;Times New Roman"/>
          <w:sz w:val="24"/>
        </w:rPr>
        <w:tab/>
        <w:t>Capitolul XVI</w:t>
      </w:r>
      <w:bookmarkEnd w:id="15"/>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când Sheila Webb s-a strecurat pe nesimţite din Sala Tribunalului. Îşi depusese foarte bine mărturia. Păruse nervoasă sau nejustificat nervoasă. De fapt, atât cât era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mărturiei doctorului Rigg m-a luat prin surprindere. (Dick Hardcastle trebuie să fi ştiut, dar nu-mi povestise). Apoi am ieşit după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ă urmelor, n-a fost chiar atât de rău, nu-i aşa? Am întrebat-o când am prins-o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chiar simplu. Procurorul a fost tare drăguţ. Ezită. Ce se va întâmpl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amâna ancheta, pentru completarea probelor. Probabil două săptămâni sau până la identificarea m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îl vor identi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vor identific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ig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osebit de frig. De fapt, mie mi se părea mai degrabă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un prânz timpuriu? I-am propus. Nu trebuie să te întorci la biro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închis până la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ino. Cum reacţionezi la mâncarea chinezească? Am văzut chiar aici, în apropiere, un mic restaurant chin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ila părea că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făcut câteva cumpă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poţi face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t, unele magazine sunt închise între unu şi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Ne întâlnim acolo? În jumătate de oră, să zi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ila fu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către marea care se întindea în faţa mea şi m-am aşezat pe o bancă. Vântul bătea dinspre mare, şi mă lovea î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oiam să gândesc. Întotdeauna e enervant când alţii cunosc despre tine mai multe decât cunoşti tu însuţi. Dar bătrânul Beck şi Hercule Poirot şi Dick Hardcastle, toţi văzuseră foarte limpede ceea ce mă vedeam acum nevoit să recunosc că er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nteresa fata asta… Mă interesa într-un fel în care nu mă interesase niciodată până acum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din cauza frumuseţii ei – era drăguţă, drăguţă într-un fel mai aparte, dar nu mai mult. Şi nici de sex-appeal nu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ur şi simplu pentru că, aproape din prima clipă, ştiusem că era fa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ştiam nici cât negru sub unghie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trecuse de două când am intrat în sediul poliţiei şi am întrebat de Dick. L-am găsit la birou răsfoind un vraf de materiale. Ridică privirea şi mă întrebă ce părere aveam despre 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mi se păruse foarte bine condusă şi că avusese o notă de sobr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ricepem foarte bine la asta în ţ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s de probă med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surprinzătoare. De ce nu mi-ai spus despre chestii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plecat. Ţi-ai consultat special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îmi amintesc vag de el. O mustaţă impresio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ia ochii, da, am recunoscut. E foarte mândru de must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foart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 dar nu dus cu sor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de ce te-ai dus la el? Din pură bunătate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şa o minte bănuitoare de poliţai, Dick! În principal, de asta. Dar recunosc că şi din curiozitate. Vroiam să aud ce are de spus despre povestea noastră. Vezi tu, mereu a susţinut că e uşor să rezolvi un caz doar stând în fotoliu, cu degetele simetric lipite, cu ochii închişi şi gândindu-te. Vroiam să-i dovedesc că treaba asta e un bl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ăvârsit ritualul ăsta în f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părea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trebuie să fie o crimă foarte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ă pe dracu! Spuse Hardcastle stârnit. De ce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 am înţeles, pentru că întregul scenariu e atât de comp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spuse Hardcastle clătinând din cap. Sună ca treburile alea isteţe pe care le spun tinerii din Chelsea, dar eu nu înţeleg.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să mă duc să discut cu vecinii. L-am asigurat că o făc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umina dovezilor medicale, vecinii sunt acum şi mai import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ala fiind că a fost drogat în altă parte şi adus la numărul 19 ca să fie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izbit ceva cunoscut în vorb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în genul ăsta a spus şi doamna nu-ştiu-cum, femeia cu pisicile. La vremea respectivă mi s-a părut o remarcă foarte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icile! Spuse Dick şi se cutremură. Apropo, am găsit arma crimei.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isicărie. Probabil aruncată acolo după crimă de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amprente,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rse cu grijă. Şi putea fi cuţitul oricui. Un cuţit folosit, ascuţi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şa stă treaba. Când a fost adus la numărul 19, a fost adus cu maşina? Sau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 să fi fost adus din una din casele care au grădini învecinate cu cea de la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ţel cam riscant,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nevoie de îndrăzneală şi de o foarte bună cunoaştere a obiceiurilor vecinilor, recunoscu Hardcastle. E mai probabil că a fost adus cu 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ar fi fost riscant. Lumea observă 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a făcut-o. Dar sunt de acord că criminalul nu avea cum s-o ştie. Cei care treceau pe acolo în ziua aia ar fi observat o maşină staţionând în faţa numărului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oare ar fi observat, am spus. În ziua de azi lumea e atât de obişnuită cu maşinile! Afară doar dacă, fireşte, n-a fost o maşină luxoasă, ceva neobişnuit, ceea ce e puţin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era şi ora mesei. Îţi dai seama, Colin, că asta o readuce pe tapet pe domnişoara Millicent Pebmarsh? Pare o bazaconie să crezi că un bărbat în putere a putut fi omorât de o oarbă… Dar dacă era dr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dacă a venit acolo ca să fie omorât”, cum s-a exprimat doamna Hemming a noastră, a sosit ca urmare a unui aranjament care nu i-a dat absolut nimic de bănuit, i s-a oferit un coniac sau un cocteil, Mickey Finn şi-a făcut efectul şi domnişoara Pebmarsh a trecut la treabă. Apoi a spălat paharul cu Mickey Finn, a aranjat frumuşel cadavrul pe podea, a aruncat cuţitul în grădina vecinei şi a plecat în vâjâială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fonând pe drum la Biroul Cavendi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 trebuit să facă asta? Şi s-o mai şi ceară în mod special pe Sheila Web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aş vrea să ştiu! Hardcastle se uită la mine. Ea şti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spun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spune că nu, repetă mecanic Hardcastle. Tu ce crezi despr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ăspuns imediat. Ce credeam? Trebuia să mă decid pe loc asupra cursului acţiunilor mele. Până la urmă adevărul avea să iasă la iveală. Asta nu avea să-i facă nici un rău Sheilei dacă era ceea ce eram eu convins c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bruscă, am scos din buzunar o carte poştală şi am pus-o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ila a primit asta prin poş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castle o cercetă atent. Era una din acele cărţi poştale tipărite în serie reprezentând clădiri din Londra. Aceasta reprezenta Tribunalul Central. Hardcastle o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apta era adresa, îngrijit tipărită. În stânga, tot tipărite, erau cuvintele NU UITA! Şi, dedesubt, 4: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13, spuse Hardcastle. Asta era ora pe care o arătau ceasurile alea. Clătină din cap. O imagine a lui Old Bailey, cuvintele „Nu uita” şi o oră – 4:13. Trebuie să se lege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spune că nu ştie ce înseamnă. Şi o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rămâne la mine. S-ar putea să scoatem ceva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o faceţi. Văd că ai în faţă o grămadă de hârţo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obicei. Şi majoritatea din ele nu-s bune de nimic. Mortul nu avea cazier, amprentele lui nu există la dosar. Practic, toată hârţogăraia asta e de la oameni care afirmă că l-au recunoscut. Citi: „Dragă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omul acesta seamănă foarte bine cu vărul soţului meu, John. A plecat în Africa de Sud, dar poate că s-a întors. Când a plecat avea mustaţă, dar se poate să şi-o fi ras.” „Dragă domnule, L-am văzut pe bărbatul din ziar seara trecută în metrou. La vremea aceea mi-am spus că era ceva ciudat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ireşte, mai sunt şi o groază de femei care îşi recunosc bărbaţii, continuă Hardcastle. Se pare că într-adevăr femeile nu ştiu cum arată soţii lor! Mai sunt şi mame care îşi recunosc fiii pe care nu i-au mai văzut de douăzeci de ani. Şi uite şi lista persoanelor dispărute. Nimic care să ne ajute. „George Barlow, 65, dispărut de acasă. Soţia lui crede că şi-a pierdut memoria.” Şi o notă dedesubt: „Are o mulţime de bani. A fost văzut umblând cu o văduvă roşcată. Aproape sigur că a şters-o.” Şi încă una: „Profesorul Hargraves, aşteptat să ţină o conferinţă marţea trecută. Nu a apărut şi nu a trimis nici o telegramă sau o scrisoare cu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castle nu părea să-l ia în serios pe profesorul Hargra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crezut că acea conferinţă a fost în urmă cu o săptămână sau cu o săptămână după, spuse el. Probabil şi-a închipuit că i-a spus menajerei lui unde se duce, dar de fapt n-a făcut-o. Avem o mulţime de cazuri din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de pe biroul lui Hardcastle sună. Ridi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Cine a găsit-o? Şi-a dat numele? Înţeleg. Daţi-i înainte! Închise telefonul. Era schimbat la faţă. Era dur, aproape răzb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găsit o fată moartă într-o cabină telefonică din Wilbraham Cres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ă?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ngulată. Cu propria ei eşa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făcut dintr-odată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castle se uită la mine cu o privire rece care nu-mi pl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iubiţa ta, dacă de asta ţi-e frică. Poliţistul de acolo se pare că ştie cine e. Spune că e o fată care lucrează în acelaşi loc cu Sheila Webb. O cheamă Edna B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găsit-o? Poliţ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găsită de domnişoara Waterhouse, femeia de la numărul 18. S-a dus să dea un telefon din cabina telefonică pentru că telefonul ei era deranjat şi a găsit-o pe fată zăcând grăm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un poliţis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Rigg a telefonat că e pe drum, domnule. Vă aşteaptă în Wilbraham Cres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bookmarkStart w:id="16" w:name="bookmark22"/>
      <w:r>
        <w:rPr>
          <w:rFonts w:cs="Bookman Old Style;Times New Roman" w:ascii="Bookman Old Style;Times New Roman" w:hAnsi="Bookman Old Style;Times New Roman"/>
          <w:sz w:val="24"/>
        </w:rPr>
        <w:tab/>
        <w:t>Capitolul XVII</w:t>
      </w:r>
      <w:bookmarkEnd w:id="16"/>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şi jumătate mai târziu, inspectorul detectiv Hardcastle stătea la biroul său acceptând cu uşurare o ceaşcă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său era încă răvăşit şi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mnule, Pierce ar dori să vă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castle se ad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ce? Da, bine. Trimite-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Pierce, un poliţist tânăr, uşor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mnule, m-am gândit că poate s-ar cuveni să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ra după anchetă, domnule. Eram în post, la uşă. Fata asta… Fata asta care a fost omorâtă… </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 xml:space="preserve"> vorbi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orbit cu tine? Ce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oia să discute cu dumneavoastr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castle se învior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oia să discute cu mine? Ţi-a spus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domnule. Îmi pare rău, domnule, dacă… Am întrebat-o dacă putea să-mi lase un mesaj sau… Sau să treacă mai târziu pe la secţie. Dumneavoastră eraţi ocupat cu procurorul şi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Exclamă în surdină Hardcastle. Nu puteai să-i spui să aştepte până când eram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 Trebuia s-o fi făcut. Dar n-am crezut că era ceva important. Nici ea nu credea că era important. A spus doar că o îngrijor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grij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castle rămase tăcut o vreme, răsucind în minte anumite lucruri. Asta era fata pe lângă care trecuse în drum spre doamna Lawton, fata care vrusese să discute cu Sheila Webb. Fata care îl recunoscuse şi ezitase ca şi cum nu era hotărâtă dacă să se oprească sau nu. Hardcastle avea sentimentul că-i scăpase ceva important. Fata fusese îngrijorată? De ce? Probabil că acum nu avea s-o mai şti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Pierce. Povesteşte-mi tot ce îţi aduci aminte. Apoi adăugă cu blândeţe: Nu aveai cum să ştii că er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ce se uită la el cu un fel de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a venit la mine când toată lumea pleca şi s-a oprit nehotărâtă ca şi cum s-ar fi uitat după cineva… Parcă ar fi căutat pe cineva. Nu pe dumneavoastră, domnule. Pe altcineva. Pe urmă mi-a spus ca ar vrea să vorbească cu ofiţerul de poliţie, cel care a depus mărturie. Cum spuneam, am văzut că eraţi ocupat, aşa că i-am explicat că nu se putea chiar în momentul acela, şi i-am spus să lase un mesaj sau să treacă mai târziu pe la secţie. Cred că a spus că aşa o să facă. I-am spus că dacă era ceva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ardcastle se aplec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a a spus că nu tocmai. A spus doar că era ceva care nu înţelegea cum putea fi aşa cum spuse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ea cum ceea ce spusese ea putea, să fie, aşa? Repetă Hardcas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şa. Domnule. Nu mai ştiu exact cuvintele. Poate a spus: „Nu văd cum putea fi adevărat ce-a spus ea.” Părea îngândurată şi nedumerită. Dar când am întrebat-o a spus că nu era chiar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hiar important, spusese fata. Aceeaşi fată care nu mult după aceea fusese strangulată într-o cabină telef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ineva prin apropiere când a vorbi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multă lume, domnule. Ieşea din sal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aminteşti de nici o persoană anume care să fi fost pe aproape cât aţi stat de vorbă… Cineva care a depus mărturie,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sta e. Eşti liber. Pierce, şi dacă îţi aminteşti ceva mai târziu vino imedia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făcu un efort să se lepede de sentimentele de mânie şi de autocondamnare. Fata asta ştius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hiar nu ştiuse, dar auzise sau văzuse ceva. Ceva care o îngrijorase, o preocupase. Iar preocuparea sporise după ce participase la anchetă. Ce putea să fie? Ceva ţinând de mărturii? Ceva din mărturia Sheilei Webb? Se dusese anume la Sheila acasă cu două zile în urmă? Dar putea să stea de vorbă cu Sheila la birou. De ce vroia să o vadă în particular? Ştia ceva despre Sheila Webb, ceva care o nedumerea? Vroia să-i ceară Sheilei vreo explicaţie între patru ochi, nu de faţă cu celelalte fete? Aşa se părea. Categoric, asta trebuie să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hemă pe sergentul Cray şi-i dădu câteva instru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credeţi că s-a dus fata în Wilbraham Crescent? întrebă sergentul C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tot întreb şi eu, răspunse Hardcastle. E posibil să se fi dus doar din curiozitate, să vadă cum arată casa. Nu-i ceva neobişnuit, jumătate din populaţia din Crowdeau pare să sufere de curiozitate… Pe ele altă parte, se poate să se fi dus la cineva care locuieş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sergentului Cray. Hardcastle scrise trei numere pe coala de sug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e „20”, şi puse după el un semn de întrebare. Adăugă „19?”. Apoi „18?”. Scrise şi numele corespondente. Hemming, Pebmarsh, Waterhouse. Apoi studie cele trei posi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mai întâi nr. 20. Cuţitul cu care se comisese crima fusese găsit acolo. Era foarte probabil ca acel cuţit să fi fost aruncat din grădina de la nr. 19. Dar ei nu ştiau asta. Putea să fi fost ascuns în tufe de însăşi proprietăreasa de la nr 20. Când a fost chestionată, singura reacţie a doamnei Hemming fusese cea de indignare: „Ce ticăloşie să arunci un cuţit scârbos ca ăsta după pisicile mele!” spusese ea. Cum putea fi conectată doamna Hemming cu Edna Brent? Nu putea, decise inspectorul. Trecu la domnişoara Pebmar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fi dus oare Edna Brent în Wilbraham Crescent ca s-o viziteze pe domnişoara Pebmarsh? Domnişoara Pebmarsh depusese mărturie la anchetă. Existase ceva în mărturia ei care stârnise neîncrederea Kdnei? Dar ea fusese preocupată înainte de anchetă. Ştiuse deja ceva despre domnişoara Pebmarsh? Ştiuse, de pildă că era vreo legătură anume între domnişoara Pebmarsh şi Sheila Webb? Asta s-ar fi potrivit cu ceea ce îi spusese lui Pierce: „Nu putea fi adevărat ce-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eri, toate sunt presupuneri”, gândi mânios insp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la nr. 18. Domnişoara Waterhouse găsise cadavrul. Inspectorul Hardcastle avea o deformaţie profesională privitor la persoanele care găsesc cadavre. Găsirea cadavrului îl scutea de multe complicaţii pe criminal – îl salva de născocirea hazardată a unui alibi, explica prezenţa amprentelor la faţa locului. În multe privinţe era o postură beton, cu o condiţie însă. Nu trebuia să existe un motiv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domnişoara Waterhouse nu avea nici un motiv aparent ca s-o înlăture pe Edna Brent. Domnişoara Waterhouse nu depusese mărturie la anchetă. Să fi avut oare Edna vreun motiv să creadă, sau să fie convinsă că domnişoara Waterhouse fusese cea care se dăduse la telefon drept domnişoara Pebmarsh şi ceruse o stenodactilografă la numărul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presupu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mai era, fireşte, însăşi Sheila Web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castle puse mâna pe telefon şi formă numărul hotelului la care stătea Colin Lamb. La un moment dat la capătul firului răspunse Colin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dcastle la telefon. Cât era ceasul azi când ai luat masa cu Sheila Web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 nu răspun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am luat mas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aibii de bună ghiceală! Aşadar, ai luat mas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să n-o fi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pun şi eu. Te întreb doar cât era ceasul. V-aţi dus la masă direct de la 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a avea de făcut cumpărături. Ne-am întâlnit la restaurantul chinezesc din Market Street la ora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castle se uită la însemnările sale. Edna Brent fusese omorâtă între 12:30 şi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ştii ce-am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zi binişor! Vroiam doar ora exactă. Pentru do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cum o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Hardcastle se aventură să risipească încor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i nici un program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Tocmai împachetam. Am primit un mesaj. Trebuie să plec peste ho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î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imeni nu poate şti. Peste o săptămână… Poate mai târziu… Poat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nion… Sau nu 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spuse Colin şi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bookmarkStart w:id="17" w:name="bookmark23"/>
      <w:r>
        <w:rPr>
          <w:rFonts w:cs="Bookman Old Style;Times New Roman" w:ascii="Bookman Old Style;Times New Roman" w:hAnsi="Bookman Old Style;Times New Roman"/>
          <w:sz w:val="24"/>
        </w:rPr>
        <w:tab/>
        <w:t>Capitolul XVIII</w:t>
      </w:r>
      <w:bookmarkEnd w:id="17"/>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castle sosi în Wilbarham Crescent 19 tocmai când domnişoara Pebmarsh ieşea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rdaţi-mi un minut, domnişoară Pebmar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unteţi… Inspectorul detectiv Hardcas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utem schimba câteva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întârzii la institut. Durează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igur că numai trei sau patru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ce s-a întâmplat azi după-amiaz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poate aţi auzit. O fată a fost ucisă în cabina telefonică de pe strad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să?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uă ore şi trei sferturi. Se uită la pend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nimic despre asta. Nimic, spuse domnişoara Pebmarsh. O clipă, glasul îi sună mânios. Era ca şi cum infirmitatea ei i se impusese într-un mod dureros. O fată… Ucisă! Car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ema Edna Brent şi lucra la Biroul de Secretariat Cavendi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fată de acolo! Şi ea fusese trimisă ca fata asta Sheila nu-mai-şti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puse inspectorul. A venit cumva aici, la dum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Categori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ţi acasă dacă ar fi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La ce oră aţ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douăsprezece treizeci sau puţin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ora aia era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aţi dus după 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ors direct aici. Se opri, apoi întrebă: De ce v-aţi gândit că fata asta ar fi putut să vin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usese la anchetă azi dimineaţă şi vă văzuse acolo, şi poate că avea vreun motiv să vină în Wilbraham Crescent. Din câte ştim, nu avea nici o cunoştinţă pe strad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ă fi venit la mine doar pentru că m-a văzut la 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iciodată, nu ştii cu fetele astea. Poate pur şi simplu vroia un autograf. Ceva în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utograf! Domnişoara Pebmarsh pufni dispreţuitoare. Apoi spuse: Da… Da, s-ar putea să aveţi dreptate. Soiul ăsta de lucruri chiar se întâmplă. Dar vă asigur, inspectore Hardcastle, aşa ceva nu s-a întâmplat azi. N-a fost nimeni aici după ce m-am întors de la 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işoară Pebmarsh. Ne-am gândit că e bine să verificăm toate posibil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ârstă avea? Întrebă domnişoara Pebmar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ouă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sprezece? Foarte tânără. Glasul i se schimbă puţin. Foarte tânără… Biată copilă! Cine să vrea să omoare o fată de vârs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ai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răguţă… Atrăgătoare… Sex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i-ar fi plăcut să fie, dar nu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asta a fost motivul, spuse domnişoara Pebmarsh. Clătină din cap. Îmi pare rău. Mai rău decât pot spune, inspectore Hardcastle. Nu vă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Hardcastle plecă puternic impresionat de personalitatea domnişoarei Pebmarsh. Nu era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mnişoara Waterhouse era acasă. Deschise uşa cu o bruscheţe care trăda dorinţa de a prinde pe cineva făcând ceea ce nu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umneavoastră sunteţi! Spuse ea. Zău, le-am spus oamenilor dumneavoastră tot c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aţi răspuns tuturor întrebărilor care vi s-au pus, dar ele nu pot fi puse toate o dată, spuse Hardcastle. Noi trebuie să intrăm şi în detalii, s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Toată treaba a fost un şoc teribil, spuse domnişoara Waterhouse uitându-se la el acuzător, de parcă totul fusese opera lui. Dar intraţi, intraţi, intraţi. Nu puteţi să staţi în prag toată ziua. Intraţi şi luaţi loc şi întrebaţi-mă tot ce vreţi, deşi nu văd ce m-aţi mai putea întreba. După cum v-am spus, m-am dus să dau un telefon. Am deschis uşa cabinei şi am dat peste fată. N-am avut în viaţa mea un asemenea şoc. Am fugit şi l-am adus pe ofiţerul de poliţie. Iar după asta, în caz că vreţi să ştiţi, m-am întors aici şi am luat o doză de brandy medicinal. Medicinal! spuse apriga domnişoara Waterh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înţelept, doamnă, spuse inspectorul Hardcas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asta basta! Concluzionă domnişoara Waterh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oiam să vă întreb dacă sunteţi sigură că n-aţi mai văzut-o niciodată pe fat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ă o fi văzut do zeci de ori, dar n-o ţin minte. Adică, se poate să mă fi servit în Woolworth's, sau să fi stat lângă mine în autobuz, sau să-mi fi vândut nişte bilete la cin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tenodactilografă la Birotd Cavendi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m avut vreodată ocazia să folosesc o stenodactilografă. Probabil a lucrat în biroul fratelui meu de la Gainsford şi Swettenham. Aici vroiaţi să ajun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nu pare să fie nici o legătură de acest gen. Mă întrebam doar dacă nu venea la dumneavoastră astăzi la amiază, înainte de a fi om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nă la mine? Nu, bine-nţeles că nu. De ce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ştim, dar ce-aţi spune dacă v-am spune că cineva a văzut-o azi intrând pe poart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a cu ochi inoc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ând pe poarta mea? Prostii. Ce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mi închipui că s-ar putea să fi băgat prin uşă un manifest… Era un manifest acolo la amiază. Ceva despre o întrunire pentru dezarmarea nucleară, parcă. În fiecare zi e câte ceva. Dar eu n-am nici o vin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nţeles că nu. Acum despre telefon. Aţi spus că telefonul dumneavoastră era deranjat. Cei de la telefoane, însă, spun că n-a fos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spună şi ei! Am format numărul şi, în loc să facă apel, a venit un zgomot ciudat, aşa că m-am dus la telefonul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castle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v-am tot deranjat, domnişoară Waterhouse, dar există ideea că fata asta a venit să facă o vizită cuiva de pe strada asta şi că s-a dus la o casă nu depart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trebuie să cercetaţi toată strada. Eu aş crede că cel mai probabil s-a dus alături, adică la domnişoara Pebmar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onsideraţi că e cel mai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s că era stenodactilografă la Biroul Cavendish. Dacă îmi aduc bine aminte, s-a spus că domnişoara Pebmarsh solicitase o stenodactilografă acasă la ea zilele trecute când a fost omorât om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 spus, însă ea n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întrebaţi pe mine, eu cred că s-a cam ţăcănit. Domnişoara Pebmarsh, adică. Cred că a sunat şi a cerut o stenodactilografă şi pe urmă a uita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 credeţi capabilă de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m făcut vreo aluzie la crimă sau altceva de felul ăsta. Ştiu că în casa ei a fost omorât un om, dar n-am sugerat nici o clipă că domnişoara Pebmarsh a avut vreo legătură cu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ă mulţumesc, domnişoară Waterhouse, spuse inspectorul Hardcastle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adă, se uită la ceas şi hotărî că mai avea încă timp să abordeze Biroul de Secretariat Cavendish. Ştia că se redeschisese la ora două. S-ar putea să obţină vreun ajutor de la una din fetele de acolo. Şi avea s-o găsească şi pe Sheila Web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lui, una din fete se ridic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inspectorul detectiv Hardcastle, nu-i aşa? Domnişoara Martindale v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duse în biroul interior. Domnişoara Martindale îl atac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evoltător, inspectore Hardcastle, absolut revoltător! Trebuie să daţi de capătul acestei afaceri! Şi asta imediat. Nici un câr-mâr! Poliţia trebuie să acorde protecţia oamenilor şi tocmai de acest lucru avem noi nevoie aici. Vreau protecţie pentru fetele mele şi sunt hotărâtă s-o ob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e gând să negaţi că două din fetele mele, două, au fost victimele vreunei persoane iresponsabile care are un fix sau un complex legat de stenodactilografe sau de birouri de secretariat? Este clar că instituţia asta este martirizată. Mai întâi Sheila Webb a fost atrasă printr-un tertip crud să găsească un mort – lucru care o poate face pe o fată sensibilă să-şi piardă minţile – iar acum asta! O fată de treabă şi absolut inofensivă omorâtă într-o cabină telefonică! Trebuie să-i daţi de capăt, inspe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vreau mai mult decât să dau de capătul acestei afaceri, domnişoară Martindale. Am venit să văd dacă îmi puteţi puteţi da vreu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Ce ajutor pot să vă dau eu! Credeţi că dacă aş fi ştiut ceva n-aş fi alergat la dumneavoastră până acum? Dumneavoastră trebuie să descoperiţi cine a ucis-o pe sărmana Edna, şi cine i-a jucat festa aia nemiloasă Sheilei. Eu sunt severă cu fetele mele, inspectore, nu le permit să întârzie sau să lenevească, le pun să muncească, dar n-am să permit să fie chinuite sau omorâte. Intenţionez să le apăr, şi intenţionez să am grijă ca cei care sunt plătiţi de stat să le apere să-şi facă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l ca o tigr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ne timp, domnişoară Martin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 Ca să mai moară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trebuie să vă temeţ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zi dimineaţă nu credeaţi că această biată fată avea să fie omorâtă, altfel aţi fi luat câteva măsuri de precauţie să aveţi grijă de ea. Iar când una din fetele mele e omorâtă sau pusă într-o situaţie teribil de compromiţătoare vă arătaţi foarte surprinşi. Toată afacerea asta e o nebunie! Trebuie să recunoaşteţi că e un aranjament nebunesc. Adică, dacă e adevărat ce se scrie în ziar. De pildă, toate ceasurile alea. Am remarcat că n-au fost menţionate la 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dimineaţă s-a menţionat cât mai puţin posibil, domnişoară Martindale. A fost doar o anchetă în amânare, s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nsist, să spun că trebuie să face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aveţi nimic să-mi spuneţi? Edna nu v-a făcut nici o aluzie, referitor la ceva? Nu părea, preocupată sau îngrijorată de ceva, nu v-a cons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hiar ar fi fost preocupată, nu cred că m-ar fi consultat. Şi de ce să fi fost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sta era întrebarea care îl frământa şi pe inspector dar, dopă cum stăteau lucrurile, puţine speranţe să primească vreun răspuns de la domnişoara Martinda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stau de vorbă cu celelalte fete de aici. S-ar putea ca Edna să fi discutat cu colegele ei de serviciu ceea ce nu putea discuta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spuse domnişoara Martindale. Fetele astea îşi petrec timpul bârfind. În clipa când îmi aud paşii pe coridor toate maşinile încep să ţăcăne. Dar ce-au făcut până atunci? Au trăncănit. Ta-ca, ta-ca, ta-ca. Calmându-se puţin, spuse: în momentul de faţă nu sunt decât trei aici. Vreţi să vorbiţi cu ele acum? Celelalte au programări la clienţi. Vă pot da numele şi adresele lor de acasă, dacă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işoară Martin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vreţi să discutaţi singuri. Prezenţa mea le-ar împiedica să vorbească liber. Ar însemna să recunoască faptul că îşi petrec timpul stând la taclale şi la bâ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deschise uşa dinspre biroul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lor, inspectorul Hardcastle vrea să stea de vorbă cu voi. Puteţi înceta lucru deocamdată. Căutaţi să-i spuneţi tot ce ştiţi că l-ar putea ajuta să-l descopere pe cel care a omorât-o pe Ed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biroul ei şi închise cu hotărâr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feţe copilăroase se uitau uimite la inspector. Hardcastle le trecu repede în revistă, dar îi fu suficient ca să-şi dea seama de calitatea materialului cu care se confrunta. O fată blondă, solidă, cu ochelari. De nădejde, gândi el, dar nu prea deşteaptă. O brunetă destul de arătoasă, cu un fel de coafură care sugera că a prins-o furtuna puţin mai înainte. Ochi obişnuiţi să observe, dar puţin probabil să te poţi baza pe ce îşi amintea. Totul avea să poarte o contribuţie personală, ajustată corespunzător situaţiei. A treia era o fată hlizită din naştere, care ar fi fost de acord cu orice ar fi spus altcineva. Rost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aţi auzit, ce s-a întâmplat cu Edna B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trei dădură cu puter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cum aţ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una la alta ca şi cum încercau să hotărască cine să fie purtătoarea de cuvânt. Prin consens, aceasta fu fata blondă, Ja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na n-a venit la lucru la două, cum ar fi trebuit, expli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isica roşcată a fost foarte supărată, începu bruneta, apoi se opri. Domnişoara Martindale,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fată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îi spunem Pisica ro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i spuneţi rău”, gândi insp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adevărată teroare când vrea, spuse Maureen. Pur şi simplu tabără pe tine. Ne-a întrebat dacă Edna ne-a spus ceva despre faptul că nu se întoarce la birou în după amiza asta, şi a spus că s-ar fi cuvenit măcar să se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blond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domnişoarei Martindale că ea fusese la anchetă ca şi noi, celelalte, dar că după aceea n-am mai văzut-o şi nu ştim unde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a fost? Întrebă Hardcastle. Nu ştiaţi deloc unde s-a dus după 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am propus să vină la masă cu noi, dar părea că o preocupă ceva. A spus că nu vine şi că o să-şi cumpere ceva de mâncare şi o să mănânce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intenţiona să se întoarcă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nţeles. Toate ştiam că trebuia să ne î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observat vreuna din voi vreo schimbare la Edna în ultimele zile? Părea frământată, ca şi cum ar fi avut ceva în minte? A spus ceva în sensul ăsta? Dacă ştiţi cât de cât ceva, vă rog să îmi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una la alta, dar nu de-o manieră conspir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întotdeauna părea să fie preocupată de ceva, spuse Maureen. Încurca lucrurile şi făcea greşeli. Era cam înceată la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nei părea să i se întâmple tot timpul ceva, spuse hlizita. Vă amintiţi cum i s-a rupt tocul zilele trecute? Exact genul de lucruri care numai Ednei puteau să i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spuse Hardcas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ând Edna n-a ajuns aici la două, am avut sentimentul că se întâmplase ceva îngrozitor, spuse Janet, dând din cap cu o faţă sole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castle se uită la ea cu un oarecare dezgust, întotdeauna îl dezgustau oamenii care se arătau înţelepţi după consumarea faptelor. Era aproape convins că fata aceasta nu avusese nici un sentiment. Ar fi jurat mai degrabă că spusese: „Să vezi ce-o încasează Edna de la Pisica roşcată când 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auzit ce s-a întâmplat? Întrebă iarăşi Hardcas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una la alta. Hlizita roşi vinovată. Ochii ei se uitară pieziş la uşa domnişoarei Martind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Ăă. M-am strecurat afară o clipă, spuse ea. Vroiam nişte pateuri pentru acasă şi ştiam că or să se termine până plecam. Şi când m-am dus la prăvălie… E la colţ şi cei de acolo mă cunosc foarte bine, femeia m-a întrebat: „Ea lucra în acelaşi loc cu tine, nu-i aşa, răţuşco?” şi eu am spus: „La cine vă referiţi?”. Şi atunci ea a spus: „La fata asta pe care au găsit-o moartă într-o cabină telefonică”. Oh, am tras o sperietură! Aşa că m-am întors fuga aici şi le-am spus fetelor şi până la urmă am hotărât toate că trebuie să-i spunem domnişoarei Martindale despre asta, şi tocmai în clipa aia s-a năpustit din biroul ei şi ne-a spus: „Ce faceţi acum? Nici măcar o maşină nu 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a preluă odis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am spus: „Nu e vina noastră. Am auzit nişte veşti teribile despre Edna, domnişoară Martin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 spus sau ce-a făcut domnişoara Martin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la început n-a crezut, spuse bruneta. A spus: „Prostii! Aţi plecat urechea la cine ştie ce bârfe tâmpite în vreun magazin. Trebuie să fie vorba de altă fată. De ce să fie Edna?” Şi pe urmă a mărşăluit înapoi în biroul ei şi a dat telefon la poliţie şi a aflat că er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ricep de ce să fi vrut cineva s-o omoare pe Edna, spuse Janet, aproape vi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avea vreun iubit ca să zici că… Bruneta lăsă fraza î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trei se uitau la Hardcastle ca şi cum ar fi aşteptat de la el răspunsul la întrebare. Inspectorul oftă. Nu aflase nimic. Poate celelalte fete aveau să-l ajute mai mult. Şi apoi mai era însăşi Sheila Web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ila Webb şi Edna Brent erau prietene bun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ne şti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unde-i Sheila Web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ila Webb era Curlew Hotel, unde lucra cu profesorul Pur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igat să-şi întrerupă dictarea, profesorul Purdy răspunse iritat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e? Adică e aici, acum? Roagă-l să vină mâine, bine? Oh, foarte bine… Foarte bine… Spune-i să 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intervine ceva, spuse el supărat. Cum să scoţi o lucrare serioasă cu toate întreruperile astea? Se uită uşor nemulţumit la Sheila Webb şi spuse: Unde eram,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ila era pe punctul de a-i răspunde când se auzi o bătaie în uşă. Profesorul Purdy se rupse cu greu din hăţişul evenimentelor petrecute cu aproximativ trei mii de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intră, ce e? Am menţionat expres să nu fiu deranjat în după-amia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domnule, chiar foarte rău, că trebuie s-o fac. Bună seara, domnişoară Web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ila Webb se ridicase, lăsând la o parte carn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castle se întrebă dacă era doar o închipuire făptul că în ochii ei apăruse brusc o expresie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s-a întâmplat? Repetă profesorul Purdy pe un ton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nspectorul detectiv Hardcastle, după cum poate să vă confirme domnişoara Webb, aic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chimb câteva vorbe cu domnişoara Web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portă amânare? E un moment total nepotrivit. Extrem de nepotrivit. Tocmai ajunsesem într-un punct critic. Domnişoara Webb va fi liberă cam într-un sfert de oră… Oh, poate în jumătate de oră. Cam aşa ceva. Vai de mine, e deja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profesore Pur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Hardcastle era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foarte bine. Ce este… Vreo încălcare a regulilor de circulaţie, presupun? Ce conştiincioşi sunt agenţii de circulaţie în ziua de azi! Zilele trecute unul a susţinut că mi-am lăsat maşina într-o parcare patru ore şi jumătate. Sunt sigur că nu putea f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puţin mai grav decât o problemă de parcar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Iar dumneata n-ai maşină, nu-i aşa, draga mea? Da, îmi amintesc, ai venit aici cu autobuzul. Ei bine, inspectore,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o fată pe nume Edna Brent. Se întoarse spre Sheila Webb. Dumneata cred că ai auzi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privi lung. Ochi frumoşi, albaştri. Ochi care îi aminteau d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na Brent aţi spus? Ridică din sprâncene. Da. O cunosc, fireşte. Ce-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n-ai auzit vestea. Unde ai luat masa, domnişoară Web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fetei se colo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masa cu un prieten la restaurantul Ho Tung, dacă… Dacă chiar v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dus după aceea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iroul Cavendish, adică? Am trecut pe acolo şi mi s-a spus că rămăsese stabilit să vin direct aici la profesorul Purdy la două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spuse profesorul. La două şi jumătate. Şi lucrăm chiar de atunci. Vai de mine; trebuia să fi comandat ceaiul! Îmi pare foarte rău, domnişoară Webb. Din cauza mea ai pierdut ceaiul. Trebuia să-mi aduc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domnule profesor, nu contează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scăpare din partea mea, dar asta e. Nu vă mai întrerup. Continuaţi, inspe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umneata nu ştii ce s-a întâmplat cu Edna B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ea? Întrebă ascuţit Sheila Webb. Ce vreţi să spuneţi? A avut vreun accident sau… A călcat-o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periculoasă e viteza, interveni 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 s-a întâmplat ceva. Se opri, apoi spuse cu toată brutalitatea: A fost ştrangulată într-o cabină telefonică în jur de ora douăsprezec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cabină telefonică? Întrebă cu un oarecare interes 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ila Webb nu spuse nimic. Se uita lung la el, cu ochii largi, cu gura uşor căscată. „Fie că e prima dată când auzi treaba asta, fie eşti o actriţă a dracului de bună”, îşi spuse Hardcas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vai! Exclamă profesorul. Strangulată într-o cabină telefonică! Asta mi se pare foarte extraordinar. Eu n-aş fi ales un asemenea loc. Adică, dacă era, să fac una ca asta. Biata fată! Ce nenorocire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na… Omorâtă!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Webb, nu ştiai că alaltăieri Edna era foarte nerăbdătoare să te vadă, şi că s-a dus acasă la mătuşa dumitale şi te-a aşteptat să te î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mătuşa, dar n-am crezut că era ceva special. Ce era? Dăduse Edna de vreun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Probabil nu vom şti niciodată. Afară doar dacă ne poţi spun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spun eu? De unde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o idee despre ce vroia Edna Brent să discute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ci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ăcut nici o aluzie, nu ţi-a povestit nimic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i-a.! De fapt, ieri n-am fost deloc la birou. A trebuit să mă duc la Landis Bay la unul din autorii noştri, unde am stat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a părut frământată în ultimul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na arăta întotdeauna frământată sau nedumerită. Avea o minte foarte nesigură. Adică, niciodată nu era sigură dacă ce credea ea era corect sau nu. Şi era şi împrăştiată. O dată a sărit două pagini întregi din cartea lui Armand Levine, le-a sărit la bătut, adică, şi după aceea a fost teribil de îngrijorată şi nu ştia ce să facă, pentru că îi trimisese cartea înainte să-şi dea seama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Şi v-a cerut tuturor sfatul cu privire la ce trebuia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spus că era bine să-i scrie repede un bilet şi să-i spună ce se întâmplase, rugându-l să nu o reclame domnişoarei Martindale. Dar ea a spus că nu-i prea plăcea să fa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obişnuit cerea sfatul când apărea vreo problemă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otdeauna. Dar necazul era că nu întotdeauna aveau toate aceeaşi părere despre ce trebuia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eva absolut natural să vină la vreuna din voi când avea o problemă? Se întâmpla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de data asta putea să fi fost ceva mai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e putea fi atât d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hiar e atât de degajată pe cât încearcă să pară?” se întrebă insp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spre ce vroia să discute cu mine, continuă Sheila vorbind mai repede. Habar n-am. Şi nu-mi imaginez de ce a ţinut să vină la mătuşa mea şi să discute cu min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 era ceva despre care nu vroia să discute la birou, nu-i aşa? De faţă cu celelalte fete, să spunem? Probabil ceva ce vroia să rămână doar între ea şi dumneata. Putea să fi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uţin probabil. Sunt sigură că lucrurile nu puteau sta aşa. Respiraţia i se accel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mă poţi ajuta, domnişoară Web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pare rău. Îmi pare foarte rău de Edna, dar nu cunosc nimic care ar putea să vă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putea fi ceva legat de ceea ce s-a întâmplat pe 9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feriţi la… Omul acela… Omul acela din Wilbraham Cres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utea să fie asta? Ce putea să ştie Edna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imic foarte important, dar ceva. Şi orice ne-ar fi ajutat. Orice, cât de mic. Făcu o pauză. Cabina telefonică în care a fost omorâtă era în Wilbraham Crescent. Asta îţi sugerează ceva, domnişoară Web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personal ai fost azi în Wilbraham Cres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fost, spuse fata cu vehemenţă. Nici nu mă apropii de locul ăla. Încep să am sentimentul că e un loc oribil. Mi-aş dori să nu mă fi dus niciodată acolo, să nu fi fost implicată în toate astea. De ce m-am trimis pe mine, de ce m-au cerut anume pe mine în ziua aceea? De ce a trebuit să fie omorâtă Edna tocmai acolo? Trebuie să descoperiţi, trebuie sa descop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onăm să descoperim, domnişoară Webb, spuse inspectorul. În glasul său se citea o uşoară ameninţare când continuă: Te asi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muri, draga mea, spuse profesorul Purdy. Cred, da, sunt convins că trebuie să bei un pahar de sh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bookmarkStart w:id="18" w:name="bookmark25"/>
      <w:r>
        <w:rPr>
          <w:rFonts w:cs="Bookman Old Style;Times New Roman" w:ascii="Bookman Old Style;Times New Roman" w:hAnsi="Bookman Old Style;Times New Roman"/>
          <w:sz w:val="24"/>
        </w:rPr>
        <w:tab/>
        <w:t>Capitolul XX</w:t>
      </w:r>
      <w:bookmarkEnd w:id="18"/>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ajuns la Londra i-am raportat lui B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luturară trabucul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lor, s-ar putea să fie ceva în ideea asta tâmpită a dumitale cu semilu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am dat de cev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ş merge pânâ-ntr-acolo, dar am să spun că poate ai dat. Inginerul nostru constructor de la nr. 62, domnul Ramsey, nu e deloc ceea ce pare. În ultimul timp a preluat unele sarcini foarte ciudate. Firme autentice, dar firme fără prea mult trecut, iar trecutul pe care îl au e destul de bizar. Acum vreo cinci săptămâni Ramsey, pe nepusă masă, a plecat î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i-a spus so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dar acolo s-a dus. Şi acolo e acum. Ne-ar plăcea să ştim mai multe despre el. Aşa că dă-i zor, flăcăule! Ai pregătite toate vizele de care ai nevoie şi un paşaport nou şi drăguţ. De data asta vei fi Nigel Trench. Împrospătează-ţi cunoştinţele despre plantele rare din Balcani. Eşti bota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instrucţiuni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ţi vom da omul de legătura când îţi iei documentele. Află tot ce poţi despre domnul Ramsey. Se uită pătrunzător la mine! Nu pari atât de încântat pe cât ai putea să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e plăcut când o bănuială ţi se adevereşte, m-am eschi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scent e bine, numărul e greşit. La 61 stă un constructor fără pată. Fără pată în sensul nostru, adică. Bietul Hanbury a greşit numărul, dar nu cu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verificat şi pe ceilalţi sau numai pe Ram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la Diana pare-să fie tot atât de pură ca Diana. Un lung trecut cu pisici. Mcnaughton a fost vag interesant. După cum ştii, e profesor pensionar. Matematică. Foarte sclipitor, se pare. A renunţat brusc la catedră pe motiv de sănătate. Ar putea fi adevărat… Dar pare zdravăn şi în putere. S-ar părea că a rupt-o cu toţi prietenii, ceea ce e destul d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azul e că trebuie să bănuim pe toată lumea, şi că ni se pare suspect tot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ar putea să ai dreptate, spuse colonelul Beck. Există dăţi când te suspectez pe dumneata, Colin, că ai trecut de partea cealaltă. Există dăţi când mă suspectez pe mine însumi de-a fi trecut de cealaltă parte şi apoi de a fi revenit de partea asta! O amestecătură frumuş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meu decola la zece seara. M-am dus mai întâi la Hercule Poirot. De data asta bea un sirop de cassis (coacăze negre pentru dumneavoastră şi petru mine). Mi-a oferit şi mie. Am refuzat. George mi-a adus whisky. Totul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deprimat, spus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Tocmai plec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oresc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r dumneata, Poirot, cum stai cu tema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Crima Ceasurilor din Crowdean? Ai stat tolănit, cu ochii închişi şi, hop, toate răspun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cu mare interes ce mi-ai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găsit mare lucru, nu? Ţi-am spus că vecinii ăia au fost un in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impotrivă. În cel puţin două cazuri s-au făcut remarci foarte relev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 ele? Şi care au fost remar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mi spuse într-o manieră enervantă că trebuie să-mi citesc cu atenţie însemn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vei vedea singur. Îţi sare-n ochi. Ceea ce trebuie făcut acum este să stai de vorbă cu mai mulţi ve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Întotdeauna cineva a văzut ceva. E o axi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o axiomă, dar nu în cazul ăsta. Şi ţi-am mai adus ceva. S-a mai comis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Atât de curând? Interesant! Povesteş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M-a chestionat amănunţit până a scos de la mine tot ce ştiam. I-am povestit şi de cartea poştală pe care i-o dădusem lui Hardcas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Patru unu trei… Sau patru şi treisprezece, repetă el. Da… E acelaşi şab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ei cărţi poştale îi lipseşte un singur lucru – o amprentă muiată în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cu îndoial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u adevărat despre afac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ine tot mai clar… Criminalul nu se lasă până n-o înc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i crim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lean, Poirot nu-mi răspunse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ţi să fac câteva cercetări cât eşt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am s-o rog pe domnişoara Lemon să-i scrie o scrisoare unui vechi prieten al meu, jurist, domnul Enderby. Am s-o rog să consulte înregistrările căsătoriilor la Somerset House. Şi, de asemenea, să transmită o anumită telegramă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e pare cinstit, am spus. Dumneata nu te limitezi doar la a sta şi a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xact asta fac! Ceea ce urmează să facă domnişoara Lemon este să verifice în locul meu răspunsurile la care am ajuns deja. Eu nu cer informaţii, ci confir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ştii nimic, Poirot! Totul e un bluf. Nimeni au ştie încă cine e m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Numele nu-i important. Ştiu, dacă poţi înţelege, nu cine este, ci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şantaj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etectiv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des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spun un mic citat. Ca data trecută. Şi după asta 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ită cu cea mai mare sol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lly, dilly, dilly – Vino şi fii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Hardcastle se uită la calendarul de pe biroul său. 20 septembrie. Trecuseră deja peste zece zile. Nu progresaseră cine ştie ce din cauză că erau ţinuţi în loc de piedica iniţială: identitatea cadavrului. N-ar fi crezut că va dura atât. Toate urmele eşuaseră. Analiza de laborator a îmbrăcăminţii nu adusese nimic deosebit. Hainele nu ascundeau nici un indiciu. Erau de calitate bună, de export, nu noi dar bine întreţinute. Nu ajutaseră nici dentiştii, nici spălătoriile, nici curăţătoriile. Mortul rămânea un „mister”. Şi totuşi, Hardcastle simţea că nu era chiar un „mister”. Nu avea nimic spectaculos sau dramatic. Era doar un om pe care nimeni nu fusese în stare să-l recunoască. Asta şi fusese şablonul, era si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ăzi inspectorul se simţea puţin mai optimist. Se uită din nou la scrisoarea de pe birou. Merlina Rival. Nu-i prea plăcea numele de botez. Nimeni în toate minţile nu şi-ar fi botezat copilul Merlina. Fără îndoială era un nume trăsnit adoptat de doamna însăşi. Dar îi plăcea conţinutul scrisorii. Nu era extravagant sau exagerat de încrezător. Spunea doar că cea care scria credea că e posibil ea bărbatul în cauză să fie soţul ei, de care se despărţise de mai mulţi ani. O aştepta în dimineaţa asta. Sună şi sergentul Cray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 doamnă Rival n-a sosi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ipa asta a venit. Tocmai veneam să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ţel teatrală, spuse sergentul după ce reflectă o clipă. Foarte machiată… Un machiaj nu prea bun. Pe total, aş spune că e o femeie de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a să se obs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las-o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y ieşi şi reven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Rival,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se ridică şi dădu mâna cu ea. În jur de cincizeci de ani, aproximă el, dar de departe, de foarte departe, ar fi putut arăta de treizeci. Părul negru, puternic vopsit. Fără pălărie, statură şi greutate medie, fustă şi jachetă de culoare închisă, bluză albă. O poşetă mare. Una sau două brăţări zornăitoare, mai multe inele. Pe total, un soi destul de bun. Probabil nu exagerat de scrupuloasă, dar uşor de trăit cu ea, rezonabil de generoasă şi posibil blândă. De nădejde? Asta era întrebarea. N-ar fi mizat pe asta, dar oricum nu-şi putea permite să mizeze pe asta în astfe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vă cunosc, doamnă Rival, şi sper din toată inima să ne puteţi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nu sunt deloc sigură, spuse scuzându-se doamna Rival. Dar chiar seamănă cu Harry. Sper să nu vă fi răpit timpul de p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gândiţi la asta. Avem mare nevoie de ajutor în caz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Sper să fiu în stare să fiu sigură. Vedeţi dumneavoastră, nu l-am văzu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discutăm puţin ca să vă fie mai uşor? Când l-aţi văzut ultimă dată pe soţ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impul în tren am încercat să-mi precizez gândurile. E îngrozitor cum te lasă memoria când e vorba de timp. Cred că în scrisoare v-am spus că sunt zece ani, dar e mai mult. Ştiu şi eu, cred că sunt aproape cincisprezece. Timpul trece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n mare, nu l-aţi văzut de cincisprezece ani. Când v-aţi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u trei ani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locuiaţ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loc din Suffolk, numit Shipton Bois. Un orăşel drăguţ. Un t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e se ocupa soţ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gent de asigurări. Cel puţin… Se opri… Asta spunea el că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ridică iut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descoperit că nu er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hiar… Nu la vremea aceea. Abia după aceea m-am gândit că probabil nu era adevărat. Ar fi simplu pentru un bărbat să spună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numite împrejurări,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re o scuză să fie plecat mult timp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dumneavoastră era plecat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început nu m-am prea gândi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u răspunse imediat,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trece peste asta? În definitiv, dacă nu e Harry… Inspectorul se întrebă la ce anume se gândea. În glasul ei se citea încordarea. Emoţia, poate? Nu er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vreţi să terminaţi mai repede. Bine, să mergem. Se ridică şi o conduse afară, la maşină. Pe drum, nervozitatea ei nu fu mai accentuată decât a altor persoane care mergeau în acelaş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glisantă fu trasă, cearceaful ridicat. Femeia rămăsese uitându-se lung câteva clipe, cu respiraţia uşor accelerată, apoi se îndepărtă brusc.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Harry. Da. E mult mai bătrân, arată altfel… Dar e Hary. Inspectorul o conduse din nou la maşină şi se întoarseră la secţie. Nu spuse nimic. O lăsă să se adune. Când ajunseră iar în birou, un poliţist apăru imediat cu o tavă cu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ţi, doamnă Rival. Beţi un ceai, vă va ajuta. Apoi vom sta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puse zahăr în ceai, mult zahăr, şi îl dădu repede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i-e mai bine, spuse ea. Nu că m-ar fi răvăşit cu adevărat. Doar că… Te cam dă peste cap,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acest om este într-adevăr soţ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Fireşte, e mult mai bătrân, dar nu s-a schimbat foarte mult. Întotdeauna a arătat… Ei bine, foarte dichisit. Corect, cumsecade, cu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gândi inspectorul, o descriere foarte bună. Cu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totdeauna foarte atent cu ţinuta lui şi aşa mai departe, spuse doamna Rival. Cred că de asta se păcăleau aşa de uşor. Nu bănuia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e păcălea, doamnă Ri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spuse doamna Rival. Femeile. Acolo era majoritate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Iar dumneavoastră aţ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Eu am bănuit. Adică, era plecat foarte mult. Fireşte că ştiam cum sunt bărbaţii. Mă gândeam că, probabil, era o fată din când în când. Nu are nici un rost să-i întrebi pe bărbaţi despre astfel de lucruri. Te mint şi cu asta basta. Dar nu credeam… Chiar nu credeam că făcea o afacere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s-a întors dintr-o călătorie. În Newcastle, spunea el. În tot cazul, s-a întors şi mi-a spus ca trebuie s-o şteargă repede. Spunea că jocul s-a terminat. Băgase în bucluc nu ştiu ce femeie. O profesoară, spunea el, şi s-ar putea să iasă tărăboi pe tema asta. Atunci l-am luat la întrebări. Nu s-a codit să îmi spună. Probabil credea că ştiam mai mult decât ştiam. Mi-a spus că femeile se îndrăgosteau uşor de el. El le dădea un inel şi se logodeau, apoi le spunea că o să le investească el banii. De regulă ele îi dădeau banii foart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se acelaşi lucru. Şi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se, numai că eu nu i-am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veaţi chiar de atunci încreder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nu eram genul care să aibă încredere în cineva. Avusesem un pic de experienţă şi cunoşteam şiretlicurile bărbaţilor. Oricum, n-am vrut să-mi investească el banii. Banii pe care îi avem puteam să mi-i investesc ş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vrut să vă investească banii? Înainte sau după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sugerat ceva în genul ăsta şi înainte, dar cum n-am răspuns, a schimbat imediat subiectul. Apoi, după ce ne-am căsătorit, mi-a spus despre nu ştiu ce oportunitate, minunată care i se ivise. I-am spus: „Ia-ţi gândul”. N-a fost doar pentru că nu avem încredere în el, dar de multe ori auzisem bărbaţii spunând că dăduseră de ceva minunat şi pe urmă s-a dovedit că picaseră de fra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dumneavoastră a avut vreodată probleme cu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or nu le place ca lumea să afle că au fost trase pe sfoară. Dar se pare că de data asta lucrurile puteau să se complice. Fata asta, sau femeia, era o femeie cu şcoală. Ea nu s-ar fi lăsat atât de uşor înşelată că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 să aibă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castle întrebă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aţi la el, domnă Ri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incer, nu ştiu. Cred că într-un fel da, altfel nu m-aş fi mărit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ţi… Scuzaţi-mă… Căsătorit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de asta nu sunt sigură, spuse cu sinceritate doamna Rival. Eram căsătorită cu acte în regulă şi biserică, dar nu ştiu dacă nu era însurat şi cu alte femei folosind un alt nume presupun. Când m-am măritat cu el, numele lui era Castleton. Nu cred ca era numele l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Castleton. 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t timp aţi trăit ca soţ şi soţie în Shipton B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am stat cam vreo doi ani. Înainte am locuit în apropiere de Doneaster. N-am fost cu adevărat surprinsă când a venit în ziua aia şi mi-a spus ce mi-a spus. Cred că ştiam de câtva timp că era un soi rău. Numai că era greu de crezut pentru că, vedeţi dumneavoastră, părea atât de respectabil! Atât de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trebuia să plece urgent şi eu i-am spus „Drum bun şi cărare bătută!”, că eu n-am să înghit toate astea! Adăugă pe gânduri: I-am dat zece lire. Era tot ce aveam în casă. Era în pană de bani… De atunci, nu l-am mai văzut şi n-am mai auzit nimic de el. Până azi. Sau, mai degrabă, până i-am văzut poza î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 nici un semn aparte? Cicatrice? O operaţie… O fractur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losit vreodată numele de Cu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ry? Nu, nu cred. Oricum, nu din câte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castle îi întinse peste masă cartea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vea în buzunar,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încă spunea că e agent de asigurări. Îmi închipui că foloseşte… Folosea, adică, tot felul de nume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că n-aţi mai auzit deci de cinc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trimis felicitări de Crăciun, dacă la asta vă referiţi, spuse doamna Rival cu o undă de umor neaşteptat. Oricum, nu cred că ştia unde sunt. La scurt timp după ce ne-am despărţit m-am întors pe scenă. Am renunţat şi la numele de Castleton. M-am întors la Merlina Ri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lina nu e… ăă… Numele dumneavoastră adevărat,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lătină din cap şi pe chip îi apăru un surâs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m inventat. E neobişnuit. Numele meu real este Flossie Gapp. Am fost botezată Florence, dar toată lumea îmi spunea Flossie sau Flo. Flossie Gapp. Nu-i prea romantic,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ă ocupaţi acum, doamnă Rival? Încă mai sunteţi act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azional, spuse cu o doză de reţinere doamna Ri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Hardcastle cu tact. Singurul lucru pe care aş dori să mi-l spuneţi, dacă puteţi, fireşte, este dacă aveţi vreo idee de ce a venit Harry Gastleton prin părţ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idee. Nici măcar nu ştiu ce a făcut în toţi aceşt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să fi vândut poliţe de asigurări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nu ştiu. Mi se pare puţin probabil. Adică, Harry avea întotdeauna mare grijă de pielea lui. Nu ar fi riscat să facă ceva care i-ar fi primejduit libertate. Cred mai degrabă că era vreo escrocherie cu vre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putea fi vorba de vreo formă de şan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da, într-un fel. Probabil vreo femeie care n-ar vrea să iasă la iveală ceva din trecutul ei. Reţineţi, nu spun că aşa este, ci doar că s-ar putea. Nu cred că a vrut mulţi bani, să ştiţi. N-ar fi adus pe nimeni la disperare, ci doar aduna sum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îl plăcea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doar un mic aspect. Hardcastle se adresă subalternului său: Vrei, te rog, să aduci ceasuri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rile fură aduse pe o tavă acoperită cu o pânză. Hardcastle îndepărtă pânza şi i le arătă doamnei Rival. Ea le cercetă cu sincer interes şi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e, nu-i aşa? Îmi place acela. Atinse ceasul a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ai văzut până acum vreunul din ele? Vă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face vreo legătură între soţul dumneavoastră şi numele de Rose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mary? Să mă gândesc. Era o roşcată… Nu, pe aceea o cheamă Rosalie. Nu, mă tem că nu pot să vă ajut. De fapt, nici n-aş fi avut cum să ştiu. Harry nu sufla o vorbă despre treb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vedea un ceas ale cărui limbi arată patru şi treisprezece… Hardcastle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ival scoase un chicot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gândi că se apropie ora cea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castle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amnă Rival, vă suntem foarte recunoscători. După cum v-am spus, ancheta a fost amânată pentru poimâine. Nu aveţi nimic împotrivă să depuneţi mărturie privitor la identifica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trebui doar să spun cine era, nu? N-o să trebuiască să intru în detalii? Nu va trebui să vorbesc despre modul lui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va fi necesar deocamdată. Nu va trebui decât să juraţi că acesta era Harry Castleton, bărbatul cu care aţi fost căsătorită. Data exactă trebuie să fie înregistrată la Somerset House. Unde v-aţi căsătorit? Vă amin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loc numit Donbrook… St Michael cred că era numele bisericii. Sper că n-au trecut mai mult de douăzeci de ani de atunci. Asta m-ar face să mă simt cu un picior în gr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întinse mâna. Hardcastle îi spuse la revedere. Se întoarse la birou şi rămase acolo bătând în el cu un creion. La un moment dat intră sergentul C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tisfăcător?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are, răspunse Hardcastle. Îl chema Harry Castleton… Probabil un pseudonim. Va trebui să vedem ce putem afla despre tip. Pare probabil că mai multe femei aveau motiv să se răzbun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ată atât de respec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ăsta a fost principalul lui atu în me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din nou la ceasul cu Rosemary pe el.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bookmarkStart w:id="19" w:name="bookmark26"/>
      <w:r>
        <w:rPr>
          <w:rFonts w:cs="Bookman Old Style;Times New Roman" w:ascii="Bookman Old Style;Times New Roman" w:hAnsi="Bookman Old Style;Times New Roman"/>
          <w:sz w:val="24"/>
        </w:rPr>
        <w:tab/>
        <w:t>Capitolul XXII</w:t>
      </w:r>
      <w:bookmarkEnd w:id="19"/>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e-ai întors, spuse Herc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cu atenţie semnul de carte în cartea pe care o citea. Pe măsuţa de lângă el se afla de data asta o ceaşcă de ciocolată fierbinte. Categoric, Poirot avea cele mai îngrozitoare gusturi privitor la bă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ranjat. Foarte deranjat. În apartamentele astea se fac renovări, redecorări, chiar şi schimbări struc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vor îmbună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or îmbunătăţi, da, dar va fi extrem de supărător pentru mine. Mă va tulbura. Şi va fi miros de vopsea! Se uită la mine cu un aer ofensat. Apoi, înlăturând cu o mişcare a mâinii viitoarele probleme, mă întrebă: Ai avut succes,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puns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 aşa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coperit ce am fost trimis să descopăr. Nu l-am găsit pe omul cu pricina. Personal, nu ştiu ce se vroia. Informaţii? Sau un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i pomenit de cadavru, am citit relatarea anchetei amânate. Crimă cu premeditare făptuită de persoană sau persoane necunoscute. Iar cadavrul dumitale a primit în sfârşit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Castleton, cine-o mai fi şi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identificat de soţia lui. Ai fost în Crowd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Mă gândeam să mă duc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i ceva timp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Mai am treabă… Am făcut o scurtă pauză, apoi am spus: Nu prea ştiu ce s-a mai întâmplat cât am fost plecat peste hotare, afară de povestea cu identificarea. Ce crez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e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liţia e f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soţiile foarte îndato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Merlina Rival! C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reaminteşte de ceva, spuse Poirot. Oare de ce îmi reamin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gândurat la mine; dar n-am putut să-l ajut. Aşa cum îl cunoşteam eu pe Poirot, putea să-i reamintească d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izită la un prieten… Într-o casă la ţară… Mormăi Poirot, apoi clătină din cap. Nu, e prea mult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ă întorc la Londra vin şi îţi povestesc tot ce aflu de la Hardcastle despre doamna Rival, i-am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dădu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ştii deja totul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nu m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interesează… Dar, de ce? Nu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concentrezi pe ceea ce este esenţial. Vorbeşte-mi în schimb despre Edna, fata care a murit în cabina telefonică din Wilbraham Cres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spun mai mult decât ţi-am spus deja – nu cunosc nimic despr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rosti acuz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ot ce ştii, sau ce poţi să-mi spui despre fată este că era un biet iepuraş pe care l-ai văzut într-un birou de dactilografie unde îşi rupsese tocul de la pantof într-un grătar… Apropo, unde era gră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Poirot, de unde să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i să ştii dacă întrebai. Cum te aştepţi să ştii ceva dacă nu întrebi ceea c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contează unde şi-a rupt t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u conteze. Pe de altă parte, ar trebui să ştim locul exact în care s-a aflat fata, pentru că asta s-ar putea lega de vreo persoană pe care a văzut-o acolo… Sau de vreun eveniment care a avut lo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am exagerat. Oricum, ceea ce ştiu eu e că locul respectiv era foarte aproape de birou pentru că aşa a spus ea, şi a mai spus că a cumpărat un corn şi s-a întors în ciorapi să-l mănânce la birou şi a sfârşit întrebăndu-se cum naiba avea să ajungă acas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şi cum a ajuns acasă? Întrebă cu interes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lba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r e revoltător că nu pui niciodată întrebările care trebuie! De aceea nici nu ştii nimic din ceea ce es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i veni în Crowdean şi ai pune singur întrebările, am spus ţâf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e imposibil. Săptămâna viitoare este o licitaţie extrem de importantă… Manuscrisele scri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mas la hobby-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nţeles. Ochii i se luminară. Ia lucrările lui John Dickson Carr sau Carter Dickson cum îşi spune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fofilat înainte să apuce să se lanseze, invocând o întâlnire urgentă. Nu aveam chef să ascult o prelegere pe tema foştilor maeştri ai artei romanelor poliţ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următoare, stăteam pe treptele casei lui Hardcastle şi-l aşteptam să sosească. Venirea lui m-a smuls di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Colin! Aşadar, ai reapărut! De cât timp stai aici, pe t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ai putut intra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uteam să intru foarte uşor, am spus cu indignare. Nu ştii cât suntem de perfecţi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de ce n-ai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ţi scad prestigiul, i-am explicat. Un inspector de poliţie face impresie proastă când în casă i se pătrunde cu cea mai mare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castle scoase cheia din buzunar şi descui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camera de zi şi Hardcastle aduse băuturile. Începu să toarne în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ând să mă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nu prea curând, şi ne-am aşezat la taif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lucrurile s-au pus în mişcare, spuse Hardcastle. Am indentificat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m frunzărit ziarele. Cine era Harry Castl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extrem de respectabil în aparenţă şi care îşi câştiga existenţa trecând printr-o formă de căsătorie sau doar logodindu-se cu femei credule şi înstărite. Ele îi încredinţau economiile lor, impresionate de înaltele lui cunoştinţe în domeniul finanţelor şi la scurt timp după aceea amicul se topea pe nesim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ărea să fie genul ăsta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ra darul lui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vreodată urmărit în in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ăcut cercetări dar nu-i prea uşor să obţii multe informaţii. Îşi schimba des numele. Şi deşi la Scotland Yard se crede că Harry Castleton, Raymond Blair, Lawrence Dalton şi Roger Byron sunt una şi aceeaşi persoană, n-au putut-o dovedi. Vezi tu, femeile nu vor să spună. Au preferat să-şi piardă banii. Omul era un escroc mărunţel, ciupea de ici de colo, mereu acelaşi şablon, dar incredibil de lunecos. Roger Byron să spunem, dispărea din Southend, şi operaţiunea era reluată în Newcastle de un tip pe nume Lawrence Dalton. Evita să fie fotografiat. Toate astea merg cu mult înapoi… Cincisprezece, douăzeci de ani. Cam pe atunci se pare că a dispărut cu adevărat. Au circulat zvonuri că a murit, dar unii spuneau că plecase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nu s-a mai auzit nimic de el până a apărut, mort, pe covorul din camera de zi a domnişoarei Pebmarsh,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schide noi posi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lefterită care nu a uitat? Am su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să ştii. Există femei cu memorie foarte bună, care nu uit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că o astfel de femeie ajunge să observe… Încă o nenorocire peste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doar presupunere. Nu avem încă nimic care s-o sus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ăta soţia lui… Doamna… Oare cum o chema? Merlina Rival? Ce nume! Nu putea fi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ei adevărat e Flossie Gapp. Celălalt e inventat. E mai potrivit felului ei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Tâ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ofesion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ea ce se numeşte, cu tact, damă de moravuri u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spune că era o femeie de treabă şi foarte dornică să-şi ajute prietenii. S-a descris ca fostă act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e poate de încredere. L-a identificat fără nici o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binecuv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epusem să disper. Numai câte neveste am avut pe cap! Începusem să cred că nu-i mai dau de capăt. Reţine, cred că s-ar putea ca doamna Rival să ştie mai multe despre soţul ei decât a su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personal a fost implicată în vreo infr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cazier. Se poate să fi avut, să aibă încă, nişte prieteni dubioşi. Nimic serios, fle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cea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u spus nimic. Cred că nu minţea. Am aflat de unde provin. Portobello Market. Adică cel aurit şi cel din porţelan de Dresda. Or asta ne ajută prea puţin! Ştii ce e acolo sâmbăta. Tarabagiul crede că le-a cumpărat o doamnă americancă, dar eu aş spune că e doar o presupenere. Portobello Market este plin de turişti americani. Soţia lui spune că le-a cumpărat un bărbat. Nu-şi aminteşte cum arăta. Cel de argint provine de la un argintar din Bournemouth. O doamnă înaltă care vroia un cadou pentru fetiţa ei! Tot ce îşi aminteşte e că purta o pălărie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 patrulea ceas? Cel care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comentarii, spuse Hardcas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precis ce vroia să spună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bookmarkStart w:id="20" w:name="bookmark28"/>
      <w:r>
        <w:rPr>
          <w:rFonts w:cs="Bookman Old Style;Times New Roman" w:ascii="Bookman Old Style;Times New Roman" w:hAnsi="Bookman Old Style;Times New Roman"/>
          <w:sz w:val="24"/>
        </w:rPr>
        <w:tab/>
        <w:t>Capitolul XXIII</w:t>
      </w:r>
      <w:bookmarkEnd w:id="20"/>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ul la care stăteam era un loc mic şi înghesuit lângă gară. Servea un grătar decent, dar asta era tot ce se putea spune despre el. Desigur, cu excepţia faptului că era ief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la zece, am sunat la Biroul de Secretariat Cavendish şi am spus că am nevoie de o stenodactilogarfă pentru nişte scrisori şi un contract de afaceri. Mă numeam Douglas Weatherby şi stăteam la Clarendon Hotel (întotdeauna hotelurile puchinoase au nume sonore). Era domnişoara Sheila Webb disponibilă? Un prieten mi-o recomandase ca fiind foarte efi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noroc. Sheila putea veni chiar acum. Totuşi, la douăspreze avea altă programare. Am spus că până atunci aveam să termin cu ea întrucât eu însumi aveam o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faţa uşilor batante ale hotelului Clarendon când apăru Sheila. I-am ieşit în întâm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ouglas Weatherby la ordinele dumital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ţi fac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ila arăta scanda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unt pregătit să plătesc Biroul Cavendish pentru serviciile dumitale. Ce-i interesează pe ei dacă petrecem preţiosul şi costisitorul dumitale timp în Buttercup Café, chiar aici peste drum, în loc să-ţi dictez scrisori plictisitoare? Ei haide, vino să bem o cafea indiferentă într-o atmosferă tih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tercup6 Café se ridica la înălţimea numelui său fiind violent şi agresiv galben. Feţele de masă, pernuţele de plastic, ceştile şi farfurioarele erau toate de culoarea can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mandat două cafele şi două porţii de plăcintă. Era destul de devreme, aşa că localul era practic la dispozi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helnăriţa a luat comanda şi s-a îndepărtat, ne-am uitat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 She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Sun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ecut prin momente ne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Nu ştiu. Mă gândeam că eşt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M-am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borî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 de el, spuse după o pauză de cel puţin un minut, ceea ce însemna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 ţ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rietenul dumitale… Inspectorul acela. El crede… El crede că eu l-am omorât pe acel om, şi că am omorât-o şi pe Ed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ăsta-i felul lui, am spus liniştitor. Totdeauna lasă impresia că bănuieşte p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lin, nu-i deloc aşa. Nu are rost să încerci să mă înveseleşti. El chiar de la bun început a crezut că am legătură cu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ecis să renunţ la acea formulă de semipoli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ă dragă, nu există nici o dovadă împotriva ta. Doar pentru că în ziua aceea ai fost la faţa locului, pentru că cineva te-a trimis la faţ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crede că eu însămi m-am trimis la faţa locului. Crede că totul e o înscenare. Crede că Edna ştia ceva despre asta. Crede că Edna mi-a recunoscut vocea la telefon când m-am dat drept domnişoara Pebmar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voc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nţeles că nu era. Eu nu am dat acel telefon. Ţi-am spus-o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heila. Indiferent ce le-ai spus celorlalţi, mie trebuie să-mi spu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ici tu nu crezi un cuvânt din ce spun! (Acel tu mi-a sunat plăcut în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red. S-ar putea să fi dat acel telefon dintr-un motiv absolut nevinovat. Poate cineva te-a rugat să îl dai, poate ţi-a spus că făcea parte dintr-o glumă, şi pe urmă te-ai speriat şi, o dată ce ai minţit, a trebuit să continui să minţi.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De câte ori trebuie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bine, Sheila, dar există ceva ce nu-mi spui. Vreau să ai încredere în mine. Dacă Hardcastle are ceva împotriva ta, ceva despre care nu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rup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ţi să-ţi spun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văd de ce nu. În mare, aparţinem aceleaşi profe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punct chelnăriţa veni cu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aua era spălăcită, având cumva culoarea nuanţei de nurcă la modă în ultimul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ai legătură cu poliţia, spuse Sheila amestecâdu-şi gânditoare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poliţia. E o ramură total diferită. Dar ce vroiam eu să spun e că dacă Dick nu-mi spune lucrurile pe care le ştie despre tine este dintr-un motiv anume. E din cauză că are convingerea că mă interesezi. Ei bine, mă interesezi. Ba mai mult de atât. Eu sunt alături de tine indiferent ce ai făcut. În ziua aceea ai ieşit din casă speriată de moarte. Erai cu adevărat speriată. Nu te prefăceai. Nu puteai să joci un rol în fel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nţeles că eram speriată. Eram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speriat doar găsirea cadavrului? Sau a mai fost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ven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şutit ceasul acela care avea scris într-un colţ Rose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De ce să-l fi şu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e întreb şi eu –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l-am 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tors în casă pentru că, ai spus tu, îţi uitaseşi mănuşile. În ziua aceea nu purtai mănuşi. Era o zi de septembrie foarte frumoasă. Nu te-am văzut cu măn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 deci, te-ai întors în cameră şi ai înhăţat ceasul. Să nu mă minţi. Aşa ai făcu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tăcută câteva clipe fărâmiţând plăcinta în far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ea aproape în şoaptă. Foarte bine. Am făcut-o. Am luat ceasul şi l-am băgat în poşetă, şi am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i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numelui – Rosemary. E num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tău e Rosemary, nu She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uă. Rosemary She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entru atât? Pentru că aveai acelaşi nume cu cel scris pe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uzi neîncrederea, dar rămase pe 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periată,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a. Sheila era fata mea, fata pe care o vroiam… Şi o vroiam pentru toată viaţa. Dar nu avea rost să-mi fac iluzii în privinţa ei. Sheila era o mincinoasă şi probabil întotdeauna avea să fie o mincinoasă. Era modul ei de a lupta pentru supravieţuire – abilitatea de a nega. Era o armă copilărească şi probabil nu avea să renunţe niciodată la a o folosi. Dacă o vroiam pe Sheila trebuia s-o accept aşa cum era – să fiu pe aproape ca să-i susţin punctele slabe. Cu toţii avem punctele noastre slabe. Ale mele erau diferite de ale Sheilei, dar exis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tărât şi am atacat. Era singur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easul tău, nu-i aşa? Îţi aparţ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ila i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m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se derulă cu hopuri. Avusese ceasul de aproape toată viaţa. Până la vârsta de şase ani toată lumea îi spusese Rosemary, dar ea nu putea suferi numele ăsta şi insistase să i se spună Sheila. În ultima vreme ceasul îi crease probleme, îl luase cu ea să-l dea la reparat la o ceasornicărie nu departe de birou. Dar îl pierduse undeva… În autobuz, sau în lactobarul unde se duce la prânz pentru un sand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timp înainte de crima din Wilbraham Crescent s-a întâmpl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cu o săptămână, credea ea. Nu se necăjise prea mult din pricina asta, pentru că ceasul era vechi şi totdeauna mergea prost, şi era chiar mai bine că-l pierduse, ca să-şi cumpere unu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observat de la început, a continuat ea. Nu când am intrat în cameră. Şi apoi am găsit… Mortul. Am paralizat. După ce l-am adus m-am ridicat şi am rămas pur şi simplu holbându-mă la ceasul meu care era pe masa de lângă cămin… Ceasul meu… Şi aveam sânge pe mână… Şi apoi a intrat ea şi am uitat de toate pentru că era să calce pe el. Şi… Şi aşa… Am fugit. Nu vroiam decât să plec câ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put să gândesc. Ea a spus că nu ea telefonase după mine… Atunci cine… cine mă trimisese acolo şi pusese acolo ceasul meu? Am… Am spus că mi-am uitat mănuşile şi… Şi l-am îndesat în poşetă. Cred că a fost… O tâmp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i face ceva mai prostesc. În unele privinţe, Sheila, n-ai mint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va caută să mă implice. Cartea aceea poştală, de pildă. Trebuie că mi-a fost trimisă de cineva care ştia că eu am luat ceasul. Şi cartea poştală însăşi – Old Bailey. Dacă tatăl meu a fost infra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despre părinţ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urit într-un accident când eram bebeluş. Asta mi-a spus mătuşa mea, asta mi s-a spus întotdeauna. Dar ea nu vorbeşte niciodată despre ei, nu-mi spune niciodată nimic despre ei. Am întrebat-o de câteva ori şi de fiecare dată mi-a spus cu totul altceva. Aşa că, vezi tu, întotdeauna am ştiut că ceva nu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eu cred că probabil tata a fost un infractor… Poate chiar criminal, sau poate, mama. Lumea nu-ţi spune că părinţii tăi sunt morţi, şi nu poate sau nu vrea să-ţi spună nimic despre acei părinţi, decât dacă există ceva… Ceva prea îngrozitor ca să-l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u asta ţi-ai imaginat. S-ar putea să fie o treabă mai simplă. S-ar putea pur şi simplu să fii un copil nelegi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am gândit la asta. De regulă se încearcă să li se ascundă copiilor acest lucru. E o tâmpenie. Ar fi mult mai bine să li se spună adevărul, în ziua de azi asta nu prea contează. Dar toată treaba este că eu nu ştiu. Nu ştiu ce se ascunde în spatele tuturor acestora. De ce mi s-a spus Rosemary? Nu e nume de familie. Înseamnă suvenir, aminti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r putea însemna ceva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 putea… Dar eu nu consider că a fost, nu simt. În tot cazul, după ce inspectorul m-a interogat în ziua aceea, am început să mă gândesc. De ce voise cineva să fiu acolo? Să fiu acolo cu un om străin care era mort? Sau mortul vrusese să… Să-l întâlnesc acolo? Să fi fost… Tatăl meu, care vroia să fac ceva pentru el? Şi atunci a venit cineva şi l-a omorât. Sau cineva a vrut dintr-un bun început să pară că eu l-am omorât? Oh, totul era atât de încâlcit, înspăimântător! Se părea că totul fusese făcut de aşa natură încât să mă indice pe mine. Faptul că eram acolo, mortul, şi ceasul cu numele meu! Aşa că am intrat în panică şi am făcut prostia aia, cum 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itit sau ai bătut la maşină prea multe romane poliţiste, am spus acuzator. Ce poţi să-mi spui despre Edna? N-ai nici o idee ce avea cu tine? De ce a bătut atâta drum până acasă la tine când vă întâlneaţi zilnic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Nu se poate să fi crezut că eu aş fi avut vreo legătură cu crima.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 auzit întâmplător ceva şi să fi înţeles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nimic, îţi spu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doiam. Nu mă puteam abţine să nu mă îndoiesc. Nici chiar acum nu aveam încredere că Sheila spunea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uşmani? Tineri respinşi, fete geloase, cineva niţel sărit de pe fix care să ţi-o fi cop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nţele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sta era. Nici acum nu eram sigur în privinţa ceasului. Era o poveste fantastică. 4:13. Ce însemnau acele cifre? De ce să le scrii pe o carte poştală alături de cuvintele NU UITA dacă nu înseamnă nimic pentru persoana căreia îi trimiţi cartea poş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 am achitat nota de plată şi ne-am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am spus. Serviciul Personal Colin Lamb e la treabă. Totul o să fie bine şi o să ne căsătorim şi vom trăi fericiţi în veci în nici practic un an. Apropo, nu m-am putut abţine să nu întreb, deşi aş fi preferat să închei într-o notă romantică, ce ai făcut cu ceasul? L-ai pus în sertarul cu cior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ila ezită înainte de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us în lada de gunoi a casei ve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bsolut impresionat. O treabă simplă şi, probabil, eficientă. O dovadă de isteţime din partea ei. Poate că o subestimasem pe She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bookmarkStart w:id="21" w:name="bookmark29"/>
      <w:r>
        <w:rPr>
          <w:rFonts w:cs="Bookman Old Style;Times New Roman" w:ascii="Bookman Old Style;Times New Roman" w:hAnsi="Bookman Old Style;Times New Roman"/>
          <w:sz w:val="24"/>
        </w:rPr>
        <w:tab/>
        <w:t>Capitolul XXIV</w:t>
      </w:r>
      <w:bookmarkEnd w:id="21"/>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Sheilei, m-am dus la Clarenson, mi-am făcut bagajul şi l-am lăsat la portar. Era genul de hotel în care trebuia să eliberezi camera până la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m aşternut la drum. Paşii m-au purtat către secţia de poliţie şi după o clipă de ezitare, am intrat. L-am găsit pe Hardcastle încruntându-se la o scrisoare pe care o ţine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o întind iar, Dick, i-am spus. Mă întorc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mine cu un aer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dau un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răbit să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dat atenţie. Aşa se întâmplă mereu când lumea ţine să-ţi dea 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tău aş pleca… Şi aş rămâne plecat… Dacă ţi-ai cunoaşte inter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poate hotărî care-i interesul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ceva, Dick. Când termin misiunea prezentă, pun punct. Cel puţin…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a un prelat demodat din epoca victoriană. Am du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ervă-ţ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e vrea să spună cu asta. L-am întrebat de ce părea atât de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asta. Îmi întinse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omnule, M-am tot gândit la ceva. Când m-aţi întrebat dacă soţul meu avea semne particulare v-am răspuns că nu avea. Dar am greşit. De fapt, avea un fel de cicatrice în spatele urechii stângi. S-a tăiat cu briciul de bărbierit când câinele nostru a sărit la el şi au trebuit să-l coasă. A fost ceva atât de mărunt şi neimportant că nici nu m-am gândi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umneavoastră, Merlina Ri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un scris drăguţ, deşi mie nu mi-ar fi dat prin cap să folosesc cerneală purpurie, am spus. Avea mortul o cic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act acolo unde spun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ăzut-o când i s-a arătat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castl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coperă urechea. Ca s-o vezi, trebuie să îndoi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în regulă. Ce te r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castle mi-a spus întunecat că iadul nu era nimic pe lângă cazul ăsta! M-a întrebat dacă la Londra am să mă duc la pritenul meu francez sau belg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pomenit de el şefului poliţiei care mi-a spus că îşi aminteşte foarte bine de el, şi să mă pregătesc să-i fac o primire călduroasă dacă are de gând să vi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 am spus. Omul ăsta e practic o moluscă ce nu se mişcă în rupt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uăsprezece şi un sfert când am sunat la uşa casei din Wilbraham Crescent 62. Mi-a deschis doamna Ramsey. Abia catadixi să se uit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vorbesc o clipă? Am fost aici cam acum zece zile. Poate nu vă amin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chii şi mă studie. Între sprâncene îi apăru o 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Eraţi cu inspectorul de poliţ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doamnă Ramsey. Pot 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vreţi… Nu poţi refuza să laşi poliţia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onduse în camera de zi, îmi arătă cu un gest brusc un scaun şi se aşeză în faţa mea. Glasul ei avusese o uşoară asprime, dar acum comportarea ei avea o apatie pe care n-o mai văzusem a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inişte azi aici… Presupun că băieţii dumneavoastră s-au întors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e cu totul altceva. Vreţi să-mi mai puneţi nişte întrebări despre ultima crimă? Fata care a fost omorâtă în cabina telef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hiar. Eu nu prea am legături cu poliţia, s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uşor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eţi sergentul… Lamb,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Lamb, da, dar lucrez în cu totul alt de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tia dispăru din atitudinea doamnei Ramsay. Îmi aruncă o privire rapidă grea şi di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dumneavoastră este încă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lecat cam de mult, nu-i aşa, doamnă Ramsay? Şi, cam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ţ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a dus dincolo de Cortina de Fier, nu-i aşa? Rămase tăcută câteva clipe, apoi rosti liniştită, pe un ton 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foart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ţi că acolo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cât. Făcu o pauză, apoi spuse: Vroia să mă duc după e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gândea de mai mult timp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Nu mi-a spus decât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împărtăşiţi ved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le împărtăşeam cândva. Dar trebuie să ştiţi că deja… Verificaţi amănunţit lucrurile astea, nu-i aşa? Răscoliţi trecutul, aflaţi cine era tovarăşul de călătorie, cine era membru de partid, toate lucrurile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să ne daţi informaţii care ne-ar fi foarte utile. Femei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t să fac asta. Nu mă refer la faptul că nu vreau. Vedeţi dumneavoastră, el nu mi-a spus niciodată ceva clar. N-am vrut să ştiu. Eram sătulă şi obosită de toată povestea! Când Michael mi-a spus că părăseşte ţara asta definitiv şi că pleacă la Moscova, nici nu m-a mirat. Atunci trebuia să decid ce vreau eu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decis că nu eraţi suficient de ataşată idealurilor soţu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ş pune-o deloc sub forma asta! Vederile mele sunt întru totul personale. Cred că până la urmă aşa se întâmplă cu femeile, afară doar dacă eşti fanatică. Iar femeile pot fi fanatice, dar eu nu eram. N-am fost niciodată mai mult decât o femeie cu vederi moderate de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dumneavoastră era amestecat în afacerea Lar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e poate să fi fost. Niciodată nu mi-a vorbit despre 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cu o însufleţire bru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clarificăm lucrurile, domnule Lamb. Sau Lupul în blană de miel, sau cum v-o chema. Îmi iubeam soţul şi ţineam la el destul ca să merg cu el la Moscova, indiferent dacă îi împărtăşeam sau nu părerile politice. El vroia să aduc băieţii. Eu nu vroiam să aduc băieţii! Simplu ca bună ziua. Aşa că am hotărât să rămân cu ei. Nu ştiu dacă am să-l mai văd sau nu vreodată pe Michael. El şi-a ales modul lui de viaţă, eu mi l-am ales pe al meu, dar un lucru l-am ştiut foarte clar. Vroiam ca băieţii să crească în propria lor ţară. Sunt englezi. Vreau să crească aşa cum cresc băieţii englezi d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 că asta e tot, spuse doamna Ramsay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fost o alegere grea, am spus cu blândeţe. Îmi pare rău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îmi părea. Probabil şi-a dat seama că o compătimeam sincer, pentru că a zâmbit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ă pare rău cu adevărat… Recunosc că a fost o lovitură destul de grea pentru mine, dar am trecut peste ce-a fost mai rău… Acum trebuie să văd ce am de făcut, dacă să rămân aici sau să plec în altă parte. Va trebui să-mi iau un serviciu. Cândva am fost secretară, probabil îmi voi împrospăta cunoştinţele urmând un curs de stenodactil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ă nu vă duceţi să lucraţi la Biroul Cavendi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lor care sunt angajate acolo li se întâmplă lucruri destul de nefer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redeţi că ştiu cât de cât ceva despre asta, vă înşelaţi.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urat noroc şi am plecat. Nu aflasem nimic de la ea. Nici nu crezusem cu adevărat că am să aflu. Dar trebuie să legi capetele rămase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pe poartă, cât pe ce să intru în coliziune cu doamna Mcnaughton. Căra o sacoşă plină cu cumpărături şi părea că abia se ţine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să vă ajut, am spus, luându-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vru să mi-o smulgă, apoi îşi întinse capul, se chiorî la mine şi mi-o lă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tânărul de la poliţie, spuse. Nu v-am recunoscut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cărat sacoşa până la uşă, iar ea tropotea mărunţel pe lângă mine. Sacoşa era neaşteptat de grea. M-am întrebat, ce era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aţi, îmi spuse. Uşa nu-i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în Wilbraham Crescent nu părea să înc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mai merg lucrurile? M-a întrebat ea, vorbăreaţă. Pare că s-a însurat mult sub condi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despre ce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a… Am fost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nţeleg. Aţi filat pe cineva, presupun. Mă refeream la doamna Rival. Am fost la anchetă. Aşa o femeie comună! Nu părea prea supărată de moartea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mai văzuse de cincisprezece ani, i-am 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us şi cu mine suntem căsătoriţi de douăzeci de ani. E mult. Şi acum că nu mai e la universitate e tot în grădină… Trebuie să fie greu să ştii cum să-ţi omori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apăru de după colţul casei domnul Mcnaught cu un hârleţ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o în bucătărie, îmi spuse repede doamna Mcnaughton împungându-mă cu cotul. Doar fulgi de porumb şi ouă şi un pepene galben, îi spuse soţului ei, zâmbind lum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pozitat sacoşa pe masa din bucătărie. A zăng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i de porumb pe dracu! M-am lăsat în voia instinctelor mele de spion. Camuflate sub o foaie de gelatină, erau trei sticle cu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de ce doamna Mcnaughton era uneori atât de radioasă şi vorbăreaţă, şi de ce din când în când era puţin nesigură pe picioare. Şi posibil de ce Mcnaughton renunţase la cate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mineaţa vecinilor. În timp ce mă îndreptam spre Albany Street, m-am întlnit cu domnul Bland. Părea într-o formă foarte bună. M-a recunoscu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ţi? Cum merge cu crima? Înţeleg că aţi identificat cadavrul. Se pare că a tratat-o destul de urât pe nevasta lui. Apropo, scuzaţi-mă, nu sunteţi de pe aic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vag că venisem de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şi Yard-ul e interes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eschivat să-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E secret. Totuşi, n-aţi fost la 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fusesem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inere. Şi eu! Îmi făcu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selul Paris? Am întrebat, făcându-i şi eu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du un ghiont în coaste (exact ca doamna Mcnaugh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i spuneţi nevestii. Am şters-o niţel cu o mititică foarte drăguţă. Blondă. M-am distrat p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ie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de numărul 61 şi am luat-o spre Albany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nemulţumit de mine. Cum spusese Poirot, trebuia să fi scos mai multe de la vecini. Era total nefiresc ca nimeni să nu fi văzut ceva! Poate că Hardcastle nu pusese întrebările potrivite. Dar puteam găsi eu unele mai bune? În timp ce dădeam colţul în Albany Road, mi-am făcut în minte o listă cu întrebări. Suna ca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urry (Castleton) fusese drogat –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urry (Castleton) fusese ucis –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urry (Castleton) fusese dus la nr. 19 –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trebuie să fi văzu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trebuie să fi văzu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tit iar la stânga. Acum mă aflam de cealaltă parte a lui Wilbraham Crescent. Să trec pe la domnişoara Pebmarsh? Să sun şi să spun… Ei bine, ce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ec pe la domnişoara Waterhouse? Dar ce naiba puteam eu să-i spu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la doamna Hemming? Doamnei Hemming nu prea conta ce-i spuneai. N-ar fi ascultat, iar ce spunea ea, oricât de hazardat şi irelevant, ar fi putut duce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continuat drumul, uitându-mă la numere. Probabil şi Curry se uitase la numere în ziua în care fusese omorât. Wilbraham Crescent era mai liniştit ca niciodată. Toată lumea părea să fie în casă, la masă. Mi-am spus că era ora perfectă pentru o crimă. Oare criminalul se gândise la asta? Făcuse parte din planul lui? Am ajuns în final la nr.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atâţi alţi gură-cască, m-am oprit şi m-am uitat lung. Nu se zărea nimeni, nicăieri. Nici un vecin, nici un priv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o durere ascuţită în umăr. Mă înşelasem. Era aici un vecin, un vecin foarte folositor, dacă respectivul vecin ar fi fost în stare să vorbească. Mă rezemasem de poarta de la nr. 20, iar pe poartă stătea aceeaşi pisică mare, portocalie pe care o mai văzusem. Am schimbat câteva vorbe cu ea după ce, mai întâi, i-am desprins gheara jucăuşă din umă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isicile ar putea vorbi! I-am oferit eu un subiect de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a deschise gura şi scoase un mieunat melo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poţi, i-am spus. Ştiu că poţi vorbi exact ca mine. Dar tu nu vorbeşti pe limba mea. Stăteai aici în ziua aceea? Ai văzut cine a intrat şi cine a ieşit din casă? Ştii tot despre ce s-a întâmplat? Nu te-aş consideră în stare, pi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a luă partea proastă a remarcii mele. Se întoarse cu spatele la mine şi începu să-şi penduleze co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Majestatea t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runcat o privire rece peste umăr şi a început să-şi spele faţa cu hărnicie. Vecini! am reflectat cu amărăciune. Era cam criză de vecini în Wilbraham Crescent. Ceea ce vroiam eu, ceea ce vroia Hardcastle, era o drăguţă băbuţă bârfitoare, care trage cu ochiul şi care n-are nimic de făcut toată ziua, sperând mereu să vadă ceva scandalos. Necazul e că astfel de băbuţe par să fi dispărut cu totul în zil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peste drum. De ce nu putea fi vreun vecin acolo? De ce trebuia să fie neapărat un şir de case şi nu un bloc de beton cu aspect in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mi-a fost atrasă de un fulger de lumină undeva pe la jumătatea înălţimii clădirii. Asta m-a nedumerit. M-am uitat în sus. Da, uite că apare din nou. O fereastră deschisă şi cineva uitându-se pe ea. O faţă uşor mascată de ceva ţinut în faţa ei. Fulgerul de lumină se repetă. Mi-am strecurat mâna în buzunar. Am foarte multe lucruri în buzunare, lucruri care pot să-mi fie utile. Aţi fi surprinşi să aflaţi cât de utile mi-au fost uneori. Printre ele aveam şi un binoclu de buzunar pentru păsări. Nu foarte puternic, dar destul ca să-mi folosească. L-am scos şi l-am dus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reastră era o copilă. I-am văzut o coadă lungă, lăsată peste umăr. Avea un binoclu mic de operă şi prin el mă studia cu atenţie, lucru menit să mă facă să mă simt flatat. Totuşi, cum nu exista nimic altceva la care să se uite, sentimentul de flatare nu prea era justificat. Oricum, în momentul respectiv, nu era altă discuţie în Wilbraham Cres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apăru un foarte vechi Rolls-Royce condus cu demnitate de un şofer foarte în vârstă. Arăta demn, dar cam dezgustat de viaţă. Trecu pe lângă mine cu solemnitatea unei întregi procesiuni de maşini. Am remarcat că mica observatoare îşi îndreptase acum binoclul asupra lui. Am rămas în loc, gândi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am avut credinţa că dacă ai răbdare să aştepţi, nu se poate să nu te lovească norocul. Nu ştiu cât te poţi baza pe treaba asta, dar eu cred în ea. M-am uitat din nou la blocul mare şi pătrat, notând cu grijă poziţia ferestrei care mă interesa. Al treilea etaj. Am pornit în lungul străzii până am ajuns la intrarea blocului. De jur împrejurul blocului era o alee lată pentru maşini, cu un spaţiu verde şi straturi cu flori îngrijite, plasate strategic în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spre intrare. Aş crede că majoritatea timpului era un portar acolo, dar în sacra oră dintre unu şi două holul de la intrare era pustiu. Exista o sonerie deasupra căreia scria mare PORTAR, dar n-am sunat. Am intrat în lift şi am apăsat pe butonul pentru etajul trei. Ajuns sus, a trebuit să verific cu grijă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fară pare destul de simplu să poziţionezi o anumită cameră, dar înăuntru e derutant. Totuşi, aveam destulă practică la viaţa mea în astfel de lucruri, şi am fost sigur că nimerisem uşa care trebuia. Avea numărul 77. „Ei bine, şapte e o cifră norocoasă. Să aruncăm aşadar zarurile!” Am sunat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bookmarkStart w:id="22" w:name="bookmark32"/>
      <w:r>
        <w:rPr>
          <w:rFonts w:cs="Bookman Old Style;Times New Roman" w:ascii="Bookman Old Style;Times New Roman" w:hAnsi="Bookman Old Style;Times New Roman"/>
          <w:sz w:val="24"/>
        </w:rPr>
        <w:tab/>
        <w:t>Capitolul XXV</w:t>
      </w:r>
      <w:bookmarkEnd w:id="22"/>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unu sau două minute până să se deschid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ă masivă, blondă, cu înfăţişăre de nordică, mă privi întrebător. Îşi ascunsese repede mâinile murdare de făină, dar avea pe nas o urmă de făină aşa că mi-a fost uşor să ghicesc ce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am spus, dar cred că stă aici o fetiţă. I-a căzut ceva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curajator la mine. Limba engleză nu era punctul ei fo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Ce aţ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pil, aici… O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ăpat ceva…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eam ceva di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ridicat şi i l-am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ins mâna în care ţineam un cuţit de argint pentru fructe. S-a uitat la el fără să-l re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N-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cupată cu gătitul, am spus înţele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gătesc. Dădu cu puter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te deranjez. Lasă-mă doar să i-l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ăru să priceapă. Mă conduse în lungul holului şi deschise o uşă. Aceasta dădea într-o frumoasă cameră de zi. Lângă fereastră fusese tras un pat şi pe el se afla o fetiţă de vreo nouă sau zece ani, cu un picior în ghi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acesta spune că tu… ai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în acel moment veni dinspre bucătărie un puternic miros de ars. Ghidul meu scoase o exclamaţie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 rog scu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am spus cu toată inima. Mă desc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ă ca din puşcă. Am intrat în cameră, am închis uşa după mine şi m-am întreptat spr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îmi răspunse copila şi începu să mă studieze cu o privire lungă şi pătrunzătoare care mai să mă descurajeze. Era o fată destul de urâţică, cu un păr drept, pieptănat în două cozi. Avea o frunte bombată, bărbie ascuţită şi doi ochi cenuşii intelig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lin Lamb. Pe tine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ăspunse prom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aldine Mary Alexandra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dar ai câteva nume, nu joacă! Cum ţi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aldine. Uneori Gerry, dar nu-mi place. Nici tăticu nu e de acord cu prescur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marele avantaje când ai de a face cu copii este că ei au propria lor logică. Orice adult m-ar fi întrebat ce vreau. Geraldine era gata să intre în discuţie fără întrebări preliminare. Era singură şi se plictisea şi aparţia unui vizitator era o noutat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tăticul tău e plecat,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ăspunse cu aceleaşi promptitudine şi bogăţie de detalii pe care le dovedis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ringhaven Engineering Works, Beaverbridge. Este exact la paisprezece mile şi trei sfertur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mica a murit, răspunse Geraldine fără urmă de tristeţe. A murit când eram un bebeluş de două luni. Era într-un avion care venea din Franţa. S-a prăbuşit. Toată lumea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şa că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Ingrid. Vine din Norvegia. E aici numai de două săptămâni. Încă nu ştie nici un pic de engleză. Eu o învăţ engl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a te învaţă norveg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de treabă. Lucrurile pe care le găteşte uneori sunt cam ciudate. Ştiţi, mănâncă peşte cr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mâncat peşte crud când am fost în Norvegia. Câteodată e foar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ldine mă privi cu mult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încearcă să facă tartă cu me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m… Da, îmi place tarta cu melasă. Adăugă politicoasă: Aţi venit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De fapt, treceam pe afară şi… Cred că ai scăpat ceva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întins cuţitul de fru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l, mai întâi suspicioasă, apoi cu un semn de 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drăguţ.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uţit pentru fru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nţeleg. Cu el se pot coji merele şi alte fru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ldine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l meu. Nu l-am scăpat eu. Ce v-a făcut să credeţi că eu l-am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e uitai pe fereastr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itatea timpului mă uit pe fereastră. Ştiţi, am căzut şi mi-am rupt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mi l-am rupt într-un fel interesant. Coboram din autobuz şi acesta a pornit brusc. Dar acum nu mă mai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foarte plictisitor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Dar tăticu îmi aduce tot felul de lucruri, plastelină şi cărţi şi acuarele şi de toate, dar de plictiseşti să faci numai asta, aşa că îmi petrec mult timp uitându-mă pe geam cu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tinse cu enormă mândrie un mic binoclu de o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uat, l-am pus la ochi şi m-am uitat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ozav, am spus cu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ra excelent. Tăticul lui Geraldine, dacă el i-l cumpărase, nu se zgârcise la bani. Era uimitor cât de clar puteai vedea Wilbraham Crescent 19 şi casele învecinate. I l-am înapo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xcelent, i-am spus. Clasa-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spuse cu mândrie Geraldine. Nu e pentru copii mici sau de prosteală. Ştiţi, am un carneţel. (Mi-l arătă). Scriu aici lucrurile şi orele. E ca şi cu număratul trenurilor. Am un văr Dick care numără şi el trenurile. Numărăm şi maşinile. Ştiţi, începi de la unu şi vezi cât de departe aj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port buni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Din păcate, pe drumul ăsta nu trec multe maşini aşa că am renunţat deocamdată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trebuie să cunoşti totul despre casele acelea de jos, cine locuieşte în ele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runcasem ca la întâmplare, dar Geraldine se grăbi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Fireşte nu le cunosc numele adevărate, aşa că le-am pus eu num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distr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e marchiza de Carrabas, îmi arătă Geraldine cu degetul. Cea cu toţi copacii ăia neîngrijiţi. Ştiţi, ca Motanul încălţat. Are o mulţime de pis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mai înainte am vorbit cu una, cu una portoc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şti foarte isteaţă. Nu-ţi prea scapă nimic,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ldine zâmbi mulţumită. Ingrid deschise uşa şi intră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foarte bine, spuse cu fermitate Geraldine. N-ai de ce să-ţi faci griji, Ing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cu putere din cap şi dădu din mâini ca la pantom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uci înapoi, tu g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ine nervoasă când găteşte, îmi explică Geraldine, când încercă ceva nou, adică. Mă bucur că aţ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mai multe despre oamenii din casele de acolo, şi ce vezi. Cine locuieşte în casa de alături… Cea îngri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colo e o femeie oarbă. E complet oarbă şi totuşi merge aşa de bine ca şi cum ar vedea. Portarul mi-a spus asta. Harry. E foarte cumsecade Harry. Îmi spune o grămadă de lucruri. Mi-a povestit despre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ă? Am întrebat corespunzător de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ldine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crimă în casa aceea. Practic, am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d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Nu mai văzusem niciodată o crimă. Adică, nu mai văzusem un loc în care s-a petrecut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Ăă… 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hiar atunci nu se petrecea mare lucru. E o perioadă din zi cam pustie. Treaba palpitantă a fost când cineva a ieşit în fugă din casă ţipând. Şi atunci, fireşte, am ştiut că se întâmplas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Era foarte tânără, destul de drăguţă. A ieşit pe uşă şi ţipa şi ţipa. Pe drum venea un tânăr. Ea a ieşit pe poartă şi s-a agăţat de el… Aşa. Făcu o mişcare cu braţele. Ochii ei m-au fixat brusc. Semăna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ă am o dublură, am spus dezinvolt. Ce s-a mai întâmplat? Treaba asta e atât de palpi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 trântit-o jos. Ştiţi, pe pământ pur şi simplu şi s-a dus în casă iar împărăteasa (asta-i pisica portocalie, Împărăteasa îi spun eu, pentru că arată întotdeauna atât de semeaţă) a încetat să se mai spele şi a părut foarte mirată şi atunci domnişoara Ţeapă a ieşit din casa ei… Asta-i cea de la numărul 18, a ieşit şi s-a oprit pe scări holb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Ţ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spun eu fiindcă e aşa slabă. Are un frate şi-l teror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s-au întâmplat tot felul de lucruri. Bărbatul a ieşit iar din casă… Sunteţi sigur că n-aţi fost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tip cu o înfăţişare foarte banală, am spus cu modestie. Sunt o grămadă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r putea să fie adevărat, spuse Geraldine deloc flatant. În fine, bărbatul acesta s-a dus şi a dat telefon din cabina telefonică de acolo. După aceea a început să sosească poliţia. Ochii ei scânteiară. O mulţime de poliţişti. Şi au luat mortul de acolo cu un fel de ambulanţă. L-am văzut şi pe Harry. Ăsta-i portarul de aici de la bloc. El mi-a povestit totul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cine a fost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doar că un bărbat. Nimeni nu ştia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ugam cu aprindere să nu apară tocmai atunci Ingrid cu vreo tartă delicioasă sau cu altă delicat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ergi puţin înapoi. Spune-mi ce ai văzut mai devreme. L-ai văzut pe acest om, omul care a fost omorât, l-ai văzut când a sosit la cas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am văzut. Presupun că trebuie să fi fost tot timpu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locui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nu locuieşte decât domnişoara Pebmar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ştii cum o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 scris în ziare. Despre crimă. Iar pe fata care ţipa o chema Sheila Webb. Harry mi-a spus că pe omul care a fost omorât îl chema Curry. E un nume ciudat, nu-i aşa, ca lucrul acela ce se mânâncă. Şi a mai fost încă o crimă, să ştiţi. Nu în aceeaşi zi… Mai târziu… În cabina telefonică din josul drumului: Pot s-o văd de aici, dar trebuie să scot capul pe fereastră, şi să-l sucesc. Fireşte, pe asta n-am văzut-o… Dacă aş fi ştiut ce avea să se întâmple, aş fi scos capul, dar cum nu ştiam, nu l-am scos. În dimineaţa aceea era multă lume în stradă, uitându-se la casa de peste drum. E o prostie după părerea me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re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Ingrid îşi făcu din nou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ine repede, ne linişti ea. Eu vine foarte degrab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iar. Geraldin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vem nevoie de ea. Se frământă în legătură cu mesele. Aceasta e singura pe care trebuie s-o pregătească, în afara micului dejun. Seara tăticu se duce la restaurant şi îmi aduce ceva de acolo. Doar peşte sau ceva. Nu o cină adevărată. În glas avea o undă de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iei de obicei prânzul, Geral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a, vreţi să spuneţi? Asta e cina mea. Eu nu iau cina seara, ci o gustare, foarte târziu. Ei bine, eu îmi iau cina la orice oră se întâmplă s-o termine Ingrid de gătit. E cam ciudată în privinţa timpului. Trebuie să fie gata cu micul dejun exact la timp pentru că tăticu se supără foarte tare, dar cina de la amiază o luăm la orice oră. Uneori la douăsprezece, alteori abia la două. Ingrid spune că nu mănânci la o oră anume ci atunci când mâncarea 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u ca bună ziua, am spus. Şi la ce oră ţi-ai luat prânzul… Cina, adică, în ziua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 picat la ora douăsprezece. Ştiţi, ziua aceea e ziua liberă a lui Ingrid. Se duce la cinema sau la coafor şi vine doamna Perry şi-mi ţine companie. E teribilă, zău. Te 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bate? Am întrebat uşor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p, adică. Spune treburi de genul „fetiţică scumpă”. Nu e tipul de persoană cu care poţi avea o conversaţie ca lumea. Dar îmi aduce dulciuri şi lucruri de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i, Geral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Zece ani şi tre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ă porţi o conversaţie inteli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ă trebuie să stau de vorbă foarte mult cu tăticu, spuse serioasă Geral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în ziua crimei ai cinat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că Ingrid a putut să spele vasele şi să plece chiar după ora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te-ai uitat pe fereastră, urmărind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parte din timp. Mai devreme, pe la zece, am dezlegat cuvinte încruci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dacă nu cumva ai văzut când a sosit domnul Cu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văzut. E destul de ciudat,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a ajuns acolo foarte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dus la uşa din faţă să sune la sonerie. L-aş f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 intrat prin grădină. Adică, prin cealaltă parte 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Dă cu spatele spre alte case. Nu le-ar plăcea să intre nimeni prin grădin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aş vrea să ştiu cum arată, spuse Geral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ra destul de bătrân. În jur de şaizeci de ani. Nu avea barbă sau mustaţă şi purta un costum gri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ldin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cumplit de banal, spuse ea cu dez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trebuie să fie dificil să deosebeşti o zi de alta când zaci aici tot timpul uitându-te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ldine primi provo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i deloc dificil. Pot să vă spun totul despre dimineaţa aceea. Ştiu când a venit şi când a plecat doamna Cr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femeia care face zilnic curăţen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tuleşte exact ca un crab. Are un băieţel. Uneori îl aduce cu ea, dar în ziua aceea nu l-a adus. Iar domnişoara Pebmarsh pleacă pe la zece. Se duce la şcoală, la o şcoală de orbi. Doamna Crab pleacă pe la douăsprezece. Uneori are un pachet pe care nu-l avea când a venit. Bucăţele de unt şi de brânză, cred, pentru că domnişoara Pebmarsh nu vede. Ştiu cât se poate de bine ce s-a întâmplat în ziua aceea, pentru că eu şi Ingrid ne certaserăm puţin şi ea nu vroia să vorbească cu mine. Eu o învăţ engleză şi ea vroia să ştie cum se spune „până ne întâlnim iar”. Trebuia să-mi spună în germană. Auf Widersehen. Ştiu asta pentru că am fost o dată în Elveţia şi oamenii de acolo aşa spuneau. Şi mai spuneau şi Gruss Got. E nepoliticos dacă spui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u cum ai învăţat-o pe Ingrid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ldine începu să chicotească răutăcios, pe înfundate. Nu putea vorbi din cauza chicotitului. În final,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să spună „Du-te dracului de aici!”. Şi aşa i-a spus domnişoarei Bulstrode care locuieşte alături, şi domnişoara Bulstrode s-a înfuriat. Aşa a descoperit Ingrid şi s-a supărat pe mine şi n-a mai vrut să fim prietene până a doua zi, la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igerat infor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e-ai concentrat pe binocl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ldine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ştiu că domnul Curry n-a intrat pe uşa din faţă. Mă gândesc că poate o fi intrat cumva în timpul nopţii şi s-a ascuns la mansardă. Credeţi că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rice e posibil, dar nu mi se pare foarte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Geraldine. I s-ar fi făcut foame şi nu-i putea cere domnişoarei Pebmarsh micul dejun dacă se ascunde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 trecut nimeni pe acolo? Absolut nimeni? Cineva într-o maşină… Un negustor… Vizit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rzavagiul vine lunea şi joia, iar lăptarul vine la opt jumate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era cu adevărat o enciclop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opida şi altele le cumpără domnişoara Pebmarsh personal. N-a trecut nimeni afară de spălătorie. E o spălătorie nouă,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ălători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regulă e Southern Downs Laundry. Majoritatea oamenilor folosesc Southern Downs Laundry. În ziua aceea a fost o spălătorie nouă – Snowflake Laundry. N-am mai văzut-o până atunci. Trebuie că abia au desch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uptat din răsputeri să nu-mi trădez interesul. Nu vroiam să o fac să înceapă să înfl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dus rufele sau a venit după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 adus. Într-un coş foarte mare. Mult mai mare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uat domnişoara Pebmar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nţeles că nu, ea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a fost asta, Geral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la 1:35. Am notat, adăugă Geraldine cu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carneţelul şi-mi arătă cu degetul o însem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5 venit spălătoria. Nr.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i la Scotland Yard,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şi femei detectivi? Tare mi-ar plăcea. Nu mă refer la femei poliţiste. Cred că femeile poliţiste sunt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spus ce s-a întmplat exact când a venit spăl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ntâmplat nimic. Şoferul a coborât, a deschis duba, a scos coşul şi s-a dus cu el bălăbănindu-se pe picioare până după colţul casei, la uşa din spate. Cred că n-a putut intra în casă, probabil domnişoara Pebmarsh o încuie, aşa că probabil l-a lăsat acolo şi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mult mai în vârstă ca dumneavoastră, dar nu l-am putut vedea ca lumea pentru că a tras… Acolo. Îmi arătă spre dreapta. A tras în faţa numărului 19 deşi era pe sensul invers. Dar asta nu contează pe o stradă ca asta. Şi apoi a intrat pe poartă aplecat peste coş. Nu i-am văzut decât partea din spate a capului, iar când s-a întors îşi freca faţa. Cred că îl trecuseră apele cărând coş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ea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credeţi că lucrul ăsta e atât d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ştiu. Mă gândeam că el s-ar putea să fi fost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rid deschise larg uşa. Împingea o măsuţă pe ro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cum cină, spuse ea ra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Exclamă Geraldine. Sunt lihnită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La revedere, Geral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Cum rămâne cu ăsta? Îmi arătă cuţitul de fructe. Nu-i al meu. Aş fi vr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i al cuiva anum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o comoară fără propri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Cred că ar fi bine să-l păstrezi tu. Adică, să-l păstrezi până îl revendică cineva. Dar nu cred că-l va revendica nimeni, am spus de-adevărat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un măr, Ing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mme! Ap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lăsat să se desc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bookmarkStart w:id="23" w:name="bookmark33"/>
      <w:r>
        <w:rPr>
          <w:rFonts w:cs="Bookman Old Style;Times New Roman" w:ascii="Bookman Old Style;Times New Roman" w:hAnsi="Bookman Old Style;Times New Roman"/>
          <w:sz w:val="24"/>
        </w:rPr>
        <w:tab/>
        <w:t>Capitolul XXVI</w:t>
      </w:r>
      <w:bookmarkEnd w:id="23"/>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ival împinse uşa micului hotel Peacock's Arms şi înaintă uşor nesigură pe picioare către bar. Murmura ceva în surdină. Nu era străină de acest loc şi fu salutată cu căldură de către ba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Fio,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rept, spuse doamna Rival. Nu-i cinstit. Nu, nu-i corect. Ştiu eu ce spun, Fred, şi spun că nu-i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u-i corect, spuse liniştitor Fred. Ce bei, aş vrea să ştiu? Vrei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ival aprobă din cap. Plăti şi începu să-şi soarbă băutura. Fred se îndepărtă să servească alţi consumatori. Băutura o mai înveseli puţin pe doamna Rival. Continuă încă să murmure în surdină, dar cu o expresie mult mai bine dis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red reveni lângă ea, doamna Rival i se adresă pe un ton mai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t cazul, n-am de gând să tolerez asta, spuse ea. Nu, n-am să tolerez. Dacă există un lucru pe care nu-l suport, e înşelăciunea. Nu înghit înşelăciunea, niciodată n-am tole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u, spuse F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udie cu un ochi expert. „A băut binişor până acum, îşi spuse el. Totuşi, mai rezistă la vreo două pahare. Are ea ceva p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şelăciunea, spuse doamna Ri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se întoarse să salute altă cunoştinţă. Doamna Rival continuă să mur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şi n-am s-o tolerez. Aşa am să spun. Să nu-şi închipuie lumea că poate să mă trateze aşa. Nu, nu poate. Adică, nu e corect şi dacă nu te aperi singur, cine să te apere? Mai dă-mi unul, dragule, adăugă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o s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tău, după ăsta m-aş duce acasă, o sfătu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ce o supăra atât de tare. De obicei era bine dispusă. Prietenoasă, mereu cu zâmbetul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ă mă bage în bucluc, Fred. Când oamenii îţi cer să faci un lucru, ar trebui să-ţi spună totul despre el. Ar trebui să-ţi spună ce înseamnă şi ce fac ei. Mincinoşi. Mincinoşi împuţiţi, asta-i părerea mea! Şi n-am s-o tole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tău, aş tăia-o spre casă, spuse Fred observând o lacrimă gata să se prelingă pe chipul machiat. O să vină curând ploaia, şi încă o ploaie zdravănă… O să-ţi strice frumuseţea de p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ival îi adresă un zâmbet slab de recunoştinţă, apoi, îşi aminti de of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nu ştiu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ş duce acasă şi aş trage un somn bun, spuse blând bar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doar nu vrei să-ţi prăpădeşti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foarte adevărat. Da, foarte adevărat. Asta-i o remarcă foarte prof… Profană… Nu, n-am vrut să spun asta… Ce-am vrut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marcă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oarte mult, 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ival coborî de pe scaunul înalt şi o porni către uşă nu prea sigură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pare s-o fi necăjit pe Fio în seara asta, spuse unul dintre cl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e o fată veselă, spuse altul. Dar toţi avem suişurile şi coborâş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ival ieşise din Peacocok's Arms. Se uită nesigură la cer. Da, probabil avea să plouă. Porni în lungul străzii, uşor grăbită, coti la stânga, apoi la dreapta şi se opri în faţa unei case cu aspect cam murdar. În timp ce scotea o cheie şi urca treptele de la intrare, de după uşa de la demisol apăru un cap şi se uită în sus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aptă un dom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ival părea uşor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se poate numi domn. Bine îmbrăcat şi aşa mai departe dar nu-i chiar lordul Algernon Vere de Vere, aş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ival reuşi să nimerească broasca, răsuci cheia şi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a mirosea a varză şi peşte şi eucalipt. Mirosul din urmă era aproape permanent în acest hol. Proprietăreasa doamnei Rival avea mare grijă de pieptul ei pe timp de iarnă şi îşi lua măsuri de precauţie încă de la mijlocul lui septembrie. Doamna Rival urcă scările ţinându-se de balustradă. Deschise uşa de la primul etaj, intră, apoi încremeni şi făcu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umneavoastră 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Hardcastle se ridică de pe scaunul pe care stă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amnă Ri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Întrebă doamna Rival cu mai puţină finesse decât ar fi făcut-o în mod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a m-a adus la Londra, şi cum mai erau câteva lucruri în speranţa că am să vă găsesc. Ăă… Femeia de la parter credea că s-ar putea să vă întoarceţ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Hardcastle împins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vă rog, spuse el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ile păreau inversate – el era gazda, iar ea oaspetele. Doamna Rival se uita foarte lung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ţelegeţi prin câteva lucrur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i aspecte care au apărut, răspunse Hardcas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feriţi la…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începe doamna Rival uşor bătăioasă în timp ce la nările inspectorului ajunse un danf de alcool. L-am prins cu mâţa-n sac pe Harry. Nu mai vreau să mă mai gândesc la el. Când i-am văzut poza în ziar, n-am venit eu la dumneavoastră şi v-am spus totul despre el? A trecut mult de atunci şi nu mai vreau să-mi amintesc de el. Nu mai am nimic să vă spun. V-am spus tot ce am ţinut minte, iar acum nu mai vreau să aud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lucru mic, spuse inspectorul blând şi parcă scu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cam grosolan doamna Rival. Ce e? Să-l auz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recunoscut pe acest bărbat ca fiind soţul dumneavoastră sau bărbatul cu care aţi încheiat o formă de căsătorie acum cinsprezece sau douăzeci de ani. E corec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crezut că până la ora asta o să ştiţi precis câţi ani sunt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isteaţă decât credeam”, îşi spuse Hardcastl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ci aveţi dreptate. Am verificat. V-aţi căsătorit pe 15 mai 19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nunţile din mai aduc ghinion. Mie sigur mi-a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uda anilor care s-au scurs, v-aţi putut identifica foarte uşor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ival se foi uşor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bătrânise mult, spuse ea. Harry a avut întotdeauna grijă de persoa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e-aţi putut da şi un amănunt în plus. Mi-aţi scris despre o cic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Era după ureche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ureche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castle sublinie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O clipă păru că stă în dubiu. Da, aşa cred. Da, sunt sigură. Era în stânga gâtului. Arătă locul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uneţi că se bărb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Câinele a sărit pe el. Pe vremea aceea aveam un câine foarte jucăuş. A sărit pe Harry, iar el avea briciul în mână, şi a intrat adânc. I-a curs mult sânge. S-a vindecat, dar a rămas cu o cic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un punct foarte preţios, doamnă Rival. La urma urmelor, oamenii pot semăna foarte bine între ei, mai ales când au trecut mulţi ani: Dar când găseşti un bărbat care seamănă foarte bine cu soţul tău şi mai are şi o cicatrice identică într-un loc identic… Asta face ca identificarea să fie uşoară şi sigură, nu-i aşa? Se pare că într-adevăr avem ceva de la care să mergem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sunteţ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s-a întâmplat accidentul ăsta cu br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ival reflect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st cam… Oh, cam la şase luni după ce ne-am căsătorit. Da, atunci a fost. Îmi amintesc că în vara aceea aveam câ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a petrecut între octombrie şi noiembrie 1948.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ce soţul dumneavoastră v-a părăsit în 19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părăsit el ci eu l-am dat afară pe uşă, spuse cu demnitate doamnă Ri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Spuneţi-i cum vă place. Oricum, după ce l-aţi dat afară pe uşă în 1951, nu l-aţi mai văzut niciodată până i-aţi văzut poza î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v-am ş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nteţi foarte sigură în privinţa asta, doamnă Ri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sunt sigură. N-am mai dat ochii cu Harry Castleton din ziua aceea până când l-am văzut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iudat, să ştiţi, doamnă Rival, asta-i foart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 un lucru foarte ciudat, ţesutul cicatricii. Desigur, dumneavoastră sau mie nu ne-ar spune mare lucru. O cicatrice e o cicatrice. Dar doctorii pot spune o mulţime de lucruri pornind de la ea. Ştiţi, pot spune în mare, de cât timp are un om o cic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unde vreţi să ajun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ătorul lucru, doamnă Rival. Conform spuselor medicului nostru legist şi ale altui doctor pe care l-am consultat, ţesutul cicatricii din spatele urechii soţului dumneavoastră dovedeşte foarte limpede că cicatricea nu putea fi mai veche de cinci sau şas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Nu cred. Eu… Nimeni nu poate spune că n-a fos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vedeţi dumneavoastră, dacă rana care a făcut cicatricea s-a produs doar acum cinci sau şase ani, asta înseamnă că dacă omul era bărbatul dumneavoastră, el nu avea nici o cicatrice în 1951 când v-a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avea. Dar oricum era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nu l-aţi mai văzut de atunci, doamnă Rival. Şi din moment ce nu l-aţi mai văzut, cum puteţi să ştiţi că s-a ales cu o cicatrice acum cinci sau şas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zăpăcit, m-aţi zăpăcit de tot, spuse doamna Rival. Poate n-o fi fost în 1948. Nu poţi să ţii minte toate lucrurile astea. În tot cazul, Harry avea cicatricea şi o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inspectorul Hardcastle şi se ridică. Cred că ar fi bine să reflectaţi cu atenţie la declaraţia pe care ne-aţi dat-o, doamnă Rival. Nu vreau să intraţi în bucluc, s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să intru în buc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per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ju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form legii, e un delict foarte grav, să ştiţi. Aţi putea merge chiar la închisoare. Fireşte, la anchetă n-aţi fost sub stare de jurământ, dar s-ar putea să trebuiască să vă susţineţi mărturia sub stare de jurământ într-un tribunal ca atare. Atunci… Ei bine, aş vrea să vă gândiţi foarte bine la ce aţi declarat, doamnă Rival. Poate că cineva… V-a sugerat că ar trebui să ne spuneţi povestea cu cicatr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ival se ridică. Stătea foarte dreaptă, ochii îi scăpărau. În acel moment aproape că era magn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în viaţa mea o asemenea prostie! Absolut, o prostie! Încerc să-mi fac datoria. Vin şi vă ajut, vă spun tot ce ţin minte. Dacă am făcut o greşeală, sunt sigură că e un lucru destul de firesc. În definitiv, cunosc foarte mulţi… Am mulţi prieteni, şi uneori se poate să mai încurci lucrurile. Dar nu cred că am făcut o greşeală. Omul acela era Harry şi Harry avea o cicatrice după urechea stângă, sunt foarte sigură de asta. Şi acum, inspectore Hardcastle, mai bine aţi pleca în loc să staţi şi să insinuaţi că vă spun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doamnă Rival. Mai gând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ival întoarse capul, Hardcastle ieşi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atitudinea doamnei Rival se schimbă imediat. Aerul sfidător dispăru. Părea înspăimântată şi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bage în asta, îngână ea, să mă bage în asta! N-am… N-am să continuu. N-am… N-am… N-am de gând să intru în bucluc pentru nimeni. Să-mi îndruge aiureli, să mă mintă, să mă înşele! E monstruos. Absolut monstruos. Am să i-o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a fără astâmpăr prin cameră, apoi, hotărându-se, luă o umbrelă şi ieşi. Porni spre capătul străzii; ezită în faţa unei cabine telefonice, apoi porni mai departe spre oficiul poştal. Intră, ceru fise, după care intră în una din cabinele telefonice de acolo. Formă dispeceratul şi ceru un număr. Aşteptă până i se făcu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vă rog. Aveţi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Oh, tu eşti. Aici Fio. Nu, ştiu că mi-ai spus să nu, dar a trebuit. Nu te-ai purtat corect cu mine. Nu mi-ai spus în ce intram. Mi-ai spus doar că ar îi neplăcut pentru tine dacă bărbatul ăsta ar fi identificat. Nu mi-a trecut o clipă prin cap că am să fiu amestecat într-o crimă… Da, fireşte, dar nu asta mi-ai spus mie… Da, cred. Cred că are o legătură cu tine, în vreun fel… Ei bine, n-am să tolerez asta, să ştii… O fi un accesoriu, dar eu am crezut întotdeauna că accesoriu e o bijuterie. În tot cazul, acum a apărut ceva, şi sunt înspăimântată, să ştii… Mi-ai spus să le scriu şi să le spun despre cicatrice. Acum se pare că s-a ales cu cicatricea aia abia acum un an doi şi uite-mă jurând că o avea când m-a părăsit cu ani în urmă… Iar ăsta-i sperjur şi pot să merg la închisoare pentru el. Nu, n-are rost să încerci să mă duci cu fofârlica… Nu… Să serveşti pe cineva e una… Ştiu… Ştiu că mi-ai plătit pentru asta. Şi nici măcar nu cine ştie ce… Bine, perfect, te ascult, dar n-am să… Bine, bine, am să-mi ţin gara… Ce-ai spus? Cât? Asta-i o grămadă de bani. De unde să ştiu eu că chiar îi ai… Păi, da, fireşte, asta ar schimba treaba. Juri că n-ai nici o legătură cu asta? Adică, n-ai omorât pe nimeni… Nu, sunt sigură că n-ai face. Desigur, înţeleg asta… Uneori te încurci cu te miri cine şi ăsta întinde coarda şi nu-i vina ta… Întotdeauna faci ca lucrurile să sune atât de plauzibile… Întotdeauna ai făcut… Bine, perfect, mă mai gândesc, dar trebuie să fie repede… Mâine? La ce oră? Da… Da, voi veni, dar fără cecuri… Bine, dacă spui tu aşa… Atunci rămâne stab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cabina telefonică şi apoi din oficiul poştal plutind dintr-o parte în alta a trotuarului şi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a să rişti un mic necaz cu poliţia pentru suma aia. O să-i prindă foarte bine. Şi, nici nu era un risc prea mare. Trebuia doar să spună că a uitat sau nu mai ţine minte bine. Trebuia să spună că îl încurcase pe Harry cu alt bărbat. Oh, putea scorni o mulţime de lucruri pe care să le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ival era mercantilă din fire. Acum era tot atât de bine dispusă pe cât fusese înainte de deprimată, începu să se gândească serios pe ce avea să cheltuie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bookmarkStart w:id="24" w:name="bookmark34"/>
      <w:r>
        <w:rPr>
          <w:rFonts w:cs="Bookman Old Style;Times New Roman" w:ascii="Bookman Old Style;Times New Roman" w:hAnsi="Bookman Old Style;Times New Roman"/>
          <w:sz w:val="24"/>
        </w:rPr>
        <w:tab/>
        <w:t>Capitolul XXVII</w:t>
      </w:r>
      <w:bookmarkEnd w:id="24"/>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ai scos mare lucru de la nevasta lui Ramsay, se plânse colonelul B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mult de s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ticipă 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 mă privi cerce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t?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 umplut g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a trebui să căutăm în altă parte… Să renunţăm la semilune… 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monosilabic. Eşti mah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deloc bun la treaba asta, am răspuns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bat uşurel pe cap şi să-ţi spun „Gata,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fără să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mai bine, spuse Beck. Deci, despre ce-i vorba? Necazuri cu fetele,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ează de câtv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m observat, spuse în mod neaşteptat Beck. În ziua de azi lumea e într-o stare de derută. Problemele nu mai sunt aşa de clare cum erau pe vremuri. Când se instalează descurajarea, e ca o rădăcină uscată. Dacă e aşa, utilitatea dumitale pentru noi s-a terminat. Ai făcut o treabă clasa-ntâi, băiete. Mulţumeşte-te cu asta. Întoarce-te la afurisitele alea de ierburi marine ale dumitale. Se opri, apoi, spuse: Chiar îţi plac chestiile sălb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sc că subiectul e pasio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ş găsi respingător. Splendida variaţie din natură, nu-i aşa? Gusturi şi gusturi. Cum mai e cu crima aceea? Pun pariu că fata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şe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 mă atenţionă serios cu de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îţi spun e: „Fii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pe Charing Cross Road adâncit î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aţia de metrou am cumpărat un ziar. Am citit că o femeie, despre care se presupunea că leşinase ieri în aglomeraţia din ora de vârf din staţia Victoria, fusese dusă la spital. Ajunsă acolo, s-a descoperit că fusese înjunghiată. Murise fără să-şi recapete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ei era Melina Ri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unat pe Hardcas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spuse el ca răspuns la întrebare. E aşa cum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i suna dur şi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ea alaltăieri seară. I-am spus că povestea cu cicatricea nu stătea în picioare. Că cicatricea era mai recentă. E ciudat cum se dau de gol oamenii. Doar încercând să exagereze lucrurile. Cineva a plătit-o pe femeia asta să identifice cadavrul ca fiind al soţului ei care a părăsit-o cu ani în urmă… Şi a făcut-o foarte bine! Am crezut-o. Şi apoi cineva a încercat să fie un pic prea deştept. Dacă ea îşi amintea ca un gând întârziat de cicatricea aceea, identificarea ar fi fost şi mai convingătoare. Dacă ar fi pus-o pe tavă atunci, imediat, ar fi sunat niţel cam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Merlina Rival era băgată până-n gât în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ă cam îndoiesc. Să presupunem că un vechi prieten sau o cunoştinţă vine la ea şi îi spune: „Ascultă, am cam dat de belea. Un tip cu care făceam afaceri a fost omorât. Dacă este identificat şi ies la iveală toate afacerile noastre, va fi un dezastru. Dar dacă te-ai duce şi ai spune că e soţul tău, Harry Castleton, care şi-a luat tălpăşiţa cu ani în urmă, cazul ar fi cla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utea să obiecteze că e prea riscant, să zi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persoana respectivă ar spune: „Care risc? În cel mai rău caz, ai făcut o greşeală. Orice femeie poate face o greşeală după cincisprezece ani. L-ai confundat”. Şi probabil în acest punct i s-ar menţiona o sumă frumuşică. Iar ea spuse O. K., o va face, şi o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 bănuias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o femeie suspicioasă. Vai, Colin, de fiecare dată când prindem un criminal există oameni care l-au cunoscut bine şi pur şi simplu nu pot să creadă că el a putut fac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ând te-ai dus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o pe jar. După ce am plecat, a făcut ce mă aşteptam să facă – a încercat să ia legătura cu bărbatul sau femeia care a băgat-o în treaba asta. I-am pus o coadă, fireşte. S-a dus la un oficiu poştal şi a sunat dintr-o cabină telefonică. Din păcate, nu era cabina din capătul străzii, la care mă aşteptam. A ieşit încântată din oficiul poştal. A fost ţinută sub observaţie dar nu s-a întâmplat nimic până ieri seară. S-a dus la staţia Victoria şi a luat un bilet până la Crowdean. Era şase şi jumătate, oră de vârf. Nu era în gardă. Credea că se va întâlni cu persoana respectivă în Crowdean. Dar vicleanul diavol a fost cu un pas înaintea ei. E cel mai uşor lucru din lume să te lipeşti de cineva în aglomeraţie şi să-l împungi cu cuţitul… Cred că nici n-a ştiut că a fost înjunghiată. L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rificat…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întreb. Nu mă puteam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a lui fu rapidă şi tă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bmarsh a fost ieri la Londra. A rezolvat nişte treburi pentru institut şi s-a întors în Crowdean cu trenul de 7:40. Făcu o pauză. Iar Sheila Webb a revizuit un manuscris dactilografiat cu un scriitor străin care era în Londra, în drum spre New York. A plecat de la Ritz Hotel pe la 5:30 şi a intrat într-un cinematograf… Singură… Înainte de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Hardcastle, am ceva pentru tine. Garantat de un martor ocular. Pe 9 septembrie, la 1:35, o dubă a unei spălătorii a oprit în Wilbraham Crescent la numărul 19. Bărbatul care o conducea a dus un coş mare cu rufe la uşa din spatele casei. Era un coş deosebi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ălătorie? Care sp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nowflake Laundry. O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loc. Mereu se deschid spălătorii noi. E un nume obişnuit pentru o sp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fică. La volan era un bărbat… Şi un bărbat a dus coşul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Hardcastle sună dintr-o dată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nventat treaba ăsta, Co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 că am un martor ocular. Verifică, Dick. Dă-i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înainte să poată să mă mai tragă de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cabina telefonică şi m-am uitat la ceas. Aveam multe de făcut… Şi nu vroiam să mă aflu prin preajma lui Hardcastle până nu terminam. Trebuia să-mi aranjez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bookmarkStart w:id="25" w:name="bookmark36"/>
      <w:r>
        <w:rPr>
          <w:rFonts w:cs="Bookman Old Style;Times New Roman" w:ascii="Bookman Old Style;Times New Roman" w:hAnsi="Bookman Old Style;Times New Roman"/>
          <w:sz w:val="24"/>
        </w:rPr>
        <w:tab/>
        <w:t>Capitolul XXVIII</w:t>
      </w:r>
      <w:bookmarkEnd w:id="25"/>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în Crowdean la unsprezece noaptea, cinci zile mai târziu. M-am dus la Clarendon Hotel, am luat o cameră şi m-am dus la culcare. Eram obosit şi am dormit dus. M-am trezit la zece fără un sf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mandat cafea şi pâine prăjită şi un ziar. Au sosit însoţite de un bilet mare, pătrat. Nu era trimis prin poş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examinat cu mirare. Era ceva neaşteptat. Hârtia era fină şi scumpă. După ce l-am întors pe toate părţile, l-am de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era o foaie de hârtie. Pe ea, imprimate cu litere mari, erau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LEW HOTEL 11:30 CAMERA 413 (Bate de trei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ung la ea, am întors-o pe o parte şi pe alta… Ce erau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marcat numărul camerei – 413. Aceleaşi cifre ca cele indicate de limbile ceasului. O coincidenţă?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să sun la Curlew Hotel. Apoi m-am gândit să-l sun pe Dick Hardcastle. N-am făcut niciuna, nic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culat, m-am bărbierit, m-am spălat, m-am îmbrăcat şi am pornit spre Curlew Hotel unde am ajuns la ora in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zonul de vară se încheiase. Nu eră prea multă lume în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trebat nimic la recepţie. Am urcat cu liftul până la etajul patru şi am luat-o pe culuar spre camera nr. 4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câteva clipe în faţa ei, apoi, simţindu-mă ca un nătărău, am bătut de trei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las mi-a răspuns: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ucit mânerul, uşa nu era încuiată. Am păşit înăuntru şi am încre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ltima persoană din lume pe care m-aş fi aşteptat să 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mea stătea Hercule Poirot. Îmi zâmbea cu gura până l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 petite surprise, n'est-ce pas? spuse. Dar una plăcută,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irot, vulpoi bătrân! Am strigat. Cum ai ajuns dumnea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limuzină Daimler… Extrem de conf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oarte enervant. Au insistat cu încăpăţânare să-mi redecoreze apartamentul. Imaginează-ţi ce situaţie dificilă! Ce să fac? Unde să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mulţime de locuri, am spus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dar doctorul meu mi-a sugerat că aerul de mare îmi va fac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 acei doctori serviabili care află unde vor să meargă pacienţii lor şi acolo îi trimite! Dumneata mi-ai trimis asta? Am fluturat biletul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ural, cin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oincidenţă că ai o cameră al cărui număr e 4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coincidenţă. Am cerut-o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şi lăsă capul într-o parte şi-mi făcu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să fie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e trei bătăi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rezista. Dacă puteam să pun în bilet o crenguţă de rosmarin ar fi fost şi mai bine. M-am gândit să mă tai la deget şi să las o amprentă însângerată pe uşă. Dar ce-i mult nu-i bun! Puteam să mă aleg cu o inf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îţi trăieşti a doua copilărie, am remarcat rece. Am să-ţi cumpăr după-amiază un balon şi un iepure de pl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nu-ţi place surpriza mea. Nu exprimi nici o bucurie, nici o încântare că m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ai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urquoi pas? Ei hai, acum că m-am prostit un pic, hai să fim serioşi. Sper să fiu de ajutor. Am vorbit cu şeful poliţiei care a fost cât se poate de amabil, iar acum îl aştept pe prietenul dumitale, inspectorul detectiv Hardcas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i de gând să-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am putea lega toţi trei o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l şi am râs. Putea el să-i spună conversaţie, dar ştiam prea bine cui o să-i turuie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ercule Poirot,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castle sosise. Terminaserăm cu prezentările şi cu saluturile. Acum stăteam într-o atmosferă prietenoasă, cu Dick uitându-se ocazional pe furiş la Poirot, cu aerul unui om într-o grădină zoologică studiind o achiziţie nouă şi surprinzătoare. Mă îndoiam că mai întâlnise vreodată un specimen ca Herc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bilităţile şi politeţurile fiind consumate de o parte şi de alta, Hardcastle îşi drese glasul ş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monsieur Poirot că veţi dori să vedeţi… Ăă… cu ochii dumneavoastră întregul decor? Nu va fi chiar simplu… Ezită… Şeful poliţiei mi-a spus să fac tot ce pot pentru dumneavoastră. Dar trebuie că vă daţi seama că există dificultăţi, întrebări care pot fi puse, obiecţii. Totuşi, cum aţi venit aici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l întrerupse… cu o notă de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aici din cauza redecorării apartamentului meu di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zbucnit într-un râs zgomotos şi Poirot îmi aruncă o privire de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Poirot nu trebuie să meargă să vadă ceva, am spus. Întotdeauna a susţinut că poate face toate astea stând în fotoliu. Dar nu-i prea adevărat, nu-i aşa, Poirot? Altfel de ce ai fi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răspunse cu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nu e nevoie să fii ogar care să alergi de colo-colo adulmecând urma. Dar trebuie să admit că pentru goană este nevoie de un câine. Un câine de aport, prietene. Un câine de apor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inspector. Cu o mână îşi răsucea mustaţa cu un gest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să vă spun că eu nu sunt ca englezii, obsedat de câini. Eu personal pot trăi fără câine. Totuşi, vă înţeleg pasiunea pentru câini. Omul îşi iubeşte şi îşi respectă câinele. Îl răsfăţă, se lăudă în faţa prietenilor cu agerimea şi inteligenţa câinelui. Acum imaginaţi-vă că şi opusul se poate întâmpla! Câinele ţine la stăpânul lui. Îl răsfăţă pe acel stăpân! Şi el se mândreşte cu stăpânul lui, se mândreşte cu agerimea şi inteligenţa stăpânului său. Şi aşa cum un om se ridică şi iese afară, când de fapt nu vrea s-o facă, şi îşi ia câinele la plimbare pentru că ştie ce mult îi place câinelui plimbarea, tot aşa şi câinele se va strădui să-i ofere stăpânului său ceea ce tânjeşte acel stăpân să aibă… Aşa a fost cu bunul şi tânărul meu prieten Colin, aici de faţă. A venit la mine, nu ca să-mi ceară ajutor în propria lui problemă; pe asta avea încredere că o poate rezolva şi singur şi cred că a şi făcut-o. Nu, pe el îl îngrijora faptul că n-am activitate şi sunt singur, aşa că mi-a adus o problemă care s-a gândit că m-ar interesa şi mi-ar da ceva de lucru. M-a provocat cu ea – m-a provocat să fac ceea ce îi spusesem atât de des că era posibil de făcut, adică să stau liniştit în fotoliu şi, la timpul potrivit, să rezolv problema. Se poate să fi fost şi puţină răutate, o cantitate mică, inofensivă, în spatele acestei provocări. Vroia să-mi dovedească, să spunem, că în definitiv nu e atât de simplu. Mais oui, mon ami, e adevărat! Ai vrut să-ţi baţi joc de mine – puţin doar! Nu-ţi reproşez. Tot ce-ţi spun e că nu-l cunoşti pe Hercule Poirot a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bombă pieptul şi îşi răsuci must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l şi am rânjit af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tunci! Am spus. Dă-ne răspunsul la problemă… Dacă îl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nţeles că îl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castle se holbă neîncrezător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că ştiţi cine l-a omorât pe bărbatul din Wilbraham Crescent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a omorât-o şi pe Edna B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identitatea m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ine trebui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castle avea o expresie foarte îndoită. Atenţionat de şeful poliţiei, rămânea politicos. Dar în glas i se citea sceptic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monsieur Poirot, afirmaţi că ştiţi cine a ucis trei persoane. Ştiţi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un caz început şi înch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vrei să spui este că ai o bănuială, am spus cu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mă cert cu dumneata asupra unui cuvânt, mon cher Colin. Tot ce spun este –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castle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edeţi, monsieur Poirot, eu trebuie să am do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dar cu resursele pe care le aveţi la dispoziţie vă va fi posibil să obţineţi do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aşa d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ţi, inspectore! Dacă ştiţi, ştiţi cu adevărat, nu-i ăsta primul pas? Nu întotdeauna porniţi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otdeauna, spuse Hardcastle cu un oftat. Există oameni care azi umblă liberi când ar trebui să fie în puşcărie. Ei o ştiu şi o şti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ăsta-i un procent foarte mic,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Foarte bine. Dumneata ştii… Acum lasă-ne să şti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că încă eşti sceptic! Dar mai întâi lasă-mă să-ţi spun următoarele: A fi sigur înseamnă că atunci când ai ajuns la soluţia corectă totul capătă înţeles. Îţi dai seama că lucrurile nu se puteau întâmpla în nici un al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treci peste asta! Am spus. Te cred p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instală confortabil în fotoliu şi-i făcu semn inspectorului să-i umple din nou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trebuie să fie clar înţeles, mes amis. Pentru a rezolva orice problemă trebuie să ai fapte. Pentru asta îţi trebuie câinele care este un câine de aport, care îţi aduce piesele una câte una şi le lasă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icioarele stăpânului, am spus. Se ad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ând în fotoliu nu poţi rezolva un caz doar citind despre el în ziar. Căci faptele trebuie să fie precise, or ziarele sunt rareori precise, dacă nu niciodată. Ele scriu că ceva s-a întâmplat la ora patru, când de fapt a fost patru şi un sfert, ele spun că un om avea o soră pe nume Elizabeth când de fapt avea o cumnată pe care o chema Alexandra. Şi aşa mai departe. Dar în Colin am un câine cu o abilitate formidabilă, o abilitate care, pot spune, l-a adus departe în cariera lui. El a avut întotdeauna o memorie remarcabilă. Îţi poate repeta, chiar şi după şapte zile, conversaţiile care au avut loc. Le repetă cu acurateţe, adică nu le denaturează aşa cum face aproape majoritatea din noi. Ca să dau un exemplu general, el n-ar spune: „Poşta a venit după ora unsprezece” ci ar descrie exact ce s-a întâmplat, adică o bătaie în uşă şi cineva intrând în cameră cu scrisorile în mână. Toate astea sunt foarte importante. Asta îndeamnă că el a auzit ceea ce aş fi auzit şi eu dacă aş fi fost acolo, şi a văzut ceea ce aş fi văzu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bietul câine n-a făcut deducţii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m faptele, am o imagine clară a situaţiei. Lucrul care m-a izbit în primul rând când Colin mi-a relatat povestea a fost caracterul ei puternic fantastic. Patru ceasuri, fiecare indicând cu o oră mai mult decât ora adevărată, şi toate introduse în casă fără ştirea stăpânei, sau aşa a spus ea. Căci niciodată nu trebuie să credem ce ni se spune până când declaraţiile respective nu sunt verificate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gândesc şi eu, îl aprobă Hardcas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odea zace un mort – un bărbat vârstnic cu înfăţişare respectabilă. Nimeni nu ştie cine e (sau, iarăşi, aşa spune). În buzunar are o carte de vizită purtând numele Domnul R. H. Curry, Denvers Street 7. Metropolis Insurance Company. Dar nu există nici o Metropolis Insurance Company. Nu există nici o Denvers Street şi se pare că nu există nici o persoană precum domnul Curry. Este o probă negativă, dar este o probă. Să trecem mai departe. Aparent, pe la două fără zece este sunată o agenţie de secretariat şi o anume domnişoără Millicent Pebmarsh cere să i se trimită o stenodactilografă în Wilbraham Crescent 19, la ora trei. Cere în mod special să-i fie trimisă o anume domnişoară Sheila Webb. Domnişoara Webb este trimisă. Ajunge acolo cu câteva minute înainte de trei; conform instrucţiunilor, merge în camera de zi, găseşte un mort pe podea şi fuge din casă ţipând. Fugind, nimereşte în braţele unu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opri şi se uită la mine. M-am încl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tânărul nostru erou,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ublinie Poirot. Nici chiar dumneata nu poţi rezista să nu adopţi un absurd ton melodramatic când vorbeşti despre asta. Întreaga poveste este melodramatică, fantastică şi complet ireală. E genul de lucruri care s-ar putea petrece în scrierile unor autori ca Garry Greson, de pildă. Îmi permit să menţionez că atunci când tânărul meu prieten a venit la mine cu povestea asta eram adâncit în studierea unor autori de romane poliţiste din ultimii şaizeci de ani. Extrem de interesant. Aproape că ajungi să tratezi crimele actuale în lumina ficţiunii. Cu alte cuvinte, dacă observ că un câine nu a lătrat atunci când trebuia să latre, îmi spun: „Ha! O crimă à la Sherlock Holmes!” În mod similar, dacă un cadavru este găsit într-o cameră sigilată, normal că spun: „Ha! Un caz à la Dickson Carr!” Apoi mai este prietena mea, doamna Oliver. Dacă ar fi să găsesc… Dar nu mai spun. Aţi prins ideea? Aşa că iată o crimă plasată în circumstanţe atât de puternic improbabile că îţi spui imediat: „Cartea asta nu e veridică. Toate astea sunt absolut ireale”. Dar vai, asta nu se potriveşte aici, căci povestea aceasta este reală. S-a petrecut. Asta îţi dă puternic de gândi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castle n-ar fi spus-o în felul ăsta, dar aprobă cu toată inima, dând cu putere din cap. Poiro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a să zic aşa, opusul întrebărilor şi răspunsurilor lui Chesterton: „Unde ai ascunde o frunză? În pădure. Unde ai ascunde o pietricică? Pe plajă”. Aici există exces, fantezie, melodramă! Când, imitându-l pe Chesterton, mă întreb: „Unde îşi ascunde o femeie între două vârste frumuseţea pe ducă?”, nu-mi răspund: „Printre alte feţe a căror frumuseţe e pe ducă”. Deloc. Şi-o ascunde sub machiaj, sub ruj şi fond de ten, înfăşurându-se în blănuri frumoase, şi purtând la gât şi în urechi bijuterii. Mă urm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 Spuse inspectorul, mascând faptul că nu-l urm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tunci lumea se va uita la blănuri şi bijuterii şi la coiffure şi la haute couture, şi nu va observa deloc cum arată femeia însăşi! Aşa că-mi spun, şi-i spun şi prietenului meu Colin: Din moment ce această crimă are atâtea capcane fantastice ca să-ţi distragă atenţia, trebuie că în realitate e foarte simplă. N-am spus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Dar încă nu văd cum e posibil să ai dreptat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trebuie să aştepţi. Aşadar, să dăm la o parte capcanele crimei şi mergem la esenţa ei. Un bărbat a fost omorât. De ce a fost omorât? Şi cine era el? Răspunsul la prima întrebare va depinde în mod evident de răspunsul la a doua. Şi până nu obţii răspunsul corect la aceste două întrebări nu poţi merge mai departe. Putea fi un şantajist, un escroc care profită de buna credinţă a oamenilor, sau soţul cuiva a cărui existenţă era supărătoare sau primejdioasă pentru soţia lui. Putea fi zeci de lucruri. Cu cât auzeam mai multe, cu atât mai mult se părea că toată lumea era de acord cu faptul că arăta ca un bărbat în vârstă, absolut obişnuit, înstărit şi respectabil. Şi brusc mi-am zis: „Spui că ar trebui să fie o crimă simplă? Foarte bine, fă-o simplă. Lasă-l pe acest om să fie exact ceea ce pare: un om în vârstă, înstărit şi respectabil”. Se uită la inspector.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cepu inspectorul şi se opri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iată cineva, un bărbat în vârstă, obişnuit, plăcut, a cărui înlăturare îi este necesară cuiva. Cui? Iar aici puteam în sfârşit să îngustăm puţin domeniul de cercetare. Există cunoştinţe obţinute la faţa locului – despre domnişoara Pebmarsh şi obiceiurile ei, despre Biroul de Secretariat Cavendish, despre domnişoara Pebmarsh şi obiceiurile ei, despre o fată care lucrează acolo şi care se numeşte Sheila Webb. Şi îi spun prietenului meu Colin: „Vecinii. Discută cu ei. Află despre ei, despre mediul lor. Dar mai presus de toate, angajează-te în conversaţii. Pentru că dintr-o conversaţie nu obţii doar răspunsuri la întrebări… Într-o flecăreală obişnuită se strecoară, scapă anumite lucruri. Oamenii sunt în gardă când subiectul poate fi periculos pentru ei, dar într-o discuţie pe teme obişnuite se relaxează, cedează uşurării de a spune adevărul, ceea ce întotdeauna este mult mai uşor decât a minţi. Şi aşa, fără să ştie, lasă să le scape un mic fapt care schimb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xpunere admirabilă, am spus. Din păcate, în cazul ăsta nu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on cher, s-a întâmplat. O mică propoziţie de o valoare inestim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m întrebat răspicat! Cine a spus-o?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impul potrivit, mon 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aţi, monsieur Poirot? Îl readuse politicos la subiect insp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rasezi un cerc în jurul numărului 19, oricine din interiorul acestui cerc putea să-l fi omorât pe domnul Curry. Doamna Hemming, soţii Bland, soţii Mcnaughton, domnişoara Waterhouse. Dar şi mai important, există deja cei aflaţi la faţa locului. Domnişoara Pebmarsh care putea să-l fi omorât înainte să plece la 1:35 sau pe-aproape, şi domnişoara Webb care putea să fi aranjat să se întâlnească cu el acolo şi să-l fi omorât înainte de a fugi din casă şi de a da al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cum intraţi în miezul problemei, spuse insp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ireşte, spuse Poirot răsucindu-se pe călcâie, dumneata, dragul meu Colin. Şi dumneata erai la faţa locului. Căutând un număr mare acolo unde erau numai numer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Am spus cu indignare. Ce urmează să ma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spun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eu sunt cel care ţi-a pus în poală toată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inalii sunt adesea vanitoşi, sublinie Poirot. Şi s-ar putea să fi vrut să te şi amuzi pe se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să continui, mă vei conving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m să mă simt pen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întoarse către inspectorul Hardcas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mi spun eu, trebuie să fie o crimă simplă în esenţă. Prezenţa irelevantă a ceasurilor, timpul dat cu o oră mai înainte, aranjamentele făcute cu atâta premeditare pentru descoperirea cadavrului, toate acestea trebuie lăsate la o parte deocamdată. Ele sunt, cum se spunea în nemuritoarea dumneavoastră „Alice”, precum „potcoave şi nave şi ceară de sigilii şi verze şi capete încoronate”. Punctul vital este că nu vârstnicul de rând a murit şi că cineva a vrut ca el să moară. Dacă ştiam cine era mortul, asta ne-ar fi dat un indiciu despre ucigaşul lui. Dacă era un şantajist bine cunoscut, atunci trebuie să căutăm o persoană care putea fi şantajată. Dacă era un detectiv, atunci căutăm un om care are un secret de natură infracţională; dacă e un om bogat, atunci căutăm printre moştenitorii lui. Dar dacă nu ştim cine e omul… Atunci ne revine sarcina mult mai dificilă de a vâna printre cei înscrişi în cercul înconjurător un om care are un motiv să ucidă. Lăsându-le la o parte pe domnişoara Pebmarsh şi pe Sheila Webb, cine de acolo n-ar putea fi ceea ce pare să fie? Răspunsul e dezamăgitor. Cu excepţia domnului Ramsay care am înţeles că nu era ceea ce părea (aici se uită la mine şi am dat din cap), bona fides a tuturor era aute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d era un bine cunoscut constructor local, Mcnaughton avusese o catedră la Cambridge, doamna Hemming era văduva unui funcţionar însărcinat cu licitaţiile locale, cei doi Waterhouse erau locuitori respectabili, stabiliţi de mult timp acolo. Aşa că ne întoarcem la domnul Curry. De unde venea? Ce l-a adus în Wilbraham Crescent 19? Iar aici, una din vecine, doamna Hemming, a făcut o remarcă foarte valoroasă. Când i s-a spus că mortul nu locuia la nr. 19, ea a spus: „Oh, înţeleg, a venit aici doar ca să fie omorât. Ce ciudat!” Ea avea darul, adesea posedat de cei care sunt prea preocupaţi de propriile lor gânduri ca să mai fie atenţi şi la ce spun alţii, de a intra în miezul problemei. Ea a rezumat întreaga crimă. Domnul Curry a venit în Wilbraham Crescent 19 ca să fie ucis. Era simplu ca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marca aia m-a izbit şi pe mine la vremea respectiv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nu-mi dădu nici o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lly, dilly, dilly – vino şi fii omorât. Domnul Curry a venit… Şi a fost omorât. Dar asta n-a fost tot. Era important să nu fie identificat. Nu avea portofel, nici un act, eticheta croitorului era înlăturată de la haine. Dar asta nu era de ajuns. Cartea de vizită era doar o măsură temporară. Dacă identitatea omului trebuia ascunsă definitiv, trebuia să i se dea o falsă identitate. Eram sigur că mai devreme sau mai târziu avea să apară cineva care să-l recunoască în mod categoric şi cu asta basta. Un frate, o soră, o soţie. A fost o soţie. Doamna Rival… Iar numele însuşi putea să fi stârnit suspiciuni. Există în Somerset un sat, am stat la nişte prieteni în apropiere, un sat numit Curry Rival. Numele au fost alese inconştient, fără a se şti de ce se legau cele două nume. Domnul Curry – doamna Rival… Până acum, planul era evident dar ce mă nedumerea pe mine era de ce criminalul era atât de sigur că nu o să existe o identificare reală. Dacă omul nu avea familie, există măcar proprietărese, servitori, asociaţi, parteneri de afaceri. Asta m-a condus la următoarea presupunere – dispariţia acestui om nu avea să fie cunoscută. Următoarea presupunere a fost că nu era englez, şi că doar se afla în vizită în această ţară. Asta ar explica de ce lucrările lui dentare nu corespund cu nici o înregistrare a vreunei lucrări dentare executate aici… Am început să am o imagine ceţoasă a victimei şi a criminalului. Nu mai mult de atât. Crima a fost bine plănuită şi inteligent săvârşită… Dar uite că am ajuns la acea fărâmă de curat ghinion pe care un criminal nu-l poate pre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a fost ăsta? Întrebă Hardcastle. În mod neaşteptat, Poirot îşi zvârli capul pe spate şi începu să re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ipsa unei caiele s-a pierdut potcoava, Din lipsa unei potcoave s-a pierdut calul, Din lipsa unui cal s-a pierdut bătălia, Din lipsa unei bătălii s-a pierdut regatul, Şi toate din lipsa unei caiele de la potcoave unui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oameni puteau să-l fi ucis pe domnul Curry. Dar numai o singură persoană putea s-o ucidă, sau putea avea motiv s-o ucidă pe Edna B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holbat amândo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nalizăm Biroul de Secretariat Cavendish. Opt fete lucrează acolo. Pe nouă septembrie, patru din aceste fete aveau sarcini de serviciu la o oarecare distanţă de acolo, şi masa le-a fost oferită de clienţii la care se duseseră. Erau cele patru care în mod normal îşi luau pauza de masă în prima etapă, adică la 12:30 la 1:30. Celelalte patru, Sheila Webb, Edna Brent şi alte două, Maureen şi Janet, luau masa în tura a doua, de la 1:30 la 2:30. Dar în ziua aceea Edna Brent a avut un mic accident la foarte scurt timp după ce a părăsit biroul. Şi-a rupt tocul de la pantof într-un grătar. Nu putea să meargă aşa. Şi-a cumpărat nişte cornuri şi s-a întors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ridică un deget mustrător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 se spusese că Edna Brent era preocupată de ceva. A încercat să stea de vorbă cu Sheila Webb în afara biroului, dar n-a reuşit. S-a presupus că acel ceva era legat de Sheila Webb, dar nu există nici o dovadă în privinţa asta. Se putea doar să fi vrut să se consulte cu Sheila Webb în legătură cu ceva care o nedumerea… Dar dacă e aşa, un lucru era clar. Vroia să stea de vorbă cu Sheila Webb departe de birou… Cuvintele pe care i le-a spus poliţistului la anchetă sunt singurul indiciu pe care îl avem privitor la ceea ce o preocupa. A spus ceva de genul: „Nu văd cum poate să fi fost adevărat ce a spus ea.” În acea dimineaţă depuseseră mărturie trei femei. Edna putea să se fi referit la domnişoara Pebmarsh. Sau putea, aşa cum s-a şi presupus, să se fi referit la Sheila Webb. Dar există şi o a treia posibilitate – ea putea să se fi referit la domnişoara Martin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Martindale? Dar mărturia ei nu a durat decât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 constat doar în telefonul pe care-l primise, presupus a fi din partea domnişoarei Pebmar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Edna ştia că nu a fost din partea domnişoarei Pebmar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a fost şi mai simplu. Sugerez că n-a existat nici un apel telef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na şi-a rupt tocul. Grătarul era foarte aproape de birou. Ea s-a întors la birou. Dar domnişoara Martindale, din biroul ei particular, nu ştia că Edna se întorsese. Din câte ştia ea, în afară de ea nu mai era nimeni la birou. Nu trebuia decât să spună că primise un telefon la 1:49. La început Edna nu vede semnificaţia a ceea ce ştie. Sheila e chemată la domnişoara Martindale şi i se spune să plece la o programare. Cum şi când s-a făcut acea programare nu i se spune Ednei. Vestea crimei se răspândeşte şi puţin câte puţin povestea capătă contur. Domnişoara Pebmarsh a sunat şi a cerut să-i fie trimisă Sheila Webb. Dar domnişoara Pebmarsh spune că nu ea a sunat. Se spune că apelul telefonic a fost făcut la două fără zece. Dar Edna ştie că nu putea fi adevărat. La ora aceea nu s-a primit nici un telefon. Domnişoara Martindale trebuie să fi făcut o greşeală… Dar domnişoara Martindale nu face niciodată greşeli. Cu cât se gândeşte Edna mai mult la asta, cu atât e mai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o întrebe pe Sheila despre asta. Sheila trebuie să ştie să-i răspundă… Şi apoi vine ancheta, şi toate fetele merg la ea. Domnişoara Martindale îşi repetă povestea cu apelul telefonic, iar acum Edna ştie sigur că acea mărturie, pe care a depus-o domnişoara Martindale, cu atâta claritate şi precizie cu privire la ora exactă, este neadevărată. În acel moment a cerut să discute cu inspectorul. Cred că, probabil, părăsind sala tribunalului o dată cu toată mulţimea aceea, domnişoara Martindale a auzit-o pe Edna cerând asta. Până atunci poate că le auzise pe fete tachinând-o pe Edna în legătură cu tocul ei, fără să-şi dea seama, însă, ce implica asta. Oricum, a urmărit-o pe fată până în Wilbraham Crescent. De ce s-o fi dus Edna acolo, m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a să caşte gura la locul unde s-a petrecut crima, cred, spuse Hardcastle cu un oftat. Multă lume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e destul de adevărat. Probabil domnişoara Martindale stă de vorbă cu ea, merg împreună pe stradă şi hop, Edna îi trânteşte întrebarea. Domnişoara Martindale acţionează repede. Sunt chiar lângă cabina telefonică. Ea spune: „Treaba asta e foarte importantă. Trebuie să suni imediat la poliţie. Numărul secţiei de poliţie este aşa şi aşa. Sună şi spune-le că venim amândouă acum acolo. Pentru Edna, a face ce i se spune e a doua natură. Intră, apucă receptorul, iar domnişoara Martindale intră după ea, trage de eşarfa pe care o purta fata la gât şi o strangul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meni n-a văz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 s-o facă, dar n-am făcut-o! Era ora unu. Vremea mesei. Iar cei care se aflau pe stradă erau ocupaţi să se uite la numărul 19. A fost un risc asumat cu îndrăzneală de o femeie îndrăzneaţă şi lipsită de scrup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castle clătină din cap cu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Martindale? Dar nu văd cum a fost posibil să intre ea în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început nu vezi. Dar din moment ce, fără îndoială, domnişoara Martindale a omorât-o pe Edna… Oh, da, numai ea putea s-o omoare pe Edna, atunci trebuie să fie amestecată în asta. Încep să bănuiesc că în domnişoara Martindale o avem pe lady Macbeth a crimei, o femeie nemiloasă şi lipsită de imag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ită de imaginaţie? Se miră Hardcas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total lipsită de imaginaţie. Dar foarte eficientă. O bună planific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Unde-i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se uită la mine şi flutură un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onversaţiile cu vecinii nu ţi-au fost de nici un folos, eh? Am descoperit o propoziţie extrem de elocventă. Îţi aminteşti că, după ce a vorbit despre viaţa în străinătate, doamna Bland a spus că ei îi place să trăiască în Crowdean pentru că are o soră aici? Dar nu era de aşteptat ca doamna Bland să aibă o soră. Ea moştenise o mare avere cu un an în urmă de la un unchi din Canada tocmai pentru că era singura supravieţuitoare di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castle se învior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umneavoastră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lăsă pe spate în fotoliu şi îşi împreună vârfurile degetelor. Închise ochii pe jumătate şi glăsui vi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nem că sunteţi un om, un om foarte obişnuit şi nu cu prea multe scrupule, aflat în greutăţi financiare. Într-o zi soseşte de la o firmă de avocaţi o scrisoare în care se spune că soţia dumneavoastră a moştenit o mare avere de la un unchi din Canada. Scrisoarea îi este adresată doamnei Bland, iar singura dificultate este că doamna Bland care o primeşte nu e doamna Bland, adevărata destinatară a scri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ste a doua soţie, nu prima. Imaginaţi-vă ciuda! Furia! Şi atunci apare o idee. Cine are să ştie că nu e doamna Bland, beneficiara de drept a scrisorii? Nimeni din Crowdean nu ştie că Bland a mai fost însurat. Prima lui căsătorie a avut loc cu ani în urmă, în timpul războiului, când era peste ocean. Este de presupus că prima lui soţie a murit la scurt timp după aceea, iar el s-a recăsătorit aproape imediat. Are certificatul de căsătorie original, diferite documente de familie, fotografii ale rudelor din Canada acum moarte… Totul va merge strună. Oricum, merită să rişti. Riscă şi le merge. Formalităţile legale sunt încheiate. Şi iată-i pe soţii Bland bogaţi şi prosperi, scăpaţi de necazuri financiare… Şi atunci, un an mai târziu, se întâmplă ceva. Ce se întâmplă? Ipoteza mea este că cineva din Canada venea în această ţară, şi că acest cineva o cunoscuse pe prima doamnă Bland destul de bine ca să nu poată fi păcălit de o substituire de persoană. Se poate să fi fost un membru în vârstă al firmei de avocaţi ai familiei, sau un prieten apropiat al familiei… Dar oricine era, el avea să ştie. Probabil că s-au gândit la diferite mijloace de a evita întâlnirea. Starea sănătăţii doamnei Bland, sau că era plecată în străinătate, dar orice de genul ăsta n-ar fi făcut decât să stârnească bănuieli. Vizitatorul ar fi insistat s-o vadă pe femeia pe care venise s-o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r aici, îmi imaginez, spiritul întreprinzător a fost sora doamnei Bland. Ea a gândit şi a schiţat întregul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aţi de bună că domnişoara Martindale şi doamna Bland sunt su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ingura cale care face ca lucrurile să aibă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Bland chiar îmi amintea de cineva când am văzut-o, spuse Hardcastle. Au un fel de a fi foarte diferit… Dar, e adevărat, există o asemănare. Cum sperau s-o scoată la capăt cu asta? Omul avea să fie dat dispărut. S-ar fi făcut cerce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est om călătorea în străinătate, probabil de plăcere nu în interes de afaceri, programul lui avea să fie vag. O scrisoare dintr-un loc… o ilustrată din altul… ar fi trecut ceva timp până când lumea ar fi început să se întrebe de ce nu mai auzise nimic despre el. Dar atunci, cine ar fi făcut vreo legătură între un om identificat şi îngropat ca Harry Castleton şi un bogat vizitator canadian care nici măcar nu fusese văzut prin părţile astea? Dacă eu aş fi fost criminalul, aş fi plecat într-o călătorie de o zi în Franţa sau Belgia şi m-aş fi descotorosit de paşaportul mortului într-un tren sau un tramvai astfel încât cercetările ar fi avut loc în altă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mişcat fără să vreau şi ochii lui Poirot poposiră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nd mi-a pomenit că de curând a fost într-o excursie de-o zi la Boulogne… cu o blondă,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r face ca lucrurile să pară fireşti. Fără îndoială că are obicei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totuşi o presupunere, spuse Hardcas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 poate cerceta, spus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 foaie de hârtie cu antetul hotelului şi i-o înmână lui Hardcas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i veţi scrie domnului Enderby la Ennismore Gardens, S. W. 7, el mi-a promis că va face anumite cercetări în Canada. Este un renumit avocat inter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e cu afacerea cu cea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asurile. Faimoasele ceasuri! Poirot zâmbi. Cred că veţi descoperi că responsabilă cu ele este domnişoara Martindale. Cum crima a fost o crimă simplă, cum spuneam, trebuia făcută să pară fantastică. Acel ceas cu Rosemary pe el pe care Sheila Webb l-a luat să-l dea la reparat. Nu cumva l-a rătăcit Sheila prin Biroul de Secretariat Cavendish? Nu cumva domnişoara Martindale şi-a fondat toată fantasmagoria pornind de la el şi datorită lui a fost aleasă Sheila Webb să descopere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castle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spuneţi că femeia-asta e lipsită de imaginaţie? Când ea a copt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a copt ea. Asta-i partea interesantă. Toate erau acolo… Aşteptând-o. Dintr-un bun început am detectat un şablon – un şablon pe care îl cunoşteam. Un şablon familiar pentru că tocmai citisem despre asemenea şabloane. Am fost foarte norocos. După cum poate să confirme şi Colin, săptămâna asta am participat la o licitaţie de manuscrise ale unor autori. Printre ele erau şi câteva ale lui Garry Gregorson. N-aş fi îndrăznit să sper. Dar norocul a fost de partea mea. Uite… Ca un scamator, scoase din sertarul biroului două caiete groase, ponosite. Totul este aici! Printre multele intrigi de cărţi pe care plănuia să le scrie. Nu a trăit s-o scrie pe asta, dar domnişoara Martindale, care a fost secretara lui, ştia totul despre ea. N-a făcut decât s-o adapteze la scopu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surile trebuie să fi avut iniţial o menire… În intriga lui Gregson,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Ceasurile lui erau puse la cinci şi un minut, cinci şi patru minute şi cinci şi şapte minute. Asta era combinaţia unui seif, 515457. Seiful era ascuns în spatele unui tablou reprezentând-o pe Mona Lisa. În seif, continuă Poirot cu dezgust, erau bijuteriile coroanei familiei regale ruseşti. Un tas de bêtisese, toată treaba! Oh, da, i-a picat numai bine domnişoarei Martindale. Ea a ales, doar personajele locale şi a adaptat povestea ca să se potrivească. Toate acele indicii ameţitoare aveau să conducă… Unde? Exact nicăieri! Ah, da, o femeie eficientă. Te întrebi… Gregson i-a lăsat o moştenire, nu-i aşa? Oare cum şi din ce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castle refuză să se arate interesat de trecut, înhăţă manuscrisele şi foaia de hârtie cu antetul hotelului, pe care o ţineam în mână. Timp de câteva minute mă uitasem lung la ea, fascinat. Hardcastle mâzgălise adresa lui Enderby fără să-şi dea osteneala să întoarcă foaia ca lumea. Adresa hotelului era în colţul din stânga jos, cu fundul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mă lung la foaie, mi-am dat seama ce prost fuse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ă mulţumesc, monsieur Poirot. Cu siguranţă ne-aţi dat ceva la care să ne gândim. Dacă iese ceva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ât se poate de încântat să fi fost de vreu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o făcea pe mo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verific anumi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ară la revedere şi Hardcastle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şi îndreptă atenţia către mine. Ridic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bien, ce te roade, dacă-mi este permis să întreb? Arăţi ca un om care a văzut o st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ât de prost 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Ei bine, asta ni se întâmplă multora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obabil nu lui Hercule Poirot! Trebuia să-l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ngur lucru spune-mi, Poirot. De ce dacă, aşa cum spuneai, puteai face toate astea stând în fotoliu dumitale din Londra şi puteai să ne faci pe mine şi pe Dick Hardcastle să venim acolo, la dumneata, de ce ai mai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mi se redecora apar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ar fi închiriat un alt apartament. Sau te puteai duce la Ritz, unde ai fi stat mai confortabil decât la Curlew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Cafeaua de aici, mon ami, cafeau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izbucni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bien, din moment ce eşti prea prost să ghiceşti, am să-ţi spun! Sunt om, nu-i aşa? Pot fi şi maşinărie dacă e nevoie. Pot să stau tolănit şi să gândesc. Pot rezolva aşa problema. Dar sunt om. Iar problemele privesc fiinţele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aţia este la fel de simplă ca şi crima. Am venit din curiozitate omenească, spuse Hercule Poirot, cu o tentativă de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bookmarkStart w:id="26" w:name="bookmark38"/>
      <w:r>
        <w:rPr>
          <w:rFonts w:cs="Bookman Old Style;Times New Roman" w:ascii="Bookman Old Style;Times New Roman" w:hAnsi="Bookman Old Style;Times New Roman"/>
          <w:sz w:val="24"/>
        </w:rPr>
        <w:tab/>
        <w:t>Capitolul XXIX</w:t>
      </w:r>
      <w:bookmarkEnd w:id="26"/>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în plus mă aflam în Wilbraham Cres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în faţa porţii casei cu numărul 19. De data asta nimeni nu mai ieşi afară ţipând. Casa era îngrijită şi pa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spre uşa din faţă şi am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deschis domnişoara Millicent Pebmar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lin Lamb, am spus. Pot să intru şi să discut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onduse în camera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v-aţi petrecut o mulţime de timp pe aici pe la noi, domnule Lamb. Am înţeles că nu aveaţi legătură cu poliţia lo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ţeles bine. Cred că aţi ştiut exact cine sunt din chiar prima zi când aţi vorbi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înţeleg ce vreţi să spuneţ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extrem de nătărău, domnişoară Pebmarsh. Am venit în acest loc să vă caut pe dumneavoastră. V-am găsit din prima zi… Şi n-am ştiut că vă găs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să vă fi tulburat 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puneţi dumneavoastră… De asemenea, am fost suficient de prost să mă uit invers la o foaie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ţi să spuneţi cu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 jocul s-a sfârşit, domnişoară Pebmarsh. Am descoperit cartierul general unde se plănuieşte totul, înregistrările şi informaţiile necesare sunt păstrate de dumneavoastră în sistemul Braille. Informaţiile obţinute de Larkin la Portlebury vă erau transmise dumneavoastră. De aici ajungeu la destinaţia lor prin intermediul lui Ramsay. Când era nevoie, Ramsay venea la dumneavoastră noaptea, prin grădină. Într-o zi, i-a căzut o monedă cehă în grădin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o neglijenţă din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untem neglijenţi într-un moment sau altul. Acoperirea dumneavoastră este foarte bună. Sunteţi oarbă, lucraţi la un institut pentru copii handicapaţi, păstraţi în casă cărţi pentru copii în Braille, ceea ce e foarte firesc… Sunteţi o femeie cu o inteligenţă şi o personalitate neobişnuite. Nu ştiu care e forţa care vă a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nem, dacă va place, că sunt o femeie care m-am consacrat unei ca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gândeam că ar f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ouă ore, domnişoara Pebmarsh. În două ore, membrii unei echipe speciale vor veni aic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înţeleg. De ce aţi venit aici înaintea oamenilor dumneavoastră ca să-mi daţi ceea ce pare un preav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preaviz. Am venit aici singur şi am să rămân aici până sosesc oamenii mei, ca să am grijă ca nimic să nu părăsească această casă… cu o excepţie. Această excepţie sunteţi dumneavoastră. Aveţi un avans de două ore dacă alegeţi să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u cred că există o şansă că aţi putea în scurt timp să-mi deveniţi soacră… S-ar putea să mă înşel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tăcere. Millicent Pebmarsh se ridică şi se duse la fereastră. Nu-mi luam ochii de la ea. Nu-mi făceam nici o iluzie în privinţa lui Millicent Pebmarsh. Era oarbă, dar chiar şi o oarbă te poate prinde dacă nu eşti în gardă. Faptul că era oarbă n-ar fi fost un handicap pentru ea o dată ce ar fi prins ocazia să-mi proptească un revolver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vă spun dacă aveţi dreptate sau vă înşelaţi. Ce vă face să credeţi că… Că ar putea f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nu semănăm la carac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aproape sfi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ce-a fost cel mai bine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problemă de interpretare. La dumneavoastră pe primul loc a stat ca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e lăsă tăcerea. Apo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ştiut cine era… În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ână când i-am auzit numele… M-am informat continuu despre ea…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fost niciodată atât de lipsită de inimă cum v-ar fi plăcut să f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ţi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din nou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trec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de la fereastră şi se duse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ici o fotografie a ei… De când era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în spatele ei când a tras sertarul. Nu era un revolver. Era un cuţit delicat şi foarte mor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cleştat mâna pe a ei şi i l-am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i fi eu moale, dar nu sunt prost,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jbâi după un scaun şi se aşeză. Nu trăda absolut nici o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profit de oferta dumneavoastră. La ce-ar folosi? Am să rămân aici până… Vor veni. Întotdeauna există prilejuri… Chiar şi 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ndoctrinare,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i spuneţi ş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acolo, ostili unul faţă de celălalt, dar cu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misionat din contraspionaj, i-am spus. Am de gând să mă întorc la vechea mea meserie – biologia marină. Se eliberează un post la o universitate din Austr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eţi înţelept. Nu aveţi ce se cere în meseria asta. Sunteţi ca tatăl lui Rosemary. El n-a putut înţelege dictonul lui Lenin: „Afară cu moli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cuvintele lui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ţumit că sun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acolo, tăcuţi, fiecare convins că punctul lui de vedere era cel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 de la Inspectorul detectiv Hardcastle către monsieur Herc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monsieur Poirot, Suntem acum în posesia unor anumite fapte şi mă gândesc că poate vă interesează să auziţi desp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ume domn Quentin Duguesclin din Quebec a părăsit în urmă cu patru săptămâni Canada cu destinaţia Europa. Nu are nici o rudă apropiată şi planurile lui de întoarcere erau nedefinite. Paşaportul lui a fost găsit de proprietarul unui mic restaurant din Boulogne care l-a predat poliţiei. Până acum nu a fost reven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uguesclin era prieten de-o viaţă cu familia Montresor din Quebec. Capul acelei familii, domnul Henry Montresor, mort în urmă cu optsprezece luni, şi-a lăsat considerabila avere singurei sale rude în viaţă, nepoatei Valerie, descrisă ca soţie a lui Josaiah Bland din Portlebury, Anglia. O foarte reputată firmă de avocaţi din Londra a acţionat pentru executorii canadieni. Toate legăturile dintre doamna Bland şi familia ei din Canada au încetat o dată cu căsătoria ei, cu care familia ei n-a fost de acord. Domnul Duguesclin i-a menţionat unuia din prietenii săi că intenţiona să facă vizită familiei Bland în timp ce era în Anglia, deoarece întotdeauna ţinuse la Va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vrul identificat până acum ca fiind al lui Harry Castleton a fost identificat categoric ca Quentin Duguesc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lţ al curţii lui Bland au fost găsite ascunse anumite scânduri. Deşi vopsite în grabă, experţii au descifrat clar cuvintele SNOWFLAKE LAUND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mai deranjez cu detaliile minore, dar procurorul public consideră ca sigură arestarea lui Josaiah Bland. După cum aţi presupus, domnişoara Martindale şi doamna Bland sunt surori, dar deşi sunt de acord cu opinia dumneavoastră privind participarea ei la aceste crime, o mărturie satisfăcătoare va fi greu de obţinut. Este fără doar şi poate o femeie foarte ist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un totuşi speranţa în doamnă Bland. Ea e genul, de femeie care dezer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primei doamne Bland în timpul unui atac inamic în Franţa, şi a doua lui căsătorie cu Hilda Martindale, tot în Franţa, pot fi uşor de stabilit,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mare plăcere să vă cunosc şi trebuie să vă mulţumesc pentru sugestiile utile pe care mi le-aţi dat. Sper că redecorarea apartamentului dumneavoastră din Londra a fost satisfă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umneavoastră sincer, Richard Hardcas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 altă scrisoare de la R. </w:t>
      </w:r>
      <w:r>
        <w:rPr>
          <w:rFonts w:cs="Bookman Old Style;Times New Roman" w:ascii="Bookman Old Style;Times New Roman" w:hAnsi="Bookman Old Style;Times New Roman"/>
          <w:caps/>
          <w:sz w:val="24"/>
        </w:rPr>
        <w:t>H. c</w:t>
      </w:r>
      <w:r>
        <w:rPr>
          <w:rFonts w:cs="Bookman Old Style;Times New Roman" w:ascii="Bookman Old Style;Times New Roman" w:hAnsi="Bookman Old Style;Times New Roman"/>
          <w:sz w:val="24"/>
        </w:rPr>
        <w:t>ătre H. P., Veşti bune! Nevasta lui Bland a cedat! A recunoscut toată treaba! Dă vina în întregime pe sora şi pe bărbatul ei. Ea n-a înţeles niciodată ce intenţionau să facă decât când a fost prea târziu! A crezut că ei aveau de gând doar să-l drogheze astfel încât să nu-şi dea seama că nu ea era femeia care trebuia! O poveste acceptabilă! Dar eu aş spune că e destul de adevărat că nu ea a fost autoarea propun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rii din Portobello Market au identificat-o pe domnişoara Martindale ca fiind doamna „americancă” ce a cumpărat două din ce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cnaughton spune acum că l-a văzut pe Dugusclin în duba lui Bland când acesta intra în garajul său. Oare chiar l-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nostru Colin s-a însurat cu fata aceea. După părerea mea, e nebun. Toate cel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umneavoastră, Richard Hardcast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165">
              <wp:simplePos x="0" y="0"/>
              <wp:positionH relativeFrom="margin">
                <wp:align>right</wp:align>
              </wp:positionH>
              <wp:positionV relativeFrom="paragraph">
                <wp:posOffset>635</wp:posOffset>
              </wp:positionV>
              <wp:extent cx="21844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spacing w:before="0" w:after="120"/>
                            <w:ind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453.1pt;mso-position-horizontal:right;mso-position-horizontal-relative:margin">
              <v:fill opacity="0f"/>
              <v:textbox inset="0in,0in,0in,0in">
                <w:txbxContent>
                  <w:p>
                    <w:pPr>
                      <w:pStyle w:val="Footer"/>
                      <w:spacing w:before="0" w:after="120"/>
                      <w:ind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WW8Num1z0">
    <w:name w:val="WW8Num1z0"/>
    <w:qFormat/>
    <w:rPr>
      <w:rFonts w:ascii="Bookman Old Style;Times New Roman" w:hAnsi="Bookman Old Style;Times New Roman" w:eastAsia="SimSun;??ˇ§ˇě?" w:cs="Times New Roman"/>
      <w:sz w:val="24"/>
      <w:szCs w:val="24"/>
    </w:rPr>
  </w:style>
  <w:style w:type="character" w:styleId="WW8Num1z1">
    <w:name w:val="WW8Num1z1"/>
    <w:qFormat/>
    <w:rPr>
      <w:rFonts w:cs="Times New Roman"/>
    </w:rPr>
  </w:style>
  <w:style w:type="character" w:styleId="WW8Num3z0">
    <w:name w:val="WW8Num3z0"/>
    <w:qFormat/>
    <w:rPr>
      <w:rFonts w:cs="Times New Roman"/>
    </w:rPr>
  </w:style>
  <w:style w:type="character" w:styleId="WW8Num5z0">
    <w:name w:val="WW8Num5z0"/>
    <w:qFormat/>
    <w:rPr>
      <w:rFonts w:ascii="Bookman Old Style;Times New Roman" w:hAnsi="Bookman Old Style;Times New Roman" w:eastAsia="SimSun;??ˇ§ˇě?" w:cs="Times New Roman"/>
      <w:sz w:val="24"/>
      <w:szCs w:val="24"/>
    </w:rPr>
  </w:style>
  <w:style w:type="character" w:styleId="WW8Num5z1">
    <w:name w:val="WW8Num5z1"/>
    <w:qFormat/>
    <w:rPr>
      <w:rFonts w:cs="Times New Roman"/>
    </w:rPr>
  </w:style>
  <w:style w:type="character" w:styleId="WW8Num6z0">
    <w:name w:val="WW8Num6z0"/>
    <w:qFormat/>
    <w:rPr>
      <w:rFonts w:cs="Times New Roman"/>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character" w:styleId="AntetCaracter">
    <w:name w:val="Antet Caracter"/>
    <w:qFormat/>
    <w:rPr>
      <w:rFonts w:ascii="Bookman Old Style;Times New Roman" w:hAnsi="Bookman Old Style;Times New Roman" w:eastAsia="SimSun;??ˇ§ˇě?" w:cs="Times New Roman"/>
      <w:sz w:val="24"/>
      <w:szCs w:val="24"/>
      <w:lang w:val="en-US" w:eastAsia="zh-CN"/>
    </w:rPr>
  </w:style>
  <w:style w:type="character" w:styleId="SubsolCaracter">
    <w:name w:val="Subsol Caracter"/>
    <w:qFormat/>
    <w:rPr>
      <w:rFonts w:ascii="Bookman Old Style;Times New Roman" w:hAnsi="Bookman Old Style;Times New Roman" w:eastAsia="SimSun;??ˇ§ˇě?" w:cs="Times New Roman"/>
      <w:sz w:val="20"/>
      <w:szCs w:val="20"/>
      <w:lang w:val="en-US" w:eastAsia="zh-CN"/>
    </w:rPr>
  </w:style>
  <w:style w:type="character" w:styleId="PageNumber">
    <w:name w:val="Page Number"/>
    <w:rPr>
      <w:rFonts w:cs="Times New Roman"/>
    </w:rPr>
  </w:style>
  <w:style w:type="character" w:styleId="AdresHTMLCaracter">
    <w:name w:val="Adresă HTML Caracter"/>
    <w:qFormat/>
    <w:rPr>
      <w:rFonts w:ascii="Bookman Old Style;Times New Roman" w:hAnsi="Bookman Old Style;Times New Roman" w:eastAsia="SimSun;??ˇ§ˇě?" w:cs="Times New Roman"/>
      <w:sz w:val="24"/>
      <w:szCs w:val="24"/>
      <w:lang w:val="en-US" w:eastAsia="zh-CN"/>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RIAutorTitluCarte">
    <w:name w:val="_RI_AutorTitluCarte"/>
    <w:basedOn w:val="Normal"/>
    <w:qFormat/>
    <w:pPr>
      <w:spacing w:before="0" w:after="120"/>
      <w:ind w:hanging="0"/>
    </w:pPr>
    <w:rPr>
      <w:rFonts w:ascii="Bookman Old Style;Times New Roman" w:hAnsi="Bookman Old Style;Times New Roman" w:eastAsia="SimSun;??ˇ§ˇě?" w:cs="Bookman Old Style;Times New Roman"/>
      <w:b/>
      <w:sz w:val="28"/>
      <w:szCs w:val="20"/>
      <w:lang w:eastAsia="zh-CN"/>
    </w:rPr>
  </w:style>
  <w:style w:type="paragraph" w:styleId="StilCentrat">
    <w:name w:val="Stil Centrat"/>
    <w:basedOn w:val="Normal"/>
    <w:qFormat/>
    <w:pPr>
      <w:ind w:hanging="0"/>
      <w:jc w:val="center"/>
    </w:pPr>
    <w:rPr>
      <w:rFonts w:ascii="Bookman Old Style;Times New Roman" w:hAnsi="Bookman Old Style;Times New Roman" w:cs="Bookman Old Style;Times New Roman"/>
      <w:color w:val="000000"/>
      <w:sz w:val="2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0" w:color="000000"/>
      </w:pBdr>
      <w:tabs>
        <w:tab w:val="clear" w:pos="720"/>
        <w:tab w:val="center" w:pos="4320" w:leader="none"/>
        <w:tab w:val="right" w:pos="8640" w:leader="none"/>
      </w:tabs>
      <w:spacing w:before="0" w:after="120"/>
      <w:ind w:hanging="0"/>
      <w:jc w:val="center"/>
    </w:pPr>
    <w:rPr>
      <w:rFonts w:ascii="Bookman Old Style;Times New Roman" w:hAnsi="Bookman Old Style;Times New Roman" w:eastAsia="SimSun;??ˇ§ˇě?" w:cs="Bookman Old Style;Times New Roman"/>
      <w:sz w:val="24"/>
      <w:szCs w:val="24"/>
      <w:lang w:eastAsia="zh-CN"/>
    </w:rPr>
  </w:style>
  <w:style w:type="paragraph" w:styleId="Footer">
    <w:name w:val="Footer"/>
    <w:basedOn w:val="Normal"/>
    <w:pPr>
      <w:tabs>
        <w:tab w:val="clear" w:pos="720"/>
        <w:tab w:val="center" w:pos="4320" w:leader="none"/>
        <w:tab w:val="right" w:pos="8640" w:leader="none"/>
      </w:tabs>
      <w:spacing w:before="0" w:after="120"/>
      <w:ind w:hanging="0"/>
      <w:jc w:val="right"/>
    </w:pPr>
    <w:rPr>
      <w:rFonts w:ascii="Bookman Old Style;Times New Roman" w:hAnsi="Bookman Old Style;Times New Roman" w:eastAsia="SimSun;??ˇ§ˇě?" w:cs="Bookman Old Style;Times New Roman"/>
      <w:sz w:val="20"/>
      <w:szCs w:val="20"/>
      <w:lang w:eastAsia="zh-CN"/>
    </w:rPr>
  </w:style>
  <w:style w:type="paragraph" w:styleId="RIText">
    <w:name w:val="_RI_Text"/>
    <w:basedOn w:val="Normal"/>
    <w:qFormat/>
    <w:pPr>
      <w:ind w:firstLine="567"/>
      <w:jc w:val="both"/>
    </w:pPr>
    <w:rPr>
      <w:rFonts w:ascii="Bookman Old Style;Times New Roman" w:hAnsi="Bookman Old Style;Times New Roman" w:eastAsia="SimSun;??ˇ§ˇě?" w:cs="Bookman Old Style;Times New Roman"/>
      <w:sz w:val="24"/>
      <w:szCs w:val="24"/>
      <w:lang w:eastAsia="zh-CN"/>
    </w:rPr>
  </w:style>
  <w:style w:type="paragraph" w:styleId="RISubText">
    <w:name w:val="_RI_SubText"/>
    <w:basedOn w:val="RIText"/>
    <w:qFormat/>
    <w:pPr>
      <w:spacing w:before="0" w:after="0"/>
      <w:ind w:left="576" w:hanging="0"/>
      <w:contextualSpacing/>
    </w:pPr>
    <w:rPr>
      <w:sz w:val="20"/>
      <w:szCs w:val="20"/>
      <w:lang w:val="en-US" w:eastAsia="en-US"/>
    </w:rPr>
  </w:style>
  <w:style w:type="paragraph" w:styleId="TXCENTSM">
    <w:name w:val="TX-CENT-SM"/>
    <w:basedOn w:val="Normal"/>
    <w:qFormat/>
    <w:pPr>
      <w:ind w:hanging="0"/>
      <w:jc w:val="center"/>
    </w:pPr>
    <w:rPr>
      <w:rFonts w:ascii="Palatino Linotype" w:hAnsi="Palatino Linotype" w:cs="Palatino Linotype"/>
      <w:sz w:val="20"/>
      <w:szCs w:val="24"/>
    </w:rPr>
  </w:style>
  <w:style w:type="paragraph" w:styleId="AdresHTML">
    <w:name w:val="Adresă HTML"/>
    <w:basedOn w:val="Normal"/>
    <w:qFormat/>
    <w:pPr>
      <w:spacing w:before="0" w:after="120"/>
      <w:ind w:hanging="0"/>
    </w:pPr>
    <w:rPr>
      <w:rFonts w:ascii="Bookman Old Style;Times New Roman" w:hAnsi="Bookman Old Style;Times New Roman" w:eastAsia="SimSun;??ˇ§ˇě?" w:cs="Bookman Old Style;Times New Roman"/>
      <w:sz w:val="24"/>
      <w:szCs w:val="24"/>
      <w:lang w:eastAsia="zh-CN"/>
    </w:rPr>
  </w:style>
  <w:style w:type="paragraph" w:styleId="RINota">
    <w:name w:val="_RI_Nota"/>
    <w:basedOn w:val="Normal"/>
    <w:next w:val="Normal"/>
    <w:qFormat/>
    <w:pPr>
      <w:keepLines/>
      <w:ind w:left="289" w:hanging="289"/>
      <w:jc w:val="both"/>
    </w:pPr>
    <w:rPr>
      <w:rFonts w:ascii="Bookman Old Style;Times New Roman" w:hAnsi="Bookman Old Style;Times New Roman" w:eastAsia="SimSun;??ˇ§ˇě?" w:cs="Arial"/>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21:56:00Z</dcterms:created>
  <dc:creator>Ceasurile 1.0 N</dc:creator>
  <dc:description/>
  <cp:keywords/>
  <dc:language>en-US</dc:language>
  <cp:lastModifiedBy>User John</cp:lastModifiedBy>
  <dcterms:modified xsi:type="dcterms:W3CDTF">2013-07-30T21:56:00Z</dcterms:modified>
  <cp:revision>2</cp:revision>
  <dc:subject/>
  <dc:title>Agatha Christ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rig">
    <vt:lpwstr>November 7 1963</vt:lpwstr>
  </property>
  <property fmtid="{D5CDD505-2E9C-101B-9397-08002B2CF9AE}" pid="3" name="AnPublicare">
    <vt:lpwstr>1995</vt:lpwstr>
  </property>
  <property fmtid="{D5CDD505-2E9C-101B-9397-08002B2CF9AE}" pid="4" name="Autor">
    <vt:lpwstr>Agatha Christie</vt:lpwstr>
  </property>
  <property fmtid="{D5CDD505-2E9C-101B-9397-08002B2CF9AE}" pid="5" name="Editura">
    <vt:lpwstr>Excelsior „MULTI PRESS”</vt:lpwstr>
  </property>
  <property fmtid="{D5CDD505-2E9C-101B-9397-08002B2CF9AE}" pid="6" name="EdituraOrig">
    <vt:lpwstr>Collins Crime Club</vt:lpwstr>
  </property>
  <property fmtid="{D5CDD505-2E9C-101B-9397-08002B2CF9AE}" pid="7" name="Grup">
    <vt:lpwstr>Tygri</vt:lpwstr>
  </property>
  <property fmtid="{D5CDD505-2E9C-101B-9397-08002B2CF9AE}" pid="8" name="NumarSerie">
    <vt:lpwstr/>
  </property>
  <property fmtid="{D5CDD505-2E9C-101B-9397-08002B2CF9AE}" pid="9" name="NumarVolum">
    <vt:lpwstr>1</vt:lpwstr>
  </property>
  <property fmtid="{D5CDD505-2E9C-101B-9397-08002B2CF9AE}" pid="10" name="NumeSerie">
    <vt:lpwstr>Hercule Poirot</vt:lpwstr>
  </property>
  <property fmtid="{D5CDD505-2E9C-101B-9397-08002B2CF9AE}" pid="11" name="Titlu">
    <vt:lpwstr>Ceasurile</vt:lpwstr>
  </property>
  <property fmtid="{D5CDD505-2E9C-101B-9397-08002B2CF9AE}" pid="12" name="TitluOrig">
    <vt:lpwstr>The Clocks</vt:lpwstr>
  </property>
  <property fmtid="{D5CDD505-2E9C-101B-9397-08002B2CF9AE}" pid="13" name="Traducator">
    <vt:lpwstr>Simina Sprinţeroiu şi Lidia Grădinaru</vt:lpwstr>
  </property>
  <property fmtid="{D5CDD505-2E9C-101B-9397-08002B2CF9AE}" pid="14" name="Versiune">
    <vt:lpwstr>[0.9] hunyade</vt:lpwstr>
  </property>
</Properties>
</file>