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hiparosul tri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Elinor Kaiherine Carlisle. Conform prezentului act de acuzare, eşti învinuită de omorârea lui Mary Gerrard, în ziua de 27 iulie, anul curent. Eşti vinovată sau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arlisle stătea foarte dreaptă, cu capul sus. Avea un cap graţios, cu trăsături frumos modelate şi bine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de un albastru inten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ul negru. Sprâncenele pensate desenau 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Bulmer, avocatul apărării, simţi o senzaţie de leşin. Gândi: „Dumnezeule, se va declara vinovată! … Şi-a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linor Carlisle se dezlipi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părării se prăbuşi în scaun, îşi trecu batista peste frunte, dându-şi seama că scăpase aproap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amuel Attenbury se afla în picioare, expunând cazul ca împuternicit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Excelenţelor voastre, domnilor juraţi, pe 27 iulie, la trei şi jumătate după-amiaza, Mary Gerrard a murit la Hunterbury, Maide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se înălţa sonor şi plăcut, în auzul lui Elinor, suna ca un cântec de leagăn care aproape că o rupse de realitate. Din naraţiunea simplă şi concisă, doar câte o frază reuşea, din când în când, să ajungă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osebit de simplu şi clar…” „… Este de datoria Coroanei… să dovedească motivul şi împrejurarea…” „… Din câte se poate vedea, nimeni n-a avut vreun motiv s-o omoare pe această nefericită fată, Mary Gerrard, cu excepţia acuzatei. O fată tânără, cu un caracter fermecător… plăcută de toţi… fără, cum s-ar spune, nici un duşma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ry Gerrard! Cât de îndepărtat părea totul acum! Parcă nu mai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dumneavoastră va fi cu deosebire îndreptată asupra următoarelor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ocazii şi mijloace a avut acuzata pentru a administra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motiv a avut pentru a face acest lucru?” „Va fi de datoria mea să citez în faţa dumneavoastră martori, care pot să vă demonstreze că nimeni n-a avut ocazia să comită această crimă, cu excepţia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simţea înconjurată de o ceaţă deasă. Prin ceaţă, răzbăteau până la ea cuvint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ciuri…” „…Pastă de peşte…”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răpungeau pătura groasă, aşternută peste gândurile lui Elinor… ţepi ascuţiţi într-un văl ţesut des, greu învă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Chipuri. Rânduri şi rânduri de chipuri! Un chip aparte cu o mustaţă mare, neagră, şi ochi sfredelitori. Hercule Poirot, cu capul său mic lăsat uşor într-o parte, cu privirea îngândurată,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gândi: „Încearcă să înţeleagă exact de ce am făcut-o… încearcă să-mi străpungă mintea ca să vadă ce am gândit… ce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 O uşoară ceaţă… o vagă senzaţie de greaţă provocată de şoc… chipul lui Roddy… dragul lui chip, cu nasul lung, cu gura senzuală… Roddy! Roddy cel dintotdeauna… dintotdeauna, chiar de unde începea memoria ei… Iar memoria ei începea cu zilele acelea petrecute la Hunterbury printre tufele de zmeură, între vârful împădurit al versantului şi pârâul de la poale. Roddy… Rodd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ipuri! Sora O’Brian, cu gura uşor deschisă, cu faţa proaspătă, pistruiată, împinsă înainte. Sora Hopkins arătând mulţumită de sine… mulţumită şi implacabilă. Chipul lui Peter Lord… atât de blând, atât de sensibil, atât de… atât de reconfortant! Acum însă arăta… cum era? pierit? Da, pierit! Gândindu-se la toate astea cu spaimă! În timp ce ei, vedeta spectacolului, nu-i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în boxă, foarte calmă şi rece, acuzata de crimă. Era în faţa instanţe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faldurile vălului din jurul creierului se desfăcură… deveniră nişte franjuri… La proces! …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aplecată în faţă, cu buzele uşor desfăcute, cu ochii holbaţi la ea, Elinor, aţâţată de o oribilă plăcere sadică… ascultând cu un fel de poftă mocnită, nesaţ plin de cruzime, ceea ce bărbatul înalt cu nas de evreu spune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cestui caz sunt extrem de uşor de urmărit şi nu se contrazic. Vi le voi prezenta foarte simplu. Chiar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gândi: „Începutul… începutul? Ziua în care a sosit acea scrisoare anonimă oribilă! Atunci a fost încep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arlisle se uita la scrisoarea deschisă din mâinile ei. Nu mai primise niciodată o asemenea chestie. Îţi dădea o senzaţie neplăcută. Scrisă urât, cu greşeli de ortografie, pe hârtie roz,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 să Vă avertizez, Nu dau Nume dar există Cineva care se bagă pe sub pielea Mătuşii dumneavoastră şi dacă nu aveţi grijă o să fiţi Tăiată de la Porţie. Fetele Sunt foarte Dibace şi Bătrânele este Proaste când cele Tinere se bagă pe sub pielea Lor şi le Linguşesc Eu spun că mai bine Aţi veni aici să vedeţi Singură ce se Petrece nu e drept dumneavoastră şi Domnul Tânăr să fiţi daţi la o parte de la Ce e al vostru… şi Ea e Foarte Iscusită şi Bătrâna Doamnă poate să Crap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pensate încruntate a dezgust, Elinor mai privea încă misiva când uşa se deschise. Servitoarea anunţă „Domnul Welman” şi Rodd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Ca întotdeauna când îl vedea, Elinor era conştientă că trebuie să-şi ascundă senzaţia aceea de dulce ameţeală, fiorul brusc de plăcere, şi să se arate practică şi detaşată. Pentru că era cât se poate de limpede că Roddy, deşi o iubea, n-o iubea cu pasiunea cu care îl iubea ea. La simpla lui vedere, inima ei se răsucea aproape dureros, îi făcea rău. Ce absurd că un bărbat… un tânăr obişnuit, da, absolut obişnuit putea să-ţi provoace o asemen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văzându-l, lumea începea să se învârte, că vocea lui te făcea să vrei… doar puţin… să plângi… Cu siguranţă, dragostea ar trebui să fie o emoţie, care să-ţi provoace plăcere… nu ceva care să te rănească prin intens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trebuia să fii foarte atentă să te arăţi detaşată şi nepăsătoare. Bărbaţilor nu le plac dragostea supusă şi ad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Ai o mină tragică. Asta-i o not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cutură din cap. Rodd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ştii şi tu, e mijlocul verii…, când zânele dansează, iar cheltuielile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oribil. 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Roddy se ridicară. Expresia feţei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tăios,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 facă… aproape o făcu… căci Roddy şi anonimele erau două treburi incompatibile. Putea s-o rupă şi să nu se mai gândească la ea. El n-ar fi oprit-o. Nepăsarea era cu mult mai puternică decâ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un impuls de o clipă, Elinor hotărî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ar fi mai bine s-o citeşti mai întâi. Apoi îi vom da foc. E despre mătuş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Roddy se înălţară 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o citi, se încruntă dezgustat şi 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a foc cu ea! Ce ciudaţi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a din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zita. Mă întreb cine… cine e persoana… cea la care se face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ry Gerrard,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e încruntă într-un efort d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Gerrar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lor din căsuţa portarului. Trebuie să ţi-o aminteşti de copilă. Mătuşa Laura a ţinut întotdeauna la ea, s-a interesat de ea. I-a plătit şcoala şi altele pe lângă şcoală… lecţii de pian şi francez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cum mi-o amintesc: o puştoaică deşirată, numai picioare şi braţe, cu o claie de păr blond,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n-ai mai văzut-o din acele vacanţe de vară, când mami şi tati erau în străinătate. N-ai fost la Hunterbury atât de des ca mine, desigur, iar, în ultimul timp, ea a fost plecată în Germania, dar, când eram copii, o fugăream şi ne juc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um? întreba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ăguţă, e manierată, şi tot tacâmul. Datorită educaţiei, n-ai spune că e tot fata familie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cum nu se mai simte bine în căsuţa lor de la poartă. Doamna Gerrard a murit acum câţiva ani, iar ea şi cu tatăl ei nu se înţeleg. El îşi bate joc de învăţătura ei şi de „purtările sa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ici nu visează cât de rău îi pot face cuiva „educându-l”! Adesea e cruzime, n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 mai mult sus, în casă… ştiu că, de când mătuşa Laura a avut congestie cerebrală, ea îi citeş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iteşt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O’Brian are un accent de poţi să-l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a mătuşa Laura o preferă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oddy se plimbă prin cameră cu pas rapid şi nervo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inor, cred c-ar trebui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v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Oh, la naiba cu toate, trebuie să fii cinstit, da! Proaste cum sunt comunicaţiile, s-ar putea să fie ceva adevărat în povestea asta. Vreau să spun, băbuţa e chia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zâmbetul lui fermecător… recunoscând slăbiciune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nii chiar contează… pentru tine şi pentru min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recunos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os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mercantil. Dar, în definitiv, mătuşa Laura a tot spus încontinuu, cu gura ei, că tu şi cu mine suntem singurele ei rude. Tu eşti nepoata ei, fata fratelui ei, iar eu sunt nepotul soţului ei. Ne-a dat întotdeauna de înţeles ca, ia moartea ei, tot ce are va reveni unuia dintre noi… sau, mai probabil, amândurora. Şi… şi suma e mar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inor gânditoar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joacă să întreţii Hunterbury. Unchiul Henry era, s-ar putea spune, bine înstărit când a cunoscut-o pe mătuşa ta, Laura. Dar şi ea moştenise o avere. Tatăl tău şi cu ea fuseseră moştenitori foarte bogaţi. Păcat că tatăl tău a pierdut majoritatea averii în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n-a avut niciodată simţul afacerilor. A murit foar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a Laura a avut mult mai mult cap decât el. S-a măritat cu unchiul Henry şi au cumpărat împreună Hunterbury. Şi, mai zilele trecute, mi-a spus ca a fost întotdeauna extrem de norocoasă în investiţiile pe care le-a făcut. Practic, n-a avut nic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unchiul Henry i-a lăsat ei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ist că a murit atât de tânăr. Iar ea nu s-a mai recăsătorit. I-a rămas credincioasă, bătrâna. Şi mereu a fost foarte bună cu noi. Când ne-am aflat în impas, m-a ajutat; din fericire, n-am fos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a fost extrem de generoasă, spuse Elinor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a e o femeie de treabă, spuse el. Dar, ştii, Elinor, poate, fără intenţie, tu şi cu mine trăim foarte extravagant, ţinând cont de mijloac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dreptate… Totul e atât de scump… îmbrăcămintea, fardurile… chiar şi nimicurile ca cinematograful şi cocteilurile… până şi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u eşti ca păsările cerului. Nici nu ară, nici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o fac,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şa cum eşti: delicată şi semeaţă şi ironică. N-aş putea suferi să te văd trăgând din greu. Spun doar că, dacă n-ar fi mătuşa Laura, probabil că ai avea vreo slujbă mizeră. La fel şi eu. Am un serviciu, cât de cât. La „Lewis &amp; Hume” nu te prea speteşti muncind. Mi se potriveşte. Având o slujbă mi-am apărat respectul de sine; dar – reţine asta – nu-mi fac griji pentru viitor din cauza perspectivelor… deschise de mătuş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a nişte lipito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i s-a dat de înţeles că, într-o zi, vom avea bani – asta-i tot. Normal, acest fapt influenţează condu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a nu ne-a spus niciodată, în mod clar, cum şi-a lăsat banii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După toate probabilităţile, i-a împărţit între noi, dar dacă nu e aşa… dacă ţi-a lăsat pe toţi, sau majoritatea lor, ţie, ca fiind din acelaşi sânge cu ea… Ei bine, iubito, am să am şi eu parte de ei pentru că mă însor cu tine… iar dacă dimpotrivă, băbuţa consideră că majoritatea banilor trebuie să-mi revină mie, ca reprezentant pe linie bărbătească al familiei Welman, şi în cazul ăsta e-n regulă, pentru c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fectuo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s-a întâmplat să ne iubim! Căci mă iubeşti, Elin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rece, aproap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ddy o imită. Eşti adorabilă, Elinor. Aerul acesta al tău… semeţ… inaccesibil… la Princesse Lointaine. Cred că asta e una din calităţile tale care m-a făcut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cruntă. Unele femei sunt atât de… oh, nu ştiu… atât de afurisit de posesive… atât de devotate, ca nişte câini… dau pe-afară de atâta sentiment! Nu pot să sufăr asta. Cu tine niciodată nu ştiu cum stau… niciodată nu pot fi sigur… În orice clipă, te-ai putea întoarce cu felul ăsta de-a fi al tău, rece şi detaşat, să-mi spui că te-ai răzgândit… foarte calmă, fără să clipeşti! Eşti o făptură fascinantă, Elinor. Eşti ca o operă de artă, atât de… de finisată! Ştii, cred că noi vom avea o căsnicie perfectă… Ne iubim suficient de mult, dar nu excesiv. Suntem buni prieteni. Avem o mulţime de gusturi comune şi toate avantajele pe care ni le conferă statutul de veri, fără dezavantajul rudeniei de sânge. N-am să mă plictisesc niciodată de tine, pentru că eşti o făptură atât de lunecoasă. Totuşi, tu te poţi plictisi de mine. Sunt un tip atât de obişnuit… Elino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lictisesc de tine, Roddy…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a a înţeles perfect cum stă treaba cu noi, cu toate că n-am fost la ea după ce ne-am hotărât. Aproape că avem un motiv să-i facem o viz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lele trecut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termină fraz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fost acolo mai des, deşi am fi putut. Şi eu m-am gândit la asta. Când a avut primul atac, mergeam la ea aproape din două îu două săptămâni. Iar acum trebuie să fie două luni, de când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chemat, ne-am fi d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apoi, noi ştim ca îi place sora O’Brien şi că e bine îngrijită. Oricum, am fost puţin delăsători. Nu vorbesc prin prisma banilor… ci a 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nonima asta a fost totuşi bună la ceva. Ne vom duce să ne protejăm interesele dar, mai ales, pentru că ţinem la draga noastr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băţ de chibrit şi dădu foc scrisorii pe care o luase din mâna lu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 scris-o? spuse el. Nu că ar conta… Cineva care e „de partea noastră”, cum spuneam când eram copii. Poate ne-a făcut un mare serviciu. Mama lui Jim Partington, după ce s-a dus să locuiască pe Riviera, s-a îndrăgostit nebuneşte de doctorul ei, un tânăr italian, frumos, şi i-a lăsat absolut toţi banii. Jim şi surorile lui au încercat să atace testamentul, dar n-au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ii Laura îi place noul doctor care a preluat locul doctorului Ransome… dar nu până-ntr-acolo! Oricum, în scrisoarea asta oribilă, e menţionată o fată. Trebuie să fi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vedem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ieşi repede din dormitorul doamnei Welman şi intră în baie.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imediat ceainicul pe foc. Sunt sigură că o să-ţi prindă bine o ceaşcă de cea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ăspunse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ragă, întotdeauna îmi prinde bine o ceaşcă de ceai. Mereu am fost de părere că nimic nu se compară cu o ceaşcă de ceai b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plea ceainicul şi aprindea lampa de gaz, sora O’Bri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în dulapul asta… ceai şi ceşti şi zahăr… iar Edna îmi aduce lapte proaspăt de două ori pe zi. Nu mai trebuie să fiu tot timpul pe drumuri. Lampa asta e grozavă, ibricul fierb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era o femeie de treizeci de ani, înaltă, cu părul roşu şi dinţi albi, strălucitori, cu pistrui şi zâmbet cuceritor. Veselia şi vitalitatea ei o făceau să fie preferata pacienţilor. Sora Hopkins, sora districtuală, care venea în fiecare dimineaţă să ajute la schimbarea aşternuturilor şi la toaleta greoaiei bătrâne, era o femeie de etate medie, cu aspect domestic, aer capabil şi mişcăr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totul 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e sunt de modă veche, nu există încălzire centrală, dar există o mulţime de cămine şi toate servitoarele sunt nişte fete foarte îndatoritoare, iar doamna Bishop are mare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de azi… eu n-am răbdare cu ele… nu ştii ce vor… şi nu-s în stare să facă o treab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Gerrard e o fată drăguţă, spuse sora O’Brien. Zău că nu ştiu ce s-ar face doamna Welman fără ea. Ai văzut cum a întrebat de ea mai înainte? Ah, bine, trebuie să recunosc că e o fiinţă fermecătoare şi şti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ry, spuse sora Hopkins. Bătrânul ăla, care îi e tată, face tot ce-i stă în puteri ca s-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stare de-o vorbă bună, moşneagul zgârie-brânză. Fluieră ceainicul. Acum când apa e gata să fiarbă, pun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fiert şi turnat în ceşti, fiebinte şi tare. Cele două femei se mutară în camera sorei O’Brien, cameră alăturată dormitorului doamnei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omnişoara Carlisle şi domnul Welman, spuse sora O’Brien. A sosit azi-dimineaţă o telegram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am văzut eu că bătrâna era uşor agitată. A trecut ceva timp de când n-au mai fos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luni sau mai mult. Domnul Welman e un tânăr tare drăguţ. Dar pare atât de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văzut fotografia ei în „Tatâer”… Era cu un prieten în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noscută în societate, nu? Şi e întotdeauna atât de bine îmbrăcată! Ce părere ai, soră, e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um arată fetele astea nemachiate! După părerea mea, nu-i nici pe departe ca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îşi ţuguie buzele şi-şi lăsa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Mary nu ar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osti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ajul frumos face păsă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eşcă de cea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ştilor aburinde, cele doua femei se strânse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s-a întâmplat ceva ciudat. La două, ca de obicei, am intrat s-o aşez mai confortabil pe bătrânica mea, şi am găsit-o trează, însă trebuie că visase ceva căci, imediat ce m-a văzut, mi-a spus: „Fotografia. Vreau fotografia”. I-am spus: „Vai, bineînţeles, dar n-aţi putea aştepta până dimineaţă?”, dar ea mi-a răspuns: „Nu. Vreau să mă uit acum la ea”. Aşa că am întrebat: „Bu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e fotografia? Va referiţi la cea a domnului Roderick?” „Roderick? Nu. Lewis”. Şi începu să se zbată, şi m-am dus s-o ridic, şi reuşi să-şi scoată cheile dintr-o cutiuţă de lângă pat şi mi-a spus să descui al doilea sertar de la scrin, unde am să găsesc, mai mult ca sigur, o fotografie mare într-o ramă de argint. Aşa am şi făcut. Ce bărbat frumos! Într-un colţ, de-a curmezişul, scria „Lewis”. Era o fotografie veche, se-nţelege, trebuie să fi fost făcută cu mulţi ani în urmă. I-am arătat-o, iar ea a rămas mult timp uitându-se la ea, murmurând: „Lewis… Lewis”. Apoi a oftat şi mi-a dat-o s-o pun la loc. Şi, închipuie-ţi, când m-am întors, adormise senin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zi-dimineaţă, când am întrebat-o aşa, în treacăt, pe doamna Bishop care era prenumele domnului Welman, ea mi-a răspun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chimbară priviri. Vârful nasului lung al sorei Hopkins tremură uşor de plăcere. Rost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Lewis. Nu-mi amintesc de numele ăsta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emult, dragă, îi reamint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ar eu sunt aici doar de câţiva an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frumos. Arata ca un ofiţer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rost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erau tineri s-au iubit, dar au fost despărţiţi de un tată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omor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lăcut stimulată de ceai şi de speculaţii romantice, sora Hopkins părăsi casa, Mary Gerrard îi ieşi alergând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ră, pot să vă însoţesc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errard rost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voastră. Mă îngrijorează foarte mul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unu de ani, Mary Gerrard era o fiinţă încântătoare, cu un aer ireal de trandafir sălbatic. Avea gâtul lung şi delicat, un păr de un auriu stins, care-i cădea în valuri moi de-a lungul capului minunat modelat, şi ochii de un albastru adânc ş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a timpul trece, tot trece, şi eu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tât de… atât de anapoda. Doamna Welman a fost minunat de bună, plătindu-mi instruirea aceea costisitoare, îmi dau seama că trebuie să încep să-mi câştig existenţa. Sunt datoare să mă calific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dădu din cap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 totul a fost o pierdere de timp şi bani. Am încercat să-i explic ce simt, dar… e greu… nu pare să înţeleagă. Spune întruna că mai e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bolnavă, nu uita, îi aminti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ş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red că n-ar trebui s-o bat la cap. Dar e atât de supărător… şi tata-i aşa de… aşa de nesuferit în privinţa asta! îşi tot bate joc de mine că sunt o damă subţire! Dar zău că nu vreau să stau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şi calificările astea sunt foarte costisitoare. Cunosc destul de bine germana şi aş putea face ceva cu ea. În realitate însă, vreau să devin soră. Îmi place foarte mult să lucrez într-un spital, printr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rezistentă ca un ca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zău că-mi place să fiu soră. Sora mamei mele, cea din Noua Zeelandă a fost soră. Aşa că am as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masaj? Sau dădacă? Îţi plac copiii, şi se scot bani frumo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ult să te califici pentru aşa ceva, nu? Eu speram… dar, desigur, asta-i o lăcomie din partea mea… deja a făcut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amna Welman? Prostii! După părerea mea, îţi datorează asta. Ţi-a dat o educaţie aleasă, dar care nu serveşte la nimic altceva. Nu vrei să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stul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ţi şi minţi! Dacă vrei să-mi asculţi sfatul, ai deocamdată răbdare, Mary. După părerea mea, cum spuneam, doamna Welman e datoare să te ajute să-ţi croieşti viaţa. Şi nu mă îndoiesc că asta e şi intenţia ei. Însă adevărul e că ţine la tine şi nu vrea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y îşi ţinu răsuflarea, icnind uşor.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Biata bătrână, zace aproape neajutorată, paralizată pe-o parte, şi n-are pe nimeni şi nimic care s-o amuze. Pentru ea, o fata drăguţă, proaspătă ca tine înseamnă enorm. Prezenţa ta e binefăcătoare în camera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t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deţi că e aşa… asta mă face să mă simt mai bine… Draga mea doamnă, ţin foarte, foarte mult la ea! A fost mereu atât de bună cu mine! Aş face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l mai bun lucru este să rămâi aici şi să nu-ţi mai faci griji!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y erau largi şi înspăimântaţi. Sora Hopkin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spectaculos, dar nu pentru mult timp. Va urma un al doilea atac, apoi un al treilea. Ştiu foarte bine cum decurg treburile astea. Ai răbdare, draga mea. Dacă-i faci ultimele zile fericite şi-i distragi atenţia de la boală, e o faptă foarte bună. Va fi timp şi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tăl tău ieşind din casă… şi aş putea spune că nu prea e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u de porţile mari de fier. Un bărbat în vârstă, cu spatele încovoiat, cobora cu greu cele două trepte ale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ost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Gerrard exclamă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foarte frumoasă, insistă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rrard răspuns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dumneata. Pentru mine, nu. Mă chinuie îngrozitor nenorocitul ăsta de lum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din cauza umezelii din săptămâna trecută. Vremea asta caldă şi uscată o să te scape foarte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competentă păru să-l supere pe bătrân. Spu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oarele… Toate sunteţi la fel. Sunteţi foarte vesele când vedeţi necazurile oamenilor. Puţin vă pasă! Şi Mary tot spune ca vrea şi ea să fie soră. Te-ai fi gândit că o să vrea să fie ceva mai acătării, cu franceza şi germana ei, lecţiile de pian, şi tot ce a învăţat la şcoala aia selectă a ei şi în călătoriil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bine pentru mine să fiu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i vrea mai degrabă să nu faci nimic, nu-i aşa? Să te fâţâi de colo-colo, cu nasul pe sus, dându-ţi aere de damă simandicoasă şi graţioasă. O leneşă, asta eşt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otest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ăticule!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interveni cu un aer hotărât,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ţeluş întors pe dos în dimineaţa asta, nu-i aşa? Nu crezi cu adevărat ce spui, Gerrard. Mary e o fată bună şi o fi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îşi privi fiica cu un aer de vădit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fiica mea… acum… cu franceza şi istoria ei, şi cu vorbirea ei aleasă.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din nou în căsuţă. Încă plângând,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i aşa, soră, ce greu e? Nu e deloc rezonabil. De mic copil nu m-a iubit. Mama îmi lua întotdeaun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mai necăji. Toate astea ne sunt date pentru a ne pune la încercare! Doamne, trebuie să mă grăbesc, în dimineaţa asta mi-am cam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ilueta, ea se îndepărta grăbită, Mary se gândi cu tristeţe ca nimeni nu-ţi e cu adevărat de folos şi că nimeni nu te poate ajuta cu ceva. Cu toată amabilitatea ei, sora Hopkins era foarte mulţumită când putea să-ţi plaseze micul ei stoc de platitudini cu pretenţii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olata, Mary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zăcea pe mormanul de perne bine aşezate. Respiraţia îi era puţin grea, dar nu dormea. Ochii săi… ochi încă adânci şi albaştri, ca cei ai nepoatei sale, Elinor, priveau în tavan. Era o femeie masivă, greoaie, cu un profil frumos, ca de şoim. Pe chipul său se putea citi mândri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ea, o lăsă să se odihnească pe silueta de lângă fereastră, cu duioşie… aproape cu iubir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ţi trezit, doamnă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el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trezit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ştiu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Mă gândeam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dă, plină de interes, privirea deschisă, făcură ca, pe chipul bătrânei, să se aştearnă o expresi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aga mea. Eşti foart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Welman, dumneavoastră aţi fost bună cu mine. Dacă n-aţi fi fost dumneavoastră, nu ştiu ce m-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unt sigură… Bolnava se mişcă neliniştită, braţul drept i se răsuci, cel stâng rămânând inert, fără viaţă. Vrei să faci tot binele pe care-l poţi face, dar e atât de greu să ştii care e acel bine… care e cel corect. Întotdeauna am fost prea sig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err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convinsă că întotdeauna aţi ştiut ce e cel mai bine şi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Wel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grijorată. De când mă ştiu am avut un defect capital, Mary: sunt mândră. Mândria poate fi însuşi diavolul. Asta se trage din familie. Şi Elinor 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plăcut să-i aveţi lângă dumneavoastră pe domnişoara Elinor şi pe domnul Roderick. Asta vă va înveseli mult. N-au mai fost de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buni… copii foarte buni. Şi amândoi ţin la mine. Ajunge doar să-i chem şi sosesc imediat. Dar nu vreau s-o fac prea des. Sunt tineri şi fericiţi… au toată viaţa înainte. Nu trebuie să-i rupi din lumea lor ca să-i aduci aproape de decăd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i nu gândesc aşa, doamnă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continuă, parcă mai mult pentru sine decât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sperat să se căsătorească, dar niciodată n-am încercat să le-o sugerez. Tinerii sunt atât de contradictorii. Puteam să mi-i îndepărtez! Demult, pe când erau copii, am avut impresia că Elinor îşi dăruise inima lui Roddy. Dar nu eram sigură dacă se întâmpla acelaşi lucru şi cu el. El e o făptură ciudată. Aşa era şi Henry… foarte rezervat şi dificil de înţeles… D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cu gândul la defunctul ei soţ.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ult de atunci… atât de mult… Eram căsătoriţi doar de cinci ani, când a murit. Dublă pneumonie… Eram fericiţi… da, foarte fericiţi, însă, cumva, toate astea par cu totul ireale, fericirea aceea pare ireală. Eram o fată ciudată, solemnă, nedezvoltată… aveam mintea plină de idealuri şi de cultul personalităţii. Nim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vă fi simţit singu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h, da… îngrozitor de singură. Aveam douăzeci şi şase de ani… iar acum am peste şaizeci. Un timp lung, draga mea… un timp lung, foarte lung. Rosti cu o înverşunare bruscă: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m-am temut de un atac cerebral. Te umileşte atât de tare! Să fii spălat şi culcat ca un sugar! Să nu poţi face nimic singur. Asta mă înnebuneşte. Sora O’Brien e bună din fire, pot să spun asta. Nu face caz când mă răstesc la ea şi nu e mai proastă ca majoritatea sorelor. Dar e o mare diferenţă când te am pe tine prin preajm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ata se înroşi. Sunt… sunt atât de bucuroasă, doamnă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elman întreb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grijorată, nu-i aşa? În privinţa viitorului. Lasă-l în seama mea, draga mea. Voi avea grijă să ai tot ce-ţi trebuie ca sa fii independentă şi să ai o profesie. Dar mai ai răbdare un pic… pentru mine înseamnă foarte mult sa te am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Welman, bineînţeles… bineînţeles! N-am sa vă părăsesc. Dacă mă vr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ici… Glasul era neobişnuit de adânc şi plin. Eşti… îmi eşti ca şi o fiică, Mary. Te-am văzut crescând aici, la Hunterbury, de când abia învăţai să mergi… te-am văzut devenind o fată frumoasă… Sunt mândră de tine, copilă! Sper doar să fi făcut ce era cel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faptul că fiind atât de bună cu mine şi dându-mi, pe deasupra, şi o educaţie… Ei bine, mai presus de condiţia mea… Dacă credeţi că asta m-a făcut o nemulţumită, sau… sau… cum spune tata, m-a făcut să-mi dau aere de doamnă, zău că nu e adevărat. Vă sunt extrem de recunoscătoare, să ştiţi. Iar dacă sunt nerăbdătoare să încep să-mi câştig existenţa, e doar pentru că îmi dau seama că aşa e corect şi nu… şi nu… ei bine, şi nu să stau degeaba, după tot ce-aţi făcut pentru mine. N-aş… n-aş vrea să pară că profit de pe u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aurei Welman luă o bruscă nuanţ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îţi vâră în cap Gerrard? Nu-i da atenţie, Mary. Niciodată nu s-a pus şi nu se va pune problema că ai profita de pe urma mea! Îţi cer să mai rămâi puţin aici pe socoteala mea. Curând totul se va sfârşi… Dacă lucrurile şi-ar urma cursul firesc, viaţa mea s-ar putea termina pe loc… fără s-o mai lungesc cu aiureala asta cu sore ş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Welman, doctorul Lord spune că puteţi trăi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ornică, mulţumesc! I-am spus, zilele trecute, că, într-un stat civilizat, tot ce-aş avea de făcut, ar fi să-i sugerez că vreau s-o termin cu viaţa, iar el să mă ajute să mor fără dureri, dându-mi un drog amăgitor. Iar dacă ai avea cât de cât curaj, doctore, i-am spus, ai face-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liticosul tânăr doar a rânjit la mine, draga mea, şi mi-a spus că nu are de gând să rişte să fie spânzurat. A adăugat: „Dacă mi-aţi lăsa toată averea dumneavoastră, doamnă Welman, ar fi altă treabă, bineînţeles!” Ce şarlatan nesăbuit! Dar îmi place. Vizitele lui îmi fac mult mai bine decât doc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răguţ, spuse Mary. Sora O’Brien se gândeşte mai tot timpul la el, ca de altfel şi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kins ar trebui să aibă mai mult bun simţ la vârsta ei. Cât despre O’Brien, ea zâmbeşte prosteşte şi spune: „Oh, doctore” şi răstoarnă etuvele alea lungi ale ei ori de câte ori e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oră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spuse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un soi rău, dar toate sorele mă supără. Întotdeauna cred că ai vrea „o bunătate de ceai” la cinci dimineaţa! Se opri. Ce-a fost as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şina. Au sosit domnişoara Elinor şi domnul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îi spuse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pentru tine şi Roddy,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vei bucura, mătuş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adevărat la el,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ubţiri ale lui Elinor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elman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ţi, draga mea. Ştii, eşti atât de rezervată. E greu de ştiut ce gândeşti şi ce simţi. Când amândoi eraţi mult mai tineri, mă gândeam că începuseşi să ţii… prea mult la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prâncenele lui Elinor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înţelept să ţii prea mult la cineva. Uneori, fetele foarte tinere chiar asta fac… M-am bucurat când ai plecat în Germania să-ţi termini şcoala. Pe urmă, când te-ai întors, păreai foarte indiferentă faţă de el… şi, ei bine, mi-a părut rău şi de asta! Eu sunt o bătrână obositoare, greu de mulţumit! Însă, întotdeauna, mi-am închipuit că aveai o fire poate prea tumultoasă… firea celor din familia noastră. Nu e o mare fericire pentru cel care o posedă… Dar, cum spuneam, când te-ai întors din străinătate, atât de indiferentă faţă de Roddy, mi-a părut rău de asta pentru că, întotdeauna, am sperat să fiţi împreună. Acum sunteţi, aşa că totul e perfect! Şi chiar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destul la Roddy şi, în acelaşi timp,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dădu din cap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eţi fi fericiţi. Roddy are nevoie de dragoste… dar nu de-o pasiune violentă, nu-i place. O fire posesivă l-ar face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ddy ţine la tine puţin mai mult decât ţii tu la el… ei bine, nu poate decât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e sfaturi ale mătuşii Agatha. „Fă-ţi prietenul să bâjbâie încontinuu! Nu-l lăsa să fie prea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elman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ă, copilă? Cev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 gândeai ca am fost cam… meschină? Draga mea, eşti tânără şi sentimentală. Mă tem însă că viaţa este destul de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spunse cu o uşoa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eşti neferici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Se ridică şi se duse la fereastră. Pe jumătate întoar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a, crezi ca dragostea este întotdeauna un lucru plăcut? E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Welman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la care te referi, Elinor… nu, probabil că nu… Faptul de a iubi cu pasiune pe cineva întotdeauna îţi aduce mai multă amărăciune decât veselie, însă, oricum, Elinor, n-ai putea exista fără experienţa asta. Cine nu a iubit cu adevărat, nu a tră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înţelegi… ai ştiu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 sora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man, a ven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era un tânăr de treizeci şi doi de ani. Avea părul de culoarea nisipului, o faţă fermecător de urâtă şi pistruiată, şi o remarcabilă bărbie pătrată. Ochii îi erau pătrunzători, de u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ule Lord. Aceasta e nepoata mea, domnişoar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ransparent al doctorului Lord înflori cea mai făţişă admiraţie. Rosti „îmi pare bine”, şi luă mâna pe care Elinor o întinse cu atâta gingăşie, de parca s-ar fi temut ca ar pute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şi nepotul meu au venit să-m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doctorul Lord. Exact de ce aveţi nevoie! Prezenţa lor vă va face cum nu se poate inai bine, doamnă Welman, Continua s-o privească pe Elinor cu o admira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şă, 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vă mai văd înainte ca să plecaţi, doctor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ieşi, închizând uşa după ea. Doctorul Lord se apropie de pat, cu sora O’Brien agitându-se în urma lui. Doamna Welman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de la capăt cu trucurile dumitale, doctore? Puls, respiraţie, temperatură? Ce impostori sunteţi vo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Welman. Ce lucruri v-aţi găsit să spuneţi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ire şireată, do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lman m-a citit, soră. Oricum, doamnă Welman, am să-mi fac numărul. Necazul cu mine e că niciodată n-am învăţat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dumitale sunt perfecte. De fapt eşti destul de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chico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usţi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de rutină, doctorul se lăsă pe speteaza scaunului şi-i zâmbi pac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V-aţi reveni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ă mă ridic şi am să umblu prin casă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Impostorule! La ce bun să trăieşti aşa, întins, şi îngrijit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răieşti, oricum? Asta-i adevărata întrebare. Am citit odată despre drăguţa aia invenţie medievală, Micul Paradis. Nu puteai sta nici în picioare, nici şezând, nici culcat în colivia aia. Ai gândi că un condamnat la aşa ceva va muri în câteva săptămâni. Nici vorbă! Un om a trăit şaisprezece ani într-o cuşcă de fier, a fost eliberat, şi a trăit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rala? întrebă doamna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este că ai instinctul de a trăi. Nu trăieşti pentru că ai motiv sa trăieşti. Oamenii care, cum spunem noi, „ar fi mai bine să moară”, nu vor să moară! Oamenii, care aparent au pentru ce trăi, se lasă copleşiţi de viaţă şi se sting pentru că nu au puter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adăugat. Dumneavoastră sunteţi una din cei care vor, cu adevărat, să trăiască, orice aţi spune! Iar dacă trupul dumneavoastră vrea să trăiască, în zadar creierul vrea să schimbe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ic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plicticos pentru un tânăr ca dumneata? Practica la ţară nu ţi se pare ne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cutură din capul său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munca mea. Ştiţi, îmi plac oamenii şi bolile obişnuite, de zi cu zi. Nu mi-ar plăcea să scormonesc după bacilii ciudaţi ai vreunei boli necunoscute. Îmi plac pojarul şi vărsatul de vânt, şi aşa mai departe, îmi place să văd cât de dificil reacţionează organismele la ele. Să văd dacă nu cumva pot îmbunătăţi tratamentul lor. Necazul cu mine e că n-am absolut nici o ambiţie. Am să stau aici până au să-mi crească mustăţile şi oamenii vor începe să spună: „Bineînţeles, doctorul Lord e la noi dintotdeauna şi e un bătrânel simpatic; însă metodele lui sunt foarte demodate şi poate c-ar fi mai bine să-l chemăm pe tânărul cutărică despre care se spune că e foart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amna Welman. S-ar părea că ţi-ai înregistrat toate astea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poata mea vrea să-ţi vorbească. Apropo,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se făcu brusc stacojiu. Se înroşi până la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arată foarte bine, nu-i aşa? Şi… ăă… îmi închipui că e… ăă… foarte deşteapt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se amuza, îşi zise în gând: „Doamne ce tână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admira grădina. Traversase peluza deasă, apoi o luase pe aleea pietruită şi intrase în grădina împrejmuită de zid. Era bine păzită şi aranjată. Se întrebă dacă el şi Elinor aveau să locuiască la Hunterbury într-o zi. Presupuse că da. Lui i-ar fi plăcut. Prefera viaţa la ţară. În privinţa lui Elinor era puţin îndoit. Probabil ca ei i-ar fi convenit mai mult să locuias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inor era destul de dificil să ştii cum stai. Ea nu lăsa să se vadă mare lucru din ceea ce gândea şi simţea. Asta îi plăcea la ea… Ura oamenii care îşi expuneau gândurile şi sentimentele în faţa ta, care păreau siguri de faptul că erai dornic să le cunoşti mecanismul interior. Rezerva era întotdeauna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era cu adevărat perfectă. Nu avea nimic care să te enerveze sau să te jignească. Era o încântare s-o priveşti, să-i vorbeşti… cea mai fermecătoa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mulţumit: „Sunt al naibii de norocos că o am. Nu-mi pot imagina ce-a găsit la un tip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oderick Welman, în ciuda firii lui dificile, nu era un înfumurat. Fusese sincer uimit, când Elinor acceptase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 se deschidea înainte plină de promisiuni. Presupunea că el şi Elinor se vor căsători foarte curând… adică dacă vroia şi Elinor. Poate ea ar vrea să mai amâne puţin. Nu trebuia s-o zorească. La început, va fi un pic mai greu. Totuşi nu era îngrijorător. Spera sincer ca mătuşa Laura să nu moară mult timp de acum înainte. Ea a fost scumpă şi mereu bună cu el, primindu-l acolo în vacanţe, interesându-se, tot timpul, de to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 privitor la moartea ei (mintea lui refuza, de obicei, orice gând neplăcut). Nu-i plăcea să vizualizeze prea limpede orice era neplăcut… Dar… ăă… după aceea… ei bine, va fi foarte agreabil să trăiască aici, mai ales că vor avea o mulţime de bani ca să păstreze domeniul la înălţime. Se întrebă cât anume îi lăsase mătuşa. Nu că l-ar fi interesat cu adevărat. Pentru unele femei ar fi contat foarte mult, dacă bărbatul sau soţia aveau bani. Nu şi pentru Elinor. Ea era plină de tact şi-nu-i păsa prea mult de bani ca să facă o problem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am nici un motiv de îngrijorar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rădină prin poarta din spate. De acolo, întră într-o mică pădurice, unde primăvara creşteau narcise. Acum trecuseră, desigur. Dar lumina verde care pătrundea printre copaci era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cuprinse o ciudată nelinişte… o replică la placiditatea lui anterioară. Gândi: „Există ceva… ceva ce n-am… ceva ce vrea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aurie, moliciunea aerului… ele grăbeau pulsul, îi făceau sângele să clocotească, îl făceau să simtă o brus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venea printre pomi spre el – o fată cu părul blond strălucitor şi cu pielea de un roz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e frumos… e nespus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să înţepenească; rămase foarte liniştit, într-o imobilitate de gheaţă. Lumea, gândi el, se învârtea, făcea giumbuşlucuri, era imprevizibil şi imposibil şi minunat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brusc, apoi înaintă. Veni spre locul unde stătea el, mut ca un peşt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uşo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mine, domnule Roderick? E mult de-atunci, fireşte. Sunt Mary Gerrard, de la căsuţ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tu eşti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m-am schimbat, de când nu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schimbat. Nu… nu te-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uitându-se la ea. Nu auzi paşii din spatele lui. Mary îi auz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mase o clipă nemişc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Elinor.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vă aştepta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ost aici de mult. Eu… sora O’Brien m-a trimis să te caut. Vrea să o ridice pe doamna Welman şi spune că, de obicei, tu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 Elinor rămase privind după ea. Mary alerga bine, graţioasă în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osti încetişor: „Ata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răspunse. Rămase liniştită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mesei. Ar f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o, Mary. E un film colosal cu Garbo… despre Paris. Şi e o ecranizare după un autor cunoscut. S-a făcut şi o ope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Ted, dar chi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igland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te fac să ieşi zilele astea, Mary. Eşti altfel…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d,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 că e din cauză că ai fost în străinătate, la şcoala aia înaltă şi în Germania. Acum eşti prea bu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ed.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orbe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n exemplar reuşit, se uita cu jind la ea, în ciuda supă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Eşti aproape o doamn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i bine, nu-i aşa? întrebă Mary cu brusc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confirmă el, înţelegând la ce se ref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i îi pasă de asta în ziua de azi? Doamne sau domni,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onta zise gânditor. Şi, totuşi, există un simţământ. Dumnezeule, Mary, arăţi ca o contes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nimic. Am văzut contese care arătau ca nişte vânzătoare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ii tu c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tatuară de mari proporţii, îmbrăcată cu gust, în negru, venea către ei. Ochii ei le aruncară o privire pătrunzătoare. Ted se dădu câţiva paşi în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îşi înclina capul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ed Bigland. Bună ziu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o navă în pl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rivi cu respec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a e, cu adevărat, ca o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maniere alese, întotdeauna mă face să simt ca mă strânge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ereu îmi vorbeşt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spuse Ted atotştiuto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r putea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fost ani de zile menajeră la Hunterbury, a dat ordine tuturor, iar acum bătrâna doamnă Welman a făcut o pasiune pentru tine, iar pe ea a dat-o la o part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in partea mea, dar nu pot suporta să nu mă placă cineva. Vreau ca lumea să mă placa, zise Mary, uşor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r fi femei, care nu te vor plăcea, Mary! Pisici geloase, care gândesc că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lozia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xistă. Auzi, săptămâna trecută, am văzut la „Alledore” un film minunat. Clark Gable. Era vorba despre… unul din grandomanii milionari care îşi neglijează nevasta; şi atunci ea s-a prefăcut că îl înşeală. Şi mai era un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ed, trebuie să plec.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ceaiul cu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uri ciudate. Femeia asta e cea mai mare bârfitoare din sat! Îşi vâră peste tot nasul ăl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 fost întotdeauna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n că e rea. Doar că vor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lăsându-l privind supăr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locuia într-o căsuţă la marginea satului! Tocmai sosise şi-şi dezlega şireturile bonetei, când Mar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Am întârziat puţin. Bătrâna doamnă Caldecott e iar bolnavă. M-a făcut să întârzii cu bandajul. Te-am văzut, în capătul străzii, cu Ted Bi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sora Hopkins se uită alertată la flacăra lămpii de gaz de sub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oseb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 invitat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prompt, sora Hopkins. Ei bine, fireşte, e un tânăr drăguţ, şi nu lucrează prea rău la garaj, iar tatăl lui o duce mai bine decât mulţi fermieri de pe aici. Oricum, draga mea, tu nu-mi pari deloc potrivită în rolul de soţie a lui Ted Bigland. Nu cu educaţia ta. Cum spuneam, în locul tău, m-aş specializa când va veni vremea. Nu munceşti cine ştie ce, şi în felul ăsta, cunoşti lume; iar timpul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Ieri, doamna Welman a stat de vorbă cu mine. A fost foarte drăguţă. Nu vrea să plec chiar acum. A spus că mi-ar simţi lipsa. Dar m-a convins să nu-mi fac griji în privinţa viitorului, pentru că ea are de gând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r scrie negru pe alb, ajutorul ăsta! Bolnavii sunt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doamna Bishop chiar nu poate să mă sufere… sau e doar o închipuir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face o mutră cam acra, când te vede. E una din acelea care nu suferă că tinerii o duc bine sau că sunt ajutaţi. Consideră, probabil, că doamna Welman ţine niţel prea mult la tine şi asta nu-i p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ş face probleme, Mary, draga mea. Vrei să desfaci punga aia? Înăuntru sunt doua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umneavoastră a avut noaptea trecută o a doua congestie cerebrală. Nu e cazul să vă neliniştiţi, dar vă sugerez să veniţi aici dacă e posibi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rimi telegrama, Elinor îl sunase pe Roddy, iar acum erau amândoi în trenul ce-i ducea spre Hu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trecuse de la vizita lor, Elinor nu-l prea văzuse pe Roddy. În cele două ocazii scurte în care se întâlniseră, între ei domnise un gen de stinghereală ciudată. Roddy îi trimisese flori – un buchet mare de trandafiri cu tulpina lungă. Gestul era neobişnuit la el. În timpul unei cine pe care o luaseră împreună, fusese mai atent ca de obicei, consultând-o în privinţa preferinţelor în alegerea meniului, întrecându-se pe sine în a o ajuta să-şi scoată şi să-şi pună pardesiul. Părea ca şi când ar fi jucat un rol într-o piesă – rolul logodnicului credincios, gând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se: „Nu fi proastă. Nu s-a întâmplat nimic… E doar imaginaţia ta. Imaginaţia ta posesivă,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faţă de el fusese, poate, uşor mai detaşată, ma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necazul acela neaşteptat, stinghereala trecuse şi stăteau de vorbă destul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bătrânică, se simţea atât de bine, când am fost la ea,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entru ea. Ştiu cât ura boala în general, iar acum, când probabil va fi şi mai neajutorată, trebuie să fie cumplit pentru ea! Te face să te gândeşti, Roddy, că oamenii ar trebui să fie ajutaţi să scape… daca o vor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 singurul lucru civilizat. Animalelor le curmi durerea. Presupun că nu se face la fel şi cu oamenii întrucât, natura umana fiind cum e, unii ar putea fi „scăpaţi”, pentru bani, de dragele lor rude… când, poate, n-ar fi deloc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facă un doctorul,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oate f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octorul ca Lord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osti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un om cu o fire deschisă. Drăguţ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stătea aplecat deasupra patului. Sora O’Brien se agita în spatele lui. Cu fruntea încreţită, doctorul încerca să dezluşească sunetele neclare, care ieşeau din gura pac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 nu vă agitaţi. Aveţi o groază de timp, nu vă grăbiţi. Când vreţi să spuneţi da, doar ridicaţi mâna dreaptă. E ceva care v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rgent? Da. Ceva ce vreţi să fie făcut? Să trimitem după cineva? Domnişoara Carlisle? Şi domnul Welman?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încercă din nou sa vorbească incoerent. Doctoru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ă, dar nu despre asta-i vorba? Altcineva? O rudă? Nu. Ceva legat de o afacere? Înţeleg. Ceva privitor la bani. Avocat? Aşa e, nu? Vreţi să vină avocatul dumneavostră? Vreţi să-i daţi instrucţiuni în legătură cu ceva? Hai, hai… e în regulă. Staţi liniştită. E timp berechet. Ce spuneţi… Elinor? Ea ştie care avocat? Şi să aranjeze cu el? Bun. Ea va fi aici în jumătate de oră. Am să-i spun ce vreţi şi am s-o aduc şi vom aranja totul împreună. Hai, nu vă necăjiţi. Lăsaţi totul în seama mea. Voi avea grijă ca lucrurile să fie rezolvate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urmărind-o cum se relaxează, apoi se îndepărtă repede şi ieşi pe palier. Sora O’Brien îl urmă. Sora Hopkins tocmai urca scările.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amândouă în camera de alături, camera sorei O’Brien, şi le dădu instrucţiuni. Sora Hopkins avea s-o schimbe pe sora O’Brie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fac rost de o a doua soră internă. Epidemia asta de difterie din Stanford e înspăimântătoare. Sorele şi infirmierele lucrează pe brânci şi e greu să găseşti u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instrucţiunile, ce îi erau ascultate cu deosebită atenţie (ceea ce îl măgulea câteodată), doctorul Lord coborî scările, pregătit să-i întâmpine pe nepoata şi nepotul pacientei, care, după ceasul lui, trebuiau să pic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o găsi pe Mary Gerrard. Chipul ei palid era neliniştit. 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asigur o noapte liniştită… asta-i tot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crud…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se întâmplă ş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ergă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salon, Elin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arăta palid şi înspăimântat. Doctorul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i un şoc pentru dumneavoastră. E aproape total paralizată. Vorbirea îi e neinteligibilă. Apropo, e foarte preocupată şi neliniştită în legătură cu ceva. Ceva ce are legătură cu avocatul ei. Îl cunoaşteţi, domnişoară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ddon… din Bloomsbury Square. Dar, la ora asta, nu mai e acolo, iar adresa de acasă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imp destul mâine. Dar sunt nerăbdător s-o fac să se liniştească, să nu se mai agite. Dacă vreţi să veniţi acum sus cu mine, domnişoară Carlisle, cred că amândoi vom reuşi s-o ca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in imedi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ost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simţi ruşinat, dar îl încerca o groază surdă să intre în camera bolnavei, s-o vadă zăcând imobil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îl consol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Welman. E preferabil să nu fie prea multe persoa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oddy se citi limped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şi Elinor urcară la etaj. Sora O’Brien era lângă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elman, respirând adânc şi greoi, zăcea ca într-o toropeală. Elinor o privea şocată de faţa ei căzută,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leoapa dreaptă se deschise. Pe chipul ei apăru o uşoară schimbare, când o recunoscu p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nu ştia ce vroia sa spună, cuvântul ar fi fost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tuşă Laura. Te îngrijorează ceva? Vrei să trimit după domnul Se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âteva sunete neclare şi răguşite. Elinor le ghic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se ridică încet,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bolnavei se auzi o lungă bolboroseală. Doctorul Lord şi Elinor se frământau neajutoraţi. Bolboroseala se auzi iar şi iar. Elinor prin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ă? Vrei să-i laşi o dotă prin testament? Vrei să aibă nişte bani? Înţeleg, dragă mătuşă. Asta va fi foarte simplu. Domnul Seddon va veni mâine aici şi totul se va aranja exac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a părea uşurată. Privirea aceea nefericită dispăru din ochii ei rugători. Elinor îi luă mâna şi simţi uşoara strânsoare a degetelor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man spuse cu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s-o în seama mea. Am să am grijă să se facă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presiunea degetelor. Apoi aceasta scăzu. Pleoapele căzură ş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îşi lăsa blând mâna pe braţul lui Elinor şi o scoase din cameră. Sora O’Brien îşi reluă locul de la căpătâiul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erei, Mary Gerrard stătea de vorbă cu sora Hopkins. Când îi văzu, să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ctore Lord, vă rog, pot să intr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oarte liniştită şi să n-o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ră în camer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întârzia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linor întorsese capul după Mary. Brusc, deveni conştientă de tăcerea lui. Întoarse capul şi se uită întrebătoare la el. El o privea… o privire uimită. Obrajii lui Elinor se col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Am uitat. Domnişoară Carlisle, e nemaipomenit că sunteţi aici! Vorbea cu căldură. Înţelegeţi repede, sunteţi liniştitoare, inspiraţi încredere, exac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fnit uşor veni dinspre sora Hopkins. 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Mă tulbură îngrozitor s-o văd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aţi arătat-o. Trebuie că aveţi mul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nu-mi ară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masca mai trebuie să şi cad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e năpustise în baie. Ridicându-şi sprâncenele şi privindu-l drept, 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omenesc nu e decât o masc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ea e natura primitivă a bărbatului sau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întoarse repede şi o lu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ncurcat şi sobru, Peter Lord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îi întâmpi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ea! E foarte trist s-o vezi… Eu n-aş pleca, Roddy, până… până… nu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îi spuse lu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ocamdată, nu pot face mai mult. Voi veni mâine dimineaţă. La revedere, domnişoară Carlisle. Nu… nu vă necăji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câteva clipe, mâna într-a sa. Strânsoarea mâinii lui era reconfortantă. „Mă priveşte cam ciudat, de parcă… i-ar părea rău pentru mine”, gând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doctorului, Roddy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a e îngrijorată în privinţa… privinţa unei probleme de procedură legală. Am liniştit-o şi i-am spus ca domnul Seddon va veni, în mod sigur, mâine, aici. Primul lucru pe care-l avem de făcut e să-i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facă al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ijloc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errard alerga pe scări în jos. Traversă holul şi dispăru pe uşa care duc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oiai să întrebi? se auzi vocea aspră a Eli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ost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itându-se la uşa pe care dispăruse Mary Ger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strânse pumnii. Simţi cum unghiile lungi şi ascuţite îi intră în carne. Gândi: „Nu pot suporta… Nu pot suporta… Nu e închipuire… E adevărat… Roddy… Roddy… Nu vreau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gândi: „Bărbatul acela… doctorul… oare ce-a văzut pe faţa mea, acolo, la etaj? Ceva a văzut… Oh, Doamne, ce cumplită e viaţa… să simţi ce simt eu acum! Spune ceva, proasto! Ad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sau calm,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sei, Roddy… Nu prea mi-e foame. Voi sta eu cu mătuşa Laura, ca să poată sorele să cobo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întreb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să faci? Trebuie să mănânci ceva. De ce să nu cinăm noi mai întâi, iar e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cum am propus eu. Adăugă repezit: Ştii, sunt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şi zise: „N-aş putea să stau la masă cu el… singuri… vorbind… purtându-ne ca de obicei…” Adăug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să aranjez lucrurile după cap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fu cea care o trezi pe Elinor în dimineaţa următoare. Era doamna Bishop în persoană, năvălind în veşmântul ei negru şi demodat, şi hohotind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Elino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umneavoastră mătuşă. Doamna Welman. Stăpâna mea dragă. S-a prăpăd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mase cu ochii măriţi, incapabilă să priceapă. Doamna Bishop hohotea acum cu şi mai mar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se vaită ea. După toţi anii ăştia! Sunt aici de optsprezece ani. Dar…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tuşa Laura a murit în somn… liniştită… Ce binecuvânt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rusc. Doctorul a promis că o să treacă de dimineaţă şi că totul va f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destu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brusc. În definitiv, era bolnavă de câtva timp. Sunt chiar mulţumită că a scăpa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înlăcrimată, fu de acord că era o binecuvântare că nu mai trebuia să suf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a spune domnului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ea un capot, şi se duse la uşa lui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a a murit, Roddy. A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pat în capul oaselor, Rodd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ătuşă Laura! Tot ce pot să spun e: Slavă Domnului! N-aş fi suportat s-o mai văd, târându-se de azi pe mâine, în starea în care er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bserv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văz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uşinat, Rodd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am simţit ca un laş că am evitat să merg la început! M-am dus la ea seara târziu. Sora, cea grasă, ieşise după ceva – o sticlă de apă fierbinte, cred – şi m-am strecurat înăuntru. Fireşte, n-a ştiut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stat puţin şi m-am uitat la ea. Apoi, când am auzit-o pe doamna sacâz bubuind în sus pe scări, m-am furişat afară. Doamne, era cumplit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blestemat fiecare clipă pe care 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noi doi privim întotdeauna lucru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imţim acelaşi lucru, în clipa aceasta: recunoştinţă că a scăpat de tot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oră?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oşie la faţă, cotrobăia de zor în micuţa trusă pe care o lăsase în geantă, în hol, în seara precedent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părător! Nu-mi pot imagina cum de-am ajuns sa fac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ăspunse nu prea dez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iza Rykin… ştii, sarcoma aceea. Ea are nevoie de două injecţii pe zi… dimineaţa şi seara… morfină. I-am făcut ultima tabletă din tubul vechi, noaptea trecută, şi puteam să jur că-l aveam cu mine pe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ă o dată. Tuburile astea sunt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cotrobăi din nou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ici. Trebuie să-l fi lăsat acasă, în dulapul meu! După o treabă ca asta, zău dacă mai pot avea încredere în memoria mea. Aş fi jurat că l-am lu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ndeva trusa, când a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apăsat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ngurul loc în care am lăsat geanta din mână a fost aici, în hol, iar aici nimeni nu s-ar atinge de ceva! Cred că memoria îmi joacă feste. Dar asta mă supără, nu ştiu dacă mă înţelegi, în plus, va trebui să mă duc, mai întâi, acasă, în celălalt capăt al satului, şi să mă întor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upă noaptea trecută, să n-ai o zi obositoare, draga mea. Biata bătrână. Mă gândeam eu că n-o s-o mai du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Însă doctorul o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spuse cu o und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otdeauna atât de optimist în 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plece, sora Hopkin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tânăr! Nu are experi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se ridică. Sprâncenele sale blonde se înălţară spre frunte, aproape să-i intre în par. Sp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laca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O’Brien o mânca limba să povestească în amănunţime ce se întâmplase, dar disciplinat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nişte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fu surprinsă şi nelămurită, dar experienţa acumulată în spital o opri să întrebe „de ce?” Dacă un doctor îi spunea să se ducă şi să-i aducă o piele de aligator, nu-l contrazicea ci răspundea mecanic: „Da, doctore”, şi ieşea ascultătoare din cameră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Welm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ătuşa mea a murit fără testament… că nu şi-a făcut niciodată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îşi lustrui ochela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tuş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uimitor pe cât vi se pare. Aşa ceva se întâmplă mai des decât v-aţi putea imagina. Există o superstiţie în privinţa asta. Oamenii vor să creadă că au timp berechet. Simplul fapt de a-şi scrie testamentul pare să-i facă să creadă că-şi atrag moartea. Ciudat…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ăă… discutat vreodată cu e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replic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poveste! Că e timp din belşug! Că nu are încă de gând să moară! Că nu e definitiv hotărâtă cum să-şi împar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upă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tunci a fost şi mai rău. Nici să au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e p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ormal, boala a făcut-o mult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cu gl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vr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lustruiască ochelarii, domnul Seddo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işoară Elinor, mintea omenească e foarte ciudată. Poate credea că vrea să moară; dar, pe lângă gândul ăsta, nutrea speranţa să-şi revină complet. Şi, după părerea mea, această speranţă o făcea să considere testamentul ca fiind aducător de ghinion. De asta a tot amânat. Dumneavoastră ştiţi, continuă domnul Seddon, adresându-se, pe neaşteptate, lui Roddy, într-un mod aproape personal, cum e să amâni şi să eviţi un lucru neplăcut… pe care nu vrei să-l abordez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e înro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fireşte.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a Welman, întotdeauna, a avut de gând să-şi facă testamentul, dar, de fiecare dată, mâine a fost mai bine decât azi! Îşi zicea întruna că e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era atât de tulburată, noaptea trecută… şi intrase în panică, şi cerea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rea doamnei Welman? Domnul Seddon tuşi. Deoarece doamna Welman a murit fară testament, toate bunurile ei revin rudei celei mai apropiate… adică domnişoarei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Coroana un anumit procentaj, explică domnul Seddon. Apoi intră în detalii, încheie: Nu există dote sau tutele. Banii doamnei Welman au fost, în exclusivitate, ai ei, dispunând de ei după bunul plac. De aceea ei trec direct la domnişoara Carlisle. Ăă… cheltuielile de înmormântare, mă tem, că vor fi destul de mari, dar chiar şi după scăderea lor, averea va rămâne considerabilă şi e şi bine investită în acţiuni de asigurare cât se poate de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tuşi, ca şi cum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lman e numai nepotul soţului doamnei Welman. Nu e ru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prea contează cui îi revine averea, căci urmeaz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ită la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domnului Seddon să spună: „Aşa-i!”, şi o spuse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i aşa? întrebă Elinor,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ddy se contractă nerv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cuvin. Aşa e drept. Pentru numele lui Dumnezeu, Elinor, scoate-ţi din cap că-ţi port ranchiună. Nu vreau blestemaţii ăşti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uşor nesigură, 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zut de acord la Londra, Roddy, că nu va conta căruia dintre noi îi vor reveni, deoarece… deoarece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nu răspunse. Elino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aşa ai spus,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picioare. Era alb la faţă şi posomorât, iar gura senzuală îi era încreţită de durere. Ridicându-şi brusc capul, 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ne vom căsători… Dar ne vom căsători,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indiferent, cu o foarte vagă nuanţă tăioa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Elinor, dacă acum ai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ddy, de ce nu eşti sincer? strig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Apoi spuse înce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e. La urma urmei, nu-mi place deloc ideea să trăiesc din banii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E altceva… Se opri, apoi adăugă: E… Ma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mormă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hinuit, Elinor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De câte ori te uiţi la ea… oricine poate să-ţi cit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se risip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inor… nu ştiu ce se întâmplă! Cred c-am să înnebunesc! Când am văzut-o prima dată…în pădure… doar cât i-am văzut chipul am… am simţit că totul se răstoarnă cu susu-n jos. Tu nu poţi s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îndrăgostesc de ea… eram foarte fericit cu tine. Oh, Elinor, ce ticălos sunt să vorbesc aş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ontinuă.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Nici nu ştiu cât mă ajută să-ţi povestesc. Ţin teribil de mult la tine, Elinor! Trebuie să mă crezi. Povestea cealaltă e ca o vrajă! A tulburat totul: concepţia mea despre viaţă… modul meu de a mă bucura de ce-i în jurul meu, şi… şi toată ordinea fireas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acceptă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tremurând uşor, Elin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a un prost… mi-am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 m-a pus la respect pe dată! Era revoltată. Din cauza mătuşii Laura şi…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scoase din deget inelul cu diama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ţi-l înapoi,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fără sa o privească, Rodd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e bestie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cu glasul e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că mult timp de-acum înainte, nu. Nu cred că ţine la mine; dar poate o să ajungă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Trebuie să-i laşi timp. Să n-o vezi o vreme, iar apoi… să reîncepi cu for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Elinor! Eşti cea mai bună prietenă pe care a avut-o vreodată cineva, îi luă brusc mâna şi i-o sărută. Să ştii, Elinor, chiar te iubesc… la fel de mult ca înainte! Uneori, Mary mi se pare doar un vis. S-ar putea să mă trezesc din el… şi să descopăr că ea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y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osti cu o ard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resc să nu fi existat… Tu şi cu mine, Elinor, aparţinându-ne unul altuia. Noi ne aparţin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ple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e aparţinem. Se gândi: „Dacă Mary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mormân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florile! Ai mai văzut aşa flori frumoase? O harpă de crini albi cu o cruce de trandafiri galben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oftă şi se servi cu o brioşă. Cele două femei se aflau la „Blue Tit Gafe”. Sora Hopki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lisle e o fată darnică. Mi-a făcut un cadou drăguţ, deşi nu 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răguţă şi bună, aprobă cu căldură sora O’Brien. Detest zgâ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ora O’Brie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bătrâna nu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spuse sora Hopkins tăios. Oamenii ar trebui să fie forţaţi să-şi facă testamentul! Altfel se pot ivi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şi-ar fi făcut testamentul, cui i-ar fi lăs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lăsat o sumă de bani lui Mary…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probă cealaltă. Apoi adaugă excitată: Ţi-am povestit despre starea în care era, biata de ea, în noaptea aceea, când doctorul făcea tot ce-i stătea în puteri s-o calmeze. Domnişoara Elinor îi ţinea mâinile şi jura pe Dumnezeu cel Atotputernic – imaginaţia de irlandeză a sorei O’Brien o luă brusc razna – că va fi chemat avocatul şi totul se va face cum vrea ea. „Mary! Mary!” striga biata bătrână. „Te referi la Mary Gerrard?” a întrebat-o domnişoara Elinor şi a jurat pe loc că Mary îşi va căpăt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întreb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şi am să-ţi mai spun ceva, soră Hopkins. După părerea mea, dacă doamna Welman ar fi apucat să-şi facă testamentul, e posibil să fi fost o surpriz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a nu i-ar fi lăsat şi ultimul bănuţ lui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ăcut asta. Eu nu sunt de acord să nu-ţi laşi banii celor din acelaşi sânge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ânge şi sânge, spuse sora O’Brien,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mai vrea să spui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rost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ârfitoare. Şi n-am să întinez numele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dădu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unt de acord cu dumneata. Cu cât vorbeşti mai puţi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ceaşca cu ceai. Sora O’Bri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găsit tubul cu morfină, când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şi pace ce s-a întâmplat cu el, dar cred ca se poate să fie aşa: poate l-oi fi pus pe marginea poliţei căminului, cum fac adesea, când încui dulapul, şi s-ar putea să fi căzut în coşul de hârtii, care era plin cu gunoi şi pe care l-am golit în lada de gunoi, chiar când am plecat de-acasă. Se opri. Aşa trebuie să fi fost, căci altfel mi văd ce se pute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ora O’Brien. Da, dragă, asta trebuie să fi fost. Dumneata nu-ţi laşi geanta pe unde apuci – doar în holul de la Hunterbury – aşa că trebuie să se fi întâmplat exact cum ai spus. S-a dus la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spuse repede sora Hopkins. Nu putea fi alt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o felie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probă repede – poate puţin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u mi-aş face atâtea probleme, spuse ea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şi severă în rochia ei de doliu, Elinor stătea la biroul masiv din biblioteca doamnei Welman. În faţa ei zăceau împrăştiate diferite hârtii. Terminase de pus întrebări servitoarelor şi doamnei Bishop. Acum, cea care intrase şi se oprise ezitant lângă uşă, era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domnişoar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ry. Vrei să vii aic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opie şi se aşeză pe scaunul arătat d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întors spre fereastră şi lumina cădea pe faţa ei, scoţând în evidenţă puritatea de porţelan a pielii şi strălucirea părulu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ţinea mâna, astfel încât să-i ascundă puţin faţa. Printre degete putea urmări chipul celei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E posibil să urăşti atât de mult pe cineva şi să n-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Mary, că mătuşa mea s-a interesat, întotdeauna, de tine şi că a preocupat-o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gână cu glasul să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lman a fost, întotdeauna, foart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ontinuă, rece şi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tuşa mea, dacă ar fi avut timp să-şi facă testamentul, ar fi lăsat câteva donaţii. Cum a murit fără testament, îmi revine mie obligaţia de a-i îndeplini dorinţele. M-am consultat cu domnul Seddon şi, la sfatul lui, am schiţat un tabel cu sumele pentru servitori în raport cu vechimea în serviciu, etc. Se opri. Tu, fireşte, nu te încadrezi în cate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poate, că acele cuvinte vor fi ca o înţepătură, însă nu văzu nici o schimbare pe chipul celeilalte. Mary accepta cuvintele la justa lor valoare şi asculta ce mai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tuşii mele i-a fost greu să vorbească, în mod coerent, în acea ultimă seară, a reuşit să se facă înţeleasă. Vroia neapărat să-ţi lase o dotă care să-ţi asigur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termină verificarea bunurilor, aranjez să-ţi fie transferate pe numele tău două mii de lire… bani de care vei putea dispune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ire? Oh, domnişoară Elinor, ce bună sunteţi! Nici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vorb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bunătate din partea mea şi te rog 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a însemna asta pentru m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şi mută privirea în cealaltă parte a camerei. Cu un uşor efo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să mă calific în ceva. În masaj, poate. Aşa m-a sfătuit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foarte bună. Voi încerca să aranjez cu domnul Seddon să-ţi dea cât mai repede, în avans, nişte bani… dacă se poate,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oarte bună, domnişoară Elinor, rosti recunoscătoa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rinţa mătuşii Laura. Ezită, apoi adăugă: Ei bine, cred c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ncedierea aceea hotărâtă din glas, ustură pielea fina a lui Mary. Se ridică, spunând liniştită: „Vă mulţumesc foarte mult, domnişoară Elinor”,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amase foarte calmă, privind drept în faţă. Chipul îi era complet impasibil. Numic nu trăda ce se petrecea în mintea ei. Rămase mult timp… aş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inor plecă în căutarea lui Roddy. Îl găsi în camera de zi. Stătea şi privea pe fereastră. La intrarea ei, se întoa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o! Cinci sute pentru doamna Bishop… e aici de mulţi ani. O sută pentru bucătăreasă şi câte cincizeci pentru Milly şi Olive. La restul câte cinci lire. Douăzeci şi cinci pentru Stephens, grădinarul şef; şi ar mai fi bătrânul Gerrard, bineînţeles. N-am făcut încă nimic pentru el. E ruşinos. Mă întreb dacă n-ar trebui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aproap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două mii pentru Maryv Gerrard. Nu crezi că asta ar fi dorit mătuşa Laura? Mi se pare o sum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osti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orectă, întotdeauna ai judecat bin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ţinu o clipă respiraţia, apoi începu să vorbească repezit, cu o grabă nervoasă, rostogolind cuvintele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Vreau să… aşa e drept… vreau să spun, tu trebuie să ai partea ta,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se răsuci cu chipul aprins de mânie, Elinor continuă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Roddy. E o problemă de dreptate pur şi simplu! Banii au fost ai unchiului… care i-a lăsat soţiei sale… e normal că el şi-a dorit întotdeauna să-ţi parvină ţie. Şi mătuşa Laura avea intenţia asta. Ştiu că şi ea gândea la fel, am dedus-o din lucrurile pe care le spunea. Dacă mie mi-au rămas banii ei, tu ai putea lua banii care au fost ai lui… aşa e cinstit. Eu… eu nu pot să trăiesc cu ideea că te-am furat… doar pentru că mătuşei Laura i-a fost frică să lase un testament. Trebuie… trebuie să înţelegi logic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lungă a lui Roderick deveni livi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linor, chiar vrei să mă simt un ticălos? Ai crezut, crezi, chiar şi pentru o clipă, că eu aş putea… aş putea primi banii ăşt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dau eu. Aşa e drept… ţ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după lege… şi asta e tot ce contează! Pentru Dumnezeu, tratează lucrurile stri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au nici un penny de la tine. Nu mai face pe lady mărinimo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îmi pare rău. Nu ştiu ce vorbesc. Mă simt atât de derutat… atâ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dy,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in nou la fereastră şi se juca cu ciucurii storului. Rosti pe un ton nou,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lanuri ar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ei, are de gând să se califice ca mas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Elinor îşi reveni şi îşi semeţi capul. Când vorbi, glasul său sună foart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dy, vreau să mă ascul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e întoarse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urmez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ermanent ocupat. Îţi poţi lua din când în când vac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Pleacă undeva peste hotare, pentru… trei luni, să zicem. Pleacă singur. Fă-ţi prieteni noi, vizitează locuri noi. Să vorbim foarte deschis, în momentul de faţă, crezi că eşti îndrăgostit de Mary Gerrard. Poate chiar eşti. Însă nu e momentul să te apropii de ea… o ştii foarte bine. Logodna noastră e definitiv desfăcută. Deci, du-te în străinătate ca un bărbat liber, şi, la capătul celor trei luni, tot ca bărbat liber, ia o hotărâre. Atunci vei şti dacă… o iubeşti cu adevărat pe Mary, sau dacă a fost o pasiune trecătoare. Iar dacă vei fi sigur ca, într-adevăr, o iubeşti… ei bine, întoarce-te la ea şi spune-i-o, şi poate atunci t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veni spr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ă mâinile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Elinor! Eşti atât de lucidă! Atât de obiectivă! În tine nu-i nici urmă de ranchiună sau meschinărie. Te admir mai mult decât pot spune. Voi face exact ce-mi propui. Voi pleca, rupându-mă de tot… şi voi afla daca sentimentul meu e autentic sau doar m-am făcut prosteşte de râs. Elinor, draga mea, nici nu ştii cât ţin la tine! Îmi dau perfect seama ca, întotdeauna, ai fost de mii de ori mai bună ca mine. Draga mea, fii binecuvântată pentru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impulsiv, o sărută pe obraz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mai bine că nu întoarse capul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ry îi împărtăşi sorei Hopkins noile 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practică o felici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mare noroc pentru tine, Mary, spuse ea. Bătrâna putea să aibă intenţii bune faţă de tine, dar, atât timp cât nu vezi scris negru pe alb cum stă treaba, intenţiile nu-ţi ajută la nimic. Ai fi putut foarte uşor să nu te aleg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inor mi-a spus că, în noaptea în care a murit, doamna Welman i-a cerut sa facă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multe lucruri se fac uitate după aceea. Mai ales între rude. Am văzut ceva la viaţa mea, aşa că ştiu ce spun. Oamenii pe patul morţii îşi lasă fiul iubit sau fiica iubită să le îndeplinească dorinţele. În nouă cazuri din zece, fiul iubit şi fiica iubită găsesc un foarte bun motiv să nu facă nimic de genul ăsta. Aşa e natura umană şi nimănui nu-i place sa împartă banii cu altcineva, afară doar dacă e stipulat legal. Mary, fata mea, îţi spun ca ai fost norocoasă.. Domnişoara Carlisle e mai cinstită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un fel… simţeam că nu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i motiv, aş spune. Ei, hai, nu te mai uita atât de nevinovat, Mary! De câtva timp, domnul Roderick te soarb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făc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a aprins rău de tot. Şi-a pierdut dintr-o dată capul după tine. Dar tu, fata mea? Simţi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Nu cred. Însă e foarte drăguţ,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nu mi l-aş alege ca ideal. E unul din bărbaţii pisălogi şi mereu un ghem de nervi. Mai face şi tărăboi, când e vorba de mâncarea lui. Majoritatea bărbaţilor sunt aşa. Nu te grăbi, draga mea. Cu fizicul tău, îţi poţi permite să alegi. Zilele trecute, sora O’Brien mi-a spus că ar fi nimerit să intri în cinematografie. Mereu am auzit că se caută bl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uşor încreţită,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e credeţi că ar trebui să fac cu tata? El susţine că s-ar cuveni să-i dau o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Doamna Welman n-a avut niciodată de gând să-i dea banii ăştia lui. După părerea mea, şi-ar fi pierdut slujba demult, dacă n-ai fi fost tu. N-am văzut niciodată un om ma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având atâţia bani, nu şi-a făcut un testament în care să specifice cum să fie împărţiţi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surprinsă, dar aşa sunt oamenii. Mereu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or, sora Hopki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ţi faci testamentul,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pest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am nimic de lăsat… cel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Şi încă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puse sora Hopkins sec. Eşti la fel ca ceilalţi. Dacă eşti foarte tânără, nu înseamnă că nu poţi, în orice clipă, să fii călcată de maşină pe stradă sau să ai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se face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Poţi să obţii un formular de la poştă. Să mergem chiar acum să luă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sorei Hopkins, cu formularul în faţă, se trecu la discutarea problemei. Sora Hopkins se amuza copios. După cum spunea ea, testamentul e cel mai bun lucru la un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fac testamentul, cui i-ar reven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ă mâna pe ei, zise Mary tăios. Mai de grabă îi las mătuşii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i-ar prea fi de folos tatălui tău… aş spune că nu mai are pr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s auzise Mary fraza aceasta, rostită de sora Hopkins, încât nu se mai simţ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adresa mătuşii. N-am mai auzit de mulţi a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contează. Îi ştii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y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crie că laşi totul lui Mary Riley, sora Elizei Gerrard din Hunterbury, Maide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deasupra formularului, Mary începu să scrie. Ajunsă la capăt, se înfioră brusc. O umbră se interpuse între ea şi soare. Ridicând privirea, o văzu pe Elinor Carlisle uitându-se pe fereastră în încăpere. 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tât d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testamentul, asta face, spuse râzând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testamentul? Elinor începu să râd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iudat… aproape ister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faci testamentul, Mary. E ciudat.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zând, se întoarse şi plecă grăbită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e uita lung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a? Ce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făcu mai mult de câţiva paşi – încă râdea, când simţi cum din spate o mână îi prinde braţul. Se opri brusc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ea drept, cu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răspuns destul de prostesc, spuse Peter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ceva nervos… sau aşa ceva. M-am uitat pe fereastra sorei Hopkins şi… şi am văzut-o pe Mary Gerrard scriindu-şi testamentul. Asta m-a făcut să râd;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pus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mea… Îţi spun… Sun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rescrie u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inutil, sunt de acord, zâmbi dezarmat Lord. Dar e singurul lucru pe care-l poţi face, când oamenii nu vor să-ţi spună ce se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o grămadă de lucrur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cauza tensiunii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ţi-a pus nervii la încercare. Dar nu despre asta vorbeam. Se opri. Stai… rămâi mai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Cred că… cred că… am să vând casa dacă am să primesc o ofer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rost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fermitate. Peter Lord i-o luă şi o reţinu. Sp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lisle, vrei să fii bună să-mi spui ce aveai în minte, puţin mai înainte, când râ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i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să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iud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y Gerrard îşi făcea testamentul? De ce? Să-ţi faci testamentul e un lucru cât se poate de firesc şi rezonabil. Evită o mulţime de necazuri. Uneori, fireşte, provo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ţi ar trebui să-şi facă testamentul. N-am vrut să afirm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lman trebuia să şi-l fa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o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dineauri ai spus că toţi ar trebui să-şi facă testamentul! Dumneata ţ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privi lung câteva clipe,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Nu, nu mi l-am făcut. Nu m-am gândit la asta! Sunt exact la fel ca mătuşa Laura. Uite, chiar acum mă duc acasă şi-i scriu domnului Seddo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Elinor tocmai termin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eddon, Vrei să întocmeşti un testament în numele meu şi să mi-l trimiţi la semnat? Unul foarte simplu. Vreau să las absolut tot ce-mi aparţine lui Roderick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sinceră,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este câteva minute se ridica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biroului, apoi îşi aminti că ultimul timbru îl folosise în dimineaţa aceea. Totuşi, era sigură că trebuie să mai fie câteva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 Când se întoarse în bibliotecă, îl găsi pe Roddy stând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âine plecăm. Bunul, bătrânul Hu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vremuri groza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Îmi dau foarte bine seama că e cel mai bun lucru pe care l-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Elinor luă scrisoarea, îşi aruncă ochii peste ea, apoi o băgă în plic şi lipi t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rei O’Brien către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Laborough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opkins, Aveam de gând să-ţi scriu, încă de acum câteva zile. Casa de aici e încântătoare şi peisajul minunat, însă nu pot spune că e tot atât de confortabil ca la Hunterbury, cred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izolat e greu să găseşti servitoare, iar fetele pe care le au sunt toate nepricepute, iar unele nu prea îndatoritoare şi, deşi nu sunt omul care să creeze probleme, mâncarea care ţi se aduce pe tavă ar trebui cel puţin să fie fierbinte. N-ai unde să pui un ceainic la fiert, iar ceaiul nu e întotdeauna preparat cu apă fiartă! Totuşi, aşa-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 un domn drăguţ şi liniştit… dublă pneumonie, dar criza a trecut şi doctorul spune, că merg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ţi spun şi care o să te intereseze foarte tare e cea mai ciudată coincidenţă pe care ai auzit-o vreodată. În salon, pe pian, există o fotografie într-o ramă mare de argint şi, mă crezi sau nu, e aceeaşi fotografie despre care ţi-am povestit… cea semnată Lewis, pe care mi-a cerut-o doamna Welman. Se înţelege că am fost intrigată… Cine n-ar fi fost? L-am întrebat pe valet cine e, la care el mi-a răspuns pe loc că era „fratele lui lady Rattery, Sir Lewis Rycroft”. A locuit, se pare, nu departe de aici şi a fost omorât în război.. Foarte trist, nu? Am întrebat, ca din întâmplare, dacă a fost însurat, şi valetul mi-a răspuns că da, dar că lady Rycroft a fost dusă la un azil de nebuni, biata femeie, curând după căsătorie. Mi-a spus că încă trăieşte. Ei, nu-i interesant? Şi noi care ne imaginasem cu totul altceva! Trebuie să fi ţinut foarte mult unul la altul, el şi doamna, dar n-au putut să se căsătorească din cauza soţiei de la azil. Exact ca în filme, nu-i aşa? şi cum s-a gândit toţi anii aceia şi s-a uitat la fotografie, chiar înainte de a muri! Valetul spune că el a fost ucis în 1917. Mi se pare o poveste de iubire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noul film cu Myrna Loy? Ştiu că urma sa ruleze la Maidensford săptămâna asta. Oh, e cumplit să fii înmormântat la ţară! Nu există nici măcar cinematograf! Nu-i de mirare că nu poţi găsi o servitoa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ocamdată, îţi spun la revedere, şi scrie-mi tot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sinceră, Eileen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rei Hopkins către sora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Rose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O’Brien, Pe aici totul e ca de obicei. Hunterbury e pustiu… toţi servitorii au plecat şi s-a pus o tăbliţă cu: „De vânzare”. Zilele trecute am văzut-o pe doamna Bishop. Stă la o soră, la câteva mile de aici. E foarte tulburată, poţi să-ţi închipui, că se vinde casa. Se pare că ea era sigură că domnişoara Carlisle o să se mărite cu domnul Welman şi că vor locui aici. Doamna 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că au rupt logodna! Domnişoara Carlisle a plecat la Londra, curând după plecarea dumitale. În câteva rânduri, s-a purtat foarte ciudat. Nu ştiu deloc ce să cred despre ea! Mary Gerrard e la Londra şi a început cursurile de maseuză. O treabă foarte bună, după părerea mea. Domnişoara Carlisle i-a promis că-i dă două mii de lire, ceea ce cred că e foarte frumos din partea ei şi nu mulţi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e ciudat se înlănţuie uneori lucrurile! Îţi aminteşti că mi-ai vorbit de o fotografie semnată „Lewis”, şi pe care ţi-a arătat-o doamna Welman? Zilele trecute, am avut o discuţie cu doamna Slattery (a fost menajera doctorului Ransome, care a lucrat aici, înaintea doctorului Lord), şi care, trăind aici de când s-a născut, cunoaşte absolut totul despre lumea din partea locului. Am abordat subiectul, ca din întâmplare, aducând vorba de numele de botez şi spunând că Lewis e un nume puţin obişnuit prin părţile astea, iar ea, printre alte nume, l-a menţionat şi pe cel de Sir Lewis Rycroft de la Forbes Park. A luptat în război, în divizia 17 infanterie şi a fost omorât spre sfârşitul războiului. Atunci am spus: „A fost bun prieten cu doamna Welman de la Hunterbury, nu-i aşa?” Şi imediat ea mi-a aruncat o privire şi a spus: „Da, foarte bun, şi unii susţineau că mai mult decât prieten,” dar ea nu e bârfitoare… şi de ce n-ar fi fost prieteni? Aşa că eu i-am spus că, în mod sigur, la vremea aceea, doamna Welman era văduvă, iar ea mi-a zis: „Oh, da, era văduvă”. Prin urmare, dragă, am înţeles imediat ce vroia să sugereze cu asta, aşa că, în cazul ăsta, mi se pare ciudat că nu s-au căsătorit, la care ea mi-a explicat pe loc: „Nu se puteau căsători. El avea nevastă, dar era într-un azil de nebuni”. Prin urmare, vezi, acum ştim totul despre povestea asta. Ţinând cont de cât de uşor se divorţează în ziua de azi, e ruşinos că, la vremea respectivă, nebunia nu a constituit motiv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de tipul ăla tânăr şi arătos, Ted Bigland, care-i tot dădea târcoale lui Mary Gerrard? A venit să-mi ceară adresa ei de la Londra, dar nu i-am dat-o. După părerea mea, nu-i de ea. Nu ştiu, dragă, dacă ai observat, dar domnul R. W</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lulea după ea. Păcat, pentru că asta a provocat necazuri. Ţine minte vorbele mele, ăsta e motivul care a dus la ruperea logodnei lui cu domnişoara Carlisle. Şi, dacă mă întrebi, asta a afectat-o foarte rău. Nu ştiu ce a văzut la el, eu n-aş da doi bani pe el, dar am auzit, dintr-o sursă demnă de încredere, că mereu a fost nebună după el. Se pare că el chiar a făcut-o de oaie, nu-i aşa? Şi ei i-au rămas toţi banii! Cred că lui i s-a dat întotdeauna de înţeles că mătuşa sa îi va lăsa ceva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tar Gerrard e pe ducă, nu mai are mult. A avut mai multe ameţeli grave. E tot atât de bădăran şi ciufut cum îl ştii. Zilele trecute, a spus că Mary nu e fata lui. „În locul dumitale mi-ar fi ruşine să spun aşa ceva despre nevasta mea”, i-am spus. Dar s-a uitat la mine şi a cârâit: „Nu eşti decât o proastă. Nu înţelegi nimic”. Politicos, nu? Dar, crede-mă, i-am întors-o şi eu! Nevasta lui a fost camerista doamnei Welman, înainte de căsător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ăptămâna trecută, „Pământul făgăduinţei”. A fost grozav! Se pare că, în China, femeile trebuie să îndu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pentru totdeauna, Jessi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poştală a sorei Hopkins către sora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scrisorile noastre s-au întâl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vremea asta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poştală a sorei O’Brien către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dumitale azi-dimmeaţă.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Roderick Welman către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Elinor, Tocmai am primit scrisoarea ta. Nu, zău, n-am nici o părere de rău că vrei să vinzi Hunterbury. Drăguţ din partea ta că mă consulţi. Dacă n-ai de gând să locuieşti acolo, şi sigur nu ai de gând, e cel mai bun lucru pe care-l poţi face. Totuşi, s-ar putea să nu scapi chiar aşa uşor de ea. E o casă uriaşă pentru cerinţele de azi, dar, desigur, a fost modernizată şi e în pas cu vremea. Are camere bune pentru servitori, gaze, lumină electrică şi tot ce-i trebuie. În tot cazul, sper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 aici e minunată, îmi petrec ore întregi în mare. Lumea e destul de ciudată, dar nu mă prea amestec cu ea. Odată mi-ai spus că nu sunt sociabil. Mă tem că ai avut dreptate. Găsesc că majoritatea rasei umane e extraordinar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valabilă şi reci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de mult că tu eşti unul din exponenţii cu adevărat satisfăcători ai umanităţii. Într-o săptămână sau două, am de gând să mă duc să-mi îmbăt ochii pe Coasta Dalmaţiei. Începând din 22, adresa mea va fi: Thomas Cook, Dubrovnik. Dacă te pot ajuta cu ceva,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miraţie şi recunoştinţă, al tău,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ului Seddon de la firma Seddon, Blatherwick &amp; Seddon către domnişoara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104 Bloomsbur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Carlisle, Părerea mea sinceră e că ar trebui să acceptaţi oferta de douăsprezece mii cinci sute (12.500) de lire a maiorului Somervell pentru Hunterbury. Proprietăţile mari sunt extrem de greu de vândut, în momentul de faţă, iar preţul oferit pare a fi dintre cele mai avantajoase. Oricum, oferta e condiţionată de imediata intrare în posesie şi ştiu că maiorul Somervell a vizitat şi alte proprietăţi în împrejurimi, aşa că sfatul meu este să accep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maiorul Somervell vrea să ia casa mobilată pentru o perioadă de trei luni, timp în care formele legale ar putea fi definitivate şi s-ar trece la vânz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locatarul căsuţei portarului, Gerrard, şi la problema pensionării lui, am auzit de la doctorul Lord că bătrânul e foarte bolnav şi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mătuşii dumneavoastră încă nu a fost admis la verificare, însă i-am trimis, în avans, o sută de lire domnişoarei Mary Gerrard, până la definitivarea problemei d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Edmund Se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ctorului Lord către domnişoara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Carlisle, Bătrânul Gerrard a decedat azi. Aş putea sa vă ajut în vreun fel? Aud că i-aţi vândut casa noului nostru deputat, maiorul Some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incer, Peter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işoarei Elinor Carlisle cătr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y, Îmi pare atât de rău de moartea tatălui tău. Am primit o ofertă pentru Hunterbury… de la maiorul Somervell. E nerăbdător să se mute. Plec acolo să triez hârtiile mătuşii şi să fac curăţenie generală. Ai putea să muţi lucrurile tatălui tău cât mai repede? Sper că te simţi bine şi că învăţarea meseriei de maseuză nu ţi se pare prea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foarte sinceră,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Mary Gerrard către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Hopkins, Vă mulţumesc foarte mult pentru scrisoarea în care mi-ai scris despre tata. Mă bucur că nu a suferit. Domnişoara Elinor îmi scrie că a vândut Hunterbury şi că ar vrea să eliberez cât mai repede căsuţa. Pot să stau la dumneavoastră când vin mâin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nu vă deranjaţi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iulie, Elinor Carlisle ieşi din hotelul „King’s Arms” şi rămase în loc, câteva clipe, privind în susul şi în josul străzii din Maide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o exclamaţie de plăcere, traversă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se înşele asupra siluetei viguroase şi pline de prestanţă, asupra acelui mers semeţ şi calm de galion cu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a Elinor! Asta da, surpriză! Nu ştiam că sunteţi aici! Dacă aş fi ştiut, aş fi venit eu însămi la Hunterbury! Cine are grijă de dumneavoastră acolo? Sau aţi adus pe cinev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casă. Stau la „King’s A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privi peste drum şi pufn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ocui acolo, am auzit, admise ea. E curat. Şi bucătăria se spune ca e bună, dar nu e la fel cu cea cu care sunteţi obişnuită, domnişoar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onfortul şi e vorba doar de două, trei zile. Trebuie să sortez lucrurile din casă. Toate obiectele personale ale mătuşii; şi ar mai fi câteva piese de mobilier pe care aş vrea să le du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sa e chiar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ui Somervell, noul nostru deputat în Parlament. Sir George Kerr a murit şi an avut loc aleger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opoziţie, spuse doamna Bishop cu mândrie. De aici, din Maidensford, n-am avut decât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cel ce a cumpărat casa chiar vrea să locuiască în ea. Mi-ar fi părut rău să fi fost transformată în hotel sau să i se fi modificat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închise ochii şi persoana ei aristocrată fii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r fi fost îngrozitor… tare îngrozitor. E destul de rău numai să te gândeşti că a încăput pe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dumneata, pentru mine… singură, ar fi fost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pufni. Elinor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dacă există vreo mobilă pe care ţi-ar plăcea s-o iei dumneata. Dacă da, aş fi bucuroasă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zâmbi luminos şi spus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Elinor, sunteţi foarte mărinimoasă… foarte bună. Dacă nu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dmirat secretaire-ul din salon. E o pies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şi-l aminti; era o piesă foarte decorativă, cu încrustaţii de marchetări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ă-l iei, doamnă Bishop.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domnişoară Elin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ţi fost extrem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scaune în acelaşi stil. L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acceptă scaunele cu mulţumirile de rigoa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stau la sora mea. Pot să vă ajut cu ceva? Pot veni cu dumneavoastră la Hunterbury, dacă vreţi. N-ar fi nici o problemă, vă asigur… mi-ar face plăcere. E o sarcină atât de melancolică să umbli printre lucrurile doamnei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Bishop, dar aş prefera s-o fac singură. Unele lucruri se fac mai bin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rosti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şi fata lui Gerrard. Înmormântarea a fost ieri. Stă la sora Hopkins. Am auzit că, în dimineaţa asta, se duc şi ele la Hunterbury, să elibereze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ugat-o pe Mary să se ocupe de asta… Mă bucur că te-am văzut, doamnă Bishop. N-am sa uit de secretaire şi de scaune.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rutărie şi cumpără o pâine. Apoi intră la lăptărie şi cumpără unt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a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pastă pentru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Carlisle. Domnul Abbott însuşi ieşi să servească clienta, dându-l la o parte pe tânărul său băiat de prăvălie. Ce v-ar plăcea? Somon sau creveţi? Curcan sau limbă? Somon şi sardine? Şuncă 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raft borcan după borcan şi le înşir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numelor lor diferite, după părerea mea, toate au acela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bott aprob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şa e. Da, într-un fel. Dar sunt foarte gustoase… foar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cam feresc să mănânce pastă de peşte. Au existat cazuri de intoxicare cu ptoma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bott afişă o expres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ăsta e un sortiment excelent… de cea mai mare încredere… n-am avut niciodată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un borcan de somon şi scrumbie şi unul de somon şi creve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arlisle pătrunse pe domeniul Hunterbury prin poa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şi senină de vară. Glicina era în floare. Elinor trecu pe lângă un şir de arbuşti parfumaţi. Ajutorul de grădinar, Horlick, care rămăsese să aibă grijă de proprietate, o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Am primit scrisoarea dumneavoastră. Uşa e deschisă, domnişoară. Am deschis majoritate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or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luă din loc, tânărul rosti repe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vândut casa? Vreau să spun… a rămas definitiv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ick rosti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ţi putea pune o vorbă bună pentru mine… la maiorul Somervell, vreau să spun. O să aibă nevoie de grădinari. Poate o să zică… o să creadă că sunt prea tânăr ca să fiu grădinar şef, dar am lucrat mulţi ani sub domnul Stephens şi socot ca am învăţat multe şi, de când am rămas singur aici, am păstrat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pentru tine, Horlick. De fapt, chiar aveam de gând să-i vorbesc maiorului Somervell de tine şi să-i spun ce grădinar b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ick se în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Sunteţi foarte bună. Vă daţi seama ce lovitură a fost moartea doamnei Welman… şi apoi şi vânzarea casei atât de repede… iar eu… ei bine, problema e că mă însor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orul Somervell o să te ia. Fii sigur că am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a. Vedeţi, noi toţi am sperat că domeniul o să fie păstrat de familie.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năpădi un val de furie, de resentimen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m sperat că domeniul o să fie păstr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oddy ar fi putut trăi aici! Ea şi Roddy… Roddy ar fi vrut. Era exact ce ar fi vrut şi ea. Amândoi iubiseră întotdeauna Hunterbury. Dragul Hunterbury… În anii dinainte ca părinţii ei să moară, când locuiau în India, aici vene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în pădure, hoinărind de-a lungul pârâului, culegea braţe de flori, mânca coacăze mari, verzi, zmeură parfumată, roşie ca sângele. Mai târziu, urmau merele. Avea ascunzătorile ei secrete, unde se tolănea cu o carte în mână şi cite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se Hunterbury. În adâncul inimii, fusese sigură că, într-o zi, o să trăiască permanent aici. Mătuşa Laura îi inoculase ideea asta, aruncând câte-un cuvânt, câte-o frază: „Într-o zi, Elinor, poate te vei gândi să stai în camera asta. E poate puţin cam întunecoasă!” „S-ar putea face o fântână arteziană aici. Într-o zi, poate ai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ddy? Şi Roddy păruse să considere Hunterbury ca viitoarea lui casă. Gândul ăsta îi izvorâse, poate, din sentimentele pe care le avea pentru ea, Elinor. Subconştientul îi spunea că era potrivit şi drept ca ei doi să fie împreună, la Hu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utut fi împreună. Ar fi putut fi împreună aici… acum… nu evacuând casa pentru a o vinde, ci redecorând-o, plănuind noi aranjamente în casă şi grădină, plimbându-se unul lângă celălalt în tihnita frumuseţe a domeniului, fericiţi… da, fericiţi… dar din cauza frumuseţii de trandafir sălbatic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Roddy despre Mary Gerrard? Nimic… mai puţin decât nimic! Ce simţea pentru ea… pentru adevărata Mary? Era foarte posibil ca ea să posede calităţi admirabile, dar ce ştia Roddy despre ele? Era vechea poveste… eternul joc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ddy însuşi recunoscuse ca er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el… cu adevărat… să se elibereze de „vra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y Gerrard ar… muri, de exemplu, n-ar fi spus Roddy, într-o zi: „A fost cel mai bine aşa. Acum îmi dau seama. N-aveam nimic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dăugat, poate, blând melancolic: „Era o făptur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rămână aşa pentru el… o amintire minunată… un lucru frumos şi o bucuri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Mary Gerrard i s-ar întâmpla ceva, Roddy s-ar întoarce la ea, Elinor… Era foart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Mary Gerrard 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suci clanţa uşii laterale. Din soarele fierbinte, intră în răcoarea case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ece, întuneric, sinistru… Era ca şi cum ceva se afla acolo, în casă,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lungul holului şi împinse uşa care dădea în cămar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mucegai. Deschise larg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pachetele… pâinea, untul, sticla cu lapte. Gândi: „Ce prostie! Aveam de gând să i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utiile de pe etajeră, în una din ele se mai găsea puţin ceai, însă nici urmă de cafea, îşi spuse: „În fin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 cele două borcane cu past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tându-se la ele un timp. Apoi părăsi cămara şi urcă la etaj. Se duse direct spre camera doamnei Welman şi intră, începu cu scrinul, deschizând sertare, sortând, aranjând, împăturind haine şi aşezându-le în grămez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portarului, Mary Gerrard privea neajutora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şi dăduse seama până acum cât de trist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tr-o fracţiune de secundă întreaga ei viaţă. Mama făcând rochii pentru păpuşile ei. Tata mereu încruntat şi ţâfnos. Neputând s-o sufere. Da, neputând s-o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brusc sorei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spus nimic… nu mi-a transmis nimic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ăspunse vesel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Cu o oră înainte de a-şi da sufletul n-a mai fos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r fi trebuit să vin şi să am grijă de el. În definitiv,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curcată, 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 Nu e vorba dacă era sau nu tatăl tău. Din ce-am văzut eu, în ziua de azi, copiilor nu le prea pasă de părinţii lor, după cum nici multor părinţi nu le pasă de copiii lor. Domnişoara Lambert, de la Şcoala secundară, spune că aşa trebuie să fie. După ea, viaţa de familie nu e deloc potrivită, şi copiii ar trebui să fie crescuţi de stat. Asta ar fi cam ca un imens orfelinat, aşa îl văd eu… Însă, în tot cazul, nu ajută la nimic să te uiţi în urma ta şi să dramatizezi. Sentimentalismul nu e bun. Trebuie să ne continuăm viaţa… asta-i datoria noastră… ceea ce, uneori, nu-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veţi dreptate. Dar mă gândesc că poate a fost vina mea că nu ne-am înţele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xplodă ca o bombă, reducând-o pe Mary la tăcere. Sora Hopkins se întoarse la probleme ma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mobila? O depozitezi, sau 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voastr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expertă înjur, 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iese sunt foarte bune şi solide. Ai putea să le depozitezi şi să-ţi mobilezi, într-o bună zi, un mic apartament în Londra. Scapă de ciurucuri. Scaunele sunt bune… Ia fel şi masa. Şi biroul ăsta e drăguţ… este el demodat, dar este din mahon solid, şi se spune că stilul victorian va reveni într-o zi. Eu aş scăpa de şifonierul ăsta mare. E prea mare ca să se potrivească undeva, îţi ocupă o jumătate de dormi tor. Întocmiră împreună o listă cu ce urma să fie păstrat şi c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 fost foarte amabil… mă refer la domnul Seddon. Mi-a dat în avans nişte bani, aşa că am avut cu ce să-mi plătesc taxele de şcolarizare şi alte cheltuieli. Mi-a spus că va mai dura o lună, sau o lună şi ceva, până când banii mi se vor transfer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noua 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placă foarte mult. La început, pare destul de obositoare. Ajung acasă moar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racticantă la „St. Luke”, credeam că am să mor. Credeam că n-am să pot suporta cei trei ani. Dar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între timp lucrurile bătrânului. Acum ajunseseră la o cutie de tablă plină c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uităm şi pr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o parte şi de alta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mână de hârtii, 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e nimicuri pot păstra oamenii! Tăieturi din ziare! Scrisori vechi.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făcu un ac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rtificatul de căsătorie al părinţilor mei. E încheiat la St. Albans, în 1919. Dar,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ry sunase strident. Cealaltă îşi ridică repede privirea. Văzu consternarea di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emurândă,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untem în 1939. Eu am douăzeci şi unu de ani. În 1919 aveam un an. Asta înseamnă… asta înseamnă că… mama şi tata s-au căsători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e încruntă.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definitiv ce-i cu asta? Nu te mai necăji acum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ă, nu pot să m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ost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erechi care nu se duc la biserică decât puţin mai târziu decât ar trebui. Dar, atât timp cât o fac până la urmă, nu mai e nimic ciudat.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in cauza asta… tata nu m-a iubit niciodată? Din cauză că, poate, mama l-a silit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ezită, îşi muşcă buz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 fost chiar aşa. Se opri. Ei bine, dacă ai de gând să te amărăşti din cauza asta, mai bine să ştii adevărul: tu nici nu eşti fata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 flăcări,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rât din partea mea, dar îmi pare bine! Mereu m-am simţit prost din cauză că nu ţineam la tatăl meu, dar, dacă nu era tatăl meu, ei bine, totul e în regulă! De unde ştiţ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Gerrard a vorbit o mulţime pe tema asta. Am încercat repede să i-o retez, dar nu m-a luat în seamă. Normal, nu ţi-aş fi spus nimic, dacă nu s-ar fi întâmplat povestea cu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ezită. Deschise gura, apoi o închise la loc. Părea să se hotărască greu asupr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umbră întunecă încăperea şi ambele femei se uitară la fereastră şi o văzură pe Elinor Carlisle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ăspun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Carlisle. Frumoasă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dimineaţa, domnişoară Elinor, spuse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parat câteva sandviciuri. Nu vreţi să veniţi să gustaţi? Tocmai e ora prânzului şi e atât de obositor să trebuiască să te duci acasă la masă. Am făcut destule să ne ajungă la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surprinsă, 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sunteţi, domnişoară Carlisle! Într-adevăr, e o pacoste să trebuiască să ne întrerupem munca şi să facem atâta drum, înapoi, în sat. Speram să putem termina în dimineaţa asta. Am trecut pe la pacienţii mei mai devreme. Dar când întorci totul pe dos, îţi ia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Elinor, e foart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o luară pe drumul spre casă. Elinor lăsase uşa din faţă deschisă. Intrară în răcoarea holului. Mary se înfiora uşor. Elinor se uită iu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oar un fior. Am venit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eu am simţit aş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âse şi zise vesel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oar n-o să pretindeţi că există stafii în casă. Eu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zâmbi. O luă spre camera de zi, în dreapta uşii principale. Obloanele erau ridicate şi ferestrele deschise, încăperea avea un a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traversă holul şi aduse din cămara un platou mare cu sandviciuri. I-l întinse lui Mar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uă unul. Elinor urmări cum dinţii albi ai fetei se înfipseră î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o clipă respiraţia, apoi scoase un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ă, rămase cu tava în dreptul taliei, apoi, la vederea buzelor întredeschise ale sorei Hopkins şi a expresiei sale flămânde, se înroşi şi întinse platoul. Luă şi ea un sandvici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fac şi cafea, dar am uitat să cumpăr, însă, dacă vrea cineva, pe masă e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ost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mă fi gândit să aduc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ceai în cutia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orei Hopkins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un ceainicul. Lapte n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umpărat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e bucură sora Hopkins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şi Mary răm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o încordare ciudată. Elinor, cu un efort evident, încercă să înfiripe o conversaţie. Avea buzele uscate, îşi trecu vârful limbi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nc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Vă… vă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trident izbucni din pieptul lui Elinor. Un atât de discordant, de nepotrivit ei, încât Mary se uită Iurprin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atâ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curcată,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 privea fix… O privire atât de cercetătoare, atât e, da, stranie, încât Mary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a întâmpla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ridică repede. Cu spa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lab, Elinor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fix? îmi pare rău. O fac uneori… când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apăru în uşă şi rosti veselă: „Am pus ceainicul la fiert” şi dispăr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u scuturată de un brusc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pune ceainicul, Polly pune ceainicul, Polly pune ceainicul… vom bea cu toţii ceai! Îţi aminteşti cum ne jucam aşa, când eram copi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Ce păcat, Mary, nu-i aşa, că nu te ai poţi întoarce niciod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se lăsă din nou tăcerea. Apoi, cu chipul îmbujorat, Mary îşi adun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linor, nu trebui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larmată de încremenirea bruscă a trăsăturilor fine ale lui Elinor, de bărbia e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rebuie să cred? întrebă Elinor cu un glas dur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uitat ce vr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linor se destinse… ca după un pericol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intră cu o tavă. Pe ea se aflau un ceainic cafeniu, lapte şi trei ceşt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va în faţa lui Elinor. Acea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ava spre Mary. Mary turnă în două ceşti. Sora Hopkins of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ridică şi se duse la fereastră. Sora Hopkins rost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vreţi o ceaşcă, domnişoară Carlisle? Vă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îşi bău ceaiul, puse ceaşca pe farfurioa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să sting focul. Dacă va fi nevoie să umplem ceainicul, îl apr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răsuci cu faţa sp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încărcat de un apel dispe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errard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faţa lui Elinor, lumina se stinse. Buzele se închiseră. Apelul disperat muri şi rămase doar o mască… o masc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ândi: „Ce ciudat e totul azi. E ca şi cum… ca şi cum am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inor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la fereastră şi ridică tava de ceai, punând-o peste tava goală de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Elinor, lăs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mâi aici. Am să l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tăvile din cameră. Se uită o dată înapoi, peste jumăr, la Mary Gerrard, care stătea lângă fereastră, tânără, vi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era în cămară, îşi ştergea faţa cu batista, îşi ridică repede privirea la intrarea lu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l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spu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mara e cu faţa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îi luă tăv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ăl eu, domnişoară Caflisle. Nu arăt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ârp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a l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îşi suflecă mânecile. Turnă apă fierbinte din ceainic î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încheietura mâinii ei, Elinor spus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lierul de trandafiri de lângă căsuţă… un spin. Îl sco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ierul de trandafiri de lângă căsuţă… Amintirile o năpădiră în valuri pe Elinor. Ea şi Roddy luptându-se… „Războiul celor două Roze”. Ea şi Roddy luptându-se… şi împăcându-se. Încântătoare, vesele, fericite zile! O undă de revoltă trecu peste ea. Unde ajunsese acum? Într-un abis negru de ură… răutate… Se clătină uşor. Gândi: „Am fost nebună… comple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e uita curio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ciudată…” scria sora Hopkins în scrisoarea ei de mai târziu. „Vorbea ca şi cum nu-şi dădea seama ce spune, cu ochii atât de strălucitori ş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le şi farfurioarele zornăiau în lighean. Elinor luă un borcănel gol de pastă de peşte şi-l băgă în lighean. Spuse minunându-se de cât de sigur îi e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rtat nişte haine sus, la etaj. Lucrurile mătuşii Laura. M-am gândit, soră, că poate îmi dai un sfat cui să le dau în sat, cui 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Parkinson, şi bătrânei Nellie, şi sărmanei fiinţe care nu prea e în minţile ei, cea de la căsuţa cu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 ar fi un da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inor făcură ordine în cămară. Apoi urcară împreu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oamnei Welman, hainele erau stivuite în grămezi ordonate: lenjerie, rochii şi câteva articole de îmbrăcăminte fină – rochii de catifea pentru ceaiuri, un mantou de atlas. Elinor spuse că mantoul avea de gând să i-l dea doamnei Bishop. Sora Hopkins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că blănurile doamnei Welman erau întinse pe scrin. Gândi: „Are de gând să le ajustez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scrin, întrebându-se dacă Elinor găsise fotografia semnată „Lewis”, şi dacă da, ce făc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s-au întâlnit pe drum scrisoarea mea şi cea a lui O’Brien”, îşi zise ea. „Nici n-am visat că s-ar putea întâmpla aşa ceva. Să-mi scrie despre fotografie exact în ziua în care i-am scris eu despre doamna S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 pe Elinor sa aleagă hainele şi se oferi să ie lege în boccele mici, care să fie trimise anumitor familii, ea însăşi ocupându-se de distrib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mă ocup de treaba asta, Mary o să termine ce are de făcut în căsuţă. I-a mai rămas doar o cutie cu hârtii peste care să se uite. Apropo, unde-i fata? S-a dus l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rămas acolo atâta timp. E aproape o oră de când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răbită. Elinor o urmă. Intrară în camera de zi. Sora Hopkin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ş fi gândit,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errard era aşezată într-un fotoliu mare de lângă fereastră, uşor ghemuită. Un sunet ciudat venea dinspre ea: o respiraţie grea, ca u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traversă camera şi scut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 aplecă şi-i ridică o pleoapă. Apoi începu să scuture cu pute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inor. În glasul său era ceva ameninţător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lefonul? Prindeţi-l cât mai repede pe doctor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tei îi e ră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ărcaţi de suspiciuni, se opriră asupra lu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u capul său în formă de ou, uşor lăsat într-o parte, cu sprâncenele ridicate întrebător şi cu vârful degetelor împreunate, îl urmarea pe tânărul care străbătea atât de nervos camera în sus şi-n jos, cu faţa nostim pistruiată, încreţită şi tr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ămase ţint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unteţi singurul om din lume care mă poate ajuta. L-am auzit pe Stillingfleet vorbind de dumneavoastră; mi-a spus ce aţi făcut în cazul Benedikt Farley. Cum absolut toţi credeau că e vorba de sinucidere, şi cum aţi dovedit că er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n caz de sinucidere printre pacienţii dumitale, caz de care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clătină din cap. Se aşeză în faţ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tânără. A fost arestată şi urmează să fie judecată pentru crimă! Vreau să găsiţi dovezi, care să demonstreze ca n-a făcu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oirot se înălţară şi mai mult. Atitudinea sa deveni discretă şi confidenţi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această tânăra doamnă… vă iubiţi, da? Sunteţi îndrăgost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âse… un râs striden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Are destul prost gust ca să prefere un tâmpit năsos şi cu faţa de mârţoagă melancolică! O prostie din partea ei,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rost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ţelegeţi foarte bine! Nu e nevoie să dovediţi mult tact în privinţa asta. M-am îndrăgostit de ea, din prima clipă, când am văzut-o. Şi din cauza asta, nu vreau să fie trimisă la spânzurătoar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ţie i s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zată de crimă împotriva unei fete, Mary Gerrard, de otrăvire cu clorhidrat de morfină. Probabil aţi citit relatarea anchete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n-a făcu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oirot se uită la el gândi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doriţi de la mine? Să investighez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puneţ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vocatul apărării,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exprim mai clar: Vreau să găsiţi dovezi care să-i permită avocatului ei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sunt implicat în asta. Mie mi se pare destul de simplu. Vreau ca fata asta-să fie achitată. Cred că dumneavoastră sunteţi singurul om care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revizuiesc faptele? Sa scot la iveală adevărul? Să descopăr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iţi orice probă care poate pleda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şi precauţie, Poirot îşi aprinse o ţiga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ţel lipsit de etică ce spui? Să ajung la adevăr, da, asta m-a interesat întotdeauna. Dar adevărul e o armă cu două tăişuri. Dacă găsesc probe împotriva doamnei? Mi-aţi cere să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e ridică.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u veţi putea găsi nimic mai mult decât faptele care o acuză deja! Sunt complet şi definitiv incriminatoare! Sunt anumite dovezi bătătoare la ochi! N-aţi putea găsi o singură probă care s-o acuze mai tare decât până acum! Vă cer să vă folosiţi toată ingeniozitatea – Stillingfleet spune că sunteţi foarte ingenios – ca să găsiţi o portiţă de scăpare, o posibil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vocaţii ei vo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ânărul râse dispreţuitor. Sunt bătuţi înainte de a începe! Consideră că nu e nici o speranţă! Se bazează pe Bulmer… nenorocitul ăla de „om al speranţelor”; asta însăşi e o cedare! Mare orator… patetic… punând accent pe tinereţea acuzatei… tot tacâmul! Dar judecătorul nu o să-l lase să-şi facă numărul. Nu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ste vinovată… Vrei, totuşi, s-o vezi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niştit Peter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mi povesteşt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 nimic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flutură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relatare, da. Însă ziarele sunt atât de lipsite de acurateţe, niciodată nu mă ia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Oribil de simplu. Fata asta, Elinor Carlisle, tocmai intrase în posesia unui domeniu, aproape de aici, Hunterbury Hall, şi a unei averi de la mătuşa ei, care a murit fără să lase un testament. Numele mătuşii era Welman. Mătuşa avea un nepot după soţ – Roderick Welman. Acesta era logodit cu Elinor Carlisle, lucru demult stabilit, ei cunoscându-se din copilărie. La Hunterbury era o fată, Mary Gerrard, fiica portarului. Bătrâna doamnă Welman făcuse foarte multe pentru ea, îi plătise instruirea, etc. În consecinţă, fata era pe cale să devină o doamnă. Roderick Welman, se pare, s-a îndrăgostit de ea. Ca urmare, logodna a fost ruptă. Acum ajungem la fapte. Elinor Carlisle a scos domeniul la vânzare şi l-a cumpărat un om pe nume Somervell. Elinor a venit să ridice lucrurile personale ale mătuşii sale, şi aşa mai departe. Mary Gerrard, al cărei tată tocmai murise, elibera căsuţa de la poartă. Suntem în dimineaţa de joi, 27 iulie. Elinor Carlisle stătea la hotelul local. Pe stradă, a întâlnit-o pe fosta menajeră, doamna Bishop. Doamna Bishop s-a oferit să vină şi ea s-o ajute. Elinor a refuzat-o… destul de vehement. Apoi s-a dus la băcănie şi a cumpărat nişte pastă de peşte, făcând o remarca privitoare la otrăvirea prin alimente, înţelegeţi? Un lucru perfect nevinovat, dar care, fireşte, pledează împotriva ei! S-a dus apoi la domeniu şi, în jur de ora unu, a coborât la căsuţa portarului, unde Mary Gerrard trebăluia cu sora districtuală, o năsoasă pe nume Hopkins, care o ajuta, şi le-a spus că pregătise nişte sandviciuri sus, în casă. S-au dus în casă, au mâncat sandviciuri şi, aproximativ peste o oră, am fost chemat eu şi am găsit-o pe Mary Gerrard în stare de inconştienţă. Am făcut tot ce mi-a fost cu putinţă, dar degeaba. Autopsia a scos la iveală că, puţin înainte, Mary ingerase o doză mare de morfină. Iar poliţia a descoperit un fragment de etichetă pe care scria clorhidrat de morfină chiar în locul în care Elinor Carlisle preparase sandvi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băut sau a mâncat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sora districtuală au băut ceai la sandviciuri, îl preparase sora Hopkins, iar Mary îl turnase. N-ar fi putut fi nimic în el. Îmi dau seama, fireşte, că apărarea va face mare tam-tam în jurul sandviciurilor, spunând că toate trei au mâncat sandviciuri, deci e imposibil să se otrăvească numai una dintre ele. Aşa a fost şi în cazul Hearn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fapt, e foarte simplu. Pregăteşti platoul cu sandviciuri, în unul din ele e otrava, întinzi platoul. În sŁadiul nostru de civilizaţie, se înţelege de la sine că persoana căreia i-ai oferit platoul va lua sandviciul cel mai apropiat. Presupun ca Elinor Carlisle i-a oferit, mai întâi, platoul lui Mary Gerr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cameră era şi sora, care e o persoană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o probă zdrobitoare. Nu te poţi baza pe ceremonialul servirii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egătit sandvi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Şi fata n-a luat nimic altceva în afară de ceai şi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 spune conţinut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nuieşte că Elinor Carlisle a sperat că moartea fetei va fi pusă pe seama intoxicării alimentare? Cum explică ea faptul că doar una din ele a fost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âmplă şi aşa. În plus, au fost două borcanele cu pastă… ambele foarte asemănătoare în aparenţă. Ideea ar fi că unul din borcane era bun şi că, printr-o coincidenţă, toată pasta alterată a fost mâncată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u interesant în domeniul legii prob abilităţilor, spuse Poirot. Şansele matematice împotriva acestei posibilităţi ar fi mari, presupun. Dar, dacă vroia să se sugereze intoxicaţia alimentară, de ce n-a ales altă otravă? Simptomele morfinei nu seamănă câtuşi de puţin cu cele ale intoxicaţiei alimentare. Atropină ar fi fost o a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nsă mai e ceva. Afurisita aia de soră jură că a pierdut un tub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urmă cu câteva săptămâni, în noaptea când a murit doamna Welman. Sora spune că şi-a lăsat geanta în hol, iar dimineaţa, a descoperit că-i lipseşte un tub cu morfină. Cred că-i o gogoriţă. Probabil l-a pierdut acasă, cândva înainte, şi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de el, abia la moartea lui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menţionat asta la vremea respectivă… în faţa sorei care o îngrijea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a la Peter Lord cu un oarecare interes.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cred că mai e ceva… ceva ce nu mi-ai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mai bine sa ştiţi tot. Se cere un ordin de exhumare şi autopsie a bătrânei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r face, probabil că vor găsi ceea ce caută…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lb sub pistrui, Peter Lord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ie Poirot lovi braţele fotoliului cu palm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u te înţeleg! Ştiai când a murit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nu! Nici n-am visat una ca asta! Mă gândeam că a lua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vorbise despre asta. Nu o dată mi-a cerut s-o ajut să „scape”. Ura boala, neajutorarea pe care ţi-o dă, umilinţa de a zace şi a fi îngrijit ca un sugar. Şi era o femeie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i m-a surprins. Nu mă aşteptam la asta. Am trimis sora afară din cameră şi am cercetat cât am putut de amănunţit cadavrul.. Fireşte, nu puteam fi sigur fără autopsie. Ei bine, la ce bun? Dacă îşi luase singură viaţa, ce rost avea să se facă tapaj pe tema asta şi să provoc scandal? Mai bine semnez certificatul şi-o las să fie înmormântată în pace. În definitiv, nu puteam fi sigur. Am hotărât prost, presupun. Dar nu mi-a trecut, nici o clipă prin minte, că ar putea fi opera altcuiva! Am fost aproape sigur că o făcuse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pus mâna p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ar, credeţi-mă, era o femeie isteaţă, inventivă, cu multă imaginaţie şi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o obţine de la 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cunoaşteţi 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r putea să fi apelat la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doamna Welman a murit fără testament. Dacă ar mai fi trăit, şi l-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uneţi degetul pe rană, nu? Da, avea de gând să-şi facă testamentul; era foarte agitată în legătură cu asta. Nu putea vorbi cursiv, dar s-a făcut foarte bine înţeleasă. Elinor Carlisle urma să-i telefoneze dimineaţ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inor Carlisle ştia ca mătuşa ei vroia să-şi facă testamentul? Iar dacă murea fără să şi-l fi făcut, ea, Elinor Carlisle, moşte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a. Habar n-avea ca mătuşa ei nu-şi făcuse niciodată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pune ea, prietene.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onsieur Poirot, sunteţi avocatu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da. Trebuie să ştiu cât de solidă e acuzaţia ce i se aduce. Putea Elinor Carlisle să ia morfina din geanta s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utea oricine. Roderick Welman, sora O’Brien, vreuna dint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ctor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are ar fi fos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rmătoarea ipoteză. Să zicem că Elinor Carlisle a luat morfina din geanta de pe hol şi i-a administrat-o mătuşii sale. S-a spus ceva despre dispariţia mor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in casă, nu. Sorele au păstr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va reacţiona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 cazul în care se descoperă morfină în cadavrul doamnei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linor să fie achitată de prezenta învinuire, dar să fie din nou arestată şi acuzată de moarte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sunt diferite; altfel spus, în cazul doamnei Welman, motivul ar fi putut fi câştigul, în timp ce, în cazul lui Mary Gerrard, se presupune că motivul ar f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e şi-a propus să adopt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mer e de părere să susţină că nu a existat nici un motiv. El vrea să prezinte logodna dintre Elinor Carlisle şi Roderick Welman ca fiind o afacere de familie, ţinând de motive strict familiale, pentru a i se face pe plac doamnei Welman, dar că, în momentul în care bătrâna a decedat, Elinor Carlisle a rupt logodna din proprie iniţiativă. Roderick Welman va depune mărturie în acest sens. Cred că el aproape 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linor nu a ţinut la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ea n-ar fi avut nici un motiv s-o omoare p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ăsta, cine a omorât-o p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if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osti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acă n-a făcut-o ea, cine a făcut-o? Mai e şi ceaiul! însă a băut şi sora Hopkins din el. Apărarea va încerca să sugereze că Mary Gerrard a luat singură morfina, după ce celelalte două au părăsit camera… de fapt,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ul d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ceastă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i bine, era o copilă drăguţă. Da, o copil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derick Welman s-a îndrăgostit de ea pentru că era o copil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a spuneţi. Era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umneata n-ai avut nici un sentim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mase câteva clipe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rick Welman susţine că între el şi Elinor Carlisle era doar afecţiune, nimic mai puternic. Dumneata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camera asta mi-ai spus că Elinor Carlisle avea destul prost gust să fie îndrăgostită de un năsos tâmpit. Am presupus ca asta era descrierea lui Roderick Welman. Deci, după dumneata,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ăspunse cu un glas jo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mult! Îl iubeşte al draculu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exista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eter Lord se putea cit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r fi putut s-o facă, da! Nu-mi pasă da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 să nu fie spânzurată! Dacă ajunsese la disperare? Dragostea e ciudată. Poate să transforme o brută într-un mieluşel… şi poate să aducă un om ponderat, cu judecată, în situaţia de a-şi pierde minţile! Poate aşa a fost şi cu ea. Nu aveţi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prob în nici un fel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îl privi lung,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puteţi sa spuneţi! Cine vă cere s-o aprobaţi? Nu vă cer să minţiţi! Adevărul rămâne adevăr, nu? Dacă veţi găsi ceva care să pledeze în favoarea acuzatei, n-o să ascundeţi acel ceva pentru că e vinov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nu faceţi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pregătit s-o fa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îl privi lung, luă o batistă şi îşi şterse faţa, apoi se arunc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el.. Aţi scos untul din mine! N-am înţeles deloc unde aţi vrut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m capul de acuzare împotriva lui Elinor Carlisle. Acum îl ştiu. Lui Mary Gerrard i-a fost administrată morfină şi, din cât înţeleg, trebuie să-i fi fost dată în sandviciuri. Nimeni n-a atins acele sandviciuri, cu excepţia lui Elinor Carlisle. Elinor Carlisle avea motiv s-o omoare pe Mary Gerrard şi, după toate probabilităţile, ea a omorât-o pe Mary Gerrard. Nu văd nici un motiv să fie altfel. Asta, mon ami, este o latură a problemei. S-o vedem acum pe a doua. Dăm la o parte tot ce am susţinut mai înainte şi abordăm problema dintr-un unghi opus: Dacă nu Elinor Carlisle a omorât-o pe Mary Gerrard, cine a omorât-o? Sau Mary Gerrard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e ridică. Fruntea îi era încrunt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unct n-aţi fos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irmat că nimeni, în afara lui Elinor Carlisle, n-a atins sandviciurile. Asta nu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Dar excludeţi o perioadă scurtă de timp. Perioada în care Elinor Carlisle a părăsit casa ca să se ducă la căsuţa portarului. De-a lungul acestei perioade sandviciurile au rămas pe platou în cămară şi oricine putea să de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Recunosc. A existat un interval în care oricine putea să aibă acees la sandvicuri. Trebuie să încercăm să ne facem o idee despre cine ar fi putut fi acel oricine. Cu alte cuvinte, ce tip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această Mary Gerrard. Cineva, nu Elinor Carlisle, îi vroia moartea. De ce? Se putea câştiga ceva de pe urma morţii ei? Avea bani d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este o lună ar fi avut două mii de lire. Elinor Carlisle stabilise suma aceasta pentru că credea că asta ar fi fost dorinţa bătrânei sale mătuşi. Însă, deocamdată, averea bătrânei n-a fost evaluată, deci nu se pot face nici un fel d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scoate din discuţie motivul financiar. Spui că Mary Gerrard era frumoasă. Chestia asta întotdeauna dă naştere la complicaţii. Avea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u prea multe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ş pune în contact cu sora Hopkins. Ea ştie tot ce mişcă în Maide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a te rog să-ţi spui impresia despre cele două 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Brien e irlandeză, e o soră bună, competentă, dar puţin proastă, ar putea fi ranchiunoasă, niţel mincinoasă, genul de femeie care înfloreşte, nu atât ca să mintă, cât ca să scoată din orice o poveste grozavă. Hopkins e o femeie de etate medie, sensibilă, isteaţă, foarte blândă şi competentă, dar îşi bagă cam prea mult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reo problemă în legătură cu vreun tânăr din sat,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cred să fie ceva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a fost acasă mult timp. A stat doi an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vreo complicaţi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eter Lord se lumină.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spuneţi că i-a făcut-o vreun tip din Germania? Că a urmărit-o până aici, a aşteptat momentul potrivit şi, când acesta a sosit, şi-a dus la îndeplinir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niţel melodramatic, spuse Hercule Poiro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ineva ar f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ut să se îndrăgostească nebuneşte de fată şi să vadă roşu în faţa ochilor când ea i-a întors spatele. Putea să considere că a fost umilit. Asta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a, spuse Hercule Poirot, însă tonul său nu e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îmi ceri să fiu scamator. Să scot din pălărie iepure după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aşa, dac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ubtilizat tubul cu morfină di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anta sorei Hopkins. Ce-ar fi dacă am presupune că Mary Gerrard a văzut persoana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n cher. Fii rezonabil. Dacă Elinor Carlisle, sau Roderick Welman, sau sora O’Brien, sau oricare dintre servitoare, ar fi deschis geanta şi ar fi scos tubul de sticlă, ce-ar fi gândit oricine? Pur şi simplu, că persoana respectivă a fost trimisă de către soră să-i aducă ceva din geantă. Faptul acesta putea să-i iasă di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te lui Mary Gerrard, dar e posibil ca, mai târziu, sa şi-l fi amintit şi să-l fi pomenit întâmplător persoanei în cauză… oh, fără nici cea mai mică umbră de bănuială, însă imaginează-ţi ce efect putea să aibă această remarcă asupra persoanei vinovate de moartea doamnei Welman! Mary văzuse; Mary trebuie redusă la tăcere cu orice preţ! Te asigur, prietene, că cine a comis o dată o crimă, nu se dă în lături să o comită şi p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cruntat, 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tot timpul că doamna Welman a luat singură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aralizată… neajutorată… tocmai avusese un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Mă gândeam că, procurându-şi-o, într-un fel sau altul, a ţinut-o lângă ea, undev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azul asta, trebuie să şi-o fi procurat înainte de al doilea atac, însă sorei i-a lipsit după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sora să fi observat lipsa ei doar în acea dimineaţă; tubul ar fi putut fi luat; cu câteva zile mai înainte, fără ca sora să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bătrâna să şi-o pro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ituind o servitoare. Dacă-i aşa, acea servitoare n-o să recuno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putut mitui vreuna dintre 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Amândouă sunt foarte corecte în ceea ce priveşte etica profesională… în plus, ar fi murit de frică să facă aşa ceva. Ştiau ce pericol l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dăugă gânditor: Se pare că ne-am întors de unde-am plecat. Cine e persoana cea mai probabilă să fi luat tubul cu morfină? Elinor Carlisle. Putem spune că a vrut să fie sigură că va moşteni o mare avere. Putem fi mai generoşi şi să presupunem că a acţionat din milă, că a luat morfina şi a administrat-o în conformitate cu dorinţa des repetată a mătuşii ei; dar ea a luat-o… şi Mary Gerrard a văzut-o. Şi uite că ne-am întors la sandviciuri şi la casa goală, şi tot la Elinor Carlisle… dar, de data asta, cu un alt motiv: să-i salvăm gâtul de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V-am mai spus, nu e genul! Banii nu înseamnă nimic pentru ea… nici chiar pentru Roderick Welman. I-am auzit de atâtea ori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ta e foarte interesant. Asta e genul de afirmaţie, pe care, întotdeauna, am privit-o cu mar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buie să răsuciţi mereu lucrurile în aşa fel încât să se întoarcă la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ăsucesc eu; se întorc ele singure. E ca indicatorul roţii norocului de prin bâlciuri. Se învârteşte, şi când ajunge să se oprească, întotdeauna indică acelaşi nume: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ude aceasta Elinor Carlisle? Surori, veri? Sau ma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fană…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etic sună! Bulmer, sunt sigur, va face un joc mare cu asta! Cine, atunci, o moşteneşte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te gândeşti la lucrurile astea. Are un testamen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e înroşi. Sp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în tavan şi îşi împreună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sp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e în mintea dumitale… nu contează cât de dăunător i-ar putea fi lui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În mintea dumitale există ceva… un anume incident! Ar fi bine să-mi spui, altfel mi-aş putea imagina că e mai rău decât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a nu e nimic. Dar lasă-mă să au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dărătnic, Peter Lord povesti despre scena cu Elinor aplecându-se peste fereastra căsuţei sorei Hopkins, şi despre 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spus: „Aşadar îţi faci testamentul, Mary?” Ciudat… foarte ciudat. Şi pentru dumneata a fost clar ce era în mintea ei… Se gândea, poate, că Mary Gerrard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m imagina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nu doar ţi-ai imag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fla în căsuţa sorei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îl adusese acolo, făcuse prezentările, apoi, la o privire a lui Poirot,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ceput, sora Hopkins se uitase chiorâş la înfăţişarea de străin a lui Poirot, acum se dezgheţ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triste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ucru îngrozitor. Unul dintre cele mai îngrozitoare lucruri pe care le-am întâlnit vreodată. Mary era una dintre cele mai frumoase fete. Putea să ajungă pe ecran într-o zi! Şi era şi serioasa şi modestă, nu înţepată şi cu nasul pe sus, cum ar fi putut fi, după atâta învăţătură şi după câtă atenţie i s-au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tenţia pe care i-a acordat-o doamna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Bătrâna o îndrăgea din cale-afară… chiar că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poate? îngân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apt, putea fi foarte normal, vreau să spun… Sora Hopkins îşi muşcă buzele şi păru încurcată. Vreau să spun că Mary se purta foarte frumos cu ea şi avea un fel de a fi încântător: o voce moale, melodioasă şi maniere desăvârşite. Iar după părerea mea, unei persoane în vârstă îi prieşte să vadă în jurul ei un chip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işoara Carlisle venea, din când în când să-şi vad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lisle venea când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omnişoar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 otrăvitoare! O criminal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Hercule Poirot, observ că ţi-ai definitiv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m, adică, mi-am definitiv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gură că ea a fost cea care i-a pus morfină lui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putea s-o facă, aş vrea să ştiu? Doar nu insinua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r nu uita că vinovăţia ei nu a fost încă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Hopkins spuse cu un calm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scuţie că ea a făcut-o. Lăsând toate la o parte, i se putea citi pe faţă. Tot timpul a fost ciudată. Luându-mă sus cu ea şi ţinându-mă acolo… întârziind cât mai mult… Iar atunci când m-am întors spre ea, după ce am găsit-o pe Mary în halul acela, pe faţa ei era scris limpede ca lumina zilei că-şi dădea seama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 greu de văzut o altă persoană care ar fi putut-o face. Afară doar dacă n-a făcut-o ea însăş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 făcut-o ea însăşi. Că Mary s-a sinucis? N-am auzit o prost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Inima unei fete e foarte sensibilă, foarte gingaşă. Se opri. Ar fi putut fi posibil, nu? Putea să-şi fi strecurat ceva în ceai fără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trecoare în ceaşcă,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urmări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rmărit-o… nu. Da, cred că ar fi putut să facă asta… dar e o prostie! De ce să fi vrut să fac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lătină din cap revenind la atitudin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inima unei fete e atât de sensibilă! Poate o nefericită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se omoară din pricina poveştilor de dragoste… Mary nu era din alea, daţi-mi voie să v-o spun! Se uită la el cu un aer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îi era liberă. O pasiona munca ei şi se bucur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avut admiratori, din moment ce era o fata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a din fetele alea, toată nuri şi „vino-ncoa”. Era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tineri în sat, fără-ndoială, care o ad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ra Ted Bigland, spuse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uşi să smulgă câteva amănunte cu privire la Ted Bigl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 de Mary, spuse sora Hopkins. Însă, cum am sfătuit-o, ea îi era cu un cap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supărat, când ea n-a vrut să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ărât, da, recunoscu sora Hopkins. Mă condamn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că e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Dar aveam perfectă dreptate. La urma urmei, am văzut destule la viaţa mea. Nu vroiam ca fata să se duc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i arăţi atâta interes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Sora Hopkins ezită. Părea intimidată şi ruşinată de ea însăşi. Cu Mary era ceva… cev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a avea ceva romantic, nu situaţia ei. Era fiica porta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e uită la Poirot, care o privea cu cea mai m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sti sora Hopkins, cu o pornire spre confidenţă, nici nu era fiica lui Gerrard. Mi-a spus el. Tatăl ei a fost un domn,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ezită, îşi muşcă buze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fusese camerista doamnei Welman. S-a măritat cu Gerrard, după naşter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i, chiar că-i romantic… misterios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orei Hopkins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 poate să nu te intereseze cineva, când ştii despre el ce nu mai ştie nimeni altcineva. Întâmplarea a făcut să aflu atâtea. De fapt, cea care m-a pus pe pista asta a fost sora O’Brien; dar asta-i altă poveste, însă, cum se spune, e interesant să afli istorii trecute. Există multe tragedi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şi clătină din cap. Sora Hopkins se alar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 să trăncănesc atât. N-aş fi suflat un cuvânt, pentru nimic în lume! La urma urmei, nu are nimic de-a face cu cazul. Pentru toată lumea, Mary a fost fata lui Gerrard şi cu asta basta. S-o bârfeşti când e moartă! Gerrard s-a însurat cu mama ei şi-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a fost tatăl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u şi poate nu ştiu. Adică, nu ştiu nimic. Aş putea să ghicesc. Păcatele vechi lasă urme adânci, cum se spune. Dar eu nu-s una din acelea care umblă cu vorba, aşa că n-am să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bandonă tactic bătălia şi abord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o problemă delicată. Sunt sigur că mă pot baza pe discreţia dumi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domnul Roderick Welman. Am auzit că era atras d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a vremea aceea, era logodit cu domnişoar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n-a fost, niciodată, cu adevărat, iubitul domnişoarei Carlisle. Nu ceea ce aş numi 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folosind o expresi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Gerrard… ăă… i-a încurajat avansurile? Sora Hopkins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foarte bine. Nimeni n-ar putea jura că ea l-a ad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l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ca, în timp, să fi ieşit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ry n-ar fi făcut nimic în grabă. I-a spus că nu avea nici un drept să-i vorbească despre aşa ceva, când el era logodit cu domnişoara Carlisle. Iar când el s-a dus la ea, la Londra i-a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cu o candoar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rsonal, ce crezi despre domnul Roderick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destul de drăguţ. Deşi nervos. După cum arată, s-ar putea să fie dispeptic. Aia sunt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ult la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 lângă ea, când s-a îmbolnăvi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upă al doilea atac? Nu cred să fi intrat, măca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trimis după el. Şi, fireşte, noi n-am bănuit că sfârşitul e atât de aproape. Există o mulţime de oameni, care se îngrozesc să intre în camera unui bolnav. Pur şi simplu nu pot, nu că ar fi lipsiţ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domnul Welman nu a intrat în camera mătuşii sale, înainte ca 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ât am fost eu de gardă! Sora O’Brien m-a înlocuit la 3 a.m., şi poate ea să-l fi adus înainte de clipa finală; dar, dacă-i aşa,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intra în abs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las nesupravegheaţi pacienţi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N-am vrut să spun asta. Mă gândeam că poate a trebuit să fierbi apă, sau să cobori la parter după vre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tă, 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jos să schimb sticlele şi să le umplu din nou. Ştiam ca în bucătărie era un ibric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mi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unci domnul Welman ar fi putut să int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a fost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i, bărbaţii se feresc de camera unui bolnav. Femeile sunt cele care fac pe îngerii păzitori. Ce ne-am face noi fără ele? Mai ales femeile cu profesia dumitale… o profesie… o profesiune izvorâtă dintr-o chemare cu adevărat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uşor îmbujorat, 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să spuneţi asta. Nu m-am gândit niciodată la mine în felul ăsta. Ca soră, munceşti prea mult şi prea din greu, ca să te mai gândeşti şi la latura nobilă a mese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ţi spune nimic despr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reciabilă, înainte ca sora Hopkin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 destul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Am ţinut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mai fi şi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maiestuoasă a doamnei Bishop, îmbrăcată în negru, Hercule Poirot părea umil şi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agi de limbă pe doamna Bishop nu era o problemă uşoară. Căci doamna Bishop, o persoană cu vederi şi obiceiuri conservatoare, îi dezaproba puternic pe străini. Şi era clar că Hercule Poirot trebuia să fi fost străin. Răspunsurile ei erau îngheţate şi îl privea cu rezervă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e care i-o făcuse doctorul Lord nu îndulcise prea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octorul e un om foarte deştept şi bine intenţionat, spuse ea, după plecarea acestuia. Doctorul Ransome, predecesorul lui, a stat aic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octorul Ransome prezenta încredere, ca unul care ştia să se poarte conform obiceiurilor locului. Doctorul Lord, un tânăr cu caş la gură, un parvenit care luase locul doctorului Ransome, avusese o singură recomandare: „sclipitor de deştept”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titudine a doamnei Bishpp părea să spună că a fi „sclipitor de deştept”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era convingător şi abil. Dar cum şarmul nu era atât de irezistibil, doamna Bishop rămase semeaţă şi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amnei Welman produsese multă tristeţe. Fusese foarte respectată în împrejurimi. Arestarea domnişoarei Carlisle era „nefericită” şi, de bună seamă, reprezenta rezultatul „acestor noi metode pripite ale poliţiei”. Părerile doamnei Bishop despre moartea doamnei Welman erau extrem de vagi. Mai mult de „N-aş putea spune”, nu puteai să scoţ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jucă ultima carte, îşi trecu în revistă, cu o mândrie naivă, vizita recentă la Sandringham. Vorbi cu admiraţie de graţioasa şi încântătoarea simplitate a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care urmărea, zilnic, în buletinele curţii regale, fiecare mişcare a persoanelor regale, fu învinsă. În definitiv, dacă Ei trimiseseră după Hercule Poirot… Ei bine, natural, asta era cu Totul Altceva. Străin sau nestrăin, cine era ea, Emma Bishop, ca să se pună de-a curmezişul voinţei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ea şi Hercule Poirot se angajară într-o plăcută conversaţie pe o temă cu adevărat interesantă – nici mai mult, nici mai puţin decât alegerea unui soţ potrivit pentru Prinţes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în final, toţi candidaţii posibili ca Nefiind Destul De Buni, conversaţia reveni la sfere mai puţin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marcă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vai, e presărată cu primejdii ş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u scârbosul ăsta de divorţ zise, aproape ca şi cum ar fi vorbit de o boală contagioasă precum p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oamna Welman era nerăbdătoare să-şi vadă nepoata convenabil aranjată la casa e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Logodna dintre domnişoara Elinor şi domnul Roderick a fost o mare uşurare pentru ea. Era lucrul pe care îl sper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asta a fost anunţată parţial din dorinţa de a-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ş spune asta, domnule Poirot. Domnişoara Elinor a ţinut, întotdeauna, la domnul Roddy… Domnişoara Elinor are o fire foarte loială ş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rost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derick îi era devotat domnişoare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câte ştiu, logodna a fos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amnei Bishop se col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ltirilor şerpilor din iarb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şi mai roşu, doamna Bishop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în ţara asta, există o anumită Decenţă în faţa Morţilor. Dar tânăra aceea, domnule Poirot, a acţionat cu Viclenie în Unel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o clip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Mi s-a dat de înţeles că era o fată foarte simplă ş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doamnei Bishop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mecheră, domnule Poirot. Lumea era Moartă după ea. Sora aceea, Hopkins, de exemplu. Da, la fel şi biata me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compătimitor şi plesc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puse doamna Bishop, încurajată de plescăitul lui. Sărmana de ea era slabă, iar tânăra aceea S-a Strecurat pe sub pielea ei şi i-a câştigat încrederea. Ea ştia care era punctul slab. Întotdeauna stătea prin preajmă, îi citea, îi punea flori proaspete. Mary în sus, Mary în jos, „Unde e Mary?”… tot timpul! Şi apoi banii pe care i-a cheltuit pentru ea! Şcoli scumpe, case rafinate peste hotare… pentru o fată care nu era decât fiica lui Gerrard! El n-o iubea, s-o ştiţi de la mine! Mereu îşi bătea joc de aerele ei de Doamnă Subţire. I se suise la cap,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ă, Poirot clătină din cap şi rost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elul în care L-a Atras pe domnul Roddyl El era prea cinstit s-o vadă cum ERA. Iar domnişoara Elinor, o tânără cu o inimă atât de curată, fireşte că nu şi-a dat seama ce se Petrecea. Dar Bărbaţii sunt toţi o apă şi-un pământ: îi prinzi uşor daca-i flatezi şi ai un chip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ănuiesc, admiratori din categoria ei socia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vea. Era fiul lui Rufus Bigland, Ted… unul dintre cei mai drăguţi băieţi din câţi există. Dar, oh, nu, doamna noastră subţire era prea bună pentru el! Nu pot să suport atâtea ifose ş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ei faţă de el nu l-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acuzat-o că îl iubeşte pe domnul Roddy. Nu-l condamn că a fost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Poirot. Sunteţi o persoană foarte interesantă, doamnă Bishop. Faceţi parte dintre acei oameni, care au darul de a descrie cu precizie un caracter, în câteva cuvinte, în sfârşit, am o imagine clară a lui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spuse doamna Bishop, n-am spus o vorbă împotriva fetei! N-aş putea face una ca asta… când e în mormânt. Dar nu există dubiu că a provocat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ar fi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Aflaţi de la mine, domnule Poirot, că, dacă draga mea stăpână n-ar fi murit – atunci a fost un şoc îngrozitor, însă acum îmi dau seama că Cerul s-a îndurat de ea – nu ştiu cum puteau să se sfârşeas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rost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la viaţa mea ca să mă mai mire ceva. Bătrânul colonel Randolph a murit, lăsându-şi până şi ultimul bănuţ unei gâsculiţe din Eastbourne, în detrimentul sărmanei sale soţii… Bătrâna doamnă Dacres i-a lăsat toată averea organistului bisericii – unul din tinerii ăia cu părul lung… şi avea fii şi fiice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vreţi să spuneţi că doamna Welman şi-ar fi putut lăsa toată averea lui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surprins! Asta urmărea tânăra, n-am nici o îndoială. Şi dacă e să mai spun ceva, aflaţi că doamna Welman era gata să-mi ia capul, deşi lucram la ea de aproape douăzeci de ani. Lumea e nerecunoscătoare, domnule Poirot. Încerci să-ţi faci datoria şi nici măcar nu eşt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 de adevăra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utatea nu triumf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ry Gerrard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ă Cel de Sus, nu trebuie s-o jude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ormă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morţii ei par foarte ciudat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sta cu metodele ei noi! exclamă doamna Bishop. E posibil ca fată de neam bun, bine crescută ca domnişoara Elinor să otrăvească pe cineva? Şi au încercat să mă bage şi pe mine în treaba asta, insinuând că eu am spus că purtarea ei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ost? Domnişoara Elinor e o tânără cu simţire. Urma să trieze lucrurile mătuşii ei…, o treabă f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înţeleg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fost mult mai uşor, dacă aţi fi înso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vrut s-o însoţesc, domnule Poirot, dar mi-a retezat-o. Oh, ei bine, domnişoara Elinor a fost, întotdeauna, o fată foarte mândră şi rezervată. Totuşi, aş vrea să mă fi 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o urmaţi la Hu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clătină din cap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unde nu sunt dorit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u ruşina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mă îndoiesc că aveaţi lucruri importante de făcu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zi foarte călduroasă, ţin minte. Mare zăpuşeală. Oftă. Mă duceam la cimitir să pun câteva flori pe mormântul doamnei Welman, în semn de respect, şi a trebuit să rămân să mă odihnesc acolo mult timp. Eram terminată de căldură. Am întârziat la masă şi sora mea a fost foarte neliniştită când a văzut Starea în care eram! Mi-a spus că n-ar fi trebuit să fac aşa ceva într-o zi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admira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doamnă Bishop. E cu adevărat grozav să n-ai ce să-ţi reproşezi la moartea cuiva. Îmi închipui că domnul Roderick Welman îşi face procese de conştiinţă că nu a intrat s-o vadă pe mătuşa lui, în noaptea aceea, deşi, normal, nu avea de unde să ştie că o să-şi dea duhul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greşiţi foarte tare, domnule Poirot. Pot să vă spun că domnul Roddy a intrat în camera mătuşii sale. Am auzit-o coborând pe sora aceea şi m-am gândit că poate ar fi bine să mă duc să văd dacă stăpâna nu are nevoie de ceva, căci ştiu eu cum sunt sorele: stau veşnic la taclale cu servitoarele jos, la parter, şi se supără foc dacă le ceri ceva. Nu că sora Hopkins ar fi fost tot atât de rea ca cealaltă, irlandeza cu părul roşu. Aia mereu bombănea şi crea probleme. Dar, cum spuneam, m-am gândit să mă duc doar să văd dacă totul e în regulă, şi atunci l-am observat pe domnul Roddy strecurându-se în camera mătuşii lui. Nu ştiu dacă ea l-a recunoscut sau nu, dar, în tot cazul, el nu are nimic să-ş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 o fire destul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iţel firav, întotdeau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ishop, e clar că dumneavoastră sunteţi o femeie cu mult discernământ. Am un mare respect pentru judecata dumneavoastră. Care credeţi că e adevărul în privinţa morţii lui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destul de limpede! Unul din borcanele alea scârboase cu pastă ale lui Abbott. Le ţine în rafturi luni întregi! Verişoara mea de-a doua s-a îmbolnăvit şi mai să moară dintr-o conservă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fina găsită î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shop rosti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 morfină! Ştiu cum sunt doctorii: Spune-le să vă caute de ceva şi vor găsi! Pasta de peşte alterată nu e destul de bu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 ar fi posibil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amna Bishop pufni. Categoric nu. Nu-şi pusese în cap să se mărite cu domnul Roddy? Uite cine sa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âmbătă, Hercule Poirot îl găsi pe Ted Bigland la ferm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ificil să-l faci pe Ted Bigland să vorbească. Părea că ocazia era binevenită… ca şi cum ar fi fost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rcaţi să descoperiţi cine a omorât-o pe Mary? E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crezi că a omorât-o domnişoar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igland se încruntă… o încruntare nedumerită, aproape copilărească.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inor e o doamnă. E blândă… ei bine, nu ţi-o poţi imagina făcând aşa ceva… ceva violent, dacă mă înţelegeţi ce vreau să spun. La urma urmelor, e improbabil, nu-i aşa, domnule, ca o doamnă tânără şi drăguţă să facă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într-un fel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robabil… Dar când se ajunge la gelozie… Se opri, urmărindu-l pe flăcăul arătos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ig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Ştiu că se întâmplă şi aşa; dar, de regulă, băutura şi aţâţarea îi fac pe un tip să vadă roşu în faţa ochilor şi să fie cuprins de amoc. Domnişoara Elinor… o doamnă atât de drăguţ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y Gerrard a murit… şi n-a murit de moarte naturală. Ai vreo idee… poţi să-mi spui ceva care să mă ajute să descopăr… cine a omorât-o p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încetişor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rept, nu mi se pare posibil ca cineva s-o fi omorât pe Mary. Ea era… era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tr-o fulgerare de-o clipă, Hercule Poirot avu o nouă imagine a fetei moarte… În glasul acela optimist, ţărănesc, Mary trăia şi strălucea iarăşi. „Era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aşteptat şi pregnant sentiment de pierdere, de ceva gingaş, definitiv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succedau afirmaţie după afirmaţie. Cea a lui Peter Lord: „Era o copilă drăguţă”. Cea a sorei Hopkins: „Ar fi putut ajunge pe ecran într-o zi”. Cea veninoasă a doamnei Bishop: Nu suport ifosele şi mofturile. Şi acum, ultima, dându-le la o parte pe toate celelalte, liniştita afirmaţie: „Era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ase braţele într-un gest larg, disperat. Ted Bigland dădu din cap. Ochii săi aveau încă privirea oarbă, ceţoasă a unui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Ştiu că ce ziceţi e adevărat. N-a murit de moarte naturală. Însă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igland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cumva, n-ar fi putut f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ar 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Ştiu. Asta sună ca ceva lipsit de sens. Dar mă tot gândesc, şi iar mă gândesc, şi mi se pare că aşa trebuie să fi fost. Ceva neintenţionat, sau pur şi simplu o greşeală. Doar… ei bin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r la Hercule Poirot, stingherit de propria sa lipsă de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câteva clipe. Păre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a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igland spus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dumneavoastră nu are nici un sens, domnule. Cu mintea mea, nu înţeleg nici cum, nici de ce s-a întâmplat. Eu doar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 uneori un ghid important, reflectă Poirot. Mă vei scuza, sper, dacă ating un punct dureros, dar dumneata ai ţinut mult la Mary Gerr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onzat se întunecă şi mai tare. Ted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toţi de pe aic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mă de supărare strunită, T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bine intenţionată, însă n-ar trebui să strice viaţa celorlalţi, amestecându-se. Toată învăţătura aia şi plecatu’ peste hotare! Astea au schimbat-o pe Mary. Nu vreau să spun că au făcut din Mary o răsfăţată sau o încrezută… Ea nu era aşa. Dar… toate astea au zăpăcit-o! Nu mai ştia ce-i cu ea. Era… ei bine, ca s-o spun p-a dreaptă… prea bună pentru mine; totuşi, nu destul de bună pentru un gentleman adevărat ca domnul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omnul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igland răspunse cu o violenţ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i-ar plăcea? Domnul Welman e în regulă. N-am nimic cu el. Nu prea e ceea ce numesc eu bărbat! Aş putea să-l apuc şi să-l frâng în două. Are minte, cred… Dar asta nu-ţi e de prea mare folos când ţi se strică maşina, de pildă. Poţi cunoaşte principiul după care merge o maşină, dar asta nu te opreşte să fii neajutorat ca un bebeluş când e vorba să-i scoţi bujia şi s-o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lucrezi la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l al lui Henderson, jos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în dimineaţa când…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stam maşina unui domn. Avea undeva o hibă şi nu puteam s-o localizez. Am dat o tură primprejur. Acum, când mă gândesc la ziua aceea, mi se pare ciudat că s-a putut întâmpla o tragedie. Era o zi minunată; caprifoiul încă mai înflorea… Lui Mary îi plăcea caprifoiul. Îl aduna în buchete, înainte de plecarea e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ăru pe chipul său mirarea aceea încurcat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igland îşi reveni din transă,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uitaţi ce am spus despre domnul Welman. Eram supărat… din cauză că-i dădea târcoale lui Mary. Trebuia s-o lase în pacd. Ea nu e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igland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ştiu precis. S-ar putea să fi ţinu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vreun bărbat în viaţa ei? Unul pe care să-l fi cunoscut în străinăt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jura, domnule. Ea nu a pomenit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duşman… aici, în Maide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va care s-o fi omorât? Clătină din cap. Nimeni nu o cunoştea foarte bine. Dar toţi o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a şi menajera de la Hunterbury, doamn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e vorba de ciudă! Bătrânei nu-i plăcea că doamna Welman o iubea atât de mult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Gerrard era fericită aici? Era ataşată de doamna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stul de fericită, dacă sora ar fi lăsat-o în pace. Sora Hopkins, vreau să spun. I-a băgat în cap să-şi câştige singură existenţa di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nea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ţinea destul de mult la ea; dar e genul care, Întotdeauna ştie ce e cel m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ora Hopkins ştie ceva… să spunem ceva care ar arunca o lumină nefavorabilă asupra lui Mary, crezi că ar păstra pentru ea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igland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a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sora Hopkins ar fi ştiut ceva rău despre Mary, şi-ar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femeia asta şi-ar putea ţine gura în legătură cu ceva sau cineva! E cea mai mare bârfitoare din sat. Dar dacă ar exista, totuşi, cineva pentru care ar fi dispusă să tacă, acel cineva ar fi, probabil, Mary. Dar, tare aş vrea să ştiu de ce m-aţi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cuţiile cu oamenii îţi faci o anumită impresie. Sora Hopkins mi s-a părut foarte cinstită şi deschisă, dar mi-a lăsat impresia – foarte puternică – că ascunde ceva. Nu neapărat ceva important. Poate să nu aibă nici o legătură cu crima. Dar există ceva ce ea ştie şi nu l-a spus. În plus, mi-a lăsat impresia că acest ceva – orice ar fi el – este defavorabil sau compromiţător memorie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lătină din cap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timpul am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a cu interes la chipul prelung, senzual, al lui Roderick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Roddy erau într-o stare jalnică. Îşi frământa mâinile, avea ochii injectaţi, iar vocea răguşită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artea de viz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mi e cunoscut, monsieur Poirot. Dar nu văd ce crede doctorul Lord că puteţi face în problema asta! Şi, oricum, ce are afacerea asta cu el? A îngrijit-o pe mătuşa mea, dar, în rest e complet străin. Elinor şi cu mine nici măcar nu-l cunoşteam până să ne fi dus acolo, în iunie. De bună seamă, e treaba lui Seddon să se ocupe de lucrur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continuă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avea mare încredere în Seddon. E atât d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in fire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rbi Roddy înveselindu-se puţin, îl avem pe Bulmer. Se consideră că ar fi unul dintre cei mai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putaţia că ar da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e întrist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u vă deranjează că am să încerc să-i fiu de ajutor domnişoarei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eşte c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face eu? Asta vroiaţi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ohorât al lui Roddy trecu umbra unui zâmbet… un zâmbet atât de fermecător, că Hercule Poirot înţelese atracţia subtilă a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nepoliticos că am pus problema în felul acesta. Dar, asta e întrebarea. Ce puteţi fac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ău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sul lui Roddy suna uşor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escoperi fapte care să-i fie de ajutor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cea mai mare este să fiu de ajutor. Vreţi să mă sprijiniţi, spunându-mi sincer ce credeţi despr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e ridică şi începu să se plimbe fără astâmpă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Toată treaba e atât de absurdă… atât de fantastică! Chiar şi numai ideea că Elinor – Elinor, pe care o cunosc de când era copil – ar putea face un lucru atât de grav cum e otrăvirea unei persoane! Îţi vine să şi râzi, zău aşa! Dar cum Dumnezeu să-i explici ast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a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bsolut imposibil ca domnişoara Carlisle să fi făcut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imposibil! Nici nu poate fi vorba! Elinor e o fiinţă minunată… foarte echilibrată şi cumpătată… Nu există nici urmă de violenţă în firea ei. E intelectuală, sensibilă şi cu totul străină de pasiunile animalice. Dar ia douăsprezece capete pătrate şi bagă-le în boxa juraţilor şi pe urmă numai Dumnezeu poate să spună ce sunt în stare să creadă! La urma urmelor, să fim rezonabili: ei nu se află în boxă ca să judece caractere; ei judecă pe bază de dovezi. Fapte… fapte… fapte! Iar faptele sunt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gând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Welman, sunteţi o persoană sensibilă şi inteligentă. Faptele o condamnă pe domnişoara Carlisle. Ceea ce ştiţi dumneavoastră, o achită. Deci, ce s-a întâmplat în realitate? Ce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a băgat dracu’ coada! Dar dacă a făcut-o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de sandviciuri… Oh, am făcut cercetări foarte amănunţite… iar ceaiul nu-l putea otrăvi fără să se otrăvească şi ea. În privinţa asta sunt sigur. Mai mult, de ce să fi vrut s-o omoare p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vrut oricare altul s-o omoare p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fără răspuns, spuse Poirot. Nimeni nu dorea s-o omoare pe Mary Gerrard. (Şi adăugă îngând: „Cu excepţia lui Elinor Carlisle”). De aceea, logic, concluzia pare să fie: Mary Gerrard n-a fost omorâtă! Numai că, vai, nu e aş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uşor meld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în mormânt, şi oh, Ce greu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dsworth. L-am citit mult. Versurile acestea exprimă, oare, ceea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arăta ţeapăn şi inabordabil.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i de scuze! E atât de greu… să fii detectiv şi, în acelaşi timp, delicat. Cum bine se zice în limba dumneavoastră, există lucruri care nu se spun. Dar vai, un detectiv e silit să le spună! El trebuie să pună întrebări: despre problemele personale ale oamenilor, despre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e acestea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reped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 corect situaţia, da. Apoi vom trece peste subiectul ăsta dureros şi nu vom mai reveni la el. Este foarte bine cunoscut faptul că dumneavoastră, domnule Welman… o admiraţi pe Mary Gerrar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e ridică şi se duse la fereastră. Jucându-se cu ciucurii draper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moartea ei v-a zd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reau să spun… ei bine, zău aş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 o făptură iritată, sensibilă, prinsă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dacă mi-aţi arăta exact adevărul, am termin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Welman se aşeză pe un scaun. Nu se uita la Poirot.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explicat.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poţi întoarce spatele neplăcerilor vieţii, domnule Welman! Spuneţi că credeţi că aţi ţinut la fată. Deci, n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atât de drăgălaşă. Ca un vis… Aşa îmi pare acum. Un vis! Ceva ireal! Totul… Când am văzut-o prima oară… când… ei bine, m-am aprins după ea! Un fel de nebunie! Iar acum totul s-a sfârşit, s-a dus… ca şi cum… ca şi cum nu s-ar fi întâmplat niciodată.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în Angli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în străinătate pe 9 iulie şi m-am întors pe întâi august. Telegrama lui Elinor m-a urmărit aproape din hotel în hotel. Când am primit vestea, m-am grăbi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mare şoc pentru dumneavoastră. Ţinuseţi foarte mult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oddy se puteau citi amărăciune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ţi se întâmple asemenea lucruri? E contrariul tuturor aşteptărilor tale… a tot ce-ţi doreşti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e viaţa! Nu-ţi dă voie să o planifici, s-o trăieşti doar din intelect şi din logică! Nu poţi să spui: „Voi simţi atât şi nimic mai mult”. Viaţa, domnule Welman, poate fi oricum, numai log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Welm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de primăvară, un chip de fată… şi toată ordinea firească a existenţei e curmată. Uneori, e puţin mai mult decât… un chip. Ce ştiaţi, cu adevărat, despre Mary Gerrard, domnule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zi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m? Atât de puţin! Acum îmi dau seama. Era dulce şi blândă… dar în rest, nu ştiu nimic… absolut nimic… Cred că din cauza asta nu-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şi înverşunarea îi dispăruseră. Povestea simplu şi firesc. Hercule Poirot reuşise să-i pătrundă carapacea. Vorbind, Roddy părea să simtă o anum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blândă… nu foarte deşteaptă. Sensibilă şi cred, amabilă. Avea o fineţe pe care nu te aştepţi s-o întâlneşti la fetele din categoria e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ul de fata care îşi putea face duşmani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clătin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imaginez că cineva putea să n-o placă… să o urască, vreau să spun. Pizm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mă? Deci, credeţi că a existat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pu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luând în considerare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e înroşi ş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Cui î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Roddy explică. Hercule Poir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nteresant. Pot să văd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e fapt,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 domnule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ăspunse destul d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mi s-a părut norma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urmare a acestei scrisori, dumneavoastră şi domnişoara Carlisle aţi dat fuga la Hu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dus acolo, însă nu ştiu să fi da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niţel neliniştiţi, nu-i aşa? Poate chiar puţin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ăspunse şi ma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bsolut normal! Moştenirea dumneavoastră… ceea ce vi se promisese… era în primejdie! E normal să fi fost neliniştiţi! Banii sunt o problem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importantă 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detaşare e într-adevăr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banii contau pentru noi. Nu eram complet indiferenţi, însă scopul nostru principal era să… s-o vedem pe mătuşa noastră şi să ne asigurăm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acolo cu domnişoara Carlisle. La vremea aceea, mătuşa dumneavoastră nu-şi făcuse testamentul. Scurt timp după aceea, a avut un nou atac cerebral. Atunci îşi exprimă dorinţa să-şi facă testamentul, dar, convenabil pentru domnişoara Carlisle, poate, moare cu o noapte înainte de a-şi duce dorinţ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unde vreţi s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ddy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omnule Welman, privitor la moartea lui Mary Gerrard, că motivul atribuit lui Elinor Carlisle e absurd… că, sub nici o formă, nu e genul de persoană care să omoare pe cineva. Dar există şi o altă interpretare. Elinor Carlisle avea motiv să se teamă că ar putea fi dezmoştenită în favoarea unei străine. Scrisoarea a pus-o în gardă… murmurele întretăiate ale mătuşii sale confirmă această teamă. În holul de jos e o geantă, o trusă medicală cu diferite analgezice şi alte produse medicale. E uşor să subtilizezi o fiolă de morfină. Iar după aceea, aşa cum am aflat, rămâne singură în dormitor cu mătuşa sa, în timp ce dumneavoastră şi sorele sunt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onsieur Poirot, ce vreţi să mai insinuaţi? Că Elinor a omorât-o pe mătuşa Laura? O idee mai ridicolă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ţi, nu-i aşa, că s-a cerut aprobarea de deshumare a cadavrului doamnei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să nu se va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osti hotărât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sigur. Şi există o singură persoană care avea de câştigat de pe urma morţii doamnei Welman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e aşeză. Era alb la faţă şi tremura uşor. Se uită lung la Poiro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sunteţi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parte eşti, trebuie să priveşti faptele în faţă! Eu cred, domnule Welman, că, până acum, dumneavoatră aţi preferat, în viaţă, să evitaţi să priviţi în faţă un adevăr supărător, ori de câte ori,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aci sânge rău privind partea neplăcu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osibilitatea că se va descoperi că moartea mătuşii dumneavoastră s-a datorat administrării morfinei. Ce se va întâmpl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clătină din cap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cercaţi să gândiţi. Cine i-ar fi putut-o administra? Trebuie să admiteţi că cea mai bună ocazie a avut-o domnişoar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 ele putea să o facă, fireşte. Dar sora Hopkins a descoperit lipsa tubului cu morfină şi a menţionat-o deschis la vremea respectivă. Nu ar fi avut de ce s-o facă. Certificatul de deces fusese semnat. De ce să atragă atenţia asupra dispariţiei morfinei dacă era vinovată? Asta ar fi dus la sancţionarea sa pentru neglijenţă, iar dacă ea a otrăvit-o pe doamna Welman, era o idioţenie să atragă atenţia asupra morfinei, în plus, ce avea de câştigat de pe urma morţii doamnei Welman? Nimic. Acelaşi lucru e valabil şi pentru sora O’Brien. Ea putea să ia morfina din geanta sorei Hopkins şi să i-o administreze bătrânei; dar, iarăşi – de c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umneavoastră puteaţi să subtilizaţi morfina. Dumneavoastră puteaţi să i-o daţi doamnei Welman! în noaptea aceea, a existat o perioadă scurtă de timp, când v-aţi aflat cu ea. Dar, iarăşi, de ce s-o fi făcut? Dacă bătrâna trăia şi apuca să-şi facă testamentul, exista posibilitatea ca cel puţin să fiţi menţionat în el. Aşa că, vedeţi, nu aveaţi nici un motiv. Doar două persoane aveau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ddy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era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ra cea care a scris an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e uită neîncrez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cris scrisoarea aceea… cineva care o ura pe Mary Gerrard, sau, cel puţin, nu putea s-o sufere… Cineva care era, cum se spune, „de partea dumneavoastră”. Cineva care nu vroia ca Mary Gerrard să aibă de câştigat la moartea doamnei Welman. Şi-acum, domnule Welman, aveţi vreo idee cine ar putea fi autorul ano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 nici cea mai mică idee. Era o scrisoare ordinară, agramată, scris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Putea fi foarte bine scrisă de o persoană cultă, care a vrut să mascheze acest fapt. De aceea aş fi dorit să mai fi avut încă scrisoarea. Oamenii, care încearcă sa scrie ca cineva lipsit de educaţie, se dau de gol,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ost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şi cu mine ne gândeam că putea fi una din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utut fi doamna Bishop,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a e o fiinţă extrem de respectabilă şi preţioasă. Scrie nişte scrisori foarte frumoase, cu o caligrafie impecabilă şi cu cuvinte alese. Sunt sigur că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zită, Poirot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plăcea p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otuşi, n-am observ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prea observaţi, domnule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monsieur Poirot, că mătuşa mea putea să ia singură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ra neajutorarea ei… Deseori spunea că vr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s-ar fi putut ridica din pat să coboare scările şi să ia morfina din geanta s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d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a din cele două 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dintre ele. Ar fi ştiut mult prea bine ce pericol le paşte! Sorele sunt ultimele persoane care pot fi 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t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d, deschise gura, apoi o închise ia loc. Poirot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minti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ost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dacă se cuvine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înflori în colţurile gurii lui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pus-o domnişoar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unteţi un vrăjitor! S-a întâmplat în tren, în timp ce ne duceam acolo. Ştiţi, primiserăm telegrama care ne anunţa că mătuşa Laura avusese încă un şoc. Elinor mi-a spus cât de rău îi pare de biata mătuşă, cât ura sărmana boala, iar acum, când avea să fie şi mai neajutorată, pentru ea urma să fie cu adevărat iadul. Elinor a spus: „Chiar că ajungi să simţi că oamenii în situaţia asta ar trebui eliberaţi, dacă ei înşişi o vor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sp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mnule Welman, aţi admis posibilitatea ca domnişoara Carlisle să-şi fi omorât mătuşa, din motive băneşti. Admiteţi, de asemenea, posibilitatea s-o fi omorât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eram sigur… că ve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le firmei „Seddon, Ridgeway &amp; Seddon”, Hercule Poirot fu primit cu extremă rezervă, pentru a nu spun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mângâindu-şi cu arătătorul faţa proaspăt bărbierită, respira prudenţă prin toţi porii şi îl privea gânditor, cu ochii săi cenuşii,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mele dumneavoastră îmi e cunoscut, monsieur Poirot. Dar tot nu înţeleg care e rolul dumneavoastr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 în interesul cliente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Şi cine… ăă… v-a investit în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a cererea doctor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mnului Seddon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mi se pare foarte neregulamentar… foarte neregulamentar. Din câte am înţeles, doctorul Lord a fost citat ca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ele pentru apărarea domnişoarei Carlisle sunt în întregime în mâinile noastre. Nu cred să avem nevoie de un ajutor din afară,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evinovăţia clientei dumneavoastră va fi atât de uşor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tresări. Apoi, mânios, rosti pe un ton sec, avoc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absolut nepotrivită. Absolut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de acuzare împotriva clientei dumneavoastră 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monsieur Poirot, cum de cunoaşt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fapt, am fost solicitat de doctorul Lord, am aici un bilet de la domnul Roderick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 cu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parcurse cele câteva rânduri şi remarc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ă o nouă întorsătură problemei. Domnul Welman s-a însărcinat cu apărarea domnişoarei Carlisle. Noi acţionăm la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dezgus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oastră nu se prea ocupă cu… ăă… procese de crimă, dar am simţit că e datoria mea faţă de… ăă… fosta noastră clientă…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ţinem apărarea nepoatei sale. Pot să vă spun ca deja l-am contactat pe Sir Edwin Bulmer, K.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ironic,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cruţa nici un efort, nici o cheltuială. Foarte drept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spuse, privind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eteză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cinţa şi pledoaria patetică nu vă vor salva clienta. Va fi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don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xis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de faţă, adevărul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ăşi, e o întrebare tot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întrebări la care aş vrea să primesc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pot să răspund fără consimţământul clientei mele, răspunse precaut domnul Se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vă înţeleg. Se opri, apoi întrebă: Elinor Carlisle a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mnului Seddon se putu citi o uşoar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uncta doamnă Welman şi-a făcut, vreodată, în viaţa ei,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ereu a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Carlisle ş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După moarte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şi-a lăsa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onfidenţial, monsieur Poirot. Nu vă pot spune, fără să fiu autorizat de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a trebui să vorbesc cu clie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rn că nu va f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rcule Poirot totul e uş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Marsden era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ieur Poirot, ai venit să te arunci tocmai asupra unuia din 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g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ţină curiozita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ţi fiu de folos. Care caz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ta care a otrăvit-o pe Mary Gerrard. În două săptămâni, dosarul va fi gata pentru proces. Interesant caz! Apropo, tot ea i-a făcut-o şi bătrânei. Raportul final încă n-a ieşit, dar se pare că nu există nici o îndoială. Morfină. Ucidere cu sânge rece pentru însuşire de bunuri. Nu s-a speriat nici o clipă, nici când a fost arestată, nici după aceea. N-a recunoscut nimic, nu s-a trădat. Dar îi venim noi de hac, nici o grijă! A noast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un bărbat experimentat, cu înfăţişare blajină,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 pus drogul în sandviciul din vârf.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îndoială?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foarte sigur. Ce plăcut sentiment, să fii sigur! Mai mult decât oricui, nouă nu ne place să facem greşeli. Noi nu suntem puşi doar ca să declarăm vinovaţi, cum cred unii oameni. Noi cercetăm. De data asta pot să merg înainte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ărbatul de la Scotland Yard se uită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să demonstrez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Tot ce ani aflat, până în prezent, o indică pe Elinor Carlisle ca fiind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rsden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buzunar Ministerul de interne, nu-i aşa? Ei bine, asta va f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Carlisle a omorât-o pe Marry Gerrard din gelozie… Elinor Carlisle şi-a omorât mătuşa ca să-i moştenească averea… Elinor Carlisle şi-a omorât mătuşa din milă… Aleg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istruiat al lui Lord era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inor Carlisle să nu mai fi putut suporta s-o vadă pe mătuşa sa chinuindu-se şi s-o fi ajutat să scap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tii? Dumneata însuţi mi-ai spus că bătrâna ţi-a Cerut dumitale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o în mod serios. Ştia că n-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 gândul ăsta în minte. Elinor Carlisle ar fi putut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trăbătea camera în sus şi-n jos.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ga că astfel de lucruri sunt posibile. Dar Elinor Carlisle e o tânără cu capul pe umeri, luminată la minte. Nu cred că se putea lăsa dusă de milă atât încât să piardă din vedere riscul. Şi şi-ar fi dat perfect seama în ce consta riscul. Putea fi acuz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rezi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emeie ar putea să facă un astfel de lucru pentru soţul ei, sau pentru copiii ei, sau poate pentru mama ei. Dar nu cred că ar face-o pentru o mătuşă, oricât ar ţine la mătuşa aceea. Chiar dacă, totuşi, ar face-o, ar face-o numai dacă persoana respectivă ar îndura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ntimentele lui Roderick Welman puteau fi suficient de stârnite ca să-l determine să facă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ăspun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Într-un fel, mon cher, îl subestimezi pe tân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eştept şi intelectual, şi tot tacâmul,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re şi farmec… Da, i l-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er Lord rost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mele n-au fost prea norocoase până acum. M-am întors mereu de unde am plecat. Nimeni nu avea de câştigat de pe urma morţii lui Mary Gerrard. Nimeni nu o ura pe Mary Gerrard… cu execepţia lui Elinor Carlisle. Ar fi existat o singură întrebare pe care ne-am putea-o pune. O urăşte cineva pe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Vreţi să spuneţi că cineva ar fi putut înscena totul, ca vina să cad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peculaţie destul de exagerată şi nu avem nimic care s-o susţină… exeptând, poate, prea marea soliditate a probelor care o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octorului desp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şadar, că asta e o probă foarte puternică împotriva ei. A fost avertizată că putea fi scoasă complet din testamentul mătuşii sale… că fata aceea, o străină, putea obţine toţi banii. Prin urmare, când mătuşa ei a cerut un avocat, Elinor şi-a dat seama că nu mai are nici o şansă, afară doar dacă mătuşa ei murea în noaptea aceea! Peter Lo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derick Welman? Şi el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avantajul lui ca bătrâna să-şi facă testamentul. Adu-ţi aminte, dacă bătrâna murea fără testament, el nu primea nimic. Elinor era urmaşa ei, erau de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rma să se însoare cu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nu uita, imediat după aceea, logodna a fost ruptă… căci el i-a dat ei clar de înţeles că vroia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oarcem iar la 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jocul ăsta lipseşte o piesă mică, foarte mică. E ceva care, sunt sigur, are legătură cu Mary Gerrard. Dumneata, prietene, ai auzit tot felul de bârfe, de zvonuri pe aici. Ai auzit cev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iui Mary Gerrard? Vă referiţi la carac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o poveste veche despre ea. Vreo indiscreţie comisă de ea. Vreun dubiu privind cinstea ei. Vreun zvon răutăcios cu privire la ea. Orice… absolut orice… însă ceva care să fie clar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ţi de gând să acţionaţi pe linia asta… Încercând să răscoliţi trecutul unei fete moarte, care nu se poate apăra… Şi, oricum, nu cred să puteţi scoate ceva din asta! Fata a dus o viaţă de sfântă… N-ain auzit să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prietene, că aş scormoni în noroi, acolo unde nu e noroi… Nu, nu e deloc aşa. Însă buna soră Hopkins nu e din acelea care îşi ascund sentimentele. Ea ţinea la Mary şi există ceva în legătură cu Mary pe care ea nu vrea să-l dea în vilag. Altfel spus, există ceva împotriva lui Mary, ceva pe care se teme că-l voi descoperi. Ea nu crede că acel ceva are vreo legătură cu crima. Cum, în acelaşi timp, e convinsă că Elinor Carlisle a comis crima, reiese limpede ca acel ceva, oricare ar fi el, nu are nimic de a face cu Elinor Carlisle. Însă, vezi, prietene, pentru mine e absolut necesar să ştiu totul. Căci s-ar putea ca Mary să fi făcut vreun rău unei terţe persoane şi, în acest caz, acea terţă persoană putea avea un motiv să-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ora Hopkins şi-ar fi dat şi 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Hopkins e o femeie destul de inteligentă în felul ei, dar intelectul ei nu se compară nici pe departe cu al meu. Ea s-ar putea să nu înţeleagă, pe când eu, Hercule Poir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ed Bigland nu ştie… şi el a trăit aici toată viaţa ca şi Mary. Nu ştie nici doamna Bishop; căci dacă ştia ceva neplăcut despre fată, n-ar fi fost capabilă să păstreze doar pentru ea! Eh bien, mai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întâlnesc cu cealaltă soră,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rea ştie mare lucru despre locurile astea. A stat aici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rietene, mi s-a spus că sora Hopkins are limba lungă. Ea nu a bârfit în sat, unde o treaba ca asta i-ar fi putut dăuna lui Mary Gerrard. Dar mă îndoiesc că s-ar fi putut abţine să nu strecoare măcar o aluzie despre ceva ce i-ar fi frământat mintea unei străine, care îi era şi colegă! Sora O’Brien ar putea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îşi netezi părul roşu şi-i zâmbi larg omuleţului din faţa sa. Îşi zise în gând: „Ce amuzant e tipul ăsta micuţ, cu ochii lui verzi de pisică… şi cu toate astea, doctorul Lord afirmă că e grozav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cunoşti pe cineva atât de sănătos şi plin de vitalitate. Sunt sigur că pacienţii dumitale se recuper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a din acelea cărora le tot plouă şi ninge şi, har Domnului, nu mi-au murit mu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oamnei Welman a fost o binevenită elibera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 şi fost, sărmana de ea. Se uită cu ochi sfredelitori la Poirot şi întrebă: Despre asta doriţi să vor bim? Am auzit că o dez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n-a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deşi aş fi putut, ţinând cont de ce faţă avea doctorul Lord în dimineaţa aceea, şi cum mă trimitea de colo-colo după lucruri care nu-i trebuiau! Cu toate astea, a semnat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ra O’Brien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vea dreptate. La ce-i foloseşte unui doctor să-şi frământe mintea şi să ofenseze familia, şi apoi, dacă nu are dreptate s-a zis cu el, nimeni n-o sa vrea să-l mai cheme. Un doctorul trebuie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esupun că doamna Welma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cura zăcea neajutorată? Tot ce putea să facă era doar să ridic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unde bateţi. Domnişoara Carlisle, sau domnul Welman, sau poate Mary Gerra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drăznit…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 dispărut sorei Hopkins tubul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aceea. „Sunt sigură că era aici” a spus. La început a fost foarte sigură; dar ştiţi cum e, după un timp, mintea îţi devine confuză, iar la sfârşit era convinsă că îl lăs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hiar atunci n-ai avut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O clipă nu mi-a trecut prin minte că lucrurile nu sunt cum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a acel tub lipsă nu v-a cauzat dumitale sau sorei Hopkins un mo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putea spune asta… Chiar îmi amintesc că mi-a venit în minte… şi cred că şi sorei Hopkins… ne aflam în momentul acela în „Blue Tit Gafe”. Am văzut cum parcă-mi citise gândul. „Nu văd cum să fi fost altfel, decât că l-am lăsat pe poliţa căminului şi a căzut de acolo în lada de gunoi, nu-i aşa?” a spus ea, iar eu i-am răspuns: „Într-adevăr, aşa trebuie să fi fost”, şi niciuna din noi n-am spus ce gândeam şi ce frică er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găseşte morfină în ea, vor fi prea puţine dubii cu privire Ia cine a luat tubul acela şi la ce l-a folosit… Deşi eu n-am să cred că ea a trimis-o şi pe bătrână pe lumea cealaltă până nu se va dovedi că exista morfi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bsolut nici o îndoială că Elinor Carlisle a omorât-o p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reaba asta e clară! Cine altcineva avea motivul sau dorinţ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continuă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acolo, în noaptea aceea, când bătrâna încerca să vorbească şi domnişoara Elinor îi promitea că totul avea să fie făcut corect şi conform dorinţelor ei? Şi nu i-am văzut eu faţa, într-o zi, când se uita după Mary, care cobora scările, şi ura cumplită ce se citea pe ea? Ar fi omorât-o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inor Carlisle a omorât-o pe doamna Welman… de ce crez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bani, bineînţeles. Două sute de mii de lire, nici un penny mai puţin! Cu asta s-a ales şi pentru asta a făcut-o… dacă a făcut-o ea. E o tânără curajoasă, deşteaptă, fără nici un pic de frică, şi are minte cu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Welman ar fi trăit şi şi-ar fi făcut testamentul, cui crezi că şi-ar fi lăs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privinţa asta n-am eu căderea să mă pronunţ, spuse sora O’Brien fără convingere. Dar, părerea mea e că până şi ultimul penny al bătrânei ar fi mers la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abe părură s-o tulbure pe sora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de ce? Păi… aşa cred că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spune că Mary Gerrard îşi urmărise foarte bine scopul, că reuşise să se bage pe sub pielea bătrânei într-atât încât s-o facă să uite legăturile de rudeni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încet sora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y Gerrard o fată şireată, unel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a ca asta… Tot ce făcea era destul de firesc, nici gând să uneltească. Nu era genul. Iar când te apuci de astfel de lucruri, nu spui la toată lumea pentru c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eşti o femeie foarte discretă, soră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at toba despre c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îndeaproap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sora Hopkins aţi căzut de acord, nu-i aşa, că există anumite lucruri care ar fi bine să nu fie da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re să aibă legătură cu crima… sau crimele. Mă refer la…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 să răscolim o poveste veche, când ea a fost o femeie în vârstă, neamestecată în nici un scandal, şi a murit respect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probă din cap şi rost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a Welman era foarte respectată în Maide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ase o turnură neaşteptată, însă chipul lui nu trăda nici surprindere, nici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trecut foarte mult de atunci. Toţi au murit şi s-a uitat. Pe mine mă înduioşează poveştile de dragoste şi de aceea spun, şi am spus mereu, că e nedrept ca un bărbat, care are o nevastă la azilul de nebuni, să fie legat de ea toată viaţa; până la moarte… să nu poată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luit, Poir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sora Hopkins cum s-au intersectat pe drum scris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blinie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incidenţă ciudată. Dar aşa se întâmpla mereu. Auzi un nume, să zicem, şi, peste câteva zile, dai iar de el, şi tot aşa, şi tot aşa. Aşa a fost şi când eu am văzut exact aceeaşi fotografie pe pian, şi, în aceeaşi clipă, sora Hopkins auzea totul despre ea de la menaje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osti Poirot şi apoi tatona: Mary Gerrard şt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spună? Eu nu… şi nici sora Hopkins. La urma urmei, la ce i-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roşcat pe spate şi se uită drept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i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a care îi separa, Poirot o priv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Prin peretele de sticlă, un gardian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servă chipul sensibil şi inteligent, cu fruntea pătrată, albă, şi linia delicată a urechilor şi a nasului. Linii fine; o fiinţă mândră, respirând rafinament, stăpânire de sine şi… încă ceva… puterea de a nutri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rcule Poirot. Doctorul Lord m-a trimis la dumneavoastră. Crede că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arlisl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răzbătea aducerea aminte. O clipă, zâmbi visătoare, apoi continuă pe un ton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lui, dar nu cred că pute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zău… ar f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bine să nu mi le puneţi. Sunt pe mâini bune. Domnul Seddon a fost cum nu se poate de binevoitor. Voi avea un avocat foarte bun,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atât de renum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arlisle replică uşo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eputa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părarea criminalilor. Eu am o reputaţie excelentă în… dovedirea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ridică, în sfârşit, ochii… ochi de un minunat albastru intens. Şi-i aţinti drept în ai lui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nevinovată? Poirot întreb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zâmbi, un zâmbet mi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ostră din întrebările pe care vreţi să mi le puneţi? E foarte uşor de răspuns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bos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ărgiră puţ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asta mai mult ca orice altceva. De unde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asă când…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un minut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vărul dumneavoastră, domnul Roderick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ândru şi alb începu să se coloreze uşor. Era răspunsul la o întrebare pe care nu mai era nevoie s-o pună. Cu glasul tremurând uşor, Elin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ce-i stă în pute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iute şi moale.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 sa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dy? Ei, personal, nu are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spunse aproap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a dintre noi nu i-a păsat vreodată de asta. Ştiam 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oştenirea dumneavoastră? E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auzit rezultatul autopsiei cadavrului mătuşii dumneavoastră. A murit otrăvită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tat-o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jut…? Oh, înţeleg. Nu, n-am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mătuşa dumneavoastră nu-şi făcus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acum plat, sec. Răspunsul era mecanic, fără implicar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aţi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ăcut în ziua în care doctorul Lord v-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fură din nou străbătuţi de un val de roşeaţă.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ţi lăsat averea dumneavoastră, domnişoară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totul lui Roddy… lui Roderick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iscutat problema 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r fi fost cumplit de stânjenit şi nu i-ar fi plăcut deloc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cunoaşte conţinutul testam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Seddon… şi funcţionarii să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ddon v-a întocm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cris chiar în seara aceea… vreau să spun, chiar în seara zilei, în care am vorbit cu doctorul Lor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personal scrisoar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uată din cutia poştală a casei, împreună cu celel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o, aţi pus-o în plic, l-aţi lipit, aţi lipit şi timbrul şi l-aţi pus în cutie… Comme ça? N-aţi făcut nici o pauză să mai reflectaţi? S-o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itit-o… da. Am plecat să caut nişt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oar am recitit scrisoarea ca să fiu sigură că e redactată corect, în termeni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n spus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ineva sa citească scrisoarea, cât aţi lips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referiţi la vreo servitoare, nu? Presupun că da, dacă s-ar fi întâmplat să intre în cameră,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intra domnul Wel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ar fi putut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linor sună limpede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monsieur Poirot, că „vărul” meu, aşa cum îl numiţi, nu obişnuieşte să citească scriso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ade, ştiu. Însă aţi fi surprinsă să aflaţi câţi oameni fac lucruri care „nu s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idică din umeri. Poirot întrebă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ziua aceea v-a venit ideea s-o omorâţi p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a, chipul lui Elinor Carlisle se coloră. De data asta, într-un roşu apr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pus-o Peter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tâmplat, nu-i aşa? Când v-aţi uitat pe fereastră şi aţi văzut-o făcându-şi testamentul. Atunci v-a trecut prin minte ce bine ar fi – şi ce convenabil – dacă Mary Gerrard s-ar fi întâmpl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cu gâ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s-a uitat la mine şi el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rd ştie multe… Tânărul ăsta pistruiat şi cu părul roşu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el v-a trimis să.„mă ajutaţi?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Carlisle. E necesar să-mi spuneţi exact ce s-a întâmplat în ziua în care a murit Mary Gerrard; unde v-aţi dus, ce aţi făcut; mai mult, vreau să ştiu chiar şi ce 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Apoi, treptat, pe buzele ei înflori un surâs ciu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un om incredibil de naiv. Nu vă daţi seama ce uşor mi-ar fi s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osti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inciuna, mademoiselle, spune unuia, care ştie să asculte, tot atât cât şi adevărul. Uneori chiar mai mult. Şi acum, să începem. V-aţi întâlnit cu menajera, buna doamnă Bishop. Ea s-a oferit să vină să vă ajute. N-aţi lăsa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Pentru că vroiam s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ţi să reflectaţi… da. Şi ce-aţi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ridicată sfidător, 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nişte pastă pentru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us la Hunterbury. Ce aţ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în camera mătuşii şi am început să umblu prin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Se încruntă, îmbrăcăminte… scrisori vechi… fotografi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tinu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în cămară şi am tăiat sandvi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vă…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Elinor fulger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za mea, Eleanor de Aqui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ovestea. Ea i-a oferit frumoasei Rosamund să aleagă între pumnal şi cupa cu otravă. Rosamund a ales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spuse nimic. Era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obabil, de data asta, nu avea să fie nici o alegere… Continuaţi, mademoiselle,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andviciurile gata pe platou şi m-am dus la căsuţa portarului. Acolo erau sora Hopkins şi Mary. Le-am spus că pregătisem nişte sandviciuri, în casă. Poirot o urmărea. Rost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ţi venit împreună î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m mâncat sandviciuril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pe acelaşi t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ă visând…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inor îl privi lung. Am lăsat-o… stând lângă fereastră. M-am dus în cămară. Era, cum spuneaţi ca într-un vis… Sora spăla vasele. I-am dat borcanul de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e s-a întâmplat atunci? Ce v-aţi gândit c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st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cheietura sorei era un semn. I l-am arătat, iar ea mi-a spus că era un spin de la trandafir de pe spalierul de la căsuţă. Trandafirii de la căsuţă… Roddy şi cu mine ne-am certat odată… e mult de atunci… de-a „Războiul celor două Roze”. Eu eram Lancaster, iar el era York. Lui îi plăceau trandafirii albi. Eu spuneam că nu sunt reali… că nici măcar nu miros! Mie îmi plăceau trandafirii roşii, mari şi întunecaţi şi catifelaţi şi mirosind a vară… Ne-am bătut în cel mai prostesc mod cu putinţă. Vedeţi, toate astea mi-au revenit în minte… acolo, în cămară… şi ceva… ceva s-a frânt… ura adâncă din sufletul meu a dispărut… amintindu-mi cum ne jucam împreună, toţi trei, când eram copii. N-am mai urât-o pe Mary. Nu mai vroia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când m-am întors în camera de zi,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oirot o privea foarte intens. Ea ro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ntreba… din nou… dacă am ucis-o p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întreb… nimic. Există lucruri pe care chiar nu vreau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aşa cum i se ceruse, era în gară când sos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borî. Arăta după ultima modă din Londra şi purta pantofi de lac cu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îi scrută nerăbdător chipul, dar Hercule Poirot nu lăsa nimic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fost cu putinţă să obţin răspunsurile la întrebările dumneavoastră. Unu, Mary Gerrard a plecat la Londra pe 10 iulie. Doi, n-am găsit o menajeră… mie îmi văd de casă două fete hlizite. Cred că v-aţi referit la doamna Slattery, care a fost menajera doctorului Ransome, predecesorul meu. Dacă vreţi, pot sa vă duc la ea în dimineaţa asta. Am aranjat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bine s-o văd pe 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spus că vreţi să mergeţi la Hunterbury. Aş putea veni cu dumneavoastră. Nu înţeleg de ce n-aţi fost deja acolo. Credeam că primul lucru care se face în cazuri ca acesta este să vezi locul în care a avut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uşor înclinat într-o parte, Hercule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ea îl cam descumpăni pe doctorul. Nu aşa se fac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detectiv nu se practică după regulamente! În munca asta îţi foloseşti inteligenţa,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găsi vreun indic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a multe cărţi poliţiste. Poliţia din ţara asta a dumitale e admirabilă. N-am nici o îndoială că au cercetat foarte amănunţit casa şi terenul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ască probe împotriva lui Elinor Carlisle, nu probe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poliţia nu e un monstru! Elinor Carlisle a fost arestată pe baza unor evidenţe, care au făcut posibil să i se întocmească un dosar serios… chiar foarte serios, pot să spun. Nu-mi foloseşte-la nimic să merg într-un loc unde poliţia a fos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reţi să mergeţi aco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necesar. Pentru ca acum ştiu exact ce caut. Trebuie să vezi cu mintea, înainte de a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credeţi ca acolo încă ar putea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mică bănuială că vom găsi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dovedească nevinovăţia lu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că o crede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ţi până să capeţi răspuns la întrebarea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a masa cu doctorul Lord într-o încăpere plăcută cu fereastra deschisă spre grădină. Lo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ce doreaţi de la bătrâna S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ţ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Poveşti despre vremuri apuse. Unele crime îşi au originea în trecut. Cred că şi crim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e foarte proaspăt, şi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rost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m prins eu însumi, înainte de micul dejun. Ascultaţi, Poirot, voi afla şi eu unde vreţi să ajungeţi? De ce mă ţineţ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u există nici o lumină. Orice aş face, ajung mereu la aceeaşi concluzie: nimeni nu avea motiv s-o omoare pe Mary Gerrard… cu excepţia lui Elinor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sigur de asta. Nu uitaţi, Mary a fost un timp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Chicoti încet: Am spi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pind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de mine să alerg de colo-colo şi să fac, amatoreşte, lucruri pe care, pentru o sumă mică, altcineva le poate face în stil profesionist. Te asigur, mon cher, am câţiva oameni de nădejde, ajutoare foarte folositoare… unul din ei – un fost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l-am pus să facă a fost să cerceteze minuţios apartamentul domnului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place sa ştiu, cu exactitate, ce minciuni mi s-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inţit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esupun; sora O’Brien din romantism; sora Hopkins din încăpăţânare; doamna Bishop din răutate;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Doar nu credeţi ca v-am minţ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cunos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se rezemă de speteaza scau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suspicios,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să mergem la Hunterbury. Am de vizitat după aceea câţiva pacienţi, şi mai e şi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it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jos, intrând pe domeniu pe drumul din spate. La jumătatea drumului, se întâlniră cu un tânăr înalt, arătos, care ducea o roabă. Acesta îşi scoase respectuos şapca în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orlick. Poirot, el e Horlick, grădinarul. Lucra aic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ici. Am văzut-o pe domnişoara Elinor şi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ocul era bun vândut şi m-a cam întors pe dos, domnule; dar domnişoara Elinor mi-a promis că-i va vorbi maiorului Somervell despre mine şi că s-ar putea ca el să mă păstreze – dacă n-o să considere că sunt prea tânăr ca să fiu şef – văzând ce meserie bună am învăţat de la domnul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a de obicei, Hor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mnule, doar că arăta emoţionată ca… de parcă avea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i p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Dar n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ick rămase încurcat, cu ochii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domnule? Vă referiţi l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reau să spun, ce fel de fa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domnule, era un gen de fată superioară. Vorbea frumos şi tot ce vreţi. Deşi foarte plină de ea, aş spune, înţelegeţi, doamna Welman a făcut mare zarvă în jurul fetei. L-a înrăit pe tatăl ei, asta a făcut. Era ca un urs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am auzit bătrânul nu avea o fi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nu avea. Mereu bombănea şi era arţăgos cât încape. Rar dacă auzeai o vorbă bun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i aici în dimineaţa aia. Pe und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în grădina de zarzavat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puteai să v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s-ar fi apropiat de casă… de fereastra cămării, l-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nimic… vreun bărbat dând târcoale primprejur… sau o maşină…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tânărului se înălţară 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în faţa porţii din fund, domnule? Acolo era maşina dumneavoastră… nu mai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Nu era maşina mea! În dimineaţa aceea eram plecat la Witbenbury şi nu m-am întors până dup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ick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e maşina dumneavoastră, domnule, spuse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contează. La revedere, Hor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Poirot. Horlick privi lung în urma lor câteva minute, apoi îşi reluă drumul împingând roaba. Peter Lord rosti moale, dar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va. Maşina cui staţiona în faţa porţi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 maşina dumit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zece… verde marin. E o marca destul d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era a dumitale? N-ai încurc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m fost la Witbenbury, m-am întors târziu, am înfulecat ceva şi atunci a sunat telefonul în legătură cu Mary Gerrard şi am plecat în gra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ar părea că am dat, în sfârşit, de ceva concre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aici în dimineaţa aceea… cineva care nu era nici Elinor Carlisle, nici Mary Gerrard, nici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Hai să verificăm. Să vedem, cum ar fi procedat un bărbat (sau o femeie) să se apropie de casă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e deschidea o potecă printre tufişuri. O apucară pe acolo şi, la un moment dat, Peter Lord îl prinse pe Poirot de braţ şi-i arăt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eastra cămării în care Elinor Carlisle a pregătit sandvi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ici, oricine o putea vedea pregătindu-le. Dacă îmi amintesc bine, fereast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rg deschisă. Era o zi fierbinte,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cineva ar fi vrut să urmărească neobservat ce se petrece, locul ideal ar fi fost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înjur. 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aici… în spatele acestor tufişuri. Iarba a fost călcată. Acum şi-a revenit, dar tot se mai poat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eni lângă el.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oc bun. Nu se vede din potecă, iar luminişul ăsta îţi permite să observi bine fereastra. Şi-acum, ce a făcut prietenul nostru care a stat aici? O f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cercetând iarba, dând la o parte frunzele şi crenguţele căz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ercule Poirot scoase un mormăit. Peter Lord îşi întrerupse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e chibrituri, prietene. O cutie de chibrituri goală, călcată în picioare, făcută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cu grijă, recuperă obiectul. Îl aşeză pe o foaie din carnetul de notiţe scos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ină. Dumnezeule! Chibritur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y Gerrard venise, de curând,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ând,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ceva! Nu puteţi să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cep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acu, cine de pe aici ar fi putut avea chibritur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e îndreptară spre fereastra care se vedea prin despărţitura dintre tu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precum crezi. Există o mare dificulta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vezi şi singur… Dar hai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spre casă. Peter Lord scoase o cheie şi descui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 bucătăria de vară spre bucătăria mare, trecură prin ea, merseră în lungul coridorului, unde, pe-o parte, era un vestiar, iar pe cealaltă, cămara valetului. Cei doi bărbaţi îşi plimbară privirile pr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dulap obişnuit cu geamuri glisante în care se păstrau paharele şi ceştile de porţelan cu farfurioare. Mai era o lampă de gaz şi două ibrice, iar pe raftul de deasupra se aflau două cutii cu inscripţiile „ceai” şi „cafea”. Lângă peretele opus ferestrei era, o masă, iar mai încolo, o chiuvetă şi un lighean pentru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îţi dă senzaţia de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o atmosferă ciudată, încărcată de presimţiri negre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deschise ferestrele. Spuse, înfior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eţii ar putea vorbi… Totul e aici, nu-i aşa, aici în casă… aici a început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a murit Mary Gerrard. A fost găsită în fotoliul ăl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ânără… frumoasă… romantică? Se ocupa de intrigi şi uneltiri? Era o persoană încrezută care îşi dădea aere? Era dulce şi blândă, fără nici un gând ascuns… o simplă făptură la început de viaţă… o fată ca o fl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ost, cineva i-a dorit moartea, spus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prin toată casa. Am văzut tot ce era de văzut. Sa mergem la căsuţ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otul era în regula; în camere domnea praful, dar era ordine şi lucrurile personale fuseseră scoase. Cei doi bărbaţi rămaseră doar câteva minute, în timp ce ieşeau la soare, Poirot atinse frunzele unui trandafir agăţător de pe spalier. Era roz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acestui trandafir? E Zephyrine Drouhi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între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pe Elinor Carlisle, mi-a vorbit despre trandafiri. Atunci am întrezărit prima oară… nu lumina zilei direct, ci micile licăriri care îţi vestesc că, în curând, trenul va ieşi din tunel. Nu e multă lumină, ci promisiun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copilărie, de jocurile pe care le încingeau aici, de faptul că ea şi Roderick Welman erau în tabere adverse. Erau inamici pentru că el prefera trandafirul alb de York – rece şi auster – iar ea, aşa mi-a spus, iubea trandafirii roşii, trandafirul roşu de Lancaster. Trandafirii, roşii, care au parfum, şi culoare, şi pasiune, şi căldură. Iar asta, prietene, este diferenţa dintre Elinor Carlisle şi Roderick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ă pe Elinor Carlisle… care e pasională şi mândră, şi care iubeşte, cu disperare, un bărbat, ce e incapabil să 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o înţeleg pe ea… Îi înţeleg pe amândoi. Şi acum, prietene, hai să mai mergem o dată în poeniţa d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Chipul pistruiat al lui Peter Lord era supăr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ul respectiv, Poirot rămase nemişcat un timp, urmărit de privirea 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icul detectiv scoase un oft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tât de simplu! Nu înţelegi, prietene, cât de fatal greşeşti în raţionamentul dumitale? Conform teoriei dumitale, cineva, un bărbat probabil, care a cunoscut-o pe Mary Gerrard în Germania, a venit aici cu intenţia de a o omorî. Dar priveşte, prietene, priveşte! Foloseşte-ţi ochii trupului, dacă ochii minţii par să nu te servească! Ce vezi de aici: o fereastră, nu-i aşa? Iar la fereastră – o fată. O fată preparând sandviciuri. Deci, Elinor Carlisle. Dar, judecă puţin: de unde naiba să fi ştiut cel ce privea că sand-viciurile urmau să fie oferite lui Mary Gerrard? Nimeni nu ştia asta, în afară de Elinor Carlisle – nimeni! Nici chiar Mary Gerrard sau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urmează… dacă un bărbat a stat aici, urmărind, iar apoi a sărit pe fereastră şi a dat de sandviciuri? Ce a gândit şi ce a crezut? S-a gândit, trebuie să se fi gândit, că sandviciurile aveau să fie mâncate de Elinor Carlisl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bătu la uşa căsuţei sorei Hopkins. Aceasta îi deschise cu gura plină de o brioşă. Întreb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ieur Poiro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oarecum, sora Hopkins se dădu la o parte, periniţându-i lui Poirot să treacă pe lângă ea. Sora Hopkins tocmai se ospeţea, iar, o clipă mai târziu, Poirot primea cu o neplăcere ascunsă o ceaşcă cu o fiertură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m făcut… e bun şi tare! spuse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ucă ceaşca cu grijă şi sorbi ero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iu dacă îmi veţi spune. Nu sunt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dezvălu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e oţ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otdeauna am fost o femeie cinstită. Nimeni nu poate s-o nege. Am vorbit despre dispariţia tubului cu morfină, la anchetă, când alta, în locul meu, n-ar fi suflat un cuvânt. Am spus, cu toate că ştiam foarte bine că va fi considerat un act de neglijenţă din partea mea, că mi-am lăsat geanta în hol; şi, în definitiv, oricui i se putea întâmpla! Am fost mustrată pentru asta… şi voi mai trage ponoasele pe linie profesională, aşa să ştiţi! Dar nu-mi pasă! Ştiam ceva ce avea legătură cu cazul, aşa că l-am spus! Şi vă voi fi recunoscătoare, domnule Poirot, dacă vă veţi păstra pentru dumneavoastră insinuările murdare! Nu există nimic legat de moartea lui Mary Gerrard pe care să-l fi ştiut şi să nu-l fi declarat deschis, iar dacă dumneavoastră aveţi altă părere, v-aş rămâne obligată dacă mi-aţi dovedi-o. N-am ascuns nimic – absolut nimic! Sunt gata să jur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încercă s-o întrerupă. Ştia foarte bine cum trebuie să te porţi, cu o femeie furioasă. O lăsă pe sora Hopkins să tune şi să fulgere. Apoi vorbi – calm ş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sinuat că ar exista ceva legat de crimă, pe care dumneata să nu-l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ţi insinuat,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adevărul… nu despre moartea, ci despre viaţa lui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ra Hopkins păru, pe moment, debusolată. Deci, aici aţi vrut să bateţi? Dar asta n-are nici 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r avea. Am spus că-mi ascunzi ceva despre vi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ascunde… dacă nu are a face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oşie la faţă, sora Hopkin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n simţ! Toţi sunt morţi… toţi cei implicaţi. Şi nu e treab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doar o presupunere… poate că nu. Dar dumneata nu presupui, ci ştii, ceea c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Am primit câteva indicii de la sora O’Brien şi am avut o lungă conversaţie cu doamna Slattery, care îşi aduce foarte bine aminte ce s-a petrecut, în urmă cu douăzeci de ani. Îţi voi spune exact ce am aflat. Ei bine, acum douăzeci de ani şi ceva, a existat o poveste de dragoste între doi oameni. Una din persoane era doamna Welman, văduvă de câţiva ani şi care era o femeie capabilă de o profundă şi adevărată pasiune. Cealaltă persoană era Sir Lewis Rycroft, care avea nefericirea de a fi însurat cu femeie iremediabil nebună. Pe vremea, aceea, legea nu admitea divorţul în astfel de cazuri, iar lady Rycroft, a cărei sănătate fizică era excelentă, putea trăi foarte bine până la nouăzeci de ani. Legătura dintre cei doi a fost ghicită, aşa cred, dar amândoi au avut grijă să fie discreţi şi sa păstreze aparenţele. Apoi Sir Rycroft a căzu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afirm că, după moartea lui, s-a născut un copil, iar copilul acela era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totul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cred eu. Însă, e posibil ca dumneata să deţii o dovadă certă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rămase tăcută şi încruntată câteva clipe, apoi se ridică brusc, traversă încăperea, trase un sertar şi scoase din el un plic, apoi se întoarse şi i-l adus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um a încăput pe mâinile mele… Reţineţi, avusesem şi eu bănuielile mele. De pildă, felul în care doamna Welman se uita la fată, şi apoi zvonurile care circulau. Iar când bătrânul Gerrard a căzut la pat, mi-a spus că Mary nu era fata lui… Ei bine, după moartea lui Mary, am terminat eu curăţenia în casa lor, şi am descoperit, într-un sertar, plicul ăsta. Vedeţi ce e scri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iti: „Pentru Mary – a-i fi trimis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ăsta nu-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ris de Gerrard, explică sora Hopkins. E scrisul mamei lui Mary, care a murit acum paisprezece ani. Ea dorise ca plicul să-i parvină fetei, dar bătrânul Gerrard nu i l-a dat… şi mă bucur, că n-a făcut-o. În felul acesta, Mary a putut ţine capul sus, fără să-i fie ruşi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era lipit, însă, recunosc, l-am deschis pe loc şi l-am citit, ceea ce nu se cuvenea. Dar Mary era moartă, iar eu bănuiam, cât de cât, ce era înăuntru şi nu vedeam cum ar fi putut avea vreo legătură cu altcineva. Oricum, n-am vrut să-l distrug, pentru că m-am gândit că n-ar fi corect. Dar mai bine citiţi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foaie de hârtie acoperită cu un scris mărunt: „Ceea ce scriu mai jos, e purul adevăr, pentru cazul în care va fi vreodată nevoie de el. Am fost camerista doamnei Welman la Hunterbury, iar ea a fost foarte bună cu mine. Am intrat în bucluc, dar ea m-a ajutat şi m-a reprimit în serviciul ei, când totul s-a terminat; dar pruncul a murit. Stăpâna mea şi Sir Lewis Rycroft se iubeau, dar nu se puteau căsători, căci el avea deja o soţie, care era la casa de nebuni, biata de ea. El era un adevărat domn şi îi era credincios doamnei Welman. A fost ucis şi, curând după aceea, ea mi-a spus că urma să aibă un copil. După asta a plecat în Scoţia şi m-a luat cu ea. Copilul s-a născut acolo, la Ardlochrie. Bob Gerrard, care se spălase pe mâini şi-mi întorsese spatele cât fusesem în bucluc, mi-a scris din nou. Aranjamentul a fost ca eu să mă mărit cu el şi să locuiesc în căsuţa portarului, lăsându-l să creadă că fetiţa este a mea. Dacă locuiam la Hunterbury, ar fi părut normal faptul că doamna Welman se interesează de copil şi are grijă să-i dea o educaţie şi să-i asigure un loc în lume. Ea s-a gândit că era mai bine ca Mary să nu afle niciodată adevărul. Ne-a dat o sumă frumuşică, dar aş fi ajutat-o şi fără asta. Am fost foarte fericită cu Bob, dar el n-a suferit-o niciodată pe Mary. Mi-am ţinut gura şi n-am spus nimănui nimic, dar cred că e drept ca, în cazul în care mor, să aştern toate astea 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Gerrard (născută Eliza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nspiră adânc şi împături la lo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asta? Sunt morţi cu toţii! Nu e bine să răscoliţi astfel de lucruri. Pe aici, toţi o respectau pe doamna Welman, niciodată nu s-a spus nimic rău despre ea. Tot scandalul ăsta vechi… ar fi o cruzime. Acelaşi lucru cu Mary. De ce să ştie lumea că era o bastardă? Era o fată tare dulce. Lăsaţi-i să se odihnească în pace-în mormintele lor,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vuţi în vedere ş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re nimic de-a face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ăsuţă, lăsând-o pe sora Hopkins privind după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o bună parte din drum, când remarcă zgomotul unor paşi ezitanţi în urma lui. Se opri şi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rlick, tânărul grădinar de la Hunterbury. Arăta foarte stânjenit şi îşi răsucea şapc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Pot să vă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h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ick îşi răsuci şi mai puternic şapca. Nefericit şi încurcat, ferindu-şi priv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are era în faţa porţii din spat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ul Lord a spus azi-dimineaţă că nu era maşina lui… dar e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zezi pe ceva,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număr. Era MSS 2022. L-am reţinut, în mod deosebit – MSS 2022. Vedeţi, noi în sat, o cunoaştem şi-i spunem maşinii „Domnişoara Ton-Ton”! Sunt foarte sigur că era maşin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Lord afirmă că, în dimineaţa aceea, era la Withe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Horl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 auzit. Dar era maşina lui, domnule…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orlick, ai făcut exact ceea ce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în sala tribunalului? Sau foarte frig? Elinor Carlisle n-or fi putut spune. Uneori simţea că arde, de parcă ar fi avut febră, pentru ca, imediat, să dârd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sfârşitul pledoariei procurorului. Alunecase înapoi, în trecut… parcurse din nou, încetişor, întreaga afacere, din momentul în care sosise nenorocita aceea de scrisoare, până în clipa când acel ofiţer de poliţie, cu faţa blajină, îi spusese cu o fluenţ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inor Katherine Carlisle. Am aici un mandat de arestare pe numele dumitale, sub învinuirea de a o fi omorât, prin otrăvire, pe Mary Gerrard, în ziua de 27 iulie anul curent, şi trebuie să te avertizez că orice vei spune va fi consemnat în scris şi poate fi folosit la proces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înspăimântătoare fluenţa… Se simţea prinsă ca într-o maşinărie silenţioasă, bine unsă, inumană, lipsi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o aici, în boxă, expusă publicităţii, devorată de sute de ochi, care nu erau nici inumani, nici impersonali; cercetând-o, condam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uriul nu se uita la ea. Stânjeniţi, juraţii priveau într-o parte… Gândi: „Asta din cauză că… în curând… ei ştiu ce urmeaz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d depunea mărturie. Acesta era Peter Lord… doctorul acela tânăr, pistruiat şi vesel, care fusese atât de amabil şi prietenos la Hunterbury? Acum era foarte ţeapăn. Strict profesionist. Răspunsurile lui veneau monotone: Fusese chemat telefonic la Hunterbury; prea târziu să se mai facă ceva; Mary Gerrard murise, la câteva minute, după sosirea lui; după părerea sa, moartea se datorase otrăvirii cu morfină în forma ei cea mai puţin obişnuită – forma foudroy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Bulm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ltimul medic curant al doamnei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izitelor la Hunterbury, din cursul lunii iunie, aţi avut ocazia să le vedeţi împreună pe acuzată şi p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 comportarea acuzatei faţă d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ă şi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Bulmer surâse u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odată vreun semn din acea „gelozie ucigătoare”, despre care am auzit vorbindu-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ost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gândi: „Dar a văzut… a văzut… Minte pentru min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fu supus apoi interogatoriului de către medicul legist al poliţiei. Mărturia lui fu mai lungă, mai detaliată. Moartea se datora otrăvirii cu morfina, în forma ei „foudroyante”. Era amabil să explice termenul? O făcu cu o oarecare plăcere. Moartea prin otrăvire cu morfină, poate rezulta în câteva feluri diferite. Cea mii obişnuită era o perioada de intensă agitaţie, urmată de toropeală şi narcoză, pupilele fiind contractate. O altă formă, nu prea comună, fusese numită de francezi „foudroyante”. În aceste cazuri, în scurt timp, survenea un somn adânc… în jur de zece minute; de regulă, pupilele erau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întrunise din nou şi luase lor. Trecuseră câteva ore de depoziţii făcute de medic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an Garcia, distinsul analist, plin de termeni savanţi, vorbi cu „gusto” despre conţinutul stomacal: pâine, pastă de peşte, ceai, prezenţa morfinei… şi alţi mulţi termeni savanţi şi amănunte decimale. Cantitatea ingerată de defunctă era estimată la aproximativ patru grain [1]. Doza fatală putea fi tot atât de bine şi un singur g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itor, Sir Edw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ămurim foarte bine acest lucru. N-aţi găsit nimic altceva în stomac, afară de pâine, unt, pastă de peşte, ceai şi morfină. Nu existau şi alte restur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defuncta nu a mâncat nimic, în afara de sandviciuri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care să arate mijlocul prin care i-a fost administrată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implifica întrebarea. Morfina ar fi putut fi ingerată din pasta de peşte, sau din pâine, sau din untul de pe pâine, sau din ceai, sau din laptele turnat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anume că morfina s-ar fi aflat mai degrabă în pasta de peşte decât în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morfina ar fi putut fi luată separat – altfel spus, fără a fi introdusă în ceva anume? Putea fi înghiţită pur şi simplu, sub formă de tab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Sir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părerea dumneavoastră, oricum ar fi fost luată, morfina a fost ingerată la aceeaşi oră la care au fost mâncate şi celelal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rill depuse jurământul cu o cursivitate mecanică. Stătea acolo, milităros şi impasibil, expunându-şi mărturia cu o uşurinţă izvorâtă di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la locuinţă… Acuzata a spus: „Pasta de peşte trebuie că a fost alterată”… Am cercetat incinta… Un borcan de pastă de peşte, spălat stătea la uscat pe scândura de vase spăla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răpătură de sub masă, între două scânduri ale podelei, am găsit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a fu înmânată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 morphină Hydr g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gândit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gment dintr-o etichetă… cum sunt cele folosite pentru tuburile de sticlă ce conţin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se rid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fragmentul acesta într-o crăpătură a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ţiune dintr-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ş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vreun tub de sticlă sau vreo sticluţă la care să fi putut fi ataşată ace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ra acest fragment când l-aţi găsit? Era curat sa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oar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 el praf de pe duşumea, dar altfel era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acolo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sese de foarte cu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a spuneţi că picase acolo, chiar în ziua aceea…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se aşez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a era sora Hopkins, roşie la faţă şi încrezătoare în just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ora Hopkins nu era la fel de înspăimântătoare ca inspectorul Brill, gândi Elinor. Ceea ce te paraliza la inspectorul Bill era lipsa lui de umanitate, impersonalitatea lui. Era ca o parte a unui mare mecanism. Sora Hopkins avea pasiuni omeneşt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Jessi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umită în funcţia de soră districtuală şi aveţi reşedinţa la Rose Cottage, Hu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în ziua de 28 iunie an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Hunterbury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răţi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Welman avusese o congestie cerebrală – a doua. M-am dus s-o ajut pe sora O’Brien, până se găsea o a dou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eavoastră, în geantă, o mică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juriului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e, fese, o seringă şi anumite calmante, incluzând un tub cu clorhidrat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îl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 sat un pacient căruia îi făceam injecţii cu morfin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onţinutul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tablete, fiecare conţinând o jumătate de grain de clorhidrat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jo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seara de 28. Când v-aţi uitat iar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în jur de ora nouă, când tocmai mă pregă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 tubul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spre el sorei O’Brien, sora care o îngrijea pe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usă zăcea în hol, unde lumea obişnuieşte să treac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amuel se op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bine pe defuncta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a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 dulc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tr-o stare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la care a murit, nu exista ceva care s-o neliniştească în privinţa viitorului sau care s-o fac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ci un motiv să-şi curme zilel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ogatoriul continuă tot aşa… toată blestemata aia de poveste. Cum sora Hopkins o însoţise pe Mary Gerrard la căsuţă. Apariţia lui Elinor, purtarea ei agitată, invitaţia la sandviciuri, platoul care i-a fost oferit, mai întâi, lui Mary. Propunerea lui Elinor ca totul să fie spălat şi cealaltă propunere a ei ca sora Hopkins să meargă la etaj cu ea şi s-o ajute să aleag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ai multe întreruperi şi obiecţii din partea lui Sir Edwin Bu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gândi: „Da, totul e adevărat… şi ea o crede. E convinsă ca eu am făcut-o. Şi fiecare cuvânt pe care-l rosteşte e adevărat… asta e ceea ce face totul să fie atât de oribil. Toat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spre sală şi îl văzu pe Hercule Poirot urmărind-o gânditor… aproape blând. Privind-o ca unul care ştie mul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etichetă îi fu înmânat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ăţică dintr-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spune juriul c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arte din eticheta de pe un tub cu tablete hipodermice. Tablete de morfină de o jumătate de grain… ca cele pe care le-am pierd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sigură. A fost scoasă de pe t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semn aparte, după care să o recunoaşteţi ca fiind eticheta de pe tubul care v-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trebuie să fi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ţi să spuneţi că e absolut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sta am vrut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Bulmer stătea în picioare punând întrebări. Acum nu mai era deloc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usă despre care tot auzim a rămas în holul de la Hunterbury toată noaptea care a urmat zilei de 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stul de neglije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ceiul să lăsaţi droguri periculoase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de data asta,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ăsta, oricine din casă, dacă ar fi vrut, ar fi putut ajunge la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rede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domnişoara Carlisle singura care putea ajunge la ea. Ar fi putut ajunge şi servitoarele. Sau doctorul Lord. Sau domnul Roderick Welman. Sau sora O’Brien. Sau însăşi Mary Gerrard.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ineva că aveţi morfin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fapt, domnişoara Carlisle nu avea de unde să ştie că aveţi morfin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e ui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babil ca alţii să fi fost mai la curent cu prezenţa morfinei în geantă decât domnişoara Carlisle. Doctorul Lord, de pildă. El ştia. Aţi mai administrat morfină la prescripţi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 Gerrard ştia că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deseori în cas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 venea frecvent la dumneavoastră şi că, dintre toţi cei din casă, ea era cea mai susceptibilă de a fi ştiut că aveţi morfină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i-aţi spus sorei O’Brien că morfi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mintesc că vorbele rostite de dumneavoastră au fost altele, mai precis: „Am lăsat morfina acasă. Va trebui să mă întor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că morfina rămăsese pe poliţa căminului din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n-am dat de ea, m-am gândit că aşa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ştiţi ce aţi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Am pus-o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firmat, în dimineaţa zilei de 29 iunie, că aţi lăs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aş fi putut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 că sunteţi o femeie foarte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aceţi afirmaţii destul de inexac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Am mare grijă d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v-aţi înţepat într-un trandafir, în dimineaţa zilei de 27 iulie – ziua în care a murit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levant, Sir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e o parte esenţială a apărării şi am intenţia să citez martori, care să dovedească faptul că această depoziţie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firmaţi că v-aţi înţepat la încheietură într-un trandafir, în ziua de 2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arăt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părăsi căsuţa portarului pentru a urca spre casa mare, pe 27 iuli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întreb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i de trandafi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dafir agăţător, cu petale roz, în afara cabanei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făcu o pauz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aţi în a afirma că morfina se afla în trusa dumneavoastră când aţi venit la Hunterbury, pe 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ve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ora O’Brien depune mărturie şi jură că i-aţi spus că, probabil, aţi lăs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geanta mea. Sunt sigură. Sir Edw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morfinei nu v-a nelinişt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dar aţi stat liniştită, în ciuda faptului că vă dispăruse o cantitate atât de mare dintr-un drog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u m-am gândit că a lu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momentul acela, nu va puteaţi aduce aminte ce făcuseţi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tablete de jumătate de grain – adică zece grain de morfină. Suficient să omori câteva pers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simţiţi deloc neliniştită… şi nici măcar nu raportaţi oficial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fina a dispărut cu adevărat, aşa cum afirmaţi, susţin că era de datoria dumneavoastră, ca persoană conştientă, să raportaţi oficia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se făcu foarte roşie la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 fost o mostră de neglijenţă criminală din partea dumneavoastră? Nu păreţi să vă luaţi responsabilităţile într-un mod foarte serios. Lăsaţi, des, la întâmplare, aceste drog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ai continuară o vreme. Sora Hopkins, roşie la faţă, dădea semne de nervozitate, se contrazicea… O pradă uşoară pentru abilitatea lui Sir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joi, 6 iulie, defuncta Mary Gerrard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gândit că era potrivit să şi-l fa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şi l-a făcut din cauză că era deprimată şi nesigură în priv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demonstrează că avea în minte ideea morţii… că subiectul o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a gândit doar că aşa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estamentul? Semnat de Mary Gerrard şi întărit de martorii Emily Biggs şi Roger Wade, vânzători, şi prin care, la moartea ei, lasă totul lui Mary Riley, sora Elizei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fii înmânat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aşteţi, avea Mary Gerrard bunuri d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a să aib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Mary Gerrard a primit o sumă considerabilă – două mii de lire – de la domnişoar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lisle n-a fost constrânsă, în vreun fel, să procedeze aşa? A fost întru totul un impuls gener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o din proprie iniţiativă, nesil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dacă ar fi urât-o pe Mary Gerrard, aşa cum se sugerează, nu i-ar fi dat de bună voie o sum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răspu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ţi, aţi auzit vreo bârfa legată de Mary Gerrard şi Roderick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ştiaţi”. Mă tem ca pentru completul de judecată nu e o probă prea convingătoare. Aţi afirmat, în vreo împrejurare, că Mary nu trebuia să aibă nici o legătură cu el din cauză că era logodit cu domnişoara Carlisle şi că acelaşi lucru i l-a spus şi ea lu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amuel Attenbur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ry Gerrard discuta cu dumneavoastră redactarea testamentului, acuzata s-a uitat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şadar, îţi faci testamentul, Mary. Ciudat”. Şi a râs. Râdea, râdea întruna. După părerea mea, acela a fost momentul când i-a venit ideea, spuse martora răutăcios. Ideea de a scăpa de fată! În aceeaşi clipa a plănu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s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numai la întrebările care vi se pun. Ultima parte a acestui răspuns să nu fie co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gândi: „Ce hazliu… Când cineva spune adevărul, imediat e obstru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ă se afla sora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zilei de 29 iunie, sora Hopkins v-a făcut vre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i lipsea din trusă un tub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o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trusa a rămas peste noapt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cuzata, cât şi domnul Welman se aflau în casă, la vremea când a survenit moartea doamnei Welman… adică de pe 28 până la 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povestiţi despre un incident ce a avut loc pe 29 iunie… o zi după moartea doamnei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omnul Roderick Welman cu Mary Gerrard. Îi spunea că o iubeşte şi încerc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era logodit cu acu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i-a spus să-i fie ruşine şi că era logodit cu domnişoara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are erau sentimentele acuzatei faţă d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a. Se uita după ea, ca şi cum ar fi vrut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gândi: „De ce fac atâta tămbălău în privinţa ast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Bulmer prelu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sora Hopkins v-a spus ca lăsase morf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a fost aş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şi răspundeţi la întrebare. A spus sau nu că era probabil să fi lăsat morf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n-a fost, cu adevăr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dea că o lăsase acasă. Era firesc, aşadar, sa nu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utea imagina că i-o lu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bia după ce Mary Gerrard a murit din cauza morfinei, a început să lucreze şi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win, cred că aspectul ăsta l-aţi abordat deja cu marto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titudinii acuzatei faţă de Mary Gerrard, ne puteţi spune dacă a avut loc vreo cear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e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lisle se purta întotdeauna drăguţ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ra şi felul în care se uit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 Dar noi nu ne putem lua după lucruri de genul ăsta. Sunteţi irlande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rlandezii au o imaginaţie destul de boga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Brien ţip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pe care vi l-am sp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bott, băcanul, în boxă. Nervos… nesigur pe el (uşor emoţionat de plăcere, totuşi, de importanţa lui). Depoziţia lui fu scurtă. I se cerură câteva borcanele cu pasta de peşte. Acuzata spusese: „Există o mulţime de cazuri de otrăvire cu pastă de peşte”. Părea agitat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use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deschidere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aş putea, dacă aş vrea, să afirm în faţa domniilor voastre că nu există nici un argument care să pledeze împotriva acuzatei. Sarcina de a dovedi revine acuzării, ori până acum, după părerea mea – şi nu mă îndoiesc că şi a dumneavoastră – nu s-a dovedit absolut nimic! Acuzarea susţine ca Elinor Carlisle, după ce a intrat în posesia morfinei (pe care oricine altcineva din casă a avut acelaşi prilej să şi-o fi însuşit, şi despre care există dubii serioase că ar fi existat, chiar, în casă) o omoară pe Mary Gerrard. Aici, acuzarea s-a bazat doar pe împrejurări. S-a căutat să se dovedească motivul, dar eu afirm că tocmai asta nu s-a putut dovedi… Căci, domnilor juraţi, nu există nici un motiv! Acuzarea a vorbit de logodna ruptă. Vă întreb – ce-i o logodnă ruptă?! Dacă ruperea unei logodne duce la crimă, de ce nu avem, în fiecare zi, crime? Iar logodna aceasta, reţineţi, nu era o problemă de pasiune devoratoare, ci era făcută din raţiuni de familie. Domnişoara Carlisle şi domnul Welman crescuseră împreună; ţinuseră întotdeauna unul la altul, şi, treptat, relaţia lor s-a transformat într-un puternic ataşament; însă eu intenţionez să vă dovedesc că, în cel mai bun caz, era un ataşament călduţ, n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oddy… Roddy. Un ataşament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astă logodnă a fost desfăcută nu de domnul Welman – ci de deţinută. Afirm şi susţin în faţa dumneavoastră că logodna dintre Elinor Carlisle şi Roderick Welman a avut loc, în principal, pentru a-i face pe plac doamnei Welman. După moartea ei, ambele părţi şi-au dat seama că sentimentele lor nu erau suficient de puternice pentru a-i îndreptăţi să întemeieze o căsnicie. Oricum, au rămas buni prieteni. Mai mult, Elinor Carlisle, care moştenise averea mătuşii sale, prin generozitatea firii sale, plănuia să treacă o sumă considerabilă de bani pe numele lui Mary Gerrard. Şi asta este fata de care ea e acuzată că ar fi omorât-o! Lucrul ăst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e împotriva lui Elinor Carlisle sunt împrejurările în care a avut loc otr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a spus efectiv: „Nimeni în afară de Elinor Carlisle nu putea s-o omoare pe Mary Gerrard”. De aceea a trebuit să caute un posibil motiv. Dar, precum v-am spus, n-a fost capabilă să găsească nici un motiv pentru că nu a exist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adevărat că nimeni în afară de Elinor Carlisle nu putea s-o omoare pe Mary Gerrard? Nu, nu e adevărat. Există posibilitatea ca Mary Gerrard să se fi sinucis. Există posibilitatea ca cineva să fi dat peste sandviciuri, în timp ce Elinor Carlisle era plecată la căsuţa portarului. Există şi a treia posibilitate. Este o lege fundamentală a mărturiei conform căreia, dacă se poate dovedi că există o teorie alternativă, care e posibilă şi corespunzătoare mărturiei, acuzatul trebuie achitat. Eu mi-am propus să dovedesc că există o altă persoană, care nu numai că a avut aceeaşi posibilitate s-o otrăvească pe Mary Gerrard, dar avea şi motive cu mult mai puternice s-o facă. Mi-am propus să aduc dovezi că există o altă persoană, care a avut acces la morfină şi care avea un motiv foarte bun s-o omoare pe Mary Gerrard, şi pot dovedi că acea persoană a avut tot atât de bine ocazia s-o facă. Afirm în faţa dumneavoastră că nici un juriu din lume nu o va condamna pe această femeie pentru crimă, când nu există nici o probă împotriva ei, cu excepţia ocaziei de a comite crima, şi când se poate dovedi că o altă persoană a avut nu numai aceeaşi ocazie, dar şi un motiv copleşitor. De asemenea, voi cita martori care să dovedească faptul că unul din martorii acuzării a comis un sperjur deliberat. Dar, mai întâi, o voi cita pe deţinută, să ne spună propria ei poveste, şi, astfel să puteţi vedea cât de neîntemeiate sunt acuzaţiile care 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cu glas coborât întrebărilor lui Sir Edwin. Judecătorul se apleca în faţă. Îi spuse să vorbeas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vorbea blând şi încurajator – toate întrebările la care ea repetas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la Roderick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mi era ca un frate… sau ca un văr. Întotdeauna m-am gândit la el ca la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cum s-a ajuns la ea… faptul că era foarte plăcut să te căsătoreşti cu cineva pe care îl cunoşti de o viaţă… N-a fost, poate, ce s-ar putea numi o povest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lă? Oh,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e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doamnei Welman a existat un uşor sentiment de înstrăinare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cui l-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 parte,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derick se simţea stingherit. Se gândea că lumea ar putea spune că se însoară cu min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n-a fost ruptă din cauza lui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Roderick era destul de aprins după ea, însă n-am crezut că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tulburat dac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ş fi gândit că e un lucru destul de nepotriv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şoară Carlisle, aţi luat sau nu un tub cu morfină din geanta sorei Hopkins, în ziua de 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urent cu faptul că mătuşa dumneavoastră nu îşi făcus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mare surpri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încerca să vă transmită un mesaj, în noaptea de 28 iuni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 nu-i asigurase nici o dotă lui Mary Gerrard şi că vroia neapăr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opul de a-i îndeplini dorinţa, dumneavoastră înşivă eraţi pregătită să-i alocaţi fetei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oiam să-i duc la îndeplinire dorinţa mătuşii Laura. Şi-i eram recunoscătoare lui Mary pentru bunătatea ei faţă d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6 iulie aţi venit la Maidensford de la Londra şi aţi tras la „King’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aţi v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ofertă pentru casă, iar cel care o cumpărase vroia să intre cât mai repede în posesia ei. Trebuia să mă uit prin lucrurile personale ale mătuşii mele şi să aranjez, în general,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dumneavoastră spre domeniu, la 27 iulie, aţi cum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era mai uşor să iau o masă frugală acolo, decât să mă întorc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apoi la Hunterbury şi aţi sortat lucrurile personale ale mătu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în cămară şi am preparat câteva sandviciuri. Apoi m-am dus ia căsuţa portarului şi le-am invitat pe sora districtuală şi pe Mary Gerrard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le scutesc de un drum, pe căldură, până-n sat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fapt, un lucru firesc şi amabil din partea dumneavoastră. Au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er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sandviciurile pe care le prepar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asem pe un platou,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fost plecată, putea oricine să intr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ar fi văzut de afară preparând sandviciurile, ce 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ar fi gândit că pregătesc un prânz fr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şti, nu-i aşa, că urmaţi să-l împărţiţ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ea de a le invita pe cele două la masă mi-a venit abia când am văzut ce multă mâncar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cineva ar fi intrat în casă, în timpul absenţei dumneavoastră şi ar fi introdus morfina în sandviciuri, cea la a cărei viaţă s-ar fi atentat aţi fi fos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v-aţi întors toate tr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în camera de zi. Am adus platoul cu sandviciuri şi l-am oferit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c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apă. Pe masă era bere; însă sora Hopkins şi Mary au preferat ceaiul. Sora Hopkins s-a dus în cămară şi l-a pregătit. L-a adus pe o tavă, iar Mary l-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y Gerrard şi sora Hopkins au bău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Hopkins a ieşit să stingă lamp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vă singură cu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minute, am adunat tava şi platoul şi le-am dus în cămară. Sora Hopkins era acolo şi le-am spăl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Hopkins avea mânecile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păla vesela, în timp ce eu o şt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o remarcă privind un semn, o zgârietură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se înţe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 de la un spin din trandafirii de pe spalierul de lângă căsuţă. Am să-l sco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ortare avea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ferea de căldură. Transpira, iar faţa ei avea o culo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împreună la etaj şi m-a ajutat să sortez lucruril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 era când aţi coborâ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zi. Respira foarte ciudat şi era în comă. La indicaţia sorei Hopkins l-am sunat pe doctor. A ajuns chiar înainte ca 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îşi îndreptă umerii cu un aer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lisle, aţi omorât-o pe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replica ta. Capul sus, privi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amuel Atte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a bolnavă. Acum… acum era în mâna duşmanului! S-a terminat cu blândeţea, s-a terminat cu întrebările la care şti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începu foarte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a eraţi logodită cu domnul Roderick Welma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că eraţi foarte îndrăgostită de Roderick Welman şi nutreaţi o gelozie sălbatică pentru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onvingător de indignat ac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amuel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aţi plănuit, în mod deliberat, să scăpaţi de fată, în speranţa că Roderick Welman se va întoarc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are… puţin plictisită. Asta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ontinuară. E ca un vis… ca un vis urâ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upă întrebare… întrebări oribile, dureroase… Pentru unele era pregătită, altele o luau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continuu să ţină minte partitura. Nepermiţându-şi ca, măcar o dată, să-şi dea drumul, să spună: „Da, o uram… Da, îi doream moartea… Da, tot timpul cât am preparat sandviciurile, m-am gândit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mână calmă şi rece şi sa răspundă cât mai scurt şi mai neut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pentru fiecare milimetru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grozitorul om cu nas de evreu stătea jos. Iar glasul blând, mieros al lui Sir Edwin Bulmer îi punea alte întrebări, întrebări uşoare, plăcute, menite să înlăture orice impresie proastă pe care ar fi putut-o lăsa, după interogatori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oxă. Urmărea iar juriul, se întreb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oddy se afla acolo, clipind des, urând totul. Roddy… arătând cumva… nu pre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mai e real. Totul se învălmăşeşte într-un mod drăcesc. Negru e alb, susul e jos, estul e vest… Iar eu… eu sunt Elinor Carlisle; sunt „acuzata”. Şi, indiferent dacă mă vor condamna sau îmi vor da drumul, nimic nu v-a mai fi cum a fost. Dacă ar exista măcar ceva… măcar un lucru ănătos de care să mă pot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eter Lord, poate, cu pistruii ei şi cu acel aer extraordinar de a fi exact acelaşi dintotdeauna…) Unde voia să ajungă acum Sir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care erau sentimentele domnişoarei Carlisl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răspunse cu glasul său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ra foarte ataşată de mine, dar, în mod sigur, nu mă iub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aţi că logodna dumneavoastră era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Aveam o grămadă d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spuneţi juriului, domnule Welman, care a fost motivul real al ruperii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oartea mătuşii ne-a trezit un pic, ca un şoc. Nu mă încânta ideea de a mă însura cu o femeie bogată, când eu personal nu aveam un sfanţ. De fapt, logodna s-a destrămat din voinţa amândurora. Ne-am simţit amândoi destul de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ne despre relaţiile dumneavoastră cu Mary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oddy, sărmane Roddy, ce mult trebuie să ură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am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Trebuie să fi fost 5 sau 6 iulie, În glasul lui Sir Edwin apăru o not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văzut-o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în străinătate… la Veneţia şi în Dal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în Angli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telegrama… staţi să văd… trebuie să fi fost 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pe 27 iulie era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omnule Welman. Sunteţi sub stare de jurământ, nu uitaţi. E adevărat ca paşaportul dumneavoastră arată că v-aţi întors în Anglia pe 25 iulie şi aţi părăsit-o, din nou, în noaptea d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r Edwin conţinea o subtilă notă ameninţătoare. Elinor se încruntă, conectată brusc la realitate. De ce îşi hărţuia avocatul propri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devenise destul de palid. Rămase tăcut câteva clipe, apoi, cu un efo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25 iulie, s-o vedeţi pe Mary Gerrard la locuinţa e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să se mări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gat, domnule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atori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urent cu faptul că domnişoara Carlisle vă lăsase, prin testament, averea ei, în eventualitatea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d, prima 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Maidensford, în dimineaţa zilei de 2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se aşeză. Avocatul acuză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după părerea dumneavoastră, acuzata nu era foarte îndrăgosti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valer, domnule W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oamnă ar fi foarte îndrăgostită de dumneavoastră, iar dumneavoastră n-aţi fi îndrăgostit de ea, aţi considera că e de datoria dumneavoastră să ascund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făcu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amuel spuse zâmbi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James Wargrave. Sunteţi cultivator de trandafiri şi locuiţi la Emsworth, Be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0 octombrie v-aţi dus la Maidensford să examinaţi nişte trandafiri care creşteau lângă căsuţa portarului de la Hunterbury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descrieţi aceşt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trandafiri căţărători – Zephyrine Drouhin. Au flori roz şi foarte parfumate. Nu a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te înţepi în astfe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mposibil. Trandafirii ăştia nu a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ames Arthur Littledale. Sunteţi de profesie farmacist şi angajat al firmei de produse farmaceutice „Jenkins &amp;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ce este această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a îi fu în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agment dintr-o etichet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pe care o lipim pe tuburile cu tablete hipod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tât cât vedeţi, nu puteţi spune, cu siguranţă, ce medicament anume conţinea tubul pe care era lipită această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spun precis că tubul în cauză conţinea tablete de clorhidrat de apomorfină, de 1/20 g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orhidrat de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fel de tuburi, cuvântul morfină se scrie cu M mare. Capătul liniei m-ului de aici, văzut prin lupa mea, arată clar că face parte dintr-un m mic, nu din 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vă rog, juriului să examineze, cu lupa, fragmentul. Aveţi la dumneavoastră etichete care sa susţină ceea ce aţi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le fură înmânate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ceastă etichetă e de la un tub de clorhidrat de apomorfină? Exact, ce e clorhidrat de apo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e Cl7Hl7NO2. Este un derivat al morfinei, preparat prin saponificarea morfinei, în urma tratării ei cu acid clorhidric diluat, încălzit în tuburi sigilate. Morfina pierde o molecu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incipalele proprietăţi ale apomor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rapid şi puternic vomitiv cunoscut. Acţioneaz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a cineva ar înghiţi o doză mortală de morfină şi şi-ar injecta, în câteva minute, o doză de apomorfină, care ar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omita aproape imediat şi morfina ar fi eliminată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două persoane împart acelaşi sandvici sau beau ceai din acelaşi ceainic, iar una din ele îşi injectează, după aceea, o doză de apomorfină, care ar fi rezultatul, presupunând că mâncarea sau băutura pe care au împărţit-o ar fi conţinut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şi-a injectat apomorfina ar vomita mâncarea sau băutura ingerată, împreună cu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persoană n-ar simţi un efec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ibunalului se stârni brusc un val de agitaţie, iar judecătorul ceru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lia Mary Sedley şi aveţi reşedinţa de bază pe Charles Street 17, Boonamba,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doamnă Dr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numel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nunta ei. Se numea Mary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rigine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sala tribunahilui, de la începutul acestor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această Mary Riley – sau Draper – în sal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ând mărturie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că această Jessie Hopkins e femeia pe care o cunoaşteţi ca Mary Riley sau Dr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lii o uşoară for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 pe Mary Draper…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A plec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spuse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amuel, ridicându-se cu o faţă oarecum perplex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doamnă… Sedley, că s-ar putea s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ţi lăsat dusă în eroare de o asemăna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foarte bine pe Mary Dr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Hopkins este atestată ca soră distr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ăsătorie, Mary Draper a fost soră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nu-i aşa, că acuzaţi un martor al Coroanei de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John Marshall, aţi trăit câţiva ani în Auckland, Noua Zeelandă, iar acum locuiţi pe Wren Street 14, Dep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Mary Dr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 ani de zile,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azi, în sal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şi spunea Hopkins; dar era foarte bine Mary Dr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ălţă capul. Vorbi cu un glas subţire, limpede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cuvine ca martora Jessie Hopkins să fi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Jessie Hopkins a părăsit tribualul,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ntră în boxa martorilor, depuse jurământul, îşi răsuci mustaţa şi rămase în aşteptare, cu capul uşor lăs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recunoaşteţi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în pos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de sora districtuală,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judecător, îl voi citi cu glas tare, apoi îl voi înmân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încheiere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responsabilitatea vă revine de-acum dumneavoastră. E la latitudinea dumneavoastră să decideţi dacă Elinor Carlisle poate părăsi liberă sala tribunalului. Dacă, dimpotrivă, după ce aţi ascultat depoziţiile martorilor, sunteţi convinşi că Elinor Carlisle a otrăvit-o pe Mary Gerrard, vă revine datoria de a-i pronunţa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 se pare că există probe la fel de puternice, dacă nu chiar cu mult mai puternice, împotriva unei alte persoane, atunci e datoria dumneavoastră de a o elibera neîntârziat p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ă veţi fi dat seama că aspectele cazului sunt cu totul diferite de ceea ce păreau a f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dramatica mărturie, depusă de domnul Hercule Poirot, am citat alţi martori, care au declarat, cu toată responsabilitatea, şi fără nici o umbră de îndoială, că Mary Gerrard era fiica nelegitimă a doamnei Welman. În baza acestui adevăr, reiese că ruda de sânge cea mai apropiată a doamnei Welman nu era nepoata ei, Elinor Carlisle, ci fiica ei nelegitimă, înregistrată sub numele de Mary Gerrard. Prin urmare, la moartea doamnei Welman, cea care moştenea marea ei avere era Mary Gerrard. Aceasta, domnilor, e cheia întregii probleme. Mary Gerrard a moştenit o sumă în jur de două sute de mii de lire. Dar ea nu era la curent cu asta. Nu era la curent nici cu adevărata identitate a femeii Hopkins. V-aţi putea gândi, domnilor, că Mary Riley sau Draper a avut motive perfect întemeiate să-şi schimbe numele în Hopkins. Dacă e aşa, de ce nu a venit cinstit în faţă, să declare ce motiv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următoarele: La îndemnul sorei Hopkins, Mary Gerrard şi-a făcut testamentul, lăsând tot ce-i aparţinea lui „Mary Riley, sora Elizei Riley”. Ştim că sora Hopkins, prin natura profesiei sale, avea acces la morfină şi apomorfmă şi le cunoştea foarte bine proprietăţile. Mai mult, s-a dovedit că sora Hopkins n-a spus adevărul, când a afirmat că s-a înţepat într-un trandafir cu spini. De ce a minţit, daca nu pentru a ascunde, în grabă, că semnul era făcut de un ac de seringă? Amintiţi-vă şi că acuzata a declarat că, atunci când a intrat în cămară, a găsit-o pe sora Hopkins arătând rău, verde la faţă… lucru de înţeles, dacă, puţin mai înainte, vomita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blinia şi un alt aspect: Dacă doamna Welman ar mai fi trăit douăzeci şi patru de ore, şi-ar fi făcut testamentul; iar acel testament, după toate probabilităţile, ar fi conţinut o dotă corespunzătoare pentru Mary Gerrard, însă nu i-ar fi lăsat grosul averii sale, din moment ce doamna Welman era convinsă că neştiutoarea sa fiică ar fi fost mai fericită rămânând în altă sfe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competenţa mea să mă pronunţ asupra vinovăţiei unei alte persoane, în afară doar de a arăta că această terţă persoană a avut un prilej tot atât de bun şi motive mult mai puternice pentru a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cest unghi, domnilor juraţi, acuzaţia adusa lui Elinor Carlisle ca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ul domnului Judecător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perfect convinşi că această femeie a administrat, în fapt, o doză mortală de morfină lui Mary Gerrard, în ziua de 27 iulie. Dacă nu sunteţi convinşi, trebuie să eliberaţi de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a declarat ca singura persoană, care a avut ocazia să-i administreze otrava lui Mary Gerrard, era acuzata. Apărarea a căutat să dovedească faptul că existau alte alternative. Există teoria că Mary Gerrard s-a sinucis, însă singura dovadă în sprijinul acestei afirmaţii constă în faptul că Mary Gerrard şi-a făcut testamentul, puţin înainte de a muri. Nu există nici cea mai mică dovadă că era deprimată sau nefericită sau într-o stare mintală care s-o fi determinat să-şi ia singură zilele. S-a mai sugerat, de asemenea, că morfina putea fi introdusă în sandviciuri de cineva, care a intrat în cămară, în timpul în care Elinor Carlisle era plecată la căsuţa portarului, în cazul acesta, otrava îi era destinată lui Elinor Carlisle, iar Mary Gerrard a murit din greşeală. A treia alternativă sugerată de apărare este că o altă persoană a avut o ocazie egală de a administra morfina, şi că, în acest caz, morfina a fost introdusă în ceai, nu în sandviciuri, în sprijinul acestei teorii, apărarea l-a citat pe martorul Littledale, care a jurat că fragmentul de etichetă găsit în bucătărie făcea parte dintr-o etichetă aplicată pe un tub care conţinea tablete de apomorfină, un vomitiv foarte puternic. V-au fost prezentate ambele tipuri de etichetă. După părerea mea, poliţia se face vinovată de marea neglijenţă de a nu fi examinat, cu mai multă atenţie, fragmentul şi de a se grăbi să tragă concluzia că era o etichetă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opkins a declarat că s-a înţepat într-un spin din trandafirii agăţători de lângă căsuţa portarului. Martorul Wargrave a examinat acei trandafiri şi a declarat că nu au spini. Dumneavoastră trebuie să decideţi cărui fapt se datora semn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 braţul sorei Hopkins şi de ce a minţi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uzarea v-a convins că acuzata, şi nu altcineva, a comis crima, atunci trebuie s-o declaraţi pe acuza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alternativă sugerată de către apărare e posibilă şi corespunzătoare faptelor, acuzata trebu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reflectaţi asupra verdictului cu curaj şi discernământ, cântărind fiecare probă care a fost adusă în faţa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arlisle fu introdusă din no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aţi căzut de acord asupr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pe deţinută la bară şi spuneţi dacă e vinovată sau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oasă afară printr-o uşă laterală. Observase chipurile care o întâmpinaseră bucuroase… Roddy… detectivul cu musta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tors, se întorsese doar spre Peter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el în automobilul silenţios, marca Daimler, gonind spre ieşire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sese nimic. Ea stătea într-o binecuvânt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era mai departe, tot mai departe. O viaţă nouă… Asta îşi doris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vrea să merg într-un loc liniştit… unde să nu mai văd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Vei merge la un sanatoriu. E un loc liniştit. Grădina e minunată. Nimeni nu te va deranja… nici nu va putea ajung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 doctor îl face să fie înţelegător, gândi Elinor. El ştia… şi n-o sâcâia. Era atât de liniştitor să fie cu el, fugind de toate, afară din Londra… spr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uite… să uite totul… Nimic din ce fusese nu mai exista. Dispăruse totul, se evaporase, se terminase… vechea ei viaţă şi vechile-i emoţii. Era o făptură nouă, străină, lipsită de apărare, foarte vulnerabilă, luând totul de la capăt. Foarte străină şi foart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reconfortant să fii cu Peter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Londra şi traversau subur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e datorează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rcule Poirot. Tipul ăsta e un fel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inor scutură din cap. Rost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itale. Dumneata l-ai pus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pus s-o fa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eu o făcusem, sau nu er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eram cât pe ce să spun „vinovată” atunci, la început… pentru că, înţelegi, mă gândisem la asta… M-am gândit la asta, în ziua când am râs pe stradă, în faţa casei sorei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nunându-se, 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are acum… ca un fel de obsesie, în ziua în care am cumpărat pasta şi am preparat sandviciurile, gândeam, îmi spuneam: „Am amestecat otravă în pastă, iar când va mânca, va muri… şi atunci Roddy se va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îi ajută să-şi spună astfel de lucruri. De fapt, nu-i o treabă rea. Dumneata te-ai eliberat, prin imaginaţie, de obsesia asta, ai scăpat de ea, prin pori, de parcă ai fi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 Pentru că s-a dus… brusc! Răutatea, vreau să spun! Când femeia aceea a pomenit de trandafirii de la căsuţă… totul s-a dus, la fund şi… şi am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fior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oi, când ne-am dus în camera de zi şi Mary era pe moarte… murind, în sfârşit… mi-am zis: e vreo diferenţă între a gândi şi 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ste! Să te gândeşti la o crimă nu înseamnă că şi faci un rău. Oamenii au o părere prostească în privinţa asta; ei consideră că e acelaşi lucru cu a plănui crima! Nu e. Dacă te gândeşti destul de mult la o crimă, te simţi eliberat brusc de răutate, şi-ţi dai seama că totul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o persoană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ârâind, 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vorba doar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linor apărură, brusc,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n sala tribunalului… mă uitam la dumneata. Asta îmi dădea curaj. Păreai atât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râse: „Asta-i o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eter. Când eşti în mijlocul unui coşmar, singura speranţă e ceva obişnuit. Oricum, cele mai bune lucruri sunt cele obişnuite. Asta a fost întotdeauna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suise în maşină, întoarse capul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feţei lui nu o durea aşa cum o durea întotdeauna când se uita la Roddy; nu-i dădea acel junghi de durere amestecată cu plăcere; în schimb, o făcea să se simtă caldă şi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e drăguţ e chipul lui… drăguţ şi amuzant – şi, da,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o poartă, dincolo de care se întindea un drum ce ducea la o casă albă şi liniştită, pe coama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vei simţi în siguranţă. Nimeni nu te va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ea îşi lăsă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e, vezi că şi minciunile oamenilor sunt tot atât de folositoare c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inţ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ţelegi dintr-un motiv sau altul, m-a minţit. Singura persoană pentru care adevărul era o obligaţie şi care era sensibilă şi scrupuloasă în privinţa asta… acea persoană a fost cea care m-a nedumerit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vezile o indicau ca fiind vinovată. Iar ea însăşi, cu sensibilitatea şi cu conştiinţa ei severă, nu făcea nimic să spulbere această ipoteză. Acuzându-se de a fi dorit, chiar dacă nu de a fi cauzat moiartea fetei, a fost cât pe ce să abandoneze o bătălie dezgustătoare şi sordidă şi să se declare vinovată de o crima pe care nu o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coase un ofta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e condamna… pentru că se judeca conform unor norme cu mult mai stricte decât cele la care se raportează major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a, spuse Peter Lor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mi-am început investigaţiile, în permanenţă a existat acea puternică posibilitate ca ea să fie vinovată de acuzaţia care i se aducea. Dar eu mi-am îndeplinit obligaţia faţă de dumneata şi am descoperit că o acuzaţie foarte solidă poate fi îndreptată împotriva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Prima persoană care mi-a atras atenţia a fost Roderick Welman, Şi în cazul lui am pornit de la o minciună. Mi-a spus că a părăsit Anglia pe 9 iulie şi s-a Întors pe 1 august. Dar sora Hopkins a menţionat, întâmplător, că Mary Gerrard îi respinsese avansurile lui Roderick Welman atât la Maidensford, cât şi când l-a revăzut la Londra. Dumneata m-ai informat că Mary Gerrard a plecat la Londra pe 10 iulie – o zi după ce Roderick Welman părăsise Anglia. Atunci când s-a văzut Mary Gerrard cu Roderick Welman la Londra? Mi-am pus la treabă prietenul, spărgătorul, şi prin examinarea paşaportului lui Welman, am descoperit ca fusese în Anglia între 25 şi 27 iulie. Iar el minţise, în mod deliberat, în privinţa asta. Am avut tot timpul în minte perioada în care sandviciurile se aflau pe platou în cămară, iar Elinor Carlisle plecată la căsuţă. Dar, în tot acest timp, mi-am dat seama că, în acest caz, Elinor trebuia să fie victima, nu Mary. Avea vreun motiv Roderick Welman s-o omoare pe Elinor Carlisle? Da, şi încă unul foarte bun. Elinor îşi făcuse testamentul lăsându-i toată averea lui, iar, prin întrebări abile, am descoperit că el era în tem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ţi hotărât că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minciuni. Tot o minciună prostească. Sora Hopkins a spus că s-a înţepat într-un spin de trandafir. M-am dus să mă uit şi am văzut că trandafirii ăia nu aveau spini… Aşa că sora Hopkins minţise – o minciună atât de prostească şi aparent fără sens că mi-a focalizat atenţia asupra ei. Am început să-mi pun întrebări în privinţa sorei Hopkins. Până atunci, mi se păruse o martoră perfect credibilă, corectă, cu o puternică înverşunare împotriva acuzatei, înverşunare izvorâtă firesc din afecţiunea pe care o simţise faţă de fata moartă, însă acum, cu minciuna aia prostească în minte, le-am analizat – pe sora Hopkins şi afirmaţiile ei – cu multă atenţie şi mi-am dat seama ca nu fusesem destul de deştept ca să fi înţeles de mai înainte. Sora Hopkins ştia ceva despre Mary Gerrard, ceva de care îi era teamă să nu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a. Şi-a jucat foarte bine rolul de persoană „care ştie ceva şi nu are de gând să spună”! Dar când m-am gândit mai bine, mi-am dat seama că fiecare vorbă pe care o spusese legată de subiectul ăsta avusese un scop diametral opus. Discuţia mea cu sora O’Brien mi-a confirmat-o. Hopkins se folosise, cu mare isteţime de ea, fără ca sora O’Brien să ştie. Mi-a devenit limpede că sora Hopkins îşi avea jocul său. Am pus în faţă cele două minciuni – a ei şi a lui Roderick Welman. Avea vreunul din ei o explicaţ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Roderick, am găsit imediat răspunsul: da. Roderick Welman e o fiinţă foarte sensibilă. A recunoaşte că nu a fost capabil să-şi urmeze planul de a rămâne în străinătate şi că s-a întors pentru a da târcoale unei fete, care nu vroia să ştie de el, ar fi fost o palmă cumplită dată mândriei sale. Nefiind nici o problemă privind prezenţa lui în apropierea locului crimei, a ales linia de minimă rezistenţă şi a evitat neplăcerile (un obicei foarte caracteristic lui!) trecând peste acea vizită fugară şi declarând că s-a întors în Anglia pe 1 august, când ştirea despre crimă a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sora Hopkins, putea să existe o explicaţie nevinovată pentru minciuna ei? Cu cât mă gândeam mai mult cu atât mi se părea mai ciudat. De ce a găsit de cuviinţă sora Hopkins să mintă în privinţa semnului de pe braţ? Ce semnifica ace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pun anumite întrebări. Cui aparţinuse morfina furată? Sorei Hopkins. Cine putea să-i administreze acea morfină bătrânei Welman? Sora Hopkins. Da, dar de ce să atragă atenţia asupra dispariţiei ei? La asta putea fi un singur răspuns dacă sora Hopkins era vinovată: pentru că cealaltă crimă, uciderea lui Mary Gerrard era deja plănuită şi fusese ales şi ţapul ispăşitor, însă trebuia arătat că acel ţap ispăşitor avusese ocazia să-şi procur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lucruri se potriveau. Anonima primită de Elinor. Asta era menită să creeze animozitate între Elior şi Mary. Fără îndoială, ideea era ca Elinor sa vina la Hunter bury şi să obiecteze în privinţa influenţei lui Mary asupra doamnei Welman. Faptul că Roderick Welman s-a îndrăgostit nebuneşte de Mary a fost, fireşte, un lucru cu totul neprevăzut, însă unul de care sora Hopkins a ştiut rapid să profite. Ţapul ispăşitor, Elinor, avea un perfect motiv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motivul celor două crime? Ce motiv avea sora Hopkins să scape de Mary Gerrard? Am întrezărit o lumină… deşi încă neclară. Sora Hopkins avea o mare influenţă asupra lui Mary, influenţă de care s-a folosit să convingă fata să-şi facă testamentul. Dar de testament nu beneficia sora Hopkins. Beneficiara acestuia era o mătuşă a lui Mary care trăia în Noua Zeelandă. Şi atunci mi-am amintit o remarcă întâmplătoare pe care o făcuse în faţa mea cineva din sat. Şi anume că mătuşa aceea fusese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mai era acum atât de tulbure. Scopul… planul crimei, devenea limpede. Următorul pas a fost uşor. Am vizitat-o, din nou, pe sora Hopkins. Amândoi am jucat foarte drăguţ comedia. La sfârşit şi-a permis să insinueze ceea ce avusese de gând tot timpul să spună! Doar că a spus-o niţel mai devreme decât intenţiona! Dar prilejul era atât de bun încât n-a lăsat: o inima să-l scape. N-a rezistat. Şi, la urma urmei, adevărul trebuia să se afle cândva. Prin urmare, cu o reţinere bine jucată, a scos la iveală scrisoarea. Şi atunci, prietene, n~a mai fost vorba de presupuneri. Ştiam! Scrisoarea o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Inscripţia de pe plic suna aşa: „Pentru Mary – a-i fi trimis după moartea mea”. Dar conţinutul arăta limpede că Mary Gerrard nu trebuia să cunoască adevărul, în plus, cuvântul trimis (nu dat) de pe plic era ilustrativ. Scrisoarea nu fusese scrisă pentru Mary Gerrard, ci către altă Mary. Surorii sale, Mary Riley din Noua Zeelandă, îi scrisese Eliza Riley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opkins nu a găsit scrisoarea aceea, în cabana portarului după moartea lui Mary Gerrard. Intrase în posesia ei, cu mulţi ani în urmă. O primise în Noua Zeelandă, după moart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devărul văzut cu ochii minţii, restul a fost uşor. Rapiditatea călătoriei cu avionul a făcut posibil ca o martoră, care o cunoştea bine pe Mary Draper din Noua Zeelandă, să fie prezent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ţi fi înşelat şi sora Hopkins şi Mary Draper ar fi fost două persoane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aştem ceva despre această femeie: Mary Riley sau Draper, prietene. Poliţia din Noua Zeelandă n-a putut aduna suficiente probe pentru o condamnare, însă o supraveghea, când ea a părăsit brusc ţara. A existat o pacientă de-a ei, o doamnă bătrână, care îi lăsase „dragii ei sore Riley” o sumă frumuşică, ăi a cărei moarte nedumerise total pe medicul care o îngrija. Bărbatul lui Mary Draper şi-a asigurat viaţa pentru o sumă considerabilă a cărei beneficiară urma sa fie ea, iar moartea lui a fost bruscă şi inexplicabilă. Din nefericire pentru ea, deşi el întocmise un cec pentru compania de asigurări, uitase să-l pun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pe conştiinţă şi alte morţi. Ceea ce e cert este că e o femeie avară şi lipsit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ce posibilităţi a oferit scrisoarea surorii sale minţii ei inventive. Când Noua Zeelandă a devenit prea fierbinte pentru ea, s-a întors în ţara ei şi şi-a reluat vechea profesiune, sub numele de Hopkins (o fostă colegă de spital, care murise în străinătate). Obiectivul ei era Maidensford. Poate a cochetat cu ideea unei forme de şantaj. Dar bătrâna Welman nu era genul de femeie care să-şi permită să se lase şantajată şi sora Riley, sau Hopkins, a fost destul de isteaţă să nu încerce pe linia asta. Fără îndoială, că a făcut cercetări şi a descoperit că doamna Welman era o femeie extrem de bogată şi, printr-un cuvânt aruncat la întâmplare, şi-a dat seama că bătrâna nu-şi făcus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seara aceea de iunie, când colega ei, sora O’Brien, i-a relatat că doamna Welman cerea să-i vină avocatul, Hopkins n-a ezitat. Doamna Welman trebuia să moară fără testament, astfel că fiica sa nelegitimă să-i moştenească toată averea. Hopkins se împrietenise deja cu Mary Gerrard şi câştigase o mare influenţă asupra fetei. Tot ce avea de făcut era să convingă fata să-şi facă testamentul, lăsându-şi toţi banii surorii mamei sale; iar ea i-a inspirat cu mare grijă redactarea lui. Nu exista nici o referire la genul de relaţii, decât: „Mary Riley, sora fostei Eliza Riley”. Odată testamentul semnat, Mary Gerrard era condamnată. Femeia nu trebuia decât să aştepte o ocazie potrivită, îmi imaginez că avea deja în minte metoda crimei, cu folosirea apomorfinei pentru a-şi asigura alibiul. Poate avea de gând să le ducă pe Mary şi Elinor la ea acasă, însă când Elinor le-a invitat la sandviciuri, a înţeles că i se ivise o ocazie perfectă. In acele circumstanţe, Elinor era practic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fost dumneavoastră… ar fi fost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ai fi fost dumneata, prietene. Dumitale trebuie să-ţi mulţumească pentru faptul 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u n-am făcut nimic. E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Hercule Poiro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ai încercat din greu, nu-i aşa? Erai neliniştit pentru că ţi se părea că nu ajung nicăieri. Şi, apoi, îţi era teama că, la urma urmelor, putea fi vinovată. Şi astfel, cu multă impertinenţă, mi-ai trântit minciu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 ami, în privinţa asta, n-ai fost prea deştept. Te sfătuiesc ca, pe viitor, să te opreşti la pojar şi bronşite şi să laşi în pace meseri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e înro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dus de mână în poieniţa dintre tufişuri şi m-ai ajutat să găsesc o cutie de chibrituri nemţească pe care dumneata personal o puseseşi acolo! C’est l’enfant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icn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venit cu grădinarul să spună că văzuse maşina dumitale în drum; apoi ai început să susţii că nu era maşina dumitale. Şi te uitai atent la mine să fii sigur că am înţeles că cineva, un străin, trebuia să fi fost, în dimineaţa ace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tâmpit, spuse Peter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la Hunterbury,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ioţenie… Auzisem ca era acolo. M-am dus spre casă în speranţa s-o văd. Nu aveam de gând să-i vorbesc. Vroiam… vroiam doar… ei bine, s-o văd. De pe poteca dintre tufişuri am văzut-o în cămară preparând sandvi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şi poetul Werther. Contin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mic de spus. Doar m-am strecurat într-un tufiş şi am stat acolo, urmărind-o pân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Elinor Carlisle de prima dată cân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Peter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presupun că ea şi Roderick Welman vor trăi fericiţi împreună, chiar şi dup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esupui aşa cev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a îl va ierta pentru povestea cu Mary Gerrard. Oricum, a fost o dragoste de momen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e pune mult mai adânc… Uneori, între trecut şi viitor există o prăpastie adâncă. Când ai umblat prin valea umbrelor morţii şi ai ieşit din nou la lumina soarelui… atunci mon cher; pentru tine începe o nouă viaţă… Trecutul nu-ţi va ma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viaţă… Asta începe Elinor Carlisle acum… Iar dumneata eşti cel ce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hotărârii dumitale, a insistenţei dumitale arogante, am făcut ce mi-ai cerut. Hai, recunoaşte, spre dumneata s-a întors recunosc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e foarte recunoscătoare… Mi-a cerut să mă duc s-o vă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avut niciodată nevoie de Roderick Welman. L-a iubit, da, cu nefericire… cu disper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întunecat la faţă,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 să mă iubească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re nevoie de dumneata, prietene, căci numai cu dumneata poate lua viaţ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rd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oirot era foarte blând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ccepta faptele? L-a iubit pe Roderick Welman. Şi ce-i cu asta? Cu dumneata, poate fi fer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1] un grain = 0,0648 grame</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9:00Z</dcterms:created>
  <dc:creator>Chiparosul Trist 1.0 N</dc:creator>
  <dc:description/>
  <cp:keywords/>
  <dc:language>en-US</dc:language>
  <cp:lastModifiedBy>User John</cp:lastModifiedBy>
  <dcterms:modified xsi:type="dcterms:W3CDTF">2013-07-30T21:59:00Z</dcterms:modified>
  <cp:revision>2</cp:revision>
  <dc:subject/>
  <dc:title>Agatha Christie</dc:title>
</cp:coreProperties>
</file>