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ortina</w:t>
      </w:r>
    </w:p>
    <w:p>
      <w:pPr>
        <w:pStyle w:val="Frspaiere"/>
        <w:rPr/>
      </w:pPr>
      <w:r>
        <w:rPr>
          <w:rFonts w:cs="Bookman Old Style;Times New Roman" w:ascii="Bookman Old Style;Times New Roman" w:hAnsi="Bookman Old Style;Times New Roman"/>
          <w:sz w:val="24"/>
        </w:rPr>
        <w:t>Sau ultimul şi cel mai de seamă caz al lui Hercule Poir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nu se simte cuprins de o emoţie puternică, de o neaşteptată tristeţe când retrăieşte o întâmplar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ste cuvinte ne tulbură întotdeauna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pe care mi-o puneam stând în tren şi privind pe geam peisajul întins al Es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scursese de când făcusem aceeaş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m senzaţia, ridicolă, că partea cea mai bună a vieţii mele trecuse! Fusesem rănit într-un război care pentru mine va rămâne întotdeauna războiul, iar acum acel război pălea în comparaţie cu un al doilea, şi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6, tânărului Arthur Hastings i se părea că era matur, în vârstă. Ce puţin pricepeam că pentru mine viaţa de-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deşi eu n-o ştiam, ca să-l întâlnesc pe omul a cărui influenţă avea să-mi modeleze şi să-mi determine existenţa. De fapt, mergeam să stau cu bunul meu prieten John Cavendish, a cărui mamă, de curând recăsătorită, avea un conac la ţară numit „Styles”. Tot ce îmi trecea prin minte era că va fi o reluare plăcută a unor vechi legături, fără să prevăd că în curând mă voi afunda în complicaţiile obscure ale unei crim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Styles”, când l-am reîntâlnit pe Hercule Poirot, acel omuleţ straniu pe care-l cunoscusem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amintesc de uimirea mea când am văzut urcând pe drumul satului un tip şchiopătând puţin, cu o mustaţ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e atunci a fost cel mai drag prieten al meu; influenţa lui mi-a transformat viaţa. În tovărăşia lui, urmărind încă un criminal, am cunoscut-o pe soţia mea, cea mai devotată şi fermecătoare parteneră pe care şi-o poate dor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zace în pământul Argentinei, murind aşa cum îşi dorise, fără să fi apucat să îndure suferinţele nesfârşite şi avatarurile unei vârste înaintate. Dar lăsase în urma ei un om foarte neferici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putea să mă întorc… Să-mi trăiesc din nou viaţa! Dacă s-ar putea să existe iar acea zi din anul 1916 când am călătorit pentru prima oară la „Styles”. Câte transformări au avut loc de-atunci! Ce de goluri printre figurile familiare! Chiar „Styles”-ul fusese vândut de familia Cavendish. John Cavendish murise, iar soţia lui, Mary, femeia aceea enigmatică şi fascinantă, trăieşte încă, locuind în Devonshire. Lawrence împreună cu soţia şi copiii sunt în Africa de Sud. Transformări – transformări pretutindeni! Dar, destul de ciudat, un singur lucru rămăsese acelaşi. Mă duceam la „Styles” să-l întâlnesc pe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luit am fost primind scrisoarea sa cu antetul: „Styles Court, Styles,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vechiul meu prieten de aproape un an. Când ne-am întâlnit ultima oară am fost profund zguduit şi mâhnit. Era de-acum un om foarte bătrân şi aproape paralizat de artrită. Se dusese în Egipt cu speranţa să-şi amelioreze starea sănătăţii, dar se întorsese şi mai bolnav, după cum reieşea din epistola lui. Cu toate acestea, îmi scrisese plin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nu te intrigă, prietene, să vezi adresa de unde îţi scriu? Nu-i aşa că ţi se trezesc vechi amintiri? Da, sunt aici, la «Styles»! Imaginează-ţi, acum este ceea ce ei numesc o «pensiune», ţinută de unul dintre coloneii voştri britanici din şcoala de modă veche, a militarilor de colonii. Bien entendu {1} soţia lui este cea care face să meargă treaba. E o bună administratoare, cu siguranţă, dar are o limbă ascuţită şi bietul Colonel suferă din pricina asta. Să fiu în locul lui i-aş arăta e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nunţul lor în ziar şi mi-a venit ideea să mă reîntorc în locul unde am fost găzduit pentru prima oară în această ţară. La vârsta mea, omului îi face plăcere să reînvi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puie-ţi, aici am găsit un gentleman, un baronet, prieten cu patronul fiicei tale (această frază sună niţel ca un exerciţiu de franceză, nu-i aşa?). Pe loc am născocit un plan. El voia să convingă familia Franklin să vină peste vară la «Styles». La rândul meu, eu te voi convinge pe tine şi astfel vom fi cu toţii împreună, en famille {2}. Va fi deosebit de plăcut. Prin urmare, dragul meu Hastings, dépêchez vous {3} vino cât poţi de repede! Am comandat pentru tine o cameră cu baie (înţelegi, scumpul şi vechiul «Styles» este modernizat acum!) şi am discutat şi preţul cu doamna colonel Luttrell până când am obţinut un aranjament très bon march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ranklin şi încântătoarea ta Judith au şi sosit de câteva zile. Totul este aranjat, aşa că nu face mofturi. A bientô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ra ademenitoare şi am desluşit fără greutate gândurile vechiului meu prieten. Nu aveam nici un fel de obligaţii şi nici un cămin stabil! Dintre copiii mei, un băiat era în marină, iar celălalt se însurase şi avea un ranch în Argentina. Fiica mea Grace se măritase cu un militar şi acum se afl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opilul ce-mi mai rămăsese, era cea pe care întotdeauna, în secret, o iubisem cel mai mult, deşi niciodată n-am putut-o înţelege. Un copil bizar, ascuns, întunecat, plăcându-i să facă treburile numai după voia ei; ceea ce uneori m-a ofensat şi m-a întristat. Soţia mea fusese mult mai înţelegătoare. Din partea Judithei, mă asigura ea, nu era o lipsă de încredere sau de confidenţă, ci un soi de extraordinară reţinere. Dar şi ea, ca şi mine, fusese uneori îngrijorată din pricina ei. Sentimentele Judithei, spunea ea, erau prea puternice, prea intense şi discreţia ei instinctivă o priva de orice supapă de siguranţă. Avea o stranie înclinaţie spre meditaţie şi o îndârjită, aproape dureroasă, putere de ataşament. Era cea mai inteligentă din familie şi noi am fost bucuroşi şi de acord cu dorinţa ei de a urma o universitate. Cu un an în urmă îşi luase licenţa în ştiinţe şi apoi ocupase un post de asistentă la un doctor angajat în cercetarea bolilor tropicale. Soţia doctorului era cam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puca teama ca nu cumva cufundarea Judithei în muncă şi devotamentul faţă de şeful ei să nu fie un semn că s-ar fi îndrăgostit de el, dar relaţiile lor, bazate mai ales pe o activitate profesională comună, mă linişteau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red, mă iubea, dar avea o fire reţinută şi deseori dispreţuia şi nu tolera ceea ce numea ea ideile mele sentimentale şi desuete. Eram, sincer să fiu, puţin cam nervos din cauz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gândurile mi-au fost întrerupte de sosirea trenului în gara Styles St. Mary. Cel puţin aceasta nu se schimbase. Timpul trecuse pe lângă ea. Se afla aşezată încă în mijlocul câmpiei, neavând aparent nici o raţiune de a exista. Am realizat totuşi şi aici trecerea anilor, pe când străbăteam satul în taxi. Styles St. Mary se transformase devenind de nerecunoscut. Benzinării, un cinematograf, încă două hanuri, multe cas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m ajuns la poarta „Styles”-ului. Mi s-a părut că mă reîntorc în vremurile de altădată. Parcul rămăsese, în mare măsură, aşa cum mi-l aminteam, dar drumul era prost întreţinut şi bălăriile năpădiseră aleea cu pietriş. Am dat coltul şi s-a ivit casa. De afară părea neschimbată, dar se cerea grabnic zug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mulţi ani în urmă când am sosit la „Styles”, am zărit o femeie aplecată peste un strat de flori. Mi s-a oprit inima. Apoi femeia s-a îndreptat şi a venit spre mine, iar eu am râs de mine însumi. O siluetă mai deosebită decât aceea a robustei Evelyn Howard cu greu putea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fragilă, în vârstă, cu un păr des, cârlionţat, cu obrajii trandafirii şi cu ochii albaştri reci ce contrastau cu manierele sale degajate, parcă prea degajat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căpitanul Hastings, nu-i aşa? Mă întrebă ea. Şi eu sunt murdară şi nu pot să vă întind mâna. Ne face plăcere să vă vedem, am auzit atâtea despre dumneavoastră! Sunt nevoită să mă prezint singură: doamna Luttrell. Împreună cu soţul meu am cumpărat acest loc într-o clipă de nebunie şi am încercat să fac din asta o afacere rentabilă. Nu m-am gândit însă niciodată că va veni ziua când voi ţine o pensiune! Dar, căpitane Hastings, vă previn că sunt o femeie de afaceri! Adun cu grija cea mai mare tot ce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ca de o glumă bună, dar mi-a trecut prin minte că ceea ce-mi spusese doamna Luttrell era probabil adevărul curat. În spatele lustrului ei de doamnă manierată. Încântătoare, am întrezărit o duritate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când în când doamna Luttrell vorbea cu un vag accent irlandez, n-avea strop de sânge irlandez în vine. Nu era nimic altceva decât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ul domn Poirot! Şi o inimă de piatră s-ar înduioşa cu câtă nerăbdare aşteaptă sosirea dumneavoastră. Regret teribil câ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mpreună spre casă şi ea şi-a scos mănuşile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ântătoarea dumneavoastră fiică, urmă, ce drăguţă este! O admirăm enorm! Dar ştiţi, eu sunt de modă veche şi mi se pare o ruşine şi chiar un păcat ca o fată ca ea, care ar trebui să meargă la petreceri şi la dans cu băieţii, să fie silită să-şi petreacă timpul ciopârţind iepuri şi să stea toată ziua aplecată deasupra microscopului. Chestiile astea ar trebui lăsate pe seama femeilor urât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dith, e cumva prin apropie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ttrell făcu ceea ce copiii numesc o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ta copilă! S-a închis în atelierul din fundul grădinii. Doctorul Franklin l-a închiriat şi a amenajat un laborator. Are acolo şi cuşti pentru sărmanii cobai, şoareci şi iepuri. Nu prea-mi place mie ştiinţa asta, căpitane Hastings! Oh! Dar iată-l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ttrell tocmai dădea colţul casei. Era un bărbat în vârstă, foarte înalt, slab, cu o faţă cadaverică, cu ochi albaştri şi blânzi; avea şi un tic: se trăgea cam nehotărât de mustăcioara s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 a sosit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ttrell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cu cel de cinci… de cinci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ltceva ar fi putut veni şi, de altfel, ce contează? I-o reteză tăios doamna Luttrell. George, condu-l sus şi arată-i camera. Şi apoi poate că vrea să meargă direct la domnul Poirot, sau doriţi mai întâ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u voiam ceai şi că preferam să mă duc să-mi salu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ţi să mă urmaţi. Cred că… Că v-au luat bagajele sus. Nu-i aşa, Daisy? Întrebă colonelul Lu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sta-i treaba ta. Eu m-am ocupat de grădină. Nu le pot face pe toate, ripostă acru doamna Lutt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Am… Am să aranjez e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pe scă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ne-am ciocnit de un bărbat cu păr cenuşiu, slăbuţ, cu un binoclu în mână şi care se grăbea să iasă. Avea o faţă de băieţandru şi şchiopă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resă, bâlbâi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i-sicomor s… s-au cuibărit ni-niş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trell îmi zise pe când in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phen Norton. Drăguţ băiat. E nebun dup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lângă masă, stătea un bărbat masiv. După toate aparenţele tocmai atunci pusese receptorul jos. Ridicându-şi ochi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i spânzur, să-i împuşc şi să-i căsăpesc pe toţi antreprenorii şi constructorii. Niciodată nu fac ceva cum trebuie, blestema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a era atât de caraghioasă şi plină de înverşunare, încât am izbucnit amândoi în râs. M-am simţit dintr-o dată atras de acest bărbat. Deşi avea peste cincizeci de ani, arăta foarte bine, puternic bronzat cum era. Parcă şi-ar fi petrecut toată viaţa în aer liber, părând, în aceiaşi timp, tipul de om pe care-l întâlnim din ce în ce mai rar: un englez de modă veche, deschis, îndrăgostit de viaţa în natură. Genul de om ce poate şi ştie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ci deloc surprins când colonelul Luttrell mi l-a prezentat: sir William Boyd Carrington. Fusese, după ştiinţa mea, guvernatorul unei provincii în India, unde înregistrase un succes răsunător. De altfel, era cunoscut şi ca un trăgător de elită şi un mare vânător. Specie pe cale de dispariţie, în aceste timpuri decăzute, reflectam e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încântat să-l întâlnesc în carne şi oase pe acel faimos personaj „mon ami Hastings”, îmi spuse râzând. Scumpul nostru bătrânel belgian vorbeşte foarte des despre dumneavoastră. Şi apoi, desigur, am întâlnit-o aici şi pe fiica dumneavoastră. Este o fa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udith a vorbit despre mine prea mult, am remar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rea modernă. Fetele din ziua de azi par stânjenite că trebuie să recunoască că au un tată ş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de fapt o ruşin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u nu sufăr din această cauză. Ghinion, n-am copii. Judith a dumneavoastră este o fată foarte frumoasă, dar teribil de intelectuală! Ceea ce mi se pare de-a dreptul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trell, sper că nu te superi dacă trimit la dracu centrala asta telefonică. Nu sunt un om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mormăi Lutt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e scări şi îl ur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tă de-a lungul aripii stângi a casei până la o uşă din capătul coridorului şi atunci mi-am dat seama că Poirot îmi alesese aceeaşi cameră unde mai stăt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schimbări şi aici. Pe când străbăteam coridorul, câteva din uşi erau deschise şi am văzut că marile dormitoare, de modă veche, fuseseră împărţite în mai mult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care nu era prea mare, era aproape neschimbată, exceptând instalaţia de apă rece şi caldă – o parte din spaţiul odăii fusese amenajat ca o mică baie. O mobilaseră într-un stil modern, banal, ieftin, ceea ce m-a dezamăgit oarecum. Aş fi preferat o linie mai adecvată cât de cât arhitectur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meu se afla în cameră şi Colonelul m-a lămurit că Poirot ocupa camera de vis-à-vis. Era pe punctul de a mă conduce la el când un strigăt ascuţit răsună de jos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ttrell tresări ca un cal nervos,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sigur că vă simţiţi bine? Sunaţi dacă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draga m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de-a lungul coridorului. Am rămas o clipă privind în urma lui. Apoi, cu inima bătând puţin mai repede am traversat coridorul şi am ciocănit la uş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imic nu e mai trist decât ravagiile provocat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prieten! L-am descris de nenumărate ori. Dar să vă spun acum ce i se mai întâmplase între timp. Înţepenit din cauza artritei, se deplasa într-un scaun cu rotile. Dispăruse şi trupul lui rotofei! In momentul de faţă era un omuleţ slab, cu faţa brăzdată, zbârcită. Mustaţa şi părul, e adevărat, erau încă negre, dar sincer să fiu, deşi n-aş fi vrut pentru nimic în lume să-l necăjesc spunându-i-o, tocmai asta constituia o mare greşeală. Vine o vreme când culoarea părului e dureros de evidentă. Odinioară am rămas surprins aflând că acea culoare neagră a părului lui Poirot se datora unei sticluţe de vopsea. Dar acum era clar că exagera, pur şi simplu dădea impresia că purta o perucă şi că-şi împodobise buza de sus cu acea mustaţă ca să distreze copiii! Numai ochii îi rămăseseră aceiaşi, ageri şi scânteietori, iar acum erau, fără îndoială, plin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 ami, Hastings, mon am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şi, după obiceiul său, m-a îmbrăţişa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şi, plecându-şi uşor capul într-o parte, mă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celaşi… Spatele drept, lat în umeri, părul cărunt, très distingue {5}. Ştii, prietene? Te ţii bine. Les femmes {6} încă te pl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te rog, am protestat e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prietene, că este un test – da, un test! Când fetele foarte tinere vin şi vorbesc cu tine amabil, o!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fârşitul! „Sărmanul bătrân, îşi spun ele, trebuie să fim drăguţe cu el.” E îngrozitor să ajungi aşa. Dar tu, Hastings, tu Hastings, vous étés encore jeune. Pentru tine mai există şanse. E adevărat, răsuceşte-ţi mustaţa, îndreaptă-ţi umerii, văd că e aşa cum zic eu, altfel nici n-ai arăta atât de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 prea de tot.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ruină, o epavă, răspunse Poirot strâmbându-se. Nu mai pot să merg. Sunt schilod şi strâmb. Mulţumesc soartei că încă pot să mănânc, dar, oricum, încep să fiu îngrijit ca un copil: să fiu culcat, spălat şi îmbrăcat. Enfin, nu e deloc amuzant. Slavă Domnului, că deşi fizic m-am prăbuşit, miezul e înc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a mai sănătoasă inim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e poate. Nu m-am referit la inimă. Creierul, mon ami, este ceea ce numesc eu „miezul”. Creierul meu încă funcţioneaz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m o dovadă clară: creierul său nu se deteriorase într-atât încât să-l apuce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ceptabil. Nu este „Ritz”, după cum îţi şi închipui. Nu, desigur. La început, când am venit, camera în care am stat era mai mică şi mobilată aiurea. M-am mutat în asta fără să adaug ceva la preţ. Apoi bucătăria este tipic englezească, englezească în ce are ea mai rău. Acele verze de Bruxelles, atât de grele pentru stomac, după care se prăpădesc englezii! Cartofii fierţi ori prea tari ori sfărâmându-se! Legume cu gust apos, apă şi iar apă! Absenţa completă a sării şi piperului din ori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răspunse Poirot, continuând totuşi s-o facă. Mai sunt şi aşa-zisele modernizări. Băi, robinete peste tot. Şi ce curge din ele? Apă călduţă, mon ami, la toate orele din zi. Şi apoi prosoapele, atât de subţiri, atât d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de spus despre zilele apuse, am zis eu gânditor. Mi-amintesc norii de aburi ce ţâşneau din robinetul cu apă fierbinte a unicei băi pe care o avusese „Styles”-ul la început. Una din acele băi în mijlocul căreia trona mândră o uriaşă cadă cu marginile din lemn de mahon. Şi mai îmi amintesc şi imensele prosoape de baie, precum şi nelipsitele căni de alamă lucitoare, cu apă fierbinte din lavoar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plângem, reluă Poirot. Sunt mulţumit că îndur totul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trecu prin min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u cumva… Nu cumva eşti lefter? Ştiu că războiul i-a lovit serios pe cei ce îşi plasaseră capit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linişt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Am o situaţie materială cât se poate de onorabilă. Sunt chiar bogat. Nu nevoia de a face economii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i în regulă. Cred că îţi pot înţelege sentimentele. Pe măsură ce omul îmbătrâneşte este din ce în ce mai înclinat să se întoarcă spre trecut, încearcă să-şi retrăiască vechile emoţii. Într-un fel mi se pare dureros faptul că mă aflu aici copleşit de sute de gânduri din trecut şi de sentimente pe care nu le-am uitat. Îndrăznesc să cred că şi tu simţi la fel,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u nu sim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remuri, am spus e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vorbeşti din punctul tău de vedere. Pentru mine sosirea la Styles St. Mary a fost dureroasă, apăsătoare. Eram în refugiu, rănit, exilat din ţara şi casa mea, trăind din milă într-o ţară străină. Nu, n-a fost deloc vesel. Nu ştiam pe atunci că Anglia va fi casa mea şi că aici o să-mi găs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toate astea,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deauna atribui celorlalţi sentimentele propriei tale experienţe. Hastings era fericit, toată lumea era de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rotestat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rice caz nu-i adevărat, continuă el. Când ţi-aminteşti de trecut îţi vin lacrimile în ochi., Oh, ce timpuri fericite! Pe-atunci eram tânăr!” Dar cu siguranţă, prietene, că nu erai chiar atât de fericit cum crezi. Fuseseşi grav rănit, îţi făceai sânge rău că nu mai erai apt pentru serviciul militar activ, dezolat peste măsură de recenta şedere într-un sanatoriu mohorât şi, din câte îmi aduc aminte, intraseşi într-o încurcătură amoroasă: te îndrăgostiseşi în acelaşi timp d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e memo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mi-aduc aminte de aerul tău melancolic când îndrugai dulci nimicuri despre cele două feme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u-i aşa, ce mi-ai spus? „Niciuna din ele nu e pentru tine”. N-are a face. Mon ami, consolează-te! S-ar putea să vânăm din nou împreun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oirot şi cu mine „vânasem” în Franţa şi acolo am întâlnit-o pe femei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ă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stings, ştiu că rana e încă proaspătă. Dar nu te mai gândi la asta, nu te uita numai în urmă. Mai bine priveşt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sc spre viito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dineaori de ce am venit la Styles şi poate n-ai observat că nu ţi-am dat nici un răspuns. Ţi-l dau acum. Sunt aici pentru a prind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el, cu o mirare crescândă. Pentru o clipă am crezut că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e altceva te-aş fi pus pe foc să vii la mine? Picioarele nu mă mai ajută, dar creierul nu mi-a fost atins, cum de altfel ţi-am şi spus. Regula mea, dacă n-ai uitat, a fost întotdeauna aceeaşi: stai şi gândeşte-te. Ceea ce încă pot face. De fapt, este singurul lucru de care mai sunt în stare. Pentru partea activă a acţiunii îl am alături pe nepreţuit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Am suspi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şi cu mine, Hastings, vom porni încă o dat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ca să înţeleg că Poirot vorbise într-adevă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lui păreau de necrezut, n-aveam nici un motiv să mă îndoiesc de judecata lu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convins. La început ai crezut că am luat-o raz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m răspuns jenat. Numai că mi se pare un loc tot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i-am cunoscut în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milia Luttrell, pe unul Norton, ce pare un tip inofensiv şi Boyd Carrington, pentru care, trebuie să-ţi mărturisesc, simt cea mai m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îţi spun că atunci când ai să-i cunoşti şi pe ceilalţi, declaraţia mea ţi se va părea la fel de incredibilă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anklin şi soţia, sora care o îngrijeşte pe doamna Franklin, Judith, fiica ta. Apoi un tip Allerton, un gen de Don Juan, domnişoara Cole, o femeie în jur de treizeci şi cinci de ani. Dă-mi voie să-ţi spun că toţi sunt nişte oamen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 ei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ei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mi formulez întrebările, care pur şi simplu mă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linişteşte-te. Să începem cu începutul. Te rog să-mi aduci caseta aceea din birou. Bien. Şi acum che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caseta şi scoase un teanc de pagini dactilografiate şi tăieturi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le poţi cerceta pe îndelete. Pentru moment nu te sinchisi de tăieturile din ziare. Sunt pur şi simplu relatări, uneori inexacte, alteori sugestive ale diverselor tragedii. Ca să-ţi faci o idee despre cazuri, cred că ar trebui să citeşti rezumatul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ectura cu un intere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Ethe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therington. Obiceiuri urâte – un om straniu, sadic, alcoolic şi luând droguri. Soţia – tânără şi atrăgătoare. Profund nefericită cu el. Etherington decedează aparent din cauza unei intoxicaţii alimentare. Doctorul nu e mulţumit. Rezultatul autopsiei: moartea se datora otrăvirii cu arsenic. Cantitatea de otravă găsită în casă, dar comandată cu mult timp înainte, declanşează o nouă anchetă. Doamna Etherington este arestată şi acuzată de crimă. Avusese până de curând un prieten, din Serviciul Civil, care se întorsese în India. Nici o bănuială de infidelitate în momentul respectiv, doar dovada unei adânci simpatii existente între cei doi. După aceea tânărul s-a logodit, urmând să se căsătorească cu o fată întâlnită pe vapor, în drum spre India. Dubiul: dacă doamna Etherington a primit scrisoarea care o anunţa de acest eveniment înainte sau după moartea soţului ei. Ea însăşi a declarat că înainte. N-au existat probe împotriva ei, dar absenţa altui suspect a dus la arestarea femeii. La tribunal simpatia a fost de partea doamnei Etherington ţinându-se cont de caracterul soţului ei cât şi de modul în care se purtase cu ea. Juraţii au fost în favoarea ei, fiind absolvită de vină fără nici un fel de dubii. Doamna Etherington a fost achitată. Dar părerea generală era că totuşi fusese vinovată. După aceea a avut o viaţă destul de grea; şi-a pierdut prietenii, relaţiile. Doi ani mai târziu a murit luând o doză mare de somnifere. La anchetă verdictul a fost de moart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 Sharp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bătrână. Infirmă. Fire dificilă, suferind de dureri mari. O îngrijea nepoata ei Freda Clay. Domnişoara Sharpies a murit din cauza unei doze duble de morfină. Freda Clay şi-a recunoscut greşeala, susţinând că suferinţa mătuşii sale era atât de grea încât nu a putut să rămână de piatră şi i-a dat o doză mai mare de morfină pentru a-i calma durerea. Poliţia a fost de părere că domnişoara Clay a făcut-o deliberat şi nu din greşeală, dar au considerat că nu există probe suficiente pentru a o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 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iggs, muncitor agricol. O bănuia pe soţia sa că-l înşeală cu chiriaşul lor, Ben Craig. Craig şi doamna Riggs au fost găsiţi împuşcaţi. Glontele provenea din revolverul lui Riggs. Riggs s-a predat poliţiei, spunând că probabil el a comis crimele, dar nu-şi putea aminti. Susţinea că nu-şi aduce aminte nimic. Riggs a fost condamnat la moarte, apoi sentinţa i-a fost comutată în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Bradley. Era încurcat cu o fată. Nevastă-sa a aflat şi a jurat că o să-l omoare. Bradley a murit otrăvit cu cianură de potasiu pusă în bere. Doamna Bradley a fost arestată şi acuzată de crimă. La anchetă a clacat. A fost condamnată ş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 Litch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itchfield – un bătrân tiran. În casă patru fete, lipsite de orice bucurie şi neavând nici un ban. Într-o seară, întorcându-se acasă a fost atacat la uşă şi omorât cu o lovitură în cap. Mai târziu, după cercetările făcute de poliţie, fiica lui cea mai mare, Margaret, s-a prezentat la poliţie şi s-a predat mărturisind că ea l-a ucis. A făcut-o, a declarat ea, pentru ca celelalte trei surori mai tinere să poată să-şi aibă viaţa lor până nu era prea târziu. Litchfield a lăsat o avere mare. Margaret Litchfield a fost declarată iresponsabilă şi internată la Broadmoor; a murit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u atenţie, dar cu o nedumerire crescândă. Am pus hârtiile jos şi l-am privit întrebător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azul Bradley, am zis eu încet. Am citit despre el la vremea respectivă. Era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ămureşti. Ce-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dat este o relatare despre cinci crime deosebite. S-au petrecut în locuri şi medii diferite. Mai mult, la prima vedere nu apare nici o asemănare între ele. Deci una a fost din cauza geloziei, cealaltă – o nevastă nefericită vrând să scape de soţul ei. În celălalt caz motivul au fost banii. În următorul poţi să spui că a existat un ţel generos, de vreme ce făptaşul nici n-a încercat să scape de pedeapsă, iar a cincea crimă a fost pur şi simplu brutală şi comisă probabil sub influenţa alcoolului. M-am oprit şi apoi am continuat intrigat: Există ceva comun în toate acestea, vreun lucru pe care eu să-l fi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foarte exact în relatarea ta. Singurul punct pe care l-ai fi putut menţiona, dar n-ai făcut-o, este faptul că în niciunul din aceste cazuri n-a existat măcar o îndoia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therington, de pildă, a fost achitată. Dar toţi, fără excepţie, au fost convinşi că ea e ucigaşa. Freda Clay n-a fost acuzată deschis, dar nimeni nu s-a gândit la altă posibilitate în crima respectivă. Riggs a declarat că nu-şi aminteşte că şi-a omorât soţia şi pe iubitul ei, dar niciodată nu s-a pus problema dacă n-a făcut-o altcineva. Margaret Litchfield a mărturisit. În fiecare caz, înţelegi, Hastings, a existat un singur suspect clar, el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mi dau seama însă ce concluzie tra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zi, am ajuns la un fapt pe care tu încă nu-l ştii. Hastings, să presupunem că în fiecare din aceste cazuri rezumate de mine există ceva în plus, un element străin, comun tuturo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vreau să fiu foarte clar în cele ce urmează. Hai să punem problema în felul următor: există o anumită persoană – X. În niciunul dintre aceste cazuri X (aparent) n-are nici un motiv să lichideze victima. Ba, din câte am putut afla, într-unul dintre cazuri X se afla la 200 mile distanţă atunci când s-a comis crima. N-are a face, zic eu şi îţi relatez următoarele: X era în termeni foarte apropiaţi cu Etherington, X a locuit un timp în acelaşi sat cu Riggs, X se cunoştea cu doamna Bradley, X şi Freda Clay au fost văzuţi plimbându-se împreună pe stradă, iar când a fost ucis bătrânul Litchfield, X se afla în apropierea casei.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 şi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pic cam mult. Coincidenţă poate să fie în două cazuri, hai să zicem trei, dar în cinci este prea de tot. Trebuie să existe, deşi pare neverosimil, o legătură între toate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i ceea ce am presu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X este ucigaş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în acest caz trebuie să facem împreuna un pas mai departe. Dă-mi voie să-ţi spun că X se află în această ca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yles”. Şi ce concluzie logică trebuie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urmeze cân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vorb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comite o cr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m-am uitat îngrozit la Poirot, apoi am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întâmpla! O vei preîntâmpi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a aruncat o priv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meu prieten! Cât de mult apreciez încrederea ta în mine. Tout de meme {7}, nu sunt sigur că în acest caz est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clar că o po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oirot căpătă o no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gândeşte-te puţin. Cineva poate să prindă un asasin. Bine. Dar cum să împiedic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tu… Eu cred că dacă tu ştii dinainte… M-am oprit derutat, întrezărind brusc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chiar atât de simplu. De fapt există doar trei metode: prima este să avertizezi victima. S-o pui în gardă. Ceea ce nu e totdeauna posibil, fiindcă este neînchipuit de greu să convingi pe unii oameni că se află într-un pericol grav, poate chiar din partea cuiva apropiat şi drag lor. Ei vor fi indignaţi şi nu vor voi să te creadă. A doua metodă e să-l previi pe criminal. Să-i spui aproape deschis: „Îţi cunosc inten ţiile. Dac ă cutare om moare, prietene, vei fi cu siguran ţă spânzurat.” Are ceva mai mult succes decât prima metodă, dar poate şi ea să eşueze. Pentru că un criminal este cel mai încrezut tip de pe pământ. Întotdeauna se consideră mai deştept decât oricine altul… Nimeni nu-l va suspecta pe el sau pe ea, poliţia poate fi uşor derutată etc. Aşadar el (sau ea) nu se vor opri şi vor omorî şi singura ta satisfacţie va fi să-i spânzuri după aceea… Făcu o pauză şi continuă gânditor: De două ori în viaţa mea am avertizat şi fără nici un rezultat un asasin: prima dată în Egipt, a doua oară altundeva. În fiecare caz, criminalul era hotărât să ucidă… Şi gata! S-ar putea ca şi aici să se întâmp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xistă şi a treia metodă,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entru aceasta îţi trebuie însă o profundă ingeniozitate. E necesar să ghiceşti precis cum şi când va cădea lovitura şi să fii gata să intervii exact în momentul psihologic. Trebuie să-l prinzi pe criminal, dacă nu chiar asupra faptului, cel puţin în momentul în care intenţia lui criminală e evidentă. Şi aceasta, prietene, continuă Poirot, este, te asigur, o chestiune foarte complicată şi delicată şi, pentru moment, n-aş putea să fiu sigur de succes. S-ar putea să fiu încrezut, dar nu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metodă propu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toate trei. Prima este ce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socoteam că e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ştii cine va fi victima, dar nu pricepi, Hastings, că încă nu ştiu cine va f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exclamaţiei fără să mă gândesc. Apoi dificultăţile situaţiei au început să-mi treacă deodată prin minte. Exista, trebuia să existe o verigă comuna care să lege lanţul acesta de crime, dar noi n-o ştiam. Motivul, motivul de importanţă capitală, lipsea! Iar dacă nu-l ştiam, nu puteam spune cine se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itind pe faţa mea că începusem să pricep toate greutăţile probleme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ezi că nu 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Până acuma n-ai reuşit să găseşti nici o legătură între toate aceste caz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iar pe gânduri. Crimele în lanţ se consideră îndeobşte că formează un fel de serie alfabetică, deşi în realitate se dovedesc a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xistă un motiv bănesc, bine ascuns, nimic cum, de exemplu, ai găsit în cazul Evelyn Carlis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sigur, dragul meu Hastings, că primul lucru pe care-l cercetez este câştigul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oirot fusese întotdeauna cinic în privinţ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flectat. Un fel de vendetă? Se potrivea parcă mai mult cu faptele întâmplate. Dar chiar şi aşa, părea că nu există nici o verigă de legătură. Mi-am adus aminte de o poveste citită de mine despre o serie de crime comise aparent fără motiv, cheia fiind însă aceea că victimele făcuseră întâmplător parte dintre juraţi, iar crimele le comisese un tip pe care ei îl condamnaseră. Mi-a venit în minte că s-ar putea să fie ceva asemănător şi în cazul de faţă. Totuşi – mărturisesc cu jenă – am ţinut ideea pentru mine. Mi s-a părut că aş fi exagerat dacă i-aş fi sugerat această soluţi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mi cine 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părare, Poirot clătină din cap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sta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rămas acelaşi vechi Hastings, mon cher. Ai încă un chip pe care se poate citi orice. Vezi, nu vreau ca să te holbezi la X cu gura deschisă, mutra ta parcă zicând: „Ăsta… Ăsta la care mă uit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măcar un pic de încredere în mine: pot să mă prefac,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rci să disimulezi e şi mai rău. Nu, nu, mon ami, amândoi trebuie să fim foarte prudenţi. Şi când o fi să-l înhăţăm, î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ăpăţânat, diavol bătrân.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uzind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Poirot şi apăru fiica me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o descriu pe Judith, dar n-am avut niciodată talent la treb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este înaltă, ţine capul sus, are sprâncenele negre şi drepte şi o linie plăcută a obrazului şi bărbiei, severă în austeritatea ei. E gravă şi uşor dispreţuitoare, mie personal sugerându-mi ceva de traged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se apropie şi nici nu mă sărută, nu era genul. Îmi zâmbi doar şi m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celii ei aparente, surâsul timid şi puţin încurcat mă făcu să simt că se bucur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şi aici, am zis, simţindu-mă stânjenit ca totdeauna când aveam de-a face cu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criam mâncarea de aic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astă? Întreb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ui o asemenea întrebare, copila mea. Nu te gândeşti la nimic altceva decât la eprubete şi la microscoape? Degetul tău mijlociu e pătat cu albastru de metil. Nu e un lucru bun pentru soţul tău dacă n-o să te interesezi de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nu voi ave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vei căsători. De ce te-a creat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ntr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riage este prim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ăseşte-mi un soţ drăguţ şi voi avea cât se poate de multă grijă de stom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de mine, zise Poirot. Într-o zi va afla cât de înţelepţi sunt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ătaie la uşă şi apăru doctorul Franklin, un bărbat tânăr, de vreo treizeci şi cinci de ani, înalt, stângaci, cu o bărbie voluntară, păr roşcat şi ochi albaştri scânteietori. Era cel mai neîndemânatic om pe care-l cunoscusem vreodată, se lovea distrat în permanenţă de tot ce î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scaunul lui Poirot şi întorcându-şi capul murmur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dar Judith, am observat, rămăsese foarte serioasă. Presupun că era pe deplin obişnuită cu lucruri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tatăl meu, nu? Vorb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mă privi fix, clipi nervos, îşi roti ochii, apoi, scrutându-mă, zise parcă trezindu-s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e mai faceţi? Auzisem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cesar să ne schimbăm pentru cină? Dacă nu, putem lucra până la masă. Dacă am avea pregătite ceva mai multe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de vorbă cu tata, îi răspun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Zâmbi copilăros, cerându-şi scuze: îmi pare rău, sunt atât de cufundat în ale mele… E de neiertat să fiu atât de egois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easul şi Franklin se uită la el şi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iar aşa de târziu e? Am dat de naiba! Îi promisesem Barbarei să-i citesc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 noi doi şi se grăbi să plece, izbindu-se de tocul uşii pe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amna Franklin?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trucâtva tot aşa sau chiar mai rău… Răspun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pentru ea să fie aşa de bolnavă,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octor este înnebunitor. Doctorilor le plac oamenii sănătoşi, replic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i sunteţi voi tineri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implă remarcă, spuse cu răceal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ctorul cel bun s-a grăbit să se ducă să-i citească, comen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Sora poate foarte bine să-i citească, dacă doreşte să i se citească. Eu n-aş putea suporta să-mi citească cinev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sturile diferă,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proastă, continu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enfant, nu sunt de acord cu tine, interve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nimic altceva decât romane ieftine. N-o interesează deloc munca lui. Nu e la curent cu mersul lucrurilor. Oricui vrea s-o asculte îi vorbeşte doar despre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susţin că doamna Franklin îşi foloseşte materia cenuşie într-un mod despre care tu, fetiţo, nu ştii absolut nimic,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eminină. Gângureşte şi toarce. M-aşteptam să-ţi placă o femeie de genul ăsta, unchiul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m răspuns. Lui îi plac cele solide şi sclipitoare şi mai ales rus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trădezi! Judith, tatălui tău i-au plăcut întotdeauna femeile cu părul castaniu, ceea ce l-a băgat în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zâmbi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lu nostim sunteţi! Zise şi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espachetez lucrurile şi aş vrea să fac şi o bai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ăsă pe soneria de lângă el şi după un minut sau două apăru valetul său. Am rămas surprins descoperind că-mi era compl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usese vreme îndelungată valetu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a întors la ai lui. Tatăl său e bolnav. Sper să revină cândva. Între timp Curtiss are grijă de mine, zise el zâmbindu-i noului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s îi zâmbi la rândul său respectuos. Era un bărbat masiv, cu o faţă tâmpă, de bovină. Pe când ieşeam am băgat de seamă că Poirot încuia cu grijă hârtiile la locul lor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gânduri am traversat coridorul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boram la cină cu senzaţia că viaţa devenise dintr-o dat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cam, m-am întrebat, o dată sau de două ori, dacă nu cumva era posibil ca Poirot să-şi fi închipuit întreaga afacere. În definitiv, dragul meu prieten era acum un om bătrân, cu o sănătate şubredă. Spunea că mintea îi merge la fel ca întotdeauna, dar oare aşa să fie? Îşi petrecuse toată viaţa descoperind crime. Ar fi fost chiar atât de surprinzător dacă şi la sfârşitul vieţii ar fi ajuns să imagineze crime acolo unde nu erau? Inactivitatea lui, determinată de împrejurări, trebuie că-l enerva îngrozitor. Ce altceva mai putea să facă decât să scornească o nouă „vânătoare”? Dacă te gândeşti mai mult… O nevroză absolut explicabilă. Selectase un număr de întâmplări cunoscute şi descifrase în ele ceva ce nu exista – o umbră în spatele lor – un asasin în serie, un descreierat. După toate probabilităţile, doamna Etherington îşi omorâse într-adevăr soţul, muncitorul îşi împuşcase nevasta, o tânără îi administrase bătrânei sale mătuşi o supradoză de morfină, o soţie geloasă îşi dăduse gata bărbatul aşa cum îl şi ameninţase şi o fată bătrână, nebună, comisese crima şi după aceea se predase. De fapt aceste crime erau exact ceea ce păr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punct de vedere (desigur, cel mai de bun-simţ) puteam crede totuşi în perspicacitatea lui Poirot. Poirot îmi spusese că se pregătea o crimă şi că pentru a doua oară, Styles” urma să fie teatrul unde aceasta se va petrec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 confirma sau va infirma presupunerea lui, dar, dacă era adevărat, aveam datoria să împiedecăm comi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tia identitatea criminalului, pe când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deveneam mai furios. Sincer vorbind, Poirot era de condamnat! Cerea ajutorul meu şi totuşi refuza să aibă deplin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existe un motiv… Desigur unul aiurit! Eram sătul de această glumă proastă în legătură cu „chipul meu pe care se citea totul”. Puteam să păstrez un secret lot atât de bine ca oricare alt om. Totdeauna Poirot persistase în credinţa sa umilitoare pentru mine, că am o fire deschisă şi că oricine poale ghici ce-mi trece prin minte. Încerca să îndulcească lovitura explicând că totul se datora caracterului meu frumos, onest, care respingea orice formă d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ditam eu, dacă întreaga afacere era doar o născocire a imaginaţiei lui Poirot, reţinerea sa era uşor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încă la nici o concluzie până în clipa când sunase gongul şi am coborât la cină fără idei preconcepute, dar cu ochii larg deschişi pentru a-l descoperi pe legendarul X a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oi accepta tot ceea ce-mi spusese Poirot ca fiind literă de Evanghelie. Sub acest acoperiş se afla o persoană care săvârşise cinci crime şi care se pregătea de încă un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să cinăm, în salon am fost prezentat domnişoarei Cole şi maiorului Allerton. Domnişoara Cole, în jur de treizeci şi trei – treizeci şi patru de ani, era o femeie înaltă, încă frumoasă. Maiorul Allerton mi-a displăcut instinctiv. Era un bărbat bine, de vreo patruzeci şi ceva de ani, bronzat, lat în umeri, vorbind cu uşurinţă, mai întotdeauna însă cu două înţelesuri. Avea pungi sub ochi, semn al unei existenţe dezordonate. Bănuiam că duce o viaţă de petreceri, că joacă des cărţi, că bea peste măsură şi că era mai ales un vânător de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ici bătrânul colonel Luttrell nu-l plăcea prea mult, iar Boyd Carrington se arăta foarte reţinut faţă de el. Allerton avea succes doar cu femeile. Doamna Luttrell gângurea încântată în jurul lui, în timp ce el o complimenta leneş şi cu o impertinenţă abia ascunsă. Spre nemulţumirea mea am băgat de seamă că şi Judithei îi plăcea compania lui şi că se străduia mai mult ca de obicei să discute cu el. De-a lungul existenţei mele m-a intrigat de ce oare astfel de bărbaţi de nimic puteau să placă şi să intereseze pe cele mai drăguţe femei. Ştiam instinctiv că Allerton era o puşlama, un tip antipatic şi că din zece bărbaţi nouă ar fi fost de acord cu mine, în timp ce din zece femei nouă sau chiar toate zece s-ar fi simţit atrase de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în faţă cu o farfurie umplută cu un lichid alb cleios, mi-am rotit ochii în jurul meu, trecând în revistă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irot avea dreptate şi-şi păstrase judecata intactă, limpede, unul dintre aceşti oameni era un criminal periculos şi probabil un alien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mi spusese, dar presupuneam că X este probabil un bărbat. Care dintre aceşti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bătrânul colonel Luttrell, cu aerul său lipsit de energie, şovăielnic. Oare Norton, bărbatul cu binoclu pe care l-am întâlnit ieşind în fugă din casă? Nici el nu părea să fie. Făcea impresia unei persoane plăcute, cam împrăştiat şi fără vitalitate. Desigur, îmi ziceam, mulţi criminali sunt nişte oameni şterşi. Şi tocmai asta le displace, că sunt trecuţi cu vederea, ignoraţi şi atunci recurg la crimă pentru a ieşi din anonimat. Norton putea să fie un criminal de acest fel. Dar observasem pasiunea lui pentru păsări şi din totdeauna am crezut că dragostea pentru natură este un semn de sănătat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Nu intra în discuţie. Un om cu un nume cunoscut în toată lumea. Un bun sportiv, un tip de acţiune, un bărbat agreat şi admir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klin de-asemenea l-am eliminat. Ştiam cât de mult îl respecta şi admir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rând maiorul Allerton. Am insistat asupra lui, cântărindu-l. Un tip scârbos cum nu mai văzusem niciodată! Genul de persoană care şi-ar jupui şi bunica! Şi totul ascuns sub superficialele sale maniere seducătoare! Tocmai acum povestea cât de zăpăcit este, stârnind râsul tuturor în felul jalnic în care ştia să primească glumele făcute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lerton era X, am reflectat eu, atunci crimele sale fuseseră comise pentru un profi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oirot nu afirmase clar că X este un bărbat. Şi domnişoara Cole, de o frumuseţe cam stranie, putea să fie! Mişcările ei erau cam agitate şi spasmodice – evident ca ale unei femei nervoase. Plăcută, dar ciudată. Părea totuşi destul de normală. Ea, doamna Luttrell şi Judith erau singurele femei la masă. Doamna Franklin cina sus în camera ei iar sora care avea grijă de ea urma să mănânce după ce isprăv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tăteam la fereastra salonului privind în grădină şi-mi aminteam de vremea când o văzusem pe Cynthia Murdoch, o tânără cu părul castaniu, alergând pe gazonul acela. Ce minunată era în rochia e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amintiri, am tresărit când Judith şi-a petrecut braţul pe după al meu şi m-a condu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tresă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i fost foarte ciudat. De ce i-ai examinat la ci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deranjat. Nu-mi dădusem seama deloc că-mi trădasem în vreun fel gândurile ce mă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gândeam la vremurile trecute. Poate vedeam ş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ând erai tânăr, ai stat aici, nu? A fost omorâtă o doamnă în vârstă sa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răvită cu stric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răguţă sau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asupr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cumsecade, generoasă, care a făcut mult bine, am răspuns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nul ăsta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Judithei era uşor dispreţuitor. Apoi mi-a pus o întrebare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rau fericiţi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u fericiţi. Cel puţin atât cât ştiam eu. Am răspun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simţeau ca nişte prizonieri. Vezi tu, doamna Inglethorp avea toţi banii şi… Şi… Îi împărţea cu zgârcenie. Copiii ei vitregi nu puteau să aibă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Judith respirând greu. Mâna de pe braţul meu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nedrept! Abuz de putere! Asemenea lucruri n-ar trebui îngăduite! Oamenii bătrâni, oamenii bolnavi n-ar trebui să aibă puterea să-i ţină în loc pe cei tineri şi puternici. Să-i înlănţuie, silindu-i să se zbată în gol, irosindu-le forţa şi energia care ar putea fi folosite, de care e nevoie. Ăsta-i de-a dreptul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ătrânii deţin acest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ştiu că tu crezi că tinerii sunt egoişti. Poate că aşa suntem, dar e un egoism curat. Noi, cel puţin, vrem să facem numai ceea ce dorim noi înşine, nu dorim ca altcineva să facă ceea ce vrem noi, nu vrem să-i transformăm în sclavi p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i călcaţi în picioare dacă se întâmplă să vă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verşunat! N-am călcat nimic cu adevărat în picioare şi… Şi tu n-ai încercat niciodată să dirijezi vieţile noastre, nici măcar a unuia dintre noi şi pentru asta îţi sunte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m mărturisit eu deschis, că mi-ar fi plăcut s-o fac, dar mama voastră a fost aceea care a insistat ca voi să fiţi lăsaţi să faceţi propriile voastr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ă strânse iar d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i vrut să te învârţi în jurul nostru ca o cloşcă. Detest agitaţia. N-aş fi suportat. Oare nu eşti de acord cu mine, că vieţile utile nu trebuie să fie sacrificate de dragul celo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Am admis eu. Dar nu e nevoie do măsuri drastice. E posibil ca totul să se rezolve până la urmă când cineva o v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fusese atât de vehement încât m-am uitat la ea dezaprobator. Era prea întuneric ca să-i pot vedea bine faţa. Continuă, cu o voce stins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E atât de greu – probleme financiare, simţul responsabilităţii, reţinerea de a nu răni pe cineva drag – o groază de asemenea lucruri şi totuşi există atâţia oameni fără scrupule – ei ştiu exact cum să se descurce cu toate aceste sentimente. Unii oameni, unii oameni sunt ca lipi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udith! Am exclamat eu, surprins de furi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înţeles că a fost prea pornită şi râzând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violentă, nu? E adevărat că mă aprind când discut problema asta. Ştii, cunosc un caz… O brută bătrână. Şi când cineva a avut curajul să taie nodul şi să le redea oamenilor pe care-i iubea libertatea, au zis că e nebun. Nebun? Este lucrul cel mai sănătos ce-l poate face cineva… Şi cel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ameţeală teribilă. Unde mai auzisem ceva în genul ăsta şi înc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de unde să-i cunoşti. Nişte prieteni de-ai familiei Franklin. Bătrânul se chema Litchfield. Era într-adevăr bogat şi efectiv îşi lăsa sărmanele fete aproape să moară de foame, nu le dădea voie să vadă pe nimeni sau să iasă undeva. Era nebun, nebun de-a binelea, dar nu în sens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mare dintre fete l-a omorâ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citit despre caz, nu? Presupun că numeşti asta crimă, dar n-a fost făcută din motive personale. Margaret Litchfield s-a dus direct la poliţie şi s-a predat. Cred că a fost foarte curajoasă. Eu n-aş avea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de a te preda sau curajul de 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ud aşa ceva, am răspuns sever, dar nu-mi place să te ascult vorbind de o crimă şi încă să o şi justifici. Am făcut o pauză şi pe urmă am adăugat: Doctorul Franklin cum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şa i-a trebuit! Ştii, tată, există oameni care într-adevăr cer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nu vreau să te mai aud vorbind astfel. Cine ţi-a băgat în cap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voie să-ţi spun că ceea ce susţii e complet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lăsăm baltă! După o scurtă pauză urmă: Venisem să-ţi transmit un mesaj din partea doamnei Franklin. I-ar face plăcere să te vadă dacă nu te superi şi vrei să urc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Îmi pare rău că se simte atât de prost încât n-a putut coborî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dar îi place să facă mofturi, zise Judith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teribil de neînţelegători. Pe doamna Franklin o mai întâlnisem doar o singură dată… O femeie în jur de treizeci de ani, semănând cu o Madonă: o faţă dulce, prelungă, ochii căprui şi mari, părul pieptănat cu o cărare la mijloc. Era foarte subţire şi pielea ei avea o transparenţ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o canapea, sprijinită între perne, într-un néglige spumos bleu-pal cu alb. Franklin şi Boyd Carrington se aflau şi ei acolo, bând cafea. Doamna Franklin îmi ură bun venit întinzându-mi mâna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astings, sunt foarte bucuroasă că aţi venit. Va fi foarte plăcut pentru Judith. Copila munc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place, i-am răspuns luându-i mâna micuţ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rankli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orocoasă. Cât o invidiez. Nu cred că ştie cu adevărat ce înseamnă să fii bolnav. Ce părere ai, soră? Oh! Daţi-mi voie să vă prezint: Sora Craven, care-i nemaipomenit de bună cu mine. Nu ştiu ce m-aş face fără ea. Mă îngrijeşte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era o tânără înaltă, prezentabilă, cu o culoare frumoasă în obraji şi cu un superb păr castaniu. I-am remarcat mâinile: lungi şi albe – foarte diferite de cele ale celor mai multe surori de spital. Părea în anumite privinţe o fiinţă cam taciturnă, puţin dispusă să vorbească. Nici acum nu spuse nimic, plecându-şi doar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ntinuă doamna Franklin, John o chinuie pe fata dumneavoastră foarte tare cu munca. Este ca un supraveghetor de sclavi. Eşti un supraveghetor de sclavi, nu-i aş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aşezat la fereastră, privea afară. Fluiera încetişor şi-şi zornăia mărunţişul în buzunar. Tresărise uşor la întreba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o supui la o muncă prea grea pe sărmana Judith. Acum căpitanul Hastings se află aici şi ne vom alia şi nu vom ma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nu reprezenta punctul tare al doctorului Franklin. Părea uşor tulburat şi se întoarse întrebător spre Judith,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dacă am depăşi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şi ei, interveni Judith. Fiindcă a venit vorba de muncă, voiam să te întreb despre pata aceea pentru a doua lamelă – şti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pre ea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nu te deranjează, mergem jos în laborator. Aş vrea să fiu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mpreună din cameră, discut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ranklin se lăsă pe pern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vorbi brusc şi aş putea spune chiar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Hastings este adevăratul supraveghe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mna Franklin-susp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neadaptată. Ştiu, ar trebui să mă intereseze mai mult munca lui John, dar pur şi simplu nu pot. Probabil că eu sânt de v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un pufăit scos de Boyd Carrington care se instalas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fetiţo! N-ai nici o vină, nu te mai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necăjesc, Bill dragă. Sunt foarte descurajată. Totuşi nu pot să nu simt asta, totul este atât de… Scârbos. Cobaii şi şobolanii şi celelalte. Uh! Se cutremură. Ştiu că e o tâmpenie, dar sunt atât de proastă! Mă fac să mă simt chiar bolnavă. Vreau să mă gândesc doar la lucruri plăcute: păsări şi flori, copiii jucându-se, doar tu şti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se apropie şi-i luă mâna întinsă. Uitându-se la doamna Franklin, expresia lui Carrington se schimbase, devenind tandră. O privea cu o duioşie aproape feminină. Într-un fel era impresionant, Boyd Carrington fiind un bărbat în adevărata puter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te-ai schimbat prea mult de pe vremea când aveai şaptesprezece ani. Ţi-aminteşti grădina aceea a casei voastre şi baia păsărelelor şi nucil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oarse capul spre mine: Barbara şi cu mine suntem vechi tovarăş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ovarăşi de joac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ăgăduiesc că eşti cu peste cincisprezece ani mai mică decât mine. Dar atunci când eram tânăr mă jucam cu tine; erai o copilă. Draga mea, te dădeam în leagăn. Şi apoi, mai târziu când m-am întors acasă am găsit o frumoasă domnişoară, gata de a ieşi în lume, şi te însoţeam pe terenul de golf, învăţându-te să joc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ll! Crezi că am uitat? Familia mea trăia în partea aceea a lumii, îmi explică doamna Franklin. Şi Bill avea obiceiul să vină şi să stea la Knatton cu bătrânul său unchi, sir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usoleu a fost şi este Knattonul! Uneori doresc cu disperare să-l fac cât de cât locuibil! Adăugă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ll, ar putea fi aranjat minunat,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dar necazul e că n-am nici o idee. Băi şi câteva scaune cu adevărat confortabile… Este tot ce-mi trece prin minte. E nevoi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ă vin şi am să te ajut. Şi-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e uită cu îndoială la sora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în stare, te-aş putea duce acolo. Ce părere aveţi, soră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 William! Cred că i-ar face bine doamnei Franklin, bineînţeles dacă va avea grijă să nu se oboseasc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uita invitaţia! Şi-acum culcă-te. Mâine să fii în formă, spuse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amândoi doamnei Franklin „noapte bună” şi am ieşit. Pe când coboram scările, Boyd Carrington mormă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e făptură fermecătoare era la şaptesprezece ani. Ştiţi, mă întorsesem acasă din Burma, unde-mi murise soţia. Nu e nevoie să vă spun că mă îndrăgostisem până peste urechi de ea. Trei sau patru ani mai târziu s-a măritat cu Franklin. Nu mi se pare că e un mariaj prea fericit. Cred că asta-i şi cauza ascunsă a bolii ei. Individul n-o înţelege şi n-o apreciază şi ea este foarte sensibilă. Bănuiesc că această fragilitate este în parte de natură nervoasă. Scoate-o dintr-ale ei, distreaz-o, trezeşte-i interesul şi devine o altă fiinţă! Dar acest blestemat de doctoraş e preocupat doar de experienţele sale şi de băştinaşii şi culturil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în ceea ce spunea se afla şi un dram de adevăr. Dar mă surprindea că Boyd Carrington se simţea atras de doamna Franklin, care, orice s-ar zice, era o femeie bolnavă, deşi drăguţă şi fragilă ca o figurină de ciocolată. Iar Boyd Carrington avea o asemenea vitalitate şi era a de plin de viaţă încât credeam că l-ar incomoda teribil o făptură suferindă, nevrotică. Oricum, Barbara Franklin trebuie să fi fost într-adevăr fermecătoare ca fată, iar la cei mai mulţi dintre bărbaţi, în special la cei romantici, aşa cum cred că e Boyd Carrington, primele impresii se şterg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oamnă Luttrell se repezi asupra noastră şi ne propuse să jucăm bridge. M-am scuzat zicând că doresc să-l văd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prietenul stând în pat. Curtiss se mişca prin cameră făcând ordine, apoi ie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să te ia naiba! Pe tine şi obiceiul tău de a tăinui. Mi-am petrecut toată seara încercând să ghicesc cine est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aba asta te-a cam tulburat, observă prietenul meu. N-a comentat nimeni aerul tău absent şi nu te-a întreba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puţin, amintindu-mi întrebarea pusă de Judith. M-am gândit că Poirot a băgat de seamă stinghereala mea. Am observat un uşor zâmbet maliţios pe buzele sale. Dar mă chestion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dacă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faţa lui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în consideraţie pe Norton – mina lui Poirot nu se schimbă – nu fiindcă aş avea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ai plauzibil decât oricare altcineva. Şi apoi el trece… Ei bine… Neobservat. Îmi închipui că genul de criminal după care umblăm ar trebui să fie cel al unui om şters, stând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unt mai multe căi de a reuşi să nu fi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luând un caz ipotetic, că dacă un străin cu o mină ciudată soseşte undeva cu câteva săptămâni înainta de o crimă, aşa, fără nici un motiv aparent, el ar fi remarcat. Ar fi mult mai bine dacă străinul ar fi o persoană ce ar trece neobservată, pasionată de un sport oarecare, pescuitul bună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ar studia viaţa păsărilor, am căzut eu de acord. Da, dar tocmai asta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Poirot, ar putea să fie şi mai bine în cazul când criminalul ar fi o persoană foarte cunoscută, să zicem, de pildă, măcelarul. Ar mai avea şi avantajul că nimeni n-ar observa petele de sânge de pe hainele unui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ridicol. Oricine ar fi în stare să afle dacă măcelarul s-a certat cu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ăcelarul a devenit măcelar numai în scopul de a avea şansa să-l omoare pe brutar. Trebuie să priveşti întotdeauna şi dincolo de lucruri,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intens, încercând să ghicesc dacă în dosul acestor cuvinte se ascunde vreo insinuare. Dacă ele cuprindeau ceva, atunci l-ar fi indicat pe colonelul Luttrell. Deschisese deliberat o pensiune ca să poată avea prilejul să-şi omoare unul din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uşor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aţa mea ai să cite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şti exasperant, am zis oftând. În orice caz, Norton nu e singurul pe care-l suspectez. Ce zici de acest individ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u o mină impasibil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ea ce ai numi o puşl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mare succes la femei, zise încetiş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exclamaţ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femeile atât de nesocotite? Ce găsesc la un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Întotdeauna se întâmplă aşa. Mauvais sujet – Veşnic femeile se simt atr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d ceea ce noi nu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poate… Prietene, fiecare dintre noi tânjeşte să simtă gustul pericolului. Unii prin intermediul altora – de exemplu ca la coride. Alţii citesc despre asta. Alţii îl găsesc în filme. Am însă certitudinea unui singur lucru, şi anume că prea multă siguranţă este incompatibilă cu natura omenească. Bărbaţii gustă pericolul în mai multe feluri – femeile se mulţumesc să-l afle doar în aventurile lor amoroase. Poate tocmai de aceea le atrage felul de a fi al tigrului care îşi tine ghearele ascunse şi atacă pe neaşteptate. Aşa se şi explică de ce trec totdeauna cu vederea genul de bărbat cumsecade care le-ar putea deveni un soţ bun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reflectat în tăcere, mohorât, apoi am reluat vechiu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irot, va fi destul de uşor pentru mine să descopăr cine este X. N-am decât să cercetez şi să aflu cine se cunoaşte cu toţi aceşti oameni. Vreau să spun cu oamenii implicaţi în cele cinci cazuri ale tale, am vorbit e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a aruncat doar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n-am reclamat prezenta ta cu scopul ca tu să refaci greoi drumul pe care cu l-am şi parcurs! Şi dă-mi voie să-ţi spun că nu e chiar atât de simplu cum crezi tu. Patru din crime s-au întâmplat aici în regiune, iar oamenii de sub acest acoperiş nu sunt o adunătură de străini veniţi întâmplător, fiecare separat. Nu e o pensiune în adevăratul sens al cuvântului. Familia Luttrell e originară tot de aici. Au scăpătat şi atunci au cumpărat „Styles”-ul şi au pus pe roate afacerea. Oamenii ce vin la „Styles” sunt prietenii lor sau cei recomandaţi de prietenii lor. Sir William a insistat să vină familia Franklin. Aceştia la rândul lor i-au sugerat lui Norton şi, cred eu, domnişoarei Cole şi aşa mai departe. Astfel că există oricând şansa ca o persoană cunoscută de unul dintre ei să fie cunoscută şi de toţi ceilalţi. Acest fapt îl ştie cu siguranţă şi X. Să luăm cazul muncitorului Riggs. Satul unde a avut loc tragedia se află nu prea departe de reşedinţa unchiului lui Boyd Carrington. Familia doamnei Franklin, de asemenea, trăia în apropiere. Hanul din sat este foarte frecventat de turişti. Unii dintre prietenii familiei doamnei Franklin au poposit acolo. Chiar şi Franklin a tras tot acolo. Probabil că şi Norton şi domnişoara Cole, au stat şi ei tot la han. Nu, nu, dragul meu prieten, te rog să mă ierţi, dar n-ai să reuşeşti cu aceste încercări stângace ale tale să mă faci să-ţi divulg secretul pe care refuz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parcă aş fi eu omul care să se dea de gol. Ascultă Poirot, m-am săturat de glumele tale despre „chipul meu pe care se citeşte totul”! Nu mă mai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 e singurul motiv? Mă întrebă liniştit Poirot. Nu-ţi dai seama, dragul meu, că o asemenea „cunoaştere” poate fi periculoasă? De ce nu vrei să vezi că mă preocupă siguranţa persoa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gura căscată. Nu mă gândisem încă la acest aspect. Dar, desigur, era adevărat. Dacă un criminal inteligent şi cu nenumărate calităţi, având la activ cinci crime, şi care nu e suspectat, aşa cum credea el, dintr-o dată se trezeşte că cineva se află pe urmele lui, desigur că din acea clipă omul respectiv n-ar ma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şi tu… Tu însuţi, Poirot,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e cât îi îngăduia starea sa, făcu un gest de dispreţ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eu mă pot apăra singur. Şi nu vezi că am aici şi un câine credincios care mă păzeşte! Excelentul şi loial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Poirot se culcă devreme, de aceea l-am părăsit îndată, ca să meargă la culcare şi am coborât, oprindu-mă să schimb câteva vorbe cu valetul Cur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un pic cam nepăsător, puţin greu de cap, dar om de încredere şi priceput. Se afla în serviciul lui Poirot încă de la întoarcerea acestuia din voiajul în Egipt. Sănătatea stăpânului său, mi-a spus el, era destul de bună, deşi din când în când avea crize de inimă neliniştitoare, inima fiindu-i în ultimele luni foarte slăbită. Organismul i se deterior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vusese o viaţă frumoasă! Cu toate acestea inima mi se frângea observând cum bătrânul meu prieten se lupta vitejeşte pentru fiecare pas pe drumul fără întoarcere al vieţii. Chiar şi acum, slăbit şi anchilozat, spiritul lui îndărătnic încă îl mâna să-şi facă meseria în care era atât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inima plină de tristeţe. Cu greu îmi puteam imagina viaţa fă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ocmai se termina o partidă de cărţi şi am fost invitat să joc şi eu. M-am gândit că o să-mi mai abată gândurile şi am primit. Boyd Carrington tocmai părăsea masa de joc, iar eu m-am aşezat cu Norton, Colonelul şi doamna Lutt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omnule Norton, vreţi să fim parteneri? Întrebă doamna Luttrell, Ultima oară când ne-am asociat ne-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zâmbi cu amabilitate, da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r trebui ca familia Luttrell să facă o echipă…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ttrell a consimţit, dar nu prea încântată, mi s-a păr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Norton jucam împreună împotriva familiei Luttrell. Am remarcat că doamnei Luttrell nu-i plăcea nicidecum treaba asta. Îşi muşca buzele şi aerul ei simpatic şi pronunţia irlandeză îi dispăruseră comple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repede de ce. Am jucat după aceea în câteva rânduri cu colonelul Luttrell şi nu era un jucător chiar atât de prost. Era ceea ce se consideră îndeobşte drept un jucător de talie medie, dar neatent. De aceea era în stare oricând să facă nişte greşeli grosolane. Jucând însă cu nevasta lui ca parteneră făcea greşeală după greşeală. În mod cert era nervos din cauza ei, ceea ce-l determina să joace cu mult mai prost decât de obicei. Fără nici un dubiu doamna Luttrell se dovedea o foarte bună jucătoare, dar nu era o parteneră agreabilă. Alerga după orice avantaj imaginabil, ignorând regulile, dacă adversarului îi scăpau neobservate, dar făcea apel la ele de câte ori îi slujeau ei. Mai avea şi obiceiul să tragă cu ochiul la cărţile celorlalţi. Cu alte cuvinte juca numai c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ţeles foarte curând ce voise să spună Poirot când îmi vorbise de „acreala” ei. La cărţi îşi pierdea stăpânirea de sine şi-l boscorodea pe nefericitul ei soţ la orice greşeală. Era foarte neplăcut atât pentru mine cât şi pentru Norton şi am fost foarte mulţumit când partid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scuzat că nu mai jucăm o altă partidă fiind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lecam, Norton, fără pic de prevedere, îşi dădu frâu liber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îţi mărturisesc că a fost îngrozitor. M-a înfuriat să-l văd pe sărmanul bătrân bruftuluit în halul ăsta. Şi cu câtă supunere le încasa! Sărmanul! Nimic din temperamentul năvalnic al unui colonel d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am apostrofat eu, fiindcă Norton ridicase glasul şi mă temeam ca nu cumva bătrânul colonel Luttrell,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a 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loc dacă într-o bună zi are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I-a distrus sufletul. Va continua tot aşa: „Da, draga mea, nu draga mea, îmi pare rău, scumpo”, trăgându-se de mustaţă şi vorbind blând, pe un ton plângăreţ până îl va băga în coşciug. Nu se va putea impune nici dacă 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lin de tristeţe, recunoscând în sinea mea că Norto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hol şi am observat că uşa ce da spre grădină era deschisă şi o izb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închide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ezitat câteva secunde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bine… Nu cred că au intrat to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brusc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ica dumneavoastră şi… A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o spună pe un ton neutru, dar această informaţie puse vârf la toate, mai ales după discuţia mea cu Poirot şi pe loc m-a cuprins o senzaţi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şi… Allerton. Oare Judith, fata mea cea deşteaptă, distanta Judith, nu va fi trasă pe sfoară de un astfel de om? Oare era în stare să priceapă ce fel de tip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dezbrăcăm, îmi repetasem asta de nenumărate ori, dar neliniştea persista. Nu puteam să dorm şi mă zvârcoleam când pe o parte, când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noaptea, totul căpătă alte proporţii. Mă cuprinse un fel, de deznădejde şi nu ştiam cum să procedez. Dacă ar mai fi trăit scumpa mea soţie! Ea, a cărei judecată chibzuită m-a scos din impas de-a lungul anilor! Fusese întotdeauna înţeleaptă şi înţelegătoare în privin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mă simţeam teribil de neajutorat. Răspunderea pentru siguranţa şi fericirea lor îmi revenea mie acum. Eram în stare de asta? Nu, cerul să mă ajute, nu eram un om deştept. Făceam gafe, greşeli. Dacă Judith îşi distrugea şansa de a fi fericită, dacă v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aprins lumina şi m-am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 la nimic să continui aşa. Trebuia să dorm cât de cât. Am coborât din pat şi m-am dus la lavoar, privind cu îndoială o sticluţă cu asp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ceva mai puternic decât aspirina. M-am gândit că Poirot probabil avea somnifere. Am traversat holul spre camera lui şi m-am oprit, ezitând, la uşă. Era într-adevăr păcat să-mi trezesc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tot codeam, am auzit paşi şi m-am întors. Allerton venea de-a lungul coridorului spre mine. Fiind semiîntuneric, până când n-a ajuns lângă mine n-am putut să-i disting faţa şi mă întrebam cine era. Apoi l-am văzut şi am îngheţat fiindcă îşi zâmbea sie însuşi, iar acest surâs mi-a displăcu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mine, şi mă întrebă, ridicându-şi spri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Hastings,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am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ezolv eu.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lui, vecină cu a mea. O stranie fascinaţie mă determina să-l studi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culci târziu,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culcat devreme… Iar acum când e şi amuzant… Nu merită să iroseşti aceste superb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âsul lui nu-mi plăc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baie unde a deschis un dulăpior şi a scos o sticluţă cu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un somnifer adevărat. O să dormiţi buştean şi o să visaţi frumos! Minunatele pastile Slumberyl – ăsta-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in glasul lui mă făcu să tresar. Era pe deasupra şi toxicoman? Am întrebat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iei prea multe. Face parte dintre barbituricele care au doza toxică fatală foarte apropiată de cea eficace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faţa lui căpătă o ex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t lua fără prescripţia medicului,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În orice caz, dumneata nu le poţi lua, eu însă am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m făcut o prostie, dar uneori am asemenea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Ethering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am dat seama că am încurcat-o. Ochii i se întunecară, devenind circumspecţi. Îmi răspunse cu o voce schimbată, uşoară şi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L-am cunoscut pe Etherington. Sărmanul! Şi văzând că nu zic nimic, continuă: Etherington, desigur, lua droguri, dar a întrecut măsura. Trebuie să ştii când să te opreşti. El n-a ştiut. Proastă treabă! Soţia aia a lui a fost norocoasă. Dacă n-ar fi simpatizat-o juriul, ar fi fost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câteva tablete. Apoi mă întrebă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 pe Eth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i s-a părut că nu ştie cum să procedeze, apoi a întors-o râzând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individ. Un tip nedus la biserică, dar uneori era o companie foart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tablete şi m-am întor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ingeam lumina şi mă culcam, mă întrebam dacă nu fusesem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 se părea mai clar ca niciodată că Allerton era, mai mult ca sigur, X şi-l lăsasem şi pe el să întrevadă că-l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a despre zilele petrecute la „Styles” trebuie că e cam dezlânată. În amintirile mele îmi apar ca o serie de discuţii, de cuvinte şi fraze sugestive ce mi s-au grav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încă de la început am realizat că Poirot este bolnav şi neajutorat. Credeam, după cum îmi spusese el, că mintea îi funcţiona cu toată vechea-i ascuţime, dar din punct de vedere fizic era atât de şubred, încât mi-am dat seama pe loc că rolul meu e necesar să fie mult mai activ decât de obicei. Era nevoie să fiu, ca să zic aşa, ochii şi urechil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fiecare zi frumoasă, Curtiss îşi lua pe sus stăpânul şi-l cobora grijuliu pe scări până la scaunul cu rotile care-l aştepta jos. Apoi împingea scaunul până în grădină, alegând un loc ferit de curent. În zilele când era vreme urâtă, îl instal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stat, o persoană sau alta venea cu siguranţă şi se conversa cu el, dar nu era acelaşi lucru ca atunci când Poirot putea să-şi aleagă singur partenerul pentru o discuţie între patru ochi. Acum nu-şi mai îngăduia să selecteze el însuşi pe cel cu care ar fi vr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osisem la, Styles”, doctorul Frank mă luă în grădină, unde se afla un vechi atelier transformat la repezeal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de la început că nu prea am înclinaţie spre ştiinţă. În relatarea mea despre munca lui Franklin probabil că voi folosi greşit termenii, scandalizându-i pe cei într-adevăr iniţiaţi în proble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eu, un simplu profan, să deduc, Franklin făcea experienţe cu diverşi alcaloizi obţinuţi din boabele unei plante ce se găseşte în Africa tropicală, Physostigma venenosum, şi asta am înţeles mai mult dintr-o discuţie ce avusese loc într-o zi între Franklin şi Poirot. Judith, care încerca să mă iniţieze, era, aşa cum se întâmplă de obicei cu tinerii, sufocant de „tehnică”. Se referea savant la fizostigmină sau ezerină, fizovenine şi geneserine şi apoi a trecut la o substanţă cu denumirea cea mai imposibilă, prostigmină sau N-dimetil carbonat de 3-hidroxifenil-trimetil amoniu etc., etc. Şi multe alte asemenea denumiri care mi se păreau acelaşi lucru spus însă cu alte cuvinte. În orice caz, era un limbaj păsăresc pentru mine şi am indignat-o pe Judith întrebând-o ce folos trage omul din toate acestea? Ce scop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trebare care să-i scoată mai mult din minţi pe adevăraţii savanţi. Judith mi-a aruncat o privire dispreţuitoare şi s-a lansat iar în explicaţii lungi, docte. În concluzie, am dedus eu, nişte triburi obscure din Africa de Vest dovedeau o remarcabilă imunitate la o boală la fel de obscură, deşi mortală, boală căreia Judith, după cât îmi amintesc, i-a zis jordănita – după numele unui entuziast doctor Jordan, cel ce o depistase primul. Era o maladie tropicală rară, care, contractată în câteva cazuri de albi, le-a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să stârnesc furia Judith ei făcând observaţia că ar fi mult mai rezonabil să se descopere nişte medicamente împotriva complicaţiilor ivite după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ă şi dispreţ în acelaşi timp Judith m-a luminat că nu despre o binefacere pentru rasa umană e vorba, ci despre lărgirea cunoaşterii omeneşti, singurul ţel demn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âteva probe la microscop, am examinat câteva fotografii ale unor băştinaşi din Africa de Vest (într-adevăr foarte amuzante!) şi am dat cu ochii de un şobolan ce mă privea prostit dintr-o cuşcă, apoi m-am grăbit să ies din nou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interesul pe care mi l-a stârnit se datora unei discuţii dintre Franklin ş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e mai mult de domeniul dumneavoastră. Sunt boabele încercării, investite cu puterea „divină” de a dovedi vinovăţia sau nevinovăţia. Aceste triburi din Africa de Vest cred orbeşte, sau credeau, căci în zilele noastre au mai evoluat. Ei le mestecau solemn convinşi că vor muri dacă sunt vinovaţi sau că nu vor păţi nimic dacă sunt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r toţi. Iată ceea ce totdeauna s-a scăpat din vedere până acum. În spatele acestui lucru se ascund multe… Un om şiret, cu ceva cunoştinţe în domeniul medicinii, cred eu. Există două specii din această plantă – numai că seamănă atât de mult încât e foarte greu să observi diferenţa. Dar exist ă o diferenţă. Amândouă conţin fizostigmină şi geneserină şi restul de substanţe, dar în a doua specie poţi separa sau, mai bine zis, cred eu că se poate separa şi un alt alcaloid – acţiunea acestuia neutralizând efectul celorlalte. Şi încă ceva, acea a doua specie este cu regularitate mâncată de unii membri ai tribului care sunt iniţiaţi într-un ritual secret… Şi oamenii care o consumă nu se îmbolnăvesc niciodată de jordănita. Această a treia substanţă are un efect remarcabil asupra sistemului muscular – fără alte urmări secundare. E al dracului de interesant! Din nefericire alcaloidul pur este foarte instabil. Şi totuşi sunt pe cale să găsesc ceva. Dar ceea ce doresc este o cercetare mai substanţială a subiectului respectiv. Această muncă trebuie să fie făcută! Da, fir-ar să fie, asta e… Mi-aş vind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âse for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bâlciul! Mă cam prind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umitale, zise placid Poirot, aceasta în mod sigur ar face profesia mea mai uşoară dacă aş putea depista atât de simplu vinovăţia sau nevinovăţia. Ah, dacă ar exista o substanţă care să poată face ceea ce se pretinde că fac boabele acelei plante din Afric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azurile dumitale nu s-ar sfârşi aici! În fond ce este vinovăţia sau inocenţa? Zise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să existe vreun dubiu despre aceasta,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u? Ce este bine? Ideile s-au schimbat de la un secol la altul. Ceea ce ai putea cerceta ar fi probabil doar sentimentul de vinov aţie şi sentimentul de nevinov aţie. Test, de fapt,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ă presupunem că un om crede că are dreptul divin de a omorî un dictator sau un cămătar sau un codoş sau pe cineva care i-a stârnit indignarea. El comite ceea ce dumneavoastr ă consideraţi un fapt de culpă, dar el îl socoteşte ca un act legitim. La ce ar folosi în acest caz sărmana mea plantă destinată „judec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totdeauna trebuie să existe un sentiment de vinovăţie când e vorba de crimă, nu? Ara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ucid o groază de oameni, adăugă Franklin vesel. Şi să nu credeţi că după o chestie ca asta nu m-ar lăsa conştiinţa să dorm noaptea. E o idee de-a mea, ştiţi, că optzeci la sută din rasa umană ar trebui eliminată. Am duce-o mult mai bin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epărtat fluier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ros de îndoieli. Un chicot al lui Poirot mă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ăzut o groapă cu şerpi, amice, aşa arăţi! Să sperăm că prietenul nostru doctor nu pune în practici ceea ce teore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acă am presupune că o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m-am decis că s-ar cuveni să discut cu Judith subiectul, Allerton”. Simţeam nevoia să cunosc reacţia ei. Era, o ştiam, o fată echilibrată, în stare să-şi poarte singură de grijă şi nu credeam că s-ar putea lăsa înşelată de farmecul ieftin al unui tip ca Allerton. Socotesc acum că atacasem subiectul deoarece în realitate doream să mă liniştesc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m obţinut ceea ce voiam… Recunosc că n-am prea avut tact. Nu există pe lume ceva pe care tinerii să-l deteste mai mult decât sfaturile bătrânilor lor. Am încercat să vorbesc degajat şi blajin. Cred însă c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ieşi din f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avertisment părintesc împotriva lupului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dith,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ţi place maiorul Aller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De altfel presupun că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ne… Nu e genu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are socoteşti că ar f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euşea întotdeauna să mă facă să-mi pierd capul. M-a pus într-o încurcătură teribilă. Stătea privindu-mă intens, cu un zâmbet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e nu-ţi place. Mie da. Îl găsesc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poate. Mă străduiam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zi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oarte atrăgător. Orice femeie ar gândi la fel. Bărbaţii, desigur, nu pricep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Am continuat lipsit de tact: Ieri noapte ai fost cu el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termin, că furtun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adevăr, ai devenit prea stupid. Nu-ţi dai seama că la vârsta mea pot să-mi rezolv singură problemele? N-ai nici un drept să controlezi ce fac sau pe cine îmi aleg ca prieten. E amestecul ăsta, fără sens, al părinţilor în viaţa copiilor şi care te scoate din minţi. Te iubesc foarte mult… Dar sunt o femeie în toată firea şi viaţa mea îmi aparţine. Nu te transforma într-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rănit de cuvintele ei extrem de dure încât am fost incapabil să-i mai dau vreo replică şi Judith s-a îndepăr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sentimentul penibil că făcusem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fundat în gânduri când am fost trezit de glasul plăcut al sorei doamne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pentru gândurile dumneavoastră, căpitane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venise şi astfel m-a smuls din starea m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era o tânără foarte drăguţă. Se dovedea însă puţin lipsită de tact şi cu maniere nelalocul lor. Dar în rest era inteligent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 de unde-şi instalase pacienta, un loc însorit nu prea departe de laborator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anklin este interesată de munca soţului e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dispreţuito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treabă prea tehnică pentru ea. Ştiţi, căpitane Hastings, nu e deloc o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şi mi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octorului Franklin, desigur, poate fi apreciată numai de cineva care cunoaşte cât de cât medicina. Doctorul Franklin, fără îndoială, este un om inteligent, o minte strălucită. Sărmanul! Îmi pare atât d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ori am văzut că se întâmplă aşa: te căsătoreşti cu un tip de femeie care nu ţi se potriveşt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nu e genul de feme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voastră nu credeţi la fel? N-au chiar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re foarte legat de ea. Foarte atent, la dorinţele ei şi l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chicot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profită de situaţia ei… de sănătatea ei proastă? Am întrebat-o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întrece când e vorba de a obţine ceea ce vrea ea. Ceea ce doreşte doamna se întâmplă. Au unele femei capacitatea de a se maimuţări punându-şi mintea la contribuţie. Dacă cineva li se opune, odată se prăbuşesc, îşi închid ochii şi se prefac bolnave de îţi e mai mare mila sau pot să facă o criză de nervi; doamna Franklin e tipul de femeie leşinăcios. Nu doarme toată noaptea şi dimineaţa e albă ca varul şi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suferindă, nu? Am întrebat eu uim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îmi aruncă o privire ciudată şi îmi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Şi apoi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era adevărat că mai fusesem la,. Styles” cu mult timp în urmă, în vreme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urul adevă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o crimă, nu? Aşa mi-a spus una dintre servitoare. O doamnă în vâr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uş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Atmosfera locului. Nu o simţiţi? Eu, da. Ceva e în neregulă, nu ştiu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câteva clipe. Era oare adevărat ceea ce îmi spusese? Oare faptul că o moarte violentă, premeditată, s-a petrecut într-un anumit loc, îşi poate pune pecetea pe acel loc atât de pregnant încât atmosfera să stăruie mulţi ani după aceea? Nevropaţii spun că aşa e. Oare, într-adevăr, „Styles” purta urmele întâmplării petrecute cu atâta timp în urmă? Aici, intre aceste ziduri, în aceste grădini gândul asasinatului a persistat şi s-a consolidat, materializându-se până la urmă în actul final. Oare mai pluteşte şi acum în aer acest gând? Sora Craven îmi întrerupse gândurile spunâ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casă unde cândva avusese loc o crimă. N-am să uit niciodată. Ştiţi, lucrurile astea nu se prea uită. Era vorba de unul dintre pacienţii mei. A trebuit să depun mărturie şi toate celelalte. Nu m-am simţit deloc în apele mele. Pentru o fată e o experienţ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Ştiu pe propria-mi piele că… M-am întrerupt văzându-l pe Boyd Carrington apărând d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rsonalitatea lui, plină de viaţă, părea să măture umbrele şi grijile nevăzute. Era atât de puternic, de sănătos, trăit în aer liber – unul dintre acele tipuri atrăgătoare, energice, împrăştiind voioşi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stings, bună, soră. Unde este doamn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William. Doamna Franklin se află în fundul grădinii sub boschetele de lângă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klin, presupun, este în labor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William… cu domnişoar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E ciudat ca într-o dimineaţă ca aceasta să te închizi în casă şi să te ocupi de chimie! Hastings, ar trebui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omnişoara Hastings este de-a dreptul fericită. Ştiţi, chiar îi place, iar doctorul, sunt sigură, nu poate lucr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tip, continuă Boyd Carrington. Dacă aş avea asistentă o fată atât de drăguţă ca Judith a dumitale, aş privi-o numai pe ea, în loc să mă uit la cobai. E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glume pe care Judith nu le înghiţea, dar cu sora Craven mergeau, ea râdea acum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William, nu trebuie să spuneţi asemenea lucruri. Sunt sigură că ştim cu toţii cum aţi proceda dumneavoastră! Dar bietul doctor Franklin este atât de serios şi de preocupat de munca lui! Exclamă sora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continu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oţia sa şi-a ales un loc de unde poate să-şi supravegheze soţul. Cred că est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şti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părea încântată de aceste glume şi zise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ocotesc că trebuie să plec să văd de laptele cu malţ al doamne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lene şi Boyd Carrington rămase uit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remarcă el. Păr şi dinţi frumoşi. Superb exemplar de feminitate. Nu-i prea uşor să ai grijă tot timpul de oameni bolnavi. O fată ca ea merit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într-o bună zi se va mărit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mi trecu prin minte că se gândea la soţia lui care muris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mergi cu mine la Knatton, să vizităm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ai întâi să văd dacă Poirot n-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stând pe terasă, bine înfofolit. M-a îndemnat să-l însoţesc pe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astings. Cred că e o proprietate frumoasă. Categoric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nu vreau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grijuliu am! Nu, nu, du-te cu sir William. Un bărbat încânt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Am zis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m gândit eu că e gen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m-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iindcă fusese o vreme grozavă, o zi cu adevărat frumoasă de vară, dar îmi plăcuse ş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poseda acel magnetism, acea nemaipomenită experienţă de viaţă şi cunoaştere a locurilor care-l făceau un tovarăş de drum excelent. Mi-a povestit întâmplări din perioada administraţiei sale în India, câteva amănunte interesante despre triburile din Africa de Est şi totul a fost atât de captivant, încât m-a distras şi m-a făcut să uit de necazurile mele legate de Judith şi de temerile stârnite ele destăinuiri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de asemenea, modul în care Boyd Carrington vorbea despre prietenul meu. Avea un deosebit respect pentru el; îl respecta atât pentru munca sa, cât şi pentru caracterul său. Boyd Carrington nu scosese nici un cuvânt de compătimire ieftină la adresa sănătăţii precare a lui Poirot. Părea convins că o viaţă petrecută aşa cum fusese a lui Poirot era prin ea însăşi o bogată recompensă şi că în amintirile sale Poirot îşi putea găsi satisfacţia şi conştiinţa valo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ariez că mintea-i e sclipitoare cum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înţeles, am întărit eu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eală mai mare decât aceea să crezi că poate fi afectat creierul unui om de beteşugul picioarelor sale. Nici vorbă! Bătrâneţea atacă facultăţile intelectuale mult mai puţin decât o credem. Pe toţi sfinţii, zău că aş încerca să comit o crimă sub nasul lui Hercule Poirot – chiar la acest ceas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înhăţa” dacă ai face-o, i-am zi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m-ar prinde. Nu pentru că n-aş fi bun să pun la cale o crimă, adăugă el trist. Dar nu pot să-mi propun aşa ceva. N-am răbdare. Dacă aş comite o crimă aş face-o fără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cmai aceea să fie crima cea mai dificil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robabil că aş lăsa o groază de urme după mine. Ei bine, e un noroc că n-am înclinări criminale. Singurul gen de om pe care îmi imaginez că l-aş putea ucide e un şantagist. E dezgustător, dacă vrei. Totdeauna am fost de părere că şantagiştii ar trebui împuşcaţ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eram întru totul de acord cu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la examinarea transformărilor făcute casei – iar atunci un tânăr arhitect ne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tton dăinuia din vremea Tudorilor, doar o aripă fiind construită mai târziu. Nu fusese modernizat cam din 1840, când i-au fost instalate două bă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ne povesti că unchiul său fusese un tip retras, nu-i plăceau oamenii şi trăia într-un colţişor al vastei case. Boyd Carrington şi fratele său fuseseră toleraţi şi îşi petreceau aici vacanţele înainte ca sir Everard să devină atât de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căsătorise niciodată şi cheltuise doar a zecea parte din veniturile sale considerabile, astfel că la moartea sa, chiar după achitarea tuturor datoriilor, actualul baronet se trezi un om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singur, adăug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impatia mea fiind prea puternică pentru a putea fi exprimată în cuvinte. Mai ales că şi eu eram tot un om singur. De când murise Cinders, parcă trăiam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m exprimat puţin din ceea c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astings, dar ai avut ceva de care eu nu m-am bucu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apoi continuă povestindu-mi tragedia vieţii sale. Tânăra şi frumoasa lui soţie fusese o femeie rafinată şi plină de farmec, dar cu o ereditate blestemată, în familia ei aproape toţi muriseră alcoolici şi ea a căzut victimă aceluiaşi blestem. După un an de căsătorie a clacat şi a murit alcoolică. Nu o condamna pe ea, realizând că ereditatea fuses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ei se hotărâse să ducă o viaţă retrasă, îndurerat de experienţa sa, se decise să nu se mai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în siguranţă de unul singur, mărturisi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ţi înţeleg simţămintele, în orice caz, mai ales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a fost atât de mare. Încât am îmbătrânit înainte de vreme şi m-am blazat. Se opri un moment, apoi continuă: E adevărat că odată am fost teribil de ispitit să mă recăsătoresc. Dar ea era aşa de tânără şi am simţit că nu e bine să-şi lege viaţa de cea a unui om profund deziluzionat. Eram de altfel şi prea bătrân, iar ea aproape un copil, nemaipomenit de drăguţă şi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laşi pe e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stings. Nu m-am gândit. Părea că mă place. Dar, după cum ţi-am spus, era atât de tânără. Totdeauna mi-o voi aminti cum arăta în ultima zi, înainte de plecarea mea. Capul plecat puţin într-o parte, privirea uşor întrebătoare, micuţa e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vintele sale conturară un tablou ce mi se părea vag familiar, deşi nu-mi dădeam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întrerupta de glasul lui Boyd Carrington, sunând dintr-o dat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Orice bărbat e nebun când lasă să-i scape din mână o asemenea ocazie. Oricum, iată-mă cu un palat seniorial prea mare pentru mine şi fără nici o făptură graţioasă care să stea în capul m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estor lucruri în maniere de modă veche era o desfătare pentru mine. Aducea în faţa ochilor mei imaginea unei încântătoare lum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amna a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sătorită. Schimbă scurt vorba. Realitatea este că sunt făcut pentru o existenţă de celibat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micile mele manii. Vino să vezi grădinile. Au fost neglijate, dar în felul lor sunt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jur şi am fost impresionat de cele văzute. Knatton era fără îndoială o proprietate superbă şi nu mă miram că Boyd Carrington era atât de mândru de ea. Cunoştea împrejurimile şi pe cei mai mulţi dintre oamenii ce locuiau pe aici, deşi desigur se găseau şi unii veniţi ma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colonelul Luttrell din zilele de altădată şi-şi exprima speranţa că afacerea „Styles”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oby Luttrell, ştii, este lefter. Simpatic tip. Bun soldat şi foarte bun trăgător. Odată am fost cu el în Africa, în safari. Ah! Ce zile au fost! Era însurat dar, slavă Domnului, consoarta nu venea cu noi. Pe vremea aceea era o femeie drăguţă, dar cam scorpie. Ciudat câte poate suporta un bărbat din partea unei femei. Bătrânul Toby Luttrell care obişnuia să-şi facă subalternii să tremure de spaimă, fiind atât de aspru, de zbir! Şi iată-l acum sub papuc, timorat şi umil. Rea de gură mai e şi femeia asta, ce să mai vorbim. Şi totuşi are capul pe umeri. La „Styles” ea este sufletul. Luttrell nu s-a priceput niciodată la afaceri, dar doamna Luttrell ar jupui-o şi pe bun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mabilă,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păr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unt şi miere. Dar ai jucat brid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ompătimito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u evit femeile care joacă bridge şi, dacă vrei să mă asculţi, fă la fel, zise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prost ne-am simţit, Norton şi cu mine, în seara sosirii mele la „St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i cum s-o scoţi la capăt! Adăugând: Drăguţ tip, Norton. Foarte liniştit. Mereu studiază păsările şi celelalte. Mi-a mărturisit că nu are dorinţa să le vâneze. Formidabil! Nici o înclinare spre sport; i-am spus că asta-l văduveşte de multe satisfacţii. Nu pot să înţeleg ce plăcere poate să fie aceea să stai şi să tot stai la pândă în frigul din pădure, uitându-te la păsări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realizam noi că hobby-ul lui Norton avea să joace un rol important în eveniment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 fost o perioadă apăsătoare, trăind mereu cu senzaţia neplăcută că aştepţi să se petre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aşa, de fapt nu s-a întâmplat nimic. Deşi fuseseră câteva incidente, frânturi de conversaţie ciudată, informaţii suplimentare despre unii din cei prezenţi la „Styles”, remarci edificatoare. Toate creşteau cantitativ şi, dacă le îmbinam cum se cuvine, puteam să mă lămuresc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irot a fost acela care în puţine cuvinte, dar clare, mi-a dezvăluit un lucru faţă de care fusesem neîngăduit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eam, nu ştiu pentru a câta oară, de refuzul său de a-mi face confidenţe complete. Îi spuneam că asta nu-i cinstit. Până acum noi doi cunoşteam lucrurile în egală măsu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dacă eu eram mai greu de cap, iar el era mai ascuţit la minte când era să tragem concluziile potrivite din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uşor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ietene! Nu e cinstit! Nu-i cavaleresc, sportiv! Nu joc cum trebuie! Sunt de acord cu toate, dar trec peste ele! Dar asta nu e joacă – nu este le sport. Pentru tine preocuparea de bază este să cauţi cu înverşunare, să ghiceşti identitatea lui X. Dar eu nu de aceea te-am rugat să vii aici. N-are rost să-ţi iroseşti timpul cu asta. Eu ştiu deja răspunsul la întrebare. Dar ceea ce nu ştiu şi trebuie să aflu este „Cine urmează să moară foarte curând?” Problema, mon vieux, nu este ca tu să răspunzi la o ghicitoare, ci ca să împiedică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încet. Eu… Ei bine, ştiu că ai mai spus-o odată, dar nu mi-am dat întru totu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ţi seam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Şi atunci, Hastings, spune-mi cine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rit să ai o idee! Pentru ce altcev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întorcându-mă la reflecţiile mele asupra acestui subiect, trebuia să existe o legătură între victimă şi X şi dacă-mi spui cine es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cu atâta vehemenţă, încât îţi făcea şi rău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în asta constă esenţa tehnicii lui X? Că nu se va face nici o legătură între X şi victimă?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f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încât nici eu, nici tu nu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cerceta trecutul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Cu siguranţă că nu în timp util. Vrei să înţelegi sau nu că această crimă sa poate petrec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morât cineva din această cas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adevăr nu ştii cin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te-aş mai pune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ta se întemeiază numai pe prezenţa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meu răzbătu îndoiala. Poirot, al cărui autocontrol slăbise de când era imobilizat, ţip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foi, de câte ori vrei să-ţi spun treaba asta? Dacă într-un anumit loc din Europa sosesc o groază de corespondenţi de război, ce înseamnă acest lucru? Înseamnă război! Dacă doctorii din întreaga lume se adună în acelaşi oraş – ce arată asta? Că aici va fi o conferinţă medicală. Unde vezi un vultur rotindu-se, acolo trebuie să fie şi un hoit. Dacă vezi hăitaşi pornind către vreun teren de vânătoare, acolo vor fi şi împuşcături. Dacă vezi un om oprindu-se brusc, dezbrăcându-se şi aruncându-se în mare, asta înseamnă că cineva trebuie salvat de la înec. Dacă vei observa nişte doamne între două vârste, cu înfăţişarea respectabilă uitându-se printr-un gard viu, fii sigur că acolo nu e ceva în regulă! Şi în sfârşit, dacă simţi un miros îmbietor şi vezi mai mulţi oameni mergând pe coridor în aceeaşi direcţie, poţi să ai certitudinea că urmează să fie servi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asupra acestor analogii un minut sau două, apoi am zis, referindu-mă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 un corespondent de război nu se fac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ici cu o rândunică nu se face primăvară. Dar un ucigaş, Hastings, poate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igur, fără doar şi poate aşa era. Dar mă gândeam, şi Poirot părea departe de gândul acesta, că şi un ucigaş are momentele lui de relaxare. Poate că X venise la „Styles” doar în vacanţă, fără nici o intenţie criminală, Poirot părea atât de preocupat încât n-am îndrăznit să-i comunic şi varianta asta. Mă gândeam cu amărăciune că totul îmi părea fără ieşire, fără speranţă. Trebuia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sfârşi Poirot, ne aflăm în aceeaşi situaţie ca domnul Asquith {9} al vostru în ultimul război. Tocmai la asta nu trebuie să ajungem, mon cher. Nu zic, fii atent, că vom reuşi, pentru că, aşa cum ţi-am mai spus, când un ucigaş s-a hotărât să comită o crimă nu e uşor să-l împiedici. Dar cel puţin putem încerca. Imaginează-ţi, Hastings, că ai în ziar o problemă de bridge. Se arată toate cărţile. Ceea ce ţi se cere este să „prevezi rezultat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u duce la nimic. N-am nici cea mai mică idee. Dacă aş şti cine 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ţipă din nou la mine. Strigă atât de tare încât Curtiss veni în fugă din camera de alături, cu o figură îngrozită. Poirot îl concedie şi când ieşi, prietenul meu vorbi ma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stings, doar nu eşti atât de prost pe cât te faci. Ai studiat acele cazuri pe care ţi le-am dat să le citeşti. Nu ştii cine este X, dar ştii tehnica lui de a comi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ricepi. Buclucul cu tine este că ai o minte leneşă. Îţi place să participi la joc şi să încerci să ghiceşti. Dar nu-ţi place să-ţi baţi capul. Care este elementul fundamental în tehnica lui X? Oare nu este acela că atunci când se comite, crima apare „completă”? Adică există un motiv pentru a ucide, un moment favorabil, mijloacele necesare şi ceea ce este cel mai important, persoana „vinovată” e gata pentru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înţeles lucrul esenţial şi mi-am dat seama că fusesem un prost că nu pricepus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Trebuie să caut pe cineva care… Care să îndeplinească toate aceste condiţii… Victima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ate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fin! Sunt foarte obosit. Trimite-l pe Curtiss la mine. Ai înţeles în ce constă misiunea la. Eşti activ, poţi să circuli, să urmăreşti oamenii, să vorbeşti cu ei, să-i ţii sub observaţie fără să ştie… (Am vrut să protestez, dar m-am oprit. Era o discuţie prea veche!) Poţi să tragi cu urechea, ai genunchii încă flexibili şi poţi să-i îndoieşti şi să te uiţi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uit pe gaura cheii, l-am întrerupt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i să te uiţi pe gaura cheii. Ai să rămâi un perfect gentleman englez, iar un om va fi ucis. N-are importanţă asta, fiindcă înainte de toate pentru un englez Onoarea contează! Onoarea ta e mult mai importanta decât viaţa cuiva! Bien!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zi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Curtiss şi te rog du-te! Eşti încăpăţânat şi stupid şi aş vrea să exista cineva în care să pot avea încredere, dar am impresia că sunt silit să mă mulţumesc cu tine şi cu ideile tale aiurite despre fair play. Dacă nu poţi să-ţi foloseşti materia cenuşie, care se pare că îţi lipseşte, în orice caz foloseşte-ţi ochii, urechile şi nasul când va fi necesar, dar numai atât cât iţi îngăduie preceptele „onoa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ziua următoare am îndrăznit să pun în discuţie o idee ce-mi venise în minte de mai multe ori. O făceam cu oarecare îndoială, fiindcă nimeni nu ştia cum poate să reacţionez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m-am frământat o groază. Ştiu cu n-am stofă de bun partener. Mi-ai spus că sunt stupid. Într-un fel e adevărat. Sunt doar pe jumătate din ceea ce am fost. De când a murit Cinders…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exclamaţie plin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e află un bărbat care ne-ar putea ajuta, exact genul de om de care avem nevoie. Inteligenţă, imaginaţie, forţă – capabil să ia o hotărâre, un tip cu multă experienţă. Vorbesc de Boyd Carrington. Poirot, el este omul care ne trebuie. Ai încredere în el. Prezintă-i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chise ochii şi vorbi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ţi nega că este deştept, mult mai isteţ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prea greu, zise Poirot cu sarcasm amar. Dar Hastings, scoate-ţi ideea asta din cap. Noi n-o să facem nimănui mărturisiri, ai înţeles, hein? Pricepe odată, îţi interzic să discuţi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tu, dar într-adevăr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 ta, ta! Boyd Carrington. De ce eşti atât de obsedat de Boyd Carrington? Şi la urma urmei ce este el? Cogeamite bărbatul îngâmfat şi mulţumit de sine pentru că oamenii i se adresează cu „excelenţa voastră”. Un om – da, da, cu maniere încântătoare şi plin de tact. Dar Boyd Carrington al tău nu e chiar atât de sublim. Se repetă, spune aceeaşi istorie de două ori şi, pe deasupra, memoria sa e atât de slabă încât îţi relatează câte o poveste auzită chiar de la tine! Un om deosebit de înzestrat? Deloc! Un bătrân plicticos, un palavragiu, en fin,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eu brusc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Boyd Carrington avea o memorie proastă. Făcuse recent şi o gafă care-l afectase destul de mult pe Poirot. Poirot îi povestise o întâmplare de pe vremea când profesa în Belgia, şi numai după câteva zile, când eram adunaţi mai mulţi în grădină, Boyd Carrington, uitând cu totul, ne reproduse acelaşi fapt nouă şi lui Poirot, făcând la început remarca: „îmi amintesc că şeful Siguranţei din Paris mi-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i provocase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act, n-am mai insi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ieşit în grădină. Nu era nimeni în jur şi am pornit pe sub boschete urcând până la o colină ierboasă unde se afla un fel de chioşc într-un grad avansat de dărăpănare. Aici m-am aşezat, mi-am aprins pipa şi am început să trec problemel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se aflau la „Styles”, cine oare avea un motiv clar să omoare pe cineva, sau despre cine s-ar fi putut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azul puţin cam stânjenitor al colonelului Luttrell, care nu părea totuşi capabil să înfigă cuţitul în nevastă-sa în toiul vreunei partide de cărţi (şi faptul ar fi fost oarecum explicabil dacă se petrecea!) – altcineva nu-mi mai venea în minte, ca ipoteză de pri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nu-i cunoşteam destul pe aceşti oameni. De exemplu, Norton şi domnişoara Cole? Ce motiv putea sta în mod obişnuit la baza unei crime? Banii? Boyd Carrington, am remarcat, era singurul om bogat de aici. Dacă murea, cine l-ar fi moştenit? Cineva prezent în această casă? Greu de crezut, dar iată un punct ce trebuia cercetat! Putea, de pildă, să lase banii pentru experienţe, făcându-l pe Franklin membru în consiliul de administraţie. Aceasta, ţinând seama de remarca deplasată a doctorului Franklin că optzeci la sută din rasa umană ar trebui eliminată, putea să constituie o acuzaţie clară împotriva doctorului cel roşcovan. Sau probabilitatea ca Norton şi domnişoara Cole să fie rude îndepărtate şi automat moştenitori. Greu de crezut, dar nu imposibil! Oare colonelul Luttrell, vechi prieten al său, ar putea şi el beneficia de testamentul lui Boyd Carrington? Cu astea se părea că am epuizat problema motivului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otive ceva mai romantice. Familia Franklin. Doamna Franklin era bolnavă. Exista posibilitatea ca ea să fie otrăvită lent, iar vina să cadă asupra soţului? El era doctor, avea fără îndoială, şi prilejul şi mijloacele necesare. Dar motivul? Îmi trecu fulgerător prin minte gândul neplăcut că Judith ar putea fi implicată. Eu aveam toate motivele să ştiu că relaţiile lor erau doar de serviciu, dar ceilalţi vor crede oare acelaşi lucru? Ar putea crede un poliţist cinic aşa ceva? Judith este o femeie tânără, foarte frumoasă. O secretară sau o asistentă plină de farmec constituise motivul pentru înfăptuirea multor crime. Am rămas consternat de aceas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poi la Allerton. Exista oare vreun temei ca eu să continui pe linia Allerton? Dacă urma să se întâmple o crimă, aş fi preferat să-l văd pe Allerton în chip de victimă! Cineva ar putea să fie în stare să găsească uşor motive ca să scape de el. Domnişoara Cole, deşi nu prea tânără, era încă o femeie frumoasă. Dacă fusese în relaţii intime cu Allerton, nu era exclus ca ea să fie geloasă, deşi n-aveam nici un motiv concret să cred aşa ceva. În afară de cazul când Allerton er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neliniştit. Toate astea nu duceau nicăieri. Atenţia mi-a fost atrasă de paşii ce se auzeau pe pietriş. Era Franklin îndreptându-se grăbit spre casă, cu mâinile în buzunare, cu capul plecat înainte. Întreaga lui atitudine exprima deprimare. Văzându-l, fără ca el să ştie, m-a frapat faptul că arăta ca un om profund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eocupat să-l privesc încât n-am simţit că cineva s-a apropiat şi m-am întors, tresărind, când domnişoara Cole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venind, mi-am cerut scuze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amină chioş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icvă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ă tem că-s numai păianjeni. Staţi jos. Am să curăţ locu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mi-a trecut prin minte că aveam şansa să cunosc mai bine pe unul din oaspeţi. Am studiat-o pe domnişoara Cole pe îndelete în timp ce îndepărtam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tre treizeci şi patruzeci de ani, uşor trasă la faţă, cu un profil frumos desenat şi ochi superbi. Avea un aer rezervat, ba aş zice chiar suspicios. Deodată m-a străfulgerat gândul că femeia aceasta suferise şi că deci era, în consecinţă, adânc neîncrezătoare în viaţă. Am simţit că mi-ar place să ştiu mai multe despre Elizabeth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tot ce am putut face, am zis terminând de şters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şeză. M-am aşezat lângă ea. Se auzi un scârţiit îngrijorător, dar nu se întâmplă nici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la ce meditaţi când am sosit eu? Păreaţi adâncit în gându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doctorul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n motiv pentru care să nu-i spun ce-mi trecus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zbit faptul că arată ca un om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mine vorb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este. Dumneavoastră trebuia sa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arătat surpriza. Am zis bâlbâindu-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i-am dat seama. M-am gândit totdeauna la el ca la un om absorbit complet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ţi asta nefericire? Eu aş spune că e cea mai fericită stare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vă contrazic. Dar nu şi dacă eşti împiedecat să faci ceea ce doreşti să faci. Adică dacă nu poţi să dai ce ai mai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destul de nedumerit. A continuat expl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Franklin i s-a oferit toamna trecută şansa să plece în Africa şi să-şi continue cercetările acolo. Este extraordinar de pasionat şi, după cum ştiţi, a şi avut realizări importante în domeniul medicine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lui s-a opus. Nu se simţea prea bine şi nu ar fi suportat nici clima şi nici n-a vrut să fie lăsată singură, mai ales că trebuia să ducă şi o viaţă modestă, salariul oferit nefiind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eu, continuând încetişor: Cred că s-a gândit că în starea ei precară de sănătate nu o poate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astings, ştiţi mai multe despre stare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Dar e bolna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sigur e că are o sănătate cam şubredă, zise sec domnişoara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eîncrezător. Era uşor de observat că întreaga ei simpatie se îndrepta 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continuat cu glas scăzut, că femeile care sunt… Fragile sunt şi egoi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bolnavii, bolnavii cronici, de obicei, sunt foarte egoişti. De altfel, nimeni nu-i poate condamna. E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doamna Franklin are într-adevăr probleme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spus asta. E doar o bănuială. Totdeauna pare în stare să facă tot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 tăcere un minut sau două. M-a izbit faptul că domnişoara Cole părea foarte la curent cu problemele menajului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 oarec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cunoaşteţi bine pe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m mai văzut o dată sau de două ori înainte de a ne întâl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confes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utu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ea ce v-am spus am aflat de la Judith,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am gândit o clipă cu amărăciune, vorbeşte cu oricine numai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ste teribil de loială cu şeful ei şi foarte ataşată de munca şi treburile lui. Atitudinea ei de condamnare a egoismului doamnei Franklin 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est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cept şi punctul ei de vedere. Eu…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suferinzii. Pot să înţeleg şi purtarea doctorului Franklin faţă de soţia lui. Judith, desigur, crede că el ar putea-o plasa undeva iar el să-şi vadă de munca lui. Fiica dumneavoastră este pasionată de munc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eu neconsolat. Uneori treaba asta mă necăjeşte. Nu pare firesc, dacă puteţi înţelege ce vreau să spun. Simt că ar trebui să fie… Mai umană., mai dornică să se distreze, să se amuze, să iubească un băiat drăguţ sau altul. La urma urmei, tinereţea e vremea când oricine trebuie să zburde şi nu să stea aplecat deasupra eprubetelor. Nu e firesc. În zilele tinereţii noastre ne distram, flirtam, ne amuzam, dumneavoastr 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şi apoi domnişoara Cole spuse cu o voce re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Fără să-mi dau seama îi vorbisem de parcă eram de aceeaşi vârstă, dar realizam deodată că era cu cel puţin zece ani mai tânără decât mine şi fusesem cu totul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cât am putut mai bine, dar îmi opri bâiguial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Vă rog să nu vă mai scuzaţi. Am vrut să zic exact ceea ce am zis: Nu ştiu. N-am fost niciodată ceea ce dumneavoastră înţelegeţi prin „tânăr”. Niciodată nu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ei, o amărăciune, un puternic resentiment mă lăsă fără grai. Am zis pierdut, dar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e importantă. Nu mai fiţi aşa tulburat. Hai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câte ceva despre ceilalţi oameni de aici, dacă nu cumva vă sunt cu toţ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milia Luttrell de-o viaţă. E într-adevăr trist că au trebuit să facă aceasta – mai ales pentru el, cate este un om nepreţuit. Şi ea este mai drăguţă decât credeţi. A fost chinuită şi nevoită să strângă cu greu banii toată viaţa şi de-aceea a devenit întrucâtva… Ei bine… Rapace. Dacă eşti pus pe făcut bani, asta-şi spune până la urmă cuvântul. Ceea ce însă îmi displace profund sunt manierele ei cam de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te ceva despre domnul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zis. Este foarte simpatic, cam timid şi… Puţin cam stupid poate. A fost totdeauna oarecum fragil. A trăit lângă mama lui – o femeie arţăgoasă, netoată. L-a condus foarte mult, cred. A murit acum câţiva ani. E pasionat de păsări, flori şi bucurii de acest gen. E un tip foarte cumsecade… Şi este una din acele persoane care văd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ea ce ved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ad litteram la asta. Am vrut să spun că el observă foarte multe. Aceşti oameni liniştiţi o fac adesea. Este generos… Şi foarte amabil pentru un bărbat, dar… Cam anos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le vorbi pe neaşteptate şi încă odată glasul ei era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artea apăsătoare a unui astfel de loc. Pensiuni ţinute de oameni de bună condiţie, scăpătaţi. Sunt pline de rataţi, de oameni care n-au ajuns niciodată nicăieri şi nici nu vor ajunge, oameni învinşi şi zdrobiţi de viaţă, oameni bătrâni, obosiţi, sf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ă cuprinse o puternică amărăciune. Cât de adevărat era! Da, eram o colecţie de nerealizaţi. Capete cenuşii, inimi cenuşii, visuri cenu şii. Eu însumi, mâhnit şi singur, femeia de lângă mine tot aşa, o persoană deprimată, chinuită. Doctorul Franklin cu ambiţiile sale ţinute în frâu şi zădărnicite, soţia sa victimă a bolii. Paşnicul Norton şontâc-şontâc umblând să vadă păsări. Chiar şi Poirot, eclatantul Poirot de odinioară, acum un om distrus, un bătrân aproape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 fusese totul pe vremuri, în zilele când sosisem pentru prima oară la „Styles”. Gândul acesta era prea mult pentru mine şi de pe buze îmi scăpă o exclamaţie de durer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repede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şocat doar contrastul… Ştiţi, cu mulţi ani în urmă, pe vremea când eram tânăr, am fost aici. Mă gândeam la diferenţa dintre atun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atunci era o casă fericită? Era ferici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uneori gândurile cuiva par a se mişca exact ca într-un caleidoscop. Aşa mi se întâmpla mie acum. Un amalgam de amintiri tulburătoare, de evenimente. Apoi mozaicul se aranjă în adevărata s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e mele fuseseră pentru trecut ca trecut, nu pentru realitatea lui. Pentru că nici atunci, în vremea aceea de demult, nu existase fericire la „Styles”. Mi-am reamintit nepărtinitor faptele reale. Prietenul meu John şi soţia sa, amândoi nefericiţi şi necăjiţi din cauza vieţii pe care erau constrânşi s-o ducă, Lawrence Cavendish, cufundat în melancolie, Cynthia, vioiciunea ei copilărească înăbuşită de poziţia ei dependentă, Inglethorp se căsătorise pentru banii ei cu o femeie bogată însă bătrână. Nu, niciunul dintre ei nu fusese fericit. Şi acum, din nou, nimeni de aici nu era fericit. „Styles” nu era o cas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omnişoare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lăcut în sentimente false. Aceasta n-a fost niciodată o casă fericită. Nici acum nu este. Aici, fiecare în parte 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nu e fericită, am spus eu cu certitudinea unei revelaţi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ith nu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oyd Carrington, am zis cu îndoială. Mi-a mărturisit într-una din zile că se simte singur, dar cu toate acestea cred că se bucură de viaţă… cu casa lui, c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e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sir William e altceva. El nu aparţine acestui loc aşa cum aparţinem noi. El face parte dintr-o altă lume – lumea succesului şi independenţei. A ştiut să obţină succesul în viaţă şi e conştient de asta. El nu este unul dintre… Dintre cei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un cuvânt ciudat. M-am întors şi am privit-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e ce aţi folosit o expresie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devărat, îmi răspunse cu o pornire impetuoasă. În orice caz în ceea ce mă priveşte. Sunt o schil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ţi fost foarte nefericită, am răspun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 Cole… Vreau să spun că a fost numele de fată al mamei mele. L-am lu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u nume este Lit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au două numele nu-mi spuse nimic, deşi mi se părea vag familiar. Apoi m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Lit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ştiţi?! Tocmai asta am vrut să zic adineaori. Tatăl meu era bolnav, era un tiran. Nu ne-a îngăduit să ducem o viaţă normală. Nu puteam să ne invităm prietenii acasă. Ne ţinea din scurt cu banii. Eram c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ochii ei, acei minunaţi ochi, erau întuneca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ora mea… Sora m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ai… Nu mai continuaţi. E prea dureros. Cunosc cazul. Nu e nevoie să-mi ma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Nu puteţi şti! Maggie. E de necrezut, de neimaginat. Ştiu că s-a dus la poliţie, că s-a predat, că a mărturisit. Dar eu totuşi uneori nu pot crede! Simt, nu ştiu cum, că n-a fost adevărat… Că n-a fost… Că nu s-a putut întâmpla aşa cum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m ezitat eu… Că faptele se b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ăsta. Nu! E vorba de Maggie însăşi! Nu era „genul” ei. Nu era… Nu er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tremurau pe buze, dar n-am scos o vorbă. Nu sosise încă timpul să-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N-a fost Maggie… Să fi fost ora şase când pe cărare se ivi colonelul Luttrell. Avea în mâini o puşcă de vânătoare şi doi guguştiu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ând l-am salutat şi a părut mirat că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e faceţi aici? Ştiţi, dărăpănătura asta nu este un loc prea sigur. Se poate prăbuşi în orice clipă, chiar şi peste voi. Elizabeth, mă tem că o să te cam mur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Căpitanul Hastings şi-a sacrificat batista pentru o cauză bună: să nu-mi murdăresc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rmur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i, atunci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mângâindu-şi mustaţa şi ne-am ridicat apropiindu-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ea cu gândul în altă parte. Făcu un efo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ânez câţiva afurisiţi de guguştiuci. Ştiţi, fac o groază d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un bun trăgăto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 v-a spus? Ah, Boyd Carrington. Eram… Eram… Acum m-am prosti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ot atât de bine ca şi înainte. E adevărat că… Trebuie să port ochelari când citesc, desigur! Dar la distanţă vă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mai târzi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Nu ace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tr-un murmu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e privi în ju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Soarele cobora spre apus şi lumina galben-aurie catifelată dezvăluia umbrele adânci ale copacilor de un verde puternic, fosforescent. Era o seară liniştită şi calmă, tipic englezească, aşa cum şi-o amintesc cei ce se află în îndepărtatele ţări tropicale. Mi-am dezvălu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ă aprobă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ţi, când eram în India deseori ne gândeam la seri ca aceasta. Te fac să meditezi la un cămin, la ieşirea la pen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apul în semn de aprobare. Continuă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cămin, la întoarcerea acasă – nu întotdeauna este însă chiar ceea ce îţi imaginai…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că toate astea erau adevărate în mod special în cazul lui. Nu-şi închipuise că va ţine o pensiune, încercând s-o facă să renteze, împreună cu o soţie cicălitoare, veşnic arţăgoasă şi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alene spre casă. Norton şi Boyd Carrington stăteau pe terasă, iar eu şi Colonelul ne-am îndreptat spre ei, în timp ce domnişoara Cole se 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sporovăit câteva minute. Colonelul Luttrell avea aerul că s-a mai înseninat. A făcut o glumă sau două şi părea mult mai vesel şi mai vioi decât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ld azi, mi-e sete, zise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băieţi, în contul case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Colonelului suna vesel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acceptat. S-a ridic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frageriei dădeau chiar pe terasa unde stăteam noi, iar geamur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olonel cum intră, deschide bufetul, apoi scârţâitul unui tirbuşon şi după aceea un zgomot ca şi cum dopul sticlei fuses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vocea ascuţită, stridentă, familiară a doamnei Lutt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lonelului se pierdu într-o bolboroseală. Auzeam doar din când în când câte un cuvânt… Băieţii de afar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ăioasă, iritată, izbucn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ai să faci asta. Ce idee! Cum crezi că vom face acest loc rentabil dacă ai să serveşti pe fiecare cu băutură? Aici ca să bei trebuie să plăteşti. Eu am cap pentru afaceri, dacă tu n-ai! Dacă n-aş fi eu, tu mâine te-ai trezi ruinat! Trebuie să mă ţin după tine ca după un copil. Da, da, ca după un copil. Nu eşti în toate minţile. Dă-mi sticla aceea. Dă-mi-o,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un murmur slab, chinui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ttrell răspunse punând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zic ei! Sticla o pui în bufet, iar bufetul îl voi în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chei răsucit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Colonelului răsun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mergi prea departe. Nu-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ădui? Aş vrea să ştiu şi cine, mă rog, eşti tu? Cine ţine casa? Eu! Şi ţ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foşnet de draperii; evident, doamna Luttrell părăsis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ce apăru Colonelul. În acest scurt interval părea că îmbătrânise grozav şi se şubrezi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 părea rău de Colonel şi fiecare în parte simţea că ar fi omorât-o cu dragă inimă pe doamna Lutt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regret profund, dar mi se pare că ni s-a cam terminat whisky-ul, spuse el cu o voce usca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u-şi fi dat seama că noi auzisem, fără să vrem, toată discuţia, dar înţelese aceasta imediat din comportarea noastră. Ne simţeam teribil de stânjeniţi şi Norton aproape că îşi pierduse capul şi se repezi primul să spună că el nu dorise realmente să bea, că de fapt se apropia şi cina, iar apoi, deliberat, schimbă subiectul făcând o serie de remarci fără nici o noimă. A fost un moment penibil. Mă simţeam paralizat şi Boyd Carrington, singurul dintre noi care ar fi fost în stare să se descurce şi să treacă peste toate astea, nu reuşi să stăvilească bâlbâiala lu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zărit-o pe doamna Luttrell pornind pe una din alei, echipată cu mânuşi de grădinărit şi o săpăligă de plivit păpădii. În mod evident era o femeie energică, dar pe moment mă simţeam pornit împotriva ei. Nici o fiinţă omenească nu are dreptul să umilească o al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continua să vorbească agitat. Ridică de jos un guguştiuc şi pe nerăsuflate ne povesti cum se făcuse de râs la şcoală când aproape a leşinat văzând un iepure ucis; vorbi de potârnichea scoţiană de mlaştină, debitând, după aceea, o poveste lungă şi dezlânată despre un accident ce avusese loc în Scoţia când fusese împuşcat un hăitaş. Discutarăm diverse accidente de vânătoare cunoscute de noi şi apoi Boyd Carrington îşi drese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a întâmplat un lucru într-adevăr amuzant cu o ordonanţă de-a mea. Un irlandez. Avea permisie şi a plecat în Irlanda. Când s-a întors l-am întrebat dacă a petrecut bine. „Oh, sigur, înălţimea-voastră. Cea mai straşnică permisie din viaţa mea.” „Mă bucur”, am zis surprins de entuziasmul său. „Oh, da, a fost grozav! Mi-am împuşcat fratele!” „Ţi-ai împuşcat fratele!” am exclamat. „Da, chiar aşa. Sunt mulţi ani de când voiam s-o fac. Şi iată că mă aflam la Dublin pe un acoperiş şi pe cine văd că trece pe stradă? Pe frate-meu. Aveam carabina în mână. A fost o împuşcătură frumoasă, deşi n-ar trebui s-o zic tocmai eu. L-am curăţat dibaci, ca pe o pasăre. Ah! A fost o clipă straşnică,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povestise bine istoria, cu o emfază dramatică exagerată şi toţi am făcut haz şi ne-am simţit mai în largul nostru. Când Boyd s-a ridicat şi a plecat, spunând că trebuie să facă o baie înainte de cină, Norton dădu glas sentimentelor noastre, zicând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eu şi Lu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avut succes pretutindeni, comentă Norton. Pe tot ce a pus mina i-a mers. Un cap limpede, a ştiut totdeauna ce vrea, lucru esenţial pentru un om de acţiune. Un bărbat căruia i-a mers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trell vorb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aşa sunt: pe ce pun mâna le iese. Nu pot da în bară! Unii oameni… au noroc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clătin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u noroc, zise şi apoi cită: „şansa nu e în stelele noastre, dragă Brutus… ci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acceptă Lu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un om norocos că e stăpânul Knattonului. Ce loc! Dar în mod cert trebuie să se căsătorească. Ar fi prea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soare şi să se cuminţească? Ia presupuneţi că soţia lui îl va ţine sub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ghinion! Era genul de replică pe care putea s-o dea oricine. Dar în împrejurările acelea era foarte neinspirată şi Norton realiză acest lucru chiar în momentul când îi scăpaseră cuvintele. Încercă să îndrepte lucrurile, bâlbâindu-se, bolborosind întruna ca apoi să se oprească debusolat. Ceea ce înrăutăţi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vorbim deodată amândoi. Am făcut o remarcă stupidă despre lumina serii, iar Norton zise ceva de o partidă de bridge, după ce c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ttrell nu ne acordă nici o atenţie. Vorbi cu o voce inexpresiv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yd Carrington nu va fi sub papucul nevestei. Nu e genul de om să îngăduie să fie terorizat. El e bine. E b 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enibil. Norton începu din nou să bolborosească ceva despre bridge. În toiul discuţiei un porumbel popesc mare veni în zbor pe deasupra capetelor noastre şi se aşeză într-un copac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ttrell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dăunăto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trage, pasărea îşi luă zborul din nou printre copaci, unde era imposibil s-o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tuşi atenţia Colonelului fu atrasă de o mişcare pe o colin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n iepure roade scoarţa pomilor aceia tineri, deşi am împrejmu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tr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strigăt de femeie, ce se stinse într-un horcăi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îi căzu arma din mână, se îndoi de la mijloc duc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lergam peste peluză. Norton venea după mine. Am ajuns la locul respectiv şi am îngenunchiat. Era doamna Luttrell în genunchi, agăţându-se de ţăruşul unui pom tânăr. Iarba crescuse înaltă astfel că mi-am dat seama cum se făcuse că nu o văzuse clar Colonelul, ci observase doar o mişcare. Lumina, de altfel, era confuză. Fusese împuşcată în umăr şi sângele-i ţâşn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i examinez rana şi apoi mi-am ridicat privirea spre Norton. Se sprijinise de un copac, verde la faţă, ca şi când era gata să-i vină rău. Spuse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după Franklin sau dup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 se îndepărt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a fost prima care a apărut la faţa locului. Venise într-un timp record şi imediat, cu multă îndemânare profesională, se apucă să oprească hemoragia. La scurt timp sosi şi Franklin în fugă. Amândoi o luară pe doamna Luttrell şi o duseră în casă, aşezând-o în pat. Franklin curăţă şi bandajă rana şi trimise după doctorul doamnei Luttrell. Sora Craven rămase cu ră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Franklin care tocmai terminase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trece cu bine hopul. Din fericire n-a fost atins nici un organ vital.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Unde-i bătrânul? Trebuie să fi avut un şoc. Nu m-aş mira. Probabil că are nevoie de îngrijire mai mult decât are ea. N-aş zice că o duce prea bin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colonelul Luttrell în fumoar. Arăta complet uluit şi avea o dungă vânătă în jurul gurii. Întrebă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Est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 fi bine. Nu fi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Iepure… Rodea scoarţa… Nu ştiu cum am putut să fac o asemenea greşeală. Lumi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de acest gen, comentă sec Franklin. Am văzut şi eu de vreo două-trei ori aş-a ceva. Ascultaţi, domnule, mai bine m-aţi lăsa să vă dau un întăritor. Nu vă es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Pot să… Pot să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Sora Craven stă cu dânsa. Dar nu trebuie să vă neliniştiţi. Se simte bine. Doctorul Oliver va sosi curând şi vă v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amândoi împreună şi am ieşit afară în lumina amurgului. Pe alee veneau Judith cu Allerton. Capul lui era înclinat spre ea şi amândo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în momentul culminant al tragediei care tocmai se întâmplase şi mă enervai îngrozitor. Am strigat-o aspru pe Judith şi ea ridică privirea surprinsă. Le-am spus în câteva cuvinte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ordinar lucru! Coment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tulburată pe cât ar fi trebui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Allerton a fost însă de-a dreptul scandaloasă. Părea să ia totul ca o glumă buna. Şi-a primit pedeapsa a dracului zgripţuroaică! Cred că bătrânul a făcut-o înadin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m zis eu tăios.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nosc eu accidentele astea! Uneori sunt al naibii de binevenite. Dacă a împuşcat-o dinadins, pe cuvântul meu că-mi scot pălăr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e felul ăsta, am spus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hiar atât de sigur. Cunosc doi bărbaţi care şi-au împuşcat „accidental” nevestele. Unul curăţindu-şi revolverul, celalalt a ochit-o în glumă, a declarat el. Nu ştia că arma este încărcată. Au scăpat amândoi. Grozavă eliberar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uttrell nu e un astfel de om, am comenta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ţi spune că n-ar fi fost o eliberare binecuvântată, nu? Întrebă Allerton. N-au avut ei de curând o ceart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urios, încercând în acelaşi timp să-mi ascund o tulburare certă. Allerton se apropiase binişor de ţintă. Pentru prima dată în mintea mea se strecu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mai bine nici când l-am întâlnit pe Boyd Carrington. Fusese să se plimbe jos la lac, îmi explicase el. Când i-am comunicat ce s-a întâmplat,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rezi că a vrut s-o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avut intenţia să afirm aşa cava. Pentru o clipă te poţi întreba… Ea… Ea nu l-a cam scos din sărite?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minute reamintindu-ne scana pe care o auzisem fără s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simţindu-mă nefericit şi tulburat şi am bătut la uş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auzise de întâmplare, îi povestise Curtiss, dar era dornic să ştie mai multe amănunte. De când sosisem la „Styles” luasem obiceiul să-i relatez zilnic, cu toate detaliile, cele mai multe dintre întâlnirile mele şi conversaţiile avute. În felul acesta socoteam că vechiul meu prieten se simţea mai puţin rupt de lume. Îi dădea iluzia că participă în realitate la tot ce se petrece. Totdeauna avusesem o memorie bună, clară şi era o chestiune simplă să-i repet toate discuţiil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asculta foarte atent. Speram că el o să fie în stare să trateze cu dispreţ neplăcuta insinuare care acum îmi stătea pe creier, dar, înainte de a avea şansa să-mi spună ce gândea, se auz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Craven. Îşi ceru scuze că n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crezut că doctorul se află aici. Bătrâna doamnă şi-a revenit şi este îngrijorată din cauza soţului ei. Ar vrea să-l vadă. Căpitane Hastings, ştiţi pe unde o fi Colonelul? N-aş vrea să-mi las singură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 mă duc să-l caut. Poirot încuviinţă din cap şi sora Craven îmi mulţum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colonelul Luttrell într-o cămăruţă rareori folosită. Stătea la fereastră şi se uita afară. Când am intrat s-a întors brusc. Ochii lui erau întrebători. Am remarcat că ară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Luttrell. Soţia dumneavoastră şi-a recăpătat cunoştinţa şi vrea să vorbeas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 îi reveni culoarea şi de-abia atunci mi-am dat seama că înainte fusese alb ca varul la faţă. Întrebă încet, nesigur, ca un om bătrân, bătrâ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Vrea să vin? Vin…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sigur, de şovăitor când începuse să meargă spre uşă încât m-am apropiat să-l ajut. Se sprijini greu de mine în timp ce urcam scările. Respira cu greutate. Şocul, după cum bănuise Franklin, fuses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camerei unde se afla rănita. Am bătut în uşă şi sora Craven, cu o voce vioaie, energică, ne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l încă pe bătrân am intrat cu el în cameră, în jurul patului fusese instalat un paravan. L-am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ttrell, cu ochii închişi, albă la faţă şi firavă, arăta foarte rău. Deschise ochii când trecurăm de colţul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tin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raţ bandajat şi imobilizat. Celălalt, liber, se mişcă nesigur spre el. Colonelul făcu un pas şi apucă mâna ei mică, fragilă, zicâ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Şi apoi suspinând: Mulţumesc Domnului,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mă la el, văzându-i ochii umezi plini de dragoste adâncă şi îngrijorare, m-am simţit îngrozitor de prost de tot ce-m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iptil camera. Nici vorbă că fusese un accident! În vocea lui, când mulţumise Domnului că ea nu murise, desluşisem o notă profund sinceră, de recunoştinţă. Am simţit o imensă uşurare Pe când străbăteam coridorul, sunetul gongului mă făcu să tresar. Uitasem complet de scurgerea timpului. Accidentul tulburase totul. Numai bucătăreasa îşi văzuse de treabă ca ele obicei şi terminase de pregătit cina la o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nu ne schimbaserăm pentru cină, iar colonelul Luttrell nu-şi făcu apariţia. Dar doamna Franklin, arătând foarte atrăgătoare într-o rochie de seară roz-pal, coborî îndată şi lăsă impresia că se simte bine şi fizic şi psihic. Franklin, m-am gândit, părea indispus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pre neplăcerea mea, Allerton şi Judith dispărură împreună în grădină, O vreme am stat şi am ascultat discuţia dintre Norton şi Franklin despre bolile tropicale. Norton se dovedea un interlocutor plin di înţelegere şi interesat de subiect, chiar dacă nu ştia prea multe în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amerei doamna Franklin conversa cu Boyd Carrington. El îi arăta nişte mostre de draperii sau de cre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le citea o carte şi părea adânc cufundată în lectură. Aveam impresia că era uşor jenată şi se simţea prost faţă de mine, ceea ce n-ar fi fost neobişnuit după mărturisirile sale din acea după-amiază. Îmi părea rău, cu toate acestea, şi speram că nu regreta ce îmi povestise. Mi-ar fi plăcut să o fac să înţeleagă clar că îi voi respecta confesiunea şi că se putea baza pe discreţia mea. În orice caz nu-mi oferi prilejul pentru a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urca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acolo pe colonelul Luttrell, stând în cercul de lumină pe care-l făcea o mică lampă electrică, singura din came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şi Poirot asculta. M-am gândit că vorbea mai mult pentru el însuşi decât pentru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tât de bine… Da… A fost la un bal al vânătorilor. Purta o rochie albă de tul sau cum îi zice, plutind în jurul ei. O fată atât de drăguţă… M-a înnebunit pe dată. Mi-am zis: „Aceasta-i fata cu care am să mă însor”. Şi am reuşit, slavă Domnului. Era încântătoare; ştrengăriţă, ştiţi, gata de un răspuns obraznic. Şi niciodată nu se lăsa mai prejos, binecuvânt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şi eu scena. Puteam să mi-o închipui pe Daisy Luttrell cu o mutriţă de ştrengăriţă şi cu o limbă ascuţită, atât de încântătoare atunci, atât de înclinată să devină o scorpie o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eară colonelul Luttrell se gândea la ea numai ca la fata aceea tânără, prima lui dragoste adevărată, la Daisy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am simţit ruşinat de ceea ce pălăvrăgisem cu câteva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colonelul Luttrell, în sfârşit, s-a dus să se culce, i-am povestit lui Poiro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foarte liniştit. N-am putut citi nimic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deci asta-i ce gândeai tu: împuşcătura a fost trasă delibe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 mă simt ruşinat… Poirot căută să-mi înlăture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ingur sau ţi-a suge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rton a zis ceva de genul ăsta, am răspuns iritat. Nici nu mă aşteptam la altcev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el e un om de lume şi are experienţa lucrurilor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 chiar aşa! Totuşi el n-a văzut cum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plimbare. Puţină mişcare înainte de a se schimb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într-adevăr în teoria asta. A fos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nu-i nevoie să ai atâtea remuşcări din cauza bănuielilor tale. E o idee care, datorită împrejurărilor, putea să-i treacă prin cap oricui. Ei, da, e cel mai fires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înţelegeam în comportarea lui Poirot. O anumită reţinere. Ochii lui mă examinau cu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ăzând acum cât de ataşat es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uita, deseori dincolo de certuri, neînţelegeri, ostilităţile aparente ale vieţii de zi cu zi, între soţi poate exista o afecţ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Mi-am reamintit privirea blândă, afectuoasă, din ochii doamnei Luttrell în momentul când se uita la soţul ei aplecat peste patul său. Nu mai era nici urmă de acreală, iritar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reflectam eu pe când mă duceam la culcare, este un lucr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n comportarea lui Poirot încă mă neliniştea. Acea privire ciudată, atentă ca şi când aştepta de la mine să văd 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băgăm în pat când am avut revelaţia. Parcă m-a lovi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Luttrell ar fi fost omorâtă ar fi fost un caz la fel cu celelalte cinci. Colonelul Luttrell, după toate aparenţele, şi-ar fi ucis soţia. Putea să fie socotit un accident, dar în acelaşi timp nimeni n-ar fi fost sigur nici că a fost un accident, nici că a făcut-o dinadins. Dovezi insuficiente să probeze că fusese o crimă, dar destule ca să fie suspecta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Dacă ceva în lume e de înţeles… Că nu colonelul Luttrell o împuşcase pe doamna Luttrell, c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era în mod clar, imposibil. Văzusem întreaga scenă. Colonelul Luttrell trăsese. N-a fost nici o altă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acă… Dar sigur că ar fi fost imposibil. Nu, poate nu imposibil, ci doar puţin probabil. Dar posibil, da… Da… Să presupunem că altcineva aştepta momentul acesta şi că exact atunci când colonelul Luttrell trăsese (într-un iepure) această persoană o împuşcase pe doamna Luttrell. Atunci s-ar fi auzit numai o împuşcătură. Ori, chiar la un mic interval, cealaltă putea să fie socotită ca un ecou (abia acum îmi dau seama, că fusese sigur şi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bsurd. Existau mijloace ca să se determine cu exactitate calibrul glonţului sau arma cu care se trăsese. Semnele de pe glonte trebuiau să coincidă cu ghintul ţevii. Dar aceasta, mi-am reamintit eu, se întâmpla numai când poliţia voia să stabilească cu ce armă se trăsese. În cazul de faţă nu ar fi avut loc însă nici o anchetă. Pentru că în mod sigur colonelul Luttrell şi nu altcineva fusese cel care trăsese focul fatal. Acest fapt era evident pentru oricine, acceptat fără nici un dubiu şi nu s-ar mai fi pus problema expertizelor. Singurul dubiu ar fi fost dacă împuşcătura era accidentală sau fusese provocată de o intenţie criminală – o chestiune care n-ar fi putut fi lămur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cazul s-ar fi înscris exact pe linia celorlalte – cel al lucrătorului Riggs, neamintindu-şi de nimic dar presupunând că el trebuie să fi săvârşit crima; cel al Maggiei Litchfield care şi-a ieşit din minţi şi s-a predat singură – pentru o crimă pe care n-o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caz se înscria pe linia celorlalte şi acum înţelegeam comportarea lui Poirot! Aştepta ca eu să înţel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deschis discuţia cu Poirot. Se lumină la faţă şi aprobă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stings. Mă întrebam dacă ai să vezi şi tu asemănarea. N-am vrut să-ţi sugerez eu asta, te rog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ate. Este un alt caz al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irot?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legătura între toate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pâneam cu gre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 nu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că e aşa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Aproape paralizat de artrită, stând aici neajutorat şi totuşi încercând să acţionez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a că lucrez de „unul singur”. Deloc. Dimpotrivă, Hastings, tu eşti foarte mult „în scenă”. Tu eşti ochii şi urechile mele… Numai că refuz să-ţi dau o informaţie care ar pute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l să nu miroasă că te afli pe urma lui? Am întrebat încet. Presupun că asta-i! Sau poate crezi că nu pot să am grij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un lucru trebuie, cel puţin, să ştii: un om care a omorât o dată va omorî din nou – iar şi ia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data aceasta n-a mai avut loc o crimă. Un glonte, cel puţin, şi-a gre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mare noroc… Un mare noroc într-adevăr. Aşa cum îţi spuneam, lucrurile acestea sunt foarte greu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Faţa lui căpătă o expresi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depărtat fără zgomot, realizând cu tristeţe cât de greu suporta acum Poirot un efort prelungit. Mintea lui era încă pătrunzătoare, dar el era un om bolnav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usese în gardă să nu încerc să aflu cine e X. În mintea mea stăruia însă credinţa că eu descoperisem cine era. La „Styles” exista o singură persoană care mi-a apărut ca o fiinţă primejdioasă. Printr-o simplă întrebare, oricum, puteam să fiu sigur de un lucru. Testul, chiar de va fi negativ, totuşi va avea o anum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atacat-o p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aseară de unde veneai cu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că atunci când eşti preocupat de un anume aspect al unui lucru ignori toate celelalte laturi ale lui. Am rămas surprins că Judith s-a înfuri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fapt nu văd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i la ea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e-am întreb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De ce pui mereu întrebări? Ce am făcut? Unde am fost? Cu cine am fost?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ra, desigur, că de data asta nu mă interesa deloc unde fusese Judith. Pe mine mă privea numai persoana lui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nu văd de fel de ce nu pot pune nici cea mai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i să le şti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Voiam doar să-ţi spun că am fost intrigat că niciunul din voi… Oh, da… Păreaţi că n-aveaţi habar d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ccident? Mă dusesem în sat, dacă vrei să ştii, să cumpăr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at de pronumel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lerton nu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coasă din sărite, îmi răspunse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e fapt ne-am întâlnit chiar lângă casă şi numai cu două minute înainte să ne zăreşti tu. Sper că acum eşti mulţumit. Dar vreau să-ţi spun că şi în cazul în care mi-aş fi petrecut toată ziua plimbându-mă cu Allerton, tot nu e treaba ta. Am douăzeci şi unu de ani şi-mi câştig singură existenţa şi mă priveşte doar pe mine cum îmi petre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repede, încercând să stăvilesc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ărea că s-a potolit.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ule, nu încerca să fii şi tu un tată greu de suportat! Nu ştii ce enervant e lucrul acesta. Nu te mai agi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 viitor n-am să mă mai agit deloc, i-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se apropie de noi cu paşi mar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dith. Să mergem. Am întârziat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era tăioasă, poruncitoare şi nu tocmai politicoasă. Împotriva voinţei mele, mi-a fost ciudă. Ştiam că Franklin era şeful ei, astfel că putea s-o solicite oricând şi deoarece o plătea avea dreptul să-i dea şi ordine. Numai că nu înţelegeam de ce n-o făcea cu o oarecare amabilitate. Manierele lui în general nu erau faţă de nimeni ceea ce s-ar putea numi „cizelate”, dar cel puţin faţă de majoritatea oamenilor dovedea mai multă politeţe. Dar cu Judith, în special în vremea din urmă, se dovedea tăios şi extrem de sever. Rareori o privea când i se adresa şi de cele mai multe ori o făcea ca să-i dea porunci. Judith nu părea niciodată ofensată, în schimb, eu da, în numele ei. Îmi trecu prin minte că era cu atât mai nefericită comportarea lui cu cât contrasta cu atenţia exagerată pe care i-o acorda Allerton, Fără îndoială că John Franklin era de zece ori mai bun decât Allerton, dar nu era un bărbat care să se poată compara cu acesta în privinţa atracţiei ce o exercita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Franklin pe când se îndepărta pe aleea ce ducea la laborator: un mers dizgraţios, un trup ciolănos, oasele proeminente ale feţei şi craniului, părul roşcat şi pistruii lui! Un bărbat urât şi greoi. Nu poseda niciuna din calităţile ce sar în ochi. O minte sclipitoare, da, dar femeile rareori se dau în vânt numai după asta. Mă gândeam cu consternare că Judith, datorită slujbei ei, nu venise niciodată de fapt în contact cu alţi bărbaţi, n-avusese prilejul să cunoască oameni plini de şarm. În comparaţie cu morocănosul şi dizgraţiosul Franklin, farmecul amăgitor al lui Allerton era şi mai puternic. Biata mea copilă n-avea nici o şansă să-l „aprecieze” la adevărata lu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îndrăgosti serios de el? Un semn neliniştitor ar fi şi iritarea pe care o arătase acum. Allerton, ştiam, era într-adevăr de calitate proastă, ba chiar şi mai rău… Dacă er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exclus. Nu se afla cu Judith în momentul când s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să fi fost mobilul tuturor acelor crime ce păreau „fără motiv”? Aveam certitudinea că Allerton nu este deloc nebun. Un om sănătos, perfect sănătos dar total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ith, Judith a mea, cu toate astea stătea prea mult împreună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şi eram puţin îngrijorat de fiica mea, preocuparea legată de X şi de crima ce se putea comite în orice moment îmi alungaseră din minte chestiun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fiindcă lovitura căzuse, fiindcă se încercase un asasinat care, din fericire, nu reuşise, eram liber să reflectez iar la aceste lucruri. Şi pe măsură ce o făceam deveneam tot mai neliniştit. Un cuvânt aruncat din întâmplare într-una din zile îmi dezvălui faptul că Allerton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care ştia totul despre toţi, mă lămuri mai departe. Soţia lui Allerton era o romano-catolică cucernică. La scurt timp după căsătorie ea îl părăsise, dar, datorită religiei ei, nici nu putea fi vorba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ştii părerea mea, continuă Boyd Carrington franc, asta îi convine de minune tipului. Cum are mereu porniri necinstite, soţia aceasta îi completează tacâm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e lucruri de auzit pentru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cu împuşcătura, zilele se scurgeau destul de monoton la suprafaţă, dar ele marcau creşterea unui sentiment de nelinişte în adâncul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ttrell îşi petrecea multă vreme în dormitorul soţiei sale. Angajaseră o soră să aibă grijă de pacientă şi astfel sora Craven îşi reluă îndatoririle faţă de doamna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oresc să fiu răutăcios, trebuie să admit că observasem semne de iritare din partea doamnei Franklin că nu mai era bolnava en chef. Agitaţia şi atenţia concentrate în jurul doamnei Luttrell în mod clar erau foarte neplăcute pentru micuţa doamnă ce fusese obişnuită ca propria sa sănătate să fie tema principal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într-un şezlong, cu mâna pe inimă, plângându-se de palpitaţii. Nici o mâncare care i se servea nu-i făcea bine şi toate pretenţiile ei excesive se ascundeau sub o masc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 fac caz, murmură plângător spre Poirot. Mi-e jenă de sănătatea mea precară. E aşa de… Aşa de umilitor să rogi oamenii mereu să facă aproape toate lucrurile pentru tine. Uneori mă gândesc că boala este o adevărată crimă. Dacă nu eşti sănătos şi insensibil, înseamnă că nu eşti făcut pentru lumea aceasta şi încet-încet trebuie să fii d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dame, o contrazise Poirot, galant ca totdeauna. Delicatei flori exotice trebuie să i se ofere adăpostul serei, ea nu poate suporta vânturile reci. E cunoscut de toată lumea că buruienile obişnuite cresc foarte bine în aerul aspru, dar asta nu înseamnă că sunt mai vrednice de preţuire. Gândiţi-vă la mine – cu dureri, deformat, imobilizat, dar eu… Eu nu mă gândesc să mă despart de viaţă. Încă mă bucur de lucrurile ce-mi sunt la indemnă: mâncarea, băutura, plăcerile oferit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klin susp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altceva pentru dumneavoastră. Nu trebuie să vă gândiţi decât la dumneavoastră. În cazul meu intră însă la socoteală şi sărmanul meu John. Simt ce povară este pentru el o soţie bolnavă, inutilă. O piatră de moară atârnat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a spu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 spus aşa! Sigur că nu! Dar bărbaţii, bieţii de ei, sunt atât de uşor de descifrat. Şi John nu e genul care să-şi poată ascunde sentimentele. Nu vrea să fie, desigur, dur, dar e… ei bine, din fericire pentru el, este insensibil. N-are nici un fel de sentimente şi de aceea se aşteaptă ca nici alţii să nu aibă. E un mare noroc să te naşti cu obraz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zice de doctorul Franklin că e un om cu obraz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r dumneavoastră nu-l cunoaşteţi atât de bine ca mine. Sigur că realizez că dacă n-aş fi eu, el ar fi mult mai liber. Uneori, ştiţi, sunt atât de profund deprimată încât mă gândesc ce uşurare ar fi dacă aş termin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aţ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de ce folos pot fi eu cuiva? Să scapi de toate astea în Marele Necunoscut… Îşi scutură capul şi continuă: Şi apoi John ar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mi zise sora Craven când i-am relatat discuţia. Nu fiţi îngrijorat, căpitane Hastings, nu va face nimic de acest gen. Cei care vorbesc de „sfârşit” cu voce stinsă n-au nici cea mai mică intenţie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pun că atunci când agitaţia stârnită de rănirea doamnei Luttrell s-a potolit, iar sora Craven reveni lângă pacienta ei, starea de spirit a doamnei Franklin s-a îmbunătăţ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osebit de frumoasă Curtiss îl luase şi-l dusese pe Poirot jos, în colţul de sub fagi, lângă laborator. Era locul său preferat; ferit de vânt, de orice adiere, ceea ce îi convenea lui Poirot, care detesta curentul şi avea o mare teamă de a st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gândeam eu, Poirot ar fi preferat să rămână în casă, dar când era bine înfofolit suporta şi a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el şi, când tocmai ajunsesem acolo, din laborator ieşea doamn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mult gust şi părea extrem de bine dispusă. Ne spuse că se duce cu maşina cu Boyd Carrington să vadă casa de la Knatton şi să-i dea un sfat competent în alegerea cre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discutat cu John mi-am uitat poşeta în laborator, continuă ea cu explicaţiile. Bietul John, el şi cu Judith s-au dus la Tadcaster – au nevoie de substanţe reactive sau aşa ceva. Se aşeză lângă Poirot şi clătină din cap, cu o expresi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Sunt atât de bucuroasă că n-am o minte de savant… Într-o zi frumoasă ca aceasta… Totul pare atât de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audă şi savanţii ce ziceţi dumneavoastr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e schimbă la faţă, devenind serioasă. Continuă liniştită: Domnule Poirot, nu trebuie să credeţi că nu-mi admir soţul. Îl admir. Mă gândesc că modul lui de a trăi numai pentru munca lui este într-adevăr…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bănuiala că doamnei Franklin îi cam plăcea să joace fel de fel de roluri. În clipa aceea întruchipa pe soţia credincioasă care-şi diviniz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înainte şi, ca o dovadă a bunelor sale intenţii, îşi aşeză mâna pe genunchiu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cu adevărat un… Un fel de sfânt. Lucrul ăsta mă cam înspăimân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onsideri pe Franklin „sfânt” era cam exagerat, mă gândeam eu, dar Barbara Franklin continuă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ace orice, şi-ar asuma orice risc, doar să contribuie la îmbogăţirea tezaurului cunoştinţelor umane. Nu credeţi că e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u siguranţă, se grăbi să încuviinţez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ştiţi, continuă doamna Franklin, sunt teribil de îngrijorată din cauza lui. Până unde va merge? Mă întreb. Acest lucru oribil pe care-l experimentează acum. Tare mă tem că va începe experienţ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lua toate măsurile de precauţie, în mod cert,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vag, trist,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John. Aţi auzit vreodată ce-a făcut el cu acel gaz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az nou în legătură cu care voiau să se lămurească. John s-a oferit voluntar să-l testeze. A fost închis într-un rezervor timp de 36 de ore – i se controla pulsul, temperatura, respiraţia – ca să se vadă ce urmări avea şi dacă efectele erau aceleaşi atât pentru oameni cât şi pentru animale. Şi-a asumat un risc teribil, aşa mi-au spus profesorii după aceea. Putea uşor să treacă pe lumea cealaltă. Dar John este un om care uită cu desăvârşire de el însuşi! Găsesc că e nemaipomenit să fii aşa, nu credeţi? Eu n-am să fiu niciodată destul de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sigur, mult curaj să faci aceste lucruri cu sânge rece, remarc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confirmă Barbara Franklin. Ştiţi, sunt foarte mândră de el, dar în acelaşi timp şi neliniştită, fiindcă, vedeţi, la un moment dat, cobaii şi broaştele nu mai ajung pentru experienţă. Vrei să vezi şi reacţia omului. Iată de ce sunt atât de îngrozită că John va încerca pe el însuşi preparatul şi s-ar putea întâmpla ceva teribil. Suspină şi clătină din cap: însă el râde de temerile mele. Ştiţi, este într-adevăr un fel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şi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şti ga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a obos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stăzi mă simt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 zâmbi drăgălaş la amândoi şi începu să urce peluza alături de înaltul e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anklin… Sfântul modern… hm, mormă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totală de atitudine, dar cred că ăsta e genul doamnei,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ăcerea să joace diverse roluri. Într-o zi e o soţie neglijată, neînţeleasă, apoi o femeie suferindă ce se sacrifică pe sine, detestând faptul că e o povară pentru omul pe care-l iubeşte. Astăzi a întruchipat pe soţia care-şi adoră soţul „erou”. Necazul e că toate aceste roluri sunt puţin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doamna Franklin e cam…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cu siguranţă că nu prea e de o inteligenţ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i genul meu? Am întreb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dădu un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şi închide ochii şi ai să vezi ce-ţi vor trimite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edicat să-i mai replic fiindcă sora Craven venea cu pas uşor peste peluză. Ne zâmbi descoperindu-şi dinţii sclipitori, descuie uşa laboratorului, intră şi reapăru cu o pereche de mâ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atista şi acum mânuşile, totdeauna uită ceva, făcu ea observaţia grăbindu-se să se întoarcă cu ele la Barbara Franklin şi Boyd Carrington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klin, reflectam eu, era acel tip de femeie neajutorată care-şi pierde mereu lucrurile, uitând diverse obiecte şi aşteptând ca pe ceva firesc să i le găsească ceilalţi. Bănuiam că e chiar mândră de procedeul ei. Am auzit-o nu o singură dată gângurind mulţum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teribil de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tându-mă după sora Craven care fugea peste peluză până ce a ieşit din raza mea vizuală. Alerga bine, avea trup puternic, bine proporţionat. M-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fată nu poate să nu se plictisească de felul ăsta de viaţă. Vreau să spun, când nu e de făcut o treabă de infirmieră, ci doar de alergat de colo până colo. Nu cred că doamna Franklin este deosebit de amabilă sau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m-a supărat. Fără nici un fel de motiv închis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ora Craven avea părul castaniu, dar nu înţelegeam de ce Poirot îşi alesese tocmai acest moment să comenteze astfel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 se pare, înainte de masă, a avut loc o discuţie care m-a ca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Judith, eu, Boyd Carrington ş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um abordasem subiectul, dar vorbeam despre eutanasie – dacă optam sau n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cum era şi firesc, a întreţinut cel mai mult conversaţia, Norton scoţând doar din când în când câte un cuvânt, iar Judith a tăcut, ascultând îns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mărturisit că, deşi la prima vedere se pare că există toate motivele să susţii exercitarea ei, totuşi, am de fapt o repulsie sentimentală faţă de acest procedeu. Mai ales, am completat eu, că, după părerea mea, rudele ar fi acelea care ar hotărî în loc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fost de acord cu mine, adăugând că el crede că trebuia făcut acest lucru numai cu consimţământul şi la dorinţa pacientului însuşi, a cărui moarte, după o suferinţă prelungită,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ici e lucrul ciudat, interveni Boyd Carrington. Doreşte persoana respectivă să sfârşească cu „chinurile” sale, după cum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ovesti o întâmplare, afirmând că e reală, cu un bolnav de cancer neoperabil, care avea dureri îngrozitoare. Acest om l-a implorat pe doctor, să-i dea ceva ca să termine cu toate”. Doctorul i-a răspuns: „Nu pot face asta, dragul meu”. Mai târziu, la plecare, pusese lângă pacient mai multe tablete de morfină, spunându-i câte poate să ia fără grijă şi ce doză ar fi periculoasă. Deşi fuseseră lăsate în seama pacientului şi el ar fi putut uşor să înghită doza fatală,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vedeşte, încheie Boyd Carrington, că, în ciuda vorbelor sale, omul prefera suferinţa în loc de o eliberare rapidă ş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ith vorbi pentru prima oară, apăsat, cu violenţ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vrut, dar nu trebuia lăsat în seama lu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o întrebă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om slăbit, bolnav şi torturat de dureri, n-are tăria să ia o decizie. Nu este în stare. Trebuie s-o facă altcineva. În locul lui. Este de datoria celui care-l iubeşte să i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Am întrebat e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a năpust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a… Cineva a cărui minte este limpede şi poate să-şi asum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fârşeşti pe banca acuzaţilor învinu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 orice caz, dacă iubeşti pe cineva, îţi vei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Judith, ceea ce sugerezi tu este acceptarea, pur şi simplu, a unei teribile răspunderi, zis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şa. Oamenii prea se tem de răspundere. Ei îşi asumă răspunderea când e vorba de un câine, atunci de ce nu şi când e vorba de o exist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difer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e mult mai important, răspun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ai respiraţia, bolborosi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ţi-ai asuma riscul, nu? Întrebă curios Boyd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mă tem să risc, răspun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ă ştii. Nu se poate ca oamenii aici, dincolo sau oriunde, să ia legea în propriile lor mâini, să decidă problem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voastră, domnule Boyd Carrington, ştiţi că pe cei mai mulţi oameni nu-i ţin curelele să-şi asume responsabilitatea, completă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 uitându-se l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ace-o dacă ar fi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ăspun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oţi să fii sigur. Dar eu cred 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zise clip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ai urmări anumite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roşi tare.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tocmai că n-aţi priceput nimic! Dacă aş avea un… Un interes personal n-aş putea face nimic. Nu înţelegeţi? Ne interpelă ea pe noi toţi. Să fie absolut impersonal. Poţi să-ţi asumi răspunderea… de a pune capăt unei vieţi numai clacă eşti foarte sigur de motivul tău. Şi, categoric, e necesar să fie altr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ai putea s-o faci, spus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Începând cu faptul că eu nu consider – ca voi toţi – viaţa un lucru sfânt. Vieţile lipsite de sănătate, de utilitate – să fie date la o parte, înlăturate. E aşa o harababură în lume! S-ar cuveni să le fie permis să trăiască numai oamenilor care pot aduce o contribuţie cât de cât normală obştei. Ceilalţi ar trebui înlăturaţ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brusc la Boyd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Numai cei care merită ar trebu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ua legea în propriile dumneavoastră mâini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interven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oameni ar fi de acord cu dumneata în teorie. Dar practica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zise pe un t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ste într-adevăr o chestiune de curaj. Nu pe oricine l-ar ţine curelele, ca să mă exprim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ăcu. Nor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ştii cinstit, şi dumneata ai păţi la fel. N-ai avea curajul când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Norton, interveni Boyd Carrington. Bănuiesc că Judith are mult curaj. Din fericire, n-are prilejul s-o dovedeasc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bătând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Îi spuse foarte clar lu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greşeşti. Am curaj mai mult…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casă. Boyd Carrington. După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dith,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imţindu-mă amărât din mai multe motive. Norton, gata întotdeauna să sesizeze o stare de spirit proastă, se străduia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 vorbit serios. Sunt idei necoapte pe care le are oricine când e tânăr şi care din fericire mai târziu dispar. Rămân doar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udith auzise, fiindcă ne-a aruncai o privire furioas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nu e cazul să neliniştească pe cineva. Dar căpitane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părea încur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dar ce ştiţi de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că sunt indiscret, însă v-o spun sincer… Dacă aş fi în locul dumneavoastră, n-aş lăsa-o pe fată să se vadă prea mult cu el. El este… Ei bine, reputaţia lui nu 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singur ce pramatie este, am zis cu necaz. Dar în zilele noastre nu-i atât de uşor să int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Fetele pot să-şi poarte singure de grijă, după cum se obişnuieşte să se spună. Multe din ele pot, sigur. Dar… Vreau să zic… Allerton are o tehnică special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spun totuşi. Nu lăsaţi lucrurile să ajungă prea departe, desigur… Fiindcă se întâmplă ca eu să ştiu ceva foarte neplăcu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lată atunci o istorie şi mai târziu am putut-o verifica în fiecare amănunt al ei. O poveste revoltătoare. Istoria unei fete, sigură de ea, modernă, independentă. Allerton şi-a pus la bătaie toată „tehnica” sa ca s-o cucerească. Mai târziu a apărut şi cealaltă faţă a tabloului… Povestea s-a sfârşit cu o fată disperată care s-a sinucis cu o doză mare de ve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oribilă era că acea fată din istorisire fusese cam acelaşi gen ca Judith – o fată independentă, intelectuală. Genul de fată care atunci când se îndrăgosteşte o face cu o disperare şi cu o dăruire pe care duduile dulci, cârlionţate şi prostuţe n-o cuno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ă cuprins de o cumplit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mon ami? Mă întrebă Poirot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oar din cap, fără să-i răspund. Simţeam că n-aveam nici un drept să-l împovărez pe Poirot cu problema mea pur personală. Nu mă putea ajut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r fi primit orice dojeni din partea lui cu acel zâmbet de indiferenţă pe care-l abordează tinerii faţă de sfaturile plictisitoare a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Judith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escriu prin ce am trecut atunci. Acum, rememorând evenimentele, sunt înclinat să atribui unele lucruri atmosferei proprii „Styles”-ului. Aici îţi veneau uşor în minte imagini malefice. Nu numai trecutul era sinistru, dar şi prezentul. Umbra crimei şi a asasinului bântuiau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ate bănuiam asasinul era Allerton, iar Judith se îndrăgostise de el! Totul era de necrezut, monstruos şi eu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oyd Carrington mă luă deoparte. Şovăi oleacă până să ajungă la chestiune. În sfârşit, vorb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ocoteşti că mă bag, dar cred că e necesar să discuţi cu fiica dumitale. Previn-o măcar cu un cuvânt… Ştii, acest tip, Allert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ucură de o reputaţie proastă şi ea… Ei bine, îmi face impresia că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era pentru aceşti oameni fără copii să vorbească aşa! Să o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de vreun folos? Nu ar înrăută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ders ar fi fost aici cu noi! Ea ar fi ştiut cum să procedeze, ce să spună. Recunosc că eram tentat să-mi păstrez calmul şi să nu abordez acest subiect. Dar după o vreme m-am gândit şi am ajuns la concluzia că ar fi doar o laşitate din partea mea. Mă codeam să am o explicaţie cu Judith de frica unui conflict. Mă temeam, înţelegeţi, de frumoas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grădina în sus şi în jos într-o stare de agitaţie crescândă. Până la sfârşit paşii m-au purtat în grădina de trandafiri, şi acolo, ca să zic aşa, decizia n-a mai depins de mine. Şi asta fiindcă Judith stătea singură şi în viaţa mea nu mai văzusem o expresie de o mai mare nefericire pe f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i căzuse. Se vedea numai o profundă nefericire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şi m-am îndreptat spre ea. Nu m-a auzit până n-am aju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pentru numele lui Dumnezeu, nu pune tot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ştiind că ar fi fatal dacă reuşea să mă facă să dau conversaţiei o turnură banal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copilă, să nu crezi că nu ştiu, că nu pot pricepe. E un om de nimic, ah, ascultă-mă,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i mâhnită, alarmată se întoarse spre mine. Zi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ţi place acest bărbat. Dar, draga mea, asta nu poate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umbru un zâmbet care-ţi zdrob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asta la fel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poţi. Ah, Judith, ce poate ieşi din toate astea? E un bărbat însurat. Nu poate exista nici un viitor pentru tine… Numai durere şi dezonoare… Şi totul sfârşind într-un amar dezgust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accentuă, plin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uşurinţă vor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cetează, termin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iniştit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l înseamnă to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dith,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Se întoarse spre mine ca o furie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um îndrăzneşti să te bagi? Până aici! Să nu-mi mai vorbeşti niciodată despre asta! Te urăsc, te urăsc! Nu-i treaba ta. E viaţa mea – viaţa mea personal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o mână fermă mă împinse şi plecă. Ca o furi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onsternat în urm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încă mai eram acolo, uluit şi neajutorat, incapabil să mă gândesc la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beth Cole şi Norton au dat peste mine, mă găseam încremeni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ă au fost foarte drăguţi cu mine. Au văzut, trebuie să fi văzut că eram teribil de tulburat. Dar, plini de tact, n-au făcut nici cea mai mică aluzie la starea mea. În schimb m-au luat la plimbare. Amândoi iubeau natura. Elizabeth Cole îmi atrăgea atenţia asupra florilor sălbatice, Norton mi-arăta prin binocl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era plăcută, liniştitoare, având ca obiect numai păsăretul şi toată flora pădurii. Încetul cu încetul mi-am revenit, deşi în subconştient persista încă o stare de grozav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m, aşa cum sunt toţi oamenii, convins că orice s-ar fi întâmplat de-acum încolo era în legătură cu propria m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Norton privind cu binocl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ceea nu e o ciocănitoare pestriţă, niciodată… Şi se întrerupse imediat – îndată m-a cuprins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binoclu, cerând cu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se încurcă în curelele binoclului. Vorbi cu o voce ciudat d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greşit… A zburat… Şi la urma urmelor era o pasă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lb la faţă şi avea o expresie încurcată, evitând să se uite la noi. Părea şi năucit ş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nu pot crede că am exagerat trăgând imediat concluzia că ceea ce văzuse el cu binoclul era ceva ce voia să mă împiedice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ărise, faptul îl zăpăcise atât, încât şi eu şi domnişoara Cole am remarc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îi era îndreptat spre pădure. Oare ce văz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binoclu. Mi-amintesc că a încercat să se împotrivească, dar destul de neîndemânatic. Practic i l-am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protestă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 fost… Credeţi-mă… Pasărea a zbura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s binoclul la ochi mâinile îmi tremurau uşor. Era un binoclu cu lentile puternice. L-am fixat cât am putut de aproape de locul unde credeam că s-a uitat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ăzut nimic… Nimic decât o pată albă (rochia albă a unei fete?) dispăr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jos binoclul şi fără să scot o vorbă i l-am înapoiat lui Norton. Mi-a ocolit privirea. Arăta nelinişti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casă fără să prea discutăm şi mi-amintesc că tot drumul Norton a fost foarte tăcut. La scurt timp după ce ne-am înapoiat în casă, au sosit şi doamna Franklin cu Boyd Carrington. O dusese cu maşina până la Tadmister fiindcă ea voise să facă cev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nu-şi pierduse vremea degeaba. Din maşină au fost scoase o groază de pachete. Doamna Franklin, cu obrajii îmbujoraţi, era foarte vioaie, vorbind şi râzâ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sus pe Boyd Carrington cu o achiziţie deosebit de fragilă; galant, am luat şi eu câteva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repede şi mai nerv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arşiţă, nu? Cred că vine furtuna. Vremea asta trebuie să se strice în curând. Ştiţi, toţi spun că este chiar secetă. Cea mai mare secetă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orcându-se spre Elizabeth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trecut vremea? Unde e John? Mi-a zis că-l doare capul şi că se duce să se plimbe. Pentru el nu e un lucru obişnuit să aibă migrenă. Ştiţi, cred că e neliniştit din cauza experienţelor. Nu merg bine, sau cam aşa ceva. Aş vrea să ne spună şi el mai multe despr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e adresă lu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rton, sunteţi foarte tăcut. S-a întâmplat ceva? Arătaţi… Arătaţi speriat. Doar n-aţi văzut stafia doamnei… Nu ştiu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văzut nici o stafie. Mă… Mă gândeam doar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 uşile larg deschise îşi făcu apariţia Curtiss împingând scaunul de invalid a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hol, pregătindu-se să-l ia pe stăpânul său şi să-l ducă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u ochii atenţi, se uită la noi plimbându-şi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ciunul dintre noi nu răspunse, apoi Barbara Franklin zise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ar putea să fie? E doar, poate… Poate că se apropie furtuna? Eu, oh, vai, sunt teribil de obosită. Căpitane Hastings, dacă vreţi, luaţi aceste lucruri şi duceţi-le sus.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scări şi apoi de-a lungul coridorului către aripa de răsărit. Camera sa se afla la capătul aceste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klin deschise uşa. Eram în spatele ei cu braţele încărcate d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în prag. Lângă fereastră sora Craven ţinea mâna lui Boyd Carrington, ghicindu-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şi râse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cmai mi se prezicea viitorul. Sora Craven ştie să ghiceasc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arbarei Franklin era tăios. Mi-a trecut prin minte că se supărase pe sora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vrei te rog să iei aceste lucruri? Şi pregăteşte-mi un egg flip {10}. Mă simt foarte obosită. De asemenea, te rog, o sticlă cu apă fierbinte. Am să mă bag în pat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se apropie. Nu se citea nimic pe faţa ei decât interes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e rog să pleci, sunt teribil de obosită, spuse doamn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păre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o, spune, a fost prea mult pentru tine? Îmi pare rău. Ce neghiob sunt! Nu trebuia să te las să te oboseşt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klin îi acordă un zâmbet angelic, de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ăm. Detest să fiu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din cameră puţin stingheriţi şi le-am lăsat singur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plin de remuşcăr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sunt! Barbara părea atât de vioaie şi veselă încât am uitat cu totul să o menajez. Să sperăm că nu 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se va simţi foarte bine după o noapt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a coborât scările. Eu am ezitat, dar apoi m-am dus pe coridorul celeilalte aripe spre camera mea şi a lui Poirot. Omuleţul probabil că mă aştepta. Pentru prima oară n-aveam nici un chef să merg la el. Eram profund absorbit de gândurile mele şi încă simţeam acea durere surdă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Allerton am auzit voci. Nu cred că am vrut în mod conştient să trag cu urechea, deşi automat m-am oprit un minut în dreptul uşii lui. Apoi deodată uşa s-a deschis şi a ieşit Judith,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 încremenit. Am apucat-o de braţ şi am îmbrâncit-o în camera mea. M-am înfuriat dintr-o dat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tri în camera individ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lmă. Acum nu mai părea supărată, afişând însă o mare răceală. Câteva secunde nu-m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şa ceva nu îngădui! Habar n-ai ce fa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pe un ton coborât,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minte cât se poate d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Este un reproş pe care generaţia ta îi place să-l facă generaţiei mele. Dar cel puţin noi avem etaloane certe! Judith, înţelege odată, îţi interzic cu desăvârşire să mai ai de-a face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lmă, apo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c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ă ai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i ce fel de om este!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i-am vorbit fără menajamente, repetându-i povestea pe care o auzisem despre All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ip de brută dezgustătoare este, i-am spus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asibilă. Îşi încreţi buzele într-un rictu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este un sfânt, pot s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toate acestea n-au nici o importanţă? Judith, nu poţi să fii atât de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tu n-ai…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exprim prin vorbe ceea ce simţeam. Judith îşi smulse braţul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um ascultă! Fac ce vreau! Nu poţi să mă opreşti! Şi nu e bine să fii patetic! Voi face ceea ce îmi place cu viaţa mea şi tu nu mă poţ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un scaun. Era rău… Mult mai rău decât îmi închipuisem eu… Copila era orbită cu desăvârşire… Nu aveam la cine cere ajutor. Mama ei, singura persoană pe care poate ar fi ascultat-o, era moartă. Totul depindea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mai suferit vreodată, înainte şi după aceea, atât cât am suferit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curând. M-am spălat, m-am bărbierit şi m-am schimbat. Am coborât la cină. Presupun că m-am comportat în limite normale. Nimeni nu părea să observe c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m văzut-o pe Judith aruncându-mi o privire intrigată. Probabil că era surprinsă, reflectam eu, că reuşeam să mă por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recea timpul, în adâncul fiinţei mele deveneam din ce în ce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aj, de curaj şi de minte aveam nevoi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ieşit afară, am privit cerul, discutând despre atmosfera încărcată, ce anunţa ploaie, fulger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zărit-o pe Judith dispărând după colţul casei. Imediat Allerton porni grăbit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 începusem să-i spun lui Boyd Carrington şi am apucat-o şi eu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cred, a încercat să mă oprească. M-a luat de braţ şi mi-a propus să facem o plimbare până la grădina cu trandafiri. Nu i-am 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u mine când am dat col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acolo. Am văzut-o pe Judith cu faţa ridicată şi pe Allerton aplecându-se spre ea, am văzut cum a luat-o în braţe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muls din îmbrăţişare. Am făcut un pas înainte. Aproape cu forţa, Norton m-a tras înapoi după colţ,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spunând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re rost. Este dureros totul, dar, oricum ai lua-o, în fond nu mai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utea să creadă că lucrurile aşa stau, dar ştiam eu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de neputincios şi exasperat poţi să te simţi, dar singurul lucru ce mai rămâne de făcut e să admiţi înfrângerea. Împac ă-te cu ast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Am aşteptat, lăsându-l sa vorbească. Apoi, hotărât, m-am dus din nou după col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seră acum, dar aveam o vagă idee unde ar putea fi. Nu prea departe, în mijlocul unor tufe de liliac se afla u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acolo. Cred că Norton mă însoţea încă.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auzit voci şi atunci m-am oprit. Am distins glasul lui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raga mea. Rămâne stabilit. Nu mai face nici un moft. Mâine te duci în oraş. Eu am să spun că trag o fugă până la Ipswich şi că am să rămân la un prieten o noapte sau două. Ai să telegrafiezi de la Londra că nu te poţi întoarce. Şi cine o să ştie de acea încântătoare cină din apartamentul meu? N-ai să regreţ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ras de Norton şi m-am întors îndată cu supunere spre el. Aproape că era să izbucnesc în râs văzându-i faţa speriată, neliniştită. L-am lăsat să mă ducă înapoi în casă. M-am prefăcut că accept fiindcă în clipa aceea ştiam exact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bătrâne. N-are nici un rost, acum am înţeles. Nu poţi controla viaţa copiilor tăi. Am isprăv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mi s-a părut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i-am spus că mă duc să mă culc devreme, fiindcă mă încerca o migren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bănuială de ceea ce voiam să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în coridor. Era o linişte desăvârşită. Nu se afla nimeni prin apropiere. Paturile fuseseră pregătite pentru noapte. Pe Norton, care avea camera în partea asta, îl lăsasem jos. Elizabeth Cole juca bridge. Curtiss, ştiam, coborâse să-şi ia cina. Puteam acţion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latam singur gândindu-mă că nu lucrasem degeaba cu Poirot atâţia ani. Ştiam ce precauţii trebuiesc luate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nu se va mai duce mâine la Londra să se întâlnească cu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nu va mai merge mâin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r-adevăr ridico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mea şi am luat flaconul cu aspirine. Apoi m-am dus în cea a lui Allerton şi după aceea în baie. Tabletele de Slumberyl se aflau în dulap. Opt, am socotit eu, de atât aveam nevoie. Una sau două tablete constituiau doza obişnuită. Deci opt, erau suficiente. Allerton însuşi spusese că doza toxică nu era prea mare. Am citit eticheta: „E periculos să întreceţi doza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mâna într-o batistă de mătase şi am apucat cu grijă flaconul. Nu trebuia să rămână nici o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tabletele. Da, erau aproape de aceeaşi mărime cu aspirinele. Am pus opt tablete de aspirină în flacon, apoi l-am umplut la loc cu Slumberyl, luând eu opt din ele. Acum flaconul arăta exact aşa cum fusese înainte. Allerton nu avea să observe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Acolo aveam o sticlă de whisky – la „Styles” mai toţi aveam câte una în cameră. Am scos două pahare şi un sifon. Nu ştiam ca până acum Allerton să fi refuzat vreun pahar. Când va urca îl voi invita la o bău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abletele în puţin alcool. S-au dizolvat destul de uşor. Am gustat mixtura, Poate oleacă amară, dar destul de greu de sesizat. Aveam planul meu. În clipa când Allerton va urca îmi voi turna un pahar. Pe acela însă am să i-l dau lui, iar pentru mine voi umple un altul. Totul foarte simplu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ibă nici cea mai mică idee de sentimentele ce le nutream eu, decât, dacă, desigur, nu-i spusese Judith ceva. Am reflectat o clipă la asta, dar am decis că eram în perfectă siguranţă. Judith nu spunea niciodat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puie, probabil, că n-am habar de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altceva de făcut decât să aştept. Putea să dureze mult, o oră sau chiar două până ce Allerton să urce ca să meargă la culcare. Totdeauna fusese o pasă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neaşteptată la uşă mă făcu să tresar. Era doar Curtiss. Poirot mă ruga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 Poirot! Toată seara nu mă gândisem o singură dată la el! Trebuie să se fi întrebat ce era cu mine. Ceea ce mă tulbură puţin. Întâi de toate pentru că mă simţeam vinovat că n-am stat deloc cu el, apoi pentru că nu voiam ca el să bănuiască ceva din ceea ce era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urtiss traversând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i părăsit, hein? Excla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casc şi să zâmbesc, cerându-m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bătrâne. Dar am să-ţi spun adevărul: am o durere de cap năucitoare, încât nici nu văd în faţa ochilor. Presupun că e din cauza vremii, că se apropie furtuna. M-am simţit complet ameţit, astfel încât am uitat cu totul că n-am trecut pe la tine să-ţ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rasem, Poirot se arătă îndată plin de solicitudine. Mi-a oferit medicamente. S-a agitat. M-a acuzat că-mi place să stau în curent (în cea mai călduroasă zi de vară!). Am refuzat aspirina sub pretextul că deja luasem câteva dar n-am putut să nu accept o ceaşcă de ciocolată caldă, de-a dreptul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ajută la nervi, îmi explic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o pentru a evita discuţiile şi apoi, cu toate exclamaţiile neliniştite şi afectuoase ale lui Poirot, care-mi răsunau încă în urechi, i-am ura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am închis uşa cu zgomot. Mai târziu, am deschis-o, crăpând-o puţin cu mare grijă. Nu puteam să ratez să aud când urca Allerton. Dar probabil că asta va ma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aşteptând şi mă gândeam la soţia mea car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şi murmur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nţelege, am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pe Judith în grija mea. Nu o vo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mul şi tăcerea înconjurătoare am simţit deodată că Cinders se afla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ca şi când ar fi fos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nemişcat într-o cumpli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de neplăcut să aşterni pe hârtie cu sânge rece ceva care îţi cam zdruncină stima faţ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evărul este, înţelegeţi, că stăteam acolo aşteptându-l pe Allerton şi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în fond, nu a fost chiar atât de ciudat. Cu o noapte înainte dormisem foarte prost. Toată ziua mi-o petrecusem în aer liber. Eram ros de nelinişte şi îmi adunasem forţele ca să pun în aplicare ceea ce hotărâsem să fac. Şi, ce a pus vârf la toate, fusese şi vremea apăsătoare, prevestind furtuna. Poate că şi efortul intens de concentrare pe care-l făceam să mă fi îndemnat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m necum, s-a întâmplat. Am adormit în scaunul meu şi când m-am trezit, afară ciripeau păsărelele, soarele răsărise, iar eu înţepenisem şi mă simţeam prost, prăbuşit pe scaun, în costumul de seară, cu un gust îngrozitor în gură şi-mi mai plesnea şi cap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ânjenit, sceptic, dezgustat şi, în sfârşit, peste măsură de uşurat! Cine scrisese oare: „Aşteaptă până mâine şi cea mai întunecată zi va fi trecut”?! Şi ce adevărat este! Vedeam acum clar şi raţional cât de surescitat şi încăpăţânat fusesem. Melodramatic, pierzând cel mai elementar simţ al proporţiilor! De fapt, fusesem hotărât să ucid o alt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u căzut ochii pe paharul cu whisky din faţa mea. Cu o cutremurare m-am ridicat, am tras draperiile şi l-am aruncat pe fereastră. Fusesem probabil nebu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am făcut o baie şi m-am îmbrăcat Apoi, simţindu-mă mult mai bine, m-am dus la Poirot Ştiam că şi el se scula devreme. Am luat loc şi mi-am despovărat conştiinţa povestind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a fost o mar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blândeţ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îţi propuseseşi să faci. Sunt bucuros că ai venit să-ţi mărturiseşti păcatele. Dar de ce, dragul meu prieten, nu mi-ai spus aseară ce era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presupun, că ai fi încercat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ş fi făcut-o. Ah, cu siguranţă… Crezi că vreau să te văd spânzurat din cauza unei canalii pe numele de maior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prins. Mi-am luat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iminalii gândesc la fel. Ai căpătat adevărata lor mentalitate! Dar dă-mi voie să-ţi spun, mon ami, că n-ai fost chiar atât de deştept 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Am şters amprentele mele d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i şters şi amprentele lui Allerton. Şi când el era găsit mort ce s-ar fi întâmplat? Făceau autopsia şi se stabilea că a murit dintr-o supradoză de Slumberyl. A luat-o accidental sau intenţionat? Tiens, amprentele lui nu sunt pe flacon. Dar de ce? Accident sau sinucidere, n-avea nici un motiv să le şteargă Şi apoi ar fi fost examinate tabletele rămase şi s-ar fi găsit că aproape jumătate din ele fuseseră înlocuite cu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oricine are tablete de aspirină, am protestat 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ricine are o fiică faţă de care Allerton avea intenţii necinstite, ca să folosesc o frază melodramatică de modă veche. Şi tu te-ai şi certat cu Judith pe acest subiect cu o zi înainte. Doi oameni, Boyd Carrington şi Norton, puteau jura că nutreai mari resentimente faţă de Allerton. Nu, Hastings, n-ar fi fost prea bine. Imediat atenţia s-ar fi concentrat asupra ta şi în acest răstimp probabil că ţi-ar fi fost atât de teamă sau ai fi avut chiar remuşcări, încât un bun inspector de poliţie s-ar fi lămurit definitiv că tu eşti vinovatul. E chiar posibil ca cineva să te fi văzut schimbând ta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nu era ţipen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balcon. Cineva putea să se afle acolo, trăgând cu ochiul… Sau, cine ştie, se putea uita cineva şi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stea ai în cap, Poirot. Oamenii nu-şi petrec timpul uitându-se pe gaura cheii atât de mult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iji ochii şi-mi aminti că întotdeauna am fost o natură p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i voie să-ţi spun că în casa asta se întâmplă lucruri foarte ciudate cu cheile. Mie îmi place să ştiu că uşa mea e încuiată pe dinăuntru, chiar dacă bunul Curtiss se află în camera de alături. Şi cum sosesc aici – cum îmi dispare cheia, dar pentru totdeauna! A trebuit să-mi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rice caz, am spus eu scoţând un suspin de uşurare, mintea mea fiind încă împovărată de propriile mele necazuri, las-o baltă! E teribil să crezi că cineva te poate „lucra” aşa! Am coborât vocea: Poirot, nu crezi cumva că… Din cauza… Din cauza crimei aceleia de odinioară… Aici în aer pluteşte ceva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virus al crimei? Ei da, e o idee interesantă. Casele au o atmosferă a lor, iar „Styles”-ul are o tristă, istorie, am continuat e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au aflat oameni, unii din ei, care au dorit din tot sufletul moartea cuiva.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mosfera asta te copleşeşte întrucâtva. Dar acum, Poirot, spune-mi cum să procedez cu Judith şi Allerton? Trebuie să pun capăt într-un fel acestei situaţii. Ce crezi că-i mai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blini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nu te amestec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cerca să-l „atac” pe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spui sau să faci? Judith are douăzeci şi unu de ani şi e propria e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imt că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Nu-ţi imagina că eşti destul de deştept, destul de puternic sau chiar destul de abil să-ţi impui personalitatea măcar faţă de unul din ei doi. Allerton este obişnuit să aibă de-a face cu părinţi înfuriaţi şi neputincioşi şi probabil că se va amuza ca de o glumă bună. Iar Judith nu e genul care să poată fi terorizată. Te-aş sfătui, dacă vrei să te sfătuiesc cât de cât, să faci cu totul altceva. Eu, dacă aş fi în locul tău, aş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 de calitate foarte bună. O admir foarte mult, adă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admir, dar mă t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capul cu o energ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pentru ea. Dar nu la modul tău. Mi-e teribil de frică. Dar eu sunt neajutorat… Sau aproape. Şi zilele trec. Hastings, aici pluteşte pericolul şi el est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 atât de bine ca Poirot că pericolul era foarte aproape. Aveam mai multe motive decât el ca să ştiu. Din cauza celor ce auzisem din întâmpla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la micul dejun reflectam totuşi la fraza spusă de Poirot: „Dacă aş fi în locul tău, aş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neaşteptate, dar îmi dăduse o oarecare mângâiere. Şi aproape îndată am avut revelaţia că era adevărat. Pentru că Judith se răzgândise şi nu se dusese la Londr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e, după micul dejun mersese cu Franklin direct la laborator şi era clar că vor avea o zi plină, de activita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 un sentiment de profundă mulţumire. Ce nebun, ce disperat fusesem noaptea trecută! Credeam, credeam aproape cu certitudine că Judith acceptase propunerile amăgitoare ale lui Allerton. Dar era adevărat, reflectam eu acum, că nici nu o auzisem pe Judith dându-şi consimţământul. Nu, era prea sensibilă, prea bună şi dreaptă în esenţă, ca să accepte asta. Refuzas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llerton îşi luase micul dejun devreme şi plecase la Ipswich. El nu renunţase la plan şi probabil că şi-a închipuit că Judith s-a dus la Londra aşa cum î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gândit jubilând,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se apropie şi constată cam îmbufnat că arătam foarte vesel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câteva veşti bune, am ad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el n-avusese parte de aşa ceva. Fusese chemat la telefon de arhitect care-i comunicase că are dificultăţi cu construcţia – un inspector local îl şicana. Şi pe deasupra şi nişte scrisori enervante. Iar în plus se temea că ieri o lăsase pe doamna Franklin să se oboseasc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klin compensa starea ei recentă de sănătate şi bună dispoziţie. Era, după cum am aflat de la sora Craven,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trebuise să renunţe la ziua ei liberă în care promisese să se ducă să se întâlnească cu nişte prieteni şi era foarte amărâtă din cauza asta. Încă dis-de-dimineaţă doamna Franklin ceruse sărurile volatile, sticle cu apă fierbinte, diferite mâncăruri şi băuturi şi, încăpăţânată, nu o lăsa pe sora Craven să iasă din cameră. Avea o nevralgie, o supăra inima, dureri în picioare, frisoane şi nu mai ştiu în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aici şi acum că nici eu şi nici altcineva dintre noi nu era înclinat să fie într-adevăr alarmat. Toţi o puneau pe seama tendinţei de ipohondrie a doamne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onfirmat şi de sora Craven şi de doctorul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ost chemat din laborator şi a ascultat văicărelile soţiei sale şi a întrebat-o dacă ar vrea să-l solicite pe medicul local (doamna Franklin a refuzat cu îndârjire), apoi el i-a preparat un sedativ, a calmat-o cât a putut de bine şi s-a întors din no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sigur, că doamna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e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este normală, iar pulsul perfect. Dacă mă întrebaţi pe mine, totul e doar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şi vorbea mai pe faţ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şi bage nasul în treburile oricui se bucură de viaţă. Îi face plăcere să-şi chinuie soţul, iar eu să alerg în jurul ei şi chiar pe sir William l-a făcut să se simtă o brută fiindcă „a obosito peste măsură ieri”. Asta-i 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vident, sora Craven o găsea aproape insuportabilă pe pacienta ei. Bănuiam că doamna Franklin fusese într-adevăr extrem de aspră cu ea. Era genul de femeie pe care surorile şi servitorii nu-l agreează în mod instinctiv, nu numai fiindcă pricinuia necazuri, ci mai ales din cauza felului agasant de a fi. Aşadar, după cum am zis, nimeni nu luase în serios indis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o făcea Boyd Carrington, care umbla de colo-colo arătând, înduioşător, ca un băieţel ce fusese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e atunci încoace am trecut iar şi iar în revistă evenimentele din ziua aceea, încercând să-mi amintesc ceva cât de cât neglijat – un incident cât de mărunt uitat; am făcut eforturi stăruitoare ca să-mi aduc aminte exact comportarea fiecăruia dintre noi, dacă se purtau normal sau arătau fră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încă o dată, să trec în revistă exact ceea ce îmi reamintesc desp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după cum am spus, arăta stingherit şi vinovat cu adevărat. Părea să creadă că fusese prea exuberant cu o zi înainte şi egoist fiindcă nu se gândise mai mult la sănătatea fragilă a companioanei sale. O dată sau de două ori urcase să se intereseze de Barbara Franklin, iar sora Craven, ea însăşi nu în cea mai bună dispoziţie, fusese acră şi arţăgoasă cu el. El s-a dus chiar în sat şi a cumpărat o cutie de bomboane de ciocolată. Aceasta fusese trimisă înapoi jos. „Doamna Franklin nu poate suferi bomboanel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dezamăgit Boyd Carrington deschise cutia în fumoar şi Norton, cu mine şi cu el ne serviră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mai bine, în dimineaţa aceea, Norton nu părea în apele lui. Era cam absent şi l-am surprins o dată sau de două ori încruntând din sprâncene, ca şi când ceva îl descump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bomboanele de ciocolată şi, distrat, mâncă o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tricase. De la ora zece ploua cu găleata. Uneori o zi ploioasă îţi dă o stare de tristeţe, dar de data asta pentru noi a fost c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urtiss l-a adus jos pe Poirot şi l-a instalat în salon. Aici Elizabeth Cole a venit lângă el şi apoi i-a cântat la pian. Avea un tuşeu plăcut şi a ales Bach şi Mozart, amândoi compozitori favoriţi ai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fără un sfert, Franklin şi Judith au apărut din grădină. Judith era palidă şi crispată. A fost foarte tăcută, părând pierdută vag într-un vis, apoi a plecat. Franklin a rămas cu noi. Şi el arăta obosit şi preocupat şi avea aerul unui om ir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m zis ceva despre ploaie, că e ca o uşurare şi el a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o vreme când ceva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am avut impresia că nu se referea numai la vreme. Stângaci ca totdeauna în mişcările lui, lovi brusc masa şi bomboanele se împrăştiară pe jos. Cu aerul lui obişnuit de uimire, îşi ceru scuze, dar parcă se adresa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ară caraghios, dar nu ştiu de ce n-a fost. Se aplecă repede şi adună bomb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îl întrebă dacă a avut o dimineaţ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tinereşte,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dat doar seama că am mers pe o pistă greşită. Un proces mult mai simplu este mai potrivit. De-acum putem s-o luăm ma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balansându-se de pe un picior pe altul, cu ochii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scurtăm… E cea mai bună s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ineaţa am fost cu toţii nervoşi şi fără nici un rost, după-amiaza se dovedi neaşteptat de plăcută. Se ivi soarele, atmosfera era proaspătă şi răcoroasă. Doamna Luttrell fusese adusă jos şi stătea afară pe terasă. Era într-o formă excelentă, manifestându-şi şarmul şi obiceiurile cu mai puţină ostentaţie şi fără urmă de acreală, îşi tachina bărbatul, dar blând şi cu afecţiune, iar el radia. Era într-adevăr încântător să-i vez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 asemenea hotărâse să fie adus afară şi se dovedea bine-dispus. Cred că-i făcea plăcere să vadă familia Luttrell în asemenea raporturi de prietenie. Colonelul arata cu câţiva ani mai tânăr. Comportarea lui era mai puţin şovăitoare, se trăgea mai puţin de mustaţă. Chiar lansă ideea ca în acea seară să se organizeze u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simte lipsa bridg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imt, confirmă doamna Lu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observă că ar fi cam obosi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joc doar o partidă, ripostă doamna Luttrell şi adăugă cu o sclipire jucăuşă: Şi am să fiu cuminte, n-o să-l mai bat la cap pe sărac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u că sunt un jucător foarte prost, protest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treaba asta mi-a oferit marea plăcere să te necăjesc şi să te terorizez? Întrebă doamna Lu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pe toţi să râdem. Doamna Luttre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unosc greşelile dar nu sunt dispusă deloc să renunţ la ele la vârsta mea! George trebuie să se descurce cu m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ttrell o prive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ptul că-i vedeam pe amândoi în asemenea termeni buni a dus la o discuţie despre căsătorie şi divorţ care a avut loc mai târziu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omentul de faţă, din cauza facilităţilor create în legătură cu divorţul, erau bărbaţii şi femeile mai fericiţi? Sau de multe ori după o perioadă de iritare şi înstrăinare… de necazuri pricinuite de existenţa unei a treia persoane… se creau condiţii, după o vreme, pentru reluarea legăturilor de prieteni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ciudat să observi cât de mult diferă părerile oamenilor în legătură cu propria lor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iajul meu fusese incredibil de fericit şi reuşit, iar eu sunt o persoană de modă veche, totuşi eram adeptul divorţului – trebuie să poţi pune capăt nereuşitelor şi să-ţi iei viaţ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a cărui căsătorie fusese nefericită, susţinea obligativitatea suportării căsătoriei, a lanţurilor ei. Avea, mărturisea el, un respect imens pentru mariaj ca instituţie. Constituia fundament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neavând vreo obligaţie şi vreun punct de vedere personal, se situa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un gânditor ştiinţific modern, era în mod destul de surprinzător împotriva divorţului. După toate aparenţele, acesta încălca idealurile lui clare de gândire şi acţiune. Omul îşi asumă anumite responsabilităţi. Acestea trebuie duse până la sfârşit şi fără să te eschivezi sau să le dai deoparte. Un contract, preciză el, e un contract. Îl accepţi de bună voie şi trebuie să-l respecţi. Orice altceva ar duce la ceea ce numea el o încurcătură. Încurcături, legătur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scaun, lovind uşor cu picioarele sale lungi în mas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şi alege soţia. E responsabil faţă de ea până moar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comentă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Oh, binecuvântata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tocmai tu, flăcăule. N-ai fost niciodată însurat, zise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Norto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red c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gur? Îl întrebă Boyd Carrington, privind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intră şi Elizabeth Cole. Fusese sus cu doamna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ra născocirea mea sau Boyd Carrington se uitase într-adevăr cu înţeles de la ea la Norton şi Norton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nouă idee şi am privit-o cercetător pe Elizabeth Cole. Era adevărat că încă putea fi considerată o femeie tânără. Mai mult, chiar frumoasă. De fapt o persoană cu mult farmec şi foarte înţelegătoare, care putea să facă fericit pe oricare bărbat. Şi ea şi Norton petrecuseră împreună o bună bucată de vreme. În hoinărelile lor după flori sălbatice şi păsări deveniseră prieteni; mi-am amintit cum vorbea ea despre Norton ca fiind o persoană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şa stăteau lucrurile, mă bucuram de dragul ei. Copilăria ei grea, nu lipsită de privaţiuni, nu o va împiedica să-şi realizeze ultima şansă de fericire. Tragedia ce-i zdruncinase viaţa nu trebuia să fi fost zadarnică. Privind-o, mă gândeam că arăta în mod sigur mult mai fericită şi, într-adevăr, mult mai veselă decât atunci când sosisem eu la „St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le şi Norton, ei da, ar putea fi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in nimica, o senzaţie vagă de nelinişte şi îngrijorare mă invadă. Nu era prudent, nu era drept, să faci planuri de fericire aici. Plutea ceva rău în atmosfera de la „Styles”. O percepeam acum, în acest minut. Şi dintr-o dată m-am simţit bătrân, şi obosit şi, ei bin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cest sentiment se spulberă. Nimeni nu băgase de seamă, cred, în afară de Boyd Carrington. Câteva minute după aceea mă întreb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ătai… Nu pot să-ţi explic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o senzaţ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ui problema aşa… O senzaţie că… Că se v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O dată sau de două ori am simţit şi eu. A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iindcă desigur nu avusesem o senzaţie definită, legată de un anumit lucru. Fusese doar un val de adâncă depresiun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asă ieşi Judith. Mergea încet, cu capul sus, cu buzele strânse, cu o faţă grav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 de puţin semăna cu mine sau cu Cinders. Arăta ca o tânără preoteasă. Norton sesiză şi el cam acelaşi lucr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um trebuie să fi arătat tiza ta înainte de a-i tăia capul lui Holofer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zâmbi şi, ridicând uşor sprâncen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cum de ce vo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din motive profund morale, pentru bin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zeflemea din tonul său o irită pe Judith? Se îndepărtă şi se aşeză lângă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anklin se simte mult mai bine şi doreşte în seara asta ca noi toţi să mergem şi să bem cafeaua cu dânsa, zi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timp ce urcam cu toţii scările, mă gândeam că doamna Franklin era, evident, o fiinţă capricioasă. După ce toată ziua făcuse oricui viaţa insuportabilă, acum era fermecătoare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tr-un néglige bleu-pal şi stătea întinsă pe canapea. Lângă ea se afla o măsuţă cu rafturi de cărţi dedesubt, având pe ea toate ustensilele pentru pregătit şi servit cafeaua. Degetele ei îndemânatice şi albe, distribuiau cafeaua preparată cu tot ritualul şi sora Craven o ajuta puţin. Ne aflam adunaţi cu toţii acolo, în afară de Poirot, care întotdeauna se retrăgea înainte de cină, de Allerton, ce nu se întorsese încă de la Ipswich şi de doamna şi domnul Luttrell răma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elicioasă a cafelei ajunse la nasurile noastre. Cafeaua la „Styles” era un lichid tulbure fără gust, astfel încât toţi aşteptam cu nerăbdare cafeaua doamnei Franklin cu aromă atât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anklin, în picioare, de cealaltă parte a mesei înmâna ceştile pe măsură ce ea le umplea. Boyd Carrington se aşezase la picioarele canapelei. Elizabeth Cole şi Norton se aflau lângă fereastră. Sora Craven se retrăsese mai în spate, la capătul canapelei. Eu mă cufundasem într-un fotoliu luptându-mă cu un joc de cuvinte încrucişate din Times şi citeam cu voce tare „defi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năbădăioasă… cu riscuri pentru al treilea. Cinc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anagramă, sugeră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o clipă,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şul scrisorii e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Şi orice întrebare ai pune, pe-aceeaşi Ecoul ţi-o răspunde”. Puncte, puncte. Tennyson. Şas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repezi doamna Franklin. Sigur asta-i: „Şi Ecoul răsp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rebuie să se termine î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cuvinte se termină în e: pasă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le vorbi de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din Tennyson este: „Şi orice întrebare ai pune Ecoul răspun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le meu un oftat. Am ridicat ochii. Era Judith. Trecu pe lângă noi spre fereastră şi ieş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e când citeam ultim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ăbădăioasă nu poate fi o anagramă. A doua literă es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otuşi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năbădăioasă…cu riscuri pentru al treilea. Deci a doua literă este M urmată de 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 strigă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inguriţa zăngănind în ceaşca doamnei Barbara Franklin. Am continuat cu următoare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e un monstru cu ochii verzi, a spus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zise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sau Emilia? Întrebă doamn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rea lungi. Cuvântul e din patr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ra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e Othello. Romeo a spus asta Jul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spuneam cu voce tare părerile. Brusc din balcon Judit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o stea căzătoare! Ah!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ne punem o dorinţ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el pe balcon lângă Judith, urmat de Elizabeth Cole şi Norton. Sora Craven se duse şi ea. Franklin se ridică şi merse şi el pe balcon. Stăteau acolo exclamând şi contempl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capul plecat asupra cuvintelor încrucişate. De ce să fi vrut să văd o stea căzătoare? Nu-mi dor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se întoarse înd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trebuie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unt prea obosită, răspunse doamna Frankli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etiţo! Trebuie să mergi şi tu şi să-ţi pui o dorinţă. Râse: Nici o vorb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deodată, o ridică în braţe. Ea râs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asă-mă jos, nu fi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le trebuie să vină şi să-şi dor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balcon şi acolo o lă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i tare deasupra ziarului. Îmi aduceam aminte: o noapte senină tropicală, broaştele orăcăind… Şi stele căzătoare. Stăteam lângă geam şi m-am întors şi am luat-o în braţe pe Cinders şi am dus-o să vadă stelele şi să-şi pună în gând o dorinţă. Careurile cuvintelor încrucişate îmi tremurau şi fugea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desprinse din balcon şi intră în cameră – er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trebuia să mă surprindă niciodată cu lacrimi în ochi. În grabă m-am întors spre cărţile de sub masă şi m-am prefăcut că aleg una. Mi-aminteam că zărisem o ediţie veche din Shakespeare. Da, era acolo. Am frunzărit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ceva despre dezlegarea cuvintelor încrucişate, degetele mele întorcând paginile. Da, era 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ăzeşti de geloz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e-i cu ochii verzi, ce-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său nutreţ…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ontinuă cu al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c, nici mandrag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ate-adormitoarele fi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ţi vor întoarce somnul dulce de până ier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frumo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ceilalţi, râzând şi discutând. Doamna Franklin se întinse iar pe canapea. Franklin reveni la locul său amestecându-şi cafeaua. Norton şi Elizabeth Cole îşi terminaseră de băut cafelele şi se scuzară că se retrag, deoarece făgăduiseră să joace bridge cu familia Lutt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klin îşi bău şi ea cafeaua şi apoi îşi ceru „pilulele”. Judith i le aduse din baie, pentru că sora Craven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învârtea fără nici un rost de colo până colo. Se împiedică de o măsuţă. Soţia sa îl apostrof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ii mai aten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rbara,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klin vorbi foart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ursuz, dr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bsent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cred că am să fac o plimb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iu, să ştiţi. Se poate vedea şi după felul lui de a fi! Atâta pasiune pentru muncă! Într-adevăr, îl admir grozav, spuse doamna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ştept băiat, zise Boyd Carrington, complet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ărăsi brusc camera, aproape izbindu-se în prag de sora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ce-ai zice de un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Vrei să ne aduci nişte cărţ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se duse după cărţi, iar eu, mulţumindu-i pentru cafea, îi urai noapte bună doamne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i-am văzut pe Franklin şi Judith. Stăteau uitându-se afară pe fereastra coridorului. Nu scoteau o vorbă! Şedeau doar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rivi peste umăr pe când mă apropiam. Făcu un pas sau doi, ezită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vi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 seară nu, şi adăugă brusc: Mă duc să mă cul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Franklin. Fluiera încetişor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i îmbufnat, fiindcă mă simţeam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ţumit de dumnea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ceva ce trebuia de mult timp să fac. Şi asta-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m despărţit de el şi am trecut pentru un minut pe la cei ce jucau bridge. Norton îmi făcu cu ochiul într-un moment când doamna Luttrell nu se uita la el. Jocul se desfăşura într-o deosebi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încă nu se întorsese. Mi se păru că fără el casa era mai fericită şi mai puţin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mera lui Poirot. Aici am găsit-o pe Judith stând de vorbă cu el. Când am intrat îmi zâmbi ş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Judith te-a ierta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marcă jign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m îngăimat. 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idică, se apropie şi îşi puse un braţ în jurul gâtului meu, mă săru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tata! Unchiul Hercule nu te-a atacat în demnitatea ta. Eu sunt cea care trebuie iertată. Aşa că iartă-mă şi spune-m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îmi pare rău. Îmi pare foarte ră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uităm asta. Totul e-n regulă acum. Zâmbi absent şi repetă: Acum totul e bine – şi părăsi linişti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Poirot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astă-seară? Mă chest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mâinil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şi nici nu-i pe cale să se petre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e dovedi neadevărată. Pentru că totuşi ceva se întâmplase. Doamnei Franklin i-a fost îngrozitor de rău. Doi doctori au venit s-o consulte, dar în zadar. A murit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douăzeci şi patru de ore am aflat că moartea se datora otrăvirii cu fizostig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avut loc două zile mai târziu. Asistam pentru a doua oară la o anchet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era un bărbat competent, de vârstă mijlocie, cu o privire perspicace şi un mod sec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medicale au fost cele dintâi luate în consideraţie. Se stabilise faptul că moartea survenise în urma otrăvirii cu fizostigmină constatându-se prezenţa şi altor alcaloizi din cei conţinuţi de boabele de Physostigma venenosum. Otrăvirea se produsese în seara precedentă între orele şapte şi miezul nopţii. Medicul legist al poliţiei şi colegul său refuzaseră să fie mai ex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a fost doctorul Franklin. În ansamblu a făcut o impresie bună. Depoziţia lui fusese clară şi simplă. După moartea soţiei sale a verificat soluţiile din laboratorul său. A descoperii că o oarecare sticlă ce trebuia să conţină o soluţie puternică de alcaloizi extraşi din Physostigma venenosum, cu care el făcea experienţe, fusese umplută cu apă obişnuită, rămânând doar o urmă vagă din lichidul original. Nu putea spune cu siguranţă când fusese făcută operaţiunea respectivă de înlocuire, pentru că nu folosise preparatul acel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rebat apoi despre modul de acces în laborator. Doctorul Franklin a declarat că de obicei laboratorul era ţinut încuiat, iar cheia o păstra în mod obişnuit în buzunarul său. Domnişoara Hastings, asistenta lui, o avea pe cealaltă. Oricine dorea să intre în laborator, trebuia să ia cheia de la ea sau de la el. Soţia sa o ceruse o singură dată, întâmplător, atunci când îşi uitase nişte lucruri în laborator. El personal nu adusese niciodată în casă sau în camera soliei sale soluţie de fizostigmină şi era de părere că în nici un caz ea nu ar fi putui lua soluţi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mai departe de anchetator, doctorul a declarat că soţia sa avea de câtva timp o stare proastă, nervoasă. Nu putea fi vorba de o boală organică. Suferea de instabilitate psihică, cu frecvente crize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să fusese mai veselă şi credea că starea sănătăţii şi a psihicului ei se îmbunătăţiseră. Nu avusese loc nici o ceartă între ei şi se aflau în termeni buni. Cu o seară în urmă soţia sa părea bine-dispusă, nu era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ă ea vorbea din când în când de moarte, dar că nu-i luase în serios cuvintele. Întrebat precis, clar, afirmă că după părerea lui ca medic şi soţ, Barbara Franklin nu era tipul d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sora Craven. În uniforma ei arăta energică şi sigură de ea, iar răspunsurile sale au fost vioaie şi profesionale. Se afla în serviciul doamnei Franklin de peste două luni. Doamna Franklin suferea teribil din cauza unei depresiuni nervoase. Martorii au auzit-o de cel puţin trei ori că ea „voia să termine cu toate astea”, că viaţa ei era inutilă şi că atârna ca o piatră de moară de gât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 toate acestea? Au avut loc ceva alterca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se gândea că bărbatului ei i se propusese de curând un angajament în străinătate şi că el refuzase, ca să n-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se simţea îngrozitor din pricina ace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şi blestema sănătatea şubredă şi se chinu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anklin cunoşte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 abordat cu el deseor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doamna Franklin făcea crize de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ntit vreodată că ar v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za pe care o folosea destul de des la asta se referea: Aş vrea să sfârşesc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ciodată în mod special vreun mijloc de a-şi curm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 existat vreun motiv deosebit ca să fi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stare de spirit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doctorul Franklin că în seara morţii era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am agitată. Avusese o zi proastă: cu dureri şi ameţeli. Seara părea că se simte mai bine, atât doar că buna ei dispoziţie mi s-a părut un pic cam artificială. Era destul de neliniştită şi se străduia să nu se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sticluţă sau ceva ce ar fi putut conţin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âncat şi ce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supă, cotlet, mazăre, pireu de cartofi şi tartă cu vişine. A băut un pahar de vi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ticlă în cameră. În ea mai rămăsese vin, dar cred că a fost cercetată şi s-a găsit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şi pună otrava în pahar fără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uşor. Am intrat şi am ieşit mereu din cameră, făcând ordine, punând lucrurile la locul lor. Nu o supravegheam. Lângă ea avea un nécessaire şi o poşetă. Putea să toarne orice în vin, sau mai târziu în cafea sau în laptele fierbinte pe care l-a bău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e a putut să facă cu sticluţa sau în ce o fi fos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a rămas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r fi putut s-o arunce pe fereastră mai târziu. Sau s-o pună în coşul de hârtii, sau s-o golească şi s-o spele în baie şi apoi s-o aşeze la loc în dulapul cu medicamente. Acolo sunt mai multe sticluţe goale. Le-am păstrat fiindcă mai 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 pe doamn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jumătate. Am pregătit-o pentru noapte. A băut lapte fierbinte şi mi-a zis că ar vrea şi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almente ca de obicei… Ba nu, aş zice că poate era puţin c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într-un fel de… Tensiune, ca să zic aşa. Dar dacă vă gândiţi la o sinucidere, s-ar fi putut ca acest fapt s-o determine să se comporte aşa. Poate că se simţea nobilă şi exaltat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ra în stare să-şi ia sin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ora Craven părea că se luptă să-şi limpez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 Şi nu, vorbi în sfârşit. Cred… Da, în ansamblu cred că da. Era foarte dez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ir Boyd Carrington. Părea foarte afectat, dar declaraţiile sale au fos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jucase cu decedata pichet. Atunci nu remarcase nici un semn de depresiune, dar într-o discuţie ce avusese loc cu câteva zile înainte doamna Franklin atinsese subiectul sinuciderii. Era o femeie foarte puţin egoistă şi o necăjea profund sentimentul că ar constitui o piedică în calea carierei soţului ei. Devotată bărbatului ei, nutrea ambiţii deosebite în privinţa lui. Uneori era foarte deprimată din cauza propriei 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ă Judith, dar a avut puţin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 sustragerea din laborator a fizostigminei. În seara tragediei doamna Franklin i s-a părut ca de obicei, poate puţin mai agitată. Nu o auzise niciodată pomenind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tor a fost Hercule Poirot. Depoziţiile sale au fost făcute cu multă emfază şi au produs o impresie covârşitoare. A redat discuţia pe care o avusese cu doamna Franklin cu o zi înaintea morţii sale. Era foarte deprimată şi de câteva ori pomenise de dorinţa sa ca să termine cu toate. Era îngrijorată din cauza stării sănătăţii ei şi-i mărturisise că avusese crize de profundă melancolie când i se părea că viaţa nu mai merită să fie trăită. Îi spusese că uneori simţea că ar fi fost minunat să te poţi culca şi să nu te mai sco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replică provocă chiar o şi mai m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de 10 iunie vă aflaţi în apropiere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doamna Franklin ieşind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âna dreaptă strângea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încurcată când v-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urprins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procedat la recapitularea faptelor. Trebuiau să-şi clarifice gândurile, a afirmat el, în legătură cu modul în care a murit doamna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cauzei morţii n-au întâmpinat nici o greutate, dovezile medicale fiind clare. Doamna Franklin decedase otrăvită cu fizostigmină. Tot ceea ce trebuia să se stabilească era dacă a luat accidental otrava ori cu intenţie, sau dacă i-a fost administrată de altă persoană. Au auzit că decedata avea crize de melancolie, o sănătate deplorabilă şi cu toate că nu suferea de o boală organică era într-o condiţie psihică proastă. Domnul Hercule Poirot, un martor al cărui nume cântăreşte mult, depusese mărturie că o zărise pe doamna Franklin ieşind din laborator cu o sticluţă în mână şi că păruse surprinsă văzându-l. Puteau să ajungă la concluzia că luase otrava din laborator cu intenţia de a-şi curma viaţa. Părea că era obsedată că stătea în calea soţului ei şi că îi împiedica cariera. Considerau doar că e fair faţă de doctorul Franklin să se menţioneze că se pare că era un soţ atent şi afectuos şi că niciodată nu-şi exprimase nemulţumirea în legătură cu sănătatea ei delicată sau nu se plânsese că ea constituia un obstacol în calea carierei lui. Ideea îi aparţinea în întregime doamnei Franklin. Femeile într-o stare psihică de genul acesta au astfel de idei fixe. Nu exista nici o dovadă care să arate la ce oră sau cum a fost luată otrava. Era, desigur, puţin cam neobişnuit că sticluţa ce conţinuse otrava n-a putut fi găsită, dar, probabil că, aşa cum sugerase sora Craven, doamna Franklin spălase şi o pusese în dulăpiorul din baie de unde o şi luase la început. Rămânea ca juriul să d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verdictul fu dat. Juriul trăgea concluzia că doamna Franklin s-a sinucis într-o clipă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ă aflam în camera lui Poirot. Arăta istovit. Curtiss îl aşezase în pat şi îl înviorase cât de cât administrându-i un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stau de vorbă cu el, dar m-am abţinut până când valetul şi-a terminat treaba şi a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 adevărat ceea ce ai declarat? Că ai văzut o sticluţă în mâna doamnei Franklin când a ieşit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se ivi pe buzele vinete ale lui Poirot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u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să n-o îi observat,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ă nu fi remarcat. Nu pot jura că ea n-avea sticluţa. L-am privit cu îndoială: Problema este dacă t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zi că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ă şochezi şi mă uimeşti! Unde e încrederea t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dmis eu în fine, nu-mi închipui că ai fi comis cu adevărat un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sperjur. N-am declarat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lutură mecan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eea ce am spus, am spus. E inutil să mai discu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înţeleg!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ta, tot ce-ai relatat despre doamna Franklin, că ţi-a vorbit despre sinucidere, despre starea ei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şi tu ai auzit-o spunând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doar una din stările ei de spirit! Ceea ce n-ai preciz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a verdictul să fi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înainte de a vorbi,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red că nu-ţi dai seama de gravitatea situaţiei. Da, dacă vrei, am dorit ca verdictul să fi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Tu însuţi… Nu crez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morâ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stings,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ncercat să muşamalizezi crima făcând să fie etichetată şi clasată drept sinucidere?! Asta a oprit toat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chiar nu realizezi de ce? N-are nimic, să nu mai intrăm în problemă. Trebuie să mă crezi pe cuvânt că a fost crimă… O crimă deliberată, premeditată. Hastings, ţi-am spus că aici se va comite o crimă şi că e foarte greu să reuşim s-o împiedicăm noi, pentru că ucigaşul este şi hotărât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rezolvat, etichetat şi clasat ca sinucidere. Dar tu şi cu mine, Hastings, vom continua, vom lucra pe ascuns precum cârtiţele. Şi mai devreme sau mai târziu, noi îl vom prinde p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e că în acest interval va fi ucis încă cineva,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ai dacă a văzut cineva ceva sau ştie ceva, dar dacă ar fi aşa, desigur că ar fi decla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în legătură cu evenimentele ce au urmat în zilele de după ancheta referitoare la moartea doamnei Franklin sunt puţin cam vagi… A avut loc înmormântarea la care a participat un număr mare de gură-cască de la Styles St. Mary. Cu această ocazie, o femeie bătrână, cu ochi urduroşi şi cu o comportare cam agresivă, m-a acostat în momentul când ieşeam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neatentă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ceva de ani în urmă. Când bătrâna doamnă a murit la conac. Aceea a fost prima crimă la „Styles”. Şi nu va fi ultima, ziceam eu. Pe bătrâna doamnă Inglethorp a omorât-o bărbatul ei, aşa am spus cu toţii. Şi eram siguri de asta. Mă privi curios, cu şiretenie: Poate că şi acum… Este to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Am întrebat-o tăios. N-aţi auzit că s-a ajuns la concluzia că e vorb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anchetatorul. Dar el poate greşi, nu credeţi? Mă înghionti uşor: Doctorii ştiu cum să scape de nevestele lor. Şi după cum se pare nu-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ţoit furios la ea şi s-a îndepărtat bolborosind că n-a vrut să spună nimic, numai că s-ar fi putut întâmpla acelaşi lucru şi a doua 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dat, domnule, aţi fost aici de ambele dă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întrebat dacă nu mă suspecta pe mine de a fi comis cele două crime. A fost într-adevăr tulburător! Sigur că asta m-a făcut să realizez ce fapt straniu şi obsesiv este suspiciune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rau prea departe de adevăr. Pentru că totuşi cineva o ucisese pe doamn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i-amintesc foarte puţine lucruri din zilele acelea. Eram preocupat peste măsură de starea sănătăţii lui Poirot. Curtiss venise la mine cu faţa sa impasibilă, părând uşor tulburat şi îmi comunicase că Poirot avusese un atac îngrijorător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trebuie să consult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oirot să-i propun acest lucru, dar s-a împotrivit cu vehemenţă. M-am gândit că se comporta altfel ca de obicei. Totdeauna, după părerea mea, fusese extrem de atent, chiar ridicul de atent cu sănătatea lui. Nu suporta aerul rece, îşi înfofolea gâtul cu fulare de lână şi mătase, avea oroare ca nu cumva să-şi ude picioarele şi să răcească… „De altfel poate să fie o fluxion de poi trine {14} „. La cea mai mică indispoziţie, o ştiam, consulta imedia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tr-adevăr era bolnav, se situa cu totul şi cu totul pe al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tocmai boala să fie de fapt motivul real al acestei comportări. Indispoziţiile acelea fuseseră nişte fleacuri. Acum, când era cu adevărat bolnav, se temea, poate, să admită realitatea bolii sale. O trata cu uşurinţă pentru că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or mele le răspunse cu energie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 consultat doctori, nu unul, o groază! Am fost la cutare şi la cutare (pronunţă numele a doi mari specialişti) şi ce mi-au făcut? M-au trimis în Egipt unde m-am simţit şi mai rău. Am fost şi la R. (R. Era, după câte ştiam, specializat în bol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a aruncat o privire piezişă şi îndată mi-a îngheţ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tot ceea ce se putea face. Am tratamentul meu, toate medicamentele, absolut totul la îndemână. În afară de aceasta… Nu e nimic de făcut… Aşa că vezi tu, Hastings, să mai chem şi alţi doctori n-ar fi de nici un folos. Mon ami, mecanismul s-a uzat. Omul nu e o maşină care-şi schimbă motorul şi apoi continuă să funcţionez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irot, aici e ceva la mijloc. Cur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chestion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la mine. E îngrijorat. Ai av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eori crizele sunt foarte greu de suportat pentru cei de faţă. Curtiss, cred, nu e obişnuit cu aceste atacu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rei să consulţ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u m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blând dar hotărât. Şi din nou mi se strânse inima. Poirot îm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acesta va fi ultimul meu caz. Va constitui, de asemenea, pentru mine cel mai interesant caz şi cel mai interesant criminal. Pentru că X stăpâneşte o tehnică superbă, magnifică… Îţi stârneşte admiraţia chiar fără să vrei! Mon cher, acest X a lucrat până acum cu atâta abilitate că m-a înfrânt pe mine… Hercule Poirot! Desfăşoară o modalitate de atac la care nu pot găsi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sănătos… Am început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găsisem cel mai nimerit lucr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en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ţi spun de zeci de ori şi iar de zeci de ori că nu e nevoie de nici un efort fizic? Un singur lucru e necesar: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Da, ceea ce poţi să fa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Sunt în stare să fac asta la superlativ. Picioarele mele sunt paralizate, inima-mi joacă renghiuri, dar creierul meu, Hastings, creierul meu funcţionează ca în zilele cele mai bune. E încă de înaltă clasă, creierul meu e încă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vorbit eu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oboram încet scările, îmi ziceam că totuşi mintea lui Poirot nu părea că ţine pasul cu evenimentele ce se succedau cu rapiditate. Mai întâi doamna Luttrell scăpase ca prin urechile acului, iar acum intervenise moartea doamnei Franklin. Şi noi ce făcusem?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iro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i-ai sugerat că ar trebui să consul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cu speranţă. Aş fi mult mai fericit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unt de acord. Îl voi consulta pe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Am întreba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l nu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ncipala lui preocupare e munca de cerce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l nu va urma, îmi imaginez, calea unui practician comun. Nu-i prea indicat pentru ceea ce numeşti tu „bolnavii ţintuiţi la pat”. Dar e foarte bine pregătit profesional. În esenţă aş putea spune aşa cum se zice în filme: „îşi cunoaşte meseria mai bine decât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e deplin mulţumit. Deşi nu mă îndoiam de capacitatea lui Franklin, el mă frapase ca o persoană lipsită de răbdare şi indiferentă la suferinţele omeneşti. Asta era, eventual, admirabil în munca de cercetare, dar nu prea indicat faţă de o persoană bolnavă pe care ar trebui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că îl preţuia pe Poirot şi fiindcă acesta nu avea nici un medic local care să-i acorde asistenţă, Franklin acceptă să-l consulte. Dar îmi preciză că dacă era necesară o îngrijire medicală obişnuită ar fi trebuit să chem un practician local. El nu putea să aibă grijă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 stat multă vrem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eşi, eu îl aşteptam. L-am luat în camera mea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emarcabil, răspunse Frankli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a… Am lăsat la o parte acest fapt evident… Dar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nătatea? Franklin păru foarte surprins, ca şi cum aş fi atins o chestiune fără nici o importanţă. Ah! Sănătatea lui e deplorabi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punea deloc problema într-un mod profesional. Şi eu care auzisem de la Judith că Franklin fusese unul dintre cei mai străluciţi studenţi din gene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L-am chestion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redea neghi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 nu vor să afle. Doresc un sirop calmant. Vor speranţă. Vor să fie puţin liniştiţi. Şi, desigur, să se întâmple o minune. Dar nu e cazul l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n nou gheara aceea rece îmi încleş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pe ducă. Şi aş zice că destul de curând. Nu v-aş fi spus-o dacă nu m-ar fi autorizat el însuş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Inima îl poate lăsa în orice clipă. Nimeni însă nu poate preciza, desigur,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discutat cu el, bănuiesc că e îngrijorat în legătură cu ducerea la bun sfârşit a unui lucru, lucru pe care, după cum s-a exprimat, şi-a propus să-l rezolve. Şti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i-a aruncat o privir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sigur că va duce la bun sfârşi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John Franklin avea vreo idee despre ce, treab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ască. Din spusele sale înţeleg că aceasta înseamnă foarte mult pentru el. Făcu o pauză, apoi adăugă: Are o minte foarte ordonată,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Un tratame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Când simte că se apropie atacul trebuie să-şi ia tabletele de nitro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un lucru teribi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şte un mare respect pentru viaţa omen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îl auzisem pe Poirot zicând: „Nu accept crima”. Această declaraţie, făcută atât de afectat, îmi stârnea totdeaun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diferenţa dintre noi. Eu n-am aces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rios. A înclinat capul,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gol-goluţ. Deoarece moartea oricum vine ce importantă mai are dacă vine mai devreme sau mai târziu? Atât de puţin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v-aţi mai făcut doctor dacă gândiţi aşa? L-am întrebat cu oarecar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timate domn, profesia de medic nu e doar o problemă de a înlătura inevitabilul sfârşi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ult mai mult – este o problemă de ameliorare a vie ţii. Dacă un om sănătos moare, n-are importanţă… Prea mare. Dacă un imbecil, un cretin moare, e un lucru bun, dar dacă descoperi un medicament şi-l administrezi unei glande şi transformi cretinul într-un individ sănătos, normal, corectându-i deficienţa tiroidiană, ei, asta după mine înseamn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ai mult interes. E adevărat că nu pe Franklin l-aş fi chemat dacă aş fi făcut vreo gripă, dar simţeam că trebuie să respect sinceritatea deschisă, vădită şi forţa reală a acestui om. Observasem o schimbare a doctorului Franklin după moartea soţiei sale. Arăta puţine semne obişnuite de întristare. Din contră, părea mai vioi, mai puţin distrat şi mai plin de o energie proaspătă şi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neaşteptate, întrerupându-m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Judith nu semănaţi prea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mult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şi apoi am clătin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Soţia mea era veselă, o fiinţă care ştia să râdă. Nu lua nimic în serios şi încerca să mă determine şi pe mine să fac la fel, dar mă tem că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ată cam sever, nu? Aşa spune Judith. Judith nu râde prea mult… E o fată foarte serioasă. Cred că lucrează prea mult.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Am zis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umitale trebuie să f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unca dumitale trebuie să fi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âţiva oameni. Pentru toţi ceilalţi este plictisitoare… Şi probabil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îşi îndreptă umerii, arătând dintr-o dată ceea ce era, un bărbat puternic, viri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ă-mi încerc şansa. Dumnezeule, îmi vine s-o strig în gura mare. Oamenii de la Minister mi-au dat astăzi vestea. Postul este încă liber şi pot să-l ocup eu. Plec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Am comentat cu uşo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repede? Ah! Da… Se lumină la faţă: Vreţi să spuneţi că atât de repede după moartea Barbarei? Şi de ce nu? N-are nici un rost să ascund că moartea ei a fost cea mai mare uşurare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 de expresi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vreme pentru atitudini convenţionale. M-am îndrăgostit de Barbara… Era o fată foarte drăguţă… M-am căsătorit cu ea şi după un an mi-a trecut amorul. Cred că la ea n-a ţinut nici măcar atât. Desigur, am fost o cruntă dezamăgire pentru Barbara. A crezut că poate să mă influenţeze şi s-a înşelat. Sunt un egoist, încăpăţânat, un soi de brută şi fac numai ceea ce dores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refuzat acest post în Africa din cauza ei, i-am re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să o chestiune pur financiară… Nu eram în stare s-o întreţin pe Barbara la nivelul de viaţă cu care era obişnuită. Dacă aş fi plecat ar fi însemnat s-o las în dificultăţi pecuniare. Dar acum… Zâmbi cu un surâs deschis, copilăros… S-a întors roata noroculu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voltat. E adevărat, bănuiesc, că mulţi bărbaţi ale căror soţii mor nu rămân neapărat cu inima zdrobită şi oricine, mai mult sau mai puţin, ştie acest lucru. Însă doctorul o afirma atât d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zu indignarea, dar cred că nu vroia să mi-o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areori apreciat. Şi totuşi te scuteşte de o groază de timp pierdut şi de o mulţime de vorbe go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ă pasă deloc că soţia dumneavoastr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adevărat că s-a sinucis.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credeţ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cred că… Că vreau să şti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Avea o privire rec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u mă intereseaz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ar nici nu-mi plăc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în ce moment am observat că pe Stephen Norton îl preocupa ceva. În urma anchetei fusese foarte tăcut, iar după ce înmormântarea avusese loc umbla cu ochii în pământ şi încruntat. Avea obiceiul să-şi treacă mina prin părul lui scurt, cenuşiu, până îl ciufulea şi arăta ca un arici. Era ridicol, dar o făcea total inconştient şi se vedea că-l chinuie o nedumerire. Când îi vorbeai îţi dădea răspunsuri distrate, ceea ce mă făcu să-mi dau seama că într-adevăr era neliniştit. L-am întrebat cu scopul de a-l tatona dacă primise cumva veşti proaste, dar negă atât de vehement acest lucru, încât mă făcu să renunţ la subiectul respectiv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să păru că încearcă stângaci, pe ocolite, să afle părerea mea într-o proble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puţin, aşa cum i se întâmpla întotdeauna când aborda cu seriozitate un lucru, se apucă să-mi înşire o istorie complicată legată de o chestiun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stings, ar trebui să fie foarte simplu să distingi răul de bine şi de fapt, când e la o adică, apele nu mai sunt aşa de limpezi. Ce vreau să spun este că atunci când dai peste o chestiune… de genul ăsta, vezi dumneata… Peste ceva ce nu te priveşte… Care este mai mult un fel de întâmplare… Ceva de care nu te poţi folosi şi… Şi totuşi care poate deveni teribil de important…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tunecă iar. Îşi trecu mâinile prin păr răvăşindu-l şi arătând iarăşi ca un arici, grozav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să explici! Uite ce vreau să zic… Presupune că ţi s-ar întâmpla să citeşti o scrisoare pe care ai deschis-o din greşeală… Sau aşa ceva… O scrisoare destinată altcuiva şi tu începi s-o parcurgi crezând că ţi-a fost scrisă ţie şi până să-ţi dai seama ai apucat să citeşti nişte rânduri ce nu-ţi erau adresate… Se poate întâmpl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ă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zic, ce ar avea de făcut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trebui să se ducă la persoană şi să-i zică: „îmi pare teribil de rău, dar am deschis-o din greşeală”, mi-am spus e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oftă. Îmi zise că nu era chiar aşa de simplu cum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Hastings, puteai să citeşti ceva foart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pus în încurcătură pe cealaltă persoană, vrei să spui? Presupun că poţi să susţii că de fapt n-ai citit nimic, că ţi-ai dat seama de greşeal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Norton după o clipă, dar se părea că nu ajunsesem încă la o solu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vedeam ce altceva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vorbi, nedumerirea stăruindu-i în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este mai mult decât atât… Presupune că ceea ce ai citit era… Era de o mare importanţ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într-adevăr, nu înţeleg ce vrei să spui. Nu ai dreptul să citeşti scrisorile altora,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asta voiam să spun… Şi în orice caz nu e vorba de nici o scrisoare… Am zis de o scrisoare numai ca să încerc să explic acest gen de lucruri… Natural, orice vezi sau auzi, sau citeşti… Din întâmplare… Ţii pentru tine, în afară de caz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cazul în care este ceva ce trebuie spus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maginează-ţi, hai să zicem, că ai văzut ceva prin…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cheii! Asta mă făcu să mă gândesc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continua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vând motive să te uiţi pe gaura cheii… Cheia s-ar fi putut să rămână înţepenită în broască şi ai vrut doar să te convingi… Sau… Sau un alt motiv într-adevăr plauzibi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te aşteptai o clipă să vezi ceea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am pierdut şirul bâlbâielilor lui fiindcă am avut deodată o revelaţie. Mi-am amintit de ziua aceea când pe o colină ierboasă Norton îşi rotea binoclul urmărind o ciocănitoare pestriţă… Şi-apoi cum s-a întristat brusc şi cât de încurcat părea şi eforturile sale de a mă împiedica să mă uit şi eu cu binoclul. Atunci trăsesem concluzia că văzuse ceva ce avea legătură cu mine… pe scurt că îi zărise pe Allerton şi Judith. Dar să presupunem că nu erau ei? Că văzuse cu totul altceva?! În momentul acela acceptasem ideea că era ceva în legătură cu Allerton şi Judith fiindcă eram obsedat de ei şi nu mă puteam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i văzut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părut şi surprins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în ziua rând eu, tu şi Elizabeth Cole ne aflam sus pe col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oiai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Ei bine… Vreau să zic că nu-ţi era de nici un folos să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se posom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rebuie să spun? Vreau să zic că a fost… A fost pur şi simplu… Un fel de spionaj! Am văzut ceva fără voia mea… Nu căutam asta… Acolo se afla într-adevăr o ciocănitoare pestriţă, un exemplar reuşit… Şi apoi am zărit celăl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m curios, extrem de curios, deşi îi respectam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rtant. Tocmai asta e. Nu şti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în legătură cu moartea doamne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rect. Dar s-ar putea să aibă… Continuă încetişor: E posibil să arunce o lumină diferită asupra anumitor lucruri… ar putea să însemne că… Of! La dracu’ cu toat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dilemă. Eram mort de curiozitate, deşi simţeam că Norton nu prea voia să-mi mărturisească ce văzuse. Îl înţelegeam perfect. Şi eu aş fi simţit la fel. Totdeauna e neplăcut să fi în posesia unei informaţii dobândită, după părerea celorlalţi oameni, într-un mod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onsulţi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orton păru puţin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e-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idee, zise Norton încet. Numai că… Desigur… El e străin… se opri, încurc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fapt ce voia să spună. Remarcile caustice ale lui Poirot pe tema „ai intrat în horă, trebuie să joci” mi-erau familiare şi mie. Mă intriga numai că Poirot nu se gândise niciodată să ia în considerare povestea cu binoclul! Precis că ar fi făcut-o dacă îi dăd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va respecta confesiunea dumitale, am stăruit eu. Şi nu trebuie să acţionezi după sfatul lui dacă nu-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Norton înseninându-se. Hastings, ştii, cred că tocmai asta vo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de reacţia promptă a lui Poirot când i-am reprodus discu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bucata de pâine prăjită pe care tocmai o ducea la gură. Se aplecă mul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 văzut ceva prin binoclu… Repetă pe gânduri Poirot. Ceva ce n-a vrut să-ţi spună… Întinse mâna şi mă apucă de braţ: N-a vorbit cu nimeni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 sunt sigur că n-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fii foarte atent! E extrem de important să nu mai vorbească cu nimeni… Nu trebuie să facă nici măcar o aluzie… Dacă o face s-ar putea să fi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ranjează cu el să vină sus la mine şi să ne vedem chiar în seara asta. Doar o mică vizită obişnuită, prietenească, înţelegi? Nu lăsa pe nimeni altcineva să bănuiască că ar exista vreun motiv special pentru vizita lui. Şi, Hastings, fii foarte atent; te rog fii foarte, foarte atent. Cine altcineva ai zis că se mai afl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observat ceva ciudat în comportarea lui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o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n-ai să discuţi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lui Norton mesaj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să urc şi am să-l văd. Îmi face plăcere. Dar ştii, Hastings, îmi pare rău cu adevărat că am atins această problemă, chiar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ai mai spus nimănui, nu?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iscu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mai abordezi subiectul până ce nu-l vezi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ezitarea uşoară din glasul lui când mi-a răspuns prima dată, dar a doua oară asigurarea sa fusese foarte fermă. Deşi mai târziu mi-am reamintit de acea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olina cu iarbă unde stătusem în acea zi. Cineva se şi afla acolo: Elizabeth Cole. Când am urcat panta a întors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astings, păreţi foarte agit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Mi-am pierdut doar răsuflarea mergând prea repede… Am adăugat pe un ton obişnuit, banal: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am rămas tăcuţi. Mi se părea că femeia aceasta este plină de bunăvoinţă şi de când îmi mărturisise cine este în realitate şi tragedia care-i distrusese viaţa începuse chiar să mă intereseze persoana ei. Doi oameni încercaţi de nefericire au multe în comun. Dar pentru ea exista, sau cel puţin aşa mi se părea mie, încă o şansă. Spontan, m-am conf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mai mult decât tulburat, sunt deprimat. Am aflat veşti proaste în legătură cu scumpul şi vechi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nifestat de ea mă făcu să mă destăinuiesc. Când am terminat,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 că… Sfârşitul poate ve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incapabil să sco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prăpădi, voi fi într-adevăr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 aveţi pe Judith… Şi p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mprăştiaţi prin lume, iar Judith… Ea are munca ei. N-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general copiii n-au nevoie de părinţii lor până când nu dau de necazuri. Trebuie să vă gândiţi la aceasta ca la o lege fundamentală. Eu sunt mult mai singură decât dumneavoastră. Surorile mele trăiesc departe – una în America iar cealal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viaţa dumitale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reizeci şi cinci de ani? Aş vrea să am acum treizeci şi cinci de ani! Am adăugat maliţios: Nu sunt chiar orb,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ar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Oh! Stephen Norton şi cu mine suntem doar prieteni… Avem multe lucruri care ne plac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doar extrem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Nu cred că e vorba numai de amabilitate. Noi bărbaţii nu suntem făcuţ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beth Cole se făcu deodată albă la faţă şi zise cu o voce joas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ud… Orb! Cum aş putea eu oare să mă gândesc la… Căsătorie? Cu povestea mea! Cu o soră ucigaşă… Sau, dacă nu, nebună… Nu şti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copleşită de această poveste. Amintiţi-vă că s-ar putea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eţi aminte ce mi-aţi zis odată: „N-a fos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ş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re ades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tăru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nu ş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Ochii ei miraţi şi înspăimântaţi priveau cu intensita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Trebuie că sunteţi nebun!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adevărat. Într-o bună zi am să v-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ă l-am întâlnit pe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mea seară aici, mâine plec, m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n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ptiva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d că da. Suspină. În orice caz, Hastings, nu pot să mă abţin să nu-ţi spun că voi fi foarte bucuros să părăsesc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ste într-adevăr foarte proastă şi serviciul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ea mă refer. E totuşi ieftin şi, de altfel, nu te poţi aştepta la mai mult de la acest fel de pensiune. Eu, Hastings, nu mă refer la confort, ci la ceva mai mult. Nu-mi place casa… Bântuie ceva blestemat în jurul ei. Se întâmpl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Poate că o casă în care a locuit cândva un criminal nu mai este niciodată aceeaşi cu adevărat… Nu-mi place. Întâi a fost acel accident cu doamna Luttrell… Ce cumplit lucru era să se întâmple. Şi apoi sărmana, micuţ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era persoana cea mai puţin dispusă din lum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că eu aş merge atât de departe ca… Am comentat eu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a. La naiba, mi-am petrecut cu ea aproape toată ziua dinaintea nefericitei întâmplări… Era bine dispusă… se bucura de excursia noastră. Singurul lucru care o neliniştea era faptul dacă nu cumva John se lăsase prea mult prins cu experimentele sale şi le exagera importanţa şi dacă nu cumva o să încerce chiar câteva din „nutreţurile” sale pe el însuşi. Ştii ce cred 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l soţ al Barbarei este responsabil de moartea ei… Bănuiesc că o sâcâia… Se simţea totdeauna destul de fericită când era cu mine. El îi dăduse de înţeles că îi stătea în calea preţioasei sale cariere (i-aş da eu lui carieră!) ceea ce a distrus-o. Blestemat tip, fără inimă, n-a mişcat un deget… Şi cât e de detaşat, ca şi când nimic nu s-ar fi întâmplat! Iar acum se pregăteşte să plece în Africa! Hastings, ştii, într-adevăr, N-aş fi prea surprins dacă aş afla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bănuieşti asta? Am întrebat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u adevărat. Pentru că, dacă vrei să ştii, dacă el ar fi omorât-o, n-ar fi făcut-o aşa, pot să înţeleg şi eu atâta lucru. Vreau să zic că… se ştia că el lucrează cu substanţa aceea, fizostigmină, astfel că dacă el ar fi omorât-o, nu s-ar fi folosit tocmai de asta. Totuşi, Hastings, nu sunt singurul care crede că Franklin este un individ dubios. Am aflat-o de la cineva care evident că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L-am chestionat e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ra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profu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ţipa. Da, sora Craven mi-a băgat în cap ideea. Ştii, e o fată isteaţă, îi merge mintea! Nu-i place Franklin… Nu l-a agre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Aş fi zis că persoana care-i displăcea profund sorei Craven era propria sa pacientă. Îmi trecu brusc prin minte că sora Craven cunoaşte probabil o groază de lucruri în legătură cu menajul familie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 noaptea asta aici, continuă Boyd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profund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ven părăsise, Styles”-ul imediat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oapte, între două cazuri, explică Boyd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şor neliniştit de întoarcerea sorei Craven, deşi cu greu aş fi putut spune de ce. Mă întrebam dacă exista oare vreun motiv pentru ca ea să revină?! Nu-i plăcea Franklin, afirmase Boyd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mă singur, am vorbit cuprins de o bruscă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rept să insinueze fel de fel de lucruri despre Franklin. Şi, la urma urmei, mărturia ei a fost cea care a ajutat să se stabilească faptul că a fost vorba de o sinucidere. Mărturia ei şi a lui Poirot care a văzut-o pe doamna Franklin ieşind din laborator cu o sticluţ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sticluţă?! Femeile întotdeauna au la ele sticluţe… cu parfum, cu loţiune de păr, cu ojă. În seara aceea fata ta alerga de colo-colo cu o sticluţă în mină şi asta nu înseamnă că ea se gândea să se sinucidă, n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 când se apropia de noi Allerton. Şi, în aceeaşi clipă, ca într-o melodramă, din depărtări se auzi ecoul unui tunet. Reflectam, cum o mai făcusem şi înainte, că Allerton părea destinat să joace rolul tică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morţii Barbarei Franklin el se aflase departe de casă. Şi, pe deasupra, ce motiv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ă X niciodată n-avea vreun motiv… În aceasta consta puterea poziţiei sale. Şi asta şi numai asta ne încurca teribil! Totuşi, nu era deloc imposibil ca în orice clipă să apară o scânteie care să ne ajute să descoperim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şi acum aş vrea să mărturisesc ceva ce nu luasem în consideraţie nici o clipă şi anume faptul că Poirot ar putea să sufere un eşec. În înfruntarea dintre Poirot şi X nu mă gândisem niciodată la posibilitatea ca X să iasă victorios. În ciuda sănătăţii proaste, şubrede a lui Poirot, am crezut în el ca fiind potenţial mai puternic decât X. Vedeţi, mă deprinsesem cu succesel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suşi a fost primul care mi-a strecurat în inim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la cină m-am dus să-l văd. Nu-mi mai amintesc acum ce anume l-a determinat s-o spună, dar brusc Poirot întrebuinţă propoziţia „da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pe loc şi vehement. Nu se va întâmpla nimic… Nimic n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tunci n-ai ascultat atent ce ţi-a spus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nu ştie. Poirot, o să trăieşti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rietene, deşi ar fi extrem de neobişnuit. Dar acum vorbesc în sens particular şi nu în sens general. Deşi, dacă ar fi să mor curând, s-ar putea să n-am timp suficient să-l „aranjez” pe prietenul nostr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a mea oglindea cât de şoca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stings. X este, în fond, inteligent. De fapt, foarte inteligent. Şi X, evident, înţelege că eliminarea mea, chiar dacă-mi va anticipa moartea naturală doar cu câteva zile, poate să reprezinte un avantaj inest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r atunc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nelul cade, mon ami, al doilea la comandă îi ia locul. Tu v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pot eu? Plutesc într-un întuner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şi cu asta. Dacă mi se întâmplă ceva, prietene, vei găsi aici, bătu cu palma caseta încuiată de lângă el, toate cheile de care ai nevoie. Vezi, am aranjat totu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nici o nevoie să fii deştept! Spune-mi măcar acum tot ce est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Faptul că tu nu ai cunoştinţă de ceea ce eu ştiu e un lucru în sin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raport clar despr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X ar pute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dicaţii. Ele nu vor însemna nimic pentru X, fii sigur de asta, dar te vor conduce pe tine să descoperi adevărul. Nu sunt chiar atât de sigur. Poirot, de ce trebuie să ai o minte atât de întortocheată? Totdeauna ţi-a plăcut să complici lucruril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venit pentru mine acum o adevărată pasiune? Asta vrei să spui? Poate. Dar, te asigur, indicaţiile pe care ţi le furnizez te vor duce la adevăr. Făcu o pauză, apoi spuse: Şi poate atunci vei dori ca ele să nu te fi condus aşa de departe. Şi poate că atunci ai prefera să spui: „Să tragem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său îmi trezi din nou acea spaimă vagă, nedesluşită pe care o mai simţisem o dată sau de două ori. Era ca şi cum undeva, în afara razei mele vizuale, exista ceva ce n-aş fi dorit să văd… Ce n-aş fi vrut să ştiu… Un lucru ce totuşi, în străfunduri, î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această senzaţie şi am coborâ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destul de veselă. Doamna Luttrell coborâse din nou şi manifesta cea mai bună formă de veselie irlandeză artificială. Franklin părea mult mai vioi şi mai bine dispus decât îl ştiusem vreodată. Pe sora Craven o vedeam pentru prima oară în haine obişnuite în loc de uniforma ei de infirmieră. Acum, când scăpase de servituţile profesionale, se prezenta netăgăduit ca o tânăr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amna Luttrell propuse un bridge, dar până la urmă începură alte jocuri. Pe la nouă şi jumătate Norton ne făcu cunoscută intenţia lui de a urca să-l vadă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Boyd Carrington. Îmi pare rău că se simte prost din cauza vremii.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supăra… E prea obositor pentru el să discute cu mai mult de o persoană odată,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îmi ţinu hangul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i împrumut o carte desp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Boyd Carrington. Hastings,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Norton. Poirot ne aştepta. După ce am schimbat câteva cuvinte, am coborât din nou. Am început să jucăm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rington, cred, era cam iritat în seara aceea din cauza atmosferei vesele de la „Styles”. Se gândea, poate, că nu se scursese atât de mult timp de la tragedie încât toţi s-o uite. Era distrat, uitând deseori ce făcea şi până la urmă se scuză că nu va mai juca mai departe. Se duse la fereastră şi o deschise. Se auzea tunând în depărtare Se pornise o furtună, care încă nu ajunsese până la noi. Închise fereastra şi se întoarse. Stătu un minut sau două uitându-se la jocul nostru, apo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culc pe la unsprezece fără un sfert. Am urcat şi n-am mai intrat la Poirot. Probabil că dormea. Simţeam o repulsie să mă mai gândesc la „Styles” şi la problemele sale. Voiam să dorm… Să dorm şi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pisem, când mă trezi un zgomot. Am crezut că cineva a bătut la uşa mea. Am zis: „Intră”, dar fiindcă n-am primit nici un răspuns m-am sculat, am aprins lumina şi m-am uita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am văzut pe Norton întorcându-se de la baie şi îndreptându-se spre camera sa. Purta un halat de o culoare respingătoare, iar părul îi stătea ridicat caraghios în creştet, ca de obicei. A intrat în camera lui, a închis uşa şi imediat l-am auzit întorcâ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ri răzbătu bubuitul unui tunet, Furtuna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pat cuprins de o uşoară senzaţie de nelinişte provocată de zgomotul acelei chei întoarse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 foarte vag, lucruri sinistre. Oare în mod obişnuit Norton îşi încuia uşa noaptea? M-am mirat. Îl prevenise Poirot să procedeze aşa? Cu o bruscă tulburare mi-am amintit cum cheia de la uşa lui Poirot dispăruse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şi neliniştea mea crescu în timp ce furtuna îmi accentua starea nervoasă. Până la urmă ra-ara ridicat şi am încuiat şi eu uşa. Apoi am revenit în pat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la micul dejun am intra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at şi încă odată m-a izbit cât de prost arăta. Linii adânci de oboseală, de extenuare îi brăzd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 dragul meu, în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obosit, foarte obosit,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eară? Ţi-a spus Norton ce-a văz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lung şi gânditor,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nu sunt sigur că ar fi bine să-ţi spun. Ai putea înţele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mi-a mărturisit că a zări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şi Allerton, am strigat. M-am gândit eu atunc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non. Nu Judith şi Allerton. Nu ţi-am zis că o să înţelegi greşit? Ai şi tu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m cerut eu scuze puţin stingheri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âine. Am multe lucruri asupra cărora trebuie să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e vre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 Închise ochii, lăsând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încheiat. Da, este terminat. Sunt numai câteva fleacuri ce trebuie asamblate. Prietene, du-te să-ţi iei micul dejun. Şi când pleci trimite-l pe Curtis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am coborât. Voiam să-l văd pe Norton. Eram teribil de curios să aflu ce îi spuses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de ce, nu mă simţeam nici liniştit, nici fericit. Mă impresionase neplăcut dispoziţia sumbră a lui Poirot. De ce acest secret desăvârşit? De ce această adâncă, inexplicabilă tristeţe? Care era adev ărul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nu venis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ădină să mă plimb. După furtună aerul era curat şi rece. Am observat că plouase mult. Pe peluză l-am găsit pe Boyd Carrington. Îmi făcea plăcere să-l văd şi voiam să-l pot lua confident. Dorisem acest lucru tot timpul. Acum eram foarte ispitit s-o fac. Poirot nu mai era în stare să ducă singur la bun sfârşi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Boyd Carrington arăta atât da viguros, atât de sigur de sine încât m-am simţit cuprins de un val de căldură ş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cam târz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a fost o furtună grozavă, cu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am că prin somn auzisem t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red că mă aflam sub influenţa vremii, continuă Boyd Carrington. Astăzi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rt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 sculat încă. E leneş,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am ridicat ochii. Ferestrele camerei lui Norton se aflau chiar acolo deasupra noastră. Am tresărit. Pe toată faţada casei numai geamurile camerei lui Norton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Crezi că au uitat să-l cheme la micul dejun?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er că nu e bolnav. Să merge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Servitoarea, o fată arătând cam tâmpă, se afla pe coridor. Ne-a comunicat, după ce o întrebarăm, că domnul Norton nu răspunsese când ciocănise la uşa lui. Bătuse o dată sau de două ori, dar nu se părea că o auzise. Uşa s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presimţire neplăcută. Am ciocănit t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Norto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u o neliniş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evident că, în ciuda insistenţelor noastre, nu primeam nici un răspuns, ne-am dus şi l-am căutat pe colonelul Luttrell. Ne ascultă şi în ochii lui albaştri, spălăciţi, se ivi o spaimă vagă. Se trase nehotărât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ttrell, adeptă a hotărârilor prompte, nu tergi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em uşa într-un fel. N-avem încotro, 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viaţa mea am văzut o uşă spartă la „Styles”. În spatele uşii era ceea ce fusese şi prima dată în dosul unei uşi încuiate: Moarte prin violen 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în halat, zăcea pe patul său. Cheia se afla în buzunarul halatului. În mână avea un revolver minuscul ca o jucărie, dar în stare să-şi îndeplinească misiunea. Exact în mijlocul frunţii se vedea o mic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n-am putut să precizez de ce-mi amintea. Ceva, sigur, foar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 să-mi amin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m în camera lui Poirot, acesta îmi văzu mutra şi mă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i-am spus. Am încheia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e vorba de sinucidere. Ce altceva pot să zică? Uşa era încuiată. Geamurile închise. Cheia în buzunarul lui. Asta-i bună! L-am văzut cu ochii mei intrând în cameră şi l-am auzit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ecunosc dintr-o mie halatul ă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oirot deveni cu adevărat bătrân,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ste vorba de un om pe care-l identifici şi nu de un halat. Ma foi! Oricine poate purta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răspuns eu încet, că nu i-am văzut faţa. Dar era părul lui, ei bine, şi acel uşor şchio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oricine poat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vrei să insinuezi că nu era Norton cel pe care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Sunt numai supărat de argumentele neştiinţifice aduse de tine când susţii că era Norton. Nu, nu, nici o clipă nu vreau să insinuez că n-a fost Norton. Ar fi fost greu să fie oricine altcineva, fiindcă fiecare bărbat de aici este înalt, mult mai înalt decât Norton şi, en fin, înălţimea nu o poţi masca, aceasta categoric nu. Cred că Norton avea doar un metru şaizeci înălţime. Tout de meme, e ca un truc, ca o scamatorie, nu? Intră în cameră, încuie uşa, pune cheia în buzunar şi este găsit împuşcat ţinând revolverul în mână, iar cheia î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ă s-a sinucis? Poirot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ton nu s-a sinucis. A fost ucis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zorientat. Lucrul era atât de inexplicabil încât mi se poate ierta faptul că nu mi-am putut imagina următorul pas inevitabil. Eram buimăcit. Mintea nu-mi mai merge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tât de logic. Norton fusese omorât. De ce? Ca să fie împiedicat, aşa bănuiam eu, să spună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ărturisise ceea ce ştia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şi acea persoană se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în pericol, dar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ami! Mi-a zis Poirot pe când părăsea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pe care le-am auzit din gura lui. Pentru că atunci când Curtiss se duse să-şi servească stăpânul, descoperis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criu despre as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înţelegeţi, să mă gândesc cât mai puţin la acest lucru. Hercule Poirot murise şi o dată cu el murise şi o bună parte din Arthur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elata faptele fără prea multe amănunte. Mai mult, nu supor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murit, au spus toţi, de moarte naturală. A avut un atac de inimă. Aceasta a fost cauza, iar Franklin a declarat că el se aştepta ca Poirot să moară. Fără îndoială că vestea morţii lui Norton l-a dat gata. Dar, pe de altă parte, se pare că pastilele de nitroglicerină nu se aflau la îndemână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eglijenţă? Le-a îndepărtat cineva în mod deliberat? Nu, trebuia să fie ceva mai mult de atât. X nu putea să conteze pe faptul că Poirot va avea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ţelegeţi, refuzam să cred că moartea iui Poirot era naturală. Fusese omorât, aşa cum fusese omorât şi Norton şi Barbara Franklin. Şi eu nu ştiam de ce au fost ucişi… Şi nici cine-i sup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nchetă în legătură cu moartea lui Norton şi concluzia a fost: sinucidere. Singura îndoială a fost exprimată de medicul legist care a afirmat că e neobişnuit ca un om să se împuşte singur exact în mijlocul frunţii. Dar asta nu aducea decât o umbră de îndoială. Întreaga problemă era atât de clară! Uşa încuiată pe dinăuntru, cheia în buzunarul mortului, ferestrele bine închise… Revolverul în mina lui. Se pare că Norton se văitase de migrene şi că mai multe investiţii ale sale dăduseră greş. Greu de crezut că acestea ar fi putut să constituie motive pentru o sinucidere, dar trebuiau să găsească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e pare că era al lui. Cât stătuse la „Styles” o servitoare îl văzuse de vreo două ori pe masa lui de toaletă. Deci asta era situaţia! O altă crimă frumos pusă în scenă şi, ca de obicei, fără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elul dintre Poirot şi X, X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şi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lui Poirot şi am luat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lăsase executorul lui testamentar, încât aveam dreptul să procedez aşa. Cheia era legată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mea, am deschis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pe loc un şoc. Filele cazurilor lui X dispăruseră. Le văzusem doar cu o zi sau două înainte când Poirot le băgase în casetă şi apoi o încuiase. Aceasta era dovada, dacă aş mai fi avut nevoie de ea că X acţionase! Fie că Poirot distrusese el însuşi aceste hârtii (puţin probabil însă), fie că X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Acest diavo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eta nu era goală. Mi-am reamintit promisiunea lui Poirot că am să găsesc alte indicaţii pe care X să nu le poată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aces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ă am găsit un exemplar al uneia dintre piesele lui Shakespeare şi anume Othello, într-o ediţie mică, ieftină. Cealaltă carte era piesa John Ferguson de St. John Ervine. În ea era un semn la 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ele două cărţi cu desăvârşir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le pe care mi le lăsase Poirot… Şi nu-mi spune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mi trecu prin cap a fost că ele constituie un fel de cod. Un cod bazat pe acest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ă aşa, cum îl voi putea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rau cuvinte, litere subliniate. Ani încercat plin de râvnă să găsesc cheia,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foarte atent actul al treilea din John Ferguson. O scenă admirabilă, cutremurătoare era cea în care „neghiobul” Clutie John stă şi discută, scenă care se termină cu plecarea tânărului Ferguson în căutarea omului ce-i violas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realizate cu artă… Dar greu puteam să cred că Poirot îmi lăsase cartea ca să-mi rafineze gust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când întorceam paginile căzu o bucăţică de hârtie. Conţinea o singură propoziţie scrisă de mân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valetul me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ceva! Cheia codului, poate, dacă exista un cod, a fost lăsată la Georges. Trebuia să obţin adresa lui şi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ra problema dureroasă a înmormântării prietenului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l unde trăise când venise prima oară în această ţară. Aici urma să se odihnească în pace… În zilele acelea Judith a fost foarte drăguţă cu mine. Petrecu o groază de vreme în preajma mea şi mă ajută să aranjez totul. A fost blândă şi plină de înţelegere. Elizabeth Cole şi Boyd Carrington au fost şi ei foarte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le era mai puţin afectată de moartea lui Norton decât aş fi crezut eu. Dacă era cumva profund îndurerată atunci păstra acest lucru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scr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e terminase. Stăteam cu Judith, încercând să schiţez câteva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dragă, eu n-am să fiu aici,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înainte, tată. Nu doream să fac lucrurile şi mai grele pentru tine. Dar acum trebuie să ştii. Sper să nu te superi prea tare. Plec în Africa, înţelegi, cu doctor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m explodat. Era imposibil! Nu putea să facă un asemenea lucru! Toată lumea o să bârfească. Să fie asistenta lui în Anglia, mai ales, când soţia sa trăia era una, dar să se ducă cu el în Africa era alta. Era imposibil şi mă împotriveam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nu trebuie să faci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rupt. M-a lăsat să termin. Zâmb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nu plec ca asistentă a lui, ci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 măciucă mă izbeşte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sau mai mult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nimic. Ţi-aş fi spus-o, dacă nu mă înfuriai. Pe deasupra doream ca tu să crezi, ei bine… Ceea ce credeai. Nu voiam să afli că er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seară l-am văzut săr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oate. În seara aceea eram distrusă, nefericită. Se mai întâmplă. O ştii şi tu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căsători cu Franklin încă…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plec cu el şi tu singur ai spus că e mai uşor. Acum… Acum nu mai avem de c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şi Franklin. Franklin ş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 gânduri mă năpădiră… Gânduri care zăceau în adâncur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u o sticluţă în mână, Judith cu glasul ei tânăr, pasionat declarând că vieţile lipsite de sens ar trebui înlăturate în favoarea celor folositoare. Judith, pe care o iubisem şi eu şi o iubise şi Poirot! Cei doi văzuţi de Norton fuseseră oare Judith şi Franklin? Dacă era aş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era aşa… Nu, aceasta nu putea fi adevărat… Nu Judith… Poate Franklin… Un om straniu, dur, un bărbat care dacă s-ar fi hotărât să comită o crimă putea să ucidă,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cceptase să-l consulte pe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i spuses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Judith… Nu iubita mea, serioasa şi tânăra me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traniu se comportase Poirot! Cum îmi răsunau încă în urechi acele cuvinte ale sale: „Şi poate că atunci ai prefera să spui: „Să tragem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ă izbi o nouă idee. Monstruos! Imposibil! Nu cumva întreaga istorie a lui X fusese o născocire şi Poirot venise la „Styles” fiindcă se temea de o tragedie în menajul familiei Franklin? Voia să veghez asupra Iui Judith? Oare acesta să fi fost motivul pentru care nu-mi spusese nimic? Fiindcă întreaga poveste despre X fusese doar o născocire,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fiica mea, era inima întreagă 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Othello luasem eu din raftul de sub masă în seara aceea când murise doamna Franklin! Să fie oare aceast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Judith arăta, cum remarcase cineva, ca tiza ei înainte de a-i tăia capul lui Holofern! Judith – purtând moart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le scriu la East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Eastbourne să-l văd pe Georges, fostul valet a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lujise la Poirot mulţi ani. Competent, era genul de om prozaic, fără nici un pic de imaginaţie. Totdeauna privea lucrurile aşa cum erau şi le preţuia la adevăra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dus să-l văd. I-am spus de moartea lui Poirot şi Georges reacţionă aşa cum mă aşteptasem, în modul lui obişnuit. A fost abătut şi trist, dar aproape că a reuşit să ascund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un mesaj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Nu, nu, după câ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Am insistat dar a fost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greşeala mea. Ei bine, asta-i! Aş fi vrut să fii cu e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eu 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acă tatăl dumitale ar fi fost bolnav, dumneata tot ai fi veni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mă privi într-un mo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er iertare. Nu vă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la Poirot ca să ai grijă de tatăl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am vrut să plec. Domnul Poirot m-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depărtat?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reau să zic că m-a concediat. Înţelegerea a fost ca eu să mă reîntorc în serviciul dânsului ceva mai târziu. Dar am plecat la dorinţa sa şi dânsul mi-a aranjat o remuneraţie corespunzătoare în timp ce eu stăteam aici cu bătrâ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eorg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adevăr n-aş pute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crezut că am căderea s-o fac. Domnul Poirot întotdeauna a avut ideile sale, domnule. Un gentleman foarte deştept, ceea ce eu am înţeles întotdeauna, domnule, şi demn de mult respect – Da, da, am murmurat e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atent cu ţinuta sa… cu hainele, deşi avea gusturi cam ciudate şi fanteziste… Dacă înţelegeţi ce vreau să spun… Dar e de înţeles, fiindcă în fond era un gentleman străin. Tot aşa cu părul 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e faimoase mustăţi. Am simţit un junghi dureros reamintindu-mi cât de mândru er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l preocupa mustaţa, continuă Georges. Nu o purta după ultima modă, dar i se potrive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Apoi am murmurat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o vopsea, ca şi părul de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ospăta un pic culoarea mustăţii… Dar nu a părului… Cel puţin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nsens! Era negru ca pana corbului, arăta chiar ca o perucă, atât de artificial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mi mărturisi, co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era chiar perucă. Părul domnului Poirot căzuse mult în ultima vreme aşa că şi-a luat o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de trist era că un valet ştia mai multe despre un om decât cel mai apropiat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întrebarea care mă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adevăr n-ai idee de ce domnul Poirot te-a expediat de lângă el? Gândeşte-te, omul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străduia s-o facă, dar era clar că nu era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numai să sugerez, domnule, vorbi el în sfârşit, că m-a îndepărtat pe mine fiindcă voia să-l angajeze pe Cur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s? De ce ar fi vrut să-l angajeze pe Cur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abar n-am de ce. Nu mi s-a părut, când l-am văzut, un… Vă rog să mă scuzaţi… Un specimen prea reuşit, domnule! Desigur, din punct de vedere fizic era puternic, dar aş îndrăzni să afirm că nu prea avea calităţile care să-i convină domnului Poirot. Fusese asistent mai înainte la o casă de nebu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motivul pentru care Poirot nu vroise să-mi spună mai mult? Curtiss, singurul om pe care nu-l pusesem la socoteală niciodată! Da, şi Poirot fusese mulţumit să fie aşa, ca eu să-i cercetez numai pe oaspeţii de la „Styles” în căutarea misteriosului X. Dar X nu era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sistent într-un ospiciu… Şi oare nu citisem undeva că mulţi dintre foştii pacienţi în case ori aziluri pentru nebuni rămân uneori sau se întorc acolo ca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udat, taciturn, cu o înfăţişare de tembel… Un om ce putea să omoare pentru un motiv oarecare straniu,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şa… Da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e lua o mare greutate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Însemnări de căpitanul Arthur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după moartea prietenului meu Poirot, a intrat în posesia mea următorul manuscris. Am primit o înştiinţare de la o firmă de avocaţi rugându-mă să le fac o vizită la birou. Acolo, „în conformitate cu instrucţiunile clientului lor, domnul Hercule Poirot”, îmi înmânară un pachet sigilat. Reproduc aici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her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iti aceste rânduri voi fi mort de patru luni. Am meditat îndelung dacă să aştem sau nu pe hârtie ceea ce am scris eu aici şi am decis că e absolut necesar să se afle adevărul despre cea de a doua „afacere Styles”. De asemenea, risc o presupunere şi anume că la vremea când parcurgi aceste rânduri vei fi desfăşurat cele mai extravagante teorii… Şi nu e exclus să-ţi faci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să-ţi spun că tu, mon ami, ai fi putut uşor să ajungi să descoperi adevărul. Zic asta fiindcă aveai toate indiciile. Dacă n-ai ajuns, e din cauză că întotdeauna ai avut o fire fericită, mult prea încrezătoare. A la fin comme an commencemen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i, cel puţin, cine l-a omorât pe Norton – chiar dacă cine a ucis-o pe Barbara Franklin e încă un mister. Ultima afirmaţie s-ar putea să te cam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 cu începutul. După cum îţi aminteşti am trimis după tine. Ţi-am spus că am nevoie de tine. Era adevărat. Ţi-am zis că voiam ca tu să fii ochii şi urechile mele. Şi asta era adevărat, foarte adevărat… Dar nu în sensul în care ai înţeles tu! Tu trebuia să vezi ceea ce eu voiam să vezi şi să auzi, subliniez deci, ceea ce eu vroiam de fapt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lâns, cher ami, că eram „unfair” în prezentarea acestui caz. M-am străduit să nu afli ceea ce eu ştiam. Adică am refuzat să-ţi dezvălui identitatea lui X. E foarte adevărat! Am făcut asta deşi nu din motivele pe care ţi le-am „servit”. Imediat vei vedea adevărat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examinăm această problemă a lui X. Ţi-am dat rezumatul diferitelor cazuri. Ţi-am indicat că în fiecare caz în parte părea foarte clar că persoana acuzată sau suspectată comisese crima respectivă, că nu exista nici o soluţie alternativă. Apoi am stabilit prin deducţie al doilea fapt important: că în fiecare caz X ori fusese în scenă, ori foarte implicat. Atunci tu ai tras o concluzie care, paradoxal, era şi adevărată şi falsă în acelaşi timp. Şi anume că X comisese toat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prieten, circumstanţele au fost de asemenea natură în fiecare dintre cazuri (sau aproape în fiecare) încât numai persoana acuzată putea să fi comis crima. Pe de altă parte, dacă aşa stăteau lucrurile, ce responsabilitate avea X? Când nu e vorba de o persoană angajată în forţele poliţieneşti sau, să zicem, la o firmă de avocaţi criminalişti, nu e plauzibil ca ea să fie prezentă în cinci cazuri de crimă, fie el bărbat, fie femeie. Înţelegi, aşa ceva nu se întâmplă! Niciodată, niciodată nu se întâmplă să-ţi spună cineva confidenţial: „Află că eu, de fapt, cunosc cinci criminali!” Nu, nu, mon ami nu e posibil! Astfel că am ajuns la rezultatul curios să avem aici un caz de cataliză – o reacţie între două substanţe care are loc numai în prezenţa unei a treia substanţe, că cea de a treia substanţă aparent nu ia parte la reacţie şi rămâne neschimbată. Aşa stau lucrurile. Asta înseamnă că acolo unde X fusese prezent avuseseră loc crimele, dar X nu luase parte activ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extraordinară, anormală! Şi am înţeles în cele din urmă că dădusem, la sfârşitul carierei mele, de criminalul perfect, criminalul ce inventase o asemenea tehnică încât nu putea fi niciodat ă acuzat de crâ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dar nu inedit. Au existat situaţii asemănătoare. Şi aici iată prima dintre „cheile” pe care ţi le-am lăsat. Piesa Othello. Pentru că acolo, magnific conturat, avem originalul lui X. Iago este criminalul perfect. Moartea Desdemonei, cea a lui Cassio şi, desigur, a lui Othello însuşi, sunt toate crimele lui Iago, plănuite de el, împlinite de el. Şi el rămâne în afara cercului, neatins de bănuială sau… Aşa ar fi putut să rămână. Pentru că marele tău Shakespeare, dragul meu prieten, era preocupat de dilema pe care o provocase propria lui artă. Ca să-l demaşte pe Iago a recurs la cel mai grosolan tertip, batista, lucru câtuşi de puţin potrivit cu tehnica generală a lui Iago şi o gafă de care ai senzaţia că el însuşi nu s-ar fi făcu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avem arta perfectă a crimei. Nici un cuvânt de sugestie directă. Iago este totdeauna gata să-i reţină pe ceilalţi de la violenţă, combătând cu oroare suspiciunile exprimate de ceilalţi înainte ca el însuşi să le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hnică o vedem şi în strălucitul act al treilea al piesei John Ferguson – unde Clutie John „cel sărac cu duhul” îi determină pe alţii să-l ucidă pe omul pe care el însuşi îl ura. E o perfectă demonstraţie de sugest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stings, trebuie să înţelegi următorul lucru: oricine e un criminal potenţial, în fiecare om se trezeşte din când în când dorin ţa de a ucide, dar nu şi voin ţa de a ucide. Cât de des n-ai spus sau n-ai auzit pe alţii spunând: M-am înfuriat atât de tare încât îmi venea să-l omor!” „Când mi-a zis una ca asta numai că nu l-am omorât!”, „De supărare puteam să-l şi strâng de gât!”. Şi toate aceste declaraţii sunt întrucâtva adevărate. În astfel de momente mintea ţi-e limpede. Îţi vine să omori! Dar n-o faci. Voinţa ta trebuie să concorde cu dorinţa. La copii nu se realizează deocamdată perfect. Am cunoscut un copil care, necăjit de pisicuţa lui, i-a zis: „Stai cuminte sau îţi dau una în cap de te omor” şi într-adevăr aşa a făcut – ca, o clipă mai târziu, când şi-a dat seama că viaţa pisicuţei nu se va mai întoarce, să fie uluit şi îngrozit, pentru că, înţelegi, copilul o iubea foarte mult. Astfel încât noi toţi suntem criminali potenţiali. Şi arta lui X a fost următoarea: nu să sugereze dorin ţa, dar să năruiască împotrivirea normală, decentă. A fost o artă desăvârşită de o practică îndelungată. X ştia cuvântul exact, fraza exactă, chiar şi intonaţia care să sugereze şi să producă presiune cumulativă asupra unui punct sensibil! Se putea face. A făcut-o fără ca victima să bănuiască măcar. Nu a fost hipnotism – prin hipnotism n-ar fi reuşit. A fost mult mai perfid, mult mai periculos. A fost de fapt o concentrare de forţe, de sentimente, în scopul adâncirii unei breşe şi nu a închiderii ei. A apelat la ce-i mai bun într-un om şi l-a asociat c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tu ar trebui să ştii, fiindcă ţi s-a întâmpl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probabil că începi să înţelegi ce anume din remarcile mele te necăjea sau te deconcerta cu adevărat. Când îţi spuneam că va fi comisă o crimă la „Styles”, nu mă refeream întotdeauna la aceeaşi crimă. Ţi-am comunicat că mă aflam la „Styles” cu un anume scop. Eram acolo, ţi-am zis, pentru că urma să aibă loc o crimă. Ai fost surprins de certitudinea mea asupra acestui punct. Dar puteam să fiu sigur… de crimă, pentru că, înţelegi, urma să fie înfăptuită chi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 este ciudat… Şi ridicol… Şi cumplit! Eu, care nu accept crima… Eu, care preţuiesc viaţa omenească, să-mi sfârşesc cariera comiţând o crimă! Probabil că mi-a fost dat să mă frământe această dilemă pentru că am fost prea plin de mine însumi, prea conştient de dreptatea judecăţii mele! Pentru că înţelegi. Hastings, sunt două aspecte ale problemei. De o viaţă fac eforturi să salvez făpturi nevinovate… S ă împiedic crima… Şi aceasta., şi aceasta a fost singura mea cale! Nu greşesc. X nu putea fi atins de lege! Era în siguranţă. Prin nici un alt mijloc, oricât de ingenios, nu cred că aş fi fost în stare să-l în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prietene… Am şovăit. Am înţeles ce râmnea de făcut… Dar nu mă puteam hotărî să o fac eu însumi. Am fost, ca Hamlet… Amânând mereu ziua blestemată… Şi apoi următoarea tentativă a avut loc – atentatul împotriva doamnei Lutt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rios, Hastings, să văd dacă binecunoscutul tău fler pentru lucrurile evidente o să lucreze. Şi a lucrat! Prima ta reacţie a fost o vagă bănuială asupra lui Norton Şi aveai dreptate întrutotul. Norton era cel în cauză. Nimic nu-ţi motivase părerea – în afară de impresia adevărată, însă exprimată cu jumătate de gură, că Norton ar fi un om insignifiant. Aici, cred că te-ai apropiat foarte mul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istoria vieţii lui cu băgare de seamă. Era singurul fiu al unei femei despotice. Se pare că n-a avut nici timp, nici talent ca personalitatea sa să se afirme sau să facă impresie asupra celorlalţi oameni. Din copilărie şchiopăta puţin şi nu fusese în stare, ca elev, să ia parte la joc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spus unul din cele mai semnificative lucruri despre el: cum s-a făcut de râs la şcoală când a văzut un iepure mort şi era gata să leşine din cauza asta. Acela, cred, a fost un incident ce se poate să-i fi lăsat o impresie adâncă. Nu-i plăceau sângele şi violenţa şi în consecinţă prestigiul său avea de suferit. În subconştient, aş zice, aştepta să se reabiliteze devenind dur,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 început, încă de foarte tânăr, să descopere propria sa putere de a influenţa oamenii. E un bun auditor, o persoană liniştită şi plină de înţelegere. Oamenii îl plac, fără însă, în acelaşi timp, să-l bage prea mult în seamă. Nu-i convenea chestia asta, dar mai târziu a făcut uz de ea. A descoperit cât de ridicol de uşor era, folosind cuvintele adecvate şi apelând la imboldurile necesare, să influenţeze fiinţele din jurul lui. Tot ce trebuia era să-i înţeleagă, să le pătrundă gândurile, să le cunoască dorinţele şi reacţi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poţi realiza că o asemenea descoperire e în stare să hrănească un simţ al puterii? Iată-l deci pe Norton, pe care oricine îl agrea dar nu-l băga prea mult în seamă, puţind să determine oamenii să facă lucruri ce nu doreau sau (reţine!) gândeau că nu voiau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cum şi-a dezvoltat acest hobby al lui… Şi puţin câte puţin şi-a creat indirect un gust morbid pentru violenţă. Violenţa pentru care îi lipsea puterea fizică şi pentru care, lipsindu-i, fusese ridicu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bby-ul lui a crescut mereu până când a devenit o pasiune, o necesitate! Era un drog. Hastings, un drog ce-i stimula pofta în aceeaşi măsură cum ar fi făcut-o opiumul sau coc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în aparenţă blând şi afectuos, era de fapt un sadic, un vicios al durerii, al torturii mentale, care bântuise în ultimii ani lumea ca o adevărată epidemie căci l’apetit vient en mang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inat de două pasiuni – setea de cruzime şi aceea de putere. Numai el, Norton, stăpânea cheile vieţii ş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clavii oricărui drog, trebuia să-şi procure raţia zilnică. Victimele şi le-a găsit una după alta. N-am nici o îndoială că au fost mai multe cazuri, nu numai cele cinci pe care le-am scos acum la iveală. În fiecare dintre acestea el a jucat acelaşi rol. Îl ştia pe Etherington, a stat o vară în satul unde locuia Riggs şi a băut cu Riggs în cârciuma din sat. Într-o călătorie a întâlnit-o pe Freda Clay şi a speculat şi a încurajat convingerea pe jumătate consolidată a fetei că dacă bătrâna ei mătuşă ar muri ar fi un lucru într-adevăr bun… O eliberare pentru mătuşică şi o viaţă lipsită de constrângeri financiare şi plăcută pentru ea însăşi. A fost prieten cu familia Litchfield şi, când îi vorbea, Margaret Litchfield se şi vedea ca o eroină ce-şi salvează surorile de la o viaţă condamnată la privaţiuni, lipsită de libertate. Hastings, nu cred deloc că vreunul din aceşti oameni ar fi făcut ceea ce au făcut, dacă n-ar fi fost incitat de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evenimentele de la „Styles”. Eram pe urma lui Norton de câtăva vreme. Făcuse cunoştinţă cu familia Franklin şi deodată am „mirosit” pericolul. Trebuie să înţelegi că lui Norton îi era necesar un nucleu de la care să pornească. Poţi să dezvolţi ceva numai când sămânţa există. De pildă, am avut totdeauna convingerea că în mintea lui Othello era cumva prezentă impresia (poate adevărată) că dragostea Desdemonei pentru el era de fapt admiraţia nemăsurată a unei tinere pentru „erou”, pentru un faimos războinic şi nu dragostea echilibrată a unei femei pentru Othello, b ărbatul. Este posibil ca Othello să-şi fi dat seama că adevărata pereche a Desdemonei era Cassio şi că ea putea înţelege acest lucru,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ranklin reprezenta o foarte agreabilă perspectivă pentru Norton al nostru! O sumedenie de posibilităţi! Fără îndoială, Hastings, că acum ţi-ai dat seama de ceea ce pentru orice om de bun-simţ era foarte clar în tot acest răstimp şi anume că Franklin era îndrăgostit de Judith şi ea de el. Bruscheţea lui, obiceiul de a nu o privi în faţă niciodată, de a fi nepoliticos cu ea, trebuiau să-ţi spună că acest bărbat era îndrăgostit până peste urechi de Judith. Dar Franklin este un om cu o mare tărie de caracter şi extrem de corect. Modul său de a se exprima este foarte prozaic, dar el este un bărbat cu concepţii bine definite. În nici un caz un bărbat nu poate accepta să-şi lase soţia pe care el însuşi şi-a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um m-am gândit eu şi cum chiar tu puteai să vezi, era profund nefericită în dragostea ei. A crezut că ai înţeles acest lucru în ziua aceea când ai găsit-o în grădiniţa cu trandafiri. De aici şi izbucnirea ei de furie. Firile de genul celei a lui Judith nu pot suporta nici o manifestare de milă sau simpatie. E ca şi cum le-ai atinge o rană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operit că tu credeai că Allerton era cel ce o interesa. Te-a lăsat să crezi asta, apărându-se în felul acesta de orice manifestare de simpatie şi de orice re-zgândărire a ranei sale. A flirtat cu Allerton încercând cu disperare să-şi aline durerea. Ştia exact ce tip de om e Allerton. O amuza şi îi abătea gândurile, dar niciodată n-a nutrit nici cel mai mic sentime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desigur, aflase dincotro bate vântul. El a întrezărit mai multe posibilităţi de a acţiona în triunghiul Franklin. Pot afirma că a început întâi cu Franklin, dar n-a avut nici un fel de succes. Franklin este un om cu desăvârşire imun la genul de sugestii şi insinuări ale lui Norton. El are o minte clară, sănătoasă, cu o cunoaştere limpede a propriilor sentimente şi care nu ţine seama de nici o presiune din afară. Mai mult, marea pasiune a vieţii sale este munca. Cufundarea în muncă îl face mai puţin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dith, Norton a avut mai mult succes. A pedalat foarte inteligent pe tema vieţilor inutile. Pentru Judith era o profesiune de credinţă dar ignora faptul că dorinţele ei secrete erau în deplină concordanţă cu această teorie, în timp ce Norton se folosea din plin de ea. A fost foarte deştept, a adoptat un punct de vedere opus, ridiculizând uşor ideea că ea ar avea vreodată tăria să purceadă la o asemenea acţiune decisivă… Aşa vorbesc toţi tinerii, dar de făcut nu o fac niciodată!” Un truc vechi şi răsuflat şi totuşi cât de des reuşeşte, Hastings! Atât de vulnerabili sunt ei, aceşti copii! Atât de dispuşi, deşi nu vor s-o recunoască, să primească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utila Barbara odată înlăturată, drumul devine liber pentru Franklin şi Judith! Lucrul acesta nu s-a spus niciodată, niciodată nu s-a recunoscut deschis. E de subliniat că aspectul personal n-a fost amintit niciodată, cu nici un prilej. Pentru că dacă Judith ar fi ajuns să recunoască acest aspect, ar fi reacţionat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unui criminal atât de vicios ca Norton, pofta vine mâncând. El găseşte prilej de plăcere pretutindeni. Inclusiv în familia Lutt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aruncă-ţi o privire în urmă! Aminteşte-ţi de prima seară când ai jucat bridge. Observaţiile lui Norton după partidă, făcute în gura mare încât tu te-ai temut să nu le audă colonelul Luttrell! Desigur! Tocmai asta voia şi Norton, să le audă! Nu pierdea nici un prilej să abordeze subiectul, insistând chiar asupra lui. Şi până la sfârşit eforturile sale au fost încununate de succes! S-a întâmplat sub nasul tău, Hastings, şi n-ai înţeles niciodată cum! Temelia era deja pusă – faptul că era făcut de râs în faţa celorlalţi bărbaţi de soţia sa îi adâncea resentimentel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e s-a întâmpl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a zis că îi este sete. (Ştia că doamna Luttrell se află în casă şi va apare în „scenă”?) Colonelul a reacţionat imediat, conform structurii sale, ca o gazdă ospitalieră. A oferit băuturi. S-a dus să le aducă. Voi toţi stăteaţi afară lângă geam. In cameră intră şi soţia lui şi inevitabila scenă are loc – scenă pe care el ştia că poate fi auzită de voi. Colonelul se întoarce. S-ar fi putut trece peste comentariile deplasate – şi Boyd Carrington a şi făcut-o. (El are experienţă şi e plin de tact, deşi altminteri este unul dintre cei mai încrezuţi şi plicticoşi indivizi pe care i-am întâlnit vreodată! Tocmai genul admirat de tine!). Tu însuţi te-ai descurcat binişor! Dar Norton s-a repezit să vorbească foarte mult, fără sens, cu o lipsă de tact remarcabilă, fără să se oprească deloc, făcând astfel ca situaţia să fie şi mai stânjenitoare. A trăncănit despre bridge (mai mult pentru a aminti umilinţele suferite de Colonel), a pălăvrăgit fără nici un sens despre accidentele de vânătoare. Şi exact când trebuia, aşa cum intenţiona Norton, catârul ăla bătrân cu rumeguş în cap, Boyd Carrington, îi ţine hangul dând drumul la povestirea lui despre ordonanţa irlandeză care şi-a împuşcat fratele. O întâmplare, Hastings, pe care Norton i-o spusese lui Boyd Carrington, ştiind sigur că bătrânul neghiob o va reproduce la momentul potrivit ca fiind a lui. Înţelegi, sugestia supremă nu va veni de la Norton! Mon Dieu,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aranjat! Efectul cumulat! Limita critică! Jignit în sentimentele lui de amfitrion, făcut de ocară în faţa semenilor hăi, suferind din cauza faptului că ei erau convinşi că nu-l ţin curelele să facă ceva, ci doar să se supună cu blândeţe, să se lase terorizat… Şi apoi dintr-o dată cuvintele cheie care-i ofereau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de vânătoare, accidentele… Omul care şi-a împuşcat fratele, şi brusc îi apare chipul soţiei sale… „Siguranţă perfectă… Un accident. Am s ă le ar ăt eu lor… I-arăt eu ei… Blestemata! Aş vrea s-o văd moartă…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dar n-a ucis-o! Sunt aproape convins că atunci chiar când a tras el a ratat instinctiv pentru că a vrut să rateze. Şi după aceea vraja diavolului s-a destrămat! Ea era soţia lui, femeia iubită de el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rimele lui Norton care n-a reuşit până la capăt. Ah, dar următoarea lui încercare! Realizezi, Hastings, că tu ai fost cel ce a urmat? Aruncă o privire în urmă – aminteşte-ţi totul, fiecare lucru în parte. Tu, onestul, blândul meu Hastings! El ţi-a descoperit toate slăbiciunile, dar şi toate calităţile de cinste şi comportar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este omul care nu-ţi place şi de care instinctiv de temi. Despre el crezi că ar trebui înlăturat. Şi tot ce-ai gândit şi ai auzit în legătură cu el era absolut adevărat. Norton îţi debitează o poveste despre Allerton – faptele în sine erau adevărate. (Deşi în realitate fata de care fusese vorba era nevrotică şi de condiţie modestă.) Apelează la instinctele tale convenţionale şi de modă veche. Allerton este nemernicul, seducătorul, bărbatul ce distruge viaţa fetelor şi le împinge la sinucidere! Norton îl determină şi pe Boyd Carrington să te atace pe aceeaşi temă! Eşti îndemnat să „discuţi cu Judith”. Judith, cum era lesne ele prevăzut, îţi răspunde pe loc că va face ce va vrea cu viaţa ei. Ceea ce te determină să-ţi închipui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diferitele clape pe care cânta Norton! Dragostea pentru copilul tău. Sentimentul intens, de modă veche, al responsabilităţii unui om ca tine faţă de soarta copiilor săi. Natura ta uşor infatuată: „Trebuie să fac ceva. Totul depinde de mine!” Sentimentul tău de ne-ajutorare pentru că acum eşti lipsit de judecata înţeleaptă a soţiei tale! Loialitatea ta – nu trebuie s-o trec cu vederea! Iar pe de altă parte, vanitatea ta! Colaborând cu mine învăţaseşi toate secretele meseriei! Şi, în sfârşit, acel tainic sentiment pe care-l nutresc cei mai mulţi taţi pentru fiicele lor – o ilogică gelozie şi repulsie faţă de bărbatul ce-i răpeşte fiica! Norton a cântat, Hastings, ca un virtuos pe toate aceste clape! Şi tu a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iei lucrurile de bune! Totdeauna ai făcut aşa! Ai acceptat prea lesne faptul că Judith era aceea căreia îi vorbea Allerton în seră. Deşi nici n-ai văzut-o, nici n-ai auzit-o scoţând o vorbă. Şi incredibil, chiar şi în dimineaţa următoare, încă îţi stăruia în minte că fusese Judith. Te-ai bucurat că „s-ar f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ai fi apucat să examinezi mai atent faptele, ai fi descoperit dintr-o dată că nu fusese nici o clipă vorba ca Judith să plece la Londra în ziua aceea! Şi ai îi tras concluzia justă! Altcineva trebuia să plece în ziua aceea, o persoană care s-a supărat foarte rău că de fapt n-a reuşit să plece. Sora Craven. Allerton nu este bărbatul care să curteze o singură femei?! Flirtul lui cu sora Craven progresase mult mai mult decât cel nevinovat cu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unere în scenă tot de-a lu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pe Allerton şi Judith sărutându-se! Apoi Norton te trage după colţ. Fără îndoială că Norton ştia foarte bine că Allerton urma să se întâlnească în seră cu sora Craven. După o uşoară altercaţie, îţi dă voie să pleci dar vine şi el cu tine. Ceea ce vorbea Allerton şi tu ai auzit slujea formidabil scopului său şi Norton te-a smuls în grabă de acolo înainte ca tu să ai cea mai mică şansă să descoperi că femeia nu er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rtuosule! Şi reacţia ta este promptă la toate aceste provocări! Şi ai ripostat! Te-ai hotărât să comiţ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Hastings, tu aveai un prieten al cărui creier încă funcţiona! Şi nu numai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la începutul acestei confesiuni că dacă n-ai ajuns să descoperi adevărul asta se datorează faptului că eşti o natură prea încrezătoare. Crezi tot ceea ce ţi se spune! Ai crezut şi ce ţi-am spus eu Deşi era foarte uşor să descoperi adevărul. L-am „expediat” pe Georges… de ce? L-am înlocuit cu un om fără experienţă şi în mod clar mult mai puţin inteligent… de ce? Nu m-am dus să mă vadă un doctor, eu. Care întotdeauna am avut grijă de sănătatea mea. N-am vrut să accept să consult vreun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 de ce aveam nevoie de tine la „Styles”? Trebuia să am pe cineva care să ia de bun tot ce îi spuneam, fără să întrebe nimic. Ai acceptat mărturisirea mea că m-am întors din Egipt mult mai rău decât plecasem. Nu era aşa! M-am înapoiat mult mai bine! Ai fi putut afla asta dacă te-ai fi străduit un pic. Dar nu, tu ai crezut! L-am „expediat” pe Georges fiindcă n-aş fi reuşit să-l fac să creadă că deodată mi-am pierdut toate puterile, că nu mă mai pot folosi de membrele mele! Georges este extrem de inteligent şi cântăreşte tot ceea ce vede! Ar fi putut să observe că mă pre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înţelegi? Tot timpul cât am pretins că sunt neajutorat şi că mă bazez pe Curtiss, nu eram deloc „neajutorat”. Greu, dar puteam să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e-am auzit urcând. Ţi-am sesizat ezitarea şi apoi te-am auzit intrând în camera lui Allerton. Şi dintr-o dată m-a cuprins neliniştea. Eram deja îngrijorat de starea t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iedica nimic. Eram singur. Curtiss coborâse să cineze. Am ieşit pâş-pâş din camera mea şi am traversat coridorul. Te-am auzit în camera de baie a lui Allerton. Şi prompt, dragă prietene, în maniera ce o deteşti atât de mult, m-am lăsat în genunchi şi m-am uitat prin gaura cheii în camera de baie. Din fericire, camera de baie fiind prevăzută cu un zăvor şi în uşă nefiind nici o cheie, am putut să vă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manipulaţiile tale cu somniferele şi am realizat ce idee îţ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ragul meu prieten, am acţionat. M-am întors în camera mea. Am făcut pregătirile necesare. Când Curtiss a urcat, l-am trimis după tine să te cheme. Ai sosit, căscând şi spunând că aveai migrenă. Am făcut mare caz şi ţi-am recomandat urgent remediile! De dragul de a fi lăsat în pace ai acceptat să bei o ceaşcă de ciocolată. Ai sorbit-o îndată ca să poţi pleca mai repede. Dar şi eu, prietene, aveam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i dormit… ai dormit până dimineaţa, când te-ai trezit în starea ta obişnuită… Rezonabilă şi îngrozit de ceea ce ai fost la un pas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 siguranţă, nimeni nu încearcă aceste lucruri de două ori, mai ales când revii la starea ta normală, echilibrată! Dar asta m-a decis pe mine, Hastings! Pentru că oricine putea să procedeze ca tine! Tu nu eşti criminal, Hastings! Dar puteai să fii spânzurat pentru o crimă comisă de fapt de altul care în ochii legii ar fi fost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nul, onestul, onorabilul meu Hastings… Atât de blând, atât de inocent, atât de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acţionez. Ştiam că timpul meu era scurt— şi de aceea eram bucuros. Pentru că partea cea mai proastă a unei crime este efectul ei asupra criminalului. Eu, Hercule Poirot, puteam să cred că eram destinat de divinitate să împart moartea pentru toţi fără excepţie… Dar, slavă Domnului, nu va mai fi vreme pentru aceasta. Sfârşitul se apropie curând. Şi eu mă temeam că Norton ar fi putut să reuşească cu cineva grozav de drag amândurora. Vorbesc d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ajuns şi la moartea Barbarei Franklin. Indiferent de ideile ce le-ai fi putut avea în legătură cu subiectul, Hastings, nu cred că ai fi vreodată în stare să bănui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zi tu, Hastings, tu ai ucis-o pe Barbar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oui,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ci era, înţelegi, încă o latură a triunghiului. Una neluată de mine prea mult în consideraţie. Aşa cum s-a întâmplat, tacticile lui Norton erau nesesizabile, neperceptibile pentru mulţi din noi. Dar n-am nici un dubiu că pe acesta el a explo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ţi-ai pus vreodată întrebarea de ce a vrut doamna Franklin să vină la „Styles”? Când te gândeşti, viaţa la ţară nu era deloc pe gustul ei. Îi plăceau confortul, mâncarea bună şi mai presus de toate relaţiile sociale. „Styles” nu e vesel, nu merge ca pe roate, şi mai este şi la ţară. Totuşi doamna Franklin în persoană a insistat să-şi petreacă va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ea de-a treia latură a triunghiului – Boyd Carrington. Doamna Franklin era o femeie dezamăgită. Acest fapt se afla la rădăcina bolii ei nevrotice. Era ambiţioasă, atât pe plan social cât şi financiar. S-a măritat cu Franklin fiindcă se aştepta ca el să facă o car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rălucitor, dar nu conform speranţelor ei. Strălucirea sa nu-i va aduce niciodată celebritatea în presă sau o reputaţie în Harley Street {16}. Era cunoscut doar de câţiva colegi de breaslă şi publica articole în reviste ştiinţifice de specialitate. Cealaltă lume nu auzise de el şi în mod sigur nu „făcus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Boyd Carrington, întors acasă din Orient, tocmai moştenind titlul de baronet şi bani. Şi Boyd Carrington a avut dintotdeauna sentimente tandre faţă de încântătoarea fată de şaptesprezece ani, fiind la un pas de a o cere în. Căsătorie. El merge la „Styles” sugerează şi familiei Franklin să vină – iar Barbara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nebunitor era pentru ea! Evident, nu pierduse nimic din vechea ei atracţie asupra acestui bărbat bogat, şarmant, dar el este de modă veche – şi nu e omul care să sugereze divorţul. Care nu intra nici în vederile lui John Franklin… Dacă John Franklin ar muri, atunci ar putea fi Lady Boyd Carrington şi ah! Ce minunată viaţă 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cred, a descoperit că ea poate să devină „instru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lar, Hastings, dacă stai să te gândeşti. Întâi acele câteva încercări când doamna Franklin voia să ne „dovedească” cât de mult îl iubea pe soţul ei. A exagerat puţin… Bâiguind vag „că vrea să sfârşească cu toate” fiindcă ar fi o pied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istă cu totul nouă. Teama ei că Franklin ar putea face experienţ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pentru noi clar ca lumina zilei, Hastings! Ne pregătea pentru eventualitatea ca John Franklin să moară otrăvit cu fizostigmină. Nu s-ar fi pus, înţelegi, problema că ar fi încercat cineva să-l otrăvească! Oh, nu! Doar o simplă experienţă ştiinţifică! El a luat inofensivul alcaloid şi acesta s-a dovedit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icultate a fost că deznodământul trebuia să aibă loc prea repede! Tu însuţi mi-ai povestit că nu i-a făcut plăcere deloc să-l găsească pe Boyd Carrington cu sora Craven care-i ghicea norocul. Sora Craven este o femeie tânără, atrăgătoare, cu ochii după bărbaţi. A încercat cu doctorul Franklin şi n-a avut succes. (De aici şi faptul că n-o plăcea pe Judith!) A continuat cu Allerton, dar ştia foarte bine că el nu era serios. Inevitabil că pusese ochii pe bogatul şi încă atrăgătorul Boyd Carrington. Şi sir William, era, poate, gata să se lase „cucerit”! Fiindcă şl el o remarcase pe sora Craven – o fată sănătoas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ranklin s-a speriat şi s-a decis să acţioneze rapid. Cu cât mai curând devenea o patetică. Încântătoare şi deloc neconsolată văduv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o dimineaţă plină de nervi, ea aranjeaz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ami, ştii că am un oarecare respect pentru boabele de Physostigma venenosum. De data asta, vezi, au lucrat”. Au cruţat pe nevinovat şi au omorâ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klin v-a invitat pe toţi la ea în cameră. A pregătit cafeaua cu multă afectare şi făcând mare caz. După cum mi-ai spus, ceaşca ei se afla lângă ea, iar cea a soţului ei în partea cealaltă a mesei care avea dedesubt şi etajera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ar stelele acelea căzătoare şi toată lumea iese pe balcon în afară de tine, dragul meu prieten, rămas la cuvintele tale încrucişate şi cu amintirile tale şi, ca să-ţi ascunzi emoţia, ai răsucit masa ca să iei o carte în care căutai un citat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întorc de pe balcon şi doamna Franklin bea cafeaua cu boabe alcaloide destinate iubitului savant John, iar John Franklin bea ceaşca cu cafea ce fusese de fapt pregătită pentru deşteapta doamnă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înţelege, Hastings, dacă te vei gândi o clipă că deşi am realizat ce s-a întâmplat, am văzut că numai un singur lucru rămânea de făcut. Nu puteam dovedi ce s-a petrecut. Şi dacă moartea doamnei Franklin ar fi fost considerată orice în afară de sinucidere, bănuiala inevitabil ar fi căzut fie pe Franklin, fie pe Judith. Pe doi oameni profund, complet nevinovaţi! Astfel că am făcut ceea ce aveam dreptul să fac – am scos în evidenţă şi am folosit toată puterea mea de convingere când am repetat remarcile extrem de neconvingătoare ale doamnei Franklin legate de subiect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o fac… Şi probabil că eu eram singura persoană în stare s-o facă. Fiindcă, vezi tu, mărturia mea avea greutate. Sunt un om cu experienţă în domeniul criminalisticii. Dacă eu eram convins că este sinucidere, ei bine, atunci va fi acceptată idee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mirat, am văzut, şi n-ai fost încântat deloc. Slava Domnului că nu ai bănuit adevărat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 te gândeşti la asta, după ce eu mor, nu-i aşa? Îţi va veni în minte, zăcând acolo ca un şarpe întunecat care din când în când îşi înalţă capul şi zice: „Dar dac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Şi de aceea îţi scriu eu rândurile de faţă. Trebuie să şt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singură persoană pe care verdictul de sinucidere n-a satisfăcut-o. Norton! A fost dezamăgit, vezi tu, că i s-a „luat” bucăţica lui! După cum spuneam, era un sadic. Voia întreaga gamă de emoţii, bănuieli, temeri, necazurile legii. A fost văduvit de toate acestea. Crima „aranjată” de el merses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c a întrezărit posibilitatea pe care cineva ar putea-o numi „o modalitate de a se despăgubi pe sine însuşi”. A început să răspândească insinuări. Încă de la început prelinsese că văzuse „ceva” cu binoclul lui. În realitate intenţiona să lase a se înţelege ceea ce şi dorea – anume să dea impresia că i-a văzut pe Allerton şi Judith într-o poziţie compromiţătoare. Dar nespunând nimic precis, putea să folosească acel incident într-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de exemplu, că afirma că l-a văzut pe Franklin cu Judith. Aceasta ar fi deschis un nou şi interesant unghi al cazului de sinucidere! Era posibil, nu-i exclus, să arunce îndoieli asupra părerii că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 ami, m-am decis că ceea ce aveam de făcut trebuia să fac îndată. Am aranjat ca tu să-l aduci la mine în camer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spun exact ce s-a întâmplat. Norton, fără îndoială, ar fi fost încântat să-mi debiteze istoria confecţionată de el. Nu i-am dat răgaz, i-am comunicat clar şi hotărât tot ce şti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ăgăduit. Nu, mon ami! S-a lăsat pe spate în scaunul lui şi zâmbea cu superioritate. Mais oui, nu există nici un alt cuvânt pentru asta – zâmbea superior. M-a întrebat ce am de gând să fac în legătură cu această idee amuzantă a mea. I-am spus că am hotărât să-l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Pumnalul sau cupa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regăteam să bem o ceaşc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 domnul Norton, era mare amator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am zis eu, ar fi o cupă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ceaşca de ciocolată pe care tocmai o tur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ai supăra dacă aş bea din ceaşca dumitale în loc să beau din a mea?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 nici o importanţă. Cum ţi-am mai spus şi eu luam somnifere. Singura deosebire este că de când le înghiţeam în fiecare noapte, şi încă de mult timp, căpătasem o toleranţă certă şi o doză care l-ar fi adormit pe domnul Norton pe loc, asupra mea ar fi avut un efect foarte mic. Doza o pusesem în ciocolată. Deci amândoi aveam în ceşti aceeaşi cantitate! Porţia lui şi-a făcut efectul în timpul cuvenit, pe când asupra mea a avut unul redus, mai ales fiind contracarată şi de o doză din tonicul cu stricnină pe care-l lua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la ultimul capitol. Când Norton a adormit, l-am aşezat în scaunul meu cu roţi, ceea ce nu mi-a fost greu pentru că scaunul are o groază de mecanisme, şi l-am împins în intrândul de la geam, în spatele perdelelor unde stăt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tiss „m-a aşezat în pat”. Când totul s-a liniştit, l-am dus pe Norton cu scaunul în camera lui. Îmi rămăsese doar să mă „folosesc” de ochii şi urechile excelentului meu prieten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n-ai putut să realizezi, dar eu purtam perucă. Nu ţi-ai dat seama nici de faptul că aveam o mustaţă falsă. (Nici chiar Georges nu ştie asta!). Curând după ce a venit Curtis am pretins că mi-am ars-o accidental şi îndată frizerul mi-a făcut una la fel cu cea purt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latul lui Norton, mi-am zbârlit părul meu adevărat, cărunt, în creştet, am plecat pe coridor şi am bătut la uşa ta. Tu ai venit imediat la uşă şi te-ai uitat cu ochii cârpiţi de somn în coridor. L-ai văzut pe Norton ieşind din baie şi îndreptându-se şchiopătând spre camera lui. După ce a intrat l-ai auzit că încuie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mbrăcat din nou pe Norton în halatul lui, l-am întins pe pat şi l-am împuşcat cu un mic revolver achiziţionat în străinătate şi ascuns cu mare grijă în afară de două ocazii când (nimeni nu ştie asta) l-am pus ostentativ pe toaleta lui Norton, în acele dimineţi în care el hoinărea pe undeva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băgat cheia în buzunarul lui Norton şi am părăsit camera. Eu însumi am încuiat uşa pe dinafară folosindu-mă de duplicatul cheii pe care-l aveam de câtăva vreme. Am împins scaunul înapo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criu aceast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 Şi efortul făcut m-a extenuat. Cred că nu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trei lucruri pe care aş vrea să le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lui Norton au fost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nu. Nici n-am avut intenţ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şoară şi cea mai bună cale pentru mine să-l ucid ar fi fost s-o fac deschi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 avut, cum am zice noi, un accident cu revolverul meu cel mic. M-aş fi arătat disperat, regretând… Un foarte nefericit accident! Toţi ar fi zis: „Bătrânul ga-ga nu şi-a dat seama că era încărcat – ce pauvre vieu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s c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stings, am preferat să fie ceva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oui, sportiv! Fac într-adevăr toate lucrurile pe care tu atât de des mi-ai reproşat că nu le fac. Sunt fair cu tine! Nu te trag pe sfoară! Respect regulile jocului! Ai toate şansele să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mă crezi, lasă-mă să enumăr toat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ntru că eu ţi-am spus-o, că Norton a sosit aici după ce venisem eu. Ştii, pentru că eu ţi-am spus, că mi-am schimbat camera după ce m-am instalat aici. Ştii, pentru că tot eu ţi-am spus, că de când eram la „Styles”, cheia de la camera mea dispăruse şi eu am făcu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te întrebi: „Cine ar fi putut să-l ucidă pe Norton? Cine ar fi putut să-l împuşte şi apoi să părăsească odaia (aparent) încuind pe dinăuntru în timp ce cheia se afla în buzunarul lui Norton?” Răspunsul este: „Hercule Poirot, care, de când a venit aici, se află în posesia duplicatului cheii de la un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ut de tine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te-am întrebat dacă erai sigur că bărbatul văzut de tine în coridor fusese Norton. Ai fost surprins. M-ai chestionat dacă voiam să-ţi dau a înţelege că nu era Norton. Ţi-am răspuns, sincer, că nu intenţionasem deloc să sugerez că n-ar fi fost Norton. (Natural, fiindcă avusesem destulă bătaie de cap pentru a te face să crezi că fusese Norton.) Apoi am ridicat problema în ăl ţimii. Toţi bărbaţii, am zis eu, erau mult mai înalţi decât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bărbat mai mic de statură decât Norton – Hercule Poirot. Şi este destul de uşor să adaugi ceva la înălţimea cuiva cu ajutorul tocurilor sau a unor branţuri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că eram un om bolnav, neajutorat. Dar de ce? Numai pentru că eu ţi-am spus aşa. L-am îndepărtat şi pe Georges. Ultima mea indicaţie pentru tine a fost: „Du-te şi discută c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şi Clutie John ţi-arătau că X era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l-a putut ucide p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e te-ai fi gândit la asta, totul s-ar fi putut explica… Lucrurile pe care le-am spus, gesturile mele, inexplicabila mea reţinere. Mărturia doctorilor din Egipt, a propriului meu doctor din Londra că nu eram incapabil să umblu. Mărturia lui Georges că purtam o perucă. Ceea ce n-am reuşit să ascund şi tu ar fi trebuit să-ţi dai seama e că eu şchiopătam mai tare decât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de tot, împuşcătura! Punctul meu slab! Îmi dau seama că trebuia să-l fi împuşcat în tâmplă. Însă n-am fost în stare să duc până la capăt „scena hazardului”! Nu, eu l-am împuşcat exact în mijlocul frunţii,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astings, Hastings! Acel fapt ar fi trebuit să-ţ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până la urmă, bănuiai adevărul? E posibil ca atunci când citeşti rândurile astea tu de fap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eşti pre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o fire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ş putea spune mai mult? Amândoi, şi Franklin şi Judith, cred că vei afla, ştiu adevărul, deşi ei nu ţi-l vor spune şi ţie. Ei doi vor fi fericiţi împreună. Vor fi săraci, îi vor pişca o mulţime de insecte tropicale şi vor suferi de febra aceea păcătoasă… Dar toţi avem, fiecare în parte, propriile noastre păreri despre viaţa ideală, nu? Şi tu, sărmanul meu, singuraticul meu Hastings?! Ah, inima-mi sângerează pentru tine, dragul meu prieten. Vrei, pentru ultima oară, să urmezi sfatul vechiului tău prieten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citi rândurile astea, ia un tren sau o maşină sau câteva autobuze şi du-te şi găseşte-o pe Elizabeth Cole care este de fapt Elizabeth Litchfield. Să citească manuscrisul sau povesteşte-i tu ce conţine. Spune-i că tu, de asemenea, ai fi putut face ceea ce a făcut sora ei Margaret… Numai că Margaret Litchfield n-a avut în preajmă un înger păzitor ca Hercule Poirot. Înlătură-i coşmarul, arată-i că tatăl ei a fost omorât nu de fiica lui, ci de acel simpatic prieten al familiei, acel „onest Iago”, Stephen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 drept, dragul meu prieten, ca o femeie ca ea, graţioasă, încă atrăgătoare, să-şi refuze dreptul la viaţă gândindu-se că are o reputaţie pătată. Nu, nu e drept. Spune-i aşa, tu, prietenul meu, tu însuţi fiind încă un bărba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nu mai am acum prea multe de spus. Nu ştiu, Hastings, dacă ceea ce am făcut eu e drept sau nu. Nu… Nu ştiu! Nu cred că omul trebuie să ia legea în proprii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eu sunt legea! La începutul carierei mele, când lucram în cadrul poliţiei belgiene, am împuşcat un criminal disperat care se urcase pe un acoperiş şi trăgea în oamenii de jos. În caz de necesitate se aplică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viaţa lui Norton, am salvat alte vieţi – vieţi nevinovate. Dar încă nu ştiu… Poate aşa e drept, să nu ştiu… Am fost totdeauna atât de sigur… Prea sigu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unt foarte umil şi zic ca un copilaş: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ami, la revedere. Am luat de lângă patul meu şi le-am pus în altă parte tabletele de nitroglicerină. Prefer să mă abandonez în mâinile lui Bon Dieu. Poate că pedeapsa sau iertarea lui vor ve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u vom mai „vâna” împreună. Prima noastră „vânătoare” aici a fost.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ăit zile frumoase.</w:t>
      </w:r>
    </w:p>
    <w:p>
      <w:pPr>
        <w:pStyle w:val="Frspaiere"/>
        <w:rPr/>
      </w:pPr>
      <w:r>
        <w:rPr>
          <w:rFonts w:cs="Bookman Old Style;Times New Roman" w:ascii="Bookman Old Style;Times New Roman" w:hAnsi="Bookman Old Style;Times New Roman"/>
          <w:sz w:val="24"/>
        </w:rPr>
        <w:tab/>
        <w:t>Sfârşitul manuscrisului lui Poir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finală aparţinând căpitanului Arthur Hastings: Am terminat de citit… Încă nu pot crede toate acestea… Dar Poirot are dreptate. Ar fi trebuit să ştiu. Ar fi trebuit să ştiu când am văzut gaura glontelui atât de simetrică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ocmai mi-a trecut… Mi-a trecut prin minte ce gândeam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pe fruntea lui Norton… Era ca stigmatul lui C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î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milie (î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ăbeşte-te (î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rte ieftin (î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arte distins (î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ile (î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toate astea (î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primul roman al Agathei Christie The Mysterious Affair at Styles (1920) în care l-a creat pe faimosul detectiv belgian Hercule Poirot, cel mai popular după Sherlock Holmes. Acţiunea se petrece la „Styles”, unde este omorâtă bătrâna doamnă Inglethorp. Stăpâna domeniului. In scenă apare Hercule Poirot care reuşeşte să rezolve acest caz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rbert Henry Asquith (1852-1928), om politic englez; prim-ministru (1908-1916), depăşit de situaţie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ălbenuş de ou frecat cu zahăr şi lapte, peste care se toarnă bere, vin, cidru etc.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eral al regelui babilonian Nabucodonosor, omorât potrivit Vechiului Testament d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 Shakespeare, Antologie bilingvă, volum alcătuit de Dan Duţescu şi Leon Leviţchi, Ed. Ştiinţifică, Bucureşti. 1964, p. 485—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497 {14} Congestie pulmonară (i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la început şi până la sfârşit (î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adă din Londra unde îşi au cabinetele cei mai mulţi şi mai buni medici consul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etul bătrân (în f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03:00Z</dcterms:created>
  <dc:creator>Cortina 103</dc:creator>
  <dc:description/>
  <cp:keywords/>
  <dc:language>en-US</dc:language>
  <cp:lastModifiedBy>User John</cp:lastModifiedBy>
  <dcterms:modified xsi:type="dcterms:W3CDTF">2013-07-30T22:03:00Z</dcterms:modified>
  <cp:revision>2</cp:revision>
  <dc:subject/>
  <dc:title>Agatha Christie</dc:title>
</cp:coreProperties>
</file>