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răciunul lui Poiro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bookmarkStart w:id="0" w:name="bookmark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n pas alert peronul, Stephen îşi ridică gulerul hainei. Deasupra capului său, o ceaţă groasă se aşeza în vălătuci peste gară. Motoare mari şuierau impresionant, scoţând nori de abur în aerul rece şi umed. Totul era murdar şi îmbibat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gândi cu dezgust: „Ce ţară infectă… Ce oraş in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entuziastă, pe care i-o lăsase Londra cu magazinele, restaurantele şi femeile sale frumoase şi elegante, pălise. Privea acum oraşul ca pe un diamant fals fixat într-o montură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pui pentru o clipă întorcându-se în Africa de Sud… Simţi apoi dorul de casă răsucindu-se ca o gheară în suflet: răsăritul de soare, cerul albastru, grădini pline de flori, flori albastre, rânduri de plum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raşul ăsta nu era decât praf, mizerie şi imense, nesfârşite mulţimi, aflate în mişcare, grăbindu-se, dând din coate. Furnici deplasându-se disciplinate în interiorul muşur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Mai bine nu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scopul pentru care venise şi buzele i se strânseră într-o grimasă îngheţată. Nu, la naiba! Trebuia să meargă până la capăt, doar plănuise asta de ani de zile. Se străduise întotdeauna să realizeze ceea ce îşi propunea. Da, trebuia să meargă mai departe! Momentul de şovăială, întrebările chinuitoare care îi veniseră brusc în minte – „De ce? Chiar merită osteneala? De ce să trăiesc în trecut? N-ar fi mai bine să uit totul?” Toate astea nu însemnau decât o slăbiciune trecătoare. Nu era un puşti, să se lase abătut din drum de orice capriciu de moment. Era un bărbat de patruzeci de ani, sigur pe el şi care ştia ce voia. Va merge mai departe. Va realiza ceea ce îşi propusese sa facă veni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tren şi merse de-a lungul culoarului, căutându-şi un loc. Făcuse un semn de refuz unui hamal, aşa că îşi căra singur geamantanul din piele groasă. Luă la rând compartiment după compartiment: trenul era plin. Mai erau numai trei zile până la Crăciun. Stephen Farr privi plin de dezgust compartimente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Mulţimi infinite de oameni! Şi toţi atât de – care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enu şii! Atât de identici unii cu alţii, atât de oribil de uniformizaţi! Cei care nu au figuri de oi au, în schimb, feţe de iepuri”, se gândi el. Unii dintre ei şuşoteau şi se foiau în loc. Alţii, în general bărbaţi trecuţi de vârsta a doua, mormăiau. Aceştia arătau mai degrabă ca nişte porci. Până şi fetele, slabe, palide, cu buzele strident rujate, dădeau o impresie deprimantă de 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pentru o clipă în veldul sud-african, stând singur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uitându-se într-un compartiment, i se tăie respiraţia. Fata aceea era altfel. Avea părul negru, iar ochii purtau în ei profunzimea şi întunericul nopţii. Ochi trişti şi mândri, ochii Sudului… Faptul că o astfel de fată trebuia să se afle în acest tren laolaltă cu toţi aceşti inşi insipizi, cenuşii era cum nu se poate mai nedrept. Era nedrept că această minune trebuia să meargă în centrul mohorât al Angliei. Ar fi trebuit să se afle în altă parte, într-o lojă, cu un trandafir între buze, purtând un voal negru care să-i pună în evidenţă capul mândru – şi trebuia să fie praf, şi dogoare, şi miros de sânge în arenă… Ea ar trebui să fie într-un loc minunat şi nu înghesuită în colţul unui compartiment de clasa a III-a. Era un om atent şi iscoditor, iar curiozitatea îi era susţinută de un fin simţ al observaţiei. Nu îi scăpaseră din vedere haina ei scurtă neagră şi fusta cam ponosite, mănuşile ei ieftine din material sintetic, pantofii de proastă calitate şi nuanţa provocatoare a poşetei roşu-aprins. Cu toate acestea, senzaţia pe care i-o lăsa era aceea de splendoare. Era superbă, fina,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naiba făcea în această ţară a ceţurilor, şi a frigului, şi a furnicilor harnice şi gr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u cine este şi ce face… Trebui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tătea înghesuită lângă fereastră şi se gândea la cât de ciudat miroseau englezii… Era senzaţia care o izbise cel mai puternic în privinţa Angliei – diferenţa de miros. Nu se simţea miros de usturoi sau de praf, iar cel de parfum era foarte slab. În compartiment se simţea un iz rece de stătut – mirosul de pucioasă al trenurilor – un miros de săpun şi un altul, neplăcut. Se gândi că acesta venea de la gulerul de blană al grăsanei care stătea lângă ea. Pilar adulmecând discret, inhalând cu dezgust izul de naftalină. „Ce bizar miros de parfum”,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 o voce tunătoare strigă ceva şi trenul se puse încet în mişcare… Porniseră. Drumul e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eva mai repede. O să fie oare totul bine? Va fi oare capabilă să ducă la bun sfârşit ceea ce îşi propusese? Cu siguranţă, doar îşi planificase totul cu atâta grijă… Era pregătită pentru orice eventualitate. Fără îndoială, va reuşi, trebuie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i se ţuguiară, gura căpătând dintr-odată o expresie de cruzime. De cruzime şi de lăcomie, precum gura unui copil sau a unei pisici. O gură care nu se preocupa decât de propriile dorinţe şi care încă nu aflase ce e mila. Îşi aruncă ochii roată în jur, cu o curiozitate sinceră şi spontană precum aceea a unui copil. Toţi aceşti oameni, şapte la număr, erau atât de amuzanţi – cât de caraghioşi sunt englezii ăştia! Toţi păreau atât de bogaţi, de prosperi, în hainele şi cizmele lor! Fără îndoială, Anglia era o ţară foarte bogată, aşa cum auzise dintotdeauna. Însă aceşti oameni nu erau câtuşi de puţin veseli – hotărât lucru, nu er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hipeş stătea în picioare pe culoar… Pilar se gândi că era foarte chipeş. Îi plăceau chipul lui, extrem de bronzat, nasul proeminent şi umerii atletici. Mai repede decât orice englezoaică, Pilar îşi dăduse seama că bărbatul o admira. Nu privise nici măcar o singură dată direct spre el, însă ştia foarte bine cât de des se uitase la ea şi, mai ales, ştia exact cum s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faptul fără mare emoţie sau interes. Venea dintr-o ţară unde bărbaţii se uitau la femei cu aerul cel mai firesc şi nu încercau să ascundă prea mult acest lucru. Se întrebă dacă bărbatul era englez şi hotărî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viu, prea real ca să fie englez, decise Pilar. Şi totuşi e frumos. Poate că e american.” Semăna cu actorii pe care îi văzuse în filmele despre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oţitor de vagon îşi croia drum de-a lung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prima serie, vă rog. Prima serie. Luaţi-vă locurile pentru prima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asageri din compartimentul lui Pilar aveau cu toţii tichete pentru prima serie. Se ridicară în grup şi compartimentul rămase dintr-odată pusti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idică repede geamul, care fusese lăsat în jos câţiva centimetri de către o doamnă grizonată, cu privire încruntată, care stătuse în colţul opus. Se răsturnă apoi confortabil pe locul ei şi scrută pe geam suburbiile de nord ale Londrei. Nu întoarse capul la auzul zgomotului uşii trase. Era bărbatul de pe culoar şi Pilar ştia, fără îndoială, că acesta intrase în compartiment special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pe geam,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cobor geam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cu o timiditat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e-abia l-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rfect engleza, însă avea un uşor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Stephen se gândea: „Are o voce delicioasă, plină de soare… Caldă ca o noapt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la rândul ei: „îmi place vocea lui. E gravă şi puternică. Iar el e un tip atrăgător –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glomer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oamenii fug din Londra pentru că acolo totul e atât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nu fusese educată să creadă că a purta conversaţii cu străini în tren ar fi o crimă. Era capabilă să îşi poarte de grijă la fel de bine ca oricare altă fată, însă nu avea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phen ar fi crescut în Anglia, ar fi putut să se simtă stânjenit şi nelalocul lui intrând în vorbă cu o tânără. Însă el avea un suflet deschis şi prietenos şi găsea că nu e nimic mai firesc decât să stai de vorbă cu cineva, dacă ai într-adevăr chef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ont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Londra e un loc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itanic, însă vin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x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nia, spuneţi? Sunteţi spanio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jumătate spaniolă. Mama mea era englezoaică. De aceea vorbesc atât d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hestia asta cu războiul? Întreb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da, foarte trist. A făcut mult rău, prea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u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politice ale lui Pilar nu erau prea bine definite. În satul ei natal, nimeni nu dăduse prea mare atenţi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 petrecut destul de departe de noi. Bineînţeles, primarul e un funcţionar al guvernului, aşa că e de partea guvernului, iar preotul e de partea generalului Franco, însă cei mai mulţi dintre oameni sunt prea ocupaţi cu pământul şi cu viţa-de-vie şi nu au timp să-şi bată capul cu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lupt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că aşa ceva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mers cu maşina prin toată ţara, explică ea, şi am văzut că distrugerile erau semnificative. Şi am mai văzut o bombă căzând şi spulberând o maşină, da, iar alta a distrus o casă. A fost ceva foart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chiţă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senzaţia pe care v-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de asemenea, şi o problemă, explică Pilar. Pentru că voiam să-mi continui drumul, iar şoferul maşinii mel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o întrebă, fix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întrist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negri ai lui Pilar se făcu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Nu-i aşa? Dacă se întâmplă aşa din senin, căzând din cer, asta e, nu e nici o diferenţă. O vreme eşti în viaţă, iar după aceea eşti mort. Aşa e mersul lucrurilor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o pacif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părea a fi zăpăcită de un cuvânt pe care nu-l mai auz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vă iertaţi duşmanii,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uşmani. Însă dacă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a din priviri, fascinat în continuare de dulcea şi cruda ţuguire a g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duşman, dacă cineva m-ar urî şi eu la rândul meu l-aş urî, i-aş tăia gâtul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i fusese atât de tăios, de spontan şi fără echivoc încât Stephen Farr rămase pentru moment fără replică. În cele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tânără î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trebă pe un ton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le-aţi face duşman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deschidă gura, o privi insistent şi apoi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 spuse în cele din urmă. Chiar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opri din râs, trase aer în piept şi 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cu repeziciune to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veni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cu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la rudele mele. La rudele mel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studiind-o şi întrebându-se cum erau aceste rude din Anglia despre care îi pomenise şi, de asemenea, cum aveau ele să o trateze pe această străină spaniolă, încercând în acelaşi timp să şi-o imagineze în mijlocul unei sobre familii britanice, petrecând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ră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 frumos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să îi vorbească despre Africa de Sud. Ea îl asculta cu încântarea specifică unui copil căruia i se spune o poveste. El savura întrebările ei naive, dar pătrunzătoare şi se amuza de unul singur transformând totul într-un soi de poveste trasă de păr, cu zâne 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ocupanţilor de drept ai locurilor din compartiment puse capăt acestei diversiuni. El se ridică, îi zâmbi privind-o drept în ochi şi îşi croi drum înapo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o clipă în cadrul uşii, pentru a permite unei doamne în vârstă să intre, ochii îi căzură pe eticheta de pe cufărul de paie – atât de ostentativ de străin – al lui Pilar. Citi cu interes numele – Miss Pilar Estravados, apoi, remarcând adresa care însoţea acest nume, avu un sentiment amestecat de neîncredere şi încă ceva: Gorston Hall, Longdale, Addle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privind-o insistent pe fată, de data asta cu o nouă expresie – uimită, suspicioasă, plină de resentiment… Se duse pe culoar şi râmase acolo, fumând o ţigară şi încruntându-se la el însuşi…</w:t>
      </w:r>
      <w:bookmarkStart w:id="1" w:name="bookmark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albastru-auriu de la Gorston Hall, Alfred Lee şi Lydia, soţia sa, stăteau de vorbă despre planurile lor de Crăciun. Alfred era un bărbat solid de vârstă mijlocie, cu o faţă plăcută şi ochi căprui blânzi. Vocea sa era liniştita şi precisă, iar felul său de a enunţa frazele era foarte limpede. Capul îi era înfundat între umeri şi, din această cauză, corpul lui dădea o ciudată impresie de inerţie. Lydia, soţia lui, era o femeie energică, slabă ca un ogar. Era extraordinar de subţire, însă mişcările îi erau impregnate de o graţie spontană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implă, nesofisticată şi destul de aspră nu putea fi numită frumoasă, însă trăda distincţie. Avea o vo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nsistă!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stăpâni o mişcare bruscă de nerăbdare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cedezi întotdeau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ătrâ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 i s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xclam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şa cum s-a întâmplat dintotdeauna! Însă mai devreme sau mai târziu va trebui să iei atitudin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fix, atât de vizibil deranjat şi tulburat, încât ea îşi muşcă buzele şi, pentru o clipă, stătu la îndoială dacă să continu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i subţiri ş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cercând să-şi aleagă cuvintele cu grijă, pentru a nu-l supăra şi mai tare p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tendinţa de a deveni…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ontinua să îmbătrânească, devenind, în consecinţă, din ce în ce mai tiranic. Unde se vor opri toate astea? Deja ne dictează vieţile în întregime. Nu putem să ne facem nici un plan al nostru, pentru că se poate întâmpla oricând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aşteaptă să fie întotdeauna pe primul plan. Se poartă frumos cu no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poartă frum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fred i se citea o urmă de asprim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oile sale sunt foarte modeste. Însă niciodată nu s-a zgârcit la bani. Poţi cheltui cât vrei pe haine şi pe cele necesare casei, căci onorează facturile fără să crâcnească. Adu-ţi aminte că nu mai departe decât săptămâna trecută ne-a luat o maş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ani, atunci trebuie să recunosc că tatăl tău este extrem de generos, spuse Lydia. Însă, în schimb, ne cere să ne comportăm ca nişt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cuvântul. Tu eşti sclavul lui, Alfred. Dacă se întâmplă să ne facem planuri de plecare, iar tăticu' se trezeşte dintr-odată că nu îi convine să plecăm, anulezi toate aranjamentele şi renunţi fără să spui un cuvânt! Dacă, dimpotrivă, îl apucă vreun alt moft şi are chef să scape de noi… Noi nu avem o viaţă a noastră, nu ne bucurăm de nici un pic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ros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orbeşti aşa, Lydia. Eşti foarte nerecunoscătoare. Tata a făcut tot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hiţi replica tăioasă pe care o avea pe limbă şi mai ridică o dată din umerii subţir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Lydia, bătrânul ţine foarte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răspunse însă limpede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n delo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mă doare să te aud vorbind astfel. Eşti atât d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câteodată oamenii simt nevoia să spună adevă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tie foarte bine că nu îl simpatizez. Şi cred că lucrul ăsta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ydia, sunt sigur că nu ai dreptate. Mi-a spus întotdeauna cât de frumos te po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întotdeauna politicoasă şi amabilă. Şi aşa voi fi şi în continuare. Numai că trebuia să ştii care sunt adevăratele mele sentimente. Nu îmi place tatăl tău, Alfred. Consider că e un bătrân răutăcios şi tiranic. Te intimidează şi te ţine sub control folosindu-se de afecţiunea pe care i-o porţi. Ar fi trebuit să pui piciorul în prag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tăie vorb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Lydia. Te rog,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ate am fost nedreaptă… Hai să vorbim despre ceea ce vom face de Crăciun. Crezi că fratele tău David va ven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a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ste… Ciudat şi imprevizibil. N-a mai trecut pe-acasă de ani de zile, aminteşte-ţi. Îi era atât de devotat mamei tale. În mod sigur a păstrat anumite sentimente faţă de aceas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avid l-a călcat pe tata pe nervi, spuse Alfred. Cu muzica lui, cu felul lui visător de a fi. Poate că tata a fost cam sever cu el, uneori. Dar sunt sigur că David şi Hilda vor veni. Doar e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şi bună înţelegere, spuse Lydia. Gura ei delicata căpăta o curbură ironică. Stau şi mă întreb! George şi Magdalene vor veni. Au spus că, cel mai probabil, vor ajunge mâine. Mă tem că Magdalene se va plictis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ăspunse cu o uşoară nuanţ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de ce Dumnezeu fratele meu George s-a însurat cu o fată mai tânără decât el cu douăzeci de ani! George a fost întotdeaun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rieră de succes, spuse Lydia. Alegătorii îl apreciază. Şi cred că Magdalene munceşte din greu pentru succesul 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orbi ra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impatizez prea tare. Arată foarte bine, însă deseori mă gândesc că e precum acele pere rumene şi apetisante, care arată totuşi destul d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ermănoase pe dinăuntru? Întrebă Lydia. Mă amuză să te aud vorbind astfel,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ele mai multe ori, eşti extraordinar de cumsecade. Rar ţi se întâmplă să spui ceva urât despre cineva. Uneori mă enervezi pentru că nu eşti destul de – vai, dar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uspicios, destul de cu picioarele pe pământ, parcă n-ai fi de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derat întotdeauna că lumea e aşa cum ţi-o cre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ul nu e doar în mintea unora. Râul există. Tu nu pari să fii conştient de răul din lume. Eu sunt. Îl simt. L-am simţit dintotdeauna, aic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ridică mâna cu un gest scurt, în semn de avertisment, privind către ceva aflat în spat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negru, cu o figură calmă, se afla acolo, stând în picioare, cu un aer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avea o voce joasă şi nu se auzi altceva decât o şoaptă pli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mnul Lee, doamnă. M-a rugat să vă spun că vor mai veni încă doi musafiri de Crăciun şi să pregătiţi camer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domnul Le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făcu un pas mic înainte, doar umbra unei mişcări, însă opri instantaneu înaintarea impetuoasă a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însă domnul Lee îşi face somnul de după-amiază. A dat indicaţii precise să nu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Alfred. Bineînţeles, nu îl vom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zbucn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omul acesta! Se furişează prin casă ca o pisică! Nu îl auzi niciodată când vine sau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omor după el. Însă îşi face bine meseria. Nu e aşa de uşor să găseşti un îngrijitor bun. Iar tata e mulţumit de el, ceea ce 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lucrul cel mai important, după cum spui. Alfred, ce e cu această tânără doamnă? Ce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m nici un cea mai vagă idee despre cine ar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Apoi Lydia spuse, cu o uşoară tresărire a gurii sal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ăl tău s-a cam plictisit în ultima vreme. Cred că pune la cale o mică diversiu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ând doi străini în cadrul unei întruni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le, însă presupun că tatăl tău plănuieşte să se distrez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într-adevăr să se distreze cât de cât, spuse Alfred pe un ton grav. Săracul bătrân, cu problemele pe care le are cu piciorul, să se vadă invalid, după viaţa aventuroasă pe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îngână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iaţa… Aventuroasă pe care a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pe care o făcuse înaintea adjectivului conferea acestuia o semnificaţie specială, deşi obscură. El se înroşi, părând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putut avea un fiu ca tine, nu-mi pot imagina! Voi doi sunteţi ca focul şi apa. Şi te fascinează, pur şi simplu îl 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 cu o urmă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gi cam departe, Lydia? Mi se pare normal ca un fiu să-şi iubească tatăl. Anormal ar fi să nu-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i mai mulţi membri ai acestei familii sunt anormali! Dar să nu ne certăm! Îmi cer iertare. Ţi-am rănit sentimentele, ştiu. Crede-mă, Alfred, chiar n-am vrut să fac asta. Te admir enorm pentru… Pentru fidelitatea ta. În zilele noastre, este o virtute atât de rară. Să zicem că sunt geloasă, vrei? Femeile sunt în general geloase pe soacrele lor, de ce n-ar fi şi pe soc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să te ia gura pe dinainte, Lydia. Nu ai nici un motiv să fi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mic sărut plin de remuşcare, o atingere uşoară pe lobul ure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ate acestea, Alfred, nu cred că aş fi fost câtuşi de puţin geloasă pe mama ta. Aş fi vrut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inţă foarte chinu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mintirea pe care ţi-a lăsat-o… O fiinţă chinuit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era mai tot timpul bolnavă… Plângea adesea… Scutură din cap. Era lipsit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ea murmur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momentul în care el îi întoarse o privire întrebătoare, ea scutură repede din cap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ni se îngăduie să ştim cine sunt misterioşii invitaţi, voi ieşi să-mi termin treab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arte frig, draga mea, şi bate un vân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mbrăc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cameră. Alfred Lee, rămas singur, stătu câteva minute fără să facă vreo mişcare, încruntându-se, apoi se duse către fereastra cea mare din capătul camerei. Afară era o terasă care se întindea pe toată lungimea casei. Acolo, după vreo câteva minute, o văzu apărând pe Lydia, care căra un coş gol. Purta o pelerină largă. Lăsă coşul jos şi începu să-şi facă de lucru la un bazin din piatră cubică care depăşea cu puţin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se mulţumi să privească pentru un timp. În cele din urmă, ieşi din cameră, îşi aduse o haină şi un fular şi ieşi pe terasă printr-o uşă laterală. Trecu pe lângă alte bazine de piatră, de forme diferite, aranjate ca nişte grădini în miniatură de mâinile îndemânatice ale Ly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nfăţişa o scenă din deşert, cu nisip galben şi fin, un pâlc de palmieri verzi făcuţi din lut colorat şi o caravană de cămile cu două-trei figurine înfăţişând arabi. Fuseseră construite şi câteva case primitive şi sărăcăcioase din plastilină. Mai era o grădină italiană cu terase şi straturi de flori făcute din ceară roşie. Exista, de asemenea, şi o grădină arctică, cu bucăţi de sticlă verde ce închipuiau aisberguri şi un mic grup de pinguini. Apoi venea o grădină japoneză cu câţiva frumoşi arbori pitici, o oglindă ce reprezenta o apă şi poduri modelate din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lângă ea şi se opri, privind-o cum trebăluieşte. Pregătise hârtie albastră şi o acoperise cu sticlă, împrejur se aflau grămezi de bolovani. Pentru moment, ea scotea nişte pietricele dintr-o gentuţă şi le aranja în aşa fel încât să reprezinte o plajă. Printre pietre punea mici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oarte bine, exact cum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are e ultima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ăci nu-l auzi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sta e Marea Moartă, Alfred.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ridă, nu? Mă gândesc că acolo ar trebui să fie mai multă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pe care mi-am făcut-o eu despre Marea Moartă. Ştii, e moar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atrăgătoare precum unele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e în mod special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răsunară zgomote de paşi. Un majordom destul de în vârstă, cărunt şi uşor gârbovit, se îndrepta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 Lee la telefon, doamnă. Întreabă dacă ar fi în regulă ca ea şi domnul George să ajungă mâine pe la cinc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ansmite-i că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e grăbi să se retragă. Lydia se uită în urma lui cu o expresi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Tressilian! Ce om de încredere! Nu-mi pot imagina ce ne-am fa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vechea şcoală. E în serviciul nostru de aproape patruzeci de ani. Ne este tuturor extrem d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precum bătrânii scutieri credincioşi din poveşti. Sunt convinsă că nu s-ar da înapoi de la nimic dacă ar trebui să protejeze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cred că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etezi ultima grămăjoară de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ea descumpănit.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ăciun, prostuţule! Pentru Crăciunul acesta drăguţ pe care-l vom petrece în familie.</w:t>
      </w:r>
      <w:bookmarkStart w:id="2" w:name="bookmark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itea scrisoarea. Prima dată, după ce o citise, o făcuse ghemotoc, să scape de ea. Apoi, regăsindu-se, s-a întins după ea, a deschis-o şi a cit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Hilda, îl privea în linişte, fără să spună nimic. Remarcă zvâcnirea unui muşchi (sau poate era un nerv?) pe fruntea lui, tremurul aproape imperceptibil al mâinilor sale lungi şi frumoase, spasmele nervoase ale întregului corp. În momentul în care el dădu la o parte şuviţa de păr care îi cădea mereu pe frunte şi privi înspre ea cu o expresie rugătoare în ochii albaştri, ea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zită o clipă înainte de a vorbi. Auzise limpede strigătul de ajutor din vocea lui. Ştia cât era el de dependent de ea – fusese aşa dintotdeauna, de când se căsătoriseră – şi ştia că, probabil, ar fi capabilă să îi influenţeze în mod hotărâtor decizia. Însă tocmai din acest motiv avea grijă să nu spună nimic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u calmul acela liniştitor caracteristic glasului unei dădace cu experienţă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e simţi tu în privinţa ast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o femeie dintr-o bucată, nu frumoasă, însă fără îndoială avea o anumită charismă. Ceva din ea evoca o pictură flamanda. Avea ceva cald şi afectuos în voce. Puteai vedea la ea acea forţa vitala ascunsă care îi impresionează pe cei slabi. Era o femeie extrem de corpolentă, urâţică, de vârstă mijlocie, deloc inteligentă, deloc strălucitoare, care avea însă ceva. Peste care nu puteai trece. Forţă! Hilda Lee av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ridică şi începu să se plimbe de colo-colo. Părul său nu încărunţise practic deloc. Părea un băieţel. Figura sa avea prospeţimea şi blândeţea unui cavaler din tablourile lui Burne Jones. Avea ceva ireal în e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vorbească, iar vocea sa era plin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mt în privinţa asta, Hilda.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o, şi nu o dată, ţi-am spus-o de atâtea şi atâtea ori! Cât de mult detest toate astea, casa, ţinutul, totul! Nu-mi evocă decât suferinţă. Am urât fiecare clipă petrecută acolo! Când mă gândesc la tot ce a suferit ea acolo –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of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blândă, Hilda, şi atât de răbdătoare. Zăcând acolo, adesea cu dureri insuportabile, însă trecând peste toate şi îndurând totul. Şi când mă gândesc la tatăl meu, la figura lui întunecata, umplându-i viaţa de suferinţă, umilind-o – vorbind în gura mare despre aventurile lui, fiindu-i mereu infidel şi nefăcând nici măcar efortul de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ccepte asta. Ar fi trebui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cu o undă de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bună să facă aşa ceva. Considera că e de datoria ei să rămână. Pe lângă asta, era casa ei, unde ar fi putu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e vremuri, aşa ceva nu era cu putinţă! Tu nu înţelegi. Femeile nu se comportau aşa. Se resemnau. Îndurau totul cu răbdare, în tăcere. Ne avea şi pe noi în grijă. Chiar dacă ar fi divorţat de tatăl meu, ce s-ar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r fi recăsătorit. Ar fi putut avea o a doua familie. S-ar fi ales praful de situaţia noastră. Era nevoită să cântărească tot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răspunse. Dav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ceea ce trebuia să facă. A fost o sfântă! A îndurat totul până la capăt,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fără să se plângă sau poate că tu nu ştii chiar totul,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unele lucruri. Ştia cât de mult o iubeam. Când a murit… Se opri. Îşi trecu mâinile prin păr Hilda, a fost oribil, îngrozitor! Era încă destul de tânăra, nu ar fi trebuit să moară. El a omorât-o – tatăl meu! El este responsabil de moartea ei. I-a frânt inima. Din momentul acela, am decis că nu voi mai continua să trăiesc sub acoperişul lui. Am plecat şi m-am rup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înţelept, spuse ea. Ai făcut exact ce trebui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fi vrut să mă ocup de afacerile familiei. Asta ar fi însemnat să rămân acasă. N-aş fi suportat asta. Nu îmi dau seama cum suportă Alfred, cum a făcut-o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voltat niciodată împotriva lui? Întrebă Hilda, cu un anume interes. Mi se pare că mi-ai spus ceva despre cum a renunţat el la o al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rebuia să urmeze o carieră militară. Tata aranjase totul. Alfred, fratele cel mare, trebuia să intre în nu ştiu ce regiment de cavalerie. Harry trebuia să intre în afaceri, la fel ca mine, iar George trebuia să intre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stricat totul! Întotdeauna a fost îngrozitor de sălbatic. S-a înglodat în datorii şi a intrat în tot soiul de belele. În cele din urmă a plecat într-o bună zi cu mai multe sute de lire care nu îi aparţineau, lăsând un bilet în care spunea că nu era făcut pentru a sta închis într-un birou şi că pleca să vad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aţi mai avut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vid izbucni în râs. Am avut veşti despre el, şi chiar destul de des! Telegrafia ca să ceară bani din toate colţurile lumii. Şi, de obicei, îi şi 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determinat să renunţe la armată şi să se întoarc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onvenit, însă tata l-a avut întotdeauna pe Alfred la degetul mic. Cred că şi acum e cu totul sub influe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la Londra şi am studiat pictura. Tata mi-a tot repetat că, dacă aveam să continui cu viaţa asta dezordonată, urma să primesc foarte puţini bani de la el în timpul vieţii lui şi absolut nimic la moartea sa. I-am spus că nu-mi pasă. M-a făcut nebun şi asta a fost!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întreb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 Mi-am dat seama că n-am să ajung nicăieri cu pictura. Nu voi fi niciodată un mare artist, însă trăim destul de bine în casa asta, avem tot ce ne trebuie, cel puţin lucrurile esenţiale. Şi dacă se întâmplă să mor, ei bine, asigurarea mea de viaţă e făcută pe numele tău. Făcu o pauză şi apoi continuă: Iar acum – asta! Exclamă lovind scrisoar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atăl tău a scris această scrisoare, fiindcă văd că te supăr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tinua ca şi cum nu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ară să vin cu soţia de Crăciun, exprimându-şi speranţa că ne-am putea regăsi cu toţii, ca o familie unită!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întreb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însemne ceva mai mult decât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ea zâmbind, că tatăl tău îmbătrâneşte. Începe să devină sentimental în privinţa legăturilor de familie. Sunt lucruri care se întâmpl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eva normal, admise Davi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bătrân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ă mă duc,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păcat să rămâi surd în faţa unei astfel de chemări. Eu sunt de modă veche. Îndrăznesc să spun că ar trebui să fie pace şi bună înţeleger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ştiu. Dar toate astea aparţin trecutului. Ce e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tu nu vrei să ui ţi. Tu eşti cel care păstrează viu trecutul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uiţi – asta înseamnă cuvintele tal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strânseră, formând o lini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cei din familia Lee. Nu uităm prea uşor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spunse manifest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cu care să te mândreşti?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aer gânditor şi cu o notă de reţinere în gesturi.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mare preţ pe loialitate, din câte văd, loialitate faţă de memoria cuiv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prezentul este cel care contează, nu trecutul! Trecutul trebuie lăsat în urmă. Dacă încercăm să păstrăm viu trecutul, cred că riscăm să sfârşim prin a-l distorsiona. Ajungem să-l privim dintr-o perspectivă falsă şi să-l evaluăm în termeni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fiecare cuvânt şi fiecare întâmplare a acelor zile, spuse David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 trebui, dragul meu! Nu e firesc să se întâmple asta! Atunci când te gândeşti la acele zile, o faci cu mintea şi sensibilitatea unui puşti în loc să priveşti în urmă din perspectiva mai temperata şi mai matur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iferenţa?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zită. Era conştientă că ar fi fost o nesăbuinţă să continue, dar erau nişte lucruri pe care ţinea neapăra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a, că îl priveşti pe tatăl tău ca pe un căpcăun! Probabil că dacă l-ai privi cu ochii de acum, ţi-ai da seama că nu a fost decât un om foarte obişnuit; un om dominat de pasiuni, poate, un om a cărui viaţă e departe de a fi fost ireproşabila, dar, cu toate astea, un om pur şi simplu şi nu un monstru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Felul în care s-a purta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rb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e tip de răbdare, de docilitate, care scoate la lumină tot ce e mai râu într-un bărbat, în vreme ce acelaşi bărbat, atunci când are de a face cu o fiinţă hotărâtă şi cu o voinţă puternică, se dovedeşte a fi o cu totul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crezi că 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pun la îndoială faptul că tatăl tău s-a purtat îngrozitor cu mama ta, însă căsătoria e un lucru foarte complex şi mă îndoiesc că cineva din afară, chiar şi un copil rezultat din această căsătorie, ar avea dreptul să judece. Pe lângă asta, resentimentele tale nu o mai pot ajuta acum pe mama ta. Totul s-a terminat, a rămas în urmă! Tot ce mai există e un om bătrân, cu sănătatea şubrezită, care îşi roagă fiul să vină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zită, apoi, dintr-oda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reau. Vreau să te duci şi să învingi căpcăunul o dată pentru totdeauna.</w:t>
      </w:r>
      <w:bookmarkStart w:id="3"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membru al parlamentului pentru Westeringham, era un domn destul de robust, în vârstă de 41 de ani. Ochii săi erau de un albastra-deschis, mari şi suspicioşi. Avea, de asemenea, o guşă proeminentă şi o manieră domoală şi pedantă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gdalene, consider că este de datoria mea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ridică din umer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zveltă, o blondă platinată cu sprâncene pensate şi o figură palidă. Faţa ei părea uneori imobila, lipsită de orice expresie. Iar în acest moment avea exact acel tip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ea, va fi sinistr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ntări George Lee şi faţa i se lumină la ideea care îi venise, asta ne va împiedica să cheltuim prea mult. Crăciunul se dovedeşte întotdeauna a fi o perioadă extrem de costisitoare. Vom economisi salariile servitorilor şi le vom da numai o indemnizaţie pentru mas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emarcă Magdalene. În fond, Crăciunul e ceva dezagreabil peste tot! Presupun, spuse George, urmându-şi propriul gând, că au de gând să facă o masă de Crăciun, nu? O delicioasă friptură de vită, poate, în loc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rvitorii? Of, George, nu mai fi atât de meschin. Nu te gândeşti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gândească şi la ast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absurd să fii atât de zgârie-brânză. De ce nu-i spui tatălui tău să-ţi de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dă deja o rent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fii total dependent de tatăl tău, aşa cum eşti tu! Ar trebui să pună nişte bani pe numele tău, de care să te foloseşti când şi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ede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se uită la el. Ochii ei căprui deveniseră brusc tăioşi şi sfredelitori. Faţa ei palidă şi imobilă căpătase dintr-odată exp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red de bogat, nu, George? Aproape miliona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milionar,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oftă,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verea asta? În Africa de Su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râns o avere mare acolo la începuturi. În special din comerţul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în Anglia şi a intrat în afaceri, iar averea i s-a dublat sau chiar s-a tripl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la moartea lui? Întrebă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a discutat niciodată prea mult pe marginea acestui subiect. Şi, desigur, nu poţi să-l întrebi pur şi simplu. Bănuiesc că grosul banilor îl vom moşteni eu şi Alfred. Bineînţeles, Alfred va primi parte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ţi fr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 fratele meu David. Nu cred că va primi prea mult. A plecat de acasă să se ocupe de artă sau de o idioţenie de genul ăsta. Mi se pare că tata l-a avertizat că îl va dezmoşteni, iar David a spus că nu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omentă Magdalen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sora mea Jennifer. Ea a plecat cu un străin, un artist spaniol, prieten de-al lui David. Îns ă a murit cu aproape un an în urmă. A lăsat o fiică, dacă nu mă înşel. Tata i-ar putea lăsa şi ei ceva bani, însă nu cine ştie ce. Şi, bineînţeles, mai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Magdalene, surprinsă. Cin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ă mai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l nu e chiar ceea ce s-ar numi… Ăăă… Mândria familiei. Nu vorbim despre el. Comportamentul său a rast îngrozitor. N-am mai auzit nimic despre el de vreo câţiva ani. Probabil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izbucni dintr-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la cât de amuzant ar fi ca tu – tu, George – să ai un frate cu o reputaţie scandaloasă! Tu, care eşti atât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stau lucrurile, spuse Georg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u e… prea respectabi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i serioasă,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pune nişte lucruri care mă fac să mă sim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gdalene, mă uimeşti! Ăăă… Lydia se sim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ei nu îi spune aceleaşi lucruri, zise Magdalene şi adăugă cu furie: Nu, ei niciodată nu îi spune astfel de lucruri. Şi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uită repede la ea şi apo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el cam ambiguu, vine un moment când omul trebuie să facă şi împărţeala. Iar tata, la vârsta lui şi cu sănătatea lu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oţia 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atâ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ş spune asta. E extraordinar de puternic. Cu toate astea, de vreme ce îşi doreşte să fie în mijlocul familiei cu ocazia Crăciunului, cred că ar fi bine să mergem. Pentru el, ar putea fi ultim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George, dar serios acum, presupun că ar mai putea trăi ani de zile, nu? Spuse Magdalene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soţul e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înţeles 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a, bănuiesc că totuşi ar fi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ăsc asta! Alfred e atât de plicticos, iar Lydia mă priveş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şa e. Şi îl detest pe acel serv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ul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Horbury. Cum se furişează ca o mâţă şi cum surâde tot timpu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gdalene, nu văd cum Horbury te-ar putea deranj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ă calcă pe nervi, asta-i tot. Trebuie să mergem, înţeleg. Altfel, bătrânul ar lua-o ca pe o of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spre asta e vorba. Acum, în ceea ce priveşte masa de Crăciun 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George, altă dată. Acum o să o sun pe Lydia şi o să-i spun că ajungem mâine pe la cinc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se grăbi să iasă din cameră. După ce dădu telefon, urcă în camera ei şi se aşeză la birou. Lăsă în jos capacul şi răscoli prin numeroasele despărţituri. O mulţime: e facturi căzură şi se împrăştiară. Magdalene începu să le aleagă, încercând să le pună într-o oarecare ordine. În cele din urmă, cu un oftat de nerăbdare, le adună şi le împinse înapoi de unde ieşiseră. Îşi trecu o mână prin părul p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 să fac? Şopti ea.</w:t>
      </w:r>
      <w:bookmarkStart w:id="4"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orston Hall, la primul etaj, trecând printr-un lung coridor se ajungea într-o cameră mare, care dădea înspre aleea din faţă. Era o cameră mobilată în cel mai ţipător stil demodat. Avea un tapet greu, de brocart, fotolii scumpe din: ele, vaze mari ornate cu dragoni, sculpturi în bronz… Totul era strălucitor, scump ş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mens fotoliu, cel mai mare şi cel mai impozant din casă, se zărea silueta subţire a unui bătrân. Mâinile sale lungi şi încovoiate se odihneau pe braţele fotoliului. Alături: 'iţea un baston cu măciulie de aur. Purta un halat de casă albastru, vechi şi jerpelit. Avea părul alb, iar pielea feţei îi er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i luat drept o apariţie ştearsă, insignifiantă. I</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nasul, mândru şi acvilin, precum şi ochii, negri şi cu o strălucire plină de viaţă, ar fi îndepărtat repede această primă impresie. Bătrânul degaja energie şi for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eon Lee chicoti pentru sine – un sunet brusc şi ascuţ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ansmis mesajul meu soţiei lui Alfre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stătea drepţi lângă scaunul lui. Răspunse cu vocea sa calmă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exact cuvintele pe care ţi le-am indicat? Exact acele cuvinte?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am comis nici o greşea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îţi stă în fire să greşeşti. Şi ar fi bine să nu greşeşti nici în continuare – altfel, vei regreta! Iar ea ce a spus, Horbury? Dar domnul Alfred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liniar, lipsit de emoţie şi de inflexiuni, Horbury povesti ce se întâmplase. Bătrânul chicoti din nou şi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Excelent… Deci s-au gândit şi s-au frământat toată după-amiaza! Splendid! Am pus mâna pe ei. Du-te şi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traversă încăperea fără să facă un zgomot şi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în jur, apoi înjură în sinea lui: „Băiatul ăsta se mişcă precum o pisică. Niciodată nu ştii când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 în fotoliu, mângâindu-şi bărbia. La un moment dat, se auzi o bătaie în uşă, după care Alfred şi Lydia intr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vă! Ia loc aici, Lydia, draga mea, lângă mine. Ce culoare frumoasă a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frig, de aceea parcă mi-au luat foc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ată, te-ai odihnit bin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M-am visat pe vremuri! Atunci când încă nu mă aşezasem la casa mea şi nu devenisem un stâlp a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izbucni dintr-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luă loc în tăcere, zâmbind cu o expresie de atenţie politicoas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tată, ce e cu cei doi invitaţi în plus pe care că îi aşteptă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estia aia! Da, trebuie să îţi vorbesc despre asta. Pentru mine, anul acesta va fi un Crăciun special – un Crăciun cu totul special. Să vedem… Deci vin George şi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 mâine pe la cinci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eon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ărmanul imbecil! Nu e decât un palavragiu! Şi totuşi, rămân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ătorii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hli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d despre el că e cinstit. Cinstit! Încă nu s-a născut pe lumea asta vreun Lee care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tă, şi dumne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fiule,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vid?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vid. Sunt curios să-l revăd pe băiatul ăsta după atâţia ani. Era un puşti plin de aere. Mă întreb cum o fi nevastă-sa. În orice caz, el nu s-a căsătorit cu o fată cu douăzeci mai tânără decât el, cum a făcut nebunul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a trimis o scrisoare foarte frumoasă, spuse Lydia. Tocmai am primit o telegramă de la ea prin care îşi confirmă venirea, spunând că vor ajunge cu siguran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său îi aruncă în fugă o privir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se poate bârfi cu Lydia, spuse el. Ţi-o spun cinstit, Lydia, eşti o femeie foarte bine educată. Spui doar lucruri politicoase. Ştiu asta foarte bine. Ce chestie amuzantă, ereditatea. Unul singur dintre voi îmi seamănă – unul singur din toată şlea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juc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ghiciţi cine vine de Crăciun. Aveţi trei încercări şi pariez pe cinci lire că n-o să găsi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de la unul la celălalt. Alfred spus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ury spunea că aştepţi o tână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a descumpănit, da, îndrăznesc să afirm că asta a fost reacţia ta. Pilar trebuie să sosească dintr-o clipă în alta. Am dat ordin să fie trimisă maşina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Estravados. Fiica lui Jennifer. Nepoata mea. Mă întreb oare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ată, dar niciodat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ă păstrez secretul! L-am pus pe Charlton să rezolve totul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epetă, pe un ton rânit şi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ontinuă, rânjind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semnat să-ţi stric surpriza! Mă întreb, cum o fi oare să adăposteşti din nou sub acoperişul tău sânge proaspăt? Nu l-am văzut niciodată pe Estravados. Oare cu cine o semăna fata, cu maică-sa ori cu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r fi înţelept, tată… Începu Alfred. Luând în consideraţi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t, siguranţă, linişte – prea îi dai înainte cu toate astea, Alfred! Şi aşa ai făcut întotdeauna! Nu ăsta e felul meu de a fi! Fă ce vrei şi îngroapă-ţi viaţa cum ştii! Ăsta e răspunsul meu! Fata asta e nepoata mea, singurul nepot din familia asta! Nu mă interesează ce a fost sau ce a făcut taică-său! E carne din carnea mea! Şi va veni să trăiască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sp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în poziţia de a avea ceva împotrivă în privinţa celor pe care îi inviţi la dumneata acasă, nu? Nu, doar întrebam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eon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hior de ban! Ar trebui să fie recunoscătoare! Lyd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întoarse spr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a fi un Crăciun pe cinste! Toţi copiii strânşi în jurul meu. To ţi copiii mei! Iată, Alfred, ţi-am vândut un pont. Ghici cine e celălalt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toţi copiii mei! Harry, bineînţeles! Fratele t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deveni foarte palid.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u îl primeşti din nou aici?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sipitor, nu-i aşa? Ai dreptate. Viţelul ce gras! Trebuie să tăiem viţelul cel gras, Alfred! Să-l primim cum se cuvine, cu toate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rote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atat – ca pe noi toţi, de altfel – cum nu se poate mai josni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faci pomelnicul greşelilor lui! E o listă lungă. Dar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ul e un moment al iertării şi al împăcării. Îl vom primi pe fiul risipitor înapoi în mij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ridică, rostind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oc! Nu mi-am imaginat niciodată că Harry ar putea reveni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se aplecă în faţă. Niciodată nu l-ai plăcut pe Harry, aşa-i? Întrebă el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 pur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 fost a fost. Ăsta e spiritul Crăciunului, nu-i aş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făcuse palidă la rândul ei. Rost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ai pus la cale ceva pe cinste anul ăst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trâng familia în jurul meu. Pace şi bună înţelegere. Sunt un om bătrân. Plec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eşi în grabă. Lydia lăsă totuşi să treacă un moment înainte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El şi Harry nu s-au înţeles niciodată. Harry obişnuia să îşi bată joc de Alfred. Îl poreclea Moş Tăgâ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deschise gura. Era pe cale să spună ceva, apoi, remarcând expresia nerăbdătoare a bătrânului, se abţinu. Observă că asta îl dezamăgise pe bătrân, ceea ce îi perm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şi broasca ţestoasă. Şi, ce să vezi? Ţestoasa câştig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spuse Simeon. Nu întotdeauna, draga mea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îns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mă duc după Alfred. Emoţiile bruşte îl deprim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i Alfred nu îi plac schimbările. A fost dintotdeauna o persoană rezonabilă şi confor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luă însă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îţi este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e par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Simeon se uită în urma ei. Râse încet, de unul singur şi 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istrez pe cinste, îşi spuse el. Distracţie pe cinste. Simt că o să-mi placă Crăci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e ridică din fotoliu şi, cu ajutorul bastonulu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n seif mare, aflat în colţul camerei. Formă combinaţia cifrului. Uşa se deschise şi, cu degete tremurânde, pipă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afară o cutie mică de scrisori, din piele, şi, deschizând-o, lăsă o mână de diamante neprelucrate să-i treac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ele mele, bine… Aţi rămas la fel, mi-aţi rămas la fel de bune prietene. Ce zile frumoase au fost… Ce: frumoase! Pe voi nu vă vor tăia ca să vă şlefuiască, prietene dragi. Voi nu veţi sta la gâtul femeilor sau pe degetele lor. Nu veţi atârna de urechile lor. Sunteţi ale mele! Bătrânele mele prietene! Am trecut prin atâtea împreună… Ei spun că bătrân şi bolnav, dar nu, terminat nu sunt încă! Dulăul bătrân mai are încă viaţă în el. Şi, din câte se pare, viaţa încă mai are de oferit ceva distracţie. Cev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bookmark5"/>
      <w:r>
        <w:rPr>
          <w:rFonts w:cs="Bookman Old Style;Times New Roman" w:ascii="Bookman Old Style;Times New Roman" w:hAnsi="Bookman Old Style;Times New Roman"/>
          <w:sz w:val="24"/>
        </w:rPr>
        <w:t>23 decembrie</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e duse să răspundă la uşă. Cineva se arăta foarte nerăbdător şi iată, înainte ca el să poată traversa holul cu mersul său domol, soneri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pufni. Ce lipsă de politeţe, să suni cu atâta insistenta la uşa unui gentleman! Dacă e încă un cârd de colindători, o să le spună el vreo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îngheţată din partea superioară a uşii zări o siluetă – un bărbat înalt purtând o pălărie cu borurile lăsate în jos. Deschise uşa. Aşa cum îşi închipuise, era un străin ponosit şi cam vulgar – ce costum ciudat avea! „O fi vreun cerşetor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ăsta nu-i Tressilian, izbucni străinul. Ce mai faci,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făcu ochii mari, trase aer în piept, apoi se mai uită o dată. Fălcile acelea arogante, nasul coroiat, privirea de pişicher, toate îi erau cunoscute de undeva. Da, de acum mulţi ani de zile. Mai umil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adevărat şoc pentru dumneata să mă eu. De ce? Sunt aştep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domnule. Cu sigur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aci pe m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ădu înapoi vreo doi paşi şi studie casa – o construcţie solidă de cărămidă roşie, lipsită de imaginaţie, dar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vechi şi urât conac, remarcă el. Cu toate astea, stă în picioare şi ăsta-i lucrul cel mai important. Cum se mai simte tata,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cum invalid, domnule. Stă mai mult în camera lui şi nu prea poate să se deplaseze. Însă, ţinând cont de asta, e într-o stare incredibi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intră în casă şi îl lăsă pe Tressilian să-i scoată fularul şi să-i ia pălăria cam ostentativă pe care o pur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iubitul meu frate Alfred,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nji,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aptă să mă 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Ba dimpotrivă! Pariez că întoarcerea mea a fost o surpriză foarte neplăcută pentru el! Eu şi Alfred nu ne-am înţeles niciodată. Ai citit vreodată Biblia,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eodată. De 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arabola întoarcerii fiului risipitor? Fratelui celui bun nu i-a convenit, îţi aduci aminte? Nu i-a convenit deloc! Pun pariu că nici lui Alfred cel cuminte n-o să-i con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âmase tăcut, privind în gol. Spinarea sa rigidă exprima dezaprobare. Harry îl băt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băiete, spuse el. Viţelul cel gras mă aşteaptă! Du-mă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e aici în salon, domnule. Nu ştiu exact unde se află fiecare în clipa asta… Nu au putut să trimită după dumneavoastră, necunoscând or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Îl urmă pe Tressilian de-a lungul holului, întorcând capul să vadă pe und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chile obiecte sunt la locul lor, din câte văd, remarcă el. Nu cred că s-a schimbat ceva de când am plecat,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Tressilian în salon. Bătrân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îi caut pe domnul sau pe doamna Alfred! Şi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intră în încăpere şi apoi se opri, uitându-se cu atenţie la silueta care stătea pe tocul uneia dintre ferestre. Ochii săi se plimbau cu neîncredere peste părul ei negru şi iesle pielea-i care îi dădea un aer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cumva eşti cea de-a şaptea şi cea mai frumoasă soţi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dădu uşor jos ş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lar Estravados, anunţă ea. Iar dumneata trebuie A fii unchiul meu Harry, frat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marcă,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fiic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rebat dacă sunt cea de-a şaptea soţie a tatălui dumitale? A avut într-adevăr şase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ficial, nu a avut decât una. Ei bine, Pil… Cum te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lar, faptul de a vedea pe cineva ca dumneata răsărind în acest mausoleu îmi dă cu adevăr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u…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uzeu de imbecili plini de aere! Am fost întotdeauna de părere că această casă este pur şi simplu îngrozitoare! Acum, că ajung să o văd din nou, o găsesc mai îngrozito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eplică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foarte frumos aici! Mobila e de calitate, iar: oarele – sunt covoare groase peste tot… Şi sunt multe ornamente. Totul e de foarte bună calitate şi foarte, foart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spuse Harry, rânjind. O privi uşor amuzat. Ştii, nu mă pot abţine să nu fiu şocat văzându-te în mijlocul… Îşi întrerupse vorba, în timp ce Lydia intră ca o furt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irect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rry. Eu sunt Lydia, soţia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ydia. Îi strânse mâna, examinându-i dintr-o ochire figura vioaie şi inteligentă şi admirându-i mersul – puţine femei şti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ydia îl studi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re o alură intimidantă, de ins dur. Plăcută, totuşi. Nu m-aş încrede în el nici atâ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upă atâţia ani? Cu totul altfel sau în mare măs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neschimbat. Se uită împrejurul lui. Camera aceasta a fost 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către tine. Tu eşti cea care a făcut-o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ătre ea, un rânjet brusc şi sardonic care îi aminti dintr-odată de bătrâ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stil şi clasă acum! Îmi aduc aminte că auzisem că bătrânul Alfred s-ar fi însurat cu o fată ai cărei strămoşi au venit în Anglia împreună cu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au stat lucrurile. Însă aproape că s-au stins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conversaţ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ătrânul Alfred? La fel de înţepa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că ţi se va părea sau nu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ceilalţi? Risipiţi pr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u venit cu toţ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făcu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avem de a face cu o reuniune de Crăciun în toată regula? Da' ce-a păţit bătrânu'? Din câte îl ştiu eu, nu dădea doi bani pe sentimente. Nu-mi aduc aminte nici că i-ar fi păsat vreodată prea mult de familie. Probabil c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diei era rece ş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urmărea cu interes toată scena, cu ochii 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George? A rămas la fel de cărpănos? Ţin minte ce mai zbiera când trebuia să pună şi el la bătaie o juma' de penny din banii lu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răspuns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e membru al parlamentului, din partea West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peye în parlament? O, Doamne, asta chiar că-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capul pe spate şi izbucni în râs. Avea un râs puternic şi zgomotos, care se dezlănţuia cu brutalitate în spaţiul restrâns al încăperii. Pilar trase aer în piept. Lydia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nd o nouă prezenţă în spatele lui, Harry se opri din hohotit şi se întoarse dintr-o mişcare scurtă şi agilă. Nu auzise nimic, însă acolo îl găsi pe Alfred, privindu-l cu calm. 3 expresie ciudată îi era întipărită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câteva clipe, după care un zâmbet îi miji pe buz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ăsta-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Harr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unul în faţa celuilalt, studiindu-se. Lydia îşi ţinu respiraţia, gândindu-se: „Ce absurd! Se uită unul la altul ca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Pilar deveni şi mai mare. Se gândea în sinea ei: „Cât de caraghioşi sunt, cum stau acolo… De ce nu se îmbrăţişează? Nu, bineînţeles, englezii nu fac aşa ceva. Dar ar putea măcar să spun ă ceva. De ce nu fac decât să se priveas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puse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zic? Mă simt ciudat să mă afl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 trecut o groază de timp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dintr-odată capul. Îşi mângâie maxilarul cu un deget. Era un gest obişnuit de-al lui, care îl caracteriza. Denota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ă bucur că am venit – făcu o pauză, pentru a da mai multă greutate cuvântului – acâş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fost foarte rău, spuse Sime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în fotoliu. Avea bărbia ridicată şi îşi freca maxilarul cu un deget; părea cufundat în gânduri. În faţa lui, flăcările dansau şi străluceau, incandescente. Lângă foc stătea Pilar, ţinând în mână un mic paravan din papier-mache, cu care îşi proteja faţa de dogoare. Din când în când, îşi făcea vânt cu el, îndoindu-şi cu supleţe încheietura mâinii. Simeon o prive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mai mult pentru sine decât pentru fată, stimula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fost un om rău. Ce părere ai despre ast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sunt răi. Aşa spun călugăriţele. De aceea trebuie să existe cineva care să se roag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 fost mai râu decât mulţi alţii. Simeon râse. Şi să ştii că nu regret. Nu, nu regret nimic. M-am bucurat de fiecare clipă! Se spune că bătrâneţea te împinge la căinţă… Nu mă căiesc. Şi, aşa cum îţi spun, le-am făcut aproape pe toate… Toate păcatele! Am înşelat, am furat, am – O, Doamne, da! Şi femeile – întotdeauna femeile! Mi-a povestit cineva mai deunăzi despre un conducător arab care avea o gardă de corp alcătuită din patruzeci de fii ai săi – şi toţi de aceeaşi vârstă! Aha! Patruzeci! Poate nu patruzeci, dar în orice caz pariez că mi-aş fi putut face o frumoasă gardă de corp dacă aş fi continuat să torn la plozi! Hei, Pilar, crezi despre asta? Eşti şocată? Pila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 şocată? Bărbaţii doresc întotdeauna femei. Tatăl meu, de asemenea. De aceea soţiile sunt atât de nefericite şi se duc la biseric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nefericită pe Adelaide, spuse el. Cuvintele aproape că nu se mai auzeau, părând că vorbea pentru sine. Doamne, ce femeie! Era atât de plină de viaţă şi de frumoasă şi am luat-o de nevastă! Iar după aceea? Nu făcea decât să se vaite şi să se plângă. Pe bărbat îl apucă dracii când nevasta nu face decât să plângă tot timpul… N-avea vână, asta era problema cu Adelaide! Dacă mi-ar fi ţinut piept… Dar nu am iubit-o nici măcar o singură dată. Când m-am căsătorit cu ea am crezut că voi fi putea să mă aşez la casa mea, să-mi fac familie, să renunţ la viaţa pe care o dusesem înainte… Vocea: devenea din ce în ce mai slabă. Privea fix în inima incandescentă a focului. Să-mi fac o familie… Doamne, ce familie! Slobozi un hohot ascuţit de râs răutăcios. Uită-te la ei, uită-te – Ei! Niciunul n-a fost în stare să facă un copil, un copil care sa ducă mai departe numele familiei! Ce se întâmplă cu ei? Parcă nici o picătură din sângele meu nu le-ar curge prin vene! Nici un copil, legitim sau ilegitim! Alfred, de exemplu, Doamne Dumnezeule, cât pot să mă plictisesc cu Alfred! Uitându-se la mine cu ochii lui de câine… Gata să facă tot ce spun. Doamne, ce prostănac! Nevastă-sa acum, Lydia! Îmi place Lydia! Are personalitate. Totuşi, nu mă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hite. Dar e nevoită să se înţeleagă cu mine de dragul caraghiosului de Alfred. Se uită cu atenţie către fata care stătea lângă foc. Pilar, să ţii minte: nimic nu e mai plicticos decât devotamentul. Ea îi zâmbi. El continuă, stimulat de prezenţa tânără şi autoritară a feminităţii ei. George? Ce e George? Un cretin! Un îmbuibat! Un palavragiu pretenţios, fără creier şi fără voinţă, dar, bineînţeles, ahtiat după bani! David? David a fost întotdeauna un nebun, un nebun şi un visător. Băiatul mamei, asta a fost David. Singurul lucru rezonabil pe care l-a făcut vreodată a fost să se însoare cu femeia aceea vânjoasă şi stăpână pe ea. Îşi lăsă mâna să cadă pe braţul fotoliului. Harry e cel mai bun dintre ei! Amărâtul de Harry, oaia cea neagră! Dar, orice s-ar spune, ăsta măcar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 Râde – şi râde zgomotos – şi îşi lăsă capul pe spate. O, da, îmi place foart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Pilar? Harry a avut întotdeauna succes la femei. În privinţa asta, îmi seamănă. Începu să râdă, chicotind încet şi scoţând un şuierat. Am avut o viaţă frumoasă, foarte frumoasă. Plină c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există un proverb care spune cam aşa: „Ia ce-ţi place şi pe urmă plăteşte, spun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probă, bătând cu palma în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Despre asta e vorba. Să iei ce îţi place… Toată viaţa am făcut asta, am obţinut ceea ce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ravă şi limpede, Pilar îl întreb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e opri din râs. Se ridică ş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i plătit pentru ast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ee răspunsese cu un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ând cu pumnul în braţul fotoliului, strigă, dintr-odat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fato?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ţinând micul paravan, înţepenise. Ochii îi erau negri şi misterioşi. Se aşeză, cu capul dat pe spate, sigură pe ea şi conştientă de femi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achin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de mine, bunicule. Îţi place să stau aic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De multa vreme n-am mai văzut ceva atât de tânăr şi de frumos… Îmi face bine, îmi încălzeşte oasele bătrâne… Şi eşti carne din carnea mea… Bravo lui Jennifer, până la urmă s-a dovedit a fi cea mai bună din toată şlea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ă tragi pe sfoară, spuse Simeon. Ştiu de ce stai atât de cuminte şi asculţi la ce îndrug. E vorba de bani şi numai de bani… Sau vrei să spui că îţi iubeşti atât de mul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Dar îmi placi. Îmi placi foarte mult. Crede-mă, e adevărat. Cred că ai fost într-adevăr un om rău, dar şi asta îmi place. Eşti mai real decât ceilalţi din casă. Şi ai lucruri interesante de spus. Ai călătorit mult şi ai dus o viaţă aventuroasa. Dacă aş fi bărbat, aş f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 dădu din cap. Da, cred ca ai fi ca mine… Avem sânge de ţigan în noi, aşa s-a spus dintotdeauna. Nu prea s-a văzut la copiii mei, în afară de Harry, dar observ că se vede la tine. Ştiu să am şi răbdare, crede-mă, dacă e nevoie. Am aşteptat cincisprezece ani să mă răfuiesc cu un om care mă insultase. Asta e încă o caracteristică a celor din familia Lee: nu uită niciodată! Se răzbună până la urmă, chiar dacă trebuie să aştepte ani de zile pentru asta! Un om m-a înşelat. Am aşteptat cincisprezece ani până mi s-a oferit prilejul, şi atunci l-am lovit. L-am ruinat. N-a mai rămas nici praf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întreb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ţ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cinci ani după ce m-am căsătorit. Asta a fost ultima 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sta? Ai stat mulţi a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vorbească, iar Pilar, cu obrajii sprijiniţi în palm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domol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ijă în picioare. Apoi, sprijinindu-se în baston, se târî încet de-a lungul încăperii. Deschise seiful cel mare. Întorcându-se,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ă-te la astea! Atinge-le, trece-ţi mâna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figura mirat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Diamante, copilă, diamante! Pilar făcu ochii mari. Spuse în timp ce s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nişte pietricele. Simeon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mante neşlefuite. Aşa cum le vezi, aşa au fos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trebă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şlefuite, ar fi diama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răluci şi ar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trăluci şi ar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exclamă într-un fel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pot să cred! El se distr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loroase. Dificil de apreciat înainte de a fi tăiate, în orice caz, astea pe care le vezi aici fac mai mult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exprimă uimirea, făcând o pauză dup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nouă sau zece mii; după cum vezi, sunt destul de mă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trebă, cu ochii din ce în 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să le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nţeleg. Pilar păru impresionată. Dar de ce nu le dai la şlefuit, să le fac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prefer aşa cum sunt. Figura lui deveni dură şi imobilă. Se întoarse şi începu să vorbească pentru sine: Mă tac să-mi aduc aminte de vremurile de altădată, când le ating, aşa, când le simt între degete… Îmi revine totul în memorie, răsăritul de soare, mirosul de veld, boii, bătrânul Eb, toţi băieţii,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apoi în seif şi închide uşa! Apoi strig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pătrunse în încăpere, încet şi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servit jos, îi anunţă el.</w:t>
      </w:r>
      <w:bookmarkStart w:id="6"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erai, David. Te-am căutat peste tot. Hai să nu stăm în camera asta, e atât de frig aici,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avid nu răspunse. Stătea în picioare uitându-se la un scaun, un scaun scund, cu tapiserie roasă, din satin. Apoi rost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caunul ei… Scaunul în care stătea întotdeauna… E la fel, absolut la fel. Doar că s-a uz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ai să ieşim de aici, David! E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o băgă în seamă. Continu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aici, cel mai adesea. Îmi amintesc că stătea în scaunul acela când îmi citea. Jack, uria şul ucigă ş – da, asta era – Jack, uria şul ucigă ş. Cred că aveam cam şas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apucă ferm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în salon, dragule! Camera asta nu ar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ocil, dar ea simţi un uşor tremur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şopti el, exact la fel. Ca şi cum timpul s-ar fi opr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ăru îngrijorată. Spuse pe un ton voios,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r fi ceilalţi. E aproap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eliberă braţul şi deschis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 un pian aici… Da, uite-l! Mă întreb dacă 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ridică rapid capacul, trecându-şi uşor mâinile pest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că e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Avea o tuşă sigură, melodia se revărsa de sub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i se pare că o ştiu, dar nu-mi aduc amin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ântat-o de ani de zile. Ea o cânta. Unul dintre Cântecele f ăr ă cuvinte ale lui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ava, prea suava melodie umplu încăperea. Hild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ântă nişt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cutură din cap. Începu un alt Mendelssohn. Apoi, dintr-odată, mâinile i se prăbuşiră peste clape, provocând o dizarmonie ascuţită. Se ridică de la pian. Tremura: Hilda se apropie de 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David.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Nimic.</w:t>
      </w:r>
      <w:bookmarkStart w:id="7"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coase un sunet strident. Tressilian se ridică de la locul lui de lângă bucătărie şi se duse încet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din nou. Tressilian se încruntă. Prin geamul mat al uşii întrezări silueta unui bărbat care purta o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îşi duse o mână la frunte. Ceva îl neliniştea. Avea senzaţia că lucrurile se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ta se mai întâmplase o dată, înain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e risipi. Bărbatul din faţa u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reşedinţa domnului Sime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lab al unei amintiri se trezi în Tressilian. Era o intonaţie a vocii pe care şi-o amintea de pe vremea când domnul Lee se afla pentru prima oa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cutură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e este invalid, domnule. Nu prea obişnuieşte să mai primească musafiri acum. Dacă dumneavoastră… Străi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lic şi îl înmână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aţi, vă rog, domn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bookmarkStart w:id="8"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ee luă plicul. Scoase singura foaia de hârtie care se afla în el. Păru surprins. Sprâncenele i se arcuiră, îns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Exclamă el. Apoi către majordom: Condu-l pe domnul Farr la mine,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bătrânul Ebenezer Farr. A fost partenerul meu la Kimberley. Acum a veni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eapăru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intră cu o urmă de nervozitate în gesturi. O disimula printr-un supliment de aroganţă în atitudine. Întrebă – şi, doar pentru o clipă, accentul lui sud-african fu mai pronunţ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eci eşti băiatul lui 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rânji mânzeş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mea vizită în ţară. Tata mi-a tot spus să vin să vă caut, dacă ajung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ătrânul aruncă o privire în jur. Ea e nepoata mea, Pilar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puse Pilar,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îşi spuse, cu o notă de admiraţie: „Diavol împieliţat! A fost surprinsă să mă vadă, dar n-a arătat-o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pe un ton destul de aspru: Sunt încântat să vă cunosc, domnişoară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s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e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spune-mi totul despre tine. Ai de gând să stai mul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grăbesc, de-ab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e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ei sta la n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pot da buzna în felul ăsta. Mai sunt doar două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etrece Crăciunul cu noi. Asta dacă n-ai cumva alte planur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am alte aranjamente, dar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Întoarse capul.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Lydiei că mai avem încă un invitat. Roagă-o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eşi din cameră. Ochii lui Stephen o urmăreau. Simeon observă gestul cu amuzament ş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 până aici,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o conversaţie despre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şi făcu apariţia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i prezent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tephen Farr, fiul vechiului meu prieten şi partener, Ebenezer Farr. Va fi musafirul nostru de Crăciun, dacă îi vei găsi şi lu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chii ei îl studiau pe străin, faţa lui bronzată, ochii albaştri şi uşoara înclinare în spa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mea, îl lămur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jenat, să dau buzna în felul acesta la o petrece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familie, băiete, spuse Simeon. S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ntră din nou în cameră. Se aşeză în linişte lângă foc şi luă în mână micul paravan. Se folosi de el ca de un evantai, mişcându-şi înainte şi înapoi încheietura mâinii. Privirea îi era tristă şi abătută</w:t>
      </w:r>
      <w:bookmarkStart w:id="9"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4 decembrie</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rămân, tată? Întrebă Harry, lăsându-şi capul uşor în spate. Prezenţa mea nu face decât să stârneas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imeo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Alfred, spuse Harry, bunului meu frate Alfred, dacă mă pot exprima astfel, nu prea îi convine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l! Izbucni Simeon. Sunt stăpân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ule, bănuiesc că eşti destul de dependent de Alfred. Nu vreau s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cum îţi spun eu, izbucni tatăl său. 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voi putea împăca cu o viaţă sedentară. Şti, e destul de sufocant pentru unul care toată viaţa lui a fost vântură-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i bine te-ai însura şi te-ai aşeza la casa ta, îl sfătui </w:t>
      </w:r>
      <w:bookmarkStart w:id="10" w:name="bookmark10"/>
      <w:r>
        <w:rPr>
          <w:rFonts w:cs="Bookman Old Style;Times New Roman" w:ascii="Bookman Old Style;Times New Roman" w:hAnsi="Bookman Old Style;Times New Roman"/>
          <w:sz w:val="24"/>
        </w:rPr>
        <w:t>tatăl.</w:t>
      </w:r>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însor? Păcat că nu te poţi însura cu propria nepoată. Tânăra Pilar e al dracului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ă tot veni vorba despre a te aşeza la casa ta, umflatul de George a făcut o alegere excelentă, după câte se pare. Cine </w:t>
      </w:r>
      <w:bookmarkStart w:id="11" w:name="bookmark11"/>
      <w:r>
        <w:rPr>
          <w:rFonts w:cs="Bookman Old Style;Times New Roman" w:ascii="Bookman Old Style;Times New Roman" w:hAnsi="Bookman Old Style;Times New Roman"/>
          <w:sz w:val="24"/>
        </w:rPr>
        <w:t>e?</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George a cules-o de la o prezentare de modă, cred. Ea zice că taică-său e ofiţer în marin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secund pe un vas de coastă. George va avea ceva de furcă cu ea, dacă nu e atent. George, spuse Simeon Lee,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l-a luat de bărba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idică din umeri, iar Harry se întoarse la vech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zi că poţi pune lucrurile la punct cu Alfred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rezolva şi problema asta, îi răspunse Simeon, pe un ton dur, şi apoi sună dintr-un clopoţel care se afla pe m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apăru cu promptitudine, iar Sime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Alfred să vin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ieşi, iar Harry rost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ascultă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dădu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ntră în grabă în încăpere. Se schimbă dintr-odată la faţă văzându-l pe fratele său. Nebăgându-l în seamă pe Harry, întrebă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jos. Tocmai mă gândeam că trebuie să reorganizăm un pic lucrurile, acum că mai sunt doi oameni care locuiesc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ilar va locui aici. Iar Harry s-a întor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tre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a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ătrâ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ţi dai şi singu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âu, dar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s-a întâmplat? Felul scandalos în care te-ai purtat.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uş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trecu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îngrozitor cu tata, după tot ce a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aici, Alfred, mi se pare că asta-i treaba tatei, nu a ta. Dacă el vrea să uite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puse Simeon. La urma urmei, Harry e fiul ~eu,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i se pare normal. De drag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a sta aici. Vreau asta. Puse cu blândeţe o mână pe umărul acestuia din urmă. Ţin mult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ridică şi părăsi încăperea. Se albise la faţă. Harry se ridică şi el şi îl urm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râmase chicotind de unul singur. Apoi tresăr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sta? Ah, tu erai, Horbury! Nu te mai furi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cultă. Am nişte indicaţii să-ţi dau. Vreau ca rată lumea să urce aici după prânz – toat 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ând vor veni, să-i însoţeşti. Iar când ajungeţi a jumătatea drumului, pe coridor, să ridici vocea astfel încât să-i aud, sub orice pretex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coborî. Ii spuse lui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vom avea un Crăciun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îl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 domnule Tressilian. Astăzi e Ajunul şi nici urmă de spirit al Crăciunului!</w:t>
      </w:r>
      <w:bookmarkStart w:id="12"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cameră şi se opriră în uşă. Simeon vorbea la telefon.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cu toţii. Termin într-un minut. Îşi continuă conversaţi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ton, Hodgins &amp; Bruce? Tu eşti, Charlton? Simeon Lee la telefon. Da, nu-i aşa? Da… Nu, voiam să-mi întocmeşti un nou testament… Da, a trecut ceva timp de când l-am făcut pe celălalt… Circumstanţele s-au schimbat… O, nu, nu te îngrijora. Nu vreau să-ţi stric Crăciunul. Să zicem a doua zi după Crăciun sau următoarea. Treci pe aici şi-ţi voi spune cum vreau să fie aranjate lucrurile. Nu, nu, e foarte bine. Nu mor 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ceptorul, iar apoi se uită în jur, la cei opt membri ai familiei sale.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toţi de parcă vi s-ar fi înecat corăbi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l întrerup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pare rău, nu e nimic grav. Credeaţi că e un consiliu de familie? Nu, mă simt destul de obosit astăzi, asta-i tot. Vreau ca niciunul dintre voi să nu urce la mine după cină. Mă voi băga în pat. Vreau să fiu în formă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ătre ei, iar George rosti plin d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e veche şi solidă, Crăciunul ăsta. Propovăduieşte pacea şi buna înţelegere în familie. Tu ce părere ai despre asta, Magdale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Lee tresări. Gura ei micuţă şi destul de caraghioasă se deschise şi apoi se închise singură. Ap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u ai trăit cu un ofiţer de marină în retragere – făcu o pauză – tat ăl dumitale. În condiţiile astea nu cred că petreceai cine ştie ce de Crăciun. Pentru asta e nevoie de o fami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ate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imeon alunecă p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rt nici o discuţie neplăcută în acest moment al anului, însă mă tem, George, că voi fi nevoit să îţi nai tai din renta. Reşedinţa aceasta mă va costa ceva mai mul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puternic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eon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elile mele sunt deja foarte mari. Foarte mari. În condiţiile astea, nu ştiu cum o s-o scot la capăt. Trebuie să am grija de fiecare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soţia ta să se ocupe ceva mai mult de treaba asta, spuse Simeon. Femeile se pricep la aşa ceva. Adesea le vine în cap să facă economie la lucruri la care un bărbat nu s-ar fi gândit niciodată, nici în vis! Iar o femeie deşteaptă roate să-şi facă singura haine. Soţia mea, îmi aduc aminte, se pricepea să coasă. Se pricepea la toate, era o femeie extraordinară, din păcate, îngrozitor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mişcare violentă. Tatăl său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o să spar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avea un creier de muscă! Şi mi se pare că le-a transmis chestia asta şi copiilor ei. Se ridică brusc. Câte o pată roşie îi coloră fiecare obraz. Continuă cu o voce din ce în ce mai aspră şi mai ascuţită: Niciunul dintre voi nu face doi bani! Sunt sătul de voi! Nu sunteţi b ărba ţi! Sunteţi nişte papă-lapte, o şleahtă de papă-lapte fără vână. Pilar valorează: doi dintre voi puşi laolaltă, oricare! Pe onoarea mea, pun rămăşag că mi s-au născut pe lumea asta fii mai buni decât Oricare dintre voi, chiar dacă, vezi Doamne, îmi sunteţi fii 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încetează!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în picioare şi rămăsese acolo. Figura, care exprima de obicei bună dispoziţie, îi era acum încruntată. Simeo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tine! Tu ce-ai făcut pe lumea asta? Mi-ai cerşit bani de peste tot pe unde ai fost! Vă spun, sunt sătul de voi toţ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 fotoliu,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ul câte unul, membrii familiei ieşiră. George era roşu la faţă de indignare. Magdalene părea înspăimântată. David era palid şi tremura. Harry se năpustise cu zgomot afară din încăpere. Alfred păşea ca un somnambul. Lydia îl urma, cu capul sus. Numai Hilda se opri în cadrul uşii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el, iar Simeon tresări când deschise ochii şi descoperi că ea nu plecase. Felul ei de a sta acolo avea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rimit scrisoarea ta, am luat de bune cele scrise acolo, anume că voiai să ai familia în jurul tău de Crăciun. Eu l-am convins pe Davi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oiai să ai familia în jurul tău – dar nu în scopul despre care vorbeai în scrisoare! Îi voiai aici ca să-i tragi pe toţi de urechi, nu? Dumnezeu să te aibă în pază, dacă aşa te dist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chico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un simţ al umorului mai aparte. Nu mă aştept să mai guste şi altcineva gluma. Eu unul o sav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se nimic, iar Simeon Lee fu cuprins de o vagă presimţire. O întrebă cu glas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judecător care tocmai a dat sentinţa, ea se întoarse şi ieşi din cameră, cu pas domol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stătu o vreme, cu privirea piron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se duse la seif,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aruncăm o privire, să vedem ce mai fac frumoasele mele.</w:t>
      </w:r>
      <w:bookmarkStart w:id="13"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intrare sună pe l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e duse să deschidă. Se întoarse apoi în oficiul său şi îl găsi acolo pe Horbury, care scotea ceştile de cafea din sertar şi se uita la petele d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de poliţie, domnul Sugden. Ai grijă ce: 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scăpă una dintre ceşti, iar aceasta se spar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acum, se lamentă Tressilian. Unsprezece ani le-am tot spălat şi nu s-a spart niciuna, iar acum vii tu să pui mâna pe lucruri care nu te privesc şi uite ce se întâmplă! Îmi pare rău, domnule Tressilian, zău că îmi pare râu, se scuză celălalt. Faţa îi era plină de sudoare. Nu ştiu cum de s-a întâmplat. Ai spus că a sunat un inspector-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şi trecu limba peste buzele lipsi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o colecta pentru Centrul de Orfani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letul se îndreptă din umeri. Apoi spuse, cu o voce mai naturala: Şi s-a ale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cererea domnului Lee, iar dumnealui mi-a spus să-l conduc sus pe inspectorul-şef şi să pun vinul de Xere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erşeşte în perioada asta a anului, spuse Horbury. Bătrânul diavol se arata generos, trebuie s-o spun, în pofida păcatelor sale cl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a fost întotdeauna un gentleman cu mân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mare calitate a lui! Ei bine,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Sal'tare, domnule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spre uşa care dădea în hol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e uită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ufragerie şi aşeză şervetele de masă în ine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asigură că fiecare lucru era la locul lui, sună gong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ltima notă se stingea, inspectorul-şef coborî. Inspectorul-şef Sugden era un bărbat masiv şi arătos. Purta un costum albastru strâns pe talie, încheiat cu nasturi, şi se mişca precum un om conştient de impor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foarte frig diseară. Asta-i bine, căci în ultimul timp vremea a fost foarte nepotrivită cu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a îmi face râu la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puse că reumatismul e o afecţiune dureroasă, iar Tressilian îl conduse afară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ordom încuie la loc şi se întoarse încet în hol. Se frecă la ochi cu mâna şi oftă. Apoi se îndreptă de spate şi o văzu pe Lydia intrând în salon. George Le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ămase pe loc, în aşteptare. După ce ultimul invitat, Magdalene, intră în salon, îşi făcu şi el apariţi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Tressilian era un cunoscător în materie de vestimentaţie feminină. Avea obiceiul de a remarca şi de a critica rochiile doamnelor în timp ce se învârtea în jurul mesei, cu caraf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fred, observă el, şi-a pus noua rochie înflorată, în alb şi negru, de tafta. O linie dificilă, foarte de efect, însă se dovedeşte capabilă să o scoată la capăt cu ea, deşi nu multe femei ar fi putut. Rochia purtată de doamna George e unicat, asta e clar. În mod sigur a costat bani buni. Oare cum simţit domnul George plătind pentru ea?” Domnului George nu îi plăcea să cheltuiască – nu îi pl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a David: drăguţă, dar habar n-are să se îmbrace. Pentru silueta ei, cel mai bine s-ar fi potrivit o catifea neagră fără pliuri. Catifeaua cu imprimeu, asortată cu roşu-aprins, este o proastă alegere. Cât despre domnişoara Pilar, nu contează cum se îmbracă, cu un chip şi un păr ca al ei, orice îi stă bine. Poartă o rochie albă ieftină, destul de uzată. Dar nu-i nimic, cât de curând domnul Lee se va ocupa şi de asta! Şi va scoate tot ce e mai bun din ea. Aşa se întâmplă întotdeauna cu domnii mai în vârstă. Un chip tânăr poate face oric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oşu sau alb? Şopti Tressilian cu deferentă la urechea doamnei George. Cu coada ochiului, observă că Walter, servitorul, aducea din nou legumele înaintea sosului, după tot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trecu pe la toată lumea cu sufleul. Acum, după ce îi pierise interesul pentru toaletele doamnelor, precum şi grijile în privinţa gafelor lui Walter, îl izbea faptul că toată lumea era foarte tăcută. „De fapt, nu chiar t ăcut ă: domnul Harry vorbeşte cât douăzeci de inşi deodată. Nu, nu domnul Harry, domnul din Africa de Sud. Şi ceilalţi vorbesc, dar parcă scot doar scrâşnete. E ceva ciud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fred, de exemplu, pare foarte bolnav. Ca şi cum ar fi suferit un şoc sau ceva asemănător. Pare ameţit şi-şi face de lucru în farfurie, fără să mănânce de fapt. Doamna este îngrijorată din cauza lui.” Tressilian îşi dădea seama de asta. Se tot uita după el, discret, bineînţeles. „Domnul George foarte roşu la faţa. Înghite mâncarea pe nemestecate, fără să îi simtă gustul. O să facă o criză într-o zi, dacă nu va avea mai multă grijă. Doamna George nu se atinge de mâncare. Parca ţine cură de slăbire. Domnişoara Pilar pare să mănânce cu plăcere şi vorbeşte şi râde alături de domnul din Africa de Sud. Acesta este total cucerit de ea. Ei chiar că nu par să aibă vre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ul David…” Tressilian îşi făcea griji pentru domnul David. „Seamănă leit cu mama sa. Arată încă extraordinar de tânăr pentru vârsta lui. Însă e extrem de agitat; tocmai a spar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mătură cioburile cu dexteritate şi şterse podeaua. „Totul e gata. Domnul David nu pare să-şi fi dat seama de ce a făcut. Priveşte fix în faţă, iar chipul îi 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de feţe palide, interesant cum Horbury şi-a făcut de lucru în debara exact atunci când a auzit că un ofiţer de poliţie a ven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Tressilian se opri brusc. Walter scăpase o pară din platoul din care servea. „Servitorii nu mai sunt buni de nimic în ziua de azi! După cum se mişcă, ai fi zis că sunt grăj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vinul de Porto. „Domnul Harry pare oarecum distrat în seara asta. Se uită încontinuu la domnul Albert. Între cei doi nu a existat niciodată nici cea mai mică urmă de afecţiune, nici măcar atunci când erau copii. Bineînţeles, domnul Harry a fost întotdeauna preferatul tatălui său şi asta l-a înveninat pe domnul Alfred. Domnul Lee nu a ţinut niciodată prea mult la domnul Alfred. Păcat, căci domnul Alfred a părut dintotdeauna extrem de devotat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fred se ridică de la masă. Ocoli masa cu grade. „Foarte frumoasă croiala rochiei de tafta, iar pelerina îi vine de minime. O doamn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spre oficiul lui, închizând uşa sufrageriei, unde domnii rămăseseră să îşi savureze vinul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ibricul de cafea în salon. „Cele patru doamne se găsesc într-o situaţie destul de stânjenitoare, se gândi el. Nu îşi vorbesc.” Servi cafeau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timp ce se îndrepta spre oficiu, auzi uşa de la sufragerie deschizându-se. David Lee ieşi din încăpere şi se îndreptă spre salon, trecând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e întoarse în oficiu. Îi făcu morală lui Walter. Acesta era aproape, dacă nu de-a dreptul,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ămas singur, se aşeză, simţindu-se destul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rcat de un sentiment de depresie. Atâta tensiune şi nervozitate, în ajunul Crăciunului…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şi îşi reveni. Se duse în salon şi strânse ceştile de cafea. Nimeni nu mai era acolo, cu excepţia Lydiei, care stătea în picioare lângă fereastra, pe jumătate camuflată după perdea, în capătul opus al încăperii. Privea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ealaltă uşă, răsuna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vid cânta. „Dar de ce cântă domnul David Marşul funebru?” se întrebă Tressilian. Căci asta se auzea. Hotărât lucru, totul mergea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 oficiul lui, traversând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pentru prima oară zgomotul de deasupra: porţelan spart, mobilă dărâmată, numeroase trosnituri şi pâr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gândi Tressilian. Oare ce face domnul?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ţipăt, limpede şi ascuţit – un urlet îngrozitor, gutural, care se stinse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ămase paralizat pentru o clipă, apoi alergă în hol şi se năpusti în sus pe scări. Alte persoane îl urmară. Strigătul se auzise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ră pe scări în sus, cotiră, trecură pe lângă o nişă cu statui care luceau cu o albeaţă ireală, iar apoi, prin coridorul drept ajunseră la uşa domnului Lee. Domnul Farr şi doamna David erau deja acolo. Doamna se sprijinea de perete, în timp ce el zgâlţâia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spunea el. Uşa e încu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îşi făcu loc şi se izbi în uşă. Apoi începu să zgâlţâie şi el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l, tată, d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iar în liniştea ce urmă acestui gest ascultară cu toţii. Din cameră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zbârnâia de zor, dar nimen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argem uşa. E singur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Astea-s uşi solide. Ha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vânt şi se opintiră. În cele din urmă, luară o banchetă de stejar şi o folosiră pe post de berbece. Uşa cedă într-un final. Balamalele plesniră, iar uşa se prăbuşi, smulgându-se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e îngrămădiră unii într-alţii, privind înăuntru. Ceea ce văzură fu o privelişte pe care niciunul dintre ei n-a ui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acolo avusese loc o luptă teribila. Mobila masivă era răsturnată. Vaze de porţelan zăceau sparte pe podea. Pe covorul din faţa căminului, lângă foc, Simeon Lee era prăbuşit într-o imensă baltă de sânge… Era sânge peste tot. Camera arăta ca o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rumoare generală plină de spaimă şi de tremur, apoi două voci se auziră pe rând. Mai mult decât bizar, rostiră două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Domnului macin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ydiei se auzi ca o şoapt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fi crezut ca bătrânul să aibă atâta sânge într-însul?” {1}</w:t>
      </w:r>
      <w:bookmarkStart w:id="14"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ună de trei ori. În cele din urmă, în disperare de cauză, bătu la uşă. După ceva timp, Walter, speriat de moarte,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hh, făcu el şi faţa i se destinse într-un oftat de uşurare. Tocmai suna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ăios inspectorul-şef. Ce se întâmplă aici? Walter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Lee. I-au făcu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l dădu la o parte şi urcă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ă fără ca nimeni să fi fost prevenit de intrarea sa. Imediat ce intră, o văzu pe Pilar aplecându-se în faţă şi ridicând ceva de pe podea. Îl văzu, de asemenea, pe David Lee acoperindu-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şi pe ceilalţi, strânşi laolaltă într-un mic grup. Doar Alfred Lee se apropiase de cadavrul tatălui sau. Acum stătea destul de aproape de acesta, privind în jos. Faţa lui er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spunea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ţi nimic, nu uitaţi – nimic, până nu vine poliţia. 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s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ei, dându-le pe doamne la o part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umneavoastră sunteţi inspectorul-şef Sugden. Aţi ajuns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e. Inspectorul-şef Sugden nu pierdu timpul cu explicaţ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se Alfred Lee, a fost ucis –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începu dintr-odată să ţi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ridică mâna într-un gest larg, oficial. Spuse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ată lumea să părăsească încăperea, cu excepţia domnului Lee şi… Ăăă… A domnului 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cet înspre uşa, fără chef, ca o turmă de oi. Inspectorul-şef Sugden o opri, dintr-un gest, p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a, spuse el pe un ton amabil. Nimic nu trebuie atins sau lu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ochi. Stephen Farr spu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 pe acelaşi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ridicat cev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ăcu ochii mari. Rost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di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continua să fie amabil. Vocea sa deveni doar puţin ma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aţi-mi obiectul. Se află în m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desfăcu încet mâna. Ţinea acolo o bucăţică de plastic şi un mic obiect din lemn. Inspectorul-şef Sugden le luă pe amândouă, le băgă într-un plic şi le strecur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reţ de o clipă doar, privirea lui Stephen Farr exprimă un respect plin de teamă. Era ca şi cum ar fi recunoscut că îl subestimase pe solidul şi arătosul inspecto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et din camera. În urma lor, auziră vocea inspectorului-şef, care spunea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ă rog…</w:t>
      </w:r>
      <w:bookmarkStart w:id="15"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un foc făcut cu lemne, spuse colonelul Johnson punând încă un vreasc pe foc, trăgându-şi apoi scaunul mai aproape de flacără. Serveşte-te, adăugă el, arătând cu ospitalitate înspre carafa şi sifonul aflate lângă: o tul invita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a mâna cu politeţe, refuzând. Îşi trase la rândul au, cu prudenţa, scaunul mai aproape de foc, deşi era de părere că ocazia de a-ţi pârli tălpile (ca într-o tortură medievală) nu compensa aerul rece care îi sufla în spate, în drept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şeful poliţiei din Middleshire, o fi crezând el că nimic nu se compară cu un foc de lemne, însă Hercule Poirot era de părere că încălzirea centrală se putea compara oricând cu acesta şi chiar ieşea învingătoare din aceast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afacere, cazul Cartwright, remarcă gazda, cu un aer nostalgic. Uimitor bărbat! Cât şarm în maniere! Drept dovadă, când a venit aici, împreună cu dumneavoastră, toţi îi ciuguleam din palmă. Dădu din cap. N-o să mai avem niciodată un caz ca acesta, spuse el. Otrăvirea cu nicotină e ceva rar,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în care aţi fi considerat că omorul prin otrăvire este în sine ceva neenglezesc, sugeră Hercule Poirot. O specialitate a străinilor! Ceva extrem de lipsit de fairp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susţine aşa ceva, spuse şeful poliţiei. Au fost o sumedenie de cazuri de otrăvire cu arsenic, probabil cu mult mai multe decât s-a băn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astea de otrăvire sunt întotdeauna dificile, spuse Johnson. Mărturiile experţilor se bat cap în cap, doctorii sunt întotdeauna extrem de circumspecţi în ceea ce afirmă. Greu de prezentat un astfel de caz în faţă juraţilor. Nu, dacă tot nu se poate fără să ucizi –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az limpede. Un caz în care să nu existe nici o îndoială asupra cauze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ziune de glonţ, o beregată tăiată, un craniu zdrobit – să înţeleg că asta e lista dumitale d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le spune preferinţe, dragul meu! Aş vrea să nu rămâi cu impresia că îmi plac cazurile de crimă! Sper din tot sufletul să nu mă mai întâlnesc cu niciunul, cât oi mai trăi. În orice caz, ne aşteptăm să fim în siguranţă pe durata vizit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mea… Însă Johnson trec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ăciunul, spuse el. Pace, bunăvoinţă şi tot felul de lucruri de genul ăsta. Bună înţelegere în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lăsă pe spate în fotoliu. Îşi împreună degetele de la mâini, analizându-şi gazda cu un aer gândit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opinia dumitale, Crăciunul este o perioadă în care e greu de crezut că se poate petrec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hnson se văzu dintr-odată descumpănit. Ei bine, aşa cum am spus, e un moment de pace şi bună dispoziţie 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ăştia, sunt atât de senti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i răspun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em aşa? Ce dacă ne plac vechile obiceiuri, sărbătorile tradiţionale?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u în asta. E chiar fermecător! Dar haideţi să examinăm faptele! Ai spus că sărbătoarea Crăciunului reprezintă un moment de bună dispoziţie. Asta înseamnă, nu-i aşa, multă mâncare şi băutură, nu? Înseamnă, de fapt, îmbuibare! Iar îmbuibarea cauzează indigestie! Şi odată cu indigestia apare şi iri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puse colonelul Johnson, nu se comit pur şi simplu din cauza unei stări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sigur de asta! Mai e un aspect. De Crăciun se manifestă un spirit de bunăvoinţă. Aşa cum ai spus, e ceea ce ar trebui să fie. Vechile dispute sunt uitate, iar cei care erau certaţi se împacă, chiar dacă doar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îngroapă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îşi continuă argumentaţia: Iar familiile, care au fost despărţite pe durata anului, se adună din nou laolaltă. Acum, în aceste condiţii, dragă prietene, trebuie să admiţi că se acumulează multă tensiune. Oameni care nu sunt amabili în mod normal se străduiesc din răsputeri s ă par ă amabili! De Crăciun oamenii manifestă multă ipocrizie, ipocrizie onorabilă, ipocrizie asumată pour le bon motif, c'est entendu {2}, şi totuşi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ş merge până într-acolo, spuse colonelul Johns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sunt cel care merge până într-acolo, nu dumneata. Vă atrag atenţia că în aceste condiţii – tensiune psihică, mălăise {3} – este extrem de probabil ca anumite antipatii, care de obicei nu depăşeau nivelul unor frecuşuri, şi anumite polemici, până atunci lipsite de importanţă, să se agraveze. Obligaţia de a simula amabilitatea, bunăvoinţa, bunele sentimente în general îi face pe oameni, mai devreme sau mai târziu, să devină mai dezagreabili, mai cruzi şi mai răi decât sunt de fapt, într-o situaţie normală! Dacă se pune o stavilă comportamentului natural al oamenilor, mon ami, mai devreme sau mai târziu, această stavilă se va vedea spulberata şi atunci se va petrec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l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dacă vorbeşti serios sau doar mă iei peste picio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âtuşi de puţin! Dar, totodată, e adevărat ceea ce spun – condiţiile artificiale impuse oamenilor provoacă reacţia natural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colonelului Johnso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Sugden la telefo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scuze, şeful poliţie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am după trei minute. Figura sa era gravă şi denot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oate! Caz de crimă!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Poirot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dică, vreau să spun, e sigur 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 fără nici o îndoială! Un caz perfect limpede. Crimă – şi brut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imeon Lee. Unul dintre cei mai bogaţi oameni din ţinut. A început să facă avere în Africa de Sud. Nu cu aur, cu diamante, din câte ştiu. A strâns o avere imensă din confecţionarea unui mecanism folosit în industria mineritului. Invenţia lui, cred. În orice caz, i-a adus profit cu vârf şi îndesat! Se spune că e de două ori milionar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ineva care să-l înghită. Ciudată soartă! Era invalid de ceva timp. Nici eu nu ştiu prea multe despre el. Dar, bineînţeles, era una dintre cele mai importante personalităţ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est caz va face mare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jung la Longdal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itându-se la musafirul său. Poirot răspunse la Întrebarea ce rămăses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uşinos să îşi cer asta. Dar, ştii şi dumneata cum e. Inspectorul-şef Sugden e un om de valoare. Nu există inspector mai bun, mai grijuliu, mai neobosit, mai atent la detalii decât el, dar, ei bine, nu e câtuşi de puţin imaginativ. Aş fi extrem de recunoscător să pot beneficia de sfatul dumitale, de vrem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 discursului său se termina destul de brusc, stilul folosit devenind oarecum telegrafic. Poirot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o deosebită plăcere. Poţi conta pe mine. Te voi sprijini atât cât îmi va sta în putinţă. Nu trebuie să-l rănim pe bunul inspector. Va fi cazul lui şi nu al meu. Voi fi doar un consultant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isprav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stite aceste cuvinte de recunoştinţă, cei doi bărbaţi porniră la treabă.</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le deschise uşa şi îi salută. În spatele acestuia, inspectorul-şef Sugden traversă hol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juns, domnule. Să intrăm în camera asta din stânga – cabinetul domnului Lee? Aş vrea să arunc o privire. Întreaga afacere 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roduse într-o mică încăpere din stânga holului. Acolo se afla un telefon şi un birou mare, acoperit de hârtii. Pereţii erau plini cu rafturi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den, dumnealui este domnul Hercule Poirot. Poate ai auzit de el. Se afla în vizită pe la mine. Inspectorul-şef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mică plecăciune şi îl privi pe celălalt. Văzu un bărbat înalt cu umeri laţi şi cu o atitudine milităroasă, care avea un nas acvilin, o bărbie pronunţata şi o mustaţă stufoasă, castanie. Sugden îl privi cu insistenţă pe Hercule Poirot, după ce se încheiară prezentările. Hercule Poirot se uita fix la mustaţa inspectorului-şef Sugden. Desimea ei impresionantă părea că îl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de dumneavoastră, domnule Poirot. Aţi fost pe aici acum câţiva ani, dacă îmi amintesc bine. Moartea lui Sir Bartholomew Strange. Caz de otrăvire. Nicotină. Nu în comitatul meu, dar bineînţeles că am auzit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gden, să vedem cum stau lucrurile. Spuneai: i e un caz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e nici o îndoială că avem de-a face cu: crimă. Domnului Lee i s-a tăiat beregata. Din câte mi-a spus doctorul, jugulara i-a fost secţionată cu precizie. Însă e ceva ciudat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mi ascultaţi relatarea, domnule. Iată circumstanţele: în după-amiaza aceasta, pe la orele cinci, am rost sunat de către domnul Lee la secţia de poliţie din Addlesfield. Vocea lui mi s-a părut oarecum ciudată la telefon. M-a rugat să trec să îl văd în seara asta la ora opt – a subliniat ora. Mai mult decât atât, mi-a dat instrucţiuni să îi spun majordomului că fac o colectă de fonduri pentru acţiunile de caritate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 nevoie de un pretext plauzibil ca să te intro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Bineînţeles, domnul Lee este o persoană importantă, aşa că am dat curs solicitării domniei sale. Am ajuns aici cu puţin înainte de ora opt şi am susţinut că strâng fonduri de caritate pentru orfelinatul poliţiei. Majordomul m-a lăsat pentru o clipă şi apoi s-a întors spunându-mi că domnul Lee mă primeşte. Apoi m-a condus către camera domnului Lee, care se află la primul etaj, imediat după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şef Sugden făcu o pauză, îşi trase răsuflarea şi apoi continuă într-o manieră oarecum oficială să-şi prezinte raportul: Domnul Lee se afla aşezat pe scaun, lângă şemineu. Purta un halat de casă. După ce majordomul a ieşit din cameră şi a închis uşa, domnul Lee m-a rugat să mă aşez lângă el. Mi-a spus apoi pe un ton destul de ezitant că vrea să-mi dea detalii despre un jaf. L-am întrebat ce dispăruse. Mi-a răspuns că avea motive să creadă că diamante (neşlefuite, mi se pare că a precizat) în valoare de mai multe mii de lire fuseseră furate din sei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hm? Spu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I-am mai pus câteva întrebări de rutină, însă atitudinea lui era foarte nesigură, iar răspunsurile, mai degrabă vagi. La sfârşit a spus: „Trebuie să înţelegeţi, inspectore, că mă pot înşela în privinţa asta”. I-am răspuns: „Nu tocmai, domnule. Diamantele, fie lipsesc, fie nu – una din două”. Apoi el m-a lămurit: „Diamantele lipsesc cu siguranţă, însă există posibilitatea, inspectore, ca dispariţia lor să fie pur şi simplu o farsă idioată”. Ei bine, asta mi s-a părut ciudat, dar nu am spus nimic. El a continuat:„Mi-e greu să vă explic în detaliu, dar, în mare, lucrurile stau aşa: Din câte îmi dau seama, doar două persoane ar fi putut lua pietrele. Una dintre cele două persoane e posibil să fi vrut să facă o glumă. Dacă, dimpotrivă, au fost luate de cealaltă persoană, atunci pot afirma cu certitudine că pietrele au fost furate”. L-am întrebat: „Ce aşteptaţi să fac în mod precis, domnule?”, iar el mi-a spus repede: „Inspectore, aş vrea să vă întoarceţi aici cam într-o oră – nu, puţin mai mult de o oră – să spunem la nouă şi jumătate. În acel moment vă voi putea spune cu precizie dacă am fost sau nu jefuit”. Asta m-a pus puţin pe gânduri, însă am fost de acord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foarte curios. Ce sp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inspectore, care sunt concluz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şi pregăti atent răspunsul, făcând o grimas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u trecut mai multe idei prin cap, însă, în mare, m-am gândit aşa: Ipoteza farsei ieşea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fuseseră furate. Însă bătrânul domn nu ştia sigur cine o făcuse. Părerea mea e că el spunea adevărul atunci când îşi manifesta suspiciunea faţă de două persoane, iar dintre cele două, una era un servitor, iar cealaltă,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ès bien. Da, asta îi explică foarte bin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olicitarea lui ca eu să revin mai târziu. În acest timp, avea de gând să aibă o discuţie cu persoana în chestiune. Urma să le spună că anunţase deja poliţia în legătură cu toată afacerea şi că, în condiţiile în care pietrele i-ar fi fost returnate cu promptitudine, lucrurile s-ar fi liniştit şi totul ar fi rezolvat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spectul nu 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 Lee ar fi lăsat investigaţia pe mâ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e încruntă şi mustăci.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ăcut toate astea înainte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Inspectorul-şef scutura din cap. Nu vedeţi, dacă ar fi procedat aşa, ar fi fost posibil să nu obţină nimic. N-ar fi fost nici pe jumătate la fel de convingător. Persoana în chestiune şi-ar fi putut spune: „Bătrânul n-o să cheme poliţia, indiferent ce suspiciuni are!” însă dacă bătrânul domn îi spune: „Am chemat deja poliţia, inspectorul-şef tocmai a ieşit”, hoţul îl chestionează pe majordom, iar majordomul îi confirma informaţia, spunându-i: „Da, inspectorul-şef a trecut pe aici chiar înainte de cină”. În acel moment, hoţul se convinge că bătrânul domn vorbeşte serios şi acum e alegerea lui să scoată sau nu pietrel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ţeleg, spuse colonelul Johnson. Ai vreo idee, Sugden, cine ar putea fi aces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şi reluă stil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venit fix la nouă şi un sfert, domnule. Tocmai când mă pregăteam să sun la uşă, am auzit un strigăt care venea din interiorul casei, iar apoi o serie confuză de zgomote şi o rumoare generală. Am sunat de mai multe ori şi chiar am bătut în uşă. La trei sau patru minute după aceea, servitorul a deschis în sfârşit uşa şi am putut observa că se întâmplase ceva extrem de grav. Servitorul tremura tot şi arăta de parcă abia se mai ţinea pe picioare. Sufocându-se, a reuşit să-mi spună că domnul Lee fusese omorât. Am alergat la etaj. Am găsit camera domnului Lee într-o stare extrem de ciudată. În mod evident, avusese loc o luptă pe viaţă şi pe moarte. Domnul Lee zăcea în faţa şemineului cu gâtul tăia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 o fac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În primul rând, scaunele şi mesele erau răsturnate, tapiseriile smulse, şi nu era în jur nici o lamă, nici un cuţit, care să fi putut juca rolul de armă 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pu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un argument solid. Mai era cin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membrii familiei erau acolo, domnule. Stăteau acol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urâtă, domnule. Am impresia că unul dintre ei a făcut-o. Nu văd cum ar fi putut cineva din afară să îl ucidă pe domnul Lee şi să dispară apoi aş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ereastra? Închisă sa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restre în cameră, domnule. Una din ele era închisă şi încuiată. Cealaltă era deschisa câţiva centimetri. Însă era fixată în acea poziţie cu un şurub şi, mai mult, am încercat-o şi se blochează repede – n-a mai fost deschisă de ani de zile, aş putea spune. De asemenea, peretele e destul de neted şi de uniform pe dinafară, nu sunt plante agăţătoare. Nu văd cum ar fi putut cineva să pl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şi ar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Camera se află la capătul unui coridor. Uşa aceea a fost încuiată pe dinăuntru. Când au auzit zgomotul luptei şi strigătul de moarte al bătrânului şi s-au repezit în sus pe scări, au fost nevoiţi să spargă uşa ca să poată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răspun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fla în cameră, domnule, cu excepţia bătrânului, care fusese ucis cu doar câteva minute mai devreme.</w:t>
      </w:r>
      <w:bookmarkStart w:id="17" w:name="bookmark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e uită câteva minute la Sugden, înainte de 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Sugden, că ăsta e unul dintre acele cazuri blestemate pe care le întâlneşti în romanele poliţiste, în care un om este ucis într-o cameră încuiată pe dinăuntru de către nu ştiu ce organizaţie, aparent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roape imperceptibil animă mustaţa inspectorului-şef, în timp ce acesta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tăm chiar atât d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Trebuie să fi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arma? Nu, domnule, sinucidere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 scăpat asasin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den scutură din cap. Pot s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şa era închisă, spu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ncuviinţă din cap. Scoase o cheie din buzunar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prente, anunţă el. Dar priviţi această cheie, domnule. Uitaţi-vă la ea cu lu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 Împreună cu Johnson, examină cheia. Şeful poliţi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înţeleg ce vrei să spui! Acele zgârieturi uşoare de pe capătul cilindrului. Le vez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ăd. Asta înseamnă, nu-i aşa, că cheia a fost răsucită din afara camerei, întoarsă printr-o metodă specială, cu un obiect care a trecut prin gaura cheii şi a agăţat cilindrul. E posibil să se fi lucrat cu un cleş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fiind deci ca moartea să fie luată drept sinucidere, de vreme ce uşa era încuiată şi nu se afla nim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domnule Poirot, fără nici o îndoial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zordinea din cameră! Aşa cum spuneţi, acest detaliu dinamitează de unul singur ipoteza sinuciderii. Fără îndoială, primul lucru pe care l-ar fi făcut ucigaşul ar fi fost să pună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vut timp, domnule Poirot. Asta-i toată şmecheria. Nu a avut timp. Să zicem că. A plănuit să îl ia pe bătrân prin surprindere. Dar nu i-a ieşit. A avut loc o luptă, ale cărei zgomote au fost auzite din plin în camera de dedesubt; şi, mai mult decât atât, bătrânul a strigat după ajutor. Toată lumea s-a năpustit la etaj. Ucigaşul a avut timp doar să se strecoare din cameră şi să răsucească chei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dmise Poirot. E posibil ca ucigaşul dumneavoastră să o fi dat în bară. Dar de ce, de ce n-a lăsat măcar arma? Căci, fără doar şi poate, acolo unde nu exista o armă, nu poate fi vorba de sinucidere! Iată o eroare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riminalii comit greşeli. Cel puţin din experi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 uşor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în pofida greşelilor sale, acest criminal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căp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află în continua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în altă parte ar putea fi. A fost o treabă făcută d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ut de meme, sublinie Poirot cu delicateţe, a scăpat în felul următor: nu şti ţ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 amabil,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vom şti în curând. N-am interogat încă pe ni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gden, e ceva care mă frapează. Oricine ar fi întors cheia din afara camerei trebuie să fi avut ceva experienţă şi pricepere în domeniu. Asta înseamnă că probabil avea experienţă de infractor. Acest gen de scule nu sunt uşor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 fost o treabă de profesionis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tr-adevăr să fi fost aşa, admise celalalt. Plecând de aici, putem deduce că, printre servitori, există un hoţ de meserie. Asta ar explica dispariţia diamantelor, iar crima ar decurge logi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vedem, e ceva în neregulă cu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a m-am gândit să încep. Dar e dificil. Sunt opt servitori în casă; şase dintre ei sunt femei, iar dintre acestea şase, cinci sunt aici de cinci ani de zile sau chiar de mai mult. Mai sunt majordomul şi servitorul. Majordomul lucrează aici de aproape patruzeci de ani – sună ca un record asta, trebuie s-o spun. Servitorul e din zonă, e fiul grădinarului, şi a crescut aici. Nu e prea clar cum ar putea el să fie un profesionist. Mai rămâne doar valetul personal al domnului Lee. Prin comparaţie, e relativ nou pe aici, dar a ieşit din casă – şi nu s-a întors încă – înaint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o listă exactă a celor care se afla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obţinut-o de la majordom. Îşi scoase agenda. Să v-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şi domnul Alfred Lee, domnul George Lee, membru al parlamentului, împreună cu soţia, domnul Henry Lee, doamna şi domnul David Lee. Domnişoara – inspectorul-şef făcu o scurtă pauză, pronunţând cu grijă cuvintele – Pilar – pronunţă ca şi cum ar fi fost vorba despre o piesă de arhitectură – Estravados, domnul Stephen Farr. Apoi, servitorii: Edward Tressilian, majordom. Walter Champion, servitor. Emily Reeves, bucătăreasă. Queenie Jones, ajutor de bucătar. Gladys Spent, menajeră principală. Grace Best, a doua menajeră. Beatrice Moscombe, a treia menajeră. Joan Kench, fată în casă. Sydney Horbury,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unde se afla fiecare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g. Aşa cum v-am spus, nu am interogat încă pe nimeni. După spusele lui Tressilian, domnii se aflau încă în sufragerie. Doamnele trecuseră în salon. Tressilian servise cafeaua. Conform declaraţiei sale, tocmai se întorsese în oficiul său când a auzit un zgomot de sus, urmat de un ţipăt. A ieşit repede pe hol şi s-a dus sus, alertându-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membrii familiei locuiesc propriu-zis în casă şi câţi dintre ei se află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Alfred Lee locuiesc aici. Ceilalţi sunt doar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ugat să rămână în salon până voi fi gata să le iau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mergem sus ş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deschise calea pe scări şi apoi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unde avusese loc crima, Johnson sufl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o clipă să examineze scaunele răsturnate, vazele sparte şi cioburile murd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ubţire şi mai în vârstă, care stătuse pe vine lângă cadavru, se ridică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ohnson, spuse el. O adevărată măcelăr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ne poţi spu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stra jargonul ştiinţific pentru autopsie. Nu e nimic complicat. I s-a tăiat beregata ca unui porc. A murit în mai puţin de un minut. Nici urmă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aversă încăperea şi se duse la ferestre. După spusele inspectorului-şef, una din ele era închisă şi ferecată. Cealaltă era ridicată cam 10 centimetri. Era fixată în acea poziţie cu un şurub gros, special, de felul celor cunoscute cu mulţi ani în urmă drept şuruburi anti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declarate de majordom, fereastra aceea era întotdeauna deschisă, indiferent de vreme. Dedesubt este o bucată de linoleum, pentru cazul în care ar ploua înăuntru, deşi acoperişul se prelungea suficient dincolo de peretele casei pentru a protej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cadavru şi se uită cu atenţie la bătrân. Gura îi era deschisă, iar buzele i se subţiaseră şi lăsau să se vadă gingiile golite de sânge, astfel încât figura acestuia dădea impresia de horcăit. Degetele îi erau contorsionat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 fi un bărba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s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zdravăn la viaţa lui. A supravieţuit mai multor crize destul de grave, care le-ar fi venit de hac celo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 spun, ci că nu era mare, nu avea un fizic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era destul de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depărtă de bătrân. Se aplecă pentru a examina unul dintre scaunele răsturnate, un scaun mare, de mahon. Lângă acesta se afla o masă rotundă, tot de mahon, precum şi fragmente dintr-o lampă de porţelan. Alte două scaune mai mici se zăreau în apropiere, precum şi cioburile unei carafe şi a două sticle. Un obiect de sticlă care rămăsese întreg, căci era învelit în hârtie, câteva cărţi, o vază mare japoneză, sparta, şi o statuetă de bronz reprezentând o femeie goală completau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deasupra acestor probe, le studie cu gravitate, dar nu le atinse. Îşi încruntă sprâncenele într-un fel care-i trăda starea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îţi atrage atenţi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iolenţă pentru un bătrân atât de slab şi de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păru descumpănit. Se întoarse şi îi spuse ofiţerului care se ocupa cu examinar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omnule,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poţi spune despr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lositor, domnule. Singurele amprente sunt cele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sânge? Întrebă el. Fără îndoială, cine l-a omorât s-a murdăr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ângerarea s-a produs aproape exclusiv din jugulară. Iar de acolo sângele nu ţâşneşte ca dintr-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extrem de mult sâng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rprinzător de mult sânge. Extrem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sta vă sugerează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jur. Dădu din cap a 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 o anume violenţă… Se opri pentru o clipă, apoi continua: Da, asta e – violen ţă. Şi sânge – se insistă asupra sângelui… Este – cum să spun? Este prea mult sânge. Pe scaune, pe mese, pe covor, sânge peste tot… Ritualul sângelui? Să fie vorba de sânge de sacrificiu? Poate. Un bătrân atât de firav, atât de subţire, şi totuşi, moare înconjurat de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Inspectorul-şef Sugden rosti cu o voce care denota o spaimă plină de fascinaţie, uitându-se la el cu ochi rotunzi ş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xact asta mi-a spus…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fred Lee. Stând acolo lângă uşă. Mai mult a şoptit. Ceva ce nu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cine s-ar fi gândit că bătrânul domn avea atâta sân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fi crezut ca bătrânul să aibă atâta sânge într-însul?” Cuvintele lui Lady Macbeth. Ea a spus asta… Ce interesant…</w:t>
      </w:r>
      <w:bookmarkStart w:id="18" w:name="bookmark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bookmarkEnd w:id="1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şi soţia sa intrară în micul cabinet unde Poirot, Sugden şi şeful poliţiei îi aşteptau, în picioare. Colonelul Johnson făcu câţiva pa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ee. Nu ne cunoaştem, dar, după cum ştiţi, sunt şeful poliţiei regionale. Numele meu este Johnson. Nu vă pot spune cât sunt de tulburat de toată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ai cărui ochi căprui aduceau cu cei ai unui câine suferind, spuse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 de-a dreptul îngrozitor. Eu… Ea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zise cu vocea e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ul meu a fost un şoc teribil – şi pentru noi toţi, de altfel, dar mai a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pe umăr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a rog, domnule Lee. Permiteţi-mi să vi-l prezint pe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clină. Ochii i se plimbau plini de interes de la bărbat la nevas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trânse uşor umărul lu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aşez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Acum,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într-un gest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hnson îţi va pune mai multe întrebări,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i aruncă o privire aprobatoare. Îi era recunoscător doamnei Alfred pentru că se dovedea a fi o femeie atât de practică şi de prom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şi zise în sinea lui: „Se pare că şocul l-a dereglat de tot. Sper să fie în stare sa se adun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o listă a celor care s-au aflat în casă noaptea trecută. Aţi putea să-mi spuneţi, domnule Lee, dac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iscret către Sugden, iar acesta îşi scoase agenda şi mai dădu citire o dată liste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zitatea şi eficienţa metodei părură să-l mai liniştească pe Alfred. Îşi recăpătase stăpânirea de sine, iar privirea nu-i mai părea uluită şi rătăcită. Când Sugden termină de citit,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dacă sunteţi amabil, să-mi daţi mai multe detalii despre invitaţii dumneavoastră? Domnul şi doamna George Lee, precum şi domnul şi doamna David Lee sunt rude, presu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ei doi fraţi mai mici ai mei şi despre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uma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enit la no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enry Lee este şi dumnealui fra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invitaţi ai dumneavoastră? Domnişoara Estravados şi domnu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ravados este nepoata mea. Domnul Farr este fiul unui vechi partener de-al tatălui meu di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l-aţi invitat să stea cu dumneavoastr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ezită, apoi se uită la soţia lui. Ea spus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 a apărut ieri, pe neaşteptate. Era din întâmplare prin zonă şi a venit să-l vadă pe socrul meu. Când socrul meu a aflat că domnul Farr este fiul vechiului său prieten şi partener, a insistat să rămână alături de no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explică prezenţa sa în casă. În ceea ce îi priveşte pe servitori, doamnă Lee, îi consideraţi pe toţ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gândi o clipă înainte să răspund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bsolut convinsă de asta, în privinţa tuturor. Cei mai mulţi dintre ei sunt în serviciul nostru de mulţi ani de zile. Tressilian, majordomul, lucrează aici de când soţul meu era copil. Singurii mai noi sunt fata în casă, Joan, şi valetul care îngrijea de so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 o fiinţă destul de caraghioasă. E lucrul cel mai rău care se poate afirma despre ea. Despre Horbury ştiu foarte puţine. E aici doar de un an şi ceva. S-a dovedit a fi competent în serviciu, iar socrul meu părea mulţu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nu eraţi la fel d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blema m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tăpâna casei, doamnă. Asta nu înseamnă că tot ce e legat de servitori cade în gri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ineînţeles. Dar Horbury era valetul personal al socrului meu. Ca atare, nu intra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acum despre cele întâmplate în seara asta. Mă tem că va fi dureros pentru dumneavoastră, domnule Lee, însă aş dori să-mi faceţi o relatare 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ăspun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interveni, venindu-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ând l-aţi văzut ultima oară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fred fu străbătut de un scurt spasm de durere, în timp ce răspuns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Am stat cu el puţin. În cele din urmă, i-am urat noapte bună şi l-am lăsat… Staţi să mă gândesc… pe l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noapte bună? Nu vă aşteptaţi să-l revedeţi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ui meu i se servea întotdeauna masa de seară, ceva extrem de uşor, la ora şapte. După asta, uneori se culca devreme, iar în alte dăţi mai rămânea în fotoliu, dar nu mai era vizitat de nici un membru al familiei, asta dacă nu se întâmpla să cheme în mod expre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la ora opt. După terminarea cinei, soţia mea şi celelalte doamne au trecut în salon. Vocea începu să-i tremure, iar ochii i se tulburară din nou. Stăteam acolo… la masă… Deodată, am auzit zgomote dintre cele mai neaşteptate. Scaune răsturnate, mobilă trosnind, porţelan, sticlă spartă, iar apoi… Doamne Dumnezeule! Începu să tremure. Încă-l aud pe tatăl meu ţipând… Un ţipăt oribil şi prelung… Ţipatul unui om aflat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odată, scuturând din mâini şi acoperindu-şi faţa. Lydia îl strânse de mânecă. Colonelul Johnson întreb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un moment am rămas stupefiaţi. Apoi am sărit şi ne-am repezit pe scări către camera tatălui meu. Uşa era încuiată. N-am putut să intrăm. A trebuit s-o spargem. Apoi, când am intra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iţi despre asta, domnule Lee. Să ne întoarcem puţin la momentul în care vă aflaţi în sufragerie. Cine mai era acolo cu dumneavoastră, în momentul în care aţi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Păi, eram toţi… Nu, staţi să mă gândesc. Fratele meu era acolo – fratele m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u ceilalţ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oftă şi se încrunta, străduindu-se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 Parcă a trecut atâta timp… Da, parcă au trecut ani de zile… Ce s-a întâmplat? Ah, da, George se dusese la telefon. Apoi am început să vorbim despre chestiuni de familie, iar Stephen Farr a zis ceva despre faptul că observă că avem ceva personal de vorbit şi a ieşit. A făcut-o într-un fel foarte elegant şi plin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despre fratele dumneavoast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Oare nu era şi el acolo? Ah, nu, bineînţeles că nu. Nu îmi aduc aminte precis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eci de discutat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veaţi lucruri de discutat cu un membru a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reped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oţul dumneavoastră susţine că domnul Farr i-a lăsat singuri pentru că remarcase că aveau de discutat chestiuni de familie. Însă nu era un consiliu de familie, de vreme ce domnul David nu se afla acolo, şi nici domnul George. Era, aşadar, o discuţie între numai doi d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meu, Harry, a fost plecat mulţi ani de zile. Era normal ca el şi soţul meu să aibă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 apo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totul pare limpede. Aţi mai observat şi altceva în timp ce vă grăbeaţi spre camer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Nu cred. Fiecare dintre noi venea din altă parte. Dar mă tem că nu am remarcat… Eram atât de îngrijorat. Ţipătul ace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chimbă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ee. Acum, mai e ceva. Înţeleg că tatăl dumneavoastră poseda nişte diamante destul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l privi mai degrab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e. Und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le pute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amante brute… Da, aşa e, diamante neşle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ţinea tatăl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apriciu de-al lui. Le adusese din Africa de Sud. Nu le-a dat niciodată la şlefuit. Îi plăcea să le aibă, pur şi simplu. Aşa cum am spus, era un capriciu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şeful poliţiei. Din tonul lui reieşea limpede că, de fapt, nu înţelegea. Continuă: Erau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le estima la aproape zec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fapt, nişte pietre extrem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urios să vrei să ţii astfel de pietre în seif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colonele Johnson, era un om destul de ciudat, în anumite privinţe. Ideile sale nu erau deloc convenţionale. Fără îndoială, faptul că avea acele pietre la îndemână îi făcea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i evocau trecutul,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a o privire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red 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sigurate?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aplecă în faţă.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domnule Lee, că acele pietre fuseseră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nu v-a spus nimic despre dispar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îl chemase aici pe inspectorul-şef Sugden pentru a-i comunica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cea mai mică ide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mută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ţi dumneavoastră, pietrele se aflau în continuar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 fost omorât? Din cauza acel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ă aflăm! Zise colonelul Johnson. Aveţi vreo idee, doamnă Lee, despre cine ar fi putut să pună la cale un astfel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unt sigură că toţi servitorii sunt cinstiţi. În orice caz, le-ar fi foarte greu să ajungă la seif. Socrul meu se afla în permanenţă în cameră. Nu cobo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avea acce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ury. Făcea patul şi ştergea praful. A doua menajeră mai intra să facă focul, în fiecare dimineaţă, în rest, Horbury făc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tre toţi, Horbury avea cele mai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a fura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red… Avea cele mai mari şanse. Oh! Nu ştiu ce să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e-a făcut o relatare a celor petrecute. Sunteţi amabilă să faceţi la fel, doamnă Lee? Când l-aţi văzut ultima oară pe soc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toţii în camera sa în după-amiaza asta – înainte de ceai. Atunci l-am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izitat mai târziu să-i spune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de obicei să-i spune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zgomo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căzând ceva greu. Bineînţeles, camera socrului meu se află în dreptul sufrageriei, nu al salonului, aşa că n-am auzi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fu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A fost oribil… Precum… Precum un suflet în iad. Am ştiut imediat că s-a întâmplat ceva îngrozitor. Am sărit de pe loc şi i-am urmat pe soţul meu şi pe Harry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ra în salon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îmi amintesc. David era alături în bibliotecă, cântând ceva din Mendelssohn. Cred că Hilda se dus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e s-a dus la telefon. Nu îmi aduc aminte dacă se întorsese sau nu. Nu ştiu unde se afl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poate să fi fost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fapt, cred că eram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diamantele. Avem datoria, cred, să ne lămurim în privinţa lor. Cunoaşteţi cifrul seifului tatălui dumneavoastră, domnule Lee? Observ că e un model destu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găsi notat într-o mică agendă pe care o ţinea în buzunarul halatul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merge imediat să ne uităm. Cred că ar fi mai bine să îi interogăm mai întâi pe oaspeţi. Poate că doamnele vor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fred! Se întoarse spre ei. Să îi trim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dacă sunteţi amabilă,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Alfred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ultima clipă,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şi veni repede lângă Poirot. Sunteţi Hercule Poirot! Nu ştiu unde mi-a fost capul. Trebuia să-mi fi dat seama imed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cu o voce joasă,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adus aici! Trebuie să aflaţi adevărul, domnule Poirot. Cu orice preţ! Mă voi îngriji de onorariul dumneavoastră, oricare ar fi acesta. Dar s ă afla ţi. Bietul meu tată… Ucis… Ucis cu cea mai mare brutalitate! Trebuie să aflaţi, domnule Poirot. Moartea tatălui meu trebuie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domnule Lee, că sunt gata să fac tot ceea ce ţine de mine pentru a-i ajuta pe colonelul Johnson şi pe inspectorul-şef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ucraţi pentru mine. Tatăl meu trebuie să fie răzbunat, insista Alfred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violent. Lydia revenise. Se duse spre el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lfred, spuse ea. Trebuie să îi aduce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încrucişa cu a lui Poirot. Erau ochi care ascundeau secrete. Nu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r fi crezut c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mintesc… A fost…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tulburată din cameră, urmată îndeaproape de soţul ei.</w:t>
      </w:r>
      <w:bookmarkStart w:id="19" w:name="bookmark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bookmarkEnd w:id="1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avea o atitudine solemnă, plină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bsolut îngrozitor, spuse el, scuturând din cap. Groaznic, absolut groaznic. Nu pot să-mi închipui altceva decât că avem de a face cu fapt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ntreb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e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Un ucigaş maniac. Scăpat, poate, din vreun sanatoriu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atunci că a reuşit acest nebun să pătrundă în casă, domnule Lee? Şi, mai ales,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tură din cap şi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poliţiei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mediat turul casei. Toate ferestrele erau închise şi ferecate. Uşa din spate era încuiată, la fel şi uşa din faţă. Nimeni n-ar fi putut să iasă prin anexele bucătăriei fără să fie remarcat de persona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Îmi veţi spune în curând că, de fapt, tata nici măcar n-a fost ucis! Strigă 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fost omorât, asta e sigur, spuse inspectorul-şef Sugden. Nu există nici o îndoi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drese vocea şi p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exact în momentul crimei,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Era imediat după cină. De fapt, nu, cred că eram în camera aceasta. Tocmai terminasem de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serăţ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usesem o convorbire cu filiala Partidului Conservator din Westeringham – circumscripţia mea. Erau chestiun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sta aţi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avu un uşo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neplăcut. Mi-a îngheţat sângele în vine. S-a stins într-un soi de horcăit. Scoase o batistă şi îşi tamponă fruntea care i se umpluse de sudoare. Îngrozitor,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ţi grăbit să ajung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pe fraţii dumneavoastră, domnul Alfred şi domnul Harr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au ajuns sus înaintea me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tatăl dumneavoastră,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m fost cu toţii s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 o pauză,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faptul că tatăl dumneavoastră ţinea o anumită cantitate de diamante veritabile neşlefuite în seiful di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cei extrem de lipsit de înţelepciune, spuse el, pompos. I-am spus-o adesea. Posibil să fi fost ucis din cauza acestor pietre… Vreau să spun…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ceste pietre dispăruseră? Interveni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rămase perplex. Ochii săi proeminenţi se făcu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lor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dispariţia lor şi informase poliţia despre asta cu câteva ore înainte de moartea sa, îl informă în şoapt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înţeleg… Eu… Hercule Poirot interven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oi nu înţelegem…</w:t>
      </w:r>
      <w:bookmarkStart w:id="20"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bookmarkEnd w:id="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intră în cameră cu o atitudine arogantă. Pentru un moment, Poirot îl privi cu atenţie, încruntându-se. Avea sentimentul că îl mai văzuse undeva pe acest om. Îi remarca trăsăturile: nasul coroiat, poziţia aroganta a capului, linia maxilarului. Îşi dădu seama că, deşi Harry era un bărbat solid, în vreme ce tatăl său fusese de înălţime mijlocie, cei doi semăn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a ceva. În pofida aroganţei sale, Harry Lee era neliniştit. Făcea faţă cu brio, dar îngrijorarea din interiorul sau era cât se poate d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etaliu semnificativ pe care ni-l puteţi relata în legătură cu evenimentele din seara aceasta ne-ar fi de mare folos, începu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 Totul e îngrozitor şi absolu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de curând din străinătate, din câte ştiu, aşa e, domnule Lee?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u repeziciu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terizat în Anglia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ult timp plecat? Insi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îşi ridică bărbi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ât de curând cineva vă va spune că sunt fiul risipitor, oaia cea neagră, domnilor! Sunt aproape douăzeci de ani de când n-am mai pus piciorul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întors acum. Sunteţi bun să ne spuneţi de ce tocmai acum? Îl intero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aer franc, Harry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eche istorie. M-am săturat de lăturile pe care le mănâncă porcii – atunci când mănâncă – aşa că m-am gândit că viţelul cel gras ar reprezenta o bine-venită schimbare. Am primit o scrisoare de la tata în care mi se sugera să vin acasă. Am dat curs invitaţiei şi am ven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o scurtă vizită… Sau pentru una ceva mai lungă? Vru să af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era de-a dreptul încântat. Râse din nou. Colţurile ochilor săi se umplură de cute atrăgătoare. Era destul de plicticos pentru bătrân să trăiască aici alături de Alfred! Alfred e un tip cenuşiu şi plicticos, foarte merituos, de altfel, însă nu e o companie prea plăcută. Tata dusese pe vremuri o viaţă agitată şi dezordonată, din cauza asta abia aştept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şi soţia sa erau mulţumiţi de perspectiva ca dumneavoastră să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puse întrebarea ridicând uşor din sprâncene. Alfred? Alfred era livid de furie. Cât despre Lydia, habar n-am. Probabil că îi ţinea partea lui Alfred. Sunt sigur că până la urmă va fi mulţumită. Îmi place Lydia. Minunată femeie. Eu ar fi trebuit să fiu cu Lydia. Însă Alfred era altceva. Râse din nou. Alfred a fost întotdeauna mort de invidie pe mine. El a fost întotdeauna băiatul cuminte, conştiincios. Şi cu ce o să se aleagă până la urmă din asta? Cu ce se aleg întotdeauna băieţii cuminţi: cu un şut în fund. Ascultaţi-mă pe mine, domnilor, virtutea nu face doi bani. Îşi muta privirea de la unul la altul. Sper să nu vă şocheze francheţea mea. Până la urmă, ceea ce căutaţi dumneavoastră este adevărul. Aşa că veţi fi nevoiţi să scoateţi la lumină toate rufele murdare ale acestei familii. Aş putea să vi le înfăţişez pe loc pe ale mele. Nu pot să spun că moartea tatei m-a copleşit de durere – în fond şi la urma urmei, nu-l mai văzusem pe diavolul bătrân de când eram copil – dar, una peste alta, a fost tatăl meu şi a fost ucis. Ochi pentru ochi şi dinte pentru dinte, sunt pe de-a-ntregul pentru asta. Strânse din maxilar, privindu-i fix. Suntem destul de răzbunători cei din familia asta. Nici un Lee nu uită cu uşurinţă răul care i s-a făcut. Vreau ca ucigaşul tatălui meu să fie prins ş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deplină încredere că vom face tot ce ne stă în puteri în privinţa asta, domnule Lee, spus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hotărât să fac dreptate pe cont propriu, replică Harr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vreo idee despre cine ar putea fi ucigaşul,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încet. Nu, n-am niciuna. A fost un şoc. Întrucât m-am gândit şi nu cred că cineva din afară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Sugde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azul acesta, reluă Harry Lee, cineva din casă l-a omorât… Dar cine dracu' ar fi putut să o facă? Servitorii nu pot fi bănuiţi. Tressilian e aici dintotdeauna. Servitorul ăla pe jumătate idiot? În nici un caz. Horbury, iată o ipoteză seducătoare, dar Tressilian spune că s-a dus la film. Aşa că cine mai rămâne? Trecând peste Stephen Farr (şi de ce ar fi venit Stephen Farr tocmai din Africa de Sud ca să ucidă pe cineva care îi era cu totul necunoscut?), rămâne doar familia. Şi pe viaţa mea dacă pot să mi-l imaginez pe vreunul dintre noi făcând aşa ceva. Alfred? Îl adora pe tata. George? N-are curaj. David? David a fost întotdeauna un visător, un ins de pe altă lume. Leşină şi dacă-şi vede propriul deget sângerând. Nevestele? Femeile nu taie gâtul unui bărba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Al dracului să fiu dacă ştiu. Dar e al naibii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şi drese glasul – rutină profesională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ultima oară pe tatăl dumneavoastr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Tocmai avusese o ceartă cu Alfred, din cauza umilului dumneavoastră servitor. Bătrânul nu era un tip stăpânit. I-a plăcut întotdeauna să agite lucrurile. După părerea mea, ăsta e motivul pentru care le-a ascuns celorlalţi venirea mea. Voia să vadă şi să savureze ce zâzanie o să iasă când o să pic eu pe neaşteptate! Din aceeaşi cauză a adus vorba şi despre modifica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strecu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ăl dumneavoastră a adus vorba despre tes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tuturor, şi se uita la noi precum o pisică, să vadă cum reacţionăm! I-a spus avocatului să treacă pe aici după Crăciun, pentru a discuta problema asta, 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himbări se gânde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a spus! Nu te pui cu vulpea bătrână! Mă gândesc – sau ar trebui mai degrabă să spun că speram – ca schimbările să fie în favoarea umilei mele persoane! Mai mult ca sigur că fusesem şters cu totul din vechile testamente. Acum, mă gândesc că ar fi urmat să fiu luat din nou în calcul. Ceea ce ar fi fost o lovitură urâtă pentru ceilalţi. Pilar, la rândul ei, cred că se gândea la acelaşi lucru. Venise şi ea aici pentru ceva, îmi imaginez. N-aţi văzut-o încă? Nepoata mea din Spania. Frumoasă creatură, Pilar, are căldura aceea încântătoare a Sudului şi, totodată, cruzimea lui. Ce n-aş da să nu-i fi fost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tatăl dumneavoastră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um să-l ia pe bătrân, cum să-i intre pe sub piele. A stat cu el ceva timp. Cred că ştia ea ce urmăreşte! Acum, ce să-i faci? El e mort. Nici un testament nu mai poate fi modificat în favoarea lui Pilar sau a mea. Ghinion. Se încruntă, făcu o pauză, apoi continuă, schimbând tonul. Dar mă îndepărtez de la subiect. Voiaţi să ştiţi când l-am văzut ultima oară pe tatăl meu, nu? Aşa cum v-am spus, după ceai, să fi fost puţin după ora şase. Bătrânul era în toane bune, poate puţin obosit. Am plecat şi l-am lăsat cu Horbury. Nu l-am mai văzu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momentul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fragerie, cu fratele meu Alfred. Nu era o atmosferă prea cordială. Ne aflam în mijlocul unei discuţii destul de tăioase, când am auzit zgomotul de sus. Se auzea ca şi cum zece bărbaţi s-ar fi bătut acolo. Iar apoi, l-am auzit pe bietul tata ţipând. Ca un porc de Ignat. Asta l-a paralizat pe Alfred. Încremenise acolo, cu gura căscată. L-am scuturat binişor şi ne-am repezit sus. Uşa era încuiată. A trebuit s-o spargem. Ne-a luat ceva timp. Cum dracu' de era uşa încuiată, nu-mi dau seama! În cameră nu mai era nimeni în afară de tata şi al dracului să fiu dacă ar fi putut cineva s-o ştearg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fusese încuiată din afară, îl lămuri inspectorul-şef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ry făcu ochii mari. Dar, pot să jur, cheia se afla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observat asta?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 obicei să observ lucrurile, spuse Harry Le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unul la altul, cu o privire fix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de folos cu cev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ee, pentru moment este suficient. V-aş ruga să fiţi amabil să chemaţi înăuntru pe următorul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şi ieşi fără să privească înapoi. Cei trei bărbaţi se uitară unul la celălalt. Colonelul Johnson rupse primul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clătină din cap a îndoi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ceva. Oare de ce, mă întreb…?</w:t>
      </w:r>
      <w:bookmarkStart w:id="21"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bookmarkEnd w:id="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Lee se opri efectiv în uşă. Îşi trecu mâna lungă şi subţire prin strălucirea de platină a părului. Rochia ei de catifea verde-crud se potrivea cu trăsăturile delicate ale feţei. Arăta foarte tânără şi puţin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pentru o clipă uitându-se la ea. În ochii lui Johnson se citea o subită admiraţie, plină de surprindere. Inspectorul-şef Sugden nu arătă că ar fi avut vreo reacţie, poate doar nerăbdarea cuiva care vrea să-şi continue treaba. Privirea lui Hercule Poirot era profund apreciativă (observă ea) însă admiraţia nu se datora frumuseţii ei, ci felului în care ştia să se folosească de ea. Ei nu-i trecea prin cap ceea ce îşi spunea el în sinea lui: „Jolie mannequin, la petite. Mais elle a les yeux dur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e gândea: „Al dracului de bine arată fata asta. George Lee o să aibă de furcă cu ea, dacă nu e atent. E clar că ştie cum să i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şi zicea: „Marfă ieftină şi fără creier. Sper c-o să terminăm repe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Lee. Să vedem,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cu un zâmbet cal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ărea să spună privirea ei, deşi sunteţi bărbat şi poliţist, până la urmă nu sunteţi chiar atât de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l includea şi pe Poirot. Străinii sunt foarte susceptibili atunci când vine vorba de femei. Nu se sinchisea de inspectorul-şef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frângându-şi mâinile într-un ges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îngrozitor. Sunt atât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doamnă Lee, spuse colonelul Johnson, pe un ton cald, dar energic. Ştiu, a fost un şoc, dar acum s-a terminat. Vrem doar să ştim de la dumneavoastră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mic despre asta.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şefului poliţiei se micşorară. Spu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abia ieri. George m-a convins să venim aici de Crăciun! Eu n-aş fi vrut să venim. Sunt sigură că nimic nu va mai fi la fel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cunosc foarte puţin familia lui George. Pe domnul Lee nu l-am văzut decât o dată sau de două ori, o dată la nunta noastră şi încă o dată de atunci. Bineînţeles, pe Alfred şi pe Lydia i-am văzut mai des, dar, de fapt, toţi îmi sunt destul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işă din nou acea privire de copil speriat, cu ochii larg deschişi. Privirea lui Hercule Poirot fu din nou admirativă şi iarăşi îşi spuse în sinea lui: elle joue très bien la comédie, cette peti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ână colonelul Johnson. Acum spuneţi-mi când l-aţi văzut ultima oară pe socrul dumneavoastră, domnul Le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s-a întâmplat în această după-amiază.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ce? Săr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aşa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toţii… În afară de George. Lui nu i-a zis nimic socrul meu. În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am ajuns acolo, căci ne chemase pe toţi, vorbea la telefon cu avocaţii săi despre testament. Şi după aceea i-a spus lui Alfred că arăta foarte morocănos. Cred că era aşa din cauza lui Harry, fiindcă Harry urma să se mute aici. Alfred era foarte supărat din cauza asta, cred. Vedeţi, Harry a făcut ceva destul de urât. Apoi socrul meu a spus ceva despre soţia lui – e moartă de mult timp – dar a spus că avea un creier de muscă, chestie la care David s-a ridicat şi s-a uitat la el de parcă ar fi vrut să-l omoare… O! Se opri dintr-odată, cu ochii înspăimântaţi. N-am vrut să spun asta… N-am vrut deloc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igură de stil, normal, nimic altceva, spuse împăciuitor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care e nevasta lui David, l-a calmat şi… Cred că asta-i tot. Domnul Lee a spus că nu mai voia să vadă pe nimeni în seara aceea. Aşa că am ieş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dat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Unde vă aflaţi în momentul crimei? O întrebă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ăsaţi-mă să mă gândesc puţin… Cred că era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gdalene ezită un moment, pe sub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prostie din partea mea… Mă dusesem la telefon. Of, uneori te zăpăceşt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la telefon, spuneţi.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singurul telefon, în afară de cel de sus, din camera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cu dumneav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m absol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eva timp. Uneori îţi ia ceva să prinzi o legătur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ci de o convorbire inter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Wester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a fost acel urlet oribil şi toată lumea fugea şi uşa care era închisă şi pe care au fost nevoiţi să o spargă. O! A fost ca un co şmar! N-o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nul colonelului Johnson deveni în mod mecanic consolator. Continuă: Ştiaţi că socrul dumneavoastră ţinea o anumită cantitate de diamante neşlefuite în sei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a el aşa ceva? Părea a fi sincer surprinsă. Diama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în valoare de aproximativ zece mii de lire sterline, o infor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ase un gâfâit uşor, care concentra în el esenţa cupid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olonelul Johnson, cred că asta e tot pentru moment. Nu vă mai deranjam,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runcă un zâmbet, de la Johnson la Poirot, zâmbetul unei fetiţe recunoscătoare, apoi ieşi, cu capul sus şi cu palmele puţin întoarse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ă şi chemaţi-l pe cumnatul dumneavoastră, domnul David Lee, o rugă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chizând uşa în urma ei, se întoarse la masă. Ei bine, spuse el, ce credeţi? Încep să se lege lucrurile! Observaţi un lucru: George Lee vorbea la telefon atunci când a auzit ţipătul! Nevasta lui vorbea şi ea la telefon atunci când l-a auzit! Asta nu se leagă… Nu se leagă deloc. Adăugă: Ce părere ai,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răt ireverenţios faţă de doamnă, dar aş spune că, deşi e genul care s-ar pricepe de minune să stoarcă bani de la un gentleman, totuşi nu cred că e genul care i-ar tăia beregata. Asta nu i s-ar potriv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se ştie niciodată, mon vieux, şop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crez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plecă în faţă. Îndreptă sugativa pe care o avea înainte şi şterse un firicel de praf de pe un sfeşn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irea răposatului domn Lee începe să ni se înfăţişeze. Cred că în asta stă esenţa întregului caz… În caracterul celu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ntoarse spre el o privir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înţeleg, domnule Poirot, spuse el. Ce legătură are caracterul defunctului cu felul în care ace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sti cu un aer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aracterul victimei şi felul în care este ucisă există întotdeauna o legătură. Felul onest şi lipsit de suspiciune de a fi al Desdemonei a fost cauza directă a morţii ei. O femeie mai bănuitoare ar fi remarcat maşinaţiunile lui Iago şi le-ar fi evitat din timp. Murdăria lui Marat i-a atras moartea într-o baie. Mintea nestăpânită a lui Mercutio a făcut ca moartea să-i vină din vârful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de fapt, Poirot? Ceea ce vreau să spun este că Simeon Lee, fiind un anume tip de om, a pus în mişcare anumite forţe care, în cele din urmă, i-au adus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eci că diamantele au vre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văzând perplexitatea onestă întipărită pe figura 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spuse el. Caracterul bizar al domnului Lee a făcut ca el să ţină diamante neşlefuite în valoare de zece mii de lire sterline în seiful său! Nu orice om face asta, trebuie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omnule Poirot, spuse inspectorul-şef Sugden, încuviinţând din cap cu aerul unuia care înţelege măcar direcţia în care partenerul său de conversaţie vrea să ducă discuţia. Domnul Lee era un ins ciudat. Ţinea acele pietre pentru a le putea scoate şi a le pipăi şi, astfel, să-şi amintească de trecut. Din cauza asta nu le-a dat niciodată la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prob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Văd că aveţi un excelent simţ al deducţiei,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primi complimentul cu o oarecare îndoială, însă colonelul Joh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Poirot. Nu ştiu dacă ai observat… Mais oui, spuse Poirot. Ştiu la ce te referi. Doamna George Lee s-a dat de gol mai mult decât şi-a închipuit! Ne-a zugrăvit o imagine destul de semnificativă despre cum s-a desfăşurat ultima întâlnire de familie. A precizat – vai, cu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lfred era furios pe tatăl său şi că David se uita de parcă ar fi vrut să-l omoare. Ambele fraze spuneau adevărul, cred. Dar de aici putem face noi înşine o reconstituire a lucrurilor. De ce şi-a adunat Simeon Lee familia? De ce a fost nevoie ca ei să ajungă în cameră exact la timp pentru a-l auzi vorbind la telefon cu avocatul său? Parbleu {6}, asta n-a fost o eroare. El voia ca ei să audă asta! Bietul bătrân, iată-l stând în fotoliu şi tânjind după distracţia din tinereţe. Aşa că îşi creează o nouă formă de divertisment. Se amuză jucându-se cu lăcomia şi venalitatea naturii umane, da, şi cu emoţiile şi pasiunile ei, de asemenea! Însă din asta mai putem deduce ceva. În jocul său cu aviditatea şi cu sentimentele copiilor săi, el nu trebuia să omită pe nimeni. În mod logic şi necesar, l-a atacat pe domnul George Lee la fel ca pe ceilalţi! Soţia sa a păstrat cu grijă tăcerea asupra acestui aspect. În mod sigur a aruncat şi asupra ei ceva săgeţi otrăvite! Vom afla, cred, de la ceilalţi, ce i-a spus Simeon Lee lui George Lee ş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şa se deschise şi intră David Lee.</w:t>
      </w:r>
      <w:bookmarkStart w:id="22"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bookmarkEnd w:id="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e era stăpân pe sine. Atitudinea sa era calmă, aproape nefiresc de calmă. Se apropie de ei, trase un scaun şi se aşeză, uitându-se grav şi întrebător la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dea pe şuviţa de păr care i se lăsa pe frunte şi îi punea în evidenţă osatura fragilă a feţei. Arăta absurd de tânăr pentru a fi fiul acelui bătrân neputincios care zăcea mor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spuse e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Lee, că a avut loc un soi de întrunire de familie în după-amiaza aceasta, în camer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 fost ceva destul de informai. Vreau să spun că nu a fost vorba de vreun consiliu de famili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ee răspunse cu calm: Tatăl meu se afla într-o dispoziţie extrem de dificilă. Era bătrân şi invalid, aşa că avea toate scuzele pentru asta. Se pare că ne-a adunat pe toţi acolo ca să, ei bine, ca să-şi reverse veninul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nebunie. Ne-a spus că nu suntem buni de nimic, niciunul dintre noi, şi că, de fapt, nu există nici un bărbat adevărat în această familie! A spus că Pilar (nepoata mea din Spania) valorează cât oricare doi dintre noi. A spus… David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ee, repetaţi exact cuvintele lu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xprimat într-un fel destul de trivial… A spus că speră că undeva pe lumea asta i s-au născut fii mai buni… Chiar dacă sunt fructul unui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dezgustul cu care repeta cuvintele. Inspectorul-şef Sugden îşi consultă agenda, deodată atent. Aplecându-se în fa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i-a spus ceva în particular fratelui dumneavoastră, domnul 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eorge? Nu-mi amintesc. Ah, da, cred că i-a spus că va fi nevoit să-i mai taie din rentă pe viitor; că va fi obligat să-şi reducă cheltuielile. George a fost foarte supărat, s-a făcut roşu ca racul. A pufnit şi a spus că i-ar fi imposibil să se descurce cu mai puţin. Tatăl meu i-a spus calm că nu va avea încotro şi că soţia lui ar trebui să-l ajute să facă economii. O chestie destul de urâtă, căci George a fost întotdeauna cel mai cumpătat, îşi drămuieşte fiecare penny. Magdalene, în schimb, cred că e destul de cheltuitoare – are gustur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e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ângă asta, tatăl meu a mai spus ceva destul de dur: a adus vorba despre legătura ei cu un ofiţe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referea la tatăl ei, dar a sunat destul de ciudat. Magdalene s-a făcut pământie la faţă şi 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vorbit cumva şi despre fosta lui soţi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ele lui David zvâcneau. Mâinile i se împreunară pe masa din faţa lui,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s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a referit la ea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murit de ceva timp, nu?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eram copil, admise David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viaţă foarte feric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fericit alături de un om precum tatăl meu? Mama mea a fost o sfântă. A murit cu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suferit la moartea ei?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lecat de acasă! Răspunse David cu răceală. Făcu o pauză, apoi continuă: Poate nu sunteţi la curent cu faptul că până la această vizită nu îl mai văzusem pe tatăl meu de aproape douăzeci de ani. Aşa că nu vă pot spune prea multe despre obiceiurile lui, despre duşmanii lui sau despre cum mergeau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atăl dumneavoastră ţinea un număr considerabil de diamante autentice în seiful din dormitor? Întrebă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o nebunie să faci aşa ceva! Răspunse David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povestiţi pe scurt ce aţi făc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stul de repede de la cină. Mă plictiseşte statul ăsta la un pahar de vin. Pe lângă asta, am văzut că Alfred şi Harry se pregăteau de o ceartă. Urăsc scandalurile. M-am făcut nevăzut şi m-am dus în bibliotecă, unde am cânt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se află lângă sal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ântat ceva vreme… Până… Până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uzi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zgomot îndepărtat de mobila răsturnată undeva sus. Iar apoi un ţipăt groaznic. Îşi împreună din nou mâinile. Precum un suflet în iad. O, Doamne,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cu soţia mea, Hilda. Venise din salon. Apoi am mers sus, cu ceilalţi. Adăugă repede, cu nervozitate: Doar nu vreţi să vă descriu ce… Ce am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cesar. Vă mulţumesc, domnule Lee, asta e tot. Bănuiesc că nu aveţi nici o idee despre cine ar fi vrut să-l omoare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e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stul de multă lume! Însă nu mă pot gândi la nimen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repeziciune, trăgând uşa cu zgomot după el.</w:t>
      </w:r>
      <w:bookmarkStart w:id="23"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bookmarkEnd w:id="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nici nu apucă să-şi dreagă vocea, când uşa se deschise din nou şi Hilda Le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 privi cu interes. Fu nevoit să recunoască în sinea sa că soţiile celor din familia Lee constituiau un obiect de studiu extrem de interesant. Inteligenţa ascuţită şi graţia de ogar a Lydiei, afectarea înşelătoare şi nurii Magdalenei, forţa liniştitoare pe care o manifest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ra mai tânără decât o arătau coafura ei lipsită de gust şi hainele demodate şi neasortate. Părul ei negru nu încărunţise deloc, iar ochii ei erau căprui, calmi, fixaţi pe un chip durduliu şi strălucind ca adevărate izvoare de blândeţe. „E o femeie drăguţ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folosi tonul cel mai am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ierdere pentru toţi cei din familia dumneavoastră, zise el. Am înţeles de la soţul dumneavoastră, doamnă Lee, că vă aflaţi pentru prima dată la Gorston Hal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serăţi cunoştinţă în prealabil cu socrul dumneavoastră, dom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spunse cu vocea e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căsătorit la puţin timp după ce David plecase de acasă. Şi-a dorit întotdeauna să nu mai aibă nimic de a face cu familia sa. Până acum, n-am întâlnit p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m de s-a ivit ocazi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i-a scris lui David. A insistat vorbind despre pe vârsta lui înaintată şi despre dorinţa sa de a-şi avea alături toţi copi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 a răspuns acest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 acceptat mi se datorează, mă tem, în întregime… Nu am înţeles cum trebuie situaţia, spu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ă să ne explicaţi mai clar, doamnă? Cred că ceea ce ne veţi spune ne poate fi de folos, interven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imedi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l văzusem niciodată pe socrul meu. Nu ştiam nimic despre adevăratele sale intenţii. Am presupus că era bătrân şi singur şi că voia cu adevărat să se împace cu toţi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în opinia dumneavoastră, adevăratele lu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zită o clip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intenţia reală a socrului meu nu era să facă pace, ci să aţâţe zâ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spunse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uza… Îl amuza să stârnească cele mai rele instincte ale omului. Avea… Cum să mă exprim? Un soi de pornire maliţioasa în el. Ar fi vrut să îi vadă pe toţi membrii familiei stârniţi unii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întreb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Hilda Le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i s-a vorbit despre o scenă care a avut loc în aceasta după-amiază. O scenă destul de violen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e-o descrieţi, cât mai fide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 camera, socrul meu vorb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vocatul său, din cât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gera că domnul… Carlton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numele său – urma să treacă pe aici, întrucât el, socrul meu, voia să întocmească un nou testament. Cel vechi, spunea el, nu mai era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amnă; în opinia dumneavoastră, socrul dumneavoastră a făcut special astfel încât toată lumea să audă această conversaţie sau aţi prins-o doar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ă ca a făcut intenţionat astfel încât să 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răspândi îndoiala şi suspiciunea în rând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de fapt, e posibil să nici nu fi intenţionat să-şi modifice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ă intenţie era reală. Probabil că voia într-adevăr să întocmească un nou testament, însă i-a plăcut să scoată în evidenţă cât mai ostentativ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oirot, nu am nici o calitate oficială în acest caz, iar întrebările mele, după cum probabil aţi observat, nu sunt, poate, cele pe care le-ar fi pus un reprezentant englez al legii. Însă aş dori foarte mult să ştiu care este opinia dumneavoastră în privinţa conţinutului modificărilor pe care testamentul cel nou le-ar fi adus. După cum vă daţi seama, vă cer să-mi spuneţi ceea ce credeţi şi nu ceea ce aţi putea şti cu certitudine, întrucât, în privinţa asta, nu cred că e cazul. Les femmes au darul de a-şi forma repede o opinie, indiferent de subiect, Dieu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le arun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ă spun ceea ce gândesc. Jennifer, sora soţului meu, s-a măritat cu un spaniol, Juan Estravados. Fiica ei, Pilar, tocmai a sosit aici. E o fată încântătoare şi mai e, bineînţeles, singura nepoată din familie. Socrul meu era încântat de prezenţa ei. Avea o mare slăbiciune pentru ea. În opinia mea, în noul său testament, ar fi vrut să-i lase o suma considerabilă. Probabil că în cel vechi figura doar cu o mică parte sau chiar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cumn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niciodată. Soţul ei spaniol a murit în circumstanţe tragice, din câte ştiu, la puţin timp după căsătorie. Ea însăşi a murit acum un an. Pilar a rămas orfană. De aceea domnul Lee a chemat-o să locuiască în Angli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ai familiei au avut o reacţie pozitivă în privinţa v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au simpatizat-o. A fost o plăcere să avem pe cineva tânăr şi plin de viaţ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a, părea să îi pl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răspunse calm: Nu ştiu. Probabil că pentru o fată crescută în Spania atmosfera de pe aici pare stranie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rea plăcut să te afli în Spania în acest moment. Acum, doamnă Lee, am dori să ne relataţi conversaţia din această după-amiază, spus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devia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reluă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crul meu a terminat de vorbit la telefon, s-a uitat la noi şi a izbucnit în râs, spunând că arătăm cu toţii de parcă ni s-ar fi înecat corăbiile. Apoi a spus că se simte obosit şi că se va culca devreme, cerând ca nimeni să nu mai urce la el în seara aceasta. A spus că voia să fie în formă în ziua de Crăciun.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âncenele i se uniră într-un efort de a-şi aduce aminte. Cred că a zis ceva despre cum doar cei crescuţi într-o familie numeroasă ştiu să aprecieze Crăciunul, apoi a trecut la subiectul bani. A spus că, pe viitor, întreţinerea casei îl va costa mai mult. I-a anunţat pe George şi pe Magdalene că vor fi nevoiţi să facă economii. Ei i-a spus că va trebui să-şi facă singură haine. A fost o idee cam demodată, mă tem. Nu mă îndoiesc că ei nu i-a picat deloc bine. A afirmat că şi soţia lui fusese foarte pricepută într-ale croi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a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aluzie la inteligenţa ei. Soţul meu i-a fost foarte devotat mamei lui şi observaţia aceasta l-a supărat extrem de tare. Apoi, dintr-odată, domnul Lee a început să zbiere la noi. Se aprinsese destul de tare. Bineînţeles, înţeleg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spre el privi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amăgit, bineînţeles, spuse ea. Dezamăgit pentru că nu avea nepoţi, băieţi, vreau să spun, care să ducă mai departe numele de Lee. Îmi dau seama că asta îl rodea de multă vreme. Până când, la un moment dat, n-a mai putut răbda şi şi-a vărsat furia pe fiii săi, făcându-i femeiuşti leşinate sau ceva de genul ăsta. Mi-a părut rău pentru el, căci mi-am dat seama cât de mult i-a fost rănită mândri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spuse Hilda încet, am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dată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momentul în care s-a produs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oţul meu în bibliotecă. Îmi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nind de sus zgomote de scaune şi mese răsturnate, porţelanuri sparte, ce mai, o luptă teribilă. Iar apoi ţipătul acela îngrozitor în timp ce i se tăi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ţipăt atât de îngrozitor? A fost precum acela – făcu o pauză – al unui suflet aflat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râ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ţipătul cuiva care părea să nu aibă deloc suflet… Inuman, ceva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redeaţi despre 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îndurerată şi îşi fixă privirea în podea.</w:t>
      </w:r>
      <w:bookmarkStart w:id="24"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bookmarkEnd w:id="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ntră în cameră cu strângerea de inimă a unui animal care adulmecă o capcană. Ochii i se mişcau cu repeziciune dintr-o parte în alta. Părea nu atât speriata, cât extrem d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e ridică şi îi oferi un scaun.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biţi engleza, domnişoară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ma mea era englezoaică. Eu însămi sunt foart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colonelului Johnson miji un zâmbet şters, în vreme ce îi studia strălucirea neagră a părului, ochii negri plini de mândrie şi curbura roşie a buzelor. Foarte englezesc! Un calificativ mai degrabă nepotrivit pentru Pilar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a fost bunicul dumneavoastră. V-a chemat aici din Spania şi aţi ajuns de câteva zi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vut multe peripeţii până am reuşit să ies din Spania. A căzut o bombă, iar şoferul a fost ucis, în loc de cap nu mai avea decât sânge. Şi nu ştiam să conduc, aşa că a trebuit să merg pe jos destul de mult. Şi nu-mi place să merg pe jos. Nu merg niciodată pe jos. Mă dureau picioarele… Mă dureau d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ţi reuşit să ajungeţi aici. Mama vă vorbise mult despre bun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robă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nea că e un bătrân drac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zâmb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lăsat când l-aţi văz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 bătrân, foarte bătrân, răspunse Pilar. Nu prea putea să se ridice de jos şi avea o faţă uscată şi zbârcită ca o smochină. Dar, cu toate astea, mi-a plăcut. Cred că a fost chipeş în tinereţe – foarte chipeş, aşa ca dumneavoastră, îi spuse Pilar inspectorului-şef Sugden. Ochii ei zăboviră cu o plăcere naivă pe chipul lui cel chipeş, care se înroşise de mama focului ca urmare a comp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şi înăbuşi un chicotit. Era una dintre puţinele dăţi când îl văzuse pe impasibilului inspector-şef pus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ontinuă Pilar cu regret în glas, n-ar fi putut fi atât de impunăto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plac bărbaţii impunători, senorita? O chesti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lace ca un bărbat să fie foarte impunător, înalt, cu umeri laţi şi foar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o întreb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etrecut mult timp cu bunicul dumneavoastră de când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m dus să stau cu el. Mi-a spus multe lucruri, cum că fusese un om foarte rău şi tot ce a făcut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vreodată că ţinea diamante în seiful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e-a şi arătat. Dar nu arătau ca diamantele, erau doar ca nişte pietre neşlefuite, foarte urâte, chiar foar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ntreb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 le-a arăt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dat. M-am gândit că poate o să-mi dea într-o zi, dacă o să fiu drăguţă cu el şi o să vin des să îi ţin companie. Căci domnilor în vârstă le plac mult fet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cele diamante au fost furate? O întrebă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făcu och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idee cine ar fi putut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Horbury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ury? Adic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ţi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ţă de hoţ. I se mişcă aşa ochii, dintr-o parte în alta, păşeşte încet de nu-l auzi şi ascultă pe la uşi. E ca o pisică. Şi toate pisicile sunt h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colonelul Johnson. În privinţa asta, ne vom opri aici. Acum, înţeleg că toată familia se strânsese sus în camera bunicului dumneavoastră în după-amiaza asta şi că s-au spus nişte cuvinte destul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prob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 fost foarte amuzant. Bunicul… He he… I-a înfuri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ţeleg că asta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să văd oameni furioşi. Chiar foarte mult. Dar aici în Anglia lumea nu se înfurie aşa ca în Spania. În Spania, oamenii scot cuţitele, urlă şi înjură. În Anglia nu fac nimic, doar se înroşesc foarte tare la faţă şi tac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păru mai degrab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Bunicul le-a spus că nu sunt buni de nimic, că n-au fost în stare să aibă copii. A spus că eu preţuiesc mai mult decât oricare dintre ei. Mă plăcea foarte mult – A spus ceva despre bani sau despre vreu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Nu, nu cred.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 toţi în afară de Hilda, grăsana, nevasta lui David, ea a rămas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arăta foarte caraghios. Tremura tot şi se albise la faţă. Arăta de parcă s-ar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us şi l-am găsit pe Stephen. Am pus muzică la gramofon şi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din Africa de Sud, e băiatul unui partener al bunicului. Şi el e foarte chipeş. Brunet şi solid şi are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aflaţi în momentul crimei? O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ţi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sesem în salon cu Lydia. Apoi m-am dus sus în camera mea şi m-am machiat. Urma să dansez din nou cu Stephen. După asta am auzit de departe un ţipăt şi toată lumea alerga, aşa că m-am dus şi eu. Încercau să spargă uşa de la camera bunicului. Harry şi Stephen au făcut-o în cele din urmă, amândoi sunt bărbaţi înal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Buf! A căzut şi ne-am uitat cu toţii înăuntru. O, ce privelişte, totul era spart şi trântit la pământ, iar bunicul zăcea într-o baltă de sânge şi gâtul, uite-aşa îi era tăiat – făcu un gest iute şi dramatic arătând spre gâtul ei – exact sub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aer care spunea clar că îşi savuras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făcut râu văzând atâta sânge? Vru să afl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pare de obicei sânge când cineva este ucis. Şi era atât de mult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ineva ceva? Întreb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a zis ceva aşa de amuzant… Cum a zis? Ah, da. Morile lui Dumnezeu, asta a spus! Repetă accentuând fiecare cuvânt: „Morile-lui-Dumnezeu…” Ce înseamnă asta? Moara face fă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stravados, cred că asta e to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ridică ascultătoare. Aruncă un zâmbet fermecător către fiecare bărba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spuse ea şi ieşi. Colonelul Johnson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Domnului macină încet, dar mărunt.” Şi David Lee a spus asta!</w:t>
      </w:r>
      <w:bookmarkStart w:id="25"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mai deschidea o dată, colonelul Johnson avu impresia pentru o clipă că persoana care intra era Ham Lee, însă, pe măsură ce Stephen Farr se apropia, îşi dădu seama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Farr, îl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Ochii săi calmi şi inteligenţi priviră pe rând la cei trei bărbaţ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voi fi de mare folos. Însă vă rog să mă întrebaţi tot ce consideraţi că ar fi util. Poate că ar fi mai bine să încep prin a vă spune cine sunt. Tatăl meu, Ebenezer Farr, a fost pe vremuri partenerul de afaceri al lui Simeon Lee în Africa de Sud. Asta se întâmpla acum mai bine de patruzeci de ani. Făcu o pauză. Tatăl meu mi-a vorbit mult despre Simeon Lee, mi-a spus ce figură era. El şi tata au făcut ceva bani împreună. Simeon Lee s-a întors acasă cu o avere şi nici tata nu s-a descurcat prea rău. Tatăl meu mi-a spus întotdeauna să-l caut pe domnul Lee când voi ajunge în Anglia. I-am spus odată că trecuse prea mult timp şi că probabil n-ar mai şti cine sunt, dar tata a râs de asta. Mi-a spus: „Când do: oameni trec prin ceea ce am trecut eu şi Simeon Lee, nu uită”. Ei bine, tata a murit acum câţiva ani. Anul acesta am venit în Anglia pentru prima dată şi m-am gândit să ascult sfatul tatălui meu şi să-l caut pe domnul Lee. Continuă, cu un zâmbet discret întipărit pe figură: Am fost oarecum emoţionat venind aici, dar n-aveam nici un motiv să fiu. Domnul Lee m-a primit cum nu se poate mai călduros şi a insistat să rămân neapărat să petrec Crăciunul alături de familia sa. Mă temeam să nu deranjez, dar n-a acceptat nici un refuz. Adăugă timid: Toţi s-au purtat foarte frumos cu mine, domnul şi doamna Alfred Lee în special. Regret enorm că tocmai lor a trebuit să li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aici, domnul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astăzi pe dom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ălăvrăgit puţin cu el de dimineaţă. Era în toane bune şi abia aştepta să afle noutăţi despre o grămadă de oameni şi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intit că ţinea o anumită cantitate de diamante neşlefuite în sei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dăugă înainte ca Johnson să poată continua: Adică a fost vorba de o crimă cu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încă siguri, spuse Johnson. Să vorbim acum despre evenimentele din seara aceasta. Spuneţi-mi, vă rog, cu cuvintele dumneavoastră,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pă ce doamnele au ieşit din sufragerie, am rămas şi am băut un pahar de porto. Apoi mi-am dat seama că familia Lee avea de discutat chestiuni de familie şi că prezenţa mea îi stânjenea, aşa că m-am scuz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e lăsă pe spate în scaun. Îşi mângâia bărbia cu degetul arătător. Spus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o cameră mare, cu parchet, un fel de sală de bal, cred. Acolo se află un gramofon şi discuri cu muzică de dans. Am pus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puse: Ar fi fost posibil să vi se alătur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aproape imperceptibil înflori pe buzele lui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ibil, da. Există întotdeaun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ravados este foarte frumoasă, remar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eparte cel mai frumos lucru pe care l-am văzut de când am venit în Anglia, confirm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ravados a venit cumva să v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că acolo când am auzit tărăboiul. Am ieşit pe hol şi am alergat disperat să văd ce se întâmplase. L-am ajutat pe Harry Lee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ţi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aplecă în faţ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Farr, că aţi putea să ne spuneţi multe, dacă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Far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un lucru extrem de important pentru acest caz, şi anume ne puteţi vorbi despre caracterul domnului Lee. Spuneţi că tatăl dumneavoastră v-a spus multe despre el. În ce fel vi l-a descris,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unde vreţi să ajungeţi, spuse Stephen Farr încet. Cum era Simeon Lee în tinereţe. Bănuiesc că vreţi să fiu sinc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încep de aici, nu cred că Simeon Lee ar fi putut fi considerat ca fiind un membru al înaltei societăţi. Nu spun că era un escroc, dar nici mult nu mai avea. Moralitatea nu era chiar punctul lui forte. Avea mult farmec, cu toate astea. Şi era extraordinar de generos. Nici un om bătut de soartă care a apelat vreodată la el nu s-a ales cu un refuz. Era băutor, dar fără să exagereze, avea succes la femei şi avea umor. În acelaşi timp, era foarte răzbunător. Memorie de elefant, ăsta era domnul Lee! Tata mi-a povestit de mai multe cazuri în care domnul Lee a aşteptat ani de zile să-şi regleze conturile cu diverse persoane care îi făcuseră rău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s-a întors roata. Bănuiesc, domnule Farr, că nu aveţi nici o idee despre vreo persoana căreia domnul Lee să-i fi făcut râu acolo? Despre ceva din trecut care să explice crima comisă aic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 bineînţeles, trebuie să fi avut, dat fiind că era cum era. Dar nu am cunoştinţa despre nimeni anume. Pe lângă asta, spuse el şi ochii i se micşorară, am înţeles, de fapt am aflat de la Tressilian, că nu a fost nimeni străin în seara asta în casă or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dumneavoastră, domnule Farr, sublini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e întoarse spr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Avem un străin suspect între zidurile cetăţii! Ei bine, nu veţi afla nimic de felul ăsta. Nici o poveste din trecut cu Simeon Lee lovindu-l pe Ebenezer Farr şi cu fiul acestuia din urmă venind să-şi răzbune tatăl! Nu, scutură el din cap. Simeon şi Ebenezer nu aveau nimic unul cu celălalt. Am venit aici, după cum v-am spus, din simplă curiozitate. Mai mult decât atât, mă gândesc că un gramofon este un alibi la fel de bun ca oricare altul. Am pus încontinuu discuri – cineva trebuie să le fi auzit. N-aş fi avut timp, pe durata unui disc, să mă duc până sus – holurile astea sunt totuşi lungi – să tai gâtul unui om, să şterg sângele şi să mă şi întorc, înainte de venirea celorlalţi.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am nimic la adresa dumneavoastră, domnule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tonul domnu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regretabil,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un surâs plin de bunăvoinţă. Stephen Farr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Farr, interveni colonelul Johnson. Asta e tot pentru moment. Bineînţeles, vă rog să nu părăs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dădu din cap. Se ridică şi ieşi din cameră, cu paşi hotărâţi şi destul d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urma sa,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necunoscuta X. Povestea lui pare destul de limpede. Cu toate astea, el e oaia cea neagră. Ar fi putut să ia diamantele alea – ar fi putut apărea aici cu o poveste inventată doar ca să fie primit în casă. Ar fi bine să-i iei amprentele, Sugden, şi să verifici dacă figureaz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deja, spuse inspectorul-şef, cu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ăd că nu bâjbâi prea mult. Bănuiesc că eşti gata deja cu toate verificări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acele convorbiri telefonice, orele la care au avut loc, durata lor etc. L-am verificat pe Horbury. La ce oră a plecat, cine l-a văzut ieşind. Am verificat toate intrările şi ieşirile. Am verificat întregul personal. Am verificat starea financiară a membrilor familiei. Am vorbit cu avocaţii şi am verificat testamentul. Am căutat prin casă, să găsesc arma crimei şi urme de sânge pe haine. De asemenea, dacă nu cumva diamantele au fost ascunse pe undeva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coperă tot, cred, spuse colonelul Johnson, aprobator. Ai vreo sugesti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spectorul-şef îmi pare a fi admirabil de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puse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glumă să scotoceşti prin casa asta după diamantele dispărute. N-am mai văzut în viaţa mea atâtea ornamente şi brizbi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ele ascunzători sunt cu siguranţă numeroase, apro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nimic de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ărea puţin dezamăgit, asemenea stăpânului al cărui câine tocmai a refuzat să facă giumbuşlucul cu care voia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permite să-mi fac propriile însemnăr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siguranţă, spuse Johnson, în acelaşi timp cu Sugden, care zise cu oarecare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puse Hercule Poirot, să stau de vorbă – cât se poate de des – cu membr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i mai interoghezi o dată, pe cont propriu? Întrebă colonelul, puţin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ă-i interoghez –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mân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versaţie apar multe amănunte interesante! Când o fiinţă umană vorbeşte mult, îi este imposibil, până la urmă,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cineva minte? Vru să afl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toată lumea minte parţial, e cam ca în povestea cu oul clericului englez {7}. Ceea ce trebuie să facem noi este să distingem între minciunile nevinovate şi c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ohnson spuse răspicat: Cu toate astea, ce să spun, e incredibil! A avut loc o crimă extraordinar de cruda şi violentă, iar noi, pe cine avem ca suspecţi? Alfred Lee şi soţia sa, amândoi fermecători, educaţi şi la locul lor. George Lee, care e membru al parlamentului şi chintesenţa respectabilităţii! Soţia sa? Nu e decât obişnuita păpuşă cochetă. David Lee pare a fi o creatură blândă şi avem cuvântul fratelui său Harry cum că nu suportă sângele. Soţia sa pare a fi o persoană simpatică şi sensibilă, destul de comună. Rămâne nepoata din Spania şi omul din Africa de Sud. Frumuseţile iberice sunt temperamentale, dar n-o văd pe această fiinţă atrăgătoare tăindu-i gâtul bătrânului cu sânge rece, mai ales că, din câte a reieşit, avea toate motivele ca el să rămână în viaţă, cel puţin până când şi-ar fi pus semnătura pe un nou testament. Stephen Farr, iată o ipoteză: cu alte cuvinte, e posibil să fie un escroc de meserie şi să fi venit aici după diamante. Bătrânul a descoperit jaful şi Farr i-a luat beregata, ca să-i închidă gura. Lucrurile se puteau întâmpla aşa, iar alibiul cu gramofonul nu e pre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mic, spuse el, compară fizicul domnului Stephen Farr cu cel al bătrânului Simeon Lee. Dacă Farr ar fi vrut să-l omoare pe bătrân, ar fi putut să o facă într-o secundă, căci Simeon Lee n-ar fi fost în nici un caz capabil să se lupte cu el. Poate cineva să creadă că acest bătrân atât de firav s-ar fi putut bate timp de mai multe minute cu acel magnific specimen al rasei umane, răsturnând scaune şi spărgând vaze? Ai fi copil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onchise el, că Simeon Lee a fost ucis de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o femeie! Spuse inspectorul-şef.</w:t>
      </w:r>
      <w:bookmarkStart w:id="26"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făcut aici. Aveţi mână liberă, Sugden. Ah, încă ceva. Trebuie să mai vorbim o dată cu majordomul ăla. Ştiu că l-ai interogat, dar acum ştim ceva mai mult despre ce s-a întâmplat şi e important să avem confirmarea declaraţiilor fiecăruia despre locul unde se afla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intră încet. Şeful poliţiei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oi lua loc, dacă nu aveţi nimic împotrivă. Nu mă simt tocmai bine. Picioarele şi cap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sub şo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atât de violent s-a întâmplat. În casa asta! Unde totul a fost dintotdeauna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asă unde totul se petrecea în cea mai deplină ordine, nu? Dar nu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când era toată familia acasă, erau momen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 ceea ce s-ar numi o atmosferă foarte armonioas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a doamnă Lee era într-o oarecare măsură invali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 foart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ţin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vid îi era foarte devotat. Mai degrabă precum o fiică decât un fiu. După moartea ei a plecat, nu mai suporta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arry? El cum er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tânăr destul de nestăpânit, dar bun la inimă. O, Doamne, ce palpitaţii am avut, când a sunat soneria, şi tot suna, insistent, şi am deschis uşa şi am văzut un om necunoscut şi apoi vocea domnului Harry spunând: „Salutare, Tressilian. Tot aici, hm?” Acelaş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sentiment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puse, înroş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odată impresia, domnule, că trecutul n-ar fi trecut! Cred că am văzut odată la Londra o piesă pe tema asta. E ceva aici, domnule, chiar e. Ai uneori aşa un sentiment că tot ce ţi se întâmplă ţi s-a mai întâmplat o dată. E ca şi cum se aude soneria, mă duc să răspund şi dau de domnul Harry, chiar dacă este domnul Farr sau altcineva, şi atunci îmi spun: „Păi bine, dar asta s-a mai întâmpl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interesant… Foarte interesant,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e uită la el cu recunoştinţă. Johnson, oarecum nerăbdător, îşi drese glasul şi preluă iniţiativ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erific diversele declaraţii privind ora, spuse el. Aşadar, când a început să se audă zgomot de sus, înţeleg că în sufragerie nu se mai aflau decât domnul Alfred Lee şi domnul Harry Le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Când am servit cafeaua, toţi domnii erau acolo, dar asta s-a întâmplat cam cu un sfert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Lee vorbea la telefon. Poţi confi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vorbit într-adevăr la telefon, domnule. Soneria se aude la mine în oficiu când cineva ridică receptorul pentru a forma un număr, se aude aşa, un sunet slab. Îmi amintesc că am auzit asta, dar nu i-am 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precizie la ce oră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A fost după ce le-am dus cafeaua domnilor, asta e tot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a fiecare dintre doamne la ora pe care 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fred era în salon, domnule, când m-am dus după ibricul de cafea. Asta a fost cu un minut sau două înainte să aud ţipătul care ve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doamn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ângă fereastră, domnule. Dăduse puţin draperia şi se ui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ltă doamnă nu se mai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se aflau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David cânta la pian în bibliotecă, imediat lângă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ătrânul începu din nou să tremure. A fost ca un semn, domnule, aşa m-am gândit după aceea. Cânta Mar şul funebru. Chiar şi atunci m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curios, adm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îl priveşte pe tipul ăla, Horbury, valetul, spuse şeful poliţiei, eşti gata să juri că nu se afla în casă în jur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 fost imediat după ce a sosit domnul Sugden, aici de faţă. Îmi amintesc exact, pentru că a spart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ury a spart o ceaşcă de cafea? Se mi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a veche, din acelea de Worcester. Unsprezece ani le-am tot spălat şi le-am şters şi nu s-a spart niciuna,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Horbury cu ceştile de cafea? Fu curios să af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ă nu era deloc treaba lui să aibă de-a face cu ele. Doar ţinea una în mână şi se uita aşa la ea şi atunci am zis doar că sunase domnul Sugden, iar el a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mnul Sugden” sau ai pronunţat cuvântul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silian îl privi nedumerit. Acum îmi amintesc, domnule, am spus că sunase inspectorul-şef de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orbury a scăpat ceaşca de cafe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emnificativ, fu de părere şeful politiei. A pus cumva Horbury întrebări despre vizita inspe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 întrebat ce voia. I-am spus că venise pentru o colectă în folosul orfanilor şi că s-a dus sus la dom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bury a părut cumva uşurat când i-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acum că o spuneţi, da, aşa e, cu siguranţă. Atitudinea lui s-a schimbat de îndată. A spus că domnul Lee era un bătrânel de treabă şi mână largă la bani – s-a exprimat destul de nerespectuos – şi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uşă şi a luat-o pe hol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cu atenţie, Tressilian, şi gândeşte-te bine! Există vreo posibilitate prin care Horbury să se fi întors în casă fără să-l ob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utut, domnule. Toate uşile se încui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r fi avu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ai sunt şi zăvoar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heie de la uşa din spate, domnule. Toţi servitorii int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tonei să se întoarc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r fi trecut prin bucătărie, domnule. Şi e tot timpul cineva în bucătărie până la nouă şi jumătate, zece fără un sfer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uficient. Mulţumim, Tressilian! Spuse colonel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şi părăsi încăperea, cu o plecăciune. Se întoarse, după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întors Horbury, domnule. Doriţi să-l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trimite-l încoace de îndată!</w:t>
      </w:r>
      <w:bookmarkStart w:id="27" w:name="bookmark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bookmarkEnd w:id="2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Horbury nu făcu o impresie prea bună. Intră în cameră şi rămase o vreme în picioare, frângându-şi mâinile şi aruncând priviri iuţi când la unul, când la celălalt. Atitudinea sa era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ydney Horbury? Îl între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răposatului dom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groaznic, nu-i aşa? Am rămas trăsnit când am auzit de la Gladys. Bie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i-o rete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oar la întrebă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plecat în seara asta şi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in casă puţin înainte de ora opt, domnule. Am fost la cinematograful Superb, domnule, la nici cinci minute de mers pe jos. Filmul s-a numit Love în Old Sevil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 la casierie, domnule, mă cunoaşte. Şi omul care stă la uşă, şi el mă cunoaşte. Şi, de fapt, am fost cu o domnişoară, domnule. Am avut întâlnire cu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mai spune! Care est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Buckle, domnule. Lucrează la Combined Dairies de pe Markham Road numărul 23,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verifica. Te-ai întor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o pe domnişoara acasă mai întâi, domnule. Apoi am venit direct aici. O să vedeţi că n-am nimic de ascuns, domnule. N-am nici un amestec în treaba ast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l întrerup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acuz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ineînţeles că nu, domnule. Dar nu e foarte plăcut când se petrece o crimă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usţine că e ceva plăcut. Acum, spune-mi, de cât timp te aflai în serviciul domn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mai mult de un 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ram foarte mulţumit. Salariul era bun. Domnul Lee era un om dificil câteodată, dar sunt obişnuit să am de-a face cu inv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 Am mai fost în serviciul maiorului West şi al onorabilului domn Jasper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toate aceste detalii lui Sugden mai târziu. Ceea ce vreau să ştiu este: La ce oră l-ai văzut ultima oară pe domnul Le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şi jumătate, domnule. Domnul Lee mânca ceva uşor, în fiecare seară, la ora şapte. După aceea, îl pregăteam de culcare. Pe urmă mai zăbovea în faţa focului în halat de casă, până i se făce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e întâmpla ast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omnule. Uneori se ducea la culcare şi la ora opt, atunci când se simţea obosit. Alteori stătea treaz până la unsprezece şi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când voia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na după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l ajutai să se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nsă, ai fost liber. Întotdeauna îţi iei vinerea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nerea e ziua m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s-a întâmplat atunci când domnul Lee a vrut să se duc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unat şi fie Tressilian, fie Walter a venit să se ocupe d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nfirm?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destul de greu. Suferea de artrită, domnule. În unele zile îl chinuia mai rău decât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ucea niciodată în altă cameră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fera să stea doar în camera sa. Domnul Lee nu avea prea mari pretenţii. Camera lui era mare, foarte luminoasă şi bine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a mâncat la ora şapte, spu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luat tava şi am lăsat pe birou coniacul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ordinele domn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gula era ca nimeni din familie să nu mai vină la domnul Lee seara, decât dacă era chemat. În unele seri îi plăcea să râmând singur. Alte dăţi, trimitea după domnul Alfred, sau după doamna Alfred, sau după amândoi, chemându-i să urce la el după c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te ştii, în seara asta nu s-a întâmplat aşa, nu? Adică nu a trimis nici un mesaj nici unui membru al familiei pentru a-i cere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imis nici un mesaj prin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ştepta pe nimeni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i fi cerut asta cuiva în mod persona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otul era în ordine, i-am urat noapte bună domnului Lee şi am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rins focul înainte de a pleca?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domnule. Era destul de înteţit. Domnul Lee putea să facă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Cred că domnul Harry se ocup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y era cu el când ai venit înainte de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plecat când 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relaţia dintre cei do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y Lee părea în toane bune, domnule. Râdea de se prăp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ăcut şi destul d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vreau să mai ştiu ceva, Horbury: Ce ne poţi spune despre diamantele pe care domnul Lee le ţinea în seif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domnule? N-am văzut nici un fe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ţinea acolo o anumită cantitate de pietre neşlefuite. Probabil că ţi s-a întâmplat să-l mai vezi jucându-s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icelele alea caraghioase, domnule? Da, l-am văzut cu ele, o dată sau de două ori. Dar n-am ştiut că erau diamante. Ieri i le arătase tinerei domnişoare din străinătate… Sau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îi spu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pietre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închipuiţi că eu am ceva de a face cu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z pe nimeni de nimic, spuse Johnson. Ne poţi spune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iamante, domnule? Sau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stătu puţin pe gânduri. Îşi trecu limba peste buzele palide. Ochii îi fură străbătuţi de o umbră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m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b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erviciului tău, n-ai auzit nimic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etului tresări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red. Se crease o tensiune ciudată între domnul Lee şi unii membri a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iscase ceva zâzanie în legătură cu întoarcerea domnului Harry. Domnului Alfred Lee nu îi convenea acest fapt. Am înţeles că el şi tatăl său au avut o mică discuţie despre asta, însă asta a fost tot. Domnul Lee nu l-a acuzat nici o clipă că ar fi furat vreun diamant. Şi sunt convins că domnul Alfred nu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sa cu domnul Alfred s-a petrecut după ce a descoperit dispariţia diamantelor, nu-i aşa? Vru să af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Horbury, spuse el măsurat, că nu ştiai de furtul diamantelor înainte s ă te fi informat noi despre asta acum. În cazul ăsta, cum se face că ştii că domnul Lee îşi dăduse seama de dispariţie înainte de conversaţia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se înroşi c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inţi. Hai, mărturiseşte, spuse Sugden. Când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spuse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cu cineva la telef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hiar în faţa uşii. N-am auzit mare lucru, doar o vorb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vintele jaf şi diamante şi l-am mai auzit spunând: „Nu ştiu pe cine să suspectez”, pe urmă l-am auzit spunând ceva despre seara asta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 băiete. Pe la cinci şi 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ând ai intrat în cameră, ţi s-a părut că 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domnule. Părea absent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 apucat fri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Sugden, nu vă permit să spuneţi astfel de lucruri. N-am atins nici un diamant, iar dumneavoastră nu puteţi dovedi că am făcut-o. Nu sun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fără să se lase impresiona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Se uită cu un aer întrebător la şeful poliţiei, primi o încuviinţare şi continuă: Am terminat cu tine, băiete. Nu mai avem nevoie de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bury ieşi într-o grabă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pus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domnule Poirot. I-aţi întins o cursă de toată frumuseţea, cum n-am mai văzut niciodată. Nu ştim dacă e un hoţ, dar în orice caz e un mincinos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zagreabila,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de soi, aproba şi Johnson. Întrebarea e: Ce concluzie să tragem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rezumă situaţia cu rigu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trei posibilităţi: (1) Horbury e hoţ şi criminal. (2) Horbury e hoţ, dar nu şi criminal. (3) Horbury e nevinovat. Înclin oarecum spre varianta (1). A surprins convorbirea telefonică şi ştia că furtul fusese descoperit. Şi-a dat seama din atitudinea bătrânului că era bănuit, aşa că şi-a făcut planurile ţinând seama de asta. A plecat din casă demonstrativ la ora opt, ca să-şi construiască un alibi. I-a fost uşor să se strecoare afară din cinematograf şi să se întoarcă aici fără să fie observat. Probabil că e foarte sigur că fata nu-l va da de gol. O să văd ce-o să pot să scot de la 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um a reuşit să intre din nou în cas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greu, admise Sugden. Dar există posibilităţi. Să presupunem că una dintre servitoare i-a lăsat deschisă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 mimând perplex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şi lasă viaţa pe mâna a două femei? Dacă era vorba de o singură femeie, şi-ar fi asumat un mare risc; cu două însă, eh bien, găsesc că riscul est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iminali îşi închipuie că pot să scape în orice condiţii! Apoi continuă: Să analizăm ipoteza (2). Horbury sustrage diamantele. Le scoate din casă noaptea şi, probabil, le dă mai departe unor complici. Pare destul de plauzibil. Acum trebuie să admitem că altcineva a ales seara aceasta pentru a-l ucide pe domnul Lee. Că această persoană nu era la curent cu problema diamantelor. E posibil, bineînţeles, dar prea aduce a coincidenţă. Posibilitatea numărul (3): Horbury e nevinovat. Altcineva a luat diamantele, tot el omorându-l şi pe bătrân. Asta e; depinde de noi să descoperi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căscă. Îşi privi din nou ceas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cred că ne oprim aici, nu? Ar fi bine să aruncăm o privire în seif înainte să plecăm. Ar fi ciudat ca diamantele alea blestemate să fi fost acolo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mantele nu se aflau în seif. Găsiră combinaţia în locul menţionat de Alfred Lee, în mica agendă din buzunarul halatului de casă al mortului. În seif, găsiră o geantă goală de piele de antilopă. Dintre hârtiile care se aflau acolo, doar una prezen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testament datat cu cincisprezece ani înainte. După numeroase clauze şi menţiuni, împărţeala era cât se poate de limpede. Jumătate din averea lui Simeon Lee îi revenea lui Alfred Lee. Cealaltă jumătate urma să fie împărţită în mod egal de ceilalţi copii: Harry, George, David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bookmarkStart w:id="28" w:name="bookmark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 decembrie</w:t>
      </w:r>
      <w:bookmarkEnd w:id="2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strălucitor al amiezii de Crăciun, Poirot se plimba prin grădina de la Gorston Hall. Casa era o construcţie mare şi solidă, fără cine ştie ce pretenţii arhite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inspre sud se afla o terasă largă, împrejmuită cu un gard de tisă, tuns cu grijă. Printre pietrele din grădină creşteau mici plante, iar de-a lungul terasei se aflau din loc în loc mici bazine de piatră aranjate sub formă de grădin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le contempla cu o atitudine binevoitoare de aprobare. Îşi şoptea sieşi: „C'est bien imagine, ç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depărtare, cam la 300 de metri, două siluete care se îndreptau către un bazin ornamental de apă. O recunoscu imediat pe Pilar şi crezu mai întâi că persoana cealaltă era Stephen Farr. Observă apoi că bărbatul care o însoţea pe Pilar era Harry Lee. Harry părea a fi foarte curtenitor cu frumoasa lui nepoată. Din când în când îşi dădea capul pe spate şi râdea, pentru ca după aceea să se aplece din nou asupra ei, cu şi mai multă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ată că cineva nu e deloc în doliu”, îş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în spatele său şi se întoarse. Era Magdalene Lee. Şi ea se uita la cei doi, urmărindu-i cum se îndepărtau. Îşi întoarse capul şi îi zâmbi încântat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bă zi însorită! Zise ea. Cu greu poţi să crezi ce orori s-au întâmplat azi-noapte, nu-i aş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într-adevă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dalene oftă. Nu am mai fost implicată niciodată într-o tragedie ca asta. Mă simt… Mă simt ca şi cum deodată m-aş fi făcut mare. Prea multă vreme am rămas un copil, cred, şi asta nu-i bine. Oftă din nou şi continuă: Pilar pare extraordinar de stăpână pe ea, mă gândesc că din cauza sângelui spaniol. Foarte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 apărut aici,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omnul Lee o căuta de ceva timp. Ţinuse legătura prin corespondenţă cu consulatul din Madrid şi cu viceconsulul de la Alicante, acolo unde a muri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iscret în privinţa asta, remarcă Magdalene. Alfred nu ştia nimic. Şi nici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veni puţin mai aproape de el. Îi putea simţi parfum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xistă o poveste în legătură cu soţul lui Jennifer, Estravados. A murit la foarte puţin timp după căsătorie şi în condiţii destul de misterioase. Alfred şi Lydia cunosc povestea. Cred că a fost ceva destul d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într-adevă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sentimentul – şi sunt de acord cu el – că familiei ar fi trebuit să i se spună mai multe despre trecutul fetei. În fond şi la urma urmei, dacă tatăl ei a fos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Hercule Poirot nu scoase o vorbă. Părea să admire frumuseţile naturii, care puteau fi văzute iarna pe pământurile de la Gorston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acută că socrul meu a murit într-un fel care are o anumită semnificaţie, îi mărturisi Magdalene. S-a întâmplat într-un mod atât de ne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toarse încet. Ochii săi serioşi îi priveau pe ai ei cu o inocenţ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redeţi că avem de a face cu un specific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aniolii sunt cruzi, nu? Magdalene vorbea cu o afectare copilărească în glas. Toate luptele alea de tauri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treba pe tonul cel mai agreabil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opinia dumneavoastră, domnişoara Estravados i-a tăiat beregata bu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Se apără Magdalene cu vehemenţă. Era şocată. N-am spus nimic de felul ăst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oirot, poate că într-adevăr n-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red despre ea că e… ei bine, o persoană suspectă. De exemplu, felul în care a ridicat pe furiş ceva de pe podeaua acelei came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Poirot îşi schimbă registrul, când o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idicat ceva de pe jo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dădu din cap. Gura ei de copil căpătă o expresi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 am intrat în cameră. A privit o dată în jur, să vadă dacă se uită cineva, apoi a înşfăcat lucrul ăla. Dar inspectorul-şef a văzut-o, din fericire, şi a obligat-o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acel lucru pe care îl ridicase de jo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prea departe ca să-mi dau seama. Vocea Magdalenei se umplu de regret. Era ceva destul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Ce interesan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trebuie să aflaţi asta. Până la urmă, nu ştim nimic despre felul cum a crescut Pilar şi despre cum a fost viaţa ei până acum. Alfred e întotdeauna atât de suspicios, iar draga de Lydia, atât de tolerantă. Apoi spuse încet: Poate că ar fi mai bine să mă duc să văd dacă aş putea să o ajut cumva pe Lydia. S-ar putea să aibă de compus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cu un surâs maliţios pe buze. Poirot râmase pe terasă,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inspectorul-şef Sugden. Acesta avea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oirot. Nu pare tocmai nimerit să spui: „Crăciun ferici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olleague, cu siguranţă nu se observă nici o urmă de aer sărbătoresc pe figura dumitale. Dacă mi-aţi fi urat: „Crăciun fericit”, nu v-aş fi răspuns: „Multe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igur e că nu-mi mai doresc încă unul ca ăsta, spus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estul de multe • aspecte. Alibiul lui Horbury stă bine în picioare. Băiatul de la cinematograf l-a văzut intrând cu fata la film şi ieşind apoi la sfârşit. Părea destul de sigur că nu a ieşit şi că nu ar fi putut să iasă şi apoi să se întoarcă în timpul spectacolului. Fata jură că a fost cu ea în cinematograf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ce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niciodată cu fetele astea! Comentă cinic Sugden. Sunt în stare să te mintă în faţă de drag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onorează inima, spu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od ciudat de a pune problema. Şi anulează cu totul actul de justiţie. Justiţia este un lucru foarte ciudat. V-aţi gândit vreodată la asta?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xcentri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u fac decât să gândesc logic. Dar n-o să declanşăm acum o polemică pe baza acestui subiect. Aşadar, credeţi că domnişoara de la magazinul de lactate nu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u e vorba de asta. De fapt, chiar cred că spune adevărul. E o fată simplă şi cred că, dacă s-ar fi apucat să-mi toarne la minciuni,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perienţă în privin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oirot. Unul care a luat declaraţii o viaţă întreagă îşi dă seama de cele mai multe ori când cineva minte şi când nu. Nu, cred că alibiul fetei e valabil, iar, în cazul acesta, Horbury n-ar fi putut să-l omoare pe bătrânul domn Lee, ceea ce ne aduce înapoi la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făcut-o, domnule Poirot. Unul dintre ei a făcut-o.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vut ceva noroc în privinţa convorbirilor telefonice. Domnul George Lee a avut o convorbire cu Westeringham la nouă fără două minute. Convorbirea a durat mai puţin d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dumneavoastră! Mai mult decât atât, nici o altă convorbire nu a mai avut loc, cu Westeringham sau altă locaţie. Foarte interesant, spuse Poirot, aprobator. Domnul George Lee spune că tocmai terminase de vorbit la telefon când a auzit zgomot deasupra, dar, de fapt, terminase de vorbit cu aproximativ zece minute înainte de asta. Unde s-a aflat el în aceste zece minute? Doamna George Lee declară că şi ea a vorbit la telefon, dar, de fapt, nu a avut nici o convorbire. Und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vorbind cu ea, aşa e, domnule Poirot? Întreb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Protes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cu ea, ci ea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gden păru a ignora această distincţie, din cauza nerăbdării; apoi, când pricepu adevărata semnific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a vorbe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venit aici specia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pună accentul pe anumite aspecte: caracterul neenglezesc al crimei, posibilele amănunte indezirabile privindu-l pe tatăl domnişoarei Estravados, faptul că domnişoara Estravados a ridicat pe furiş ceva de pe pode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acel obiect ridicat de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 nici din trei sute de încercări! Vi-l voi arăta. E genul de lucru care rezolvă întregul mister în povestirile poliţiste. Dacă puteţi să faceţi ceva cu el, mă retrag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coase din buzunar un plic şi îi vărsă conţinutul în palmă. Rânj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o să face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ma lată a inspectorului-şef se aflau o bucăţică triunghiulară de cauciuc roz şi o mică pies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nspectorului se lărgi în timp ce Poirot lui obiectele şi se uită încrunta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cu cev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 fi putut fi tăiată dintr-o trusă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Provine dintr-o trusă de cauciuc aflată în camera domnului Lee. Cineva a tăiat cu o foarfecă ascuţita o bucăţică triunghiulara din ea. Chiar şi domnul Lee ar fi putut să o facă. Dar nu înţeleg de ce ar fi făcut-o. Horbury nu ne-a putut fi de nici un folos în privinţa asta. Cât despre bucăţica de lemn, e de mărimea unei piese de cribbage {9}, însă acestea sunt făcute de obicei din fildeş. Iar ăsta nu e decât lemn brut, tăiat cu destul de puţină pricepere,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şop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păstraţi, dacă doriţi, rosti Sugden cu amabilitate. Eu nu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nu vă voi lips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nici o semnificaţi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rturise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Sugden sarcastic, punându-le la loc în buzunar.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 Lee mi-a relatat că tânăra domnişoară s-a aplecat repede şi a ridicat aceste nimicuri pe furiş.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ezitând. N-aş merge până într-acolo. Nu avea un aer vinovat, nimic de felul ăsta, dar la un moment dat a început să-l aibă, totul s-a petrecut destul de repede şi pe neobservate, dacă înţelegeţi ce vreau să spun. Şi nu ştia că am văzut-o! De asta sunt sigur. A tresărit când m-am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a un motiv? Rosti Poirot gânditor. Dar care? Bucăţica aia de cauciuc e destul de nouă. N-a fost folosită la nimic. Poate să nu însemne nimic –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puse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ţi să vă bateţi capul cu ele, dacă doriţi, domnule Poirot. Am alte lucruri la car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esenţa acestui caz, în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îşi scoase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centrăm asupra faptelor. Să începem cu cei care nu ar fi putut să o facă. Să-i lăsăm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şi Harry Lee. Au un alibi solid. De asemenea, doamna Alfred Lee, de vreme ce Tressilian a văzut-o în salon cu doar un minut înainte de a se declanşa tărăboiul sus. Aceste trei persoane ies din calcul. Acum, în ceea ce îi priveşte pe ceilalţi, iată o listă. Am alcătuit-o astfel pentru a fi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gend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eorg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pian în salonul pentru muzică (informaţie confirmată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vid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ntru muzică (informaţie confirmata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ei (ne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l, ascultând muzică la gramofon (informaţie confirmată de trei membri ai personalului care au auzi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restituindu-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puse Sugden, George Lee ar fi putu: să-l ucidă pe bătrân, doamna George Lee ar fi putut să-l ucid_de asemenea. Pilar Estravados ar fi putut şi ea să-l omoare; şi, de asemenea, fie domnul David Lee, fie doamna Lee ar fi putut să-l omoare, dar n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cceptaţi, aşadar, ali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cutură din cap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i soţi care îşi susţin unul altuia alibiurile? Doi soţi care îşi sunt devotaţi unul altuia? Ar putea fi implicaţi amândoi sau, dacă numai unul dintre ei a făcut-o, bineînţeles că unul e gata să jure pentru celălalt. Mă gândesc aşa: Cineva se afla în bibliotecă şi cânta la pian. S-ar putea să fi fost David Lee. Probabil că el a fost, de vreme ce e un muzician recunoscut, dar nimic nu dovedeşte că soţia sa se afla şi ea acolo, cu excepţia cuvântului ei şi al lui. Tot aşa, se poate să fi fost Hilda cea care cânta la pian, în vreme ce David Lee s-a strecurat sus şi şi-a ucis tatăl! Nu, e o situaţie cu totul diferită faţă de cea a celor doi fraţi care spun că se aflau în sufragerie. Alfred Lee şi Harry Lee nu ţin unul la altul. Niciunul din ei n-ar risca sperjurul de drag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fi considerat suspect pentru că alibiul său cu gramofonul e cam subţire. Pe de altă parte, e genul de alibi care se dovedeşte mai solid decât multe altele care par la prima vedere de nezdruncinat, dar care, în nouă cazuri din zece, nu sunt decât fă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lin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Este alibiul unui om care nu ştia că la un moment dat va fi solicitat să doved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oricum, ceva îmi spune că în cazul ăsta nu a fost amestecat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Este o afacere de familie. Avem de-a face cu o otravă care lucrează în sânge, ceva intim, localizat în profunzime… Cred că e vorba de ură şi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aşteptase plin de respect sfârşitul tiradei lui Poirot, dar fără să se fi arătat prea impresio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Poirot. Dar nu vă temeţi, o să-i dăm de capăt până la urmă, cu ajutorul logicii şi prin metoda eliminării. Ştim acum care sunt persoanele care ar fi avut posibilitatea de a comite crima. George Lee, Magdalene Lee, David Lee, Hilda Lee, Pilar Estravados şi l-aş adăuga şi pe Stephen Farr. Acum trebuie să ne aplecăm asupra mobilului faptei. Cine ar fi avut vreun motiv să-l scoată din joc pe bătrânul domn Lee? Aici, putem din nou să mai ştergem câteva persoane de pe listă. Domnişoara Pilar Estravados, de exemplu. Înţeleg că, în termenii testamentului în vigoare, ea nu se alege cu absolut nimic. Dacă Simeon Lee ar fi murit înainte de mama ei, partea de moştenire a acesteia i-ar fi revenit domnişoarei Pilar (cu excepţia cazului în care mama ei ar fi decis altfel), însă de vreme ce Jennifer Estravados a decedat înaintea lui Simeon Lee. Partea aceea de moştenire va fi redistribuita către ceilalţi membri ai familiei. Aşa că e limpede că interesul domnişoarei Estravados era ca bătrânul să râmând în viaţă. Căpătase o slăbiciune pentru ea; e destul de cert că i-ar fi lăsat o sumă frumuşică de bani prin noul testament. Ea nu avea nimic de câştigat, ci dimpotrivă, totul de pierdut, de pe urma uciderii lui. Sunteţ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bineînţeles, posibilitatea ca ea să-i fi tăiat gâtul. Într-un moment de orbire cauzat de furie, în mijlocul unei dispute, dar mi se pare extrem de improbabil ca lucrurile să se fi petrecut aşa. Ca să încep de aici, cei doi erau în cei mai buni termeni, iar ea se afla de puţină vreme acolo, aşa că e greu de crezut că ar fi avut timp să poarte pică pentru ceva dintr-un motiv sau altul. Rezulta de aici că este extrem ce neplauzibil ca domnişoara Estravados să aibă ceva de-a face cu crima, doar dacă nu cumva îmi veţi argumenta că a tăia gâtul cuiva e ceva foarte neenglezesc, după cum s-a exprimat amica dumneavoastră, doamn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numiţi amica mea, rosti Poirot pe un ton vexat. Asta dacă nu doriţi să vorbesc şi eu despre amica dumneavoastră domnişoara Estravados, care vă consideră un bărbat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lăcerea de a vedea figura oficială a inspectorului-şef bosumflându-se din nou. Ofiţerul de poliţie se înroşi până-n vârful urechilor. Poirot se uită la el cu o satisfacţie maliţioasă. Apoi rosti, cu o notă insinuan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adevărat, mustaţa dumneavoastră e de-a dreptul superbă… Spuneţi-mi, folosiţi o pomad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dă? O, Doam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esc? Nimic. Creş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vilegiat al naturii. Îşi mângâie propria mustaţă, neagră şi deasă, apoi oftă din nou. Oricât ar fi de scump tratamentul, refacerea culorii naturale afectează într-o oarecare măsură calitat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vădit neinteresat de chestiunile care ţineau de coafură, continu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ţie mobilul crimei, sunt de părere că îl putem scoate din calcul pe domnul Stephen Farr. E posibil să fi fost ceva frecuşuri între tatăl acestuia şi domnul Lee, de pe urma cărora primul să fi avut de suferit, dar mă îndoiesc. Farr a răspuns mult prea direct şi sigur pe el atunci când s-a referit la acest subiect. A fost foarte stăpân pe sine şi nu cred că se prefăcea. Nu, nu cred că vom găsi nimic mergând pe p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red că veţi găsi,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o persoană care avea tot interesul ca bătrânul domn Lee să trăiască – fiul său Harry. E adevărat că are de câştigat de pe urma testamentului, dar nu cred că era la curent cu asta. Bineînţeles, nu putem fi siguri. Impresia generală părea să fie aceea că Harry fusese scos definitiv din testament în momentul în care o luase razna. Însă acum era pe punctul de a reintra în graţiile tatălui său! Întocmirea unui nou testament ar fi fost cu totul în avantajul său. N-ar fi fost nebun să-şi ucidă tatăl acum. De fapt, din câte ştim, nici n-ar fi putut să o facă. Vedeţi, suntem pe calea cea bună: scoatem din discuţie o mulţim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În curând nu va mai rămâ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şcăm chiar atât de repede! Îi avem pe George Lee şi pe soţia sa, pe David Lee şi consoarta. Toţi aceştia au de câştigat de pe urma morţii bătrânului, iar George Lee, din câte am remarcat, e ahtiat după bani. Mai mult, tatăl său l-a ameninţat că îi reduce veniturile. George Lee avea deci atât posibilitatea, cât şi motivul de a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demn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ai avem şi pe doamna George Lee! Înnebunită după bani ca pisica după smântână. Şi aş fi gata să pariez că are multe facturi de plătit! Era invidioasă pe fata din Spania. Şi-a dat imediat seama că aceasta începuse să aibă o mai mare influenţă asupra bătrânului. Îl auzise spunând că trimite după avocat. Aşa că a lovit repede. Aveţi aici suficiente elemente pentru a constru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sunt David Lee şi soţia sa. Sunt trecuţi în testamentul actual, dar pe undeva nu cred că în cazul lor e vorba de un mobi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vid Lee pare a fi un visător, deloc mercantil. Dar, cu toate astea, e un tip ciudat. Din câte mi-am dat seama, există trei motive posibile pentru comiterea acestei crime. Povestea cu diamantele, testamentul şi mai e ceva – u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vă da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puse Sugden. Am avut asta în cap de la bur început. Dacă David Lee şi-a ucis tatăl, nu cred că a făcut-o pentru bani. Şi, dacă el a fost criminalul, asta explică şi de ce a fost atât de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am când o să luaţi şi asta în consideraţie. „Atât de mult sânge” asta a spus doamna Alfred. Te duce cu gândul la ritualurile arhaice, la sacrificiul sângelui, la ungerea cu sângele celui sac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întrebă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ersoana care a făcut-o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în om zac ascunse o sumedenie de instincte despre care nici el nu are habar. Nevoia de sânge… Dorinţ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rost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Lee pare a fi un tip liniştit ş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latura psihologică a afacerii. David Lee este un om care trăieşte în trecut, un om în mintea căruia amintirea mamei sale este încă foarte vie. S-a ţinut departe de tatăl său timp de mulţi ani pentru că nu putea să uite felul în care acesta s-a purtat cu mama lui. Să presupunem că a venit ca să ierte. Dar e posibil să nu fi fost în stare să ierte… Ştim un lucru, că, în timp ce stătea lângă cadavrul tatălui său, ceva din el părea să exprime satisfacţie şi uşurare. „Morile Domnului macină încet, dar mărunt.” Răzbunare! Răsplată! Răul ispăşi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omnule Poirot. Îmi daţi fiori. Ar putea fi cum spuneţi dumneavoastră. În acest caz, doamna David ştie şi vrea să-i ascundă tot ceea ce ştie. Mi-o pot imagina făcând asta. Pe de altă parte, nu mi-o imaginez ca fiind o asasină. E o femeie atât d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uită la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 se p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o gospodin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 perfect ceea ce vreţi să spuneţi! Sugde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oirot, cu siguranţa că v-aţi format anumite păreri despre acest caz.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cunosc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idei, da, dar în momentul acesta ele sunt destul de neclare. Vreau să aud mai întâi rezumatul dumneavoastră în privinţ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am spus, există trei motive posibile: ură, bani şi problema diamantelor. Să luăm faptele în ordine cronologica: 3.30 – întrunire de familie. Conversaţie la telefon cu avocatul, surprinsă de toată familia. Apoi bătrânul se dezlănţuie asupra familiei sale şi îi dă pe toţi afară. Ei fug care-ncotro ca nişte iepu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a rămas la urmă,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pentru mult timp. Apoi, în jur de ora şase, Alfred are o întrevedere neplăcută cu tatăl său. Harry este pe cale de a fi repus în drepturi. Alfred e nemulţumit. Bineînţeles, Alfred ar trebui să fie principalul nostru suspect. Avea indiscutabil cel mai bun motiv. Oricum, ca să mergem mai departe, Harry urmează la rând. E într-o dispoziţie exuberanta. L-a adus pe bătrân exact acolo unde a vrut. Însa înainte de aceste două întrevederi, Simeon Lee a descoperit lipsa diamantelor şi mi-a telefonat mie. Nu i-a spus nici unuia dintre fiii săi despre dispariţia diamantelor. De ce? După părerea mea, pentru că era sigur că niciunul dintre ei nu avea de-a face cu asta. Nu bănuia pe niciunul dintre ei. Cred, după cum am mai spus, că bătrânul îl bănuia pe Horbury şi încă pe cineva. Şi cred că ştiu şi ce avea de gând să facă. Aduceţi-vă aminte, spusese răspicat că nu voia să intre nimeni la el în seara aceea. De ce? Pentru că se pregătea pentru două lucruri: în primul rând, vizita mea şi în al doilea rând, vizita celeilalte persoane suspectate. A chemat într-adevăr pe cineva să vină la el imediat după cină. Cine ar fi putut fi această persoană? E posibil să fi fost George Lee. Şi mai probabil e să fi fost vorba de soţia acestuia. Iar aici intervine în peisaj o altă persoană, şi anume Pilar Estravados. Îi arătase diamantele, îi spusese ce valoare au. De unde ştim că fata asta nu e o hoaţă? Amintiţi-vă acele misterioase aluzii cu privire la comportamentul blamabil al tatălui ei. Poate că a fost hoţ de meserie şi a făcut închis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e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um spuneţi, că Pilar Estravados revine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hoţ. Nu altfel. E posibil să-şi fi pierdut capul atunci când a fost demascată. E posibil să se fi aruncat asupra bu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l privi sfrede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e şi ideea dumneavoastră? Haideţi, domnule Poirot, spuneţi-m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celaşi lucru: caracterul mortului, spuse Poirot. Ce fel de om era Sime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mister în asta, rosti Sugden,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tunci. Adică spuneţi-mi ce ştim despre bătrân din spusele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şi trecu gânditor un deget peste bărbie.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e aici, zise aceasta. Vin din Reeveshire, din comitatul vecin. Dar bineînţeles că bătrânul domn Lee era o figura bine-cunoscută prin părţile astea. Tot ce ştiu despre el şti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afaceri era de neînduplecat, nu mulţi îi semănau. Dar era generos cu banii săi, se spunea că este mână largă. Nu înţeleg cum domnul George Lee este exact opusul tatălui său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în aceasta familie există două ramuri. Alfred, George şi David par a reprezenta – la prima vedere, cel puţin – partea maternă a familiei. M-am uitat la nişte portrete din galeri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ute la mânie, continuă Sugden, şi avea, bineînţeles, o proastă reputaţie în ceea ce priveşte femeile – asta în tinereţe. Era infirm de mulţi ani. Dar, chiar şi în aceste condiţii, a manifestat întotdeauna generozitate. Dacă apăreau probleme, se achita întotdeauna de datorie cu mărinimie şi cel mai adesea avea grijă ca fata să se mărite. Avea pe dracul în el, dar nu era un om rău. Se purta urât cu soţia lui, alerga după alte femei şi o neglija. Se spune că ea a murit de inimă rea. E un fel de a spune, dar cred că era într-adevăr foarte nefericită, sărmana doamnă. Era întotdeauna bolnavă şi nu prea ieşea. Este neîndoielnic că domnul Lee era un tip bizar. Avea şi ceva răzbunător în el. Dacă cineva îi făcea un rău, nu lăsa nici o poliţă neplătită şi se spune că nu conta cât de mult timp trebuia să aştept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Domnului macină încet, dar mărunt, şopt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exclam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le diavolului, mai degrabă! Nu e nimic sfânt în ceea ce îl priveşte pe Simeon Lee. Genul de om despre care se poate spune că şi-a vândut sufletul diavolului şi s-a bucurat din plin de ce a primit în schimb! Şi mai era şi trufaş, trufaş precum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faş precum Lucifer! Remarcă Poirot. E foarte sugestiv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a fost omorât pentru că era trufaş? Întrebă Sugden, vizibi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Poirot, că aici avem de-a face cu ceea ce se numeşte ereditate. Simeon Lee le-a transmis această trufie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Hilda Lee ieşise din casă şi stătea în picioare, privind de-a lungul terasei.</w:t>
      </w:r>
      <w:bookmarkStart w:id="29" w:name="bookmark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e scuză şi se întoarse în casă. Privind în urma lui, Hil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ra cu dumneavoastră. Credeam că e cu Pilar. Pare un om cumsecade,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ăcută şi avea o cadenţă joas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vedeţ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o fa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extrem de inteligent, domnule Poirot, zise ea. Am remarcat asta noaptea trecută. Anumite lucruri le veţi afla, cred, destul de uşor. Aş vrea să-l înţelege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îi vorbesc în felul ăsta inspectorului-şef Sugden. N-ar fi înţeles. Dar dumneavoastră o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ontinuă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ţi ani, practic de când m-am măritat cu el, soţul meu este ceea ce n-aş putea numi altfel decât un infirm din punct de vedere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ndură o mare suferinţă fizică, asta îi provoacă şoc şi durere, dar, încetul cu încetul, lucrurile se repară, trupul se vindecă, oasele se refac. Rămâne, poate, o anumită slăbiciune, o cicatrice, dar nimic mai mult. Soţul meu, domnule Poirot, a îndurat o mare suferinţă mentală, la cea mai sensibilă vârstă. Îşi adora mama şi a văzut-o murind. Credea că tatăl său a fost responsabilul moral pentru moartea ei. Nu şi-a revenit niciodată în întregime din acel şoc. Resentimentele împotriva tatălui său nu s-au şters niciodată. Eu am fost cea care l-a convins pe David să vină aici de Crăciun, să se împace cu tatăl lui. Voiam asta de dragul lui, pentru ca acea rană sufletească să se vindece. Îmi dau seama acum că venirea noastră aici a fost o greşeală. Simeon Lee s-a distrat întorcând cuţitul în acea veche rană. A fost… Ceva periculos din partea lui… Vreţi să îmi spuneţi, doamnă, că soţul dumneavoastră ş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vă spun, domnule Poirot, e că soţul meu ar fi putut cu uşurinţă să o facă… Şi am să vă mai spun că nu a făcut-o! Când Simeon Lee a fost ucis, fiul său cânta Marşul funebru. Purta în inimă dorinţa de a ucide. Această dorinţă s-a scurs prin degetele sale şi s-a stins în sunet –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tăcut un minut sau două, ap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voastră, doamnă, ce verdict puneţi asupra dramei recent consuma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oartea soţiei lui Sime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stule în viaţă astfel încât să îmi dau seama că nu poţi judeca nici o situaţie din exterior. După toate aparenţele, Simeon Lee purta întreaga vină, iar soţia sa a avut parte de un tratament îngrozitor. În acelaşi timp, cred că există într-adevăr un anume gen de răbdare, o predispoziţie către martiriu care trezeşte cele mai rele instincte ale bărbaţilor de un anume tip. Simeon Lee ar fi respectat, cred, o persoană puternică şi cu voinţă. Umilinţa şi lacrimile nu făceau decât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spus noaptea trecută: „Mama nu s-a plâns niciodat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spuse i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 se plângea tot timpul lui David! Arunca toată povara nefericirii ei pe umerii lui. El era prea tânăr, mult prea tânăr ca să suporte tot ceea ce îi dădea 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privi gânditor. Ea îşi muşcă buza, pufnind, sub privirea lui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ţi fost nevoită să îi fiţi mamă soţului dumneavoastră, când aţi fi preferat să îi fiţ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avid Lee îşi făcu apariţia din casă şi veni spre ei, străbătând terasa. Spuse cu o nuanţă limpede de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o zi superbă, Hilda? Aproape că-ţi vine să zici că-i primăvară, n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Avea capul dat pe spate, o şuviţă de păr îi cădea pe frunte, iar ochii albaştri îi scânteiau. Arăta uimitor de tânăr şi de copilandru. Avea o anume ardoare tinerească, o lipsă de griji care îi crea o aură aparte. Hercule Poirot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ac, Hilda! Pro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îl apucă de braţ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um se îndepărtează, Poirot observă cum femeia se întoarce şi îi aruncă o privire scurtă. Surprinse o străfulgerare plină de îngrijorare – sau poat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îndreptă încet către celălalt capăt al terasei. Îşi şopti sieşi: „Aşa cum am spus dintotdeauna, am ajuns părintele duhovnic! Şi dat fiind că femeile se confesează mai des decât bărbaţii, în dimineaţa asta am fost căutat de femei. Mă întreb, nu cumva va urma o alta,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de colo-colo de-a lungul terasei, întrebarea sa primi un răspuns. Lydia Lee venea spre el.</w:t>
      </w:r>
      <w:bookmarkStart w:id="30"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bookmarkEnd w:id="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Poirot, îl salută Lydia. Tressilian mi-a spus că aş putea să vă găsesc aici cu Harry, dar mă bucur că v-am găsit singur. Soţul meu mi-a spus multe despre dumneavoastră. Ştiu că e foarte nerăbdător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ă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De-abia a reuşit să doarmă puţin azi-noapte. Până la urmă i-am dat un somnifer puternic. Doarme încă şi nu vreau să î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 fost înţelept din partea dumneavoastră. Am observat azi-noapte că şocul a fos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Poirot, el chiar a fost afectat… Mult mai mult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umneavoastră sau inspectorul-şef, vreo idee despre cine ar fi putut comite fapt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firmă cu circum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ormat o anumită opinie, doamnă, în special despre cine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exclamă, pe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oşmar, atât de abracadabrant, nu-mi vine să cred că s-a întâmplat cu adevărat! Şi apoi adăugă: Ce părere aveţi despre Horbury? A fost într-adevăr la cinema,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libiul său a fost verificat.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opri şi rupse o crenguţă de tisă. Faţa ei deveni puţin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grozitor! Zise ea. În cazul ăsta rămâne doar…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nu pot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doamnă, şi chiar o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gata să protesteze. Apoi zâmbi dintr-oda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pocriţi sunt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cinstită cu mine, doamnă, spuse el, aţi recunoaşte că vi se pare absolut normal ca socrul dumneavoastră să fi fost ucis de către cineva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e ceva bizar, domnule Poirot!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socrul dumneavoastră a fost o persoan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Îmi pare râu acum pentru el. Când era în viaţă, mă ener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eplic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nul dintre bazin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ase, chestiile astea. Ceva foarte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plac. E unul dintre hobby-urile mele. Vă place acesta arctic, cu gheaţă şi ping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Iar aic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Marea Moartă sau mai degrabă va fi. Nu e gata încă. Nu vă uitaţi! Acesta vrea să fie Piana în Corsica. Ştiţi, pietrele de acolo sunt roz şi absolut superbe atunci când se scufundă în marea albastră. Acest decor deşertic e destul de amuzant, nu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rin toată grădina. Când ajunseră ceva mai departe, ea aruncă o scurtă privire spre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văd dacă nu cumva s-a trezi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lecă, Poirot se întoarse încet la grădina ce reprezenta Marea Moartă. O privi cu mult interes. Scoase apoi câteva pietre şi le cântăr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chimbă la faţă. Aduse pietrele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risti! Exclamă el, iată într-adevăr o surpriză! Oare ce să însemne asta?</w:t>
      </w:r>
      <w:bookmarkStart w:id="31"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6 decembrie</w:t>
      </w:r>
      <w:bookmarkEnd w:id="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 inspectorul-şef Sugden făcură ochii mari, nevenindu-le să creadă. Poirot puse înapoi cu grijă un pumn de pietricele într-o mică cutie de carton şi o împinse căt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el. Sunt chiar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neţi că le-aţi găsi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uneia dintre micile grădini construite de doamna Alfred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fred? Sugden scutură din cap. Nu pare prea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spuneţi că nu vi se pare plauzibil ca doamna Alfred să-i fi tăiat gâtul socrului ei, comen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a făcut-o! Se grăbi Sugden să afirme. Voiam să spun că nu mi se pare plauzibil ca ea să fi lua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ţi vine s-o priveşti ca pe o hoaţă, întăr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utut să le ascundă acolo, insist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acea grădină anume, care reprezintă Marea Moarta, se găseau, din întâmplare, pietre foarte similare ca formă şi textură, ceea ce i-a sugerat hoţului o ascunzăto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oamna Alfred a premeditat cu mult timp înaint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cred. Câtuşi de puţin. În primul rând, de ce să fi luat ea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privinţa asta… Zise Sugd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replică de îndată: Există un posibil răspuns la asta. Ea a luat diamantele pentru a sugera un mobil al crimei. Adică ştia că asasinatul va avea loc, dar nu a luat parte act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Faceţi din ea o complice, dar a cui? Doar a soţului ei. Dar, de vreme ce ştim că nici el n-a avut nimic de a face cu crima, întreaga teori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şa e. Nu, dacă doamna Alfred Lee a luat diamantele – şi avem un mare dac ă aici – a fost pur şi simplu un jaf, şi atunci e adevărat că a construit acea grădină special pentru a avea o ascunzătoare pentru ele până când s-ar fi liniştit lucrurile. Mai există o posibilitate, şi anume aceea a coinciden ţei. Acea grădină, cu acele pietre atât de asemănătoare cu diamantele, i-a atras atenţia hoţului, oricine ar fi fost acesta sau aceasta, văzând acolo ascunzătoa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fu de părere Poirot. Sunt oricând gata să accept o singu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cutură din cap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umneavoastră, inspectore?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răspuns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e pare o femeie foarte cumsecade. Nu pare genul care să fie amestecat în ceva necurat. Dar, bineînţeles, nu 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interveni, destu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oricare ar fi adevărul în privinţa diamantelor, implicarea ei în crimă iese total din discuţie. Majordomul a văzut-o în salon la momentul crimei. Vă amintiţi asta,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toarse către subordo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cem mai departe. Ce aveţi de raport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us mâna pe nişte informaţii noi. Să începem cu Horbury. Există un amănunt care ar explica frica s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oarcere de bani sub ameninţare. Altfel spus, şantaj. Nu au existat probe, aşa că a scăpat, dar înclin să cred că a continuat pe linia asta. Având conştiinţa încărcată, s-a gândit probabil că despre asta era vorba atunci când Tressilian i-a vorbit azi-noapte despre un ofiţer de poliţie, aşa că s-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în privinţa lui Horbury. Ce altceva?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eorge Lee, domnule. Am aflat un amănunt din biografia ei de dinainte de căsătorie. Trăia cu un anume căpitan Jones. Trecea drept fiica lui, dar nu era fiica lui… Din ce ni s-a spus, cred că bătrânul domn Lee a mirosit-o destul de bine, se pricepea la femei, ştia să le cântărească atunci când avea de-a face cu ele, aşa că s-a amuzat aruncându-i o săgeată, aşa, pe nepusă masă. Şi a nimerit-o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i mai dă ei un motiv, dincolo de cel al banilor. E posibil să se fi gândit că bătrânul ştia ceva precis şi că avea de gând să o dea de gol în faţa soţului ei. Alibiul ei cu telefonul e destul de suspect. Ea nu a dat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aducem aici pe amândoi, domnule, şi să lămurim problema acestei convorbiri telefonice, propuse Sugden. Să vedem c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Tressili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i pe domnul şi doamna George Le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se îndepărta,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pe acel calendar de perete a rămas aşa cum e acum de la crimă încoace? Tressilia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len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acolo,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tot în micul salon al lui Alfred Lee. Calendarul cu pricina era unul mare, cu pagini detaşabile. Pe fiecare pagină era trecută o singură dată, cu caractere negre,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e uită prin încăpere şi îşi târşâi picioarele până la câţiva paşi de locul indicat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zise el, pagina a fost ruptă. Azi suntem în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Cine să fi rup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face asta, domnule, în fiecare dimineaţă. Domnul Alfred e o persoană foart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ieşi. Sugden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acest calendar, domnule Poirot? Am scăpat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ndarul nu prezintă nici o importanţă. Făceam doar un mic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de mâine se va amân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orbit cu coronerul {10} şi totul e pregătit, confirm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intră în cameră, împreună cu soţia sa. Colonelul Johnson î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uaţi loc, vă rog. Aş vrea să vă pur. Câteva întrebări la amândoi. E ceva care nu m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fiu de folos, spuse George, pe un ton oarecum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găimă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i făcu un semn discret din cap lui Sugden.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cele convorbiri telefonice din noaptea crimei. Aţi avut o convorbire telefonică cu Westeringham, parcă aşa aţi declarat, domnule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u agentul meu electoral din teritoriu. Vă pot pune în legătură cu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l întrerupse, pr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hiar aşa, domnule Lee. Nu despre asta e vorba. Aţi avut convorbirea la 8.59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fi atât de sigur în privinţ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schimb, noi putem! Verificăm întotdeauna cu foarte mare grijă aceste detalii. Cu foarte mare grijă. Convorbirea a început la 8.59 şi s-a încheiat la 9.04. Tatăl dumneavoastră, domnul Lee, a fost ucis pe la 9.15. Mă văd nevoit să vă mai cer o dată să-mi spuneţi ce aţi făcut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vorbea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ee, nu vorbea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babil că aţi făcut o greşeală! Se poate, da, ca tocmai să fi terminat de vorbit la telefon, cred că tocmai mă pregăteam să mai dau unul şi mă gândeam cât ar costa, când am auzit zgomo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aţi stat şi v-aţi gândit timp de zece minute dacă să mai daţi sau n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roşi la faţă. Începu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e dracu' vreţi să spuneţi? Ce neruşinare! Îmi puneţi la îndoială cuvântul? Puneţi la îndoială cuvântul unui om aflat în poziţia mea? De ce trebuie să dau socoteală pentru fiecare minut din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rosti impasibil, spre admiraţi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întoarse furios spr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Johnson, veţi tolera această atitudine incal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z de crimă, domnule Lee, întrebările trebuie puse… Şi trebuie, de asemenea, s ă se r ăspund 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 la ele! Terminasem de vorbit la telefon şi mă gândeam dacă să mai dau un telefo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în această cameră când s-a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întoarse către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e, din câte ştiu, aţi declarat că vorbeaţi la telefon când s-a dat alarma şi că în acel moment eraţi singură în această camer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rămase stană de piatră. Îşi ţinu respiraţia, se uită pe furiş la George, apoi la Sugden, apoi rugător la colonelul Johnson şi într-un fina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Nu ştiu… Nu-mi amintesc ce-am spus… Eram atât de şup ăra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vem totul consemna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asupra lui întregul arsenal de seducţie, ochii mari care implorau, gura apetisantă. Dar nu primi în schimb decât răceala rigidă a unui bărbat sever şi respectabil, care nu aprecia genul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orbit la telefon. Doar că nu sunt sigur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oată povestea asta? Sări George. De unde ai dat telefon? 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oamnă Lee, e că nu aţi dat nici un telefon, zise inspectorul-şef Sugden. In acest caz, unde eraţi şi ce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privi descumpănită în jur şi izbucni în lacrim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u-i lăsa să mă intimideze! Ştii că, dacă îmi bagă cineva spaima în oase şi mă bombardează cu întrebări, nu-mi mai aduc aminte absolut nimic! Nu ştiu… Nu ştiu ce am spus în noaptea aceea, a fost atât de îngrozitor şi eram atât de supărata… Iar ei se poarta atât de cru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eşi din cameră,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loc la rândul său, George Le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u voi permite ca asupra soţiei mele să se exercite presiuni în felul acesta! E o fiinţă extraordinar de sensibilă. E dezgustător! Voi face o interpelare la Cameră despre dezgustătoarele metode de intimidare ale poliţiei. E absolut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a o furtună din camer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şi dădu capul pe spat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i-am mai lucrat! Acu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vorbi,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ucrat! Pare ceva necurat la mijloc. Trebuie să mai luăm de la ea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e va întoarce în câteva minute, zise Sugden nepăsător. Când se va hotărî ce să spună. E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are visa cu ochii deschi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 probabi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îl întreba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Poirot? Aţ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sunt sigur dacă nu cumva chiar asta am f ăcut, veni răspunsul calm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gde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erific ordinea în care fiecare a ajuns la locul crimei. E destul de limpede ce s-a întâmplat. După crimă, când ţipătul de moarte al victimei i-a alarmat pe toţi, criminalul s-a strecurat afară, a încuiat uşa cu un cleşte sau ceva asemănător şi, după un moment sau două, a început să joace rolul unuia care se precipita şi el c ătre locul crimei, la fel ca toţi ceilalţi. Din păcate nu e uşor de verificat cu exactitate pe cine a văzut fiecare, pentru că amintirile oamenilor nu sunt foarte precise atunci când vine vorba de lucruri de genul ăsta. Tressilian spune că i-a văzut pe Harry şi pe Alfred Lee traversând holul de la sufragerie şi alergând sus. Asta îi scoate din discuţie, dar, oricum, nu figurau printre suspecţi. Din câte îmi dau seama, domnişoara Estravados a ajuns acolo mai târziu, printre ultimii. Opinia generală pare să indice că Farr, doamna George şi doamna David au ajuns primii. Fiecare dintre aceştia trei spune că unul dintre ceilalţi se găsea în faţa sa. Aici e dificultatea, nu prea poţi distinge între o minciună deliberată şi o confuzie autentică. Toată lumea a alergat într-acolo, ăsta e un fapt, dar nu e clar în c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importan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de-a face cu elementul timp. Timpul a fost incredibil de scurt, amintiţi-vă! Zis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că elementul timp este foarte important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lucrurile şi mai dificile este că acolo se află două scări, continuă Sugden. Cea principală, din hol, la distanţă aproximativ egală între sufragerie şi salon, şi mai e şi cea din celălalt capăt al casei. Stephen Farr a venit pe această scară. Miss Estravados a traversat etajul prin acea parte a casei (camera ei se află la celălalt capăt). Ceilalţi declară că au urcat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fuzie, într-adevăr! Fu de acord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gdalene intră repede. Avea respiraţia întretăiată şi obrajii roşii. Se apropie de masă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rede că m-am întins. Am ieşit din cameră pe furiş. Colonele Johnson, spuse ea, implorându-l cu ochii ei mari, plini de suferinţă, dacă vă voi spune adevărul, promite ţi să păstraţi tăcerea în privinţa asta? Vreau să spun că nu e necesar să faceţi totul publ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ee, dacă e vorba de ceva care nu are nici o legătură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legătură. Ceva care ţine doar de… Viaţa me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puneţi tot adevărul, doamnă Lee, şi să ne lăsaţi pe noi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zise,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pot să am încredere în dumneavoastră. Păreţi atât de cumsecade. Vedeţi, lucrurile stau în felul următor. Există cinev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oiam să dau telefon cuiva, unui bărbat, un prieten, şi nu voiam ca George să ştie. Ştiu că a fost ceva urât din partea mea, dar asta e. Aşa că m-am dus la telefon după cină, crezând că George se va afla în sufragerie. Dar când am ajuns acolo, l-am auzit vorbind la telefon, aşa că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aşteptat, doamn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scărilor e un loc unde se ţin haine şi alte lucruri. M-am pitit acolo, de unde puteam să-l văd pe George ieşind din camera sa. Dar n-a ieşit, apoi au început zgomotele şi domnul Lee a ţipat, iar eu am alerg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ţul dumneavoastră n-a ieşit din cameră până în moment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aşteptat acolo, în acel loc, de la nouă fix până l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uteam să spun asta, înţelegeţi! Ar fi vrut să ştie ce făceam acolo. A fost foarte neplăcut pentru mine, înţeleg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plăcut, zise Johns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ât de uşurată, acum, că v-am spus adevărul. Nu-i veţi spune soţului meu, nu-i aşa? Nu, sunt sigura că n-o să-i spuneţi! Am încredere în dumneavoastră, în toţi. Îi cuprinse pe toţi în privirea ei rugătoare de final şi se strecură reped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r putea fi adevărat! E o poveste perfect plauzibilă.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să nu fie, încheie Sugden. Deocamdată, asta e. Nu ştim.</w:t>
      </w:r>
      <w:bookmarkStart w:id="32" w:name="bookmark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bookmarkEnd w:id="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Lee stătea lângă fereastra din partea opusă a încăperii, privind afară. Figura îi era pe jumătate ascunsă de draperiile grele. Auzind un sunet, se întoarse tresărind şi îl văzu pe Hercule Poirot stând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peri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Am mers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Hor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l păşeşte încet, ca o pisică… Sau ca un ho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nu se văzu nici o reacţie, dar avu o uşoară grimasă de aversiu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niciodată omul ăsta. Voi fi fericită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din partea dumneavoastră să o fa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rapi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veţi informaţi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colecţionează secrete… Şi se foloseşte de ele pentru câştig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e ceva… Despre crimă? Întrebă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rechi lungi şi mersul agil. Posibil să fi auzit ceva, ceva ce ţ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putea încerca să şantajeze pe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Dar nu asta am veni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să-mi spun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omnul Alfred Lee. Mi-a făcut o propunere şi am vrut să discut cu dumneavoastră înainte să mă hotărăsc dacă o accept sau nu; însă am fost atât de marcat de felul în care arătaţi, de încântătorul model al bluzei dumneavoastră pe fondul roşu-aprins al draperiilor, încât m-am oprit să v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oirot, chiar trebuie neapărat să pierdem timpul cu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 Sunt atât de puţine doamnele englezoaice care înţeleg la toilette {11}. Fusta pe care aţi purtat-o în prima seară în care v-am văzut, modelul ei simplu şi sobru, exprima graţie 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ă din nou,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doamnă. Soţul dumneavoastră vrea ca eu să iau investigaţia foarte în serios. Îmi cere să stau aici, în casă, şi să fac tot ceea ce îmi stă în putinţă că să rezolv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o invitaţie care să nu fi fost împărtăşită de stăpâna casei, o lămur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mpărtăşesc invitaţia făcută d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am nevoie de mai mult decât atât. Vre ţi cu adevărat ca eu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fim mai sinceri unul cu celălalt. Iată ce vă întreb: Vreţi ca adevărul să iasă la lum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mi serviţi aceste replic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onvenţională. Apoi îşi muşcă buza, ezitând, şi spuse: Poate că e mai bine să vorbim pe şleau. Bineînţeles că înţeleg unde bateţi! Nu e o poziţie prea plăcută. Socrul meu a fost ucis cu brutalitate şi, în afară de posibila variantă care îl incriminează pe cel mai suspect dintre toţi, anume pe Horbury, pentru crimă şi jaf – şi se pare că această variantă cade – nu rămâne decât ipoteza conform căreia Simeon Lee a fost ucis de c ătre cineva din familia sa. Aducerea acestei persoane în faţa tribunalului înseamnă ruşine şi dizgraţie pentru noi toţi… Dacă e să fiu cinstită, trebuie să spun că nu vreau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ucigaşul să scape nepedepsit? Veni întrebar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ingurul caz de crimă rămas nerezolva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mai conta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cu ceilalţi membri ai familiei? Cu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dacă lucrurile iau întorsătura dorită de dumneavoastră, nimeni nu va afla vreodat ă. Iar umbra suspiciunii va rămâne aceeaşi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şti vreodată cine a fost vinovatul… Zise Poirot şi adăugă insinuant, cu voce joasă: Dacă nu cumva dumneavoastr ă ştiţi dej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drept să afirmaţi asta! Izbucni ea. Nu e adevărat! O! Dacă măcar ar putea fi vorba de un străin şi nu de un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membru al familiei şi, în acelaşi timp, un străin… Nu înţelegeţi unde vreau să ajung? Eh bien, e o idee care i-a trecut prin cap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ce să-i spun domnulu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mâinile şi le lăsă să cadă într-un gest brusc de ne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eţi accepta.</w:t>
      </w:r>
      <w:bookmarkStart w:id="33" w:name="bookmark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3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tătea în mijlocul salonului pentru muzică. Avea o atitudine rigidă, iar ochii i se plimbau dintr-o parte în alta a încăperii, de parcă era un animal hăituit, care presimt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se simte astfel. Dar nu ne vor lăsa să plecăm,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spuse pe un ton foarte serios: Nu prea e frumos să ai de-a face cu poliţia. E ceva ce n-ar trebui să li se întâmple oamenilor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rebă,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lui Alfred, Lydiei, şi lui David, şi lui George, şi Hildei, şi… Da, şi Magda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şi aprinse o ţigară. Trase vreo două fumuri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pe cin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menţionat şi pe frate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âse, dezvelindu-şi dantura alb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Harry e altfel! Cred că ştie foarte bine cum e să ai de 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Cu siguranţă că e puţin cam prea pitoresc ca să dea bine în acest tablou domestic. Continuă: Iţi plac rudele tale din Anglia,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puse fără prea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răguţi… Sunt cu toţii foarte drăguţi. Dar nu prea obişnuiesc să rade, nu sunt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tocmai a avut loc o crim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Pilar,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puse Stephen pe un ton instructiv, nu este un eveniment atât de uzual pe cât pare să sugereze nonşalanţa ta. Nu ştiu cum e în Spania, dar în Anglia crimele sunt tratate cu foarte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Exclam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sunt într-o stare adecvată pentr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uită la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i tu vre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liţistul ăla mare şi arătos n-o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erut voie. Dar, dacă aş face-o, nu mă îndoiesc că n-ar fi de acord. Trebuie să-mi cântăresc bine mişcările şi să fiu foarte aten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 spuse Pilar,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mai mult decât enervant, draga mea. Mai e şi străinul ăla ţicnit care se tot învârte pe aici. Nu cred că e mare lucru de capul lui, dar mă nelinişt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a fost foarte, foarte bo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e vor duce acum banii lui? La Alfred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mi lase şi mie nişte bani, dar mă tem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ost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pentru tine. În fond şi la urma urmei, faci parte din familie. Locul tău e aici. Vor trebui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epet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aici. Ce chestie amuzantă! Şi, de fapt, nu e amuzant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ţi se pare delo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oftă din no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da drumul la gramofon ş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ăspun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 da bine. Casa asta e în doliu, ştrengăriţă spaniolă fără mi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puse, făcând och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deloc tristă. Pentru că n-am apucat să-l cunosc într-adevăr pe bunicul meu şi, deşi mi-a plăcut să stau de vorbă cu el, nu vreau să plâng şi să fiu nefericită pentru că el a murit. E ridicol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Izbucn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nsistă, cu o voc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unem nişte mânuşi şi să îndesăm şi alte lucruri în gramofon, aşa, ca să nu facă prea mult zgomot şi să nu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fericită şi alergă afară din cameră, îndreptându-se spre sala de bal di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în holul care dădea către uşa de la grădină, încremeni. La fel ş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desprinsese un portret de pe perete şi îl studia în lumina ce venea de pe terasă. Ridică privirea şi î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el. Aţi apăru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ceva foarte important, chipul lui Simeon Lee, aşa cum er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a est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ixă privirea asupra figurii pictat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iferit… Foarte diferit… Era atât de bătrân, atât de zbârcit. Aici seamănă cu Harry, aşa cum trebuie să fi fost Harry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rry Lee este întru totul fiul tatălui său. Iar aici avem… O conduse puţin de-a lungul galeriei, aici o avem pe doamna, bunica dumneavoastră, o figură prelungă şi blândă, cu pârul foarte blond şi cu ochi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David, remarc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ca Alfred, adăug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as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a este un lucru extrem de interesant. Domnul Lee şi soţia sa erau firi diametral opuse. În mare, copiii rezultaţi din mariaj au preluat caracterul mamei. Priviţi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imaginea unei fete cam de nouăsprezece ani, cu părul auriu cârlionţat şi ochi albaştri plini de voioşie. Culoarea era cea a ochilor soţiei lui Simeon Lee, însă aveau o vivacitate pe care acei ochi albaştri şi acele trăsături placide nu o cunos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i năvăl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ât. Scoase un medalion prins de un lanţ de aur, lung. Apăsă capacul şi acesta se deschise. Către Poirot privea acelaşi chip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pus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Pe partea cealaltă a medalionului era portretul unui bărbat. Era tânăr şi frumos, brunet şi cu ochii de un albastru-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a. E foarte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ţini spanioli au ochi albaştri, nu-i aşa, sen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în nord, mai ales. Pe lângă asta, mama tatălui meu er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sânge spaniol, irlandez şi englez şi mai aveţi şi ceva de ţigan în dumneavoastră. Ştiţi ce cred, domnişoară? Cu moştenirea asta genetică, n-aş dori să vă am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ai spus în tren, Pilar? Că tu, duşmanilor tăi, le-ai tăia gât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brusc seama de rezonanţ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grăbi să schimbe vorb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oiam să vă spun ceva, senorita. Prietenul meu, inspectorul-şef, are nevoie de paşaportul dumneavoastră. După cum ştiţi, poliţia are formalităţile ei, stupide, obositoare, dar necesare, în privinţa străinilor care vin în această ţară. Şi, bineînţeles, conform legii, sunteţ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meu? Da, vi-l aduc. 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e scuză în timp ce o conducea: îmi pare teribil de râu să vă deranjez, vă rog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galeriei. Acolo se afla o scară. Pilar urcă în pas vioi, iar Poirot o urmă. Stephen veni şi el. Dormitorul lui Pilar se afla chiar în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aduc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oirot şi Stephen Farr râmaseră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 cu remuşc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am fost, să spun aşa ceva! Totuşi, nu cred că ea şi-a dat seam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răspunse. Îşi aplecă puţin capul într-o parte, ca şi cum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înnebuniţi după aer proaspăt. Pare-se că domnişoara Estravados a moştenit şi ea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întreb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şi e foarte frig astăzi, nu ca ieri, când a fost atât de cald şi soare, domnişoara Estravados tocmai a deschis fereastra la ea în cameră. E uimitor să vezi pe cineva atât de înnebunit după 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exclamaţie în spaniolă din interiorul camerei, iar Pilar reapăru, zâmbind încur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Dar ce proastă şi neîndemânatică sunt! Geanta mea era pe pervazul geamului şi am căutat în ea atât de repede, încât, neatentă, mi-am scăpat paşaportul pe geam. E jos, în stratul de flori de dedesubt.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l iau, spuse Stephen, dar Pilar zburase deja pe lângă el şi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ostia mea. Tu du-te în salon cu domnul Poirot şi o să vin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înclina să meargă după ea, dar mâna lui Poirot i se lăsă cu blândeţe pe braţ, iar glasul acestu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ridorului de la primul etaj către celălalt capăt al casei, până ajunseră la scara principală. Aici, 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coborâm încă. Dacă sunteţi atât de amabil să veniţi cu mine până în camera unde a avut loc crima, aş vrea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ridorului care ducea către camera lui Simeon Lee. În drum, pe partea stângă, trecură pe lângă o firidă ce adăpostea două statui de marmură, două nimfe robuste strângând la piept faldurile veşmintelor, într-o scenă de agonie în sti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le aruncă o privi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fricoşătoare ziua. Am crezut că erau trei când am trecut pe aici noaptea trecută, dar, slavă Domnului, erau do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sunt la modă, admise Poirot. Dar fără îndoială că au valorat bani buni la vremea lor. Arată mai bine noapt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decât o siluetă albă care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oate pisicil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inspectorul-şef Sugden în cameră. Acesta stătea în genunchi lângă seif şi îl examina cu o lupă. Ridică însă capul în momentul int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his normal, cu cheia, trase el concluzia. De către cineva care ştia combinaţia. Nu pare să fi fost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ropie de el, îl luă deoparte şi îi şopti ceva la ureche. Inspectorul-şef încuviinţă din cap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Stephen Farr, care rămăsese în picioare, privind cu atenţie fotoliul în care obişnuise să stea Simeon Lee. Sprâncenele i se împreunaseră, iar venele îi subliniau fruntea. Poirot se uită la el un minut-dou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aduce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stătea acolo, viu, iar acum… Apoi, scuturându-se de captivarea care pusese stăpânire de el, spuse: Da, domnule Poirot, m-aţi adus aici ca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ţi fost, cred, prima persoană care a ajuns la locul crimei azi-no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amintesc. Nu, cred că una dintre doamne a ajuns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soţii – a lui David sau a lui George; ţin minte că au ajuns aic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rat că n-aţi auzit ţipăt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auzit. Nu-mi amintesc precis. Cineva a ţipat într-adevăr, dar putea fi 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un zgomo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slobozi dintr-odată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Poirot fusese atât de neaşteptat, încât Stephen tresări şi se dădu doi paşi înapoi, gata să cadă. Exclam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reţi să speriaţi toată casa?! Nu, n-am auzit nimic, cel puţin nimic de felul ăsta! Acum, toată lumea o să stea iar cu urechea ciulită! O să creadă că s-a mai produ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descumpăni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fost ceva prostesc din partea mea… Trebuie să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cameră. Lydia şi Alfred se aflau în capul scărilor, privind cu atenţie în sus. George ieşi din bibliotecă şi li se alătură, iar Pilar apăru în fugă, cu un paşapor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nimic. Nu vă alarmaţi! Am făcut un mic experimen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u enervat, iar George, indignat. Poirot îl lăsă pe Stephen să dea explicaţiile necesare şi dispăru în viteză pe coridorul care ducea spre celălalt capă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inspectorul-şef Sugden ieşi calm din camera lui Pilar, în cal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admiraţie pe Poirot şi aprobă din cap.</w:t>
      </w:r>
      <w:bookmarkStart w:id="34" w:name="bookmark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cepta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tremurând uşor. Ochii săi căprui erau luminoşi şi aveau o expresie nouă, un licăr ciudat. Se bâlbâia uşor. Lydia, care stătea tăcută lângă el, îl privea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ntinu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u vă daţi seama… Ce înseamnă pentru mine… Ucigaşul tatălui meu trebuie să fi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asiguraţi că aţi reflectat îndelung şi cu grijă, da, accept. Dar trebuie să înţelegeţi, domnule Lee, că nu poate exista cale de întoarcere. Nu accept să joc rolul copoiului pe care îl trimiţi la vânătoare, iar apoi îl chemi înapoi pentru că nu-ţi convine felul în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Totul e gata. Dormitorul dumneavoastră e pregătit. Rămâneţi cât consideraţi că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o să dureze mult. Această crimă a avut loc într-un cerc şi într-un spaţiu restrâns, aşa că e imposibil să dureze prea mult până adevărul va ieşi la lumină. Cred că se întrevede deja finalul afacerii. Alfred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Toate informaţiile se îndreaptă, mai mult sau mai puţin, într-o singură direcţie. A rămas un singur detaliu irelevant care trebuie îndepărtat. Când se va realiza acest lucru, adevărul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5" w:name="bookmark35"/>
      <w:r>
        <w:rPr>
          <w:rFonts w:cs="Bookman Old Style;Times New Roman" w:ascii="Bookman Old Style;Times New Roman" w:hAnsi="Bookman Old Style;Times New Roman"/>
          <w:sz w:val="24"/>
        </w:rPr>
        <w:t>Adică ştiţi?</w:t>
      </w:r>
      <w:bookmarkEnd w:id="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puse e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e, am două rugămin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ăspun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ş dori în primul rând ca portretul din tinereţe al domnului Lee să fie pus în dormitorul pe care, cu atâta amabilitate, mi l-aţ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şi Lydia făcură ochii mar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tatălui meu… Dar de ce? Întrebă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lămuri cu un uşor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Cum să mă exprim… Mă v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erven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vă propuneţi cumva să rezolvaţi acest caz cu ajutorul clarviziunii? T – Haideţi să spunem, doamnă, că intenţionez să mă folosesc nu doar de ochii trupului, ci şi de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omnule Lee, aş vrea să cunosc adevăratele circumstanţe privind moartea soţului surorii dumneavoastră, Juan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toate informaţiile în mâ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Estravados a ucis un bărbat într-o cafenea, în urma unui scandal lega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e uită rugător la Lydia. Ea explic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junghiat. Juan Estravados nu a fost condamnat la moarte, căci s-a considerat ca a fost provocat. A fost condamnat la închisoare şi a mu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 cunoaşte aceste lucruri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ifer nu 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Pilar…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Lee, sunteţi atât de bun să-mi daţi nişte detalii despre fratele dumneavoastră, domnul Harry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tr-o oarecare măsură, era considerat oaia neagră a famili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nterveni, înroş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domnule Poirot, a sustras o mare sumă de bani plastografiind semnătura tatălui meu pe un cec. Bineînţeles că tatăl meu nu a făcut plângere. Harry a fost întotdeauna un escroc. A intrat în belele peste tot în lume. Tot timpul telegrafia acasă după bani ca să scape din încurcătură. Era cât pe ce să facă închisoare, şi aici, şi în afar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cercă să-l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ă ştii cu adevărat toate lucrurile aste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zbucni furios,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e bun de nimic… de nimic! Niciodată n-a fost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 rămas nici un pic de iubire frăţească î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şelat pe tata… L-a înşelat într-un mod absolu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ftă, un oftat scurt, neliniştit. Poirot îl auzi şi îi aruncă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ar găsi diamantele… Sunt sigură că asta ar aduce rezolv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lămu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găsite în interiorul micii dumneavoastră grădini care reprezintă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mea? Dar asta e… asta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tre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6" w:name="bookmark36"/>
      <w:r>
        <w:rPr>
          <w:rFonts w:cs="Bookman Old Style;Times New Roman" w:ascii="Bookman Old Style;Times New Roman" w:hAnsi="Bookman Old Style;Times New Roman"/>
          <w:sz w:val="24"/>
        </w:rPr>
        <w:t>27 decembrie</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ee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u de l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un notar de modă veche cu o privire albastră plină de circumspecţie, fusese de faţă şi se întorses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procedurile au fost nişte simple formalităţi; s-a stabilit o amânare pentru a permite poliţiei să aducă prob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spus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 de neplăcut, cu adevărat extraordinar de neplăcut pentru mine. Mă văd pus într-o situaţie îngrozitoare. Şi eu sunt absolut convins că această crimă a fost făcută de un maniac care, într-un fel sau altul, a reuşit să se strecoare în casă. Tipul ăla, Sugden, e încăpăţânat ca un catâr. Colonelul Johnson ar trebui să ceară sprijin din partea inspectorilor de la Scotland Yard. Poliţia locală nu e în stare de nimic. Sunt bătuţi în cap. De exemplu, ce e cu omul ăsta, Horbury? Am auzit că trecutul lui e destul de întunecat, dar poliţia nu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om, Horbury, are un alibi satisfăcător pentru intervalul de timp aflat în discuţie. Poliţia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acceptat? George era furios. Dacă eram în locul lor, aş fi privit cu mari rezerve un astfel de alibi. Normal că orice criminal are grijă să-şi facă rost de un alibi! E de datoria poliţiei să desfiinţeze alibiul, bineînţeles, dacă ofiţerii îşi cunosc meseria. Ei bine, spuse domnul Charlton, nu cred că e treaba noastră să-i învăţăm pe poliţişti să-şi facă meseria, ce spuneţi? În mare, formează un corp destul de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cutura din cap a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hemaţi cei de la Scotland Yard. Nu sunt câtuşi de puţin mulţumit de inspectorul-şef Sugden. O fi el organizat şi perseverent, dar cu siguranţă că e departe de a fi o inteligenţ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Sugden e un om de valoare. Nu este foarte impresionant, dar îş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poliţia face o treabă bună. Domnule Charlton, serviţi un pahar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refuză cu politeţe. Apoi, dregându-şi vocea, începu să citească testamentul, toţi membrii familiei fiind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cu o notă insinuantă în glas, accentuând frazele cele mai obscure şi savurându-i jargonul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fârşit, îşi dădu jos ochelarii, îi şterse şi se uită cu un aer întrebător spre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easca asta legală e cam greu de urmărit. Treceţi, vă rog, la ceea ce ne interes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zise domnul Charlton, avem un testament de o simpl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ăi atunci cum arată un testament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îl ţintui cu o privire de gheaţ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ele principale ale testamentului sunt foarte simple. Jumătate din averea domnului Lee revine fiului său, Alfred Lee, iar ceea ce rămâne se împarte între ceilalţi copi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zbucni într-un râs forţ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Alfred are noroc cu carul! Jumătate din averea tatei! Noroc chior, nu-i aşa,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ufni. Lydia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 fost un fiu loial şi devotat. S-a ocupat de afacerile familiei ani de zile şi a purtat pe umeri întreag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lfred a fost întotdeauna băiatul cel bun, comen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 te consideri norocos, Harry, că tata ţi-a lăsat şi ţ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la nebunie să mă fi scos de tot din testament, nu-i aşa? Nu m-ai supor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tuşi. Era obişnuit, mult prea bine chiar, cu scenele dureroase care urmau citirii unui testament. Era nerăbdător să plece înainte ca obişnuita ceartă de familie să degene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t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tuşi din nou, de această dată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ravados nu e menţionată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i revine partea de moştenir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ravados, dacă ar fi trăit, ar fi primit, bineînţeles, o parte egală cu a tuturor celorlalţi, dar, de vreme ce a murit, partea care i-ar fi revenit ei va fi redistribuită celorlalţi copii ai domnului Simeon Lee, adic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osti încet, cu vocea ei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aleg…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nter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amilia se va îngriji de asta,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ee spuse: Vei putea să locuieşti aici cu Alfred, nu-i aşa, Alfred? Eşti nepoata noastră şi e de datoria noastră să ave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totdeauna bucuroşi să te avem în mijlocul nostru, interven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la propria parte din moştenire. Are dreptul la parte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arlton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trebuie să plec. La revedere, doamnă Lee… Dacă vă mai pot fi de vreun folos… Mă puteţi consul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graba mare. Experienţa îi permitea să aprecieze că toate ingredientele necesare unui scandal de familie erau detectabile în propor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şa se închidea în urma lui, Lydia spuse cu vocea e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Harry. Consider că Pilar este îndreptăţită să primească o parte din moştenire. Testamentul a fost întocmit cu mulţi ani înainte de moartea lu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contrazise George. Ai un mod de a gândi foarte superficial, Lydia, şi nu arăţi deloc respect pentru lege. Legea e lege şi trebuie să ne supune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situaţie nefericită şi tuturor ne pare extrem de râu pentru Pilar, dar George are dreptate. După cum a spus şi el, leg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O luă pe Pila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ea, toate astea trebuie să fie foarte dezagreabile pentru tine. Te rog, vrei să ne laşi singuri să discut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fat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Pilar, draga mea, încercă e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eşi încet din cameră. Lydia închise uşa în urma e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lăsă liniştea. Toată lumea îşi trăgea răsuflarea. În clipa următoare, bătălia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un cărpănos şi jumăta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întoarse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am fost ca tine, o lipitoare ş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fel de lipitoare ca mine. Te-ai îmbuibat pe spinarea tatei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scapi din vedere faptul că deţin o poziţie de mare responsabilita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responsabilitate pe dracu' 1 Nu eşti decât un balon umflat cu p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obicei calmă a Hildei căpătă un ton puţi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utea să discutăm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zbucni dintr-odat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ne bălăcărim cu toţii în felul ăsta din cauz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îi replică,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ă te arăţi atât de generos şi de superior! Doar nu ai de gând să refuzi partea de moştenire? Îţi doreşti bani la fel de mult ca noi ceilalţi! Mărinimia asta morală nu e decâ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o refuz?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s-o refuzi. Doar n-o să ne apucăm toţi să ne purtăm ca nişte copii! Alfred, tu eşti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păru să se trezeas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Ţipaţi toţi deodată. Mă… Mă zăp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ubliniat şi Hilda, de ce trebuie să ne comportăm cu toţii ca nişte copii lacomi? Haideţi să stăm de vorbă liniştit, ca nişte oameni normali şi, adăugă ea repede, pe rând. Alfred va vorbi primul, pentru că este cel mai mare. Ce crezi, Alfred, ce ar trebui făcut în privinţa lu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sa asta trebuie să fie şi a ei. Şi mai trebuie să-i fixăm o rentă. Nu cred că are dreptul să ceară partea de moştenire a mamei ei. Nu face parte din familia Lee, amintiţi-vă. E cetăţean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drept legal, într-adevăr, fu de acord Lydia. Dar cred că are dreptul moral. După cum văd eu lucrurile, tatăl vostru, deşi fiica sa se măritase cu un spaniol în ciuda voinţei lui, a tratat-o la fel ca pe ceilalţi, recunoscându-i drepturile de moştenitoare. George, Harry, David şi Jennifer trebuiau să moştenească în mod egal. Numai că Jenny a murit anul trecut. Sunt sigură că în momentul în care l-a chemat pe domnul Charlton, el avea de gând să facă ample modificări în testament, în favoarea lui Pilar. I-ar fi dat cel puţin partea de moştenire a mamei ei. E posibil să fi dorit să îi lase mult mai mult decât atât. Amintiţi-vă că ea era singura nepoată a familiei. Cred că am putea cel puţin să ne străduim să reparăm o nedreptate pe care tatăl vostru însuşi se pregătea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confirm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Lydia! M-am înşelat. Sunt de acord cu tine că Pilar trebuie să primească partea lui Jennifer din testamen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unt de acord. Lydia a pus problema foarte bine şi aş vrea să spun că o admi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ntreb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roşu la faţ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Toată chestia asta e ridicolă! Să i se dea o casă şi bani să se întreţină. E absolut de ajun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să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perfectă dreptate, îl susţinu Magdalene. E dezgustător să i se sugereze că ar trebui să facă ceva de genul ăsta! Având în vedere că George este singurul membru al familiei care a făcut ceva pe lumea asta, cred că e o ruşine că tatăl său i-a lăsat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pu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E păcat să fie atâta răutate şi cear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ydia. E vorba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o privire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impede. Eu, Alfred şi David suntem în favoarea moţiunii. George e împotrivă. Moţiunea a fost 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ot aici! Partea mea de moştenire îmi aparţine doar mie. Nu voi renunţa la nic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întări Magd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vă implicaţi, e treaba voastră. Noi ceilalţi vom completa şi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 aprobare, iar ceilalţ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a ales cu partea leului. El trebuie să vină cu partea cea mai mare din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 pe cale să se aleagă praful de iniţiativa t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i întrerup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u începem iar! Lydia îi va spune lui Pilar ce am hotărât. De detalii ne putem ocupa şi mai târziu. Adăugă, pentru a schimba subiectul: Mă întreb, unde sunt domnul Farr şi domnul Poirot? Alfre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audiere, l-am lăsat pe domnul Poirot în sat. Spunea că are ceva important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şi el la audiere? Eram sigur că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a că n-o să fie nimic important. Cine e acolo, în grădină? Inspectorul-şef Sugden sau domnul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ele celor două femei fură încununate de succes. Consiliul de familie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spuse Hildei, luând-o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ilda. A fost frumos din partea ta că m-ai susţinut. Ştii, ai fost cu adevărat un sprijin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pu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schimbă bani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eşiseră cu toţii din încăpere. Cele două femei er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Harry… Deşi fusese ideea lui! Iar bietul meu Alfred… E atât de britanic… Chiar are o problemă cu ideea că un supus spaniol va primi bani ai familie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femeile, suntem mai puţin interesat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ridicând din umerii e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ştii, nici nu sunt banii noştri, banii noştri personali! S-ar putea ca asta să fi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puse pe un ton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ciudat, Pilar, vreau să spun. Mă întreb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 fi independentă. Să trăiască aici, să i se dea un cămin şi bani să se întreţină, nu cred că ar fi foarte satisfăcător pentru ea. E prea mândră şi, cred, prea diferită. Adăugă, apoi: Am adus odată un superb lapislazuli din Egipt. Acolo, pe fondul soarelui şi al nisipului, avea o culoare extraordinară, un albastru foarte cald şi strălucitor. Dar când am ajuns acasă, albastrul său de-abia daca se mai distingea. Nu mai era decât o bucată de sticlă banală şi fă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că am ajuns în sfârşit să vă cunosc, pe tine şi pe David. Sunt fericită că aţi ven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mi-am dorit să nu fi venit, în acest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trebuit… Dar să ştii, Hilda, şocul nu l-a afectat pe David nici pe departe atât de puternic cum m-aş fi aşteptat. Vreau să spun că el e atât de sensibil, încât ar fi putut să îl dea peste cap cu totul. De fapt, de când s-a petrecut crima, a început să ar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ăru uşor deranj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observat asta? E îngrozitor, într-un fel… Dar, vai, Lydia, e atât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amintindu-şi cuvintele pe care soţul ei le pronunţase doar cu o noapte înainte. Îi spusese cu pasiune, trecându-şi mâna prin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îţi aminteşti în Toşca, atunci când moare Scarpia, iar Toşca îi aprinde lumânări la cap şi la picioare? Îţi aduci aminte ce spune: cum pot să-l iert…” Asta simt şi eu în privinţa tatei. Înţeleg acum că nu l-am putut ierta în toţi aceşti ani, deşi voiam să o fac… Dar nu, acum nu mai există nici un resentiment. Totul s-a şters. Şi simt, mă simt ca şi cum mi s-ar fi luat o imensă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ase, străduindu-se să îndepărteze senzaţia bruscă de teamă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repede, bâlbâindu-se din cauza pasiuni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înţeles. Nu pentru că el e mort, ci pentru că ura mea stupidă şi copilărească faţă de el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gândea acum la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 le repete femeii de lângă ea, dar simţea instinctiv că ar fi fost mai înţelept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Lydia din salon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se afla acolo, lângă masa din hol, cu nişte lucruri în mână. Tresări când le văzu p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trebuie să fie cumpărăturile importante ale domnului Poirot, zise ea. Tocmai l-am văzut punându-le aici. Mă întreb despre ce 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chete, chicotind un pic, dar privirea îi era tăioasă şi neliniştită, contrazicând veselia di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spăl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repetă, cu aceeaşi afectare copilăroasă, incapabilă să-i ascundă nota de disperar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ă bucata de hârtie şi scăpa o exclamaţie. Se holbă la lucr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opri şi Hilda de asemenea. Amândouă femeile râmaseră cu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spuse pe un ton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ustaţă falsă. Da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st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i termin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oirot poseda o mustaţă natural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continuă să scormonească pr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e o nebunie. De ce ar cumpăra domnul Poirot o mustaţ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eşi din salon şi merse încet de-a lungul holului. Stephen Farr intra pe uşa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terminat consiliul de familie? S-a citit testamentul? Pilar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les cu nimic… cu absolut nimic! Era un testament făcut cu mulţi ani în urmă. Bunicul i-a lăsat bani mamei mele, dar, pentru că ea a murit, partea ei nu îmi revine mie, 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ghinion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trânul ar fi trăit, ar fi întocmit un alt testament. Mi-ar fi lăsat bani mie – mulţi bani! Poate că în timp mi-ar fi lăs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ar fi drept, nu? O întrebă Stephe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r fi plăcut pe mine cel mai mul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lacom mai eşti şi tu! O adevărată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foarte rea cu femeile. Ele trebuie să facă tot ce pot pentru binele lor, cât timp sunt tinere. Când ajung bătrâne şi urâte, nu le mai ajută nimeni, zise Pilar, devenind brusc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nfirm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devărat decât îmi place să cred. Dar nu e întru totul adevărat. Alfred Lee, de exemplu, a ţinut cu adevărat la tatăl său în pofida caracterului şi comportamentului acestuia, chiar ş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e destul de fr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face griji, scumpa mea Pilar. Familia Lee are obligaţia de a avea grijă de tine,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fie p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tem că nu. Nu te văd trăind aici, Pilar. Ai vrea să vii în Africa de Sud? Pilar dădu din cap aprobator, iar Stephen continuă: Acolo e soare şi sunt imense spaţii deschise. E şi mult de muncă, de asemenea. Rezistă să munceşti mul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stai în balcon şi să te îndopi toată ziua cu dulciuri? Să te îngraşi şi să îţi crească trei guşi? Pilar râse, iar Steph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Te-am făcut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mă distrez de Crăciunul ăsta! Am citit în cărţi că, la englezi, Crăciunul e foarte vesel, că se mănâncă stafide şi că se coace o plăcintă flambată şi ceva care se numeşte Yulelo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şi tu parte de un Crăciun care să nu fie tulburat de o crimă. Vino aici puţin. Lydia m-a dus aici ieri. E debara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mică încăpere, puţin mai mare decât un garde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ilar, cutii peste cutii de biscuiţi, şi fructe conservate, şi portocale, şi curmale şi nuc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u Pilar din palme. Sunt frumoase, globurile astea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e agăţat în pom, cu cadouri pentru servitori, iar aici sunt omuleţi de zăpadă scânteind, acoperiţi de promoroacă, de pus pe masă. Iar aici sunt baloane de toate culorile, gata să fi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chii lui Pilar se umplură de strălucire. O! Am putea umfla unul? Lydia n-o să se supere. Îmi plac b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eşti! Pe care îl vrei dint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ră baloanele şi suflară în ele, iar obrajii li se umflară la rândul lor. Pilar se opri ca să rida, iar balonul ei se dezumfl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caraghios cu fălci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ida. Apoi se opri, suflând cu conştiinciozitate. Îşi legară baloanele cu grijă şi începură să se joace c – ele, aruncându-le în sus şi plimbându-l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l ar fi mai mult loc, fu de părer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teau baloanele de la unul la altul şi râdeau, când Poirot trecu pe hol. Îi privi cu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ucaţi Ies jeux d'enfant?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ăla roşu. E mai mare ca ăsta. Mult mai mare. Dacă l-aş duce afară, s-ar ridic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ucem afară şi să ne punem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eşi în fugă în grădină, iar Stephen o urmă. Poirot venea după ei, având aceeaşi expresie de indulgenţă binevoitoar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o grămadă de bani, anunţ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ţinând de sfoara balonului. Acesta se ridică uşor, luat de o pală de vânt. Pilar îi dădu drumul, iar balonul începu sa plutească, lua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pui ce dorinţă ţ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mai îndeplineşte. Acum e rândul meu să-mi pun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alonului. Dar nu fu la fel de norocos. Acesta pluti în lateral, se lovi de un tufiş şi se spar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ştire cu o voc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mişca bucata de cauciuc dezumflat cu vârful picio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m ridicat eu de pe jos în camera bunicului. Şi el avusese un balon, doar că e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o exclamaţie ascuţită. Pilar se întoarse întrebătoar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M-am tăiat – nu lovit {13} –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ferestre! O casă, mademoiselle, are ochii şi urechile ei. Este într-adevăr regretabil că englezilor le plac atât de mult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e gata. Pilar, draga mea, totul a fost pus la punct într-un mod cât se poate de satisfăcător. Alfred îţi va explica totul în amănunt după ma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casă, iar Poirot veni ultimul. Avea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7" w:name="bookmark37"/>
      <w:r>
        <w:rPr>
          <w:rFonts w:cs="Bookman Old Style;Times New Roman" w:ascii="Bookman Old Style;Times New Roman" w:hAnsi="Bookman Old Style;Times New Roman"/>
          <w:sz w:val="24"/>
        </w:rPr>
        <w:t>III</w:t>
      </w:r>
      <w:bookmarkEnd w:id="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sufragerie, Alfred îi spuse lui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să vii în camera mea? Am ceva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de-a lungul holului până în cabinetul său şi închise uşa după el. Ceilalţi merseră în salon. Numai Hercule Poirot râmase în hol, privind meditativ către uşa închisă 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remarcă pe bătrânul majordom care aştepta în spatele lu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ssilian,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tulbur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vorbesc domnului Lee. Dar n-aş vrea să-l deranjez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ciuda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is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despre ce este vorba, domnule. Poate că aţi observat că de fiecare parte a uşii de la intrare se afla câte o ghiulea. Din piatră, mari şi grele. Ei bine, domnule, una din el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erau amândouă la locul lor, domnule. Pot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pe uşa din faţă. Poirot se aplecă şi examină ghiuleaua rămasă. Când se îndreptă de spate, avea o figur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bâigui cu o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pune în cap să fure aşa ceva, domnule? 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Nu-mi place deloc… Mormă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îl prive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e cu casa asta, domnule? De când stăpânul a fost omorât, nimic nu mai e la fel. Mă simt de parcă în tot timpul ăsta aş fi visat. Încurc lucrurile, iar uneori mi se pare că nu mai pot să mă încred nici în propri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chii tăi sunt singurul lucru în care trebuie să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silian spus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ea mi-e slăbită, nu mai văd aşa cum vedeam odată. Văd lucrurile şi oamenii ca prin ceaţă şi le încurc. Îmbătrânesc, asta e, şi curând nu voi mai fi în stare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ress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tiu că o spuneţi într-adevăr din toată inima. Dar asta e, sunt prea bătrân. Mi-aduc tot timpul aminte de vremurile şi de chipurile din trecut. Domnişoara Jenny, şi conaşul David, şi conaşul Alfred. Îi văd tot timpul aşa cum erau când erau tineri. Din noaptea în care domnul Harry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şa m-am gândit. Tocmai ai spus „de când stăpânul a fost omorât”, dar, de fapt, a început înainte de asta. De când domnul Harry s-a întors acasă, nu-i aşa, totul s-a dat peste cap şi pare ire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De atunci. Domnul Harry a adus întotdeauna belele în casă, chiar ş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fixară din nou pe postamentul go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de vină pentru toate astea, domnule? Şopti el. Şi de ce? E… e ca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vorba de nebunie. Aici e vorba de judecată solidă şi sănătoasă! Cineva, Tressilian, se afl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lar ieşi din cabinet. Avea obrajii roşii, îşi ţinea capul sus,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irot se apropia de ea, ea bătu dintr-odată din picio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eţi accep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tocmai mi-a spus că voi lua partea mamei mele din banii lăsaţi de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in punct de vedere legal, n-aş avea dreptul la ea. Dar el, şi Lydia, şi ceilalţi consideră că trebuie să-mi aparţină. Spun că e vorba de dreptate. Aşa că mi-o vor 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bătu din no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i sunt cei care mi-o dau… M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răneşte mândria? Chiar dacă ceea ce spun ei este adevărat, şi ei vor să v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ţeleg foarte bine,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nă. Poirot aruncă o privire peste umăr şi zări silueta inspectorului-şef Sugden dincolo de uşă. O întrebă în grabă p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acolo cu ei. Nu umblaţi de una singură prin casă, mai ales după lăsarea întunericului. Şi fiţi tot timpul în gardă. Sunteţi într-un mare pericol, domnişoară. Niciodată nu veţi mai fi într-un aşa mare pericol cum sunteţi astăzi o avertiz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şi merse în întâmpinarea lui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şteptă până ce Tressilian se întoarse în of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lui Poirot o telegram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u prins! Spuse el. Citiţi asta. E de la poliţia sud-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scria: „Unicul fiu al lui Ebenezer Farr a deceda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ştim! Exclamă Sugden. Ce ciudat… Mergeam pe o cu totul altă pistă…</w:t>
      </w:r>
      <w:bookmarkStart w:id="38" w:name="bookmark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bookmarkEnd w:id="3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intră în salon,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Lydia, care stătea la fereastră, croş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am venit să-ţi spun că nu voi accepta acei bani. Vo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dia păru uluită. Lăsă jos lucrul şi spuse: Draga mea copila, probabil că Alfred ţi-a explicat foarte prost! Nu e câtuşi de puţin vorba de milă şi pomană, dacă asta crezi. Serios, nu e vorba de bunătate şi generozitate din partea noastră. E vorba exclusiv despre dreptate şi nedreptate. Dacă lucrurile s-ar fi petrecut cum era firesc, mama ta ar fi moştenit acei bani, iar tu ai fi intrat în posesia lor, alături de ea. E dreptul tău… Dreptul sângelui. Nu e o chestiune de milă, ci de dreptate! Pilar răspuns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pot să accept! Nu pot să accept să vorbiţi aşa, nu pot să accept să fiţi aşa! Mi-a plăcut aici. A fost o aventură, dar acum aţi stricat-o de tot! Plec acum, imediat, şi n-o să vă mai deranj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ecau vocea. Se întoarse şi ieşi în fugă din cameră, fă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râmase uluită şi spuse pe un ton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că va lua lucrur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upărata, copila, remarcă şi Hilda. George îşi drese vocea şi rosti po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ubliniat şi azi-dimineaţă, principiul întregului demers a fost greşit. Pilar a avut înţelepciunea de a-şi da singură seama de asta. Aşa că a refuzat să accep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îl contrazise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lă. E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are să gândească la fel, insistă George. Inspectorul-şef Sugden şi Hercule Poirot intrar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 Primul dintre ei privi în ju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mnul Farr? Am ceva de discutat cu el. Înainte ca vreunul dintre ei să apuce să răspundă, Hercule Poirot întreb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norita Estra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spuse cu o urmă de satisfacţie maliţioas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şa a spus. Din câte se pare, s-a cam săturat de rudele e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tâng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amnă el şi pe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iră în hol, se auzi un zgomot surd de ciocnire puternică şi un ţipă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hol şi apoi în sus pe scări. Uşa de la camera lui Pilar era deschisă, iar în cadrul uşii se afla un bărbat, întoarse capul către ei. Era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tătea ghemuită lângă perete. Avea privirea pironită în podea, unde zăcea o ghiulea m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explic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asupra uşii, se legăna acolo. Mi-ar fi căzut în cap când am intrat, dar mi s-a agăţat cămaşa într-un cui şi m-a tras înapoi chiar când in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plecă şi cercetă cuiul. Avea pe el o bucăţică de tweed roşu. Privi în sus şi dădu din cap, remarcând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i, domnişoară, v-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întrebă,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mă omoare! Exclamă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aruncă o privi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spuse el. O capcană demodată, iar scopul ei a fost crima! Asta e a doua crimă pusă la cale în casa asta. Dar de data asta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frânse mâinile într-un gest larg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strigă ea. De ce ar vrea cineva să mă ucid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trebaţi mai degrabă ce ştiţi, domnişoară, îi spuse Poiro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Dar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 Spuneţi-mi, domnişoara Pilar, unde va aflaţi în momentul crimei? Nu eraţ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o contrazis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ţi spus adevărul. Ne-aţi spus că l-aţi auzit ţipând pe bunicul dumneavoastră şi n-aţi fi putut auzi asta dacă v-aţi fi aflat aici. Eu şi domnul Poirot am testat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undeva foarte aproape de camera lui. O să vă spun unde cred eu că vă aflaţi, domnişoară. În firida cu statui, foarte aproape de uşa bunic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tre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 v-a văzut acolo, îi răspunse Poirot cu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sta e o minciună sfruntată! Sări imediat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Farr, dar chiar aţi văzut-o. Aduceţi-vă aminte ce mi-aţi spus despre impresia dumneavoastră că erau trei statui în firida, nu două. O singură persoană purta o rochie albă în noaptea aceea, domnişoara Estravados. Ea era cea de-a treia silueta pe care aţi văzut-o. Aşa e, n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răspunse,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acum, domnişoara, întregul adevăr. De ce vă aflaţi acolo? O întrebă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începu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salon după cină şi m-am gândit să mă duc să-l văd pe bunicul meu. M-am gândit că ar fi bucuros să mă vadă. Dar când am cotit pe coridor, am văzut că era altcineva la uşă. N-am vrut să fiu văzută, pentru că ştiam că bunicul meu spusese că nu mai vrea să vadă pe nimeni în seara aceea. M-am pitit în firidă, pentru ca persoana aceea să nu mă observe, în caz că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m auzit cele mai îngrozitoare sunete, scaune, mese – gesticula intens – totul era dărâmat şi spart. Nu m-am mişcat. Nu ştiu de ce. Eram înspăimântată. Apoi s-a auzit un ţipăt îngrozitor – îşi făcu cruce – mi s-a oprit inima-n loc şi mi-am spus: „Cinev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u început să vină oamenii în fugă de-a lungul coridorului, iar eu am ieşit la urmă şi m-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întrebă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spus nimic despre toate acestea când v-am interogat prima oa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cutură din cap şi spuse cu un ae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pui prea multe poliţiei. Vedeţi, m-am gândit că, dacă spun că mă aflam în apropiere, v-aţi fi gândit că eu l-am ucis. Aşa că am zis că er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ţiţi în mod deliberat, tot ceea ce obţineţi este să fiţi trecută în rând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O făcu atentă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stând în faţa uşii când ai intrat pe coridor?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ne, insist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fata ezită. Ochii i se măriră, apoi i se micşorară din nou.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 Lumina era prea slabă ca să pot distinge. Dar era o femeie…</w:t>
      </w:r>
      <w:bookmarkStart w:id="39"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e uită în jur la feţele celorlalţi. Spuse, cu un aer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i se pare foarte ciuda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idee, le mărturisi Poirot. Vreau să împărtăşesc tuturor ceea ce am aflat. Le voi cere apoi cooperarea şi astfel vom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murmur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epem cu asta, cred că aveţi să-i cereţi o explicaţie domnului Farr,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les un cadru mai puţin public pentru asta, spuse el. Cu toate astea, n-am nimic împotrivă. Îi întinse telegrama lui Stephen Farr. Acum, domnule Farr, după cum ziceţi că vă numiţi, poate ne pute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luă telegrama. Ridicând sprâncenele, o citi rar, cu voce tare. Apoi, înclinându-se, i-o înapoie inspe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stul de incrimin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veţi de spus despre asta? Înţelegeţi că nu aveţi nici o obligaţie să faceţi o declaraţie… Îl avertiz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ă avertizaţi, inspectore. Văd că vă stă pe limbă! Da, vă voi da o explicaţie. Nu foarte bună, dar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ul lui Ebenezer Farr. Dar i-am cunoscut pe amândoi, tată şi fiu, destul de bine. Acum încercaţi să vă puneţi în locul meu (apropo, numele meu este Stephen Grant). Am ajuns în această ţară pentru prima dată în viaţa mea. Am fost dezamăgit. Totul îmi părea a fi cenuşiu şi lipsit de viaţă. Apoi am mers cu trenul şi am întâlnit o fată. Trebuie să o spun pe şleau: m-am îndrăgostit de acea fată! Era cea mai frumoasă şi mai deosebită fiinţă din lume! Am stat o vreme de vorbă cu ea în tren şi mi-am pus în gând să nu pierd legătura. În momentul în care ieşeam din compartiment, m-am uitat la eticheta de pe geamantanul ei. Numele nu-mi spunea nimic, dar adresa către care se îndrepta, da. Auzisem de Gorston Hall şi ştiam totul despre proprietar. Fusese partenerul de afaceri al lui Ebenezer Farr, iar bătrânul Eb îmi vorbise adesea despre el, ce mare figură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 venit ideea să merg la Gorston Hall şi să pretind că sunt fiul lui Eb. Acesta a murit, după cum spune telegrama, acum doi ani, dar mi-am amintit că bătrânul Eb mi-a spus că nu mai auzise nimic despre Simeon Lee de mulţi ani şi m-am gândit că Lee nu aflase de moartea fiului lui Eb. Oricum, m-am gândit că merit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trecut de îndată la fapte. Aţi rămas timp de două zile la hotelul King's Arms din Addlesfield, remarc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stat şi m-am gândit dacă să o fac sau nu. Până la urmă m-am hotărât să trec la fapte. Totul îmi părea a avea un aer de aventură. Şi a mers de minune! Bătrânul m-a primit cu cea mai mare prietenie şi m-a rugat imediat să vin să locuiesc în casă. Am acceptat. Iată, inspectore, aceasta este explicaţia mea. Dacă nu mă credeţi, încercaţi să priviţi înapoi în trecutul dumneavoastră de bărbat galant şi să vedeţi dacă nu cumva vă amintiţi ceva lucruri nebuneşti pe care le-aţi făcut atunci. Cât despre numele meu adevărat, aşa cum am spus, acesta este Stephen Grant. Puteţi telegrafia în Africa de Sud să mă verificaţi, dar vă spun: veţi afla că sunt un cetăţean perfect respectabil. Nu sunt un escroc sau un hoţ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aţi fi, îi spuse Poiro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trânse din fălc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erific această informaţie. Însă aş vrea să ştiu de ce nu v-aţi deconspirat imediat după crima, în loc să ne fi spus tot felu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puse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un idiot! M-am gândit că n-o să se afle! M-am gândit că aş părea suspect dacă aş recunoaşte că mă aflu aici sub un nume fals. Dacă n-aş fi fost absolut cretin, mi-aş fi dat seama că. O să telegrafiaţi la Johanne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arr… Ăăă… Grant… Nu spun că nu vă cred. Se va dovedi cât de curând dacă aţi spus sau nu adevărul, interveni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Poirot.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Estravados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albise ca varul. Spuse, cu o voce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aş fi spus niciodată, dar e vorba de Lydia şi de bani. A fost amuzant să vin aici şi să mă prefac şi să joc un rol, dar când Lydia a spus că banii sunt ai mei şi că asta nu înseamnă decât că se face dreptate, era deja altceva şi nu mai era delo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raga mea, despre ce vorbeşti acolo? Întrebă Alfred Lee cu o figură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eu sunt nepoata voastră, Pilar Estravados, nu? Dar lucrurile nu stau aşa! Pilar a fost ucisă în timp ce călătoream împreună cu ea într-o maşină în Spania. O bombă a căzut şi a lovit maşina, iar ea a fost ucisă, dar eu nici măcar n-am fost atinsă. N-o cunoşteam foarte bine, dar ea îmi spusese totul despre ea şi despre cum bunicul ei o chemase în Anglia şi ca era foarte bogat. N-aveam deloc bani şi nu ştiam unde să mă duc şi ce să fac. Şi m-am gândit deodată: „De ce să nu iau paşaportul lui Pilar, să mă duc în Anglia şi să ajung bogată?” Faţa i se lumină într-un zâmbet larg. Ce amuzant a fost să mă imaginez făcând treaba asta şi scăpând nedescoperită! Fotografiile noastre nu semănau deloc. Aşa că, atunci când mi s-a cerut paşaportul aici, am deschis fereastra, l-am aruncat jos şi am fugit după el, iar apoi am mânjit fotografia cu pământ, pentru că la graniţă nimeni nu se uită prea atent, dar aici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prezentat în faţa tatălui meu ca fiind nepoata lui şi te-ai folosit de afecţiunea pe care o nutrea pentru tine? Sări Alfred Le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dădu din cap că da. Spus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seama imediat că îl pot face să mă pla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os! Infracţiune! Tentativă de a obţine bani prin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mic de la tine, bătrâne! Pilar, eu sunt de partea ta! Am o profundă admiraţie pentru îndrăzneala ta. Şi, slavă Domnului, nu-ţi mai sunt unchi! Asta îmi îngăduie să mă comport cu mai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aţi? De când ştiaţi? Îl întrebă Pilar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acă aţi fi studiat legile lui Mendel, aţi fi ştiut că doi oameni cu ochi albaştri nu pot concepe un copil cu ochi negri. Mama dumneavoastră a fost, nu mă îndoiesc de asta, o doamnă cât se poate de virtuoasă şi respectabila. Rezulta de aici că nu eraţi câtuşi de puţin Pilar Estravados. Când aţi jucat scena cu paşaportul, am fost sigur de asta. A fost ingenios, dar, cum să vă spun, nu suficient d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ă afacerea asta nu e suficient de ingenios! Exclamă inspectorul-şef Sugden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o poveste… Dar cred că mai sunt încă o mulţime de lucruri pe care nu ni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Interven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nu-l băg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aţi urcat în camera bunicului dumneavoastră după cină. Ne-aţi spus că a fost aşa, dintr-un impuls. Vă voi sugera altceva. Dumneavoastră aţi furat acele diamante. Le ţinuserăţi în mână. Aţi prins poate un moment şi le-aţi sustras din seif, fără ca bătrânul să observe ce faceţi! Când a descoperit că pietrele lipsesc, şi-a dat seama imediat că doar două persoane ar fi putut să le ia. Una dintre ele era Horbury, care ar fi putut descoperi combinaţia şi s-ar fi putut strecura să le fure în timpul nopţii. Cealaltă persoană eraţi dumneavoastră. Ei bine, domnul Lee a luat de îndată măsuri. M-a sunat şi m-a rugat să vin. Apoi v-a trimis vorbă să treceţi pe la el imediat după cină. Aşa aţi şi făcut, iar el v-a acuzat de furt. Aţi negat, iar el şi-a întărit acuzaţiile. Nu ştiu ce s-a întâmplat după aceea; poate că şi-a dat seama că nu eraţi nepoata lui, ci o foarte isteaţă hoaţă profesionistă. În orice caz, jocul se terminase, riscul de a fi demascată era din ce în ce mai mare, aşa că aţi sărit la el cu un cuţit. A avut loc o luptă, iar el a ţipat. L-aţi doborât. Aţi ieşit din cameră, aţi întors cheia în broască pe dinafară şi apoi, ştiind că nu vă puteţi face nevăzută, v-aţi strecurat în firida cu statui, înainte de ven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r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N-am furat eu diamantele! Nu l-am omorât eu. Jur pe Preacura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făcut-o? Spuneţi că aţi văzut o siluetă în faţa uşii domnului Lee. Conform relatării dumneavoastră, această persoană trebuie să fi fost criminalul. Nimeni altcineva n-a mai trecut pe lângă firidă! Dar nu avem decât cuvântul dumneavoastră în privinţa faptului că acolo se afla într-adevăr cineva. Cu alte cuvinte, aţi inventat toate astea pentru a vă disculpa! Continuă Sugden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e interveni, adăugând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vinovată! E cât se poate de limpede! Am spus dintotdeauna că tatăl meu a fost ucis de către cineva din exterior! Ce absurditate, să susţii că cineva din familie ar fi făcut aşa ceva! Asta… Asta n-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gita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dumneavoastră. Luând în consideraţie caracterul lui Simeon Lee, ar fi fost normal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mase cu gura căscată, holbându-s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opinia mea, chiar asta s-a întâmplat. Simeon Lee a fost ucis de cineva din stirpea sa, dintr-un motiv care i s-a părut criminalului bun ş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noi? Mă opun! Stri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întrerupse,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cei de faţă ar fi avut un motiv să-l ucidă pe Simeon Lee. Vom începe cu al dumneavoastră, domnule George Lee. Nu l-aţi iubit deloc pe tatăl dumneavoastră! Aţi păstrat bune relaţii cu el de dragul banilor. În ziua în care a murit, v-a ameninţat că vă taie din venituri. Ştiaţi că la moartea lui urma probabil să primiţi o sumă considerabilă. În asta rezidă motivul. După cină, aşa cum aţi spus, aţi fost să daţi telefon. Aţi dat într-adevăr telefon, dar convorbirea a durat doar cinci minute. După asta, aţi fi putut foarte uşor să vă duceţi în camera tatălui dumneavoastră, să staţi de vorbă cu el, iar apoi să-l atacaţi şi să-l ucideţi. După aceea, aţi fi putut să părăsiţi încăperea şi să întoarceţi cheia în broască din afară, în speranţa că asasinatul va fi pus pe seama unui spărgător. Din cauza panicii, aţi uitat să vă asiguraţi că fereastra e larg deschisă, astfel încât varianta spargerii să aibă suport. A fost o tâmpenie, dar îmi cer scuze că trebuie să v-o spun, sunteţi o persoană destul de tâmpită! În fond şi la urma urmei, continuă Poirot, după o scurtă pauză în care George încercă să vorbească şi nu reuşi, mulţi tâmpiţi au ajuns criminali! Îşi întoarse privirea spre Magdalene. Şi doamna avea, la rândul ei, un motiv. Are datorii, din câte ştiu, iar tonul anumitor remarci ale tatălui dumneavoastră a pus-o într-o situaţie stânjenitoare. Nici ea nu are alibi. S-a dus să dea telefon, dar nu a dat telefon, iar în privinţa a ceea ce a făcut de fapt nu avem decât cuvântul ei… Apoi, făcu el o pauză, îl mai avem pe domnul David Lee. Am auzit vorbindu-se, nu o dată, despre firea răzbunătoare şi despre memoria de elefant a celor din familia Lee. Domnul David Lee nu a iertat şi nici nu a uitat vreodată felul în care tatăl său se purtase cu mama lui. O ultimă remarcă sarcastică la adresa răposatei doamne ar fi putut fi picătura care să umple paharul. David Lee spune că în momentul crimei cânta la pian. Printr-o coincidenţă, cânta chiar Marşul funebru. Dar dacă am presupune că altcineva cânta Marşul funebru, cineva care ştia ce urma el să facă şi îi aproba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gestie infamă, rosti încet Hild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mai servi una, doamnă. Crima a fost comisă de mâna dumneavoastră. Dumneavoastră aţi fost cea care s-a strecurat sus şi a executat o sentinţă de moarte asupra unui om care nu merita nici o milă. Sunteţi genul de om, doamnă, capabil de cea mai mare cruzime într-un momen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eu, zis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are perfectă dreptate. Toţi cei de aici pot fi bănuiţi, cu excepţia domnului Alfred Lee, a domnului Harry Lee şi a doamnei Alfred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excepţie nici măcar în cazul acestora trei… Interveni Poiro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ipoteza dumneavoastră în privinţa mea, domnule Poirot? Întrebă Lydi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spusele de un uşor zâmbet şi îşi ridică sprâncenel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ste mobilul dumneavoastră, doamnă. E suficient de limpede. În rest, noaptea trecută aţi purtat o rochie înflorată de tafta, având un model foarte distinct, precum şi o pelerină. Vă voi reaminti că Tressilian, majordomul, e miop. De la distanţă, obiectele îi apar neclare, în ceaţă. Voi sublinia, de asemenea, că salonul dumneavoastră este mare, iar lumina care vine de la lămpi este foarte filtrată. In noaptea aceea, la un minut sau două după ce s-au făcut auzite ţipetele, Tressilian a venit în salon să ia ceştile de cafea. Crede că v-a văzut stând pe pervazul ferestrei, care era acoperit pe jumătate de draperii, într-o atitudin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că este posibil ca Tressilian să fi văzut de fapt pelerina rochiei dumneavoastră, aranjată în aşa fel în spatele draperiilor încât să dea impresia că dumneavoastră stăt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stat acolo… Insist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insinuezi…?! Sari indigna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Alfred! Noi urmăm la rând. Cum consideraţi că dragul de Alfred l-a ucis pe iubitul sau tată, de vreme ce ne aflam amândoi în sufrager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uncă un zâmbet ş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Un alibi e cu atât mai puternic cu cât pare sa fie formulat împotriva voinţei celui care îl emite. Dumneavoastră şi fratele dumneavoastră nu vă aveţi bine unul cu celălalt. E un fel de notorietate. Dumneavoastră îl persiflaţi în public. El nu are niciodată decât cuvinte urâte la adresa dumneavoastră! Dar să presupunem că toate astea fac parte dintr-o strategie bine pusă la punct. Să presupunem că Alfred Lee s-a săturat să joace după cum îi cântă altcineva. Să presupunem că el şi dumneavoastră v-aţi împăcat de ceva timp. Vă puneţi la punct planul. Veniţi acasă. Alfred dă impresia că asta îl nemulţumeşte şi manifestă antipatie faţă de dumneavoastră. Dumneavoastră îi arătaţi dispreţ. Şi vine noaptea crimei, pe care aţi plănuit-o atât de inteligent împreună. Unul din dumneavoastră rămâne în sufragerie, vorbind tare şi dând poate impresia că acolo sunt două persoane care se ceartă. Celălalt se duce sus şi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ul gol! Spuse el cu o voce near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spuneţi că…? Interveni Sugden, holbându-s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cu o neaşteptată notă de auto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ă înfăţişez posibilităţile! Acestea sunt lucrurile care s-ar fi putut întâmpla! Ce anume din toate astea s-a întâmplat cu adevărat, vom putea afla numai depăşind aparenţele exterioare şi ajungând la realitatea interioară… Făcu o pauză, apoi spuse încet: Trebuie să ne întoarcem, aşa cum am spus înainte, la caracterul domnului Simeon Lee…</w:t>
      </w:r>
      <w:bookmarkStart w:id="40" w:name="bookmark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un moment de linişte. Cum nu se poate mai ciudat, toată indignarea şi toată ranchiuna dispăruseră ca prin farmec. Hercule Poirot domina întreaga asistenţă prin forţa charismei sale. Îl urmăreau toţi cu sufletul la gură, fascinaţi, începu din nou să vorbească,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e cheia întregii afaceri. Răposatul este centrul şi nucleul misterului! Trebuie să plonjăm adânc în inima şi îh mintea lui Simeon Lee şi să vedem ce găsim acolo. Căci un om nu trăieşte şi moare doar pentru sine însuşi. Ceea ce are, le transmite mai departe celor care vin după el… Ce avea Simeon Lee de transmis mai departe fiilor şi fiicei sale? Mândria, în primul rând, o mândrie care, în ceea ce îl priveşte pe bătrân, suferise o frustrare, prin dezamăgirea provocată de copiii săi. Mai era apoi virtutea răbdării. Ni s-a spus că Simeon Lee a aşteptat cu răbdare timp de ani de zile pentru a se răzbuna pe cineva care îi făcuse rău. Observăm că acest aspect al temperamentului său a fost moştenit cel mai intens de către fiul care îi semăna cel mai puţin fizic. David Lee, la rândul său, a fost capabil să-şi amintească şi să ţină în el ura şi resentimentul timp de ani de zile. Fizic, Harry Lee era singurul dintre copiii său care îi semăna mult. Asemănarea este izbitoare în momentul în care privim portretul din tinereţe al lui Simeon Lee. Acelaşi nas acvilin, aceeaşi linie tăioasă a feţei, aceeaşi poziţie mândră a capului, dat pe spate. Cred, de asemenea, că Harry a moştenit multe dintre gesturile şi ticurile tatălui său, cum ar fi maniera de a râde cu capul dat pe spate sau felul în care îşi trece un deget peste bărbie. Având toate aceste lucruri în minte şi fiind convins că asasinatul a fost comis de către o persoana extrem de apropiată de răposat, am studiat familia din punct de vedere psihologic. Cu alte cuvinte, am încercat să decid care dintre ei era, din punct de vedere psihologic, posibil criminal. Iar concluzia a fost că doar două persoane îndeplineau acest criteriu. Aceştia erau Alfred Lee şi Hilda Lee, soţia lui David. Pe David l-am scos de pe listă. Nu cred că o persoană cu inhibiţiile lui, cauzate de o delicateţe exagerată, bolnăvicioasă, ar fi făcut faţă băii de sânge presupuse de tăierea unei beregate. La fel i-am eliminat pe George Lee şi pe soţia sa. În pofida venalităţii lor, am fost sigur că nu le-ar fi stat în fire să îşi asume un astfel de risc. Amândoi erau, în mod esenţial, precauţi. Despre doamna Alfred Lee am fost sigur că nu este capabilă de un act de violenţă. Firea ei conţine prea multă ironie. Am ezitat în privinţa lui Harry Lee. Prezenta în aparenţa o anumită cruzime trivială, dar am fost aproape sigur că Harry Lee, în pofida tupeului şi a cinismului său, era, în fond, un neajutorat. Ştiu acum că asta era şi părerea tatălui său. Harry, spunea el, era la fel ca toţi ceilalţi. Îmi rămâneau cele două persoane pe care le-am menţionat deja. Alfred Lee era o persoană capabilă de un imens devotament necondiţionat. Era un om care se supusese voinţei altora timp de mulţi ani. In aceste condiţii, era oricând posibil ca ceva să-şi piardă controlul. Mai mult decât atât, e posibil să fi ţinut în el o ranchiună ascunsă faţă de tatăl său, care să crească în intensitate de-a lungul timpului pentru că nu fusese niciodată revelată în vreun fel. Oamenii cei mai liniştiţi şi mai blajini sunt adesea capabili de violenţa cea mai bruscă şi mai neaşteptată, pentru că, în cazul lor, atunci când lucrurile scapă de sub control, scapă în întregime! Cealaltă persoană pe care am considerat-o ca fiind capabilă de crimă era Hilda Lee. Ea e genul de persoană care, ocazional, se arată capabilă de a lua legea în propriile mâini, dar niciodată din motive egoiste. Astfel de oameni acţionează în egală măsură ca judecători şi ca executanţi. Multe personaje din Vechiul Testament au un astfel de caracter. Jael şi Judith, de exemplu. Ajungând aici, am examinat circumstanţele propriu-zise ale crimei. Şi primul lucru care reiese din asta, în mod izbitor, aş spune, este felul în sine în care crima a avut loc! Mergeţi cu mintea înapoi în camera unde Simeon Lee zace mort. Dacă vă aduceţi aminte, acolo se aflau răsturnate atât o masă masivă, cât şi un scaun greu. De asemenea, o lampă, obiecte de sticlă şi altele. Dar poziţia scaunului şi a mesei erau în mod deosebit surprinzătoare. Amândouă erau din mahon autentic. E greu de imaginat că o luptă între acel bătrân împuţinat şi adversarul său ar fi putut dărâma atâta mobilă masivă! Întreaga situaţia părea ireală. Şi totuşi nimeni în toate minţile n-ar înscena aşa ceva, dacă nu cumva Simeon Lee fusese ucis de către un bărbat puternic, iar ideea ar fi fost să se sugereze că atacatorul a fost o femeie sau cineva cu un fizic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semenea idee era extrem de neconvingătoare, de vreme ce zgomotul mobilei dărâmate ar fi alarmat pe toată lumea, iar criminalul ar fi avut, în consecinţă, foarte puţin timp pentru a se retrage. Fără îndoială, ar fi fost în avantajul oricui să îi taie gâtul lui Simeon Lee păstrând cât mai multă linişte cu 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mănunt ieşit din comun era acela al cheii care fusese întoarsă în broască pe dinafară. Din nou, un astfel de gest părea a fi fără sens. Nu putea sugera ipoteza sinuciderii, de vreme ce nimic din detaliile concrete ale morţii lui Simeon Lee nu se potrivea cu ipoteza sinuciderii. De asemenea, nu se putea sugera nici că asasinul ar fi fugit pe fereastră, căci ferestrele erau aranjate de aşa natură încât fuga pe acolo era imposibilă! Mai mult, încă o dată, era vorba de timp. Timp care trebuie să fi fost preţios pentru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lucru de neînţeles, o bucăţică de cauciuc tăiată din trusa de toaletă a lui Simeon Lee şi o mică piesă de lemn care mi-au fost arătate de inspectorul-şef Sugden. Acestea fuseseră ridicate de jos de către una dintre persoanele care au intrat primele în cameră. Încă o dată – aceste lucruri nu aveau nici un sens! Nu însemnau absolut nimic. Şi totuşi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daţi seama, crima devine din ce în ce mai indescifrabilă. Nu are ordine, nu are metodă, în concluzie nu 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încă o dificultate. Inspectorul-şef Sugden a fost chemat de către răposat; i s-a raportat un jaf şi i s-a cerut să se întoarcă peste o oră şi jumătate. De ce? Dacă Simeon Lee îşi suspecta nepoata sau pe vreun alt membru al familiei, de ce nu l-a rugat pe inspectorul-şef Sugden să aştepte jos cât timp i-ar fi interogat pe loc pe cei suspectaţi? Prezenţa în casă a inspectorului ar fi sporit presiunea asupr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jungem să ne dăm seama că nu doar comportamentul ucigaşului este anormal, ci şi comportamentul lui Sime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mi spun: „Totul e greşit!” De ce? Pentru că privim lucrurile dintr-un unghi fals. Le privim din unghiul în care criminalul doreşte să le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rei lucruri care nu se potrivesc: lupta, cheia întoarsa din afară şi bucata de cauciuc. Dar trebuie să existe un fel de a privi aceste trei lucruri astfel încât ele să capete sens! Aşa că îmi golesc mintea, uit circumstanţele crimei şi analizez aceste lucruri în sine. Şi spun: o luptă. Ce sugerează asta? Violenţă, distrugeri, zgomot… Cheia? De ce să foloseşti o cheie? Ca să nu intre nimeni? Dar cheia n-a evitat asta, de vreme ce uşa a fost spartă aproape imediat. Să ţină pe cineva înăuntru? Să ţină pe cineva în afară? O bucată de cauciuc? Îmi spun: „O bucată de cauciuc e o bucată de cauciuc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i deci tentaţi să spuneţi că acolo nu se află nimic, şi totuşi asta nu e întru totul adevărat, căci rămân trei impresii: zgomot, izolare, lipsă d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sc acestea cu vreunul dintre posibilii mei criminali? Nu, nu se potrivesc. Pentru amândoi, Alfred Lee şi Hilda Lee, o crimă făcută în linişte ar fi fost preferabilă, a pierde timpul încuind uşa din afară e absurd, iar bucăţică de cauciuc tot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entimentul extrem de puternic că această crimă nu are îh ea nimic absurd, ci dimpotrivă, că a fost foarte atent planificată şi excelent pusă în practică. Că, de fapt, a reuşit! În consecinţă, tot ce s-a întâmplat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aminând din nou toate detaliile, am avut prima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atât de mult sânge… Sânge peste tot… Un accent pus pe sânge – proaspăt, ud, lucind… Atât de mult sânge, prea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urmat un gând. Avem de a face cu o crimă de sânge, o crimă a sângelui. Propriul sânge al lui Simeon Lee se întoar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importante două sugestii în acest caz au fost pronunţate în mod inconştient de către două persoane. Prima a fost atunci când doamna Alfred Lee a citat un vers din Macbeth: „Dar cine-ar fi crezut ca bătrânul să aibă atâta sânge într-însul?” Cealaltă a fost o frază pronunţată de Tressilian, majordomul. Mi-a descris senzaţia de confuzie pe care o resimţea şi cum lucrurile păreau să se întâmple cum se mai întâmplaseră o dată. Acest sentiment ciudat îi fusese dat de o întâmplare foarte simplă. A auzit sunând soneria şi s-a dus să îi deschidă lui Harry Lee, iar a doua zi a făcut acelaşi lucru pentru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vut el acest sentiment? Uitaţi-vă la Harry Lee şi la Stephen Farr şi veţi înţelege de ce. Seamănă incredibil de mult! De aceea, pentru Tressilian, a-i deschide uşa lui Stephen Farr semăna foarte mult cu a-i deschide uşa lui Harry Lee. Era aproape ca şi cum ar fi fost acolo acelaşi bărbat. Iar apoi, azi de-abia, Tressilian mi-a spus că întotdeauna încurcă oamenii între ei. Acum ştim de ce! Stephen Farr are nasul coroiat, îşi dă capul pe spate când râde şi are obiceiul de a-şi mângâia bărbia cu degetul. Priviţi cu atenţie şi concentrare la portretul de tinereţe al lui Simeon Lee şi nu-l veţi vedea numai pe Harry Lee, ci şi pe Stephen F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foi în scaunul care începu să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izbucnirea lui Simeon Lee, de invectiva sa împotriva familiei. Vă amintiţi cum a spus că e gata să jure că i s-au născut fii mai buni în afara căsătoriei. Să ne întoarcem la caracterul lui Simeon Lee, care avea succes la femei şi care i-a frânt inima soţiei sale! Simeon Lee, care se lăuda că ar putea avea o gardă de corp alcătuită din fii de aproape aceeaşi vârstă! Aşa că trag concluzia: Simeon Lee avea în casă nu doar familia sa legitimă, ci şi un fiu necunoscut şi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ridică în picioare, iar Poiro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motivul tău adevărat, nu? Şi nu povestea aia romantică despre fata pe care ai întâlnit-o în tren! Erai în drum încoace înainte de a o fi întâlnit. Veneai să vezi ce fel de om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devenise palid ca un cadavru. Spuse cu o voce zdruncinată şi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rebat întotdeauna… Mama vorbea despre el câteodată. Devenise un soi de obsesie pentru mine… Să văd cum era! Am făcut ceva bani şi am venit în Anglia. Nu aveam de gând să îi spun cine sunt. Am pretins că sunt fiul lui Eb. Am venit aici dintr-un singur motiv: să-l văd pe cel care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am fost de orb… Văd acum. De două ori v-am confundat cu domnul Harry şi apoi am văzut că mă înşelasem, şi totuşi nu mi-am dat niciodată seama! Şopti inspectorului-şef Sugden. Se întoarse către Pilar: Asta era, nu? Pe Stephen Farr l-ai văzut în faţa uşii? Ai ezitat, îmi aduc aminte, şi te-ai uitat la el înainte să spui că era o femeie. Pe Farr l-ai văzut şi nu aveai de gând să-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uşoară rumoare. Vocea profundă a Hildei Lee rupse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Vă înşelaţi. Pe mine m-a văzu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doamnă? Da, mă gândeam eu… Consta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de conservare e ceva atât de ciudat. Nu credeam să fiu atât de laşă. Să tac din gură doar pentru că mi-a fost teamă! Ne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David în salonul pentru muzică. El cânta la pian. Era într-o stare foarte ciudată. Eram puţin speriata şi mă simţeam foarte vinovata, pentru că eu insistasem să venim aici. David a început să cânte Marşul funebru, când, deodată, m-am hotărât. Oricât de ciudat ar părea, am decis că trebuie să plecăm amândoi imediat, în noaptea aceea. Am ieşit încet din bibliotecă şi m-am dus sus. Aveam de gând să mă duc la bătrânul Lee şi să-i spun cât se poate de direct de ce plecăm. Am mers de-a lungul coridorului până la camera sa şi am bătut la uşă. Nu mi-a răspuns. Am bătut din nou, puţin mai tare. Tot nu mi-a răspuns. Am încercat atunci uşa. Uşa era încuiată. Apoi, în timp ce rămăsesem pe gânduri, am auzit un zgomot înăuntru… Se opri. N-o să mă credeţi, dar e adevărat! Cineva era înăuntru şi îl atacase pe domnul Lee. Am auzit scaune şi mese răsturnate şi vaza spartă, iar apoi am auzit acel unic ţipăt îngrozitor, care s-a stins… Şi apoi linişte. Am rămas unde mă aflam, paralizată! Nu puteam să mă mişc! Şi apoi domnul Farr a venit în fugă şi Magdalene şi toţi ceilalţi, iar domnul Farr şi Harry au început să lovească în uşă. Uşa s-a prăbuşit şi am văzut camera, şi nu era nimeni în ea, în afară de domnul Lee, care zăcea mort în balta aia de sânge. Vocea ei se ascuţi. Strigă: Nu mai era nimeni acolo… Nimeni, înţelegeţi! Şi nu ieşise nimeni din cameră…</w:t>
      </w:r>
      <w:bookmarkStart w:id="41"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Sugden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înnebunit eu, ori altcineva! Ce spuneţi dumneavoastră, doamnă Lee, este pur şi simplu imposibil!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i-am auzit luptându-se înăuntru şi l-am auzit pe bătrân ţipând când i s-a tăiat gâtul şi nimeni n-a ieşit şi nimeni nu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n-aţi spus nimic, remarcă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Lee se făcuse albă la faţă, dar spu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acă v-aş fi spus ce s-a întâmplat, n-aţi fi putut să vă gândiţi decât că e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dumneavoastră l-aţi ucis. Fiul său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ar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aintea lui Dumnezeu că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spuse Poirot. Avea şi alţ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Exclam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ochii mari. David se frecă la ochi. Alfred clip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noapte în care m-am aflat aici – noaptea crimei – am văzut o stafie. Stafia mortului. Când l-am văzut prima oară pe Harry Lee, am rămas descumpănit. Simţeam că îl mai văzusem înainte. Apoi i-am notat atent trăsăturile şi mi-am dat seama cât de mult semăna cu tatăl său şi mi-am spus că asta era ceea ce produsese acel sentiment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să, un om care stătea în faţa mea şi-a dat capul pe spate şi a râs şi am ştiut atunci de cine îmi amintea Harry Lee. Şi am descoperit încă o dată, pe alt chip, trăsături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bietul Tressilian se simţea zăpăcit, căci deschisese uşa nu la doi, ci la trei bărbaţi care semănau extraordinar de mult. Nu e de mirare că a mărturisit că încurcă oamenii între ei, de vreme ce în casă erau trei bărbaţi care, de la o oarecare distanţă, puteau trece foarte uşor unul drept celălalt! Aceeaşi statură, aceleaşi gesturi (mai ales unul, ticul de a-şi trece un deget peste bărbie), acelaşi fel de a râde cu capul dat pe spate, acelaşi nas coroiat. Şi totuşi asemănarea nu era lesne de remarcat, căci al treilea bărbat ave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deobşte că poliţiştii sunt oameni, că au neveste, copii, mame – făcu o pauză… Şi taţi… Amintiţi-vă ce renume avea Simeon Lee în ţinut: un bărbat care i-a frânt inima soţiei sale din cauza aventurilor sale cu femei. Un fiu ilegitim poate moşteni multe lucruri. Poate moşteni trăsăturile tatălui său şi chiar şi gesturile acestuia. Îi poate moşteni mândria, şi răbdarea, şi dorinţa de răzbunare! Ridică tonul. Toată viaţa ta, Sugden, ai păstrat în tine râul pe care ţi l-a făcut tatăl tău. Cred că te-ai hotărât să-l ucizi cu mult timp în urmă. Vii din comitatul vecin, nu de foarte departe. Fără îndoială că mama ta, cu banii pe care Simeon Lee i-a dat cu atâta generozitate, a reuşit să-şi găsească un soţ care să-i fie tată copilului ei. Ţi-a fost uşor să intri în poliţia din Middleshire şi să-ţi aştepţi ocazia. Un inspector-şef de poliţie are mari şanse să comită o crimă şi să scape,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den devenise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u eram în casă când a fost omorât,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ucis prima oară când ai venit, înainte de a pleca. Nimeni nu l-a mai văzut în viaţă după ce ai plecat tu. Totul a fost atât de uşor pentru tine. Simeon Lee te aştepta, da, dar nu te chemase. Tu l-ai sunat şi i-ai spus ceva vag despre o tentativă de jaf. I-ai spus că o să-l cauţi în seara aceea pe la opt şi că o să pretinzi că faci o colectă pentru o acţiune de caritate a poliţiei. Simeon Lee n-a bănuit nimic. Nu ştia că eşti fiul lui. Ai venit şi i-ai spus nu ştiu ce basme despre nişte diamante substituite. El a deschis seiful ca să-ţi arate că adevăratele diamante erau acolo. Ţi-ai cerut scuze, te-ai întors către şemineu, alături de el şi, luându-l prin surprindere, i-ai tăiat beregata, ţinându-i mâna la gură ca să nu ţipe. O nimica toată pentru un bărbat cu fiz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pus la punct înscenarea. Ai luat diamantele. Ai îngrămădit scaune şi mese, pahare şi vaze şi ai înfăşurat în jurul lor o frânghie fină pe care o aveai cu tine la venire. Aveai asupra ta o sticlă cu sângele unui animal ucis de curând, în care adăugaseşi o anumită cantitate de citrat de sodiu. Ai răspândit conţinutul şi ai mai adăugat nişte citrat de sodiu în balta de sânge care curgea din rana lui Simeon Lee. Ai potrivit focul astfel încât corpul să-şi păstreze căldura. Apoi ai trecut cele două capete ale frânghiei prin fereastra lăsată crăpată şi le-ai lăsat să atârne în josul zidului. Ai părăsit camera şi ai răsucit cheia din afară. Asta era ceva vital, căci trebuia ca nimeni, în nici un fel, să nu mai intre în cameră. Apoi te-ai dus afară şi ai ascuns diamantele în grădina din bazin. Dacă, mai devreme sau mai târziu, urmau să fie descoperite acolo, n-ar fi făcut decât să înmulţească suspiciunile în direcţia dorită de tine: asupra membrilor legitimi ai familiei lui Simeon Lee. Puţin înainte de nouă şi un sfert te-ai întors şi, căţărându-te pe zidul de sub fereastră, ai tras de coardă. Asta a pus în mişcare sistemul de pârghii pe care îl construiseşi cu grijă în interior. Mobila şi porţelanul s-au prăbuşit cu zgomot. Ai tras de unul din capetele corzii şi ţi-ai înfăşurat-o din nou în jurul corpului, sub haină şi maiou. Mai aveai un singur lucru de făcut! Se întoarse către ceilalţi. Vă amintiţi cu toţii cum aţi descris fiecare în mod diferit ţipătul de moarte al domnului Lee? Dumneavoastră, domnule Lee, l-aţi descris ca fiind ţipătul unui om aflat în agonia morţii. Soţia dumneavoastră şi David Lee au folosit amândoi aceeaşi expresie: „un suflet în iad”. Doamna David Lee, dimpotrivă, a spus că era ţipătul cuiva care nu avea suflet. A spus că era ceva inuman, ca o bestie. Harry Lee s-a apropiat cel mai mult de adevăr. A spus că parcă era ţipătul unui porc căruia i se taie gâtul. Ştiţi băşicile acelea lungi şi roz care se vând în târguri şi care au feţe pictate pe ele care se numesc „porci pe moarte”? Dacă sufli în ele, scot un tânguit neomenesc. Asta a fost ultima ta mişcare, Sugden. Ai aranjat o chestie din asta în cameră. Gura îi era blocată cu o plăcuţă de lemn, dar piesă era legată de coardă. Când ai tras de coardă, piesă a căzut şi porcul a început să se dezumfle. Aşa că zgomotul mobilei dărâmate a fost încununat de ţipatul „porcului pe moarte”. Se întoarse încă o dată către ceilalţi. Vedeţi acum ce era lucrul ăla pe care l-a ridicat Pilar? Inspectorul-şef sperase să ajungă la timp ca să îndepărteze acea bucată de cauciuc înainte de a fi observată de cineva. Oricum, a luat-o din mâinile lui Pilar destul de repede şi în maniera cea mai oficială. Dar amintiţi-vă că n-a vorbit nimănui despre acest incident. În sine, era singurul lucru în măsură să creeze suspiciuni. Magdalene Lee mi-a vorbit despre el şi l-am hărţuit cu asta. Era pregătit pentru această eventualitate. Tăiase o bucăţică din trusa de voiaj a domnului Lee şi a prezentat-o împreună cu o plăcuţă de lemn. La o privire superficială, corespundeau descrierii, o bucăţică de cauciuc şi o bucată de lemn. Dar prostul de mine, nu mi-am zis de îndată: „Asta nu înseamnă nimic, deci e imposibil să fi fost acolo, iar inspectorul-şef Sugden minte…” Nu, am continuat orbeşte să caut o explicaţie pentru asta. N-am înţeles cum stau lucrurile până când domnişoara Estravados, jucându-se cu un balon care s-a spart, a strigat că probabil ceea ce ridicase ea în camera lui Simeon Lee fusese un balon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acum cum se potriveşte totul? Improbabila luptă, necesară pentru a sugera un fals moment al morţii; uşa încuiată, pentru ca nimeni să nu descopere prea devreme cadavrul; ţipătul de moarte. Acum, crima ne apare ca fiind logică ş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momentul în care Pilar Estravados a strigat în gura mare descoperirea ei în privinţa balonului, ea a devenit o sursă de pericol pentru criminal. Şi dacă acea remarcă ar fi fost auzită de el din casă (şi e foarte posibil să fi fost auzită, căci vocea ei era limpede şi ascuţită, iar geamurile erau deschise), ea însăşi s-ar fi aflat într-un mare pericol. Deja îi dăduse criminalului motive de îngrijorare. Spusese, vorbind despre bătrânul domn Lee: „Trebuie că a fost foarte arătos în tinereţe”. Şi adăugase, adresându-i-se direct lui Sugden: „Aşa ca dumneavoastră”. A spus-o la propriu, iar Sugden a înţeles asta. Nu e de mirare că Sugden s-a făcut roşu la faţă şi aproape că s-a înecat. Era ceva cu totul neaşteptat şi cumplit de periculos. A sperat, după asta, să poată pune vinovăţia pe seama ei, dar asta s-a dovedit a fi neaşteptat de dificil, de vreme ce, ca nepoata dezmoştenită a bunicului ei, era evident că nu avea nici un motiv să comită crima. Mai târziu, când a auzit din casă remarca ei despre balon, spusă tare şi clar, a trecut la măsuri disperate. A pus capcana cu ghiuleaua când eram la prânz. Din fericire, aproape printr-o minune,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Apoi Sugden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bsolut sigur până n-am cumpărat o mustaţă falsă şi am încercat-o pe portretul lui Simeon Lee. În momentul acela, chipul care mă privea er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zi-i-ar sufletul în iad! Sunt fericit că am făcut-o! Exclamă Sug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42" w:name="bookmark42"/>
      <w:r>
        <w:rPr>
          <w:rFonts w:cs="Bookman Old Style;Times New Roman" w:ascii="Bookman Old Style;Times New Roman" w:hAnsi="Bookman Old Style;Times New Roman"/>
          <w:sz w:val="24"/>
        </w:rPr>
        <w:t>28 decembrie</w:t>
      </w:r>
      <w:bookmarkEnd w:id="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cred că ar fi mai bine să stai la noi până ce stabilim ceva definitiv pentru tine, spuse Lydi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ă, Lydia. Eşti drăguţă. Ierţi uşor oamenii, fără să faci caz de asta, îi răspunse Pilar,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ţi spun Pilar, deşi presupun că te cheam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mă cheamă Conchita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chita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ă, Lydia. Dar nu trebuie să îţi faci griji în privinţa mea. Mă voi căsători cu Stephen şi vom pleca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frumos se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ai fost atât de bună cu mine, crezi că am putea să ne întoarcem într-o zi şi să stăm la voi, poate de Crăciun, şi să mâncăm biscuiţi şi stafide şi să ne uităm la chestiile alea strălucitoare din pom şi la omuleţii de zăpadă? Întreba apoi cu timiditat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eniţi şi vom avea un Crăciun englezes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Vezi, Lydia, simt că anul acesta n-a fost deloc frumo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a fost prea frumo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Alfred. Nu cred că să te mai deranjez prea mult. Plec în Hawai. Am visat întotdeauna să trăiesc acolo dacă o să am ceva bani vreodată, spuse Harry. La revedere, Harry. Cred că o să te distrezi de minune. Sper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pe un ton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te-am călcat atâta pe coadă, bătrâne. Am şi eu o limbă ascuţită… Nu mă pot abţine să nu iau oameni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eu ar mai trebui să învăţ să ştiu de glumă, făcu şi Alfre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încheie Harry, uşurat.</w:t>
      </w:r>
      <w:bookmarkStart w:id="43" w:name="bookmark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bookmarkEnd w:id="4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eu şi Lydia ne-am hotărât să vindem locul acesta. M-am gândit că poate ai dori să iei unele lucruri care au fost ale mamei, scaunul ei şi suportul acela pentru picioare. Ai fost întotdeauna preferatul ei, spuse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 un moment. Apo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te-ai gândit la asta, Alfred, dar ştii, nu cred că o să le iau. Nu vreau nimic din casă. Simt ca e mai bine să mă rup de tot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oate că ai dreptate.</w:t>
      </w:r>
      <w:bookmarkStart w:id="44" w:name="bookmark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bookmarkEnd w:id="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Alfred. La revedere, Lydia. Prin ce moment îngrozitor am mai trecut! Acum o să vină şi procesul. Toată povestea asta murdară o să iasă la lumină, Sugden fiind… Ăăă… Fiul tatălui meu. Oare nu s-ar putea aranja să i se spună că ar fi mai bine pentru el să susţină că are vederi comuniste şi că îl ura pe tata ca fiind capitalis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 chiar îţi imaginezi că cineva ca Sugden ar minţi doar ca să ne protejeze nouă sentimentele? Îl întreb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oate că nu. Nu, înţeleg ce vrei să spui. Oricum, omul e nebun. Hai, la reveder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 î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ideţi să mergem cu toţii anul viitor pe Riviera sau undeva de Crăciun şi să ne distră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evoluţia Bursei, interven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nu fi râu, îl luă Magdalene cu binişorul.</w:t>
      </w:r>
      <w:bookmarkStart w:id="45" w:name="bookmark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bookmarkEnd w:id="4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ieşi pe terasă. Lydia stătea aplecată peste un bazin şi se ridică atunc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plecat cu toţii,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bine părăsind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asta t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voi fi bucuros. Sunt atâtea lucruri interesante pe care le putem face împreună. Dacă am rămâne să trăim aici, ne-am aminti tot timpul de coşmarul ăsta. Slavă Domnulu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ercule Poirot ar trebui mai degrabă să-i mulţumim, remarcă Ly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a fost cu totul extraordinar felul în care toate lucrurile se potriveau între ele când l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atunci când termini de aranjat un puzzle şi toate piesele rămase, despre care ai putea să juri că n-ar putea să mai intre nicăieri, îşi găsesc locul în modul cel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care n-a fost lămurit. Ce a făcut George după ce a vorbit la telefon? De ce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m ştiut tot timpul. Arunca o privire peste hârtiile de pe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Lydia, nimeni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r face-o. E îngrozitor de curios atunci când e vorba de bani. Dar bineînţeles că nu putea să recunoască asta. E genul care trebuie prins asupra faptului pentru a adm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că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Lydia, că e o tentativă de Grădină a Raiului, într-o nouă versiune, fără nici un şarpe, iar Adam şi Eva sunt categoric de vârstă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spu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ydia, câtă răbdare ai avut în toţi aceşti ani! Ai fost foart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tu, Alfred, eu te iubesc…</w:t>
      </w:r>
      <w:bookmarkStart w:id="46" w:name="bookmark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bookmarkEnd w:id="4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ibă în pază! Spuse colonelul Johnson. Adevăr grăiesc! Şi apoi din nou: Dumnezeu să mă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se uită fix la Poirot. Continuă pe un ton de la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om pe care îl aveam! Ce-o să se aleag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oliţiştii au viaţă privată! Sugden era un om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ohnson scutură din cap. Pentru a se calma, lovi cu piciorul în vreascurile din sobă şi spuse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 nimic nu se compară cu un foc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ştient de aerul rece şi uscat din jurul său, îşi zise în sinea lui: pour moi, numai încălzire cent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Macbeth, actul V, scena I, în trad. Lui Ion Vine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2} „Pentru o cauză dreapta, bineînţeles” (n.tr.) {3} Stare de rău fiziologic (n.tr.) {4} „Drăguţ manechin, micuţa asta. Însă are privirea dură.” (n.tr.) {5} „Joacă foarte bine teatru, micuţa.” (n.tr.) {6} „Pe toţi dracii!” (n.tr.) {7} Referire la o poveste din folclorul englezesc despre un cleric care, primind din partea episcopului un ou stricat, a spus că părţi din el au fost bun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8} „Bine imaginat!” (n.tr.) {9} Joc de cărţi în care scorul se marchează cu ajutorul unor mici plăcuţe pe o tablă de lemn. (n.tr.) {10} Ofiţer de poliţie judiciară în Anglia şi în SU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11} Ansamblul reprezentat de acţiunea de a se pune în valoare prin îmbrăcăminte, coafură, machiaj, ţinută, etc. (n.tr.). {12} Trunchi de copac care, în tradiţia britanică a celebrării Crăciunului, este folosit ca material şi bază a focului ceremonial de Crăciun. „Yule” desemnează la origine numele unei sărbători păgâne a solstiţiului de iarnă (n.tr.) {13} Hercule Poirot, nefiind vorbitor nativ de engleza, este nesigur pe accentul său şi face aceasta precizare întrucât, în limba engleza, to ştab (a tăia) şi to stub (a se lovi la picior) sunt cuvinte relativ omofon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CorptextCaracter">
    <w:name w:val="Corp text Caracter"/>
    <w:qFormat/>
    <w:rPr/>
  </w:style>
  <w:style w:type="character" w:styleId="BodytextItalic">
    <w:name w:val="Body text + Italic"/>
    <w:qFormat/>
    <w:rPr>
      <w:rFonts w:ascii="Times New Roman" w:hAnsi="Times New Roman" w:cs="Times New Roman"/>
      <w:i/>
      <w:iCs/>
      <w:spacing w:val="-10"/>
      <w:sz w:val="20"/>
      <w:szCs w:val="20"/>
    </w:rPr>
  </w:style>
  <w:style w:type="character" w:styleId="BodytextBold">
    <w:name w:val="Body text + Bold"/>
    <w:qFormat/>
    <w:rPr>
      <w:rFonts w:ascii="Times New Roman" w:hAnsi="Times New Roman" w:cs="Times New Roman"/>
      <w:b/>
      <w:bCs/>
      <w:spacing w:val="0"/>
      <w:sz w:val="20"/>
      <w:szCs w:val="20"/>
    </w:rPr>
  </w:style>
  <w:style w:type="character" w:styleId="Bodytext95pt">
    <w:name w:val="Body text + 9.5 pt"/>
    <w:qFormat/>
    <w:rPr>
      <w:rFonts w:ascii="Times New Roman" w:hAnsi="Times New Roman" w:cs="Times New Roman"/>
      <w:spacing w:val="-10"/>
      <w:sz w:val="19"/>
      <w:szCs w:val="19"/>
    </w:rPr>
  </w:style>
  <w:style w:type="character" w:styleId="Bodytext5Spacing0pt">
    <w:name w:val="Body text (5) + Spacing 0 pt"/>
    <w:qFormat/>
    <w:rPr>
      <w:rFonts w:ascii="Times New Roman" w:hAnsi="Times New Roman" w:cs="Times New Roman"/>
      <w:i/>
      <w:iCs/>
      <w:spacing w:val="-10"/>
      <w:sz w:val="20"/>
      <w:szCs w:val="20"/>
    </w:rPr>
  </w:style>
  <w:style w:type="character" w:styleId="WW8Num10z0">
    <w:name w:val="WW8Num10z0"/>
    <w:qFormat/>
    <w:rPr>
      <w:rFonts w:ascii="Times New Roman" w:hAnsi="Times New Roman" w:cs="Times New Roman"/>
      <w:color w:val="000000"/>
      <w:spacing w:val="0"/>
      <w:w w:val="100"/>
      <w:position w:val="0"/>
      <w:sz w:val="20"/>
      <w:sz w:val="20"/>
      <w:u w:val="none"/>
      <w:vertAlign w:val="baseline"/>
    </w:rPr>
  </w:style>
  <w:style w:type="character" w:styleId="BodytextItalic1">
    <w:name w:val="Body text + Italic1"/>
    <w:qFormat/>
    <w:rPr>
      <w:rFonts w:ascii="Times New Roman" w:hAnsi="Times New Roman" w:cs="Times New Roman"/>
      <w:i/>
      <w:iCs/>
      <w:spacing w:val="0"/>
      <w:sz w:val="20"/>
      <w:szCs w:val="20"/>
    </w:rPr>
  </w:style>
  <w:style w:type="character" w:styleId="Bodytext5">
    <w:name w:val="Body text (5)"/>
    <w:qFormat/>
    <w:rPr>
      <w:rFonts w:ascii="Times New Roman" w:hAnsi="Times New Roman" w:cs="Times New Roman"/>
      <w:i/>
      <w:iCs/>
      <w:spacing w:val="0"/>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NormalWeb">
    <w:name w:val="Normal (Web)"/>
    <w:basedOn w:val="Normal"/>
    <w:qFormat/>
    <w:pPr>
      <w:spacing w:before="100" w:after="115"/>
      <w:ind w:hanging="0"/>
    </w:pPr>
    <w:rPr>
      <w:rFonts w:ascii="Times New Roman" w:hAnsi="Times New Roman" w:cs="Times New Roman"/>
      <w:sz w:val="24"/>
      <w:szCs w:val="24"/>
      <w:lang w:val="en-US"/>
    </w:rPr>
  </w:style>
  <w:style w:type="paragraph" w:styleId="Bodytext1">
    <w:name w:val="Body text1"/>
    <w:basedOn w:val="Normal"/>
    <w:qFormat/>
    <w:pPr>
      <w:shd w:fill="FFFFFF" w:val="clear"/>
      <w:suppressAutoHyphens w:val="true"/>
      <w:spacing w:lineRule="exact" w:line="235"/>
      <w:ind w:hanging="0"/>
      <w:jc w:val="both"/>
    </w:pPr>
    <w:rPr>
      <w:rFonts w:ascii="Times New Roman" w:hAnsi="Times New Roman" w:eastAsia="Times New Roman" w:cs="Times New Roman"/>
      <w:sz w:val="20"/>
      <w:szCs w:val="20"/>
    </w:rPr>
  </w:style>
  <w:style w:type="paragraph" w:styleId="Heading221">
    <w:name w:val="Heading #2 (2)1"/>
    <w:basedOn w:val="Normal"/>
    <w:qFormat/>
    <w:pPr>
      <w:shd w:fill="FFFFFF" w:val="clear"/>
      <w:suppressAutoHyphens w:val="true"/>
      <w:spacing w:lineRule="atLeast" w:line="240" w:before="540" w:after="540"/>
      <w:ind w:firstLine="300"/>
      <w:jc w:val="both"/>
    </w:pPr>
    <w:rPr>
      <w:rFonts w:ascii="Trebuchet MS" w:hAnsi="Trebuchet MS" w:eastAsia="Times New Roman" w:cs="Trebuchet MS"/>
      <w:b/>
      <w:bCs/>
      <w:spacing w:val="-2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05:00Z</dcterms:created>
  <dc:creator>Craciunul Lui Poirot 103</dc:creator>
  <dc:description/>
  <cp:keywords/>
  <dc:language>en-US</dc:language>
  <cp:lastModifiedBy>User John</cp:lastModifiedBy>
  <dcterms:modified xsi:type="dcterms:W3CDTF">2013-07-30T22:05:00Z</dcterms:modified>
  <cp:revision>2</cp:revision>
  <dc:subject/>
  <dc:title>Agatha Christie</dc:title>
</cp:coreProperties>
</file>