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rima din Mew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b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u o faţă murdară, rânj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Spuse inspectorul-şef Japp. Şi ascul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altercaţie. Băietanul uluit o şterse, strigând scurt tiner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 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 luă din loc cânt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u praf de puşcă şi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trădarea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odată ui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inspectorului-şef, un omuleţ între două vârste, cu un cap rotund şi mustăţi mari, cazone, zâmbi în sinea sa: —Très bien, Japp, observă el. Îţi spui întotdeauna rugăciune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pentru cerşit, aşa-i în ziua de Guy Fawkes, spus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vieţuire interesantă, zise îngândurat Hercule Poirot. Artificiile se ridică – poc-poc —mult timp după ce omul pe care-l sărbătoresc şi faptele sale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mulţi din puştii ăştia ştiu cu adevărat cine a fost Guy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se va crea confuzie. Este în onoarea sa, ori în semn de condamnare a zilei de 5 noiembrie, ca s-au tras „feu d'artifice”? A face să explodeze parlamentul englez este un păcat sau o fap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spune, fără îndoială, că 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de la drumul principal, cei doi oameni intrară în partea relativ liniştită de la Mews. Cinaseră împreună şi o luaseră pe o scurtătură spre apartamentu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sunetul petardelor se mai auzea din când în când. Un mănunchi de steluţe aurii lumina când şi c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bună pentru o crimă, remarcă Japp cu interes profesional. Nimeni nu ar auzi o împuşcătură, de exemplu,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iudat că nu se folosesc de acest prilej mai mulţi criminali,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rot, aş vrea, câteodată, ca să comiţi şi t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ad cum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pp, dacă aş comite o crimă tu nu ai avea nici cea mai mică şansă de a vedea cum aş face-o. Probabil, nici nu ţi-ai da seama că o crimă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bine dispus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zevenghi al naibii eşti! Zise el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zece şi jumătate, telefonul lui Hercule Poiro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u eş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s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la telefon. Îţi aduci aminte ne-am întors acasă, aseară, prin Bardsley Gardens M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vorbit despre ce uşor ar fi să împuşti o persoană în timp ce se trag toate petardele şi artifi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s-a sinucis la Mews, la numărul 14. O văduvă tânără – doamna Allen. Mă duc pe acolo acum.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prietene, dar cineva de valoarea ta e trimis, de obicei,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tip. Nu, nu e trimis. De fapt, doctorul nostru crede, se pare, că e ceva în neregulă. Vii? Am sentimentul că ar trebui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Numărul 14,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si la Bardsley Gardens Mews, numărul 14, aproape în aceeaşi clipă în care trase şi maşina cu Japp şi alţ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4 era clar marcat ca centrul de interes. Un cordon mare de oameni: şoferi, soţiile lor, comisionari, pierde-vară, trecători bine îmbrăcaţi şi nenumăraţi copii se adunaseră, toţi uitându-se la numărul 14 cu gura căscată şi priviri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în uniformă stătea pe o treaptă şi-şi dădea silinţa să-i respingă pe curioşi. Tineri nerăbdători cu aparate de fotografiat îşi făceau treaba şi se împingeau în faţă, când Japp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ntru voi, acum, spuse Japp, împingându-i într-o parte. Îl salută pe Poirot. Ai venit.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epede, uşa se închise după ei şi se treziră înghesuiţi lâng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rătă la capătul de sus al scărilor, îl recunoscu pe Jap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şi Poirot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scării deschise o uşă de pe partea stângă şi intrară într-un dormi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ţi să vă expun punctele princip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ameson, zise Jap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Jameson rela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a este doamna Allen, domnule. A locuit aici cu o prietenă – o domnişoară Plenderleith. Domnişoara Plenderleith a fost plecată la ţară şi s-a întors azi dimineaţă. A intrat cu cheia ei, a fost surprinsă că n-a găsit pe nimeni. O femeie vine de obicei la ora nouă să le facă menajul. Urcă, întâi, în camera prietenei sale. Uşa era închisă pe dinăuntru. Apăsă pe clanţă. Bătu şi strigă, dar nimeni nu răspunse. În cele din urmă, cuprinsă de panică, a sunat la poliţie. Era 10,45. Am venit imediat şi am forţat uşa. Doamna Allen zăcea grămadă jos, împuşcată în cap. Avea o armă automată în mână – un Webley 25 – şi părea un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Plenderleit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salon, domnule. O tânără foarte rece, eficientă, aş zise.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imediat. Mai bine îl văd pe Bret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oirot, el traversă palierul şi intră în camera de vis-a-vis. Un om înalt, între două vârste, îşi ridică privire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pp, îmi pare bine că ai venit. Nostim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duse la el. Hercule Poirot aruncă o privire scrutătoa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are decât camera din care tocmai plecaseră. Avea o fereastră ieşită în afară şi, pe când cealaltă cameră fusese dormitor pur şi simplu, aceasta era un dormitor deghizat intenţionat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rgintii şi tavanul de un verde de smarald. Perdelele erau moderne, argintii cu verde. Era şi un divan acoperit cu un pled de mătase de un verde smarald strălucitor şi o mulţime de perne aurii şi argintii. Mai era un birou înalt de nuc vechi şi mai multe scaune moderne din crom lucitor. Pe o masă joasă de sticlă se găsea o scrumieră mare, plină cu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Hercule Poirot mirosi aerul. Apoi se duse după Japp care stătea uitându-se jos,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pe duşumea, zăcând aşa cum căzuse dintr-unul din scaunele cromate, se afla trupul unei femei tinere de vreo 27 de ani. Avea părul blond şi trăsături delicate. Era foarte puţin machiată. Avea o faţă drăguţă, spirituală, poate uşor naivă. Pe partea stângă a capului se găsea o masă de sânge închegat. Degetele de la mâna dreaptă erau încleştate pe un pistol mic. Femeia purta o rochie simplă, verde, închis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et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pp se uită jos la silueta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este în regulă, spuse doctorul. Dacă s-a împuşcat, trebuie să fi alunecat din scaun exact în poziţia asta. Uşa şi fereastra au fost în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n regulă. Atunci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istol. N-am pus mâna pe el – în aşteptarea oamenilor care iau amprente. Dar puteţi vedea destul de bine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Japp îngenunchiară amândoi şi examinară, îndeaproap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spuse Japp, ridicându-se. E în căuşul mâinii. Pare că şi acum l-ar ţine – dar, de fapt, ea nu-l ţ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Ţine pistolul în mâna ei dreaptă. Priviţi rana. Pistolul a fost ţinut lipit de cap, chiar deasupra urechii stângi —urechea stâng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Asta pare o înscenare. Ea nu putea ţine un pistol şi să tragă cu el în poziţia ai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ş zice. Îţi poţi răsuci braţul, dar mă îndoiesc că ai putea tra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destul de clar. Altcineva a împuşcat-o şi a încercat să însceneze o sinucidere. Totuşi, ce-i cu uşa şi fereastr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meson răspun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închisă şi blocată, domnule, dar, deşi uşa a fost închisă, noi n-am putut găs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dee proastă. Cine a închis uşa când a plecat, a sperat că absenţa cheii nu v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ête,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Poirot, bătrâne, nu trebuie să-i judeci pe ceilalţi după inteligenţa ta sclipitoare! De fapt, este tipul de mic detaliu care se trece cu vederea. Uşa-i închisă. Oamenii o sparg. Găsesc femeia moartă – cu-n pistol în mână – caz clar de sinucidere – s-a închis ca s-o facă. Ei nu se apucă să caute chei. De fapt, chemarea poliţiei de către domnişoara Plenderleith a fost un noroc. Ea ar fi putut pune unu-doi şoferi să spargă uşa şi atunci problema cheii ar fi fost trecută, cu totul,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adevărat, spuse Hercule Poirot. Ar fi reacţia naturală a multor oameni. Poliţiştii sunt ultima spe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a jos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zbeşte ceva? Întreb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lejer, dar ochii săi erau scrutător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atinse doar cu vârful degetului. Era ca o bijuterie fină pe o bandă neagră lucioasă la încheietura mâinii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asă piesa asta, observă Japp. Trebuie să fi costat ceva bani! Îşi ridică ochii întrebător spre Poirot. Poate e ce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biroul de scris. Era un model cu partea din faţă rabatabilă. Aceasta era destinată să se potrivească cu ambianţa general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semenea unei călimări masive din argint, în centru şi în faţa ei o frumoasă mapă de lac verde. La stânga mapei, se afla un recipient de sticlă ca smaraldul pentru ţinut creioane, care conţinea un toc de argint – un băţ de ceară verde pentru închis scrisori, un creion şi două timbre. De partea dreaptă a mapei se afla un calendar reglabil care indica ziua săptămânii, data şi luna. Mai era un mic vas din sticlă şi în el patrona un minunat toc verde. Poirot păru interesat de peniţă. O scoase şi se uită la ea, dar observă că nu avea cerneală. Era clar decorativă – nimic mai mult. Tocul de argint, cu vârful înmuiat în cerneală, era singurul folosit. Ochii i se opriră la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5 noiembrie, spuse Japp. Ier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la 11,33, ieri seară, spuse Bret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când văzu faţa surprinsă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zise el. Ai de-a face cu superdoctorul din romane! De fapt, ora 11 este cea mai aproape de adevăr – cu o marjă de o or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ceasul de la mâna s-ar fi putut opr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tr-adevăr, dar s-a oprit l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ea nu ar fi putut fi omorâtă la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orses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Japp.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 conţinea o foaie albă de hârtie. Poirot întoarse şi celelalte foi care se aflau pe birou, dar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atenţie coşului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două sau trei scrisori şi pliante. Erau rupte doar în două şi se puteau uşor reconstitui. O cerere de bani de la o anume Societate pentru ajutorarea şomerilor, o invitaţie la un cocteil pentru 3 noiembrie, o întâlnire cu o croitoreasă. Pliantele erau un anunţ pentru o vânzare de blănuri şi un catalog de la un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zi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ce se sinucid las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o dovadă că nu est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oamenii la treabă, acum. Mai bine am merge jos şi am ancheta-o pe domnişoara Plenderleith. Vi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încă fascinat de biroul de scris şi de obiect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amera, dar la uşă ochii săi se întoarseră încă o dată spre tocul verde c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înguste o uşă dădea într-o sufragerie mare – de fapt fostele grajduri amenajate. În această cameră, ai cărei pereţi erau finisaţi cu un efect bătător la ochi şi pe care atârnau schiţe şi sculpturi în lemn stăt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tr-un scaun lângă şemineu, cu mâna întinsă spre flacără, era o tânără cu părul negru, arătând ca o adevărată femeie de douăzeci şi şapte sau douăzeci şi opt de ani. Cealaltă, o femeie mai în vârstă, mai voluminoasă, care ţinea o sacoşă, se legăna şi vorbea, când cei doi bărbaţ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domnişoară, aşa lovitură mi-a dat că aproape am căzut jos. Şi când te gândeşti că dimineaţa asta di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mnă Pierce. Aceşti domni sunt ofiţeri de poliţi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lenderleith? Întrebă Japp,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Aceasta este doamna Pierce, care vine în fiecare zi să ne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a doamnă Pierce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îi spuneam domnişoarei Plenderleith, să văd că în dimineaţa aceasta, din toate dimineţile, pe sora mea, Louisa Maud, s-o apuce o criză şi eu sunt singurul ei ajutor şi, cum vă spuneam, sângele apă nu se face, şi m-am gândit că doamna Allen nu se va supăra, deşi nu-mi place să-mi dezamăgesc niciodată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erveni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Pierce. Acum, poate, îl duceţi pe inspectorul Jameson în bucătărie şi-i acordaţi o scur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volubila doamnă Pierce, care plecă cu Jameson, turuind întruna, Japp şi-a îndreptat, din nou, atenţi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şef Japp. Domnişoară Plenderleith, aş dori să ştiu tot ce-mi puteţi spune despre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ăpânire de sine admirabilă. Nu se vedeau semne de supărare sau şoc, în afară de o rigiditate, aproape nefirească,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osi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 înainte de zece şi jumătate. Am văzut că doamna Pierce, bătrâna aia mincinoasă,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i pe săptămână apare la ora 12 sau nu vine de loc. Trebuie să vină la nouă. De fapt, aşa cum spuneam, cam de două ori pe săptămână ori „vine când o taie capul”, ori vreun membru al familiei a căzut la pat. Toate femeile astea de serviciu sunt aşa – te lasă baltă din când în când. Totuşi, e mai bun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 lună. Cea dinainte punea mâna p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omnişoară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taxiul, mi-am dus înăuntru valiza, am căutat-o pe doamna P., n-am găsit-o, aşa că am urcat în camera mea. M-am aranjat puţin şi, apoi, m-am dus la Barbara – doamna Allen – dar am găsit uşa încuiată. Am încercat clanţa, am bătut, dar nu mi-a răspuns nimeni. Am coborât şi am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strecurat Poirot, repede, o întrebare. Nu v-a trecut prin cap să încercaţi să forţaţi uşa – cu ajutorul unuia dintre şoferii din Mew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verde cenuşiu, s-au întors spre el cu răceală. Privirea ei păru să-l măsoare reped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m gândit la asta. Dacă se întâmplă ceva rău, mi se pare că cel mai nimerit est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crezut – pardon, mademoiselle –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răspuns nimeni când aţi bătut la uşă? Dar, poate, prietena dumitale luase o tabletă de dormi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ablet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a ar fi putut lipsi de acasă şi, înainte de plecare,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nchidă? Oricum, mi-ar fi lăsat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v-a… Lăsat un bileţel? Sunteţ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sunt sigură. L-aş fi v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ala din tonul ei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vă uitaţi prin gaura cheii, domnişoară Plender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ne Plenderleith gânditoare. Nu m-am gândit deloc la asta. Dar n-aş fi putut vedea nimic, nu? Pentru că chei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trebătoare, inocentă a ochilor larg deschişi o întâlni pe cea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trebuia, desigur, domnişoară Plenderleith, zise Japp. Cred că nu aveţi vreun motiv să ştiţi că prietena dumitale avea de gân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upărată sau… Amărâ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 o pauză destul de lungă, înainte ca f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mpărase în India. Îl ţinea întotdeauna într-un serta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Avea autoriz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Plenderleith, puteţi să-mi spuneţi tot ce ştiţi despre doamna Allen, de când o cunoaşteţi, ce rude are – to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Barbara de aproape cinci ani. Am întâlnit-o prima dată într-o călătorie în străinătate – în Egipt, mai precis. Se întorcea din India. Fusesem puţin la şcoala engleză din Atena şi-mi petreceam câteva săptămâni în Egipt, înainte de a mă întoarce acasă. Am făcut o croazieră pe Nil împreună. Ne-am împrietenit şi am descoperit că ne plăceam; pe vremea aceea, căutam pe cineva care să împartă cu mine un apartament sau o căsuţă. Barbara era singură pe lume. Ne-am gândit că ne vom împă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mpăcat?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care dintre noi avea prietenii săi – Barbarei îi plăceau petrecerile; prietenii mei erau mai mult iubitori de artă. Probabil că s-a potrivit să f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firmativ. Jap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familia doamnei Allen şi despre viaţa ei, înainte de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prea multe. Cred că numele ei de domnişoară a fost A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tipul cu care să te poţi lăuda. Cred că era beţiv, mi se pare că a murit după un an sau doi de la căsătorie. Au avut un copil, o fetiţă, dar a murit la trei ani. Barbara nu vorbea mult despre soţul ei. Cred că se căsătorise cu el în India, când avea vreo 17 ani. Apoi au plecat în Borneo sau într-un loc uitat de Dumnezeu, unde sunt trimişi cei cu apucături – dar, întrucât era un subiect dureros, nu mă refer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doamna Allen avea dificul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torii?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ă că nu era amestecată în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întrebare pe care aş vrea să v-o pun – şi sper să nu vă supăraţi, domnişoară Plenderleith. Avea doamna Allen vreun prieten mai apropiat sau m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de gând să se căsătorească, dacă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ărbatul cu care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Laverton-West. Este membru al Parlamentului de pe undeva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de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s-au ce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lenderleith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ă dacă s-a întâmplat aşa ceva. Barbara nu era din fire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înainte de a plec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n a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urma să se întâlnească duminică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ai petrecu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idells Hall, Laidells,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heamă pe oamenii la care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Bent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 la ei ab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tinck m-a adus cu maşina. Pleacă devreme pentru că trebuie să ajungă în oraş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 de parcă ar fi încuviinţat. Răspunsurile domnişoarei Plenderleith fuseseră toate scurte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la rândul să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ul Laverton-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contează, dar aş vrea să vă cuno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o părere bună sau proastă despre el. E tânăr – până în 3l-32 de ani – ambiţios, bun orator, vrea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ărţile bune, şi c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gândi o clipă, două, domnişoara Plenderleith, după părerea mea, el este un om obişnuit, nu are idei prea originale şi e cam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efecte prea serioase, mademoiselle, zise Poir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r pă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ercetător şi o văzu puţin deconcertată. Continuă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oamna Allen, nu erau, ea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Barbara credea că e minunat – îl lua aşa cum s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aţ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âna i se încleştează pe genunchi, că strânse din maxilare şi, totuşi, răspunsul îl dădu pe un ton indiferent,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işoară Plenderleith. Voi două nu v-aţi certat? N-a fost nici o discuţi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egătură cu logod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m bucurat că era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Jap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aşteţi, doamna Allen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cu un timp bun până ca Jane Plenderleith să răspundă, şi când o făcu, tonul ei se schimba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 pri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e exemplu, care ar profita de pe urm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 fi ridicol. Avea un venit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oşteneşte aces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anei Plenderleith păru uşor surprins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u am habar. N-aş fi surprinsă dacă aş şti. Adică, dacă şi-a făcu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uşmani în alt sens? Trecu Japp, repede, la un alt aspect. Oameni care-i purta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urta cineva pică. Era o fiinţă foarte blândă, dornică să placă totdeauna. Avea o fire într-adevăr dulce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ei indiferentă se schimbă. Poirot încuviinţ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amna Allen fusese bine dispusă în ultimul timp, că nu avea dificultăţi financiare, era logodită şi urma să se căsătorească şi era fericită de logodna ei. Deci, nimic în lume nu ar fi făcut-o să se sinucidă.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o clipă, J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i spun ceva inspectorului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ête-à-tête cu Jane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a făcut linişte Jane Plenderleith aruncă iute o privire scrutătoare la omul mic de statură, dar după aceea se uită în gol şi nu spuse nimic. Totuşi, conştiinţa prezenţei lui se exprima într-o anume tensiune nervoasă. Trupul ei stătea liniştit, dar nu era relaxat. Când, în cele din urmă, Poirot rupse liniştea, până şi sunetul vocii sale păru să-i dea o oarecare uşurare. Pe un ton obişnuit, agreabil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focul,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Vocea ei părea vagă şi absentă. Oh! Îndată ce am ajun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aţi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era deja pregătit… Sau a trebuit să-l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gătit. A trebuit doar să-l aprind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o uşoară nerăbdare în vocea ei. Sigur că ea se aşteptase ca el să facă conversaţie. Probabil că asta şi făcea. Oricum, el continuă să conversez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dumitale… În camera ei, am observat că era numai un foc la sob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bucătărie este singura sobă cu cărbuni pe care o avem, celelalte toate sunt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tiţi la o sobă tot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oată lumea face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economiseşte mult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dialog se opri. Jane Plenderleith lovi podeaua cu piciorul.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Inspectorul-şef Japp, este consider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rios. Da, este apreciat. Lucrează mult şi-şi dă toată silinţa şi foarte puţine lucruri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chii săi păreau foarte verzi la lumina foculu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 mult moartea prieten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sinceritat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 s-a părut, poate, la început, că era imposibil… Că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ld şi liniştit păru să sfarme apărarea Janei Plenderleith. Ea răspunse imediat, natural, fă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Barbara s-a sinucis, nu mi-o pot imagina să se omoar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făcu un gest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stolul ăla era un… Oh! Un fleac. Ea fusese în atâtea locuri. Îl ţinea din obişnuinţă… Nu cu vreo idee de 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auza lucrurilor pe c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plăcută şi prietenoasă. O conducea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am discutat despre sinucidere odată şi ea a spus că cea mai uşoară modalitate este să dai drumul la gaze, să acoperi toate ieşirile şi să te culci. Eu am spus că mă gândeam că ar fi imposibil – să stai lungită acolo şi să aştepţi. I-am spus că mai degrabă m-aş împuşca. Şi ea a spus nu, că nu s-ar putea împuşca niciodată. Îi era frică de cazul în care ar fi eşuat şi oricum, a spus ea, nu poate suferi poc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eea ce spui este ciudat. Pentru că, aşa cum tocmai mi-ai zis, e o sobă cu gaz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se uită la el, uşo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u înţeleg, nu, nu pot să înţeleg, de ce nu a făcut-o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iudat… Cumva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nu pare naturală. Nu pot încă să cred că s-a sinucis. Trebuie să fi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Jane Plenderleith se cutremură. Oh, nu! Ce ide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poate, dar vă surprinde ca un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hisă pe dinăuntru. Fereast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hisă, într-adevăr. Dar nimic nu indica dacă fusese închisă din interior sau pe dinafară. Ştiţi, chei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dacă lipseşte… Făcu o pauză de un minut, două. Atunci trebuie să fi fost închisă pe dinafară. Altfel, cheia ar fi undeva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putea fi. Camera nu a fost cercetată în amănunţime, după câte ştiu. Sau ar fi fost aruncată pe fereastra şi cineva ar fi put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Zise Jane Plenderleith. Cerceta posibilitatea, faţa ei negricioasă, inteligentă era dornică să pătrundă adevărul. Cred, cred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crimă ar trebui să existe un motiv. Cunoşti vreun motiv,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Şi, totuşi, în pofida faptului că nega, Poirot avu din nou impresia că Jane Plenderleith ascundea ceva, în mod special. Uşa se deschide şi Jap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sugerat domnişoarei Plenderleith, spuse el, că moartea prietenei ei nu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pentru un moment, uimit. Îi aruncă o privire de reproş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să spui ceva clar, remarcă el. Trebuie, întotdeauna, să luam în considerare toate posibilităţile, înţelegeţi. Deocamdată, astea-s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işoară Plenderleith, aţi mai văzut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ţinea ceva mic, oval, din email,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a dumitale, nici a doamne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lucru pe care-l poartă de obicei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ste foarte clar, nu? Că-i jumătate din butonul de la cămaş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ia-i cam încăpăţânată, se plân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din nou în dormitorul doamnei Allen. Corpul neînsufleţit fusese fotografiat şi ridicat de acolo, iar omul care lua amprentele îşi făcuse treab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tratăm ca pe o proastă, fu de părere Poirot. În mod hotărât, ea nu e proastă. E, de fapt, o tânără deosebit de inteligentă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ăcut-o? Întreba Japp, cu o rază momentană de speranţă. Ar fi putut, doar ştii. Trebuie să studiem alibiul ei. Vreo ceartă în legătură cu tânărul – acest înfloritor membru al parlamentului. Vorbeşte prea aspru despre el, cred. Sună fals. Ca şi cum, mai degrabă; ea ar fi îndrăgostită de el şi acesta ar fi refuzat-o. Ea e tipul care ar înlătura pe orcine dacă ar avea chef şi nu şi-ar pierde nici capul când ar face-o. Da, trebuie să-i cercetăm alibiul. Ni l-a spus foarte limpede şi, apoi, Essex-ul nu este foarte departe. O mulţime de trenuri. Sau o maşină rapidă. Merită să aflăm dacă s-a culcat cu o durere de cap, de exempl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a Japp, ne duce de nas. Ei? N-ai simţit şi tu asta? Tânăra ast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dificultate în aceste cazuri, se plânse Japp. Oamenii care-şi ţin gura, câteodată, au cele mai onorabi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nu prea poţi să-i blam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îngreunează nouă treaba – mormă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orţează să-ţi pui în valoare întreaga ta ingeniozitate, l-a consolat Poirot. Apropo, ce se aude în legătură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e vorba de crimă. Nici un fel de amprente pe pistol. Şterse înainte de a i-l plasa în mână. Chiar dacă a reuşit să-şi răsucească braţul pe după gât, într-un mod miraculos de acrobatic, ea nu ar fi putut trage cu pistolul fără să-l ţină în mână şi nu putea să-l şteargă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va din afară este clar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prentele sunt dezamăgitoare. Niciuna pe clanţă. Niciuna pe fereastră. Interesant, ce zici? O mulţime de amprente ale doamnei Allen,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Jamesso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meia de servici? Nu. Vorbeşte mult, dar, de fapt, nu ştie mai nimic. A confirmat faptul că Allen şi Plenderleith se împăcau bine. L-am trimis pe Jameson să facă cercetări în Mews. Trebuie să stăm de vorbă şi cu domnul Laverton-West, să aflăm unde a fost şi ce-a făcut noaptea trecută. Între timp, să ne uităm prin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a asta fără să mai adauge ceva. Din când în când, mormăia şi-i întindea ceva lui Poirot. Cercetarea hârtiilor nu luă prea mult timp. Nu era multe hârtii în birou şi cele ce se aflau acolo erau aranjate cu grijă şi puse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pp se lăsă pe spate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estul de obişnuite – bonuri, câteva note de plată neachitate – nimic deosebit de important. Chestii sociale ca invitaţii. Biletele de la prieteni. Acestea – puse mâna pe o grămadă de şapte-opt scrisori —, carnetul cu bani şi paşaportul. Te izbeş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au fost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un examen? Ei, bine, am observat la ceea ce te gândeai. Două sute de lire scoase acum trei luni… Şi două sute de lire scoa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la depuneri în carnetul de bani. Nici un alt cec, în afară de sume mici – 15 lire – cea mai mare. Şi am să-ţi mai spun că suma aia mare de bani nu se află în casă. Patru lire şi zece şilingi într-o geantă şi un şiling sau doi rătăciţi într-o altă geantă. Cred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lătit suma aia de ban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ui i-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 inspectorul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eson,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multe. Pentru început, nimeni, de fapt, nu a auzit împuşcătura. Două-trei femei spun că au auzit-o, pentru că doresc să creadă că-i aşa – dar asta-i tot. Cu artificiile alea nu era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n a fost acasă aproape toată după-amiaza şi seara de ieri. S-a întors pe la cinci după-amiaza. Apoi, a ieşit, din nou, pe la ora şase, dar numai până la cutia poştală de la capătul străzii Mews. Pe la nouă şi jumătate s-a oprit o maşină, tip Standard Swallow, şi un bărbat a coborât. A fost descris ca având circa 45 de ani, domn prezentabil, ţinută militărească, pardesiu albastru închis, pălărie înaltă, mustaţă scurtă. James Hogg, şoferul de la nr. 18, spune că l-a mai văzut făcându-i vizite doamnei Allen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spuse Japp. Nu prea ar putea fi Laverton-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oricine a fost, a rămas aici mai puţin de o oră. A plecat la circa zece şi douăzeci. S-a oprit în prag să vorbească cu doamna Allen. Băieţelul Frederick Hogg se fâţâia prin apropiere şi a auzit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la asta şi dă-mi de ştire.” Şi, apoi, ea a spus ceva şi el i-a răspuns: „Bine. La revedere.” După asta el s-a urcat în maşina s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zece şi douăzeci, spu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fre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zece şi douăzeci, doamna Allen era încă în viaţă, spuse el. Şi altcev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mnule, din câte ştiu. Şoferul de la nr. 22 s-a întors la zece şi jumătate şi promisese copiilor să aprindă nişte artificii pentru ei. Aceştia îl aşteptau, ca şi toţi ceilalţi copii din Mews. El le-a aprins şi toţi din jur erau ocupaţi să le privească. Apoi, toţi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 mai fost văzut intrând l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pun că nu. Nimeni n-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E adevărat. Bine, trebuie să-l depistăm pe acest domn milităros cu mustaţă scurtă. E aproape sigur că el a fost ultima persoana care a văzut-o în viaţă. Mă întreb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lenderleith ne-ar putea-o spune, suger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puse Japp întunecat. Pe de altă parte, ea ar putea să nu ne spună. Nu mă îndoiesc că ar putea să ne povestească o mulţime, dacă ar vrea. Ce zici, Poirot, bătrâne? Ai rămas singur cu ea o clipă. N-ai pus în aplicare maniera ta de Părinte Confesor care dă, câteodată, atât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orbit numai de sob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 cu gaz, sobe cu gaz, repetă Japp dezgustat. Ce-i cu tine, bătrâne? De când eşti aici, singurele lucruri care te-au interesat au fost peniţele şi coşurile de hârtii. Oh, da, te-am văzut uitându-te liniştit într-unul de jos. Era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alog pentru bulbi şi un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înseamnă asta? Dacă cineva vrea să dispară un document incriminatoriu sau altceva, doar nu l-o lua ca să-l arunce într-un coş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zici. Numai ceva foarte neimportant ca asta va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rmodest. Totuşi, Japp se uită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Ştiu ce am să fac în continuar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Poirot. O să completez cercetarea lucrurilor neimportante. Mai este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uşor afară din cameră. Japp se uită după el cu un ae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 spuse. Absolut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meson păstră o tăcere respectuoasă. Faţa sa exprima cu superioritate britanică: „Stră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 Hercule Poiro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meu, a explicat Japp. Nici pe jumătate atât de blajin pe cât pare, ai grijă. Oricum, ne aj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se spune, domnule, interveni inspectorul Jameson. Ei, vârsta îşi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ştiu ce gândeşte, zi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irou şi se uită prelung şi încurcat la un toc cu peniţa de un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tocmai se apucase s-o interogheze pe soţia celui de-al treilea şofer, când Poirot, mergând fără zgomot ca o pisică, apăru, deodată, lângă co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 speriat! Făcu Japp.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toarse spre doamna James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i mai văzut pe domnul acel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Şi soţul meu l-a văzut.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ă Hogg, eşti o femeie isteaţă, îmi dau seama. Nici nu mă îndoiesc că ştii totul despre lumea din Mews. Şi judeci bine – ai o judecată deosebit de bună – ştiu asta… Fără să roşească, repetă remarca asta pentru a treia oară. Doamna Hogg se îndreptă uşor şi-şi afişă o expresie de inteligenţă aproape supraomenească. Spune-mi părerea despre cele două tinere – doamna Allen şi domnişoara Plenderleith. Cum erau? Vesele? Făceau multe petrecer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nimic de genul asta. Făceau multe vizite, mai ales doamna Allen, dar sunt cinstite, ştiţi ce vreau să spun. Nu ca unele de la capătul celalalt al străzii, pe care le-aş numi altfel. Sunt sigură că felul în care doamna Stevens se poartă – daca e într-adevăr o doamnă – lucru de care mă îndoiesc – ei, bine, nu mi-ar place să vă spun ce se întâmplă acol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Japp, oprind, cu abilitate, şuvoiul de cuvinte. E foarte important ce mi-aţi spus. Doamna Allen şi domnişoara Plenderleith erau privite cu ochi bu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foarte drăguţe doamne, amândouă, mai ales doamna Allen. Întotdeauna spunea un cuvânt bun copiilor, aşa făcea. Îşi pierduse propria fetiţă, biata de ea. Ah, şi eu mi-am înmormântat trei copii de-ai mei. Şi ceea ce vă sp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trist. Şi domnişoara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a este o femeie drăguţă, dar mai distantă, dacă înţelegeţi ce vreau să spun. Trece şi dă doar din cap, nu s-ar opri nici să vorbească despre starea vremii. Dar n-am nimic împotriva ei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doamna Allen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Nu se certau – nimic de genul ăsta. Erau foarte fericite şi mulţumite… Şi sunt sigură că doamna Pierce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a. Îl cunoşti din vedere pe logodnicul doamne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care urma să se mărite? Oh, da. A fost de mai multe ori în vizită aici. Se spune că e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omul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 el. Doamna Hogg se îndreptă. O notă de agitaţie ascunsă sub o roşeaţă puternică străbătu în vocea ei. Şi dacă mă întrebaţi, domnule, ce cred, vă spun că totul e greşit. Doamna Allen nu era tipul ăla de femeie, sunt sigură. E adevărat că nu era nimeni în casă, dar nu cred nimic dintr-astea – i-am spus-o şi lui Hogg chiar azi dimineaţă. Nu, Hogg, i-am spus, doamna Allen a fost o doamnă – o adevărată doamnă – aşa că nu mai spune lucruri – doar ştiţi la ce se gândeşte un bărbat, să mă scuzaţi c-am spus asta. Întotdeauna au şi ide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insultă, 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osind şi l-ai văzut plecând – aşa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 altceva? Ceva care să sune 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de aşa ceva. Adică, nu că astfel de lucruri nu s-ar putea auzi – pentru că spre deosebire de ceea ce se ştie prea bine – că ce-i face, la capătul celălalt al străzii, doamna Stevens amantei ăleia de servitoare înfricoşate a ei, ştie toată lumea – şi toţi am sfătuit-o să nu mai rabde, dar leafa-i bună – a dracului cum o fi dar plăteşte bine – treizeci de şiling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aşa ceva l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din cauza artificiilor care plesneau ici-colo, peste tot şi cu Eddie al meu cu ochii zgâi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plecat la zece şi douăzeci – exa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Eu n-aş putea-o spune. Dar aşa zice Hogg şi el este un om serios, pe care poţi pun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l-aţi văzut când a plecat. Aţi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m aşa de aproape. L-am văzut doar de la fereastră stând în pragul uşii şi vorbind cu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era ch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fapt, domnule, n-aş putea spune. N-am observat, în amănun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nici dacă purta o rochie de zi sau u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gânditor în sus la fereastra de deasupra şi, apoi, peste drum, la nr. 14. Zâmbi şi, pentru o clipă, privirea lui se întâlni cu cea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albastru închis şi o pălărie înaltă. Foarte elegan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mai puse câteva întrebări şi apoi trecu la următorul. Acesta era Frederick Hogg, un băiat cu o faţă obraznică şi ochi strălucitori, extraordinar d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auzit vorbind. „Gândeşte-te şi spune-mi”: a zis domnul. Ceva plăcut, ştiţi. Şi, apoi, ea a spus ceva şi el a răspuns: „Foarte bine, La revedere”. Şi s-a urcat în maşina – i-am deschis portiera dar nu mi-a dat nimic – a spus Hogg, cu un uşor iz de amărăciune în t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e-a spus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spune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 ce era îmbrăcată? Culoar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Ştiţi, de fapt, n-am văzut-o. Trebuie să fi fost pe jumătat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Japp. Acum, fii atent, băiete. Aş vrea să te gândeşti şi să răspunzi la următoarea întrebare cu foarte multă grijă. Dacă nu ştii şi nu-ţi poţi reaminti, să spui aş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ogg îl priv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 a închis uşa, doamna Allen sa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ândi. Ochii i se îngustară în efortul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doamna… Nu, n-a închis-o ea. El a închis-o. A tras-o, trântind-o cu puţin zgomot şi a sărit repede în maşină. Părea să aibă o întâlni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tinere, pari să ai o căpăţână deşteaptă. Uite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drumul tânărului Hogg, Japp se întoarse spre prietenul său. Încet, la unison,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pus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ibilităţi – fu de aco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trăluceau cu o lumină verde. Arătau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salonul de la nr. 14, Japp n-a pierdut timpul bătând câmpii. Mers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şoară Plenderleith, nu crezi că-i bine să-ţi descarci desagii aici şi acum? Până la urmă, tot acolo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îşi ridică sprâncenele. Stătea în picioare lângă cămin, încălzindu-şi cu grijă un picior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toate întrebările. Nu văd ce-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ai putea face mult mai multe, dac-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ărere, nu-i aşa, Inspectore-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roşi de-a binel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oirot, că mademoiselle ar aprecia mai mult motivul întrebărilor tale dacă i-ai spune cum dev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Uite ce e, domnişoară Plenderleith, faptele sunt următoarele: prietena dumitale a fost găsită împuşcată în cap, cu un pistol în mână, cu uşa şi fereastra închise. Asta părea caz simplu de sinucidere. Dar nu a fost sinucidere. Examenul medical singur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ăceala ei ironică dispăruse. Se aplecă înainte – concentrată – priv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în mâna ei, dar degetele nu erau încleştate pe el. Mai mult, nu erau amprente pe pistol. Şi poziţia rănii face imposibilă ideea că şi-ar fi făcut-o singură. Apoi, nu a lăsat nici o scrisoare – lucru destul de neobişnuit la o sinucidere. Şi, deşi, uşa era închisă, cheia nu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s-a întors încet şi s-a aşezat pe un scaun cu faţ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ea. Tot timpul am simţit că era imposibil ca ea să se fi sinucis! Am avut dreptate! Nu s-a sinucis. Altcinev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 rămase adâncită în gânduri. Apoi îşi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orice întrebare doriţi, zise ea. Am să vă răspund cât m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amna Allen a avut un musafir. E descris ca un bărbat de vreo 45 de ani, înfăţişare milităroasă, cu mustaţă scurtă, îmbrăcat elegant şi conducând un Standard Swallow.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bineînţeles, dar pare maiorul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orul Eustace? Spune-mi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e care Barbara l-a cunoscut în străinătate, în India. S-a întors acum aproape un an şi de atunci l-am văzu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 cu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aşa, zise Ja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itudine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plăcea cu adevărat, de fapt, sunt sigură că nu-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trata cu vizibil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vreodată – gândeşte-te cu grijă, domnişoară Planderleith – că îi 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a meditat la asta vreun minut-dou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i era. Era întotdeauna nervoasă când ven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el vreodată cu domnul Laverton-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o dată. Nu s-au plăcut prea mult. Adică, maiorul Eustace a încercat să fie cât mai prietenos cu putinţă cu Charles, dar Charles nu era dispus. Charles îi miroase de la o poştă pe cei care nu sunt pre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Eustace nu era – ceea ce numeşti – prea-p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am bădăran. Evident, nu unul de rang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 nu cunosc expresiile astea. Vrei să spui că nu era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trecu pe faţa Janei Plenderleith, dar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mult, domnişoară Plenderleith, dacă ţi-aş sugera că acest om o şantaja pe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clină să observe impresia pe care o făcuse suges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srte satisfăcut. Fata se îndreptă, obrajii i se împurpurară, apucă brusc cu mâna braţul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Ce proastă am fost că nu am ghic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sugestia posibilă, mademoisell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că nu m-am gândit la asta! Barbara a împrumutat mici sume de bani de la mine, de mai multe ori, în ultimele şase luni. Şi am văzut-o stând gânditoare în faţa paşaportului ei. Ştiam că trăia bine din venitul ei, aşa că nu mi-am bătut capul, dar, sigur, dacă plătea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corda cu comportarea ei generală?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nervoasă. Câteodată, chiar arţăgoasă. Cu totul diferită de felul în care obişn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 asta nu seamănă cu ceea ce ne-aţ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Jane Plenderleith dădu nerăbdătoare din mână. Ea nu era deprimată. Vreau să spun – ea nu avea o predispoziţie spre sinucidere sau ceva cam aşa. Dar şantaj – Da. Aş vrea să-mi fi spus. L-aş fi trimi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r fi putut duce – nu la dracu, ci la domnul Charles Laverton-West, observ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e Plenderleith încet, da…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idee cu ce-ar fi putut-o şantaja omul ăla? Întreba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Nu cred, cunoscând-o pe Barbara, că ar fi putut fi ceva, cu adevărat, serios. Pe de altă parte… Făcu o pauza, apoi continuă… Ceea ce vreau să spun e faptul că Barbara era puţin cam simpluţă în unele privinţe. Putea fi uşor speriată. De fapt, era tipul de fată care ar fi fost o pradă uşoară pentru un şantajist. Bru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u mult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Poirot, crima pare să se fi produs pe dos. Victima ar fi trebuit să-l omoare pe şantajist, nu şantajistul pe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se încrun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r pot să-mi imaginez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e Barbara a ajuns-o disperarea. Ea ar fi putut să-l ameninţe cu pistolaşul ăla prost al ei. El încearcă să i-l smulgă şi, în luptă, el trage şi o omoară. Apoi, se îngrozeşte de ce a făcut şi încearcă să înscenez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Japp, d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ustace (dacă el a fost) a plecat de aici, aseară, la zece şi douăzeci şi i-a spus la revedere doamnei Allen î 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fetei se schimbă. Înţeleg. Se gândi un minut, două… Dar el s-ar fi putut întoarce mai târziu,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osibi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Plenderleith, unde obişnuia doamna Allen să primească oaspeţi? Aici sau î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Dar camera asta era folosită mai mult pentru petreceri comune sau numai pentru prietenii mei. Ştiţi, înţelegerea a fost ca Barbara să aibă dormitorul cel mare şi îl folosea şi ca pe un salon, iar eu aveam dormitorul mic şi foloseam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orul Eustace venea anunţat aseară, în ce cameră crezi că l-ar fi primit doamna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l-ar fi adus aici. Fata vorbea puţin nesigură. Ar fi mai puţin intim. Pe de altă parte, dacă vroia să semneze un cec sau ceva de genul ăsta, l-ar fi dus, probabil, sus. Nu sunt obiecte pentru scri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nici un cec. Doamna Allen a scos două sute de lire cash, ieri. Şi, până acum, nu am putut da de urma l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a dat brutei ăleia? Oh, biata Barbara! Biata, bia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ost, după cum sugerezi, mai mult sau mai puţin un accident, totuşi, pare remarcabil faptul că el a ucis o sursă aparent regulat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u a fost un accident. El şi-a pierdut cumpătul, a văzut roşu în faţa ochilor şi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ăugat pe un ton vehement. A fost crim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spu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greşi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fuma doamna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ieftine. Sunt câteva în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eschise cutia, scoase o ţigară şi dădu aprobator din cap. Strecură ţigara în buzuna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demoisel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averton-West? C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tunec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contează ce fumează? Doar nu pretindeţi că el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a omorât femeia pe care a iubit-o înain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ar omorî pe nimeni. E un om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demoiselle, bărbaţii precauţi sunt cei ce comit crimele cele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otivul pe care tocmai l-aţi prezent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mai e nimic altceva ce pot face aici. Aş vrea să mai arunc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banii ar fi dosiţi pe undeva? Desigur. Uitaţi-vă oriunde vreţi. Şi în camera mea, de asemenea, deşi este improbabil ca Barbara să-i fi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Japp au fost rapide şi eficiente. Sufrageria îşi dezvălui toate secretele în câteva minute. Apoi se urcă la etaj. Jane Plenderleith şedea pe braţul scaunului, fumând o ţigara şi uitându-se încruntată la foc. Poirot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domnul Laverton-West este în Lond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închipui că e mai degrabă în Hampshire, la electoratul lui. Cred că ar fi trebuit să-i telefonez. Ce îngrozito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ţi aminteşti totul, mademoiselle, când o catastrofa are loc. Şi apoi, veştile proaste durează. Auzi prea repe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fata pe un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lui Japp coborând scările Jane ieş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 mă tem, domnişoară Plenderleith. Am fost de-acum în toată casa. Oh, cred că mai bine aş arunca o privire în dulapul ăsta de sub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lanţă, în timp ce vorbe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ei îi făcu pe cei doi bărbaţi să se uite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pp bine dispus. Văd că e închis. Văd că e închis. Poate ne d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loc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o privire. Continuă cu aceeaşi voce plăcută ş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tare păcat. Doar nu vrei să spintecăm lemnul pentru a-l deschide cu forţa. O să-l trimit pe Jameson să aducă o colecţ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O clip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 şi reapăru, o clipă mai târziu, ţinând o cheie de o mărime frumuş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închis, explică ea, deoarece mai dispar de obicei umbrel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aptă precauţiune, zise Japp, acceptând vesel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 broască şi deschise uşa. Era întuneric în dulap. Japp scoase din buzunar lanterna şi cercetă cu ea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că fata de lângă el stă ţeapănă şi-şi ţine respiraţia. Ochii lui urmăreau jetul de lumină al torţei lui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în dulap. Trei umbrele (una stricată), patru bastoane, un set de crose de golf, două rachete de tenis, un covoraş frumos înfăşurat şi câteva perne de sofa în diferite stadii de uzură. Deasupra acestora se odihnea o mica gean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p întinse mâna spre ea, Jane Plenderleith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Eu… Am adus-o cu mine azi dimineaţă. Aşa că nu poate fi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să fim siguri, spuse Japp, aerul său prietenos şi vesel cres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nu era închisă. Înăuntru erau dispuse perii şagren şi sticluţe de toaletă. Erau două revist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xamină întreg conţinutul, cu atenţie şi meticulozitate. Când, în cele din urma, închise capacul şi începu să examineze pernele, fata se auzi oft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tceva în dulap în afară de ceea ce se zărea la prima vedere. Japp îşi termină curând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hise uşa şi-i întinse cheia Janei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asta am terminat. Poţi să-mi dai adresa domnului Laverton-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lescombe Hall, Little Ledbury,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lenderleith. Asta-i tot deocamdată. Mai trec pe aici mai târziu. Apropo, să ne înţelegem. În ce-i priveşte pe oameni, lasă-i mai departe să creadă că a fos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capătul străzii Mews, Japp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racu era în dulapul ala?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de zece ori că era ceva ce avea de-a face cu geanta! Dar ca un îmbrobodit ce sunt, n-am putut găsi nimic. M-am uitat în toate sticluţele, am pipăit căptuşeala – ce dracu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e implicată cumva, Japp continuă. A adus geanta înapoi azi dimineaţă? Pe viaţa mea că nu-i adevărat. Ai observat că erau două revis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a dintre ele era din iu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pp intră în apartamentul lui Poirot, îşi aruncă pălăria pe masă plin de dispreţ şi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el, ea-i în afara tre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derleith. A jucat bridge până la miezul nopţii. Gazda, soţia lui, un comandat de navă în vizită şi doi servitori pot, cu toţii, jură asta. Nici o îndoială că trebuie să renunţăm la ideea că ea este implicată în afacere. Totuşi, aş vrea să ştiu de ce s-a înfierbântat şi s-a frământat din cauza genţii de sub scară. Asta te prinde pe tine, Poirot. Ţie-ţi place să găseşti amănuntul care nu duce nicăieri. „Misterul Micii Genţi”. Sună destul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încă o altă sugestie pentru un titlu: „Misterul Mirosului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ângaci pentru un titlu, ce zici? De aceea trăgeai aşa aer pe nas, când am examinat, prima dată, cadavrul? Te-am văzut – şi te-am auzit! Hm-hm-hm. Am crezut că eşt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e vorba de micile celule cenuşii ale creierului. Să nu-mi spui că celulele nasului tău sunt la fel de superioar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rosit nici un fum de ţigară, continuă Japp,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la el neîncrezător. Apoi scoase o ţig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rtul din care fuma doamna Allen – ţigări ieftine. Şase dintre chiştoace erau ale ei. Celelalte trei erau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tău minunat a ştiut asta fără să se uite la 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sul meu n-are de-a face cu treaba asta. Nasul meu nu a înregist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ulele creierului au înregistra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ată anumite indicii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 mod sigur, ceva lipsea din cameră. Şi totodată, cred că ceva se adusese acolo… Şi, 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jungem la blestematul ăla de toc cu p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De loc.) Tocul cu peniţă joacă doar un ro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chimbă vorba aducând-o pe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Charles Laverton-Wesţ să vină să mă vadă la Scotland Yard, peste jumătate de oră. M-am gândit că poate ai dor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bucuros să afli că am dat de maiorul Eustace. Are un apartament închiriat pe Cromwe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recem puţin pe-acolo. Nu e de loc o persoană plăcută, acest maior Eustace. După ce-l vedem pe Laverton-West, ne ducem şi pe la el.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Charles Laverton-West a fost anunţat în biroul Inspectorulu-Şef, Japp. Japp se ridică şi-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era un bărbat de înălţime medie, cu o personalitate foarte conturată. Era proaspăt ras, cu gura mobilă a unui actor şi ochii uşor proeminenţi care se îmbina adesea cu darul oratoriei. Era prezentabil şi un tip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ata palid şi oarecum trist, purtarea sa era perfect obişnuit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şi puse mănuşile şi pălăria pe masă şi se uita spr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înainte de toate, domnule Laverton-West, că îmi dau seama perfect cât de întristătoare poate fi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ton-West o îndepăr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sentimentele mele. Spune-mi, Inspectore-Şef, aveţi vreo idee, ce a determinat-o pe logod… Doamna Allen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nu puteţi să ne ajuta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eartă? Nici o înstrăinare de vreun fel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acesta. A fost cel mai mare ş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e înţeles, domnule, dacă v-aş spune că nu a fost o sinucidere – 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Ochii lui Charles Laverton-West îi ieşiseră aproape din orbite. Aţi spus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domnule Laverton-West aveţi vreo idee cine ar fi putut, probabil, să-i curme zilele doamne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ton-West dădu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imic de aşa ceva! Nici cea mai mică idee… Este, est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 duşmani? De cineva care ar fi avut vreo ranchiun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r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lenderleith spune că doamna Allen şi-a adus pistolul ăsta din străinătat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numai mărturia domnişoarei Plenderleith în privinţa asta. Dar e foarte posibil ca doamna Allen sa se fi simţit în pericol dintr-o anumită cauză şi să ţină pistolul la îndemână din motiv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verton-West clătină din cap a îndoială. Părea de-a dreptul uluit ş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domnişoara Plenderleith, domnule Laverton-West? Vreau să spun, sunteţi convins că este o persoană since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medi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Întreba Japp, care-l priv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Ea nu este tipul de tânără pe care o admir. Tipul acesta independent şi sarcastic nu mă atrage, dar aş putea spune că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Japp. Cunoaşteţi un maio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ce? Eustace? Ah, da, îmi amintesc numele. L-am întâlnit o dată la Barbara – doamna Allen. Un client cam dubios, după părerea mea. Asta i-am spus-o şi logod… Doamnei Allen. El nu era tipul de bărbat pe care l-aş fi încurajat să vină în casa după ce ne căsăt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a fost, desigur, de acord. Credea în judecata mea, se înţelege. Un bărbat cunoaşte mai bine la alţi bărbaţi decât o femeie. Ea mi-a explicat că nu poate fi foarte brutală cu un bărbat pe care nu-l văzuse de câtva timp – cred că se simţea deosebit de oribil să fie snoabă! Evident, ca soţia mea, ea ar fi găsit o mulţime dintre vechile ei cunoştinţe – nepotrivite, să zic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in căsătorie, ea şi-ar fi îmbunătăţit situaţia? Întrebă Japp,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ton-West îşi ridică mâna cu manichiur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aşa. De fapt, mama doamnei Allen a fost o rudă îndepărtată a propriei mele familii. Prin naştere, eram egali. Dar, desigur, în situaţia mea, trebuie să fiu deosebit de grijuliu în selecţionarea prietenilor – şi soţia mea în alegerea alor săi. Te afli, într-o oarecare măsură, sub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aşa, spuse Japp cu răceală. Continuă: Deci nu ne puteţi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unt complet neajutorat. Barbara! Ucisă!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Laverton-West, puteţi să-mi spuneţi pe unde aţi fost în noaptea de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fost?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verton-West se ridică pe un to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e de rutină, explică Japp. Noi… Aci… Trebuie să întreb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verton-West se uită la e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 om în calitatea mea ar trebui să fie 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ştep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acum să văd… Ah, da. Am fost la Cameră. Am plecat de acolo la zece şi jumătate. Am făcut o plimbare pe Embankment. M-am uitat la nişt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ă crezi că nu există intrigi de nici un fel în zilele noastre, spuse Jap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ton-West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casă – adresa din Londra este Onslow Square, mi se pare – la c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 în timp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Inspectore-Şef, îmi displac foarte mult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ste doar o chestie de rutină, domnule Laverton-West. Ştiţi, ele nu sun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l liniştească pe iritatul membru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domnule Laverton-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propo, să vi-l prezint pe domnul Hercule Poirot. Poate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Laverton-West s-au aţintit cu interes asupra mic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oirot, într-o manieră deodată foarte străină, credeţi-mă, inima îmi sângerează pentru dumneavoastră. Ce pierdere! Ce agonie trebuie să înduraţi! Cât de magnific englezii îşi ascund sentimentele! Îşi scoase tabachera. Permiteţi-mi… Ah, e goal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lovi peste buzuna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ton-West îşi scoase propria tabacheră, murmură: ei, luaţi una de-a m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Omuleţul s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mnule Poirot, reluă celălalt, noi, englezii, nu facem paradă de emoţiile noastre. Buza de sus înţepenită – asta-i dev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ătre cei doi bărbaţ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împuţit, zise Japp dezgustat. Coţofană hoaţă! Fata aia Plenderleith avea dreptate totuşi, în legătură cu el. Deşi este un fel de tip care arată bine, s-ar putea descurca cu o femeie care n-are simţul umorului. Ce-a fost cu ţig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înmân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ă. O calita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Păcat, dar n-am auzit niciodată de un alibi mai slab! De fapt, nici nu este un alibi… Ştii, Poirot, păcat că treaba nu s-a potrivit ca o mănuşă. Daca ea îi şantaja… E un tip ideal pentru şantaj, ar plăti ca un mieluşel! Oricât, numai să evi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foarte drăguţ să reconstruieşti cazul aşa cum ai vrea să fie, dar nu prea are legătură cu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stace este treaba noastră. Am ceva date despre el. Clar, este un tip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făcut ce ţi-am sugerat cu domnişoara Plenderl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o clipă, am să sun să aflu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îl puse la loc şi se uită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despre lipsa totală de sentiment. A plecat să joace golf. Un lucru foarte drăguţ pe care-l faci când prietena ţi-a fost ucisă doar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murmur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vident. Ce imbecil sunt, doar trebuia să-m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ormăitul şi hai să mergem să ne ocupăm d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când văzu zâmbetul radios de pe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mai bine e să ne ocupăm de el. Căci, ştii, acum cunosc totul,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stace i-a primit pe cei doi bărbaţi cu aerul sigur de el, al unui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era mic, doar un pied à terre, cum a explicat el. Le-a oferit celor doi bărbaţi băuturi şi când aceştia au refuzat şi-a scos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şi Poirot au acceptat câte o ţigară. Şi-au aruncat, pe furiş, o privi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maţi ţigări turceşti, spuse Japp, în timp ce-şi învârtea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preferaţi o ţigară obişnuită? Am una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foarte bună pentru mine. Apoi se aplecă înainte, tonul i se schimba. Poate vă imaginaţi, domnule maior Eustace, de ce am venit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lătină din cap. Maniera sa era de nonşalanţă. Maiorul Eustace era un bărbat înalt, chipeş, dar puţin cam necioplit. Faţa-i era uşor buhăită, cu ochi mici, vicleni care te înşelau în privinţa naturaleţei vesele a felului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 despre ce-l face pe un aşa grangur de Inspector-Şef să mă viziteze. Are vreo legătură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maşina dumitale. Cred că aţi cunoscut-o pe doamna Barbara Allen, domnule maio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ăsă pe spate, scoase un nor de fum şi spuse cu o voce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ra! Desigur, trebuia să fi ghicit. O treabă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ul de-asea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cunoscut-o pe doamna Allen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ceva ani bu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âţi cunoscut ş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oar de o fracţiune de secundă, iar în timpul acesteia ochii mici, umflaţi, i-au străfulgerat cu o privire iute pe cei doi oamen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am întâlnit niciodată cu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pe cale de a deveni un şarlatan. Desigur, era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n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st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vechi, ştiţi, prieteni vechi. Dar nu ne vede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o în seara aceea? În seara de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o viz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stace încuviinţă. Vocea sa avu o undă blâ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s-o sfătuiesc în legătură cu nişte investiţii. Desigur, îmi dau seama încotro bateţi – în ce dispoziţie era – chestii de-astea. Bine, într-adevăr, este foarte greu de spus. Felul ei de a fi părea destul de normal, dar era puţin nervoasă,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at de înţeles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fapt, când ne-am luat la revedere i-am spus că am s-o sun curând ca să mergem împreună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o s-o sunaţi? Acestea au fost ultimele dumneavoast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ţin informaţii că aţi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nu-mi pot aminti cuv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aţi fi spus, de fapt: „Bine, gândeşte-te la asta ş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a, cred că aveţi dreptate. Nu este exact aşa. Cred că am îndemnat-o să mă anunţe când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 nu-i aşa? Spu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st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 poţi aştepta de la un om să-şi amintească, cuvânt cu cuvânt, ceea ce a spus într-o anumi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doamn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mă sune. Asta-i, după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spus: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oamna Allen v-a cerut s-o sfătuiţi în legătură cu investiţiile sale. V-a încredinţat, din întâmplare, suma de două sute de lire, bani cash, ca să-i invest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înroşi de tot la faţa. Se aplec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a d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n a scos suma de două sute de lire cash, din banca ei. Unii bani erau în bancnote de cinci lire. Numerele acestora pot fi, desigur,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rau pentru investiţii sau era un şantaj, domnule maio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zie absurdă. Ce mai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pp spuse în maniera sa cea ma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maior Eustace, că, ajunşi la acest punct, trebuie să vă întreb dacă doriţi să veniţi la Scotland Yard să daţi o declaraţie. Nu este, desigur, obligatoriu şi puteţi, dacă preferaţi, să-l chemaţi şi pe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Ce dracu să fac cu un avocat? Pentru ce mă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asupra împrejurărilor morţii doamne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doar nu crezi… Cum, dar e o prostie! Uite ce e, ceea ce s-a întâmplat e următorul lucru: am trecut pe la Barbara pentru că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a şi jumătate, aş zice. Ne-am aşezat şi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umat. E ceva rău în asta? Întrebă maior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La stânga uşii de la intrare. Am stat de vorba destul de amical, aş zice. Am plecat cu puţin înainte de zece şi jumătate. Am rămas un minut pe prag pentru ultime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precis,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ş vrea să ştiu? Se întoarse Eustace spre el, şuierând cuvintele. Vreun tip de străin dat dracului!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cule Poirot, spuse omuleţ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eşti statuia lui Achile. Aşa cum vă spun, Barbara şi cu mine ne-am despărţit destul de amical. M-am dus cu maşina direct la Far East Club. Am ajuns acolo la 11 fără 25 de minute şi m-am dus direct în camera unde se joacă cărţi. Am stat acolo şi am jucat bridge până la 1h 30'. Acum, digera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ger chestii de-astea, spuse Poirot. Aveţi un alib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încuiat, oricum! Acum, domnule, se uită spre Japp,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salon tot tim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rcat în budoarul doamne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ă spun. Am stat în camera aceea şi n-am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la el, pe gânduri, un minut sau dou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echi de buto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 Butoni? Ce 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sigur, obligat să răspundeţi la î 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Nu mă deranjează să răspund. N-am nimic de-ascuns. Îmi cer scuze. Ăştia sunt…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observă că erau de aur cu platină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i am p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se un sertar şi scoţând o cutiuţă, o deschise şi i-o vârî, brutal, lui Japp,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ign foarte frumos, spuse Inspectorul-Şef. Văd că unul e spart – o bucăţică de email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ând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zi, dou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inde dacă aţi auzi că asta s-a întâmplat când aţi vizitat-o pe doamna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fi întâmplat? N-am negat că am fost acolo. Maiorul vorbi cu un aer superior. Continua să-şi dea aere, să joace rolul omului, chipurile, indignat, dar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plecă şi zi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ucăţica din buton n-a fost găsită în salon. A fost găsită sus, în budoarul doamnei Allen – acolo, în camera unde a fost ucisă şi unde un bărbat a stat şi a fumat acelaşi tip de ţigări pe care l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fiind tras, Eustace căzu pe spate în scaun. Ochii săi se uitau de la unul la altul. Prăbuşirea bătăiosului şi apariţia laşului nu erau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dovadă împotriva mea. Vocea sa era aproape un tânguit. Vreţi să mă încolţiţi… Dar n-o puteţi face. Am un alibi… Nu m-am mai întors în apropierea case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mai întors în apropierea casei… Nu mai era nevoie… Pentru că, probabil, doamna Allen era deja moartă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imposibil… Era în uşă, mi-a vorbit… Oamenii trebuie s-o fi auzit,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uzit pe dumneavoastră vorbind cu ea… Şi pretinzând că o să aşteptaţi răspunsul ei şi că, apoi veţi mai vorbi… Ăsta-i un truc vechi… Oamenii trebuie să fi presupus că ea era acolo, dar ei n-au văzut-o, pentru că ei nu au putut spune nici dacă ea purta o rochie de seară sau nu, nici menţiona în ce culo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cum,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la el cu dezgust. Rost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domnul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pentru cercetări – aşa o s-o form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un oftat prelung, zguduitor. Vocea disperată a maiorului Eustace, care-şi dăduse mai devreme aer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frecă mâinile şi zâmbi vesel. Părea că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in s-a făcut boabe, a spus Japp, într-o manieră profesională, mai târzi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oirot mergeau cu maşina pe Bromp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ânătoarea s-a terminat, spuse Poirot,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împotriva lui, zise Japp. Două sau trei porecle diferite, o afacere trucată cu un cec şi o afacere foarte frumuşică când a stat la Ritz şi şi-a zis Colonel de Bathe. A înşelat o jumătate de duzină de negustori din Piccadilly. Îl reţinem pentru învinuirea asta deocamdată, până ce elucidăm întreagă această afacere. Ce ţi-a venit să ne repezim la ţar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o afacere trebuie elucidată cum se cuvine. Totul trebuie explicat. Sunt în căutarea misterului de care vorbeai. „Misterul Mici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genţii” – aşa i-am spus – dar nu a dispărut,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 pe Mews. La uşa cu nr. 14, Jane Plenderleith tocmai cobora dintr-un mic Austin 7. Purta costu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Japp o urmă în salon. Poirot a rămas un minut sau două în hol, murmurând cev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mbêtant – ce greu să scapi de mâne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două intra şi el în salon, fără pardesiu, dar Japp îşi ţuguie buzele sub mustaţa. El auzise scârţâitul foarte slab al unei uşi care se deschidea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lui Poirot o privire întrebătoare şi celalalt îi confirm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reţinem, domnişoară Plenderleith, spuse Japp grăbit. Am venit numai să te întrebăm daca ai putea să ne spui numele avocatului doamne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i? Fata dădu din cap. Nici nu ştiu dacă a av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ea a închiriat casa asta cu dumneata, cineva trebuie să fi scris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Vedeţi, eu am luat casa; actul e pe numele meu. Barbara îmi plătea jumătate din chirie. Era ceva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h! Bine, atunci cred că n-ave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vă ajut, spuse Ja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prea mult. Japp se întoarse spre uşă. Aţi jucat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şi. Cred că asta vi se pare cam lipsit de inimă. Dar de fapt sunt cam dărâmată, să stau aici în casa asta. Am simţit că trebuie să ies şi să fac ceva, să mă obosesc, altfel m-aş f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ademoiselle. Vă înţeleg cât se poate de bine, e cât se poate de natural. Să stai în casa asta şi să te gândeşti… Nu, n-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nţelegeţi, spuse Ja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 l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ăcută, spuse Poirot. Păcat că au mai rămas puţine frunze în pomi. Acum o săptămână pădurile erau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frum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Plenderleith, spuse Japp politicos. O să vă înştiinţez când e ceva clar. De fapt am reţinut un o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orul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e întoarse, aplecându-se să aprindă focul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pp în timp ce maşina dădea colţul străzii M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simplu. Cheia era în uş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rosele de golf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ta nu e o proastă, orice ar fi. A mai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 micuţa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sub piciorul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Zise el. Ştiam eu că era ceva. Dar ce dracu e? Am cotrobăit în geanta ai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Japp, dar e, cum ai spune „evident drag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o privir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ra patru. Cred că am putea ajunge la Wentworth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într-adevăr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a ştia că am putea face cercetări. Oh, da, cred că vom descoperi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haide. El şi-a deschis drum cu dexteritate prin trafic. Totuşi ce are de-a face această geantă cu crima nu pot să-mi imaginez. Nu văd câtuşi de puţin c-ar avea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e, sunt de acord cu tine… Nu are nimic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mi! Ordinea şi metoda şi totul a fost frumos elucidat! Ei, bine, e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cu viteză. Au sosit la clubul de golf din Wentworth puţin după ora patru şi jumătate. Nu era mare aglomeraţie acolo, căci era o zi din timpul săptămânii. Poirot se duse direct la şeful băieţilor care însoţesc jucătorii de golf, şi-i ceru crosele de golf ale domnişoarei Plenderleith. Ea va juca a doua zi pe un traseu diferit,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dică vocea şi un băiat căută nişte crose de golf aflate într-un colţ. În cele din urmă, scoase un sac care purta iniţialele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Plecă, apoi se întoarse degajat şi întrebă: v-a lăsat şi o mică gea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omnule. Poate că a lăsat-o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 însoţit-o ca să-i ducă mingile şi bastoanele, ştiţi? Ea şi-a pierdut o geantă şi nu-şi poate reaminti unde a avut-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ci un băiat. A venit aici şi a cumpărat două mingi. Tocmai îşi scotea nişte lucruri. Cred că avea atunci o geantă m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upă ce-i mulţumi. Cei doi bărbaţi făcură înconjurul clubului. Poirot rămase un moment admirând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pinii întunecaţi… Şi apoi lacul. D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reped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a cineva să fi văzut ceva. Aş trece imediat la anchete, dacă aş f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trase înapoi câţiva paşi, cu capul aplecat uşor într-o parte în timp ce cerceta aranjamentul din cameră. Un scaun aici, alt scaun acolo. Da. Era foarte drăguţ. Şi acum suna soneria… Acesta trebuie să fi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intr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ătrâne! Drept de la botul calului. O tânără a fost văzută ieri aruncând ceva în lacul de la Wentworth. Din răspunsuri descrierea corespunde Janei Plenderleith. Am reuşit s-o pescuim fără mare dificultate. O mulţime de trest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geanta! Dar de ce, în numele Domnului? Bine, mă depăşeşte! Nimic înăuntru, nici măcar revistele. De ce o tânără, să presupunem sănătoasă, ar dori să arunce o geantă atât de scumpă într-un lac… Ştii, m-am întrebat toată noaptea pentru că nu i-am putut găs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auvre Japp! Dar nu trebuie să te necăjeşti. Iată răspunsul că vine: tocmai a suna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letul ireproşabil al lui Poirot, a deschis uşa şi a anunţat: domnişoara Plender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cameră, cu aerul ei obişnuit de completă siguranţă de sine. Îi salută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veniţi aici, a explicat Poirot. Staţi aici, vă rog şi tu aici, Japp, pentru că am anumite veşti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S-a uitat de la unul la altul. Şi-a scos pălăria şi a aşezat-o lâng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aiorul Eusta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văzut asta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l este învinuit de o neregulă minoră, continua Poirot. Între timp noi strângem dovezi în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i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trebat as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 fost crimă. Distrugerea cu premeditare a unei fiinţe umane de către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Sună oribil când o spune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Plenderleith, am să vă spun cum am ajuns la adevăr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Poirot la Japp. Acesta din urm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etodele sale, domnişoară Plenderleith. Îl tachinez, ştiţi! Cred că vom asculta ce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ademoiselle, am sosit cu prietenul meu, la locul crimei, în dimineaţa de şase noiembrie. Am intrat în camera unde fusese găsit cadavrul doamnei Allen şi am fost izbit imediat de câteva detalii semnificative. Ştiţi, în camera aceea erau lucruri cu totul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Poirot, era miros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aici, Poirot, zise Japp, n-am mir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e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i mirosit a fum stătut. Nici eu. Şi asta era foarte, foarte, straniu, pentru că uşa şi fereastra erau amândouă închise şi în scrumiera de acolo erau mucurile a nu mai puţin de zece ţigări. Era ciudat, foarte ciudat că odaia în loc să miroasă, aşa cum trebuie, era perfect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vrei să ajungi! Oftă Japp. Întotdeauna trebuie să ajungi la lucruri pe căi atât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k Holmes al tău a făcut la fel. El a atras atenţia, îţi aminteşti, spre incidentul curios cu câinele din timpul nopţii… Şi răspunsul la asta a fost că nu a existat nici un incident curios. Câinele n-a făcut nimic în timpul nopţii. Da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care mi-a atras atenţia a fost un ceas de mână purtat la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legătură cu asta, dar se afla la mâna dreaptă; acum, din experienţa mea, se obişnuieşte mai mult ca un ceas să fie purtat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idică din umeri. Înainte de a putea vorbi, Poirot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i, nu-i nimic foarte clar în legătură cu asta. Unii oameni preferă să şi-l poarte la mâna dreaptă. Şi acum ajung la ceva într-adevăr interesant… Ajung, prieteni, la biro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spus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foarte ciudat, foarte neobişnuit! Pentru două motive. Primul motiv era că ceva lipse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sugativă, mademoiselle. Blocul de sugativă avea la început o foaie curat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Poirot, oamenii rup câteodată o foaie prea mul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 cu ea? O aruncă în coşul de hârtii, nu-i aşa? Dar nu era în coşul de hârti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usese probabil aruncată cu o zi înainte. Foaia era curată, fiindcă Barbara nu scrisese nici o scrisoar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întâmplat aşa, mademoiselle. Pentru că doamna Allen a fost văzută ducându-se la cutia poştală în seara aceea. De unde faptul că ea trebuie să fi scris scrisori. Ea nu putea să scrie în camera de jos – nu erau materiale de scris. E puţin probabil că s-ar fi dus în camera dumitale să le scrie. Atunci ce s-a întâmplat cu foaia de sugativă pe care a folosito la scrisorile ei? Este adevărat că oamenii, câteodată, aruncă lucruri în foc în loc să le pună în coşul de hârtii, dar era numai un foc de gaz în cameră şi focul de jos nu fusese aprins în ziua precedentă, din moment ce mi-ai spus că totul fusese pregătit, înainte de a-l aprinde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curioasă. M-am uitat peste tot, în coşurile de hârtii, în lada de gunoi, dar nu am putut găsi o foaie de sugativă folosită… Şi asta mi s-a părut foarte important. Părea ca şi cum cineva sustrăsese, în mod deliberat, acea foaie de sugativă. De ce? Pentru că era scris ceva pe ea, care s-ar fi putut uşor citi ţinând-o la o oglindă. Dar a fost şi cel de-al doilea lucru curios în legătură cu biroul. Japp, poate îţi reaminteşti, în mare, aranjamentul de pe el? Sugativa şi călimara în centru, port-creioanele în stânga, calendarul şi tocul cu peniţa în dreapta. Eh bien? Nu vezi? Îţi aminteşti că am controlat peniţa – era numai pentru ornament – nu fusese folosită. Ah! Tot nu înţelegi? Repet. Sugativa, în centru, port-creioanele în stânga, în stânga, Japp. Dar nu se obişnuieşte să găseşti port-creioanele la dreapta, la îndemână pentru mâna dreaptă? Acum înţelegi, nu? Port-creioanele în stânga, ceasul de mână la mâna dreaptă, sugativa luată şi altceva adus în cameră – scrumiera cu mucuri de ţigară! Camera aia era aerisită şi mirosea a curat, Japp, o cameră în care fereastra fusese deschisă, nu închisă toată noaptea… Şi mi-am închipui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opri în faţ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eneata, madmoiselle, sosind cu taxiul, plătind, alergând sus pe scări, strigând poate „Barbara”. Şi deschizi uşa şi-ţi găseşti prietena zăcând moartă cu pistolul în mâna ei – mâna stângă, natural, de vreme ce este stângace – şi tot din cauza asta glontele i-a intrat prin partea stângă a capului. Se afla o notă care vă este adresată. Vă mărturiseşte ce a împins-o să-şi curme viaţa. Îmi imaginez că a fost o scrisoare foarte înduioşătoare… O femeie tânără, blândă, nefericită, înpinsă, prin şantaj, să-şi ia viaţa… Cred că, pe dată, v-a străfulgerat ideea. Era fapta unui anumit bărbat. Să fie pedepsit, pedepsit pe deplin şi aşa cum trebuie! Luaţi pistolul, îl ştergeţi şi-l puneţi în mâna dreaptă. Luaţi biletul şi rupeţi foaia de sugativă pe care se imprimase scrisul. Coborâţi, aprindeţi focul şi le aruncaţi pe amândouă în foc. Apoi duceţi sus scrumiera, ca să alimentaţi iluzia că doi oameni au stat acolo de vorbă – şi mai duceţi sus şi un fragment de email de la un buton de pe jos. Este o găselniţă şi vă aşteptaţi să dea sens lucrurilor. Apoi, închideţi fereastra şi încuiaţi uşa. Nu trebuie să fie nici o bănuială că aţi intrat în cameră. Poliţia trebuie să vadă exact cum este, aşa că nu căutaţi ajutor pe Mews, ci sunaţi direct la poliţie. Şi aşa se întâmplă. Vă jucaţi rolul ales cu judecată şi sânge rece. La început refuzaţi să spuneţi ceva, dar, cu inteligenţă, sugeraţi dubii în privinţa sinuciderii. Apoi, sunteţi gata să ne puneţi pe urmele maiorului Eustace… Da, mademoiselle, a fost inteliget: o crimă inteligentă – pentru că asta este de fapt. Presupusa crimă a maiorulu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nderleith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rimă, era dreptate. Omul acela a vânat-o pe biata Barbara până a omorât-o! Era atât de bună şi de neajutorată. Ştiţi, biata fată s-a încurcat cu un bărbat în India, când a ieşit prima dată în societate. Avea numai şaptesprezece ani şi el era un bărbat căsătorit, cu mulţi ani mai în vârstă decât ea. Apoi a avut un copil. L-ar fi putut da la un orfelinat, dar nu a vrut să audă de aşa ceva. S-a refugiat într-un loc pentru un timp şi, apoi, s-a întors sub numele de doamna Allen. Mai târziu, copilul a murit. S-a întors aici şi s-a îndrăgostit de Charles – coţofana aia care-şi dă atâtea aere! Îl adora şi el se simţea flatat. Dacă el ar fi fost un altfel de om aş fi sfătuit-o să-i spună totul. Dar aşa cum era situaţia, i-am spus să-şi ţină gura. De fapt, nimeni nu ştia nimic de treaba aia, în afară de mine. Şi, apoi, a apărut acel al naibii de Eustace! Ştiţi restul. El a început s-o tapeze sistematic de bani, dar abia în acea ultimă seara, ea şi-a dat seama că îl expunea şi pe Charles riscului unui scandal. Odată căsătorită cu Charles, Eustace ar fi găsit-o exact în postura în care şi-o dorea – căsătorită cu un om bogat, cu oroare de orice scandal! După ce Eustace a plecat cu banii pe care ea îi dăduse, a rămas şi s-a gândit la asta. Apoi a urcat şi mi-a scris o scrisoare. Spunea că-l iubeşte pe Charles şi nu putea trai fără el, dar că de dragul său nu trebuie să se căsătorească cu el. Scria că găsise cea mai bună soluţi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iraţi că am făcut ce am făcut? Şi staţi şi numiţi ast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rimă. Vocea lui Poirot era sobră. Crima poate, câteodată, fi justificată, dar crima-i crimă. Sunteţi credincioasă şi inteligentă – priviţi adevărul în faţă, mademoiselle! Prietena dumneavoastră a murit, în ultimă instanţă, pentru că nu a avut curajul de a trăi. Ne poate părea rău pentru ea. Ne poate fi milă de ea. Dar faptul rămâne – actul a fost al ei – n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mul ăla este acum în închisoare, va executa o sentinţă pentru alte fapte. Doriţi într-adevăr, cu toată voinţa voastră, să distrugeţi viaţa – viaţa, gândiţi-vă – a unei fiinţ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Ochii i se întunecară. Deodată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pe călcâie, ieşi repede din odaie. Uşa din afara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luieră prelung, foarte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drac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şi îi zâmbi cu amabilitate. A trecut mult timp înainte ca tăcerea să fie spartă. Apoi, Jap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ă deghizată în sinucidere, ci sinucidere făcută să par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cută foarte inteligent. Nimi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anta?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ragul meu prieten, ţi-am spus deja că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le de golf, crosele de golf, Japp. Ele erau ale unei persoane stângace. Jane Plenderleith şi le ţinea la Wentworth. Ele erau crosele Barbarei Allen. Nu e de mirare că fata a priceput, aşa cum zici, când am deschis dulapul. Întregul său plan s-ar fi dus de râpă. Dar ea este isteaţă, ea şi-a dat seama că, pentru o clipă, se trădase. Ea a văzut că noi am observat. Aşa că face cel mai bun lucru pe care îl crede sub presiunea momentului. Încearcă să ne atragă atenţia asupra unui obiect greşit. Se referă la o geantă şi spune „e a mea”. Eu… Ea a venit cu mine în dimineaţa asta. Deci, nu poate să aibă nici o legătură. Şi, aşa cum a sperat, porneşti pe o pistă greşită. Pentru acelaşi motiv, când pleacă în ziua următoare ca să scape de crosele de golf, continuă să folosească geanta ca pe o – să zicem –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Vrei să spui că scopul ei re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Unde este cel mai bun loc să scapi de un sac cu crose de golf? Nu le poţi arde şi nici nu le poţi pune într-o ladă de gunoi. Dacă le laşi undeva îţi sunt returnate. Domnişoara Plenderleith le-a dus la un club de golf. Ea le lasă acolo, la club, în timp ce-şi scoate nişte lucruri din propriul său sac şi apoi pleacă cu un băiat care îi cară mingile şi crosele. Fără îndoială, la intervale bine alese, rupe câte una în două şi-o aruncă în vreo groapă adâncă şi termină prin a arunca şi sacul gol. Dacă cineva găseşte vreo crosă de golf ruptă, ici şi colo, asta nu ar suscita bănuieli. Se ştie că oamenii îşi rup şi-şi aruncă crosele când sunt în stare de exasperare extremă din cauza jocului! De fapt, ăsta-i tipul de joc! Dar, din moment ce-şi dă seama că acţiunile ei sunt încă urmărite, ea aruncă acea momeală folositoare, geanta, într-o manieră oarecum spectaculoasă, în lac – şi aceasta, prietene, este adevărul „Misterului Mici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la prietenul său câteva clipe în tăcere. Apoi se ridică, îl bătu pe umă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pentru un câine surd la vânătoare! Pe cuvântul meu, ai luat frişca! Haide să plecăm.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etene, dar nu vreau frişcă, în schimb, vreau o omletă cu ciuperci, friptură de vacă, mazăre à la française pentru ca să meargă o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u, spuse Jap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luzie la Poirot care era belg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1:00Z</dcterms:created>
  <dc:creator>Crima Din Mews 103</dc:creator>
  <dc:description/>
  <cp:keywords/>
  <dc:language>en-US</dc:language>
  <cp:lastModifiedBy>User John</cp:lastModifiedBy>
  <dcterms:modified xsi:type="dcterms:W3CDTF">2013-07-31T08:51:00Z</dcterms:modified>
  <cp:revision>2</cp:revision>
  <dc:subject/>
  <dc:title>Agatha Christie</dc:title>
</cp:coreProperties>
</file>