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rimă mat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 De partea mea se afla un „toddy”1 fierbinte pregătit cu grijă; de partea lui Poirot era o ceaşcă plină cu ciocolată groasă din care n-aş fi băut nici pentr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ea compoziţia aceea cafenie din ceaşca de porţelan roşie şi oft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ă lumea de altă dată, am completat eu. Uite, eu am o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când eram pe punctul de a reuşi. 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prostu”, cum se spune? O dată, prietene… Un zâmbet blând, meditativ îi flutură pe faţă. Da, o 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ă de praf care atârna de un cui lângă cămin, se aşeză la loc şi-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povestesc (spuse domnul Poirot) s-a întâmplat în Belgia cu mulţi ani în urmă. Era pe vremea teribilei lupte din Franţa dintre biserică şi stat. Domnul Paul Déroulard era un ministru adjunct francez cunoscut. Un secret ştiut era că-l aştepta portofoliul de ministru. Era dintre cei mai înverşunaţi din partida anticatolică şi mai mult ca sigur că odată ajuns la putere avea să înfrunte o adversitate profundă. În multe privinţe, era un om deosebit. Deşi nici nu bea, nici nu fuma, nu era totuşi prea scrupulos în alte privinţe. Înţelegi, Hastings, c'était des femmes – toujours d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erului al cărui portofoliu urma să-l preia. Toate ziarele au tipărit lungi articole despre cariera sa. Cauza morţii, care a survenit chiar imediat după cină, a fost atribuită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ă şi mi-am dat seama imediat că era o fată absolu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itale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élice şi Denise, bucătăreasa, care e acolo de mulţi ani; celelalte sunt simple fete de la ţară. Mai e şi François, dar şi el este un servitor vechi. Apoi e mama domnului Déroulard şi cu mine. Mă numesc Virginie Mesnard. Sunt o verişoară săracă a fostei doamne Déroulard, soţia domnului Paul şi stau cu ei în casă de peste trei ani. V-am vorbit despre cei din casă. Mai erau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ui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indiciu fals sau de alt fel pe care să-l iau în considerare. Fusese omul otrăvit? Dispăruse în urma unei morţi naturale? Eu, Hercule Poirot, trebuia să hotărăsc, fără ca să am c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 Înţepătura minusculă pe care o cauza ar fi putut rămâne neobservată. Dar n-am descoperit nici o urmă pe care să-mi sprijin această teorie. M-am aruncat eu însumi în scaun într-un ex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indiciu nicăieri! Totul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indici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ç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 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 Prietenia lor era pe punctul de a se strica din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se doctorul încet. Acidul prusic ar putea avea o astfel de consecinţă dacă nu are pe unde să se evaporeze şi o globulă micuţă de orice ar putea fi înghiţită fără să fie observată – dar nu pare deloc să fie cazul de aşa ceva. O ciocolată plină cu morfină sau stricnină… Făcu o grimasă. Înţelegeţi, domnule Poirot, o îmbucătură ar fi suficientă! Victima n-ar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a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suş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unoscuse, să-l sp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ă zâmbeşti de micile mele idei! De ce rămăsese Wilson fără trinitrină? Sigur, şi-ar fi adus rezerve suficiente din Anglia. M-am dus încă o dată la casa din Avenue Louise. Wilson era plecat, dar am văzut-o pe fata care-i deretica prin cameră, Félicie. Am întrebat-o imediat dacă nu-i adevărat că domnul Wilson pierduse o sticlă de pe etajera lui cu puţin timp în urmă. Fata răspunse de-ndată. Chiar aşa era. Fusese învinuită pentru asta chiar ea, Félice. Evident, domnul englez crezuse că ea o spărsese şi nu vroia să spună. Pe când ea n-o atinsese niciodată. Fără îndoială că de vină era Jannette, care întotdeauna îşi bagă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2,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îm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bucată de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am în casă. Toate femeile sunt credincioase, ceea ce, poate, e bine. Madame est très pieuse… et mademoiselle Virgini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ès pieuse? M-am mirat, gândindu-mă la fata pasionată, plânsă, pe care o văzusem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mai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 de la cineva care nu mai es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felul gânditor în care le pronunţase îmi îngheţară inima. Eram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Tâ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e-o să se-ntâmple. Eram incapabil s-o împiedic. El n-avea nici o intenţie să se căsătorească cu ea. Sosi momentul când ea era gata să-i ced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e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m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în fotoliu – n-am avut nici o intenţie să arunc vreo bănuială asupra domnului de Saint Alard! Nici nu mi-am închipuit vreodată aşa ceva. M-am gândit că valetul său va găsi sticla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sc, a rămas la mâ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ându-se deodată. Oare nu vezi? Pot să spun că am fost de 36 de ori un idiot! Celulele mele cenuşii n-au funcţionat deloc. Tot timpul am avut indici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o ar fi făcut o asemenea greşeală? Ştiam că doamna Déroulard avea cataractă – aflasem după picăturile de atropină. Era o singură persoană în toată casa a cărei vedere era atât de slabă încât ar fi putut s-o împiedice să pună co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îndulcită din alcool şi apă fiar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cţiunea din romanul Misterioasa afacere de la Sty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3:00Z</dcterms:created>
  <dc:creator>Crima Materna 3.0 N</dc:creator>
  <dc:description/>
  <cp:keywords/>
  <dc:language>en-US</dc:language>
  <cp:lastModifiedBy>User John</cp:lastModifiedBy>
  <dcterms:modified xsi:type="dcterms:W3CDTF">2013-07-31T08:53:00Z</dcterms:modified>
  <cp:revision>2</cp:revision>
  <dc:subject/>
  <dc:title>Agatha Christie</dc:title>
</cp:coreProperties>
</file>