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uibul de viesp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rison ieşi din casă şi se opri pe terasă o clipă pentru a se uita la gradină. Era un om înalt, cu faţa suptă, cadaverică, înfăţişarea sa obişnuită era posomorâtă, dar, câteodată, ca acum, de pildă, când asprimea trăsăturilor i se pierdea într-un surâs uşor, faţa i se lumina şi deven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rison îşi îndrăgea gradina şi aceasta nu arătase niciodată atât de bine ca în acea seară tristă, apăsătoare, de august. Trandafirii agăţători erau încă frumoşi, glicina parfu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scurt, binecunoscut, îl făcu să-şi mute privirile. Cine putea să intre acum pe poarta grădinii? Rămase înmărmurit, fără să poată spune vreun cuvânt câteva clipe, întrucât bărbatul ce păşea grav pe alee, era ultimul pe care s-ar fi aşteptat să-l vadă în acest colţ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necrezut! izbucni Harrison în cele din urm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unoscutul detectiv Hercule Poirot, al cărui renume se duses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Chiar eu! Mi-aţi spus cândva că dacă mă aflu pe aceste meleaguri să vin să vă văd. V-am ascultat şi, dec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ăt! Luaţi loc, vă rog, Să bem ceva!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o masă de pe terasa încărcată cu tot fel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irot cufundându-se într-un fotoliu din nuiele. Sirop cred că nu aveţi, dar aş lua doar un pahar cu sifon, fără whisky. Şi adăugă pe un ton patetic, în timp ce i se punea paharul lângă el: Vai, mustăţile mele s-au umezit.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prin acest colt liniştit? Vreţi să vă odih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Într-un loc care vă este atât de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ar nu toate crimele se comit în marile centre aglomerat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red că am făcut o remarcă stupidă. Dar despre ce crimă este vorba? Sau poate că nu mi-e îngădu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bucur c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l privi nedumerit. I se părea că era ceva neobişnuit în compo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ocupaţi de un caz grav.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onunţă acest cuvânt pe un ton atât de grav, încât Harrison rămase descumpănit. Detectivul îl privi ţintă, într-un fel care i se părea din nou neobişnuit şi care îl stingherea. În cele din urmă,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d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oirot. Nici n-avea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aceea v-am spus că nu aveaţi cum să fi auzit. Cercetez o crimă care n-a fost încă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credeţi că e mai bine ca o crimă să fie cercetată înainte de a fi comisă? În acest fel poate fi împi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crimă e pe punctul de a fi săvârşită aici?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Poirot nu dădu atenţie exclamaţiei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noi vom reuşi să 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Vreau să spun că am nevoie de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e aţintiră din nou asupra lui Harrison cu aceeaşi gravitat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monsieur Harrison, în primul rând fiindcă-mi sunteţ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tonul grav de până atunci, adăugă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acolo un cuib de viespi. De ce nu-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schimbare a subiectului îl făcu pe Harrison să se încrun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de gând să fac acest lucru. Adică nu eu, ci tânărul Langton. Cred că vă reamintiţi de Claude Langton. L-aţi cunoscut odată,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oirot. Şi cum vr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rol. Vine în seara asta cu pompa lui, care-i mai mare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mijloc nu mai există? întreabă Poirot. Cu cianură de potasi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treabă periculoasă, e foarte riscant să ţii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ar dacă vrei să scapi de soacră, încercă Harrison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însă mai dep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bsolut sigur că acest monsieur Langton va folosi doar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am îndoiesc. Am fost azi după-amiază la farmacia din Barchester şi pentru ceea ce am cumpărat a trebuit să semnez în registrul de substanţe otrăvitoare. Şi cu această ocazie am putut vedea că înregistrarea precedentă era semnată de Claude Langton, care cumpărase nişte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holbă ochi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hiar zilele trecute, Langton spunea că nici nu-i trece prin cap să folosească o asemenea otravă. De altfel era scandalizat că se vinde pentru astfel d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a distrat la trandafiri şi vocea sa deveni foarte blândă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impatic La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Se vedea bine că întrebarea î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desigur… mi-e simpati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spuse Poirot calm, dacă vă e simpatic cu adevărat şi dacă şi dumneavoastră îi sunteţi simpat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onsieur Poirot? Nu pot să înţeleg de loc ce este în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ă vă vorbesc deschis. Sunteţi logodit, monsieur Harrison. O cunosc pe domnişoara Molly Deane, o tânără frumoasă, plină de farmec. Dar ştiţi prea bine că mai înainte a fost logodită cu Claude Langton şi i-a dat cu picior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 ntreb ce motive a avut să facă acest lucru. Poate că a fost îndreptăţită. Dar nu e prea greu să presupun că Langton n-a uitat şi nu a iertat lovitur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ieur Poirot. Jur că vă înşelaţi. Langton e un sportiv, ia lucrurile bărbăteşte şi a continuat să se poarte uimitor de frumos, chiar prieten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ă şochează? Aţi folosit cuvântul „uimitor”, dar dumneavoastră înşivă nu păreţi de lo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om este în stare să-şi ascundă ura până soseş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arrison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englezii sunteţi mult prea încrezători. Nu puteţi admite că în mintea unor oameni simpatici, cumsecade cum sunt sportivii şi alţii pot încolţi, totuşi, gânduri rele. De aceea, vă pierdeţi viaţa în situaţii care n-ar trebui să vă duc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vertizaţi. Mă puneţi în gardă împotriva lui Langton. De acee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decâ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ebun, monsieur Poirot. Iertaţi mă că vă vorbesc astfel, dar suntem în Anglia. Aici lucrurile nu se petrec aşa cum vă închipuiţi dumneavoastră. Candidaţii la căsătorie dezamăgiţi nu tabără pe oameni să-i înjunghie sau să-i otrăvească. Cât despre Langton, n-ar fi în stare să se atingă nici d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uştelor nu mă priveşte, răspunse Poirot cu acelaşi calm. Afirmaţi în adevăr că Langton n-ar fi în stare să se atingă nici de o muscă, dar uitaţi că e gata să ucidă câteva mii de viespi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ămase tăcut. Poirot se ridică agitat şi se apropie de el, îi puse mâna pe umăr şi îl zgâlţâ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iubite prietene! Deschideţi ochii mari în jurul dumneavoastră! Uitaţi-vă la viespile acelea care se întorc liniştite la cuibul lor! N-are cine să le spună că în seara asta vor fi ucise. Pentru mine crima constituie obiectul ocupaţiei mele. Şi mă ocup de ea, atât înainte, cât şi după ce s-a săvârşit. La ce oră vine Claude La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Dar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ţi să spuneţi: n-ar fi în stare, n-ar putea… şi aşa mai departe. În orice caz, am să revin la ora nouă. Are să mă amuze să asist la distrugerea cuibului de viespi. Un alt sport englezesc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nici un răspuns şi porni în grabă pe alee spre poarta grădinii. Ajuns în stradă îşi încetini paşii. Era tulburat, agitat, stăpânit de un presentiment sumbru. Se uită la ceas: opt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ferturi de oră. Nu ştiu dacă are vreun ros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că ar fi mai bine să se întoarcă, dar porni agal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minute până la ora nouă, când se apropie din nou de poarta grădinii. Era o seară senină, liniştită. Doar o adiere uşoară clătina încet frunzele copacilor. Dar liniştea era sinistră, ameninţătoare, părând să prevestească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arta grădinii se deschise cu un scârţâit uşor şi Claude Langton ieşi în strădă. Când dădu cu ochii de Poir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 Langton. Aţi pleca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ton îşi holb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cu blândeţe, deci nu l-aţi distrus. Atunc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de vorbă cu domnul Harrison. Dar vă rog să mă iertaţi, sunt grăbit. Nu bănuiam că 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trebu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găsiţi pe domnul Harrison pe terasă. Pe min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Poirot îl urmări cu privirea. Un tânăr chipeş, cu mişcări repez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l găsesc pe Harrison pe terasă. Da, s-ar pute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se îndreptă spre terasă. Harrison stătea nemişcat pe un scaun lângă masă şi nu-şi întoarse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izbucni Poirot.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e Harrison se hotărî să rostească leneş,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ci un efec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supără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d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ă de rufe?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avut încotro. V-am pus în buzunar nişte s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sodă? La ce bun?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deveni blajin, ca acela al unui profesor care încerca să coboare la nivelul de înţelegere al unor elevi ne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ul din avantajele sau poate dezavantajele îndeletnicirii de detectiv este că te pune în contact cu acea categorie de oameni pe care o alcătuiesc infractorii. Şi de multe ori poţi învăţa de la ei lucruri care-ţi prind bine. Aşa s-a întâmplat cu un pungaş de buzunare, care odată în viaţa lui fusese şi el învinuit pe nedrept. Fireşte, i-am dat drumul, iar el m-a răsplătit în singurul chip în care putea s-o facă: m-a învăţat secretele meseriei lui. În felul ăsta pot să pun o mână pe umărul unui om, să-l zgâlţâi puţin, aşa cum am făcut cu dumneavoastră ceva mai devreme, iar cu cealaltă să-i umblu în buzunare fără să simtă. Deci v-am scos cea ce aveaţi în buzunarul din dreapta al hainei şi am pus în loc sodă de rufe. Vedeţi, ştiam că un om care nu e stângaci şi care vrea să pună repede nişte otravă într-un pahar n-o poate ţine în altă parte decât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poi mâna în buzunarul hainei sale şi scoase câteva cristale mi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măsură de periculos să purtaţi asupra dumneavoastră asemenea lucruri aşa,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t, fără să se grăbească, scoase din celălalt buzunar o sticluţă cu gura largă, introduse cristalele înăuntru, turnă apă, o astupă cu un dop şi o agită până ce cristalele se dizolvară. Harrison îl urm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ele făcute, Poirot se îndreptă spre cuibul de viespi, desfăcu dopul sticluţei şi turnă soluţia în interiorul cuibului. Apoi se dădu cu un pas sau doi înapoi şi privi în tăcere. Câteva viespi, care tocmai se înapoiau spre cuib, căzură, se zbătură câteva clipe şi apoi rămaseră nemişcate. Celelalte se târau în afara cuibului doar ca să moară. Poirot mai privi un minut şi apoi se înapoi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rapidă, spuse el,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am văzut numele lui Claude Langton î n registrul farmaciei. Ceea ce nu v-am spus este că imediat după aceea s-a întâmplat să-l întâlnesc, mi-a spus că procurase cianura de potasiu la cererea dumneavoastră, ca să distrugeţi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tiu şi altceva. L-am văzut pe Claude Langton şi pe Molly Deane împreună, într-un moment când socoteau că nu-i vede nimeni. Nu cunosc neînţelegerile care i-au făcut să se despartă la început şi care au adus-o pe ea în braţele dumneavoastră, dar mi-am putut da seama că au trecut peste toate şi că domnişoara Deane s-a întors la veche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tiu ceva, dragă prietene. Eram în Harley Street mai zilele trecute şi v-am văzut ieşind de la un anumit doctor. Ştiu foarte bine pentru ce boală i se solicită consultaţii acelui doctor, iar expresia de pe chipul dumneavoastră nu lăsa nici o îndoială. Aveaţi înfăţişarea întunecată a unui om aflat sub o sentinţă de moar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spus că mai am doar două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văzut fiindcă eraţi mult prea cufundat în gândurile dumneavoastră. Dar v-am mai citit ceva pe faţă: un lucru despre care v-am spus mai devreme că oamenii încearcă întotdeauna să-l ascundă cu grijă. Da, am văzut ură, iubite prietene. Nu vă străduiaţi să o ascundeţi, fiindcă socoteaţi că n-avea cin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are lucru de spus. Am văzut numele lui Langton în registrul farmaciei. L-am întâlnit şi apoi am venit aici. V-am întins o cursă. Aţi negat că l-aţi rugat pe Langton să vă procure cianură şi v-aţi arătat chiar mirat că făcuse asta. Aţi fost luat prin surprindere şi toată comportarea dumneavoastră n-a făcut decât să-mi întărească bănuielile. Mi-aţi spus că Langton urma să vină la ora nouă, dar eu ştiam de la el că ora stabilită era opt şi jumate. Socoteaţi că dacă revin la ora nouă aş putea fi pus în faţa unui fapt împlinit. După cum vedeţ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rugat să veniţi? De ce nu m-aţ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u mă ocup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Poate vreţi să spuneţi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ucidere, ci crimă, rosti Poirot răspicat. Moartea dumneavoastră ar fi fost uşoară, fulgerătoare, dar moartea pe care i-o pregăteaţi lui Langton ar fi constituit cel mai îngrozitor chip în care un om îşi poate sfârşi zilele. V-a cumpărat otrava, apoi a venit să vă vadă şi era singur cu dumneavoastră. Dumneavoastră muriţi într-o clipă, pe pahar se găsesc urmele otrăvii, iar Langtdn e pe undeva prin preajmă. Ăsta v-a fos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ă veniţi? Cine v-a pus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limpede. Mai există însă şi un alt motiv. Am multă simpatie pentru dumneavoastră. Ascultaţi-mă vă rog! Sunteţi muribund, aţi pierdut femeia de care eraţi îndrăgostit. Dar este totuşi un lucru care se poate afirma: nu sunteţi un criminal. Şi de aceea nu puteam să vă las să comiteţi o faptă necugetată, îngrozitoare şi străină de firea dumneavoastră. Şi-acum spuneţi-mi, vă rog: mai regretaţ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Harrison se ridică. Pe faţă i se citea demnitatea, hotărârea, siguranţa omului care se scuturase de un coşmar şi îşi venise în fire. Îi întinse mâna bărbăteşt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ine că aţi venit. Vă mulţumesc! Vă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4:00Z</dcterms:created>
  <dc:creator>Cuibul De Viespi 103</dc:creator>
  <dc:description/>
  <cp:keywords/>
  <dc:language>en-US</dc:language>
  <cp:lastModifiedBy>User John</cp:lastModifiedBy>
  <dcterms:modified xsi:type="dcterms:W3CDTF">2013-07-31T08:54:00Z</dcterms:modified>
  <cp:revision>2</cp:revision>
  <dc:subject/>
  <dc:title>Agatha Christie</dc:title>
</cp:coreProperties>
</file>