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AGATHA CHRISTIE</w:t>
      </w:r>
      <w:bookmarkEnd w:id="0"/>
    </w:p>
    <w:p>
      <w:pPr>
        <w:pStyle w:val="Heading1"/>
        <w:ind w:hanging="0"/>
        <w:rPr/>
      </w:pPr>
      <w:bookmarkStart w:id="1" w:name="bookmark1"/>
      <w:r>
        <w:rPr>
          <w:i/>
          <w:sz w:val="40"/>
        </w:rPr>
        <w:t>CURSA DE ŞOARECI</w:t>
      </w:r>
      <w:bookmarkEnd w:id="1"/>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O piesa de teatru în doua ac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ge neîntrerupt de câteva zile. Conacul Monkswell este la această oră a înserării acoperit de zăpadă, o linişte veche, ca şi el, îl învăluie; pădurea din jur pecetluieşte şi ea liniştea adâncă, în care parcă se aude căderea necontenită a ful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acul nu arată atât a relicvă istorică, cât, mai ales, a cămin familial, în deplinul înţeles al cuvântului: o casă unde s-au succedat generaţii dispunând de venituri din ce în ce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 totul ne vorbeşte despre modestia vetustă a acestui loc, devenit Casă de oaspeţi, Pensiune, cu firma ruginită, acoperită acum de zăpadă, căci holul e mobilat ca o cameră de primire sau, dacă vreţi, salonul unui hotel. Mobilă bună, bătrânească, de stejar: o masă pe care se pot servi gustări aşezată în faţa ferestrei, un cufăr-banchetă, un taburet vechi în arcada dinspre etaj. Perdelele şi husele de pe sofa, de pe fotoliile în stil victorian sunt uzate şi demodate; la fel, fotoliul mare de piele aşezat în spaţiul dintre arcada holului de la intrare şi cămin, biblioteca sărăcăcioasă, telefonul vechi şi el, uşile ce dau spre sufragerie, măsuţa din spatele sofalei îmbătrânite, chiar şi cele două lămpi de perete, telefonul chiar, căminul englezesc, scara ce dă spre dormitoare, maşina de scris, comutatoarele duble ce se întrezăresc prin întunericul care se lasă, toate par adormite şi vechi. Şi în această tăcere se aude melodia pentru copii „Trei şoricei…”, parcă vrând să sfideze liniştea înserării. Şi întrerupând melodia ingenuă se aude strigătul de groază al unei femei, urmat de o rumoare, de voci care se între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colo! A fugit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un fluier poliţienesc, prelung, pătrunzător, căruia îi răspund, din ce în ce mai depărta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completă. Doar radioul se aude şi glasul cronicarului care anunţă grav: În legătură cu crima comisă azi după amiază pe Culver Street, Paddington, numărul 24, Scotland Yard ne roagă să transmitem următoarele… Deodată se aprinde lumina care dezvăluie acum holul mare al conacului. După amiază târziu, cu puţin înainte de a se însera. Prin fereastra din fund se vede cum ninge cu fulgi mari. În cămin e aprins focul. Lângă arcada dinspre etaj sprijinită de perete, o firmă proaspăt vopsită, cu litere mari: „CONACUL MONKWELL” (o literă lipsă – s) CASA DE OASPEŢI.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Radio:În împrejurimile casei unde a fost asasinată sălbatic doamna Maureen Lyon a fost văzut un bărbat îmbrăcat într-un palton de culoare închisă, purtând o pălărie moale de fetru şi un fular gri sau bej deschis. Cine îl cunoaşte, este rugat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a holului de la intrare apare Mollie Ralston. Tânără, înaltă, drăguţă, aer ingenuu, douăzeci-douăzeci şi cinci de ani. Îşi lasă poşeta şi mănuşile în fotoliul din centru, apoi se duce la radio şi pe parcursul celor ce spune în continuare speakerul, îl închide. Pacheţelul cu care a venit îl pune într-un sertar al mesei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radio: În atenţia posesorilor de vehicule-auto! Majoritatea şoselelor sunt acoperite de polei. Ninsoarea abundentă va continua să cadă în întreaga ţară. Se prevede îngheţ mai ales în nordul şi nord-estul coastelor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arlow! Strigă Mollie, Doamna Barlow! Şi fiindcă nu-i răspunde nimeni, se duce la fotoliul din centru, îşi ia poşeta şi o mănuşă după care trece în holul de la intrare, unde îşi dezbracă paltonul. Revine. Brrr! Frig! Aprinde – la comutatorul de lângă uşă – lămpile de perete de deasupra căminului. Apoi se duce la fereastră, pipăie radiatorul şi trage perdelele. După care se întoarce spre măsuţa din spatele sofalei şi aprinde veioza. Priveşte în jur şi observă firma. O ridică şi pentru a o privi în voie, o ţine sus, pe peretele dintre arcadă şi fereastră. Un pas îndărăt, clatină aprobator din cap – Zău că-i aspectuoasă… Ah! A observat litera lipsă – Giles, Giles, unde ţi-i capul? Se uită la ceasul de la mână, apoi la cel de perete –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fugă la etaj. Giles vine prin holul de la intrare. Are douăzeci-douăzeci şi cinci de ani, băiat frumos dar şi cu ceva arogant în înfăţişare. Îşi scutură zăpada de pe picioare, deschide cufărul-banchetă şi pune înăuntru pachetul voluminos de sub braţ. Îşi scoate paltonul, pălăria, fularul şi le aruncă pe fotoliu. Apoi se duce la cămin şi-şi încălzeşte mâinile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Strigă Giles. Mollie?! Mollie? Ce dumnezeu faci? Mollie coborând de la etaj răsfăţ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de făcut. Şi singură, pe deasupra. Eşti o f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e-i cu tine… Preiau eu tot. Încep de la calor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m început eu, spune Mollie cu acelaşi al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p c-o sărutare. Ţi-i nasul ca de gheaţă, şi tânăru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intrat, spune fata îndreptându-se spr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nde ai fost? Sper, n-ai ieşit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cobor în sat. Nişte târguieli de care uitasem. Sârmă pentru cuşca de găini 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mblat din depozit în depozit – degeaba. O zi întreagă, pierdută. Şi-s pe jumătate degerat. Maşina mi-a derapat tot timpul. Dacă mai ninge aşa, pun rămăşag că mâine suntem înzăp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Se duce la radiator, îl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să nu îngheţe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voie să stingem boilerul nici o clipă. Giles pipăie şi el radi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i grozav. Bine ar prinde să ne trimită azi cărbunii. Pivniţa-i destul d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are-aş vrea ca la început să meargă strună toate. Prima impresie a clienţilor este cea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em gata? Sper, n-a venit încă nici un muş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nu. Cred că totul e-n ordine. Doamna Barlow a şters-o devreme. Probabil s-a speriat de ni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coste, femeile astea cu ziua. Toată treaba, pe ca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tău. Dacă nu mă-nşel, suntem asociaţ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âtă vreme nu-mi pretinzi să-ţi fiu şi asociat-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bucătăria-i feuda mea. Până, una alta, conserve avem destule. Rezistăm şi la o înzăpezire. Se apropie de el. Giles, crezi c-o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doielile astea? Nu cumva a început să-ţi pară rău că n-am vândut moştenirea mătuşii în loc s-o transformăm în casă de oaspeţi – ceea ce, trebuie să recunoşti şi tu, seamănă puţin a nebunie… Moştenirea ta, nebun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oielile mele, asociatul meu şi apropo de afaceri – ce părere ai despre firma noastră, stimate domnule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eşit bine, nu? Spune Giles complezent trecând în stânga fi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astruos! Nu vezi? Ai mâncat o literă: „Monkwell”' în loc de „Monk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i bună?! Cum dumnezeu? Şi am lucrat cu cea mai mare atenţie. La urma urmei, n-are nici o importanţă. „Monkwell” sună la fel de englezeşte ca şi „Mo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părere de care eu mă disociez. Mollie trec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mpli cazanul d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traversez toată curtea pe viforniţa asta, da? Îl umplu de pe acuma pentru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acuma, pentru diseară. La zece-unsprezece o să trebuiască să-l umpl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martir! Se autocompătimeşt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Poate să sosească vreunul, din clipă î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s gata? Ştii cum l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ata se aşează la masa de scris, de unde ia o hârtie. Doamna Boyle, camera albastră, domnişoara Casewell, camera de la răsărit, Domnul Wren, camera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a ce-or fi semănând indivizii ăştia. N-ar fi trebuit să le cerem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i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juns că suntem începători. Să nu le părem ş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in cu bagaje. Dacă nu plătesc, le reţinem bagajele. Nimi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totuşi, că n-am urmat un curs de administraţie hotelieră, măcar prin corespondenţă. Aşa, oricine ne poate trage pe sfoară. La urma-urmei, şi-o valijoară umplută cu cărămizi se cheamă bagaj. În cazul ăsta, le 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ele de la care ne-au scris îi recomandă pe toţi ca nişte oameni de cea mai bun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personalul de serviciu care ţi se prezintă cu recomandaţii false. Unii pot fi şi criminali, căutaţi de poliţie. Se duce la firmă,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ecât un lucru: chiria, şapte guinee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ai un simţ de afaceri în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iese cu firma prin holul de la intrare. Mollie dă drumul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la Radio: În legătură cu crima comisă azi după amiază pe Culver Street, Paddington, numărul 24, Scotlană Yard ne roagă să transmitem următoarele… Mollie se ridică şi trece la fotoliul din centru. În împrejurimile casei unde a fost asasinată sălbatic doamna Maureen Lyon, a fost văzut un bărbat îmbrăcat într-un palton de culoare închisă… Mollie ia de pe fotoliu paltonul lui Giles… Purtând o pălărie moale de fetru… Mollie ia pălăria… Şi un fular gri sau bej, deschis. Mollie ia şi fularul, trecând cu lucrurile lui Giles în holul de la intrare. În atenţia posesorilor de vehicule-auto, majoritatea şoselelor sunt acoperite de polei. Ninsoarea abundentă va continua să cadă în întreaga ţară… Mollie revine, opreşte radioul şi fuge îndărăt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alută fata pe cineva, sosi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de un glas. Venind din holul de la intrare, înaintează Christopher Wren, cu un geamantan pe care-l depune lângă masa din faţa ferestrei. Tânăr, înfăţişare destul de excentrică, sub care se poate ghici un anume dezechilibru nervos; păr lung, neîngrijit, cravată boemă. În toată comportarea lui, un fel de naivitate credulă, aproape copilărească. Mollie care-l urmează, se opreşte în mijloc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vreme de groază, spune noul venit. Taxi-ul cu care am venit n-a putut să înainteze mai departe de poartă. M-a lăsat în drum, ce părere aveţi? Îşi pune pălăria pe măsuţa de lângă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nici eu nu m-aş fi aventurat mai departe. La capitolul aptitudini sportive, sunt nul. Se duce la Mollie: Doamna Ralston? Încântat! Numele meu este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domnule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 cu totul altfel decât mi-am imaginat eu. Mă aşteptam la onor văduva unui ofiţer superior în colonii: ţeapănă, încuiată, mă rog, o fostă Ma'm Sahib, iar casa mi-o închipuiam ca pe-un mic muzeu de artizanat exotic, tot ce poate fi mai de prost gust. Şi când colo, la dumneavoastră e… E divin… Divin. Ăsta-i cuvântul. Fiecare lucru, pe măsură. Arătând masa de scris. Deşi piesa asta nu-i autentică. O imitaţie. Arătând măsuţa din spatele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laltă, da, e veritabilă. Presimt c-am să fac o pasiune pentru decoraţia interioară a caselor de oaspeţi. Trece la fotoli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psitele flori artificiale de ce vă lipsesc? Dar păsările parad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vem, răspunde Mollie mereu surâ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ar un bufet? Un bufet bătrânesc de mahon, cu sculpturi de preferinţă, fructifere toate impresionante prin veridici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ul, da… În sufragerie. Priveşte spr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ături chiar? Trece în dreapta, deschide uşa. Ard de nerăbdare să-l văd. Tânărul intră în sufragerie; Mollie după el. Giles vine prin holul de la intrare. Se uită în jur, examinează geamantanul. Auzind vocile din sufragerie, iese, tot prin holul mic. Se aude glasul lu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ftiţi să vă încălziţi un pic. Vine din sufragerie urmată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sta numesc eu tradiţionala respectabilitate britanică, întruchipată în ziduri, mobilă, ambianţă. Dar de ce aţi renunţat la masa de mahon din mijlocul camerei? Privind spre dreapta. Măsuţele stric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are revine prin holul de la intrare se opreşte lângă fotoliul mar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aspeţii noştri vor prefera intimitatea. Faceţi cunoştinţă. Soţul meu. Christopher îi d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Oribilă vreme, nu-i aşa? E-o atmosferă de melodramă: Dickens pus în scenă de Arthur Rank pentru menajerele emotive deşi, personal, n-am nimic împotriva artei de larg consum. Se întoarce spre cămin. Desigur, doamna Ralston are perfectă dreptate în privinţa meselor mici. Slăbiciunea mea pentru mobila „stil” m-a făcut întotdeauna să exagerez. La o masă mare de sufragerie se cerea şi familia corespunzătoare. Tatăl, bărbat frumos, impunător şi bine înţeles, prolific, mama, veştejită înainte de vreme, plus cel puţin unsprezece copii de toate vârstele, o guvernantă severă şi o „sărmană Harriet”, rubedenia săracă, recunoscătoare până la sacrificiul de sine că soarta i-a hărăzit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bagajul sus. Camera de stejar? Întreabă Giles pe Mollie, fără să-şi ascundă antipatia faţă de mus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bă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are cuvenitul pat dublu cu dulcea-i husă de creton înf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Giles iese prin stânga, urcând la etaj cu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cum s-ar spune gazetăreşte, îmi face o primire „cordială”. Sunteţi căsătoriţi de mult? Vă mai iubiţi ca-n prim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ăsătoriţi de un an, răspunde Mollie glacial, îndepărtându-se spre scară. Poate doriţi să urcaţi ca să vede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zero pentru tânăra pereche. Păcatul meu e că ador să aflu secretele oamenilor. Nimic mai pasionant decât ce ascund semenii noştri. Dumneavoastră nu sunteţi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Întorcându-se spre Christopher. Alţii n-au nimic d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rebuie să vă contrazic. În fiecare zace un mister. Niciodată nu se ştie cine suntem şi ce gândim de fapt. De exemplu, dumneavoastră, acum, ştiţi la ce mă gândesc eu? Râde ca de o glumă care-i secr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 ţin să ştiu. Trece la măsuţa din spatele sofalei, deschide cutia de ţigări aflată aici şi-i ofer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itect. Părinţii m-au botezat Christopher tainele semenilor lor sunt artiştii – dar nici ei nu-s conştienţi de asta! Un pictor însă, un portretist va pune pe pânză, la lumina mare a zilei (se aşează pe braţul drept al sofalei) toate ascunziş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ictor? Întrebă gazda şi îşi aprind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hitect. Părinţii m-au botezat Christopher în speranţa c-am să devin arhitect, precum ilustrul meu înaintaş omonim, Christopher Wren, autorul celebrei catedrale Sfântul Paul, Michelangelo al Angliei, etcetera, etcetera, etcetera (râde). Deocamdată, sunt numai un pretext de amuzament pentru colegi, deşi cum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râzând la urmă, să râd eu mai bine. (Giles coboară scările şi trece spre holul de la intrare). Mai e timp şi ca operele lui Christopher Wren al doilea să intre în istorie. Către Giles: Am să mă simt bine la dumneavoastră. Soţia îmi inspiră o mare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de Giles cu vădită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vorbesc de frumuseţea doamnei; o priveşte p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acţie tipică a englezoaicei. Omagiile o stânjenesc. Europeana primeşte complimentele ca pe un lucru firesc, feminitatea englezoaicei e însă atrofiată de soţ (se întoarce spre Giles). Englezii proprietari de soţii au o aroganţă de latifundi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etaj, să vedeţ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ă poftesc? O întrebă p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ţi de apa cal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şi Christopher ies prin stânga. Giles rămâne încruntat. Se aude soneria de la intrare. Apoi din nou, de câteva ori din ce în ce mai impacientată. Giles iese în grabă prin dreapta. Câteva clipe se aude şuieratul vis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cul Monkswell, sper? Întreabă glas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le, vine prin holul de la intrare, cu o valiză, câteva reviste şi mănuşile. Femeie mare, impozantă, furioas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Boyle. Doamna Boyle. Pune jos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Ralston. Poftiţi lângă foc, doamnă Boyle, să vă mai încălziţi. Doamna Boyle trece la cămin. Îngrozitoare vreme, nu-i aşa? Acesta vi-i tot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st are grijă un domn… Metcalf… Maiorul Metcalf, dacă am reţinut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să-i la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axiul are să răzbată până aici. S-a oprit la poartă. A trebuit să luăm împreună un taxi… Nu vă spun cu ce greutăţi! (Acuzatoare): Nu s-a îngrijit nimeni să fim aşteptaţ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N-am ştiut cu ce tren sosiţi, altfel, cu siguranţă am fi trimis ceva… pe cineva, să v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ă de oaspeţi care ţine la bunul ei nume, îşi aşteaptă clienţii la toate tre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Paltonul dumneavoastră. (Doamna Boyle îi dă lui Giles mănuşile şi revistele, apoi stând lângă foc, îşi încălzeşte mâinile). Soţia mea va coborî într-o clipă. Eu mă duc să-l ajut la bagaje pe domnul… Domnul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mai spun că măcar drumul putea fi curăţit de zăpadă. (După ieşirea lui Giles). Aici la dumneavoastră, seamănă totul a improvizaţie… Şi a amatorism. Ăsta-i cuvântul. Se întoarce la foc privind dezaprobator în jur. Mollie coboară în grabă scările din stânga, destul d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vă rog, 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aintează spre doamna Boyle şi îi întinde o mână şovăielnică pe care şi-o retrage imediat, nesigură de protocolul raporturilor cu clienţii. Doamna Boyle o urmăreşte cu vădită ne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foart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nducerea unei atari întreprinderi. Câtă experienţă po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lucru îşi are începutul s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otal lipsită de experienţă (Priveşte în jur). Clădirea-i veche. Sper, nu aveţi igrasie. (Adulmecă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nu. Categoric, nu! Mollie 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nu ştie că are igrasie până nu-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direa-i în perfectă stare,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poate, dacă aţi fi avut grijă s-o zugrăviţi din nou. Cât despre panelul de stejar, trebuie să vă spun… Are c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domnule maior. Giles şi maiorul Metcalf intră prin arcada din dreapta. Maiorul Metoalf este un bărbat de vârstă mijlocie, îndesat, foarte milităros şi ca înfăţişare, şi ca mod de a se comporta. Maiorul îşi depune geamantanul şi se îndreaptă spre fotoliu. Mollie păşeşte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spun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Afară viscoleşte în toată puterea cuvântului. Cât pe ce să dăm de dracu. O zăreşte pe Doamna Boyle. Scuzaţi de expresie. Îşi scoate pălăria. Dac-o ţine tot aşa până dimineaţă – mâine, după părerea mea zăpada o s-atingă un metru jumate-doi. Se apropie de foc. O viforniţă ca asta n-am mai văzut de la manevrele din nouă sute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bagajele sus, spune Giles, ridicând geamantanele, apoi lui Mollie: Ce camere spuneai? Cea albastră şi cea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stacojie am dat-o domnului Wren. I-a plăcut aşa de mult patul dublu, încât… Doamna Boyle va şedea în camera de stejar şi domnul maior Metcalf în c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Giles trece în stânga,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Maiorul îl urmează pe Giles şi ies prin stânga. Doamna Boyle se apropie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găsiţi personal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femeie avem. Externă. Locuieşte jos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personal in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ecât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Credeam totuşi că e vorba de o casă de oaspeţi cu tot conf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r suntem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l calificat, drăguţă, mi se pare condiţia esenţială înainte de-a începe, nu după. Aşa că anunţul din ziar îl consider absolut inexact. Şi incorect. Nu cumva sunt aici singurul „oaspete”. Bineînţeles, împreună cu domnul maior Met… M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 A, nu, mai avem câţ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easupra, vijelia de-afară. O adevărată calamitate. Se întoarce spre foc. Nenorocirile nu vin niciodată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ne puteţi face răspunzători şi pentru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ren coboară fără zgomot prin stângă şi înaintează până în spatele lui Mollie, începând să fredoneze melodia „Trei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cântecele englezeşti de copii, dumneavoastră, nu? „Trei şoricei, orbi şi mititei… „ Absurd, tragic, macabru. De asta le şi plac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Domnul Wren – Doamna Boyle. Christophe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casa? O adevărată încântare pentru och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ragă tinere, am ajuns la o vârstă când nu mai judec după aparenţe. Înainte de a-mi satisface ochii caut să-mi satisfac nevoia de confort. Christopher se retrage spre dreapta. Giles, care coboară din stânga, se opreşt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fi înţeles din anunţ că e vorba de o casă de oaspeţi pusă la punct, în absolut toate privinţele, n-aş fi călcat aici pentru nimic în lume. E ultima oară când mă mai las indusă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enervat,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dezamăgirea dumneavoastră e atât de mare, nu vă obligă nimeni să rămâneţi, doamn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nici n-am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vă socotiţi indusă în eroare, e de preferat să vă căutaţi alt loc de odihnă. Pot să telefonez după un taxi care să vă ducă îndărăt în sat. Drumurile nu sunt încă înzăpezite. Ofertele care ni s-au făcut au fost atât de numeroase, încât, vom găsi uşor alt client. În orice caz, începând de luna viitoare, vor creşte şi pretenţ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am să plec înainte de a gusta „odihna” oferită de dumneavoastră. Încă nu mi s-a întâmplat să fiu dată afară. Şi pe ce vreme! Poate binevoieşti, în sfârşit, să-mi arăţi şi camera mea, doamnă Ralston. Se îndreaptă majestuoasă spre scăril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ftiţi, doamnă Boyle. Mollie o urmează pe doamna Boyle. (Către Giles, încet, în timp ce trece pe lângă dânsul): Bravo, mi-a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uneia i-aş oferi o odihnă de veci. Cu voluptate: Sau măcar o plimbare prin nămeţi, cu viscolul în faţă, spune Christopher cu o candoare absolut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şi eu, completă Giles. După o clipă, cât se privesc amândoi din coada ochiului: Dar nu totdeauna poţi oferi clienţilor ce-ai dori. (Soneria de la intrare). Dumnezeule, încă unul. (Trece în holul de la intrare, apoi, nevăzut) – Intraţ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ngur, se mută pe sofa. Intră domnişoara Casewell, cu o valijoară. Tânără, tip masculinizat, poartă un palton sport de culoare închisă, un fular deschis, dar e cu capul descoperit. Giles o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mea a derapat cam la jumătate de milă de aici, am lăsat-o întroienită, spune noua venită cu o voce gravă,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Îi ia valijoara şi o depune la dreapta mesei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ăsat bagajul în maşină? O întrea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odată nu mă-ncarc cu bagaj. Îmi place să călătoresc comod. Ah, ce bun e un foc zdravăn! Stă în faţa căminului, dizgraţios, aproape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omnul Wren… Domnişoară…? încercă Giles prezentările. Soţia mea e la etaj. Trebuie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o grabă, spune ea şi îşi scoate paltonul. Mai întâi să mă dezgheţ. Pare-se, ne-aşteaptă o înzăpezire. Scoate din buzunarul paltonului o gazetă de seară. Buletinul meteorologic de la radio anunţă ninsoare abundentă, polei, îngheţ, „în atenţia posesorilor de vehicule auto” şi aşa mai departe. Tot tacâmul. Sper, staţi bine cu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ţia mea e prevăzătoare. La nevoie, putem tăia şi gă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începe să ne tăiem unii pe alţii, da? Râde ea strident. Îi aruncă paltonul lui Giles, care îl prinde, se aşează în fotoliul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ou în ziar – în afară ele buletinul meteorologic? O întrea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za noastră politică cea de toate zilele… A, pardon… Şi o crimă. Una de mai mare d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Mă dau în vânt după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i vorba de-un medic… A sugrumat o femeie. Undeva, pe lângă Paddington. Vreun maniac sexual, după părerea mea. Se uită atentă la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sărăcuţ reportajul, nu-i aşa? Se aşează în fotoliul mic din dreapta şi citeşte: În împrejurimile casei din Culver Street a fost zărit un bărbat îmbrăcat într-un palton de culoare închisă, purtând o pălărie moale de fetru şi un fular gri sau bej, deschis. În cursul după-amiezii, Scotland-Yard-ul a anunţat de câteva ori prin radio că doreşte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ietoare semnalmente. Calitatea lor cea mai mare e că se potrivesc oricui, nu-i aşa? Zeflemeşto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spune că poliţia doreşte să interogheze pe cineva, e un mod politicos de a insinua că acel cineva e asasinul, riposteaz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ima, cine-i? Întrea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doamnă Lyon. Mauree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În orice caz, n-a fost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 un maniac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are tocmai coboară, înaintează spre d-ra Casewell, Giles face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ewell, Molli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trângere viguroasă de mână. Giles îi ia valij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oapte îngrozitoare. Poate doriţi să urcaţi în cameră? Apa e numai bună de-o baie, o întreab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şi d-ra Casewell urcă la etaj. Giles le urmează cu geamantanul. Rămas singur Christopher se ridică şi explorează împrejurimile. Deschide uşa din stânga, aruncă o privire alături şi iese. Peste câteva clipe, reapare, dar nu pe unde a ieşit, ci în arcadă, unde se vede salonul. Trece spre arcada din dreapta şi priveşte afară. Între timp fredonează „Trei şoricei” şi chicoteşte ca pentru sine dând o vagă impresie de dezechilibru mintal. Coborârea lui Giles şi a Molliei, care discută aferaţi, îl surprinde lângă masa mare de lângă fereastră. Christopher se ascunde prompt după perdele, Mollie trece spre fotoliu. (Giles în dreapta mesei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esc ceva pentru cină. Maiorul Metcalf pare un om foarte amabil. Cu el n-o să avem greutăţi. Dar doamna Boyle mă sperie. Zău, mă sperie. N-am voie să dau greş cu prima cină. Deschid două cutii de carne tocată şi poate-un piure de cartofi. Ca desert, compot de smochine cu lapte de pasăre. Tu ce crezi? Îl întrebă Mollie p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Nu-i pre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luaţi-mă de ajutor-bucătar. Dacă îmi place ceva în viaţă, îmi place să gătesc. De ce nu şi o omletă? Ouă aveţi, nu? Se oferi Christopher apărând de după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o grămadă. Ţinem un regiment de găini. Nu prea se ouă ele cum scrie la carte, dar tot am strâns ceva… Îi răspunde Mollie. (Giles trece brusc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veţi şi o sticlă de vin, oricât de ieftin, îl turnaţi peste tocătură şi serviţi totul drept specialitatea casei. A, nu, conduceţi-mă la bucătărie. Mie abia când văd cu ochii carnea tocată, îmi vin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şi Christopher ies prin arcada din dreapta spre bucătărie. Giles, încruntat exclamă ceva nu prea măgulitor la adresa lui Christopher şi se aşează în fotoliul victorian din dreapta. Ia ziarul şi începe să citească nesăţios. Un timp scurt. La auzul paşilor lui Mollie, care revine, sare c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i simpatic băiatul ăsta, spune Mollie ducându-se la măsuţa de lângă sofa. Şi-a pus un şorţ şi m-a invitat să-l las singur o jumătate de oră. Dacă toţi clienţii noştri ar proceda la fel, n-aş mai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mi explici şi de ce i-ai dat camera cea mai bună? O întrebă Giles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 fost încântat de patul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eţii, ca să nu spun mai rău, dor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ar nu-mi place genul. Şi nu-mi inspiră nici o încredere. Asta, după ce i-am cărat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 cu cărămi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l. Pun mâna-n foc că n-are nimic în el. Un vagabond care se aciuiază pe unde apucă, fericit c-a găsit un acoperiş măca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e îmi place. În schimb, domnişoara Casewell mi se pare ciudată. 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ă femelă, dacă 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şa e-n toate casele de oaspeţi. Când vin oameni din cele patru vânturi, fiecare pare la început ori antipatic, ori bizar. La ei acasă, sunt sigură, ciudăţeniile trec neobservate. Bine că măcar maiorul Metcalf e un om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de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Toţi ofiţerii în retragere au câte o meteahnă. În orice caz, primul hop l-am trecut. Ăştia sunt, să ne trăiască. Mai rău decât atât nu văd la ce n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o fi? Întreab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asinul din Culver-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cu asta! Spune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trece în holul de la intrare. Mollie se apropi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aude exclamaţia 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reapta, intră cu o anume ezitare şi cărând o geantă cât toate zilele, domnul Paravicini. Brun, în etate, cu mustaţă cănită şi destul de extravagantă ca să pară falsă, e o ediţie ceva mai înaltă a lui Hercule Poirot1, exact în măsura în care poate inspira această bănuială. Paltonul îi e căptuşit cu blană. Se înclină în chip de mulţumire spre partea stângă a arcadei şi-şi pune jos geanta. Giles îl urmeaz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întreb unde m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a o casă de oaspeţi, „Conacul Monkswell” îi răspund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vine din senin. Ca şi ghinionul! Signora! Se duce la Mollie, îi ia mâna şi i-o sărută. Din reacţia ei se vede că gestul e neobişnuit în Anglia. Giles trece la fotoliul din centru. Tatăl nostru carele eşti în ceruri, îţi mulţumesc că mi-ai ascultat rugăciunea. O casă de oaspeţi şi pe deasupra o gazdă fermecătoare. Rolls Royce-ul meu s-a înzăpezit. Ningea, ningea, ningea. Nu vedeam la doi paşi, nu cunoşteam ţinutul, adio viaţă, zic. Voi muri degerat, aşa mi-a fost scris. Îmi iau mica mea geantă, deschid portiera, ies în viscol şi înaintez orbeşte, când deodată, în faţa mea, o poartă de fier forjat. Una casa, zic. Sunt salvat! Mai cad de două ori în zăpadă dar înaintez, înaintez până ajung la uşa dumneavoastră, şi iată… (priveşte în jur). Neagra-mi disperare se transformă în gioia, bucurie, dacă vă daţi seama ce-nseamnă. (Cu o bruscă schimbare de atitudine). Sper, aveţ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estul de mică, îşi completează Mollie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ireşte. Clientel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deschis, precizeaz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aug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stul de… Emoţionaţi…, revi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r.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ajul ce-aţi făcut? Întrea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gajul meu n-are nici o importanţă. Am încuiat maşina. N-o deschi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otuşi mai sigur să-l aducem în casă? Stărui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ă garantez că pe o asemenea noapte, ei bandiţii, răufăcătorii, stau la căldură. Cât despre mine, mă mulţumesc cu puţin. În mica mea geantă, am tot ce-mi trebuie. Absolut tot ce-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v-aţi încălzi puţin. (Paravicini trece lângă foc). Mă duc să vă pregătesc camera, spune Mollie. Mă tem însă că-i cea mai friguroasă, spre nord! Celelalte sunt oc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duceţi lip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omnul maior Metcalf, doamna Boyle, domnişoara Casewell, un tânăr, Christopher Wren, şi acum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eaşteptat, oaspetele pe care nu l-a chemat nimeni, oaspetele sosit de nicăieri – din vijelie. Sună destul de dramatic, nu? Cine sunt eu? Nu ştiţi. De unde vin? Nu ştiţi. Sunt misterul. Râde. Mollie râde şi ea, cu o privire spre Giles care zâmbeşte uşor. Paravicini din ce în ce mai bine dispus, se înclină cătr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capotragico, ultimul care intră în scenă. După mine, nu vor mai fi sosiri dar nici plecări. Începând de mâine, dacă nu chiar de pe acum, suntem rupţi de lume, rupţi de civilizaţie. Măcelar? Nu! Lăptar? Nu! Poştă? Ziare? Niente! Nimic şi nimeni decât noi. O mână de oameni în toiul unei furtuni de zăpadă. Admirabil! Exact ce-mi doream. Pentru odihnă. Vreau să spun… Apropo, ca să nu uit: numele meu este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l nostru, Ralston,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 doamna Ralston? Întreabă, apoi încuviinţează din cap la gestul lor de confirmare, se uită în jur şi trece în dreapta lui Mollie. Iar conacul se numeşte Monskwell. (râde). Splendid (râde). Splendid. (Râde şi se îndreaptă spre cămin). Casa de oaspeţi din Conacul Monskwell. (Râde). Sunt fericit. (Râde). Cum nu se poate mai fericit! Mollie se uită la Giles şi amândoi privesc intrigaţi la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amiază. Ninsoarea a încetat complet însă ferestra e întroienită până la mai bine de jumătate. Maiorul Metcalf, pe sofa, citeşte. Doamna Boyle în fotoliul mare de piele din faţa căminului, scrie, ţinând o mapă de scrisori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 se spune din capul locului că vom avea de-a face cu nişte începători fără pic de experienţă, mi se pare scandalos, domnule maior. Scandalos, domnule maior. Scandalos şi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n domeniul nostru, am fost odată începători. Micul dejun merită azi calificativul excelent. Cafea, jumări, marmeladă de casă… Absolut regulamentar. Fără să mai vorbesc de serviciu, unde puţină fantezie prinde bine… Din ci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da face totul singură. Şi e ş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nseamnă amatorism. O casă de oaspeţi fără personal de serviciu e… e ind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ul, impe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oarte bine cam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osul de vin, vorbeam. Pentru astă seară doamna Ralston ne-a anunţat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n-am simţit niciodată radiatoarele să frigă. Am să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urile, comode. Cei puţin al meu. Sper că şi al dumneavoastră, continuă satisfăcut maiorul în timp ce doamna Boyle se îndreaptă spre radiator, nemulţumită, înfr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ori e comod ori nu e pat. Deşi nu văd motivul ca cea mai bună cameră să fie dată unui… Băiatului aceluia.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înaintea noastră. Dreptul primului ocup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nunţul din ziar îmi făcusem cu totul altă idee despre Conacul Monkswell. Mă aşteptam măcar la un salonaş unde să te poţi retrage să-ţi scrii corespondenţ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prob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multă lume. Nici parteneri de bridg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acl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că… Vă înţeleg perfect. Fiecare suntem agasaţi de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oboară treptele din stânga, pe neauzit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egoric. Eu una n-am să zăbovesc mult timp prin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 convins, doamnă. Vă dau şi-n scris, râde tânărul şi intră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insinuiaz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i se pare puţintel… Dez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in casele de nebuni se evadeaz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mira deloc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vine în holul de la intrare strigând în direcţi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e vocea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tu să faci pârtie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au o mână de ajutor şi eu, ce ziceţi? Puţin antrenament nu strică. Antrenamentul ne menţin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oboară de la etaj şi iese după Mollie şi Metcalf. Mollie revine cu o cârpă de praf şi un aspirator, pentru ca astfel echipată o vede pe domnişoara Casewell care tocma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 Casewell vine alene în centrul încăperii în timp ce Mollie se grăbeşt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 Femeiuşcă asta habar n-are cum se întreţine o casă de oaspeţi! Auziţi idee, să treci cu aspiratorul prin holul din faţă. Scară de serviciu nu există? Exclamă doamna Boyle în timp ce priveşte spre domnişoara Casewell care luând o ţigară din pachetul pe care l-a scos din poşet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am toată preţuirea pentru scara de serviciu. Fără să mai spun ce bine prinde în caz de incendiu! Spune în timp ce îş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De ce n-o foloseşte? Şi este o lege: curăţenia se face dimineaţa, între micul dejun şi gustarea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gustare trebuie şi ea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candalos, domnişoară, scandalos şi incorect, să faci nişte oameni nevinovaţi să se deplaseze până aici, când nici măcar personal de serviciu nu a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redeţi chiar atât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um vă explicaţi că e atât de greu, azi, în Anglia, să găseşti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lasa de jos, de mult şi-a uitat îndator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supusa, cuminţea clasă de jos! Ce să-i faceţi, doamnă? A gustat şi din altfel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unteţi d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mi place roşul. Poate roz… Roz deschis. La drept vorbind, nici nu mă interesează politica, trăiesc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poate dori mai mult o engle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ăminul englezesc de odinioară s-a dus de râpă. Anul trecut, m-am hotărât şi eu să-mi vând casa. Eram depăşită, pur şi simplu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comod un hotel… O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alul e că sunt scutită de bătaie de cap. Şi rămâneţi mult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Am venit pentru… O problemă. Cum o rezolv… Mă-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 e curioas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njeş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le o priveşte întrebătoare, domnişoara Casewell nu răspunde. Doamna Boyle reîncepe să scrie. Domnişoara Casewell, cu acelaşi rânjet, se uită o clipă la ea, se duce la radio, îi dă drumul, la început încet, apoi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rog să-l faceţi mai încet? Când îmi scriu corespondenţa, orice zgomo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că-i zgomot? Mie mi se par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ălaia asta? În cazul când nu e un program care vă atrage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andal mă atrage. Apropo, parc-am văzut alături o masă de scris (arat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ici însă e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ult, mult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dansează în ritmul muzicii. Doamna Boyle o priveşte uluită, apoi se ridică şi iese pe uşa din capul scărilor, spre bibliotecă. D-ra Casewell hohoteşte scurt, se duce la măsuţa din spatele sofalei, unde îşi stinge ţigara, după care ia o revistă de pe masa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peu. Fosila! Spune trecând la fotoliul mare de piele pe care îl oc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are iese din bibliotecă, 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rătând îndărăt spre bibliotecă, poate cu un ges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mă duc, femeia aceea mă urmăreşte… Mă hăituieşte… Şi are un fel de a căsca ochii la min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 mai încet, spune ea arătând spre aparatul de radio. Christopher i-l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ineauri era bine, numai că în al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tacti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eşte perplex. D-ra Casewell arat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stalase în fotoliul cel mai comod. Puteam să i-l las? Spun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o pe goană. Ah, ce bine-mi pare… Nu… Nu se cuvine să vă spun ce bine-mi pare! În viaţa mea nu mi-a fost cineva mai antipatic. (Se repede la domnişoara Casewell). Ia să ne gândim. Ce-am mai putea face ca s-o scoatem din sărite? Să plece! Să n-o mai văd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a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 la topi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câte nu se pot întâmpla până la topir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dreptate. (Se duce la fereastră). E atâta alb, încât… Dumneavoastră nu vă dă o senzaţie de… Linişte… De puritate…? Parcă te-ndeamnă să ui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când poţ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puneţi cu atâta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visam şi eu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fel de-a spune că „visam”. Mai degrabă mi-aduceam aminte… Degerături… Degerături din acelea care dor… Sângerează… Un aşternut zdrenţuit… Un lighean în care îngheţase apa… Un copil care tremură de frig.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ş fi crezut amato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tea. În care roman aţi citi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ştiut că scriu roman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m-am lăsat de peltele şi am trecut la un gen mai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interesează: crud.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faţa pe după revista deschisă. Christopher o priveşte neîncrezător, apoi pune radioul tare de tot şi iese către salon. Sună telefonul. Mollie coboară cu cârpa de praf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llie pune radio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acul Monkswell. Casa de oaspeţi… Poftim? Nu. Domnul Ralston e în curtea din spate. La telefon soţia lui… Cine? Poliţia din Berkshire? (Domnişoara Casewell lasă jos revista). Da, domnule comisar Trotter. Dar e imposibil. N-are să poată ajunge la noi. Suntem înzăpeziţi, complet înzăpeziţi. Nu mai există drum… (Domnişoara Casewell se ridică şi se îndreaptă spre scări). Nu poate răzbate nimeni… Da… Mă rog, dacă e absolut necesar… Dar de ce? Ce s-a…? Alo… Alo! Pune receptorul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cum îmbrăcat cu paltonul vine în holul de la intrare. Se dezbracă şi îşi atârnă paltonul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nu ştii unde-i celălalt hâr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lefona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uri cu poliţia? Nu cumva a-ţi fi servind băuturi alcoolice şi n-aveţi autorizaţie? Întreabă domnişoara Casewell insinuant, în timp ce urcă încet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arul şef. Trimite încoace pe cineva… Un sergent. N-am înţeles bine, precizeaz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ajungă! Prevesteşt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r vorbea de parc-a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Nici c-un tanc nu poate trece prin nămeţi. Dar pentru ce-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întrebat, a închis. N-am reţinut decât atâta că mă roagă să te conving să asculţi cu cea mai mare atenţie pe sergentul… Trotter… Aşa cred că-l cheamă… Şi să-i urmezi întocmai instrucţiunile. Ţie nu ţi se par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o fi v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at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s în bufet, la bucătărie. Mai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Cât pe ce să mă ciocnesc cu maşina de-un camion. Dar nu din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cev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legătură cu casa de oaspeţi. Cine ştie ce patalama ne lipseşte şi noi trăim ca nişte oameni cu conştiin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bine ne lăsăm păgubaşi, zău. Înzăpezirea are să dureze câteva zile. Toţi sunt nervoşi, sub tensiune, îi simt eu. Şi nici conservele n-o să ne-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apul sus. (O ia în braţe). Încă puţin şi-o să ne meargă ca pe roate. Am raţionat gospodăreşte cărbunele pentru calorifer, am cărat lemne în casă, am avut grijă de apa caldă şi am dat şi de mâncare la găini, plus o pârtie pe unde să putem scăpa de nevoie. (Râde). Dacă sar clienţii să ne bată. (Brusc, redevine serios). Totuşi… Când stai să te gândeşti, ca să trimită un sergent până aici, în condiţiile astea, trebuie să fie ceva grav… Foarte grav. Ceva ce nu sufe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sc prelung, intrigaţi. Din bibliotecă vine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Ralston! Radiatoarele din bibliotecă sunt reci ca gh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nu prea stăm bine cu cărbunele, se scuz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şapte guinee pe săptămână, avem, sper, dreptul la o căldură omenească. E in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andalos, ştiu. Veţi avea tot ce dor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iese prin holul de la intrare. Mollie îl urmează până în dreptul ar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lston, nu vreau să m-amestec în ce nu mă priveşte, dar tânărul acela pe care l-aţi primit sub acelaşi acoperiş cu noi, e de-a dreptul bizar. Maniera lui… Cravăţile lui… Părul… Mă întreb dacă ştie măcar cum se foloseşte un piept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la e arhitect şi se pare, dotat,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l Christopher Wren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a mea, despre Sir Christopher Wren, arhitectul, mai ştiu şi eu câte ceva, te asigur. Sir Wren a construit, nu-i aşa? Catedrala Sfântul Paul. Voi, tineretul, fiindcă abia aţi ieşit de pe băncile şcolii, vă închipuiţi că noi ceilalţi am rămas nişte igno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acest Wren, clientul nostru. Părinţii l-au botezat Christopher în speranţa că are să ajungă arhitect… Şi a ajuns… Sau, mă rog, aproape. În orice caz, nu-şi dezmin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uneia povestea asta mi se pare destul de suspectă. (Se aşează în fotoliul mare de piele). În locul dumneavoastră, aş întreprinde chiar o mică anchetă, discretă. La urma urmei, ce ştiţi exac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cât ştim şi despre dumneavoastră, doamnă Boyle. Un singur lucru precis: că ne plătiţi fiecare şapte guinee pe săptămână. De fapt, nici nu avem nevoie să cunoaştem mai mult. Şi e o chestiune care ne priveşte pe noi. Gazdele trebuie să se supună soartei, indiferent dacă chiriaşii ni-s simpatici sau… Antip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şi lipsită de experienţă cum eşti, ai trebui să te bucuri când cineva care ştie mai multe despre viaţă, îţi dă un sfat. Cu tactul cuvenit, bineînţeles. Ori ai să-mi răspunzi că nici în ce-l priveşte pe italianul acela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sul cu ce-a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şteptaţi? Se anunţase? Avea camera rez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fuza cuiva sprijinul în condiţii ca cele de aseară e un fapt pe care-l condamnă şi legea. Dumneavoastră cea dintâi ar trebui să vă amin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judecătoare. Aţi prezidat o dată un tribun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îţi atrag atenţia că modul cum a picat din senin acest Paravicini sau cum Dumnezeu l-o mai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icini tocmai coboară încetişor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că vă întrerup, stimată doamnă, dar nu, nu-mi place ca în conversaţiile la care intenţionez să iau parte, cineva să se simtă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uzit intrând, sare în picioare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pe vârfuri. Piano… (scurtă demonstraţie de mers pe vârfuri). Pianissimo. Dacă vreau să nu fiu auzit, nu sunt. E un mod foarte amuzant de a trece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umneavoastră. Pentru al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a, cred, e momentul să şedem şi să ne spunem anecdote. Pe aceea cu o clientă permanentă a caselor de oaspeţi care caută nod în papură ca să nu-şi plătească chiria,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cuzaţi, dar am o scrisoare de terminat. Sper că alături, în salonaş, 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Mollie o conduce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area noastră gazdă pare niţeluş indispusă. S-a întâmplat ceva, signora? o cercetează din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toate-mi merg de-andoaselea. Din cauza zăpezii, probabil,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zăpada complică unele probleme, nu-i aşa? Cu toate că din alt punct de vedere, le simplifică. Să fim recunoscători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 ştii matale. Dar ce ştii cel mai puţin e cum se conduce o casă de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ecunosc: nu ştiu. Dar asta nu-nseamnă că n-am să mă descurc. Întâi, că nu roşesc de mesele pe care vi le-am ser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ţi roşi, aţi fi fermecătoare. (Vine în spatele sofalei şi o ia pe Mollie de mână ca şi cum ar vrea să i-o sărute. Mollie îşi retrage mâna). Îmi permiţi să-ţi dau un sfat? Poate ai procedat naiv, şi dumneata şi soţul. Referinţe despre toţi aceşti oameni cărora le-aţi deschis ospitalier uşa,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nţe? Îmi închipuiam că clienţii vin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omandabil totuşi ca înainte de-a spune bun-venit cuiva să te convingi că într-adevăr e bine venit. De exemplu, eu, cad aşa, dal callo, din cer şi vă spun o poveste: că mi s-a întroienit maşina. Ce ştiţi dumneavoastră despre mine? Nimic. Niente. Poate sunt un hoţ, un borfaş… Un evadat… Poate sunt nebun… Poate chiar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llie se trag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nici despre ceilalţi oaspeţi ai dumneavoastră nu ştiţ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espre doamna Boyle,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le revine din salon; Mollie trece la mas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prea rece în salon, spune doamna Boyle. Îmi pare rău, trebuie să vă deranjez şi să-mi scriu coresponden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aţâţ focul. Pentru doamna. Ceea ce Paravicini şi face după ce trece la cămin; în holul de la intrare apare maior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lston, soţul dumneavoastră unde-i? Mă tem că la subsol au îngheţat puţin ţe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roaznică zi! Adineaori, poliţia, acum ţevile. Mollie se duce spre holul de la intrare. Paravicini scapă din mână vătraiul, cu un zgomot asurzitor. Maiorul Metcalf e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Se alerteaz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aţi spus? Întreabă Metcalf, ca şi cum nu i-ar v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unat adineaori de la poliţie. Ca să comunice că trimite un sergent. Dar nu cred că are să ajungă, rosteşte Mollie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vine în holul de la intrare, cărând un coş cu bu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bunele ăla afurisit e amestecat cu pietroaie. Şi preţul… Hall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u că vine poliţia. Nu ştiţi de ce? Zic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era. Nici o grijă. Prin nămeţii ăştia nu răzbate nimeni. Zăpada are peste un metru jumate. Toate drumurile sunt blocate. Giles îşi duce coşul la cămin: Domnule Paravicini,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o, pr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d trei bătăi puternice în fereastră, iar sergentul Trotter, lipindu-şi obrazul de geam, încercă să privească înăuntru. Mollie scoase un strigăt şi arătă spre el. Giles traversează holul şi deschide larg fereastra. Sergentul Trotter pe schi, e un tânăr cam din topor cu o înfăţişare plăcută, jov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ăspund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Sergentul Trotter de la comisariatul din Berkshire. Aş vrea să-mi scot schiurile. Unde pot să 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de-a lungul zidului, până la uşa din faţă. Vin să vă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lăsând fereastra deschisă, iese pr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glumele pe seama forţei publice dar e ridicol să te gândeşti că plătim impozite pentru ca poliţia să facă sporturi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e duce să în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chemat poliţia, doamnă Ralston? Şuieră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mat-o eu, spune Mollie închizâ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vine din salon şi se opreşte în stânga sofalei.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acela? De unde-a apărut? M-am pomenit cu el că face slalom în dreptul ferestrei salonului… Plin de zăpadă dar îi râdeau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nu credeţi, e de la poliţie. Un poliţist… pe schiuri! Zice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şi Trotter apar în holul de la intrare. Trotter şi-a scos schiurile şi le duc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rezint: Sergentul Trotter din poliţia judiciară, face Giles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pun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ţi sergent. Sunteţ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tânăr, doamnă. Nu sunt, îi replică el doamne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la dumneavoastră e că vă râd ochii, spun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chiuri aveţi loc sub scări, precizează Giles, apoi ies prin partea opusă a holului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lston, îmi daţi voie să dau un telefon? Zic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trece la telefon, formează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atic băiat, nu? Totdeauna am fost de părere că poliţiştii au un „ce” atrăgător, remarc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uia îi lipseşte principalul: judecata. I se citeşte tembelismul pe faţă, rosteşte indignat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Allo! Metcalf i se adresează lui Mollie: Doamnă Ralston, mă tem că telefonul nu…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jumătate de oră am vorbit eu…, se mir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o fi cedat cablul sub greutatea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rupţi de lume. Complet rupţi de lume. Ca pe-o plută de naufragiaţi. Nu-i nostim? Hohoteşte isteric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e de acord doamna Boyle cu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vă amuză aventura? Atenţie, copii – sticletele! Se isterizează iar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revine, urmat de Giles, şi scoate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utem trece la chestiunea pentru care am venit. Domnul Ralston? Doamna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să ne comunicaţi ceva… În particular, putem trece în bibliotecă, sugereaz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evoie. Mai bine, cu toată lumea de faţă. Pot să şed la masa asta? Trece la mas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jenaţi, spune Paravicini ridicându-se de la masă şi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otter ia loc pe pervaz cu o gravitate judec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atâtea introduceri? Spuneţi-ne o dată contravenţia, şi-o să plătim, spune Mollie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venţia? Despre altceva e vorba, doamnă Ralston. Cu totul altceva. Misiunea mea e… sunteţi puşi sub protecţi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asasinarea doamnei Lyon… Maureen Lyon, din Londra, sectorul West doi, Culver Street, numărul 24. Crima a fost comisă ieri, cincisprezece. Probabil aţi auzit sau aţi citit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la radio. Femeia care a fost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grumată (lui Giles). Primul lucru pe care vreau să-l aflu este dacă aţi cunoscut-o pe doamn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oară când îi aud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privirea spre el, Mollie a răspuns clătinând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ţi cunoscut-o sub alt nume. Lyon era un nume de împrumut. Victima avea cazier judiciar, astfel că i s-a putut stabili repede adevărata identitate. Mă-nţelegeţi: după fotografie şi amprente. Numele ei real a fost Maureen Stanning, soţia lui John Stanning, proprietarul fermei Longridge, care nu-i depar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gridge. Ferma Longridge. Nu acolo s-a petrecut pe vremuri… Povestea aceea, cu copiii…? Întrea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Faimosul caz de la ferma Long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coboară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copii… Nu? Traversează holul până la fotoliul din dreapta, unde se aşează. Toţi cei de faţă îşi întorc privire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piii Lorrigan. Doi băieţi şi o fată. Orfani. Tribunalul chemat să instituie o tutelă, i-a încredinţat soţilor Stanning, proprietarul fermei Longridge, la cererea lor. Peste puţin timp, unul din copii a murit din cauza brutalităţilor la care a fost supus şi din lipsă de îngrijire. La vremea lui, cazul acesta a făcut destulă senzaţie, rosteşt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şi eu. O poveste oribilă, se cutremură Mollie. Trot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tanning au fost condamnaţi la închisoare. El a murit în timp ce-şi ispăşea pedeapsa. Doamna Stanning a fost eliberată în termen. Ieri, după cum v-am spus, a fost omorâtă prin sugrumare… (se uită în carnet) pe Culver Stree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Şopteşt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imediat şi la asta, doamnă. În apropierea locului crimei, s-a găsit o agendă. O agendă pe care erau notate doar două adrese. Prima, Culver Street, douăzeci şi patru. Cealaltă (face o scurtă pauză) conacul Monk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resare stupefia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ec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celor ce urmează, Paravicini se îndreaptă încet spre scări, pentru a se rezema în cele din urmă de una din laturile interioare ale arcadei. Trotter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motivul pentru care domnul comisar şef Hogban, la primirea înştiinţării Scotland Yard-ului, a socotit necesar să mă trimită de urgenţă la faţa locului. Primul scop al misiunii mele este să aflu dacă dumneavoastră cunoaşteţi vreo legătură între actualii locatari ai conacului şi cazul mai vechi, de la ferma Long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sc niciuna. Niciuna. Trebuie să fie o coincidenţă, spune Giles. Trotter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şef Hogban nu e de părere c-ar fi o coincidenţă. Şi un zâmbet ciudat i se aştern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se întoarce spre Trotter, atent. Apoi îşi scoate pipa şi începe să şi-o umple, dar fără să-i lase din ochi pe Trotter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s-ar fi deplasat până aici chiar domnul comisar-şef. Dat fiind înzăpezirea şi că eu ştiu să skiez, m-a trimis cu misiunea de-a culege toate informaţiile despre actualii locatari ai conacului şi de a lua orice măsuri socotesc de cuviinţă pentru a le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uritatea? Se miră Giles. Dar ce-şi închipuie omul ăsta, că suntem în primejdie? Dumnezeule, sper, nu vrea să spună că vreunul din noi trebuie să se aştepte să fi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să provocăm panică. Mai ales la doamna mă gândesc. Dar…, aţi înţeles perfect, domnule Ralston. Viitoarea victimă e aici de faţă, punctează sec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poate, aşa, fără-un motiv, şopteşt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flăm motivul am fost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dumneavoastră e de domeniul nebuniei, strig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e pare că asasinul nu e în toate minţile. Tocmai de aceea e periculos. Trotter e ferm, priveşte în jur, studiindu-i pe ce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Exclam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 de păr! O completeaz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plauzibil, spune Christopher şi se întoarce şi-l priveşte pe maiorul Metcalf: Şi palpitant, complet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îşi aprinde pipa. Mollie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dar am impresia că nu ne-aţi spu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oamnă Ralston. Mai sunt câteva amănunte. Sub cele două adrese erau notate cuvintele unui cântec pentru copii, refrenul: „Trei şoareci”. Iar lângă cadavrul femeii din Culver Street o hârtioară pe care stătea scris, „Iată primul”, deasupra unui desen care înfăţişa trei şoareci mici şi câteva note muzicale, pe un portativ mâzgălit în pripă. Acelaşi cântec. În Anglia îl cunoaşte orice copil. (Cântă). „Tre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oareci” „Orbi şi mititei…”, cântă Molli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 se alătură. Mollie însă, se întoarce spre el tăcân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ierul, ca să scape de ei…”, zice Christopher. Culmea e că ieri l-am cântat şi eu doamnei Ralston. (Râde). Trebuie să recunoaşteţi, e un indiciu (înaintează spre Trotter şi încrucişează mâinile ca pentru a i se pune cătuşe) – Sunt primul suspect. Nu mă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fler am! Exclamă doamna Boyle, apoi spre ceilalţi: Eu l-aş fi arestat de cum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are dreptul să aresteze pe baza unei simple impresii sau a unei coincidenţe. Îmi trebuiesc probe, spun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e probe nu dispun. Încă, spune Christopher întorcându-se râzând, la locul lui şi fredonând: „Trei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E oribil! Ţip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şadar trei copii şi a murit unul, zis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mai mic. Un băiat de unsprezece ani, precizează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lalţi doi ce s-a întâmplat? Întrea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fost adoptată de cineva. N-am reuşit să-i dăm de urmă. Băiatul, cel mai mare dintre fraţi, trebuie să aibă acum vreo douăzeci şi doi de ani. A dezertat din armată şi de atunci nu se mai ştie nimic despre el. În fişa medicală pe care am găsit-o la unitatea unde şi-a făcut stagiul, scrie: „schizofrenie”. Adică… Are o rotiţ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e bănuie că el a ucis-o pe Maureen Lyon… Stanning? Articuleaz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bolnav mintal fiind, mânat de furia asasină a lui… Va veni aici ca să-şi caute o a doua victimă… Printre no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st „de ce” trebuie să-mi răspundeţi dumneavoastră. După părerea domnului comisar-şef, o legătură trebuie să existe (lui Giles): Domnule Ralston, susţineţi deci că în ce vă priveşte, n-aţi avut nimic de-a face cu cazul de la ferma Long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bookmarkStart w:id="2" w:name="bookmark4"/>
      <w:r>
        <w:rPr>
          <w:rFonts w:cs="Bookman Old Style;Times New Roman" w:ascii="Bookman Old Style;Times New Roman" w:hAnsi="Bookman Old Style;Times New Roman"/>
          <w:sz w:val="24"/>
        </w:rPr>
        <w:t xml:space="preserve"> Nimic.</w:t>
      </w:r>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şi dumneavoastră, doamnă? I se adresează Trotter lu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spun…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personalul de serviciu al conacului? Continuă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le îşi manifestă în tăcere atitudinea dez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un personal de serviciu, răspunde Mollie. Asta mi-a adus aminte, domnule sergent. Pot să mă duc la bucătărie? Dacă aveţi nevoie de mine, che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iese prin holul de la intrare. Giles traversează holul după ea, dar se opreşte la auzul întrebării următoare a lu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sunteţi buni, numele dumneavoastră, al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ridicol. Noi suntem aici în treacăt, ca la un hotel. Am sosit abia ieri. Nu avem, nu putem avea nimic comun cu ce s-a petrecut în vecinătate acum… Câţi ani? replică cu o nervozitate estompat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vrând să pară binevoitor,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e ştia că veţi veni. Nu v-aţi hotărât de la o zi la alta. Aţi reţinut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vine Boyle. Deci dumneavoastră… (cu privirea aţintită asupra lui Paravicini).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icini. Maşina mea s-a întroienit aseară, aic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cu un aer dist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schimbă situaţia, căci dacă cineva, de exemplu, v-a urmărit, înseamnă că ştie unde aţ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ul domnului Paravicini a avut loc după crima din Culver Street. Or, agenda cu adresa a fost pierdută înainte, intervin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genda era a domnului Paravicini? Râde satisfăcut şi insinuan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vă rog. Întrebările le pun eu şi vreau să mi se răspundă cât mai repede. Cine dintre dumneavoastră a avut vreo legătură cu povestea de la ferma Longridge (tăcere desăvârşită). Poate nu vă daţi seama de situaţie. Aici în casă, printre dumneavoastră, se află un om în pericol… În pericol de moarte… Eu, poliţia, am datoria să ştiu cine-i acela. (Încă o tăcere). Bine. Vă voi întreba pe fiecare în parte. (Lui Paravicini): Încep cu dumneavoastră care vă aflaţi aici mai mult sau mai puţin din întâmplare, domnule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 Paravicini. Scumpe domnule poliţai, eu nu am de unde şti nimic, dar nimic, despre cele ce s-au discutat aici. Vin de prea departe. Sunt cetăţean străin! Nu pot avea nici o cunoştinţă despre o afacere strict locală, veche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se ridică şi se opreşte în faţa doamne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yle. Nu înţeleg, de unde până…? Îţi pun în vedere, socot întrebarea dumitale o impertinenţă… Ce amestec pot avea eu cu cazul acela atât de… Atât d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well. Leslie Casewell. N-am auzit niciodată de ferma Longridge. Nu cunosc nimic din cele ce se disc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 Maiorul Metcalf. Cazul mi-a fost cunoscut, la vremea sa, din presă. Pe vremea aceea, mă aflam în garnizoană la Edinburgh. Personal, nu am avut nici o r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Wren. Eu eram pe-atunci copil, şi subliniez „copil”. Altceva nu am de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da? Niciunul nu aveţi de adăugat nimic. Niciunul? Tăcere. Trotter trece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cazul când asasinul va lovi din nou, de data aceasta, aici, în casă, poliţia îşi declină orice răspundere. Domnule Ralston, vă rog, aş vrea să arunc o privire prin res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prin arcada holului de la intrare, urmat de Giles. Paravicini se aşează pe canapeaua din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i mei prieteni, spune Christopher ridicându-se, plutim în senzaţional. Foarte simpatic băiat, nu-i aşa? În ce mă priveşte, am nutrit totdeauna o admiraţie nespusă pentru poliţişti. Aspri, căliţi, bărbaţi. Ne vom bucura nu numai de odihnă dar şi de-un suspans. „Trei şoareci”! Ei, nu e culmea?! Adineauri îl ştiam perfect, şi-acuma… Curios lapsus. Credeţi că-i 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ă şi fredonează melodia până şi-o re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ren, vă rog! Intervine agasat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E-un fel de cântec autograf. Semnătura asasinului. Vă daţi seama ce-i insuflă lui astea trei note? Câtă.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ruc gazetăresc, încearcă o explicaţie doamna Boyle. Eu una nu cred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Dar dacă v-aş surprinde singură şi m-aş apropia tiptil de dumneavoastră, începând deodată să fl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hristopher şi face – Şi-n clipa aceea aţi simţi nişte mâini reci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 Termină! Ţipă ea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hristopher. Orice glumă are o limită. Şi cinstit vorbind, nu văd nimic amuzant, spun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rei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mai amuzant decât gluma unui nebun? Pentru că asta este. Cu cât mai demenţială, cu atât mai neprevăzută, mai… Imensă! Ador glumele macabre. Ducându-se spre holul de la intrare, priveşte în jur la fiecare în parte şi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u puteţi vedea ce mutre aveţi, exclamă el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aş pune pe unul din noi sub supravegherea poliţiei, aş începe cu iresponsabilul ăsta, zice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are vine din sufragerie se opreşt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 pe ghidul poliţistului nostru, răspunde ironic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arhitectul, s-a comportat adineauri de o manieră pentru care nu am cuvinte. Nu am cuvinte, se plânge doamna Boyle, cu iron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tineri de azi par să aibă nervii uzaţi înainte de vreme, filosofează Metcalf, la care doamna Boyle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 uzaţi? Teatru! Ca să vă fac o mărturisire intimă, deşi nu-mi stă în obicei: personal am nervii atât de tari, încât aş spune aproape că-m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felicitat. De altfel, aţi dovedit-o şi acum câteva minute. Eu chiar vă admiram, rosteşt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ală memoria, tribunalul care a încredinţat soţilor Stanning tutela celor trei copii fusese prezidat de o judecătoare. Iar judecătoarea se nume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o memorie surprinzătoare… Dar pentru ce să se răzbune pe mine? Ce răspundere am eu? Tutela copiilor am încredinţat-o numai pe baza recomandărilor din localitate. Perechea de la ferma Longridge păreau oamenii cei mai cumsecade. Şi atât de dornici să aibă copii! Plus condiţiile pe care le ofereau: lapte, ouă proaspet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ile cele mai grele, bătăi, înflămânzire, zic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prevăzut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m înşelat, spune Mollie, scrutând-o pe doamna Boyle. Dumneavoastră aţ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o priveşte încordat p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legii, eu mi-am făcut datoria. Da, da, datoria legală. Nu înţeleg de ce sunt acum ins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icini izbucneşte într-un râs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ar… Credeam că dumneavoastră englezii, aveţi totuşi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râdă, Paravicini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nu mi-a inspirat niciodată încredere, spune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dincotro venea el aseară? Se întreab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răspund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eva fals. Contrafăcut. Nu ştiu. Pare machiat, deghizat… Parcă joacă un rol. Şi pentru vârsta lui, zburdă prea mult, adaugă domnişoara Casewell, şi îşi aprind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are totdeauna de unde nu te aştepţi, constat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terminat lemnele, văd. La un gest al lui Mollie, continuă: Lăsaţi. Aduc eu. Iese pri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patru după-amiază şi poftim, s-a şi întunecat. Apoi Mollie aprinde lămpile de deasupra căminului. Aşa-i mai plăc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le se foieşte sub privirea celorlalte două femei, adunându-şi corespondenţa în map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unde mi-am lăsat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traversează holul pentru a intra în bibliotecă. Din salon se aude „Trei şoricei” cântat la pian, cu un singur deget. Mollie trag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uferi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lace? De ce? Vă aminteşte de copilărie? Aţi avut o copilărie nefericită? O întreab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i fericită nici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Mă iertaţi, n-am vrut să răscolesc </w:t>
      </w:r>
      <w:r>
        <w:rPr>
          <w:rFonts w:cs="Bookman Old Style;Times New Roman" w:ascii="Bookman Old Style;Times New Roman" w:hAnsi="Bookman Old Style;Times New Roman"/>
          <w:sz w:val="24"/>
          <w:szCs w:val="18"/>
        </w:rPr>
        <w:t>nic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atât de mult de-atunci, încât… Omul uită repede, ofteaz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deauna. Se spune că ceea ce ţi se întâmpă în copilărie, te pecetluieşte pentru toată viaţa, filosofeaz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spune”. Ci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dau doi bani pe psihologi şi psihiatri. Sunt nişte excroci. Aţi avut vreodat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oresc să încăpeţi pe mâinile lor. Viaţa e una şi bună. Vezi-ţi de drumul tău, degeaba răscoleşt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 poţi împiedica s-o faci? E sceptic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e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pune cu patim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ontrazic. Survin însă… Împrejurări. Când omul n-are încotr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vine nimic. Prefer să nu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sta rezolvă lucrurile? Poate că dimpotrivă, ar trebui privite aşa cum sunt, drept în faţă. Asta numesc eu lu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la care lucruri vă referiţi, doamnă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mă refeream la ceva anume, răspunse cu un râ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a fost nu poate să mă afecteze… Decât în măsura în care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şi Trotter coboa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taj mi se pare totul în ordine, spun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şa deschisă la sufragerie, traversează şi intră acolo. Va reapare în holul de la intrare. D-ra Casewell îl urmează în sufragerie, lăsând şi ea uşa deschisă. Mollie se ridică şi începe să facă ordine. Giles se apropie de ea, ca şi cum ar vrea să-i vorbească, dar e întrerupt de Trotter, care traversează holul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e-aveţi, sal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intră. Câteva clipe, cât ţine uşa deschisă, pianul se aude mai tare. De data aceasta, Trotter va reapare prin arcada dinspre etaj, unde deschide uşa 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un, închideţi uşa. Trage îngrozitor aici, se lamenteaz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dar trebuie să cunosc exact terenul. Trotter închide uşa. Urcă din nou scările, cuprins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vroiam să te întreb ce…? Spune Giles. Trotter cobo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sta cred, am terminat. Nu văd nimic suspect. E timpul să raportez situaţia şi domnului comisar-şef. Se duc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E defect, spune Mollie. Trotter se întoarc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idică receptorul)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şi domnul maior Metcalf. Îndată după ce-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păsător şi încordat pluteşt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uncţiona. S-a vorbit cu dumneavoastră de la comis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e timp, mă tem, greutatea zăpezii o fi rupt cablul, explic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ai degrabă să nu fi fost tăi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Cine putea să-l taie? Se mir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lston, ce ştiţi dumneavoastră despre chiriaşii pe care-i aveţi… Abi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oi… Mare lucru nu putem 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le ne-a scris de la un hotel din Bournemouth. Domnul maior Metcalf de la adresa sa di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ington, precizeaz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n, din Hampstead, iar Casewell – domnişoara – de la o pensiune din Lenaington. Paravicini, cum v-am mai spus, a picat aseară, neanunţat. Probabil că la nevoie, s-ar putea legitima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m să le cer legitimaţiile. Dar nu ne putem bizui numai pe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ţin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eocamdată n-avem de ce ne teme. Chiar dacă… Mă rog, să spunem, nebunul care-a făptuit prima crimă, ar încerca să ajungă aici… Până la topirea zăpezii, nu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doar dacă n-a ş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s? Aici? e surprins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oţi chiriaşii dumneavoastră au sosit aseară. La câteva ore după uciderea doamnei Stanning. Cât durează drumul de la Londra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 excepţia domnului Paravicini, toţi reţinuseră camerele cu mul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imele par premedit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Există o singură crimă. Cea din Culver Street. De ce sunteţi atât de convins că va fi un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ntativă, cel puţin, sunt sigur. Crima sper s-o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poliţia semnalmentele… Omului aceluia de pe Culver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mijlocie, palton de culoare închisă, pălărie de fetru, închisă şi ea, faţa acoperită de un fular gri sau bej, deschis. Părea răguşit sau se prefăcea, în orice caz vorbea în şoaptă. La dumneavoastră în hol, acuma, atârnă trei paltoane de culoare închisă. Unul e al dumneavoastră, domnule Ralston… Şi sunt şi trei pălării de f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are făcuse câţiva paşi spre holul de la intrare se opreşte la replica lu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să cred! Exclamă Molli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îngrijorează cel mai tare e întreruperea telefonului. În cazul când a fost tăiat… Trotter se apleacă, plimbându-şi mâna de-a lungu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scuzaţi. Încă nu sunt gata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iese prin holul de la intrare. Giles îi zăreşte deodată mănuşa uitată pe fotoliu, o ridică, o miroase, se joacă absent cu ea, când din mănuşă cade un tichet de autobuz. Giles îl ridică, 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Priveşte în urma lui Mollie, apoi din nou, la ti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eva? Tresar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Nu. Giles se încruntă, mototoleşte tichetul şi-l vâ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derivaţie? Întreabă Trotter preocupat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s, în camera noastră, răspunde promp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un să vedeţi, funcţionează? Dacă nu, verificaţi dumneavoastră firul şi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bătut, cu mănuşa în mână, urcă repe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continuă să urmărească firul, până la fereastră. Aici, desface perdelele şi deschide geamul, aplecându-se în afară după fir. Traversează holul de la intrare, dispare o clipă şi se întoarce cu o lanternă. Trece din nou la fereastră, se apleacă afară, plimbându-şi lanterna prin curte, apoi păşeşte precaut în exterior. În scurt timp se face nevăzut. Afară e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Boyle vine din bibliotecă, se zgribuleşte de frig, observă fereastra deschisă, apoi ducându-se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vă place? Parc-am fi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eşte geamul, trage perdelele, apoi trece la cămin şi pune un buştean pe foc. Traversează holul spre aparatul de radio şi îl deschide. Apoi se duce la masa de la fereastră, îşi alege o revistă, începe s-o răsfoiască, dar muzica de la radio îi displace, se încruntă, se întoarce la aparat şi caută alt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a radio, uşor profesorală: Pentru a exemplifica ce înţelegem prin termenul,mecanismul psihologic al fricii” să luăm o situaţie clată. Închipuiţi-vă, stimaţi ascultători, că fiecare sunteţi singur într-o încăpere pustie. Se lasă noaptea. În spatele dumneavoastră se deschide încetişor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ineva a deschis uşa de la sufragerie şi începe să fluiere din prag „Trei şoricei”. Doamna Boyle se întoarce cu o tresărire, apoi cu voc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Radioul parcă s-a înţeles cu poliţia ca să ne facă şederea cât mai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la aparat şi schimbă postul pe muzica de mai înainte. Prin uşa întredeschisă a sufrageriei, se strecoară o mână care stinge, la comutatorul de acolo, lămpile de deasupr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 faci? De ce-ai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une radioul la maximum. Zgomotul înăbuşit al unei scurte încăierări şi o horcăitură. Apoi, un corp care se prăbuşeşte. Un patrulater de lumină desenează în fund, pe peretele holului de la intrare, deschiderea unei uşi laterale; probabil, cea de la bucătărie. Mollie apar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ţi stins lumina? Dumnezeule, ce hărmăl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 lumina în holul de la intrare şi se îndreaptă spre aparatul de radio. În faţa sofalei, se împiedică de trupul doamnei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apoi, cu un strigăt de groază, face un pas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oamnei Boyle a fost scos din hol. Toţi locatarii conacului s-au adunat în faţa sergentului Trotter, care, aşezat la masa de la fereastră, conduce ancheta. Mollie, lângă masă, în picioare; ceilalţi şed cu toţii: Maiorul Metcalf, în fotoliul mare de piele. Christopher, pe scaunul de la masa de scris. Giles pe o treaptă a scării dinspre etaj, d-ra Casewell la un capăt al sofalei, Paravicini la celălalt. Trotter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amnă Ralston, încercaţi, gândiţi-vă… Acuma, v-aduceţ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e în pragul unei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Înţelegeţi-mă. Nu-mi… Nu-mi pot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le a fost ucisă chiar în clipa când aţi intrat dumneavoastră. Veneaţi de la bucătărie. Sunteţi sigură, n-aţi văzut, n-aţi auzit pe nimeni până să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cred. Doar radioul, pus la maximum. Chiar mă gândeam: ce-i larma asta? Era asurzitor. Nici n-aş fi putut auz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Numai asasinul avea interes să provoace zgomot, sau… (cu subînţeles). Asas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desluşi alt sunet? Zice neputincioas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firesc era s-auziţi. Sau să simţiţi. Dacă persoana care a făptuit crima s-a refugiat încoace (arăta spre stânga) e pentru că, probabil, v-a auzit venind de la bucătărie. Putea aşadar, fie să urce în fugă scările… Fie să se strecoar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Nu, nu sunt sigură… Parc-a fost o uşă care scârţâia şi pe urmă… S-a închis… Repede. Asta, chiar în momentul când ieşeam eu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oamnă Ralston. Încercaţi, concentraţi-vă. La etaj? La parter? Departe? Aproape? Dreapt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ţi-mă, nu ştiu. Nu sunt nici măcar sigură c-am auzit ceva. (Se duce la fotoliul din centru şi se aşează. Are lacrim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ajunge de când o torturaţi? Mult nu mai suportă, intervine furios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anchetează o crimă, domnule Ralston. Până acum, niciunul dintre dumneavoastră nu m-aţi crezut pe cuvânt. Doamna Boyle de asemenea. Doamna Boyle a negat că avusese pe vremuri un amestec – indirect, mă rog, totuşi, un amestec, în cazul soţilor Stanning. Câţiva dintre dumneavoastră care cunoaşteţi acest amestec l-aţi tăinuit de poliţie. Cu cât întârziem în descoperirea ucigaşului, cu atât persistă pericolul. Ori vi-i indiferent dacă aici va mai muri sau n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rimă? Nu vă daţi seama ce…, îngăim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cu o gravitate extremă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ul spune „trei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pentru fiecare? Dar ar trebui atunci să mai existe aici în casa, cineva care…, revin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ţeles foarte bine. Încă cineva care-a avut vreun amestec cu cele întâmplate copiilor de la ferma Longridge. În agenda găsită de poliţie fuseseră notate două adrese. Pe Culver Street douăzeci şi patru. Aceasta a fost lovită. Cine vă garantează însă că la Conacul Monkswell nu mai există, după doamna Boyle, încă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rea ar fi mare coincidenţa ca doi oameni, amestecaţi în povestea de-atunci, să se nim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îi replică vehement, aserţiunii domnişoarei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i au fost şi până acum domnişoară Casewell. Unul era doamna Boyle, celălalt… Asasinul… Se află printre dumneavoastră. De ce n-ar exista şi un al treilea? (Se ridică). Deocamdată însă aş vrea să clarificăm unde se găseau cei din casă în momentul uciderii doamnei Boyle. Pe doamna Ralston am ascultat-o. Dumneavoastră, spuneţi, eraţi la bucătărie. Aţi ieşit de acolo, aţi traversat coridorul, care e foarte scurt şi aţi ajuns aici. Radioul era asurzitor, lumina stinsă, întuneric. Aţi aprins lumina, aţi văzut-o pe doamna Boyle şi aţ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veam senzaţia că nu pot… Că nu scot nici un sunet. Ca într-un coşmar. Dar aţi venit toţi, şi-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mportant, doamnă Ralston. Am venit toţi. Fiecare din altă parte, la câte o mică diferenţă de timp. (Face o pauză). Ca să recapitulăm exact lucrurile. Eu, domnule Ralston, ieşisem pe fereastră, ca să controlez afară firul telefonului. Dumneavoastră vă duseserăţi la etaj ca să verificaţi derivaţia. Unde eraţi când aţi auzit strigătul doamnei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noastră. Derivaţia nu funcţiona nici ea. M-am uitat pe geam, afară, poate zăresc unde-a fost tăiat firul. Nu se putea vedea nimic: Imediat după ce-am închis geamul, am auzit-o pe Mollie strigând şi am alerg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timp pentru atât de puţin lucru,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 se părea firesc, nu v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Eram preocup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rământare… Pur personală…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umneavoastră, domnule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ându-se şi apropiindu-se încet d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la bucătărie să văd dacă doamna Ralston nu avea nevoie de un ajutor. Îmi place grozav să gătesc. După aceea, am urcat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nefiresc ca un om să se ducă în cameră? Vreau să spun… Oricui i se poate întâmpla să simtă nevoia de-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ţi dus în camera dumneavoastră pentru că aţi simţit nevoia de-a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 mă perii pe cap – poftim! Şi să-mi mai aranjez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eriaţ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la mine în cameră eram, nu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auzit strigătul doamnei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oborâ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 lucru: dacă aţi coborât imediat, cum se face că nu v-aţi întâlnit cu domnul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Giles schimb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borât pe scara de serviciu. E mai aproape de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rcat, pe unde aţi urcat? Tot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scaunul de la masa de scris şi se aş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rece în faţa sofalei) Domnul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Se ridică, se depărtează puţin de Trotter). Cântam la pianul din salon… Alături, signor commissario. (Arată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isar, sunt numai sergent. V-a auzit cineva cântând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 lo sa? Cântam foarte, foarte încet. Cu un singur deget, surâde ita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aţi „Trei şoricei”, precizează neaşteptat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Întreabă ascuţit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o melodie care se prinde uşor… Chiar puţintel obsedantă. Sper, sunteţi toţ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grozitoare, punctează iar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 se învârte în minte. Cineva, l-am auzit eu, o şi fluiera, completează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luiera? Unde? se miră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Poate aici, în holul mare Poate pe scări… Poate chiar sus, într-o came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fluiera „Trei şoricei”? (Nici un răspuns. Scurtă pauză). Povestea cu fluieratul e o invenţie de-a dumneavoastră, domnule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gnor commissario… Pardon – sergente. Cum am să inventez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mai departe. Aşadar, cânta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deget, ăsta… Deodată aud radioul. Fortissimo. Îmi spărgea timpanul. Pe urmă deodată a strigat doamna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trece la masa de la fereastră, recapitulează cele aflate socotind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lston, la etaj. Domnul Wren, la etaj. Domnul Paravicini, în salon.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ewell scria o scrisoare î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auz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uzit nimic. Decât când a strigat doamna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 toată lumea. Am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atunci când aţi auzit-o pe doamna Ralston strigând, dumneavoastră scriaţ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a să veniţi încoace, v-aţi ridicat de la mas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oarte hotărât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e masa de scris din bibliotecă n-am observat nici o scrisoare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uteaţi observa. Am luat-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de poşeta, scoate o scrisoare, se duce la Trotter şi i-o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Jessie…”_Cine e? O prietenă? O rudă, întreabă Trotter după ce se uită peste scrisoare înapo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 pe dumneata, şi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În orice caz, eu, dac-aş auzi pe cineva că strigă în timp ce-mi scriu corespondenţa, mă îndoiesc c-aş fi aşa de calm, încât să iau scrisoarea neterminată, s-o împăturesc cu grijă şi s-o pun în buzunar, înainte de a alerga să văd cine, de c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dumneavoastră, domnule maior. Spuneaţi că eraţi în pivniţă. Ce căutaţi în pivniţă? Îl întrebă p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răspunde acesta foarte amabil. Atâta tot. Pornisem după lemne şi deschisesem uşa de la debaraua de sub scări, lângă bucătărie. Plină de vechituri, mai ales materiale sportive. În debara, văd altă uşă. O deschid şi dau de nişte trepte. Cobor şi-ajung în pivniţă. De fapt, un fel de coridor lung, cu carcere sau, nu… Chilii de amândouă părţile. Pe semne, conacul a fost clădit pe locul unei vechi mănăstiri.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iţi? Mie mi-i groază să cobor acolo, se înfrigureaz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asta spune şi numele conacului „Monskwell” – fântân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să lăsăm arheologia pentru când vom avea timp. Deocamdată, aici se anchetează o crimă. Doamna Ralston ne-a declarat că a auzit o uşă care scârţâie. În tot conacul singura uşă care scârţâie este aceea de la debara. Doriţi să vă fac demon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teţi deci şi dumneavoastră că după ce a ucis-o pe doamna Boyle, făptaşul, auzind că vine cineva, putea să se furişeze în debara, trăgând uşa după dânsul. E posibil,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e ridică, trece la fotoliul în stil victorian şi se aşează acolo.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i vom găsi amprentele pe uşă, vine cu idee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e ale mele, le veţi găsi. De obicei însă, asasinii au grijă să-şi pună mănuş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Întotdeauna însă, asasinilor le scapă câte un amănunt care-i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vă ascult… Vă ascult… Şi am impresia că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ă pierdem vremea. Există o singură persoană aici, care…, intervin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Ralston, cercetările le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nduc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iese prin stâng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alston! Glasul lui Trotter e autoritar. Giles revine bombănind dar se opreşte în uşă. Mulţumesc. Ce importă în anchetă este nu numai mobilul crimei – pe care îl cunoaştem sau, mă rog, presupunem că-l cunoaştem – ci şi împrejurările anume pe care făptaşul le aştepta, deoarece îl avantajau. Momentul favorabil pentru a săvârşi omorul. Iar un asemenea moment l-aţi avut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e de protest. Trotter, cu mâna ridicat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casă două scări. Oricine putea să urce pe scara de serviciu şi să coboare pe cea principală şi invers. Oricine putea, de asemenea, să coboare în pivniţă pe uşa de la debara şi să urce sus pe alte trepte, care dau în casă printr-o trapă de aici, lângă noi, la capul scărilor. (Arată arcada dinspre etaj). Dar mai important este că în momentul când a fost comisă crima, fiecare er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ot ce spuneţi, până la un punct. Vorbiţi ca şi cum toţi cei din casă am fi suspectaţi de asasinat. Întreceţi măsura, domnule sergent, izbucneşte din nou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crimă, poliţia nu umblă cu măn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liţia ştie foarte bine cine a ucis-o pe femeia din Culver Street. Cel mai mare dintre fraţii de la ferma Longridge: douăzeci şi doi – douăzeci şi trei de ani, dezechilibrat mintal. Da? Din câte îmi dau eu seama, un singur ins de-aici din casă corespunde acest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ntinde braţul spre Christopher, apoi se apropie încet de el. Christopher se apără cu veh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Are ceva cu mine. Toţi aveţi ceva cu mine. Întotdeauna a fost aşa. Acuma vreţi să-mi aruncaţi în spinare şi crimele astea. Ce v-am făcut eu? (Se refugiază lângă maiorul Metcalf). De ce mă hăituiesc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a ţinut după el, dar s-a oprit lângă masa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alf se ridic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ăiete. Hai, fii cuminte. (S-a ridicat, se duce la Christopher). Nimeni nu-ţi vrea răul, Christ. Te rog eu, calmează-te. (Lui Trotter): Spuneţi-i că n-ar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a ridicat, se duce l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ţi vrea răul, Chris. Te rog eu, calmează-te. (Lui Trotter): Spuneţi-i că n-are să i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cu ochii la Giles,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ăpăstuim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n-o să-l arestaţi, îl roag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stez pe nimeni. Pentru asta îmi trebuiesc probe. Şi probe nu a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eşti complet iresponsabilă, i se adresează Giles. Şi dumneavoastră domnule Trotter, la fel. Da. Există aici în casă un ins despre care tot ce ştim ne spune: el e criminalul. Măcar ca măsură de siguranţă, şi tot ar trebui arestat. Din echitat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Giles, spune rugător Mollie. Te rog… Domnule sergent… Se poate… Se poate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umneavoastră, fiţi buni… Treceţi, vă rog,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ă şi trec spre ieşirea din dreapta, după cum urmează: întâi d-ra Casewell, apoi Paravicini, care nu-şi ascunde indignarea, urmat de Christopher şi de maiorul Metcalf, care se opreşte să-şi aprindă pipa. Când îşi dă seama că e privit cu uimire, iese şi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ici rămân, spune hotărâ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les. Te rog, fii înţelegător, îl roag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Mie-a imposibil să-nţeleg: ce urmăreşti? Întreabă Giles furios,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iese după ceilalţi, lăsând uşa deschisă. Mollie o închide. Scurt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alston. Vă ascult. Ce dorea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domnule sergent, crede că… Maniacul acesta care ucide… E cel mai mare dintre băieţii de la fermă… Dar sigură nu-i nici poliţ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producerea probelor, nu putem fi siguri de nimic. Deocamdată dispunem de câteva fapte răzleţe… Aparent răzleţe, căci nu se poate să nu fie legate între ele. A fost ucisă femeia de pe Culver Street, complice la torturarea şi înfometarea premeditată, sistematică, a copiilor acelora. A fost ucisă judecătoarea care a dat trei copii pe mâinile unor călăi. (Cu o schimbare bruscă de ton, ca şi cum s-ar teme să nu fie bănuit de lipsă de obiectivitate.) Singurul telefon de la care puteam să intru în legătură cu comisariatul din Berkshire şi eventual, cu Scotland Yard-ul – de ce nu? Chiar Scotland Yard-ul – a fost pus în stare de nefuncţionare. Încă un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asta nu sunteţi sigur. Se prea poate ca de vină să fie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alston. A fost tăiat firul. Tăiat, afară din casă, în faţa uşii de la intrare. Am găsi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amnă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u sunteţi sigur, spune Mollie aşezându-se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dar presupun. Încerc să deduc pe baza indicilor de până acum: dezechilibru mintal, comportări iresponsabile, dezertarea din armată, fişa medicală, comunicată poliţiei de medicul unităţii militare de unde a dez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Toate acestea par să arunce bănuielile asupra lui Christopher. Eu nu cred totuşi că Christopher e capabil de crimă. Există şi alt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ildă, vreo rudă a copiilor.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ra alcoolică. A murit la scurt timp după ce i-au fost lua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itar de carieră, sergent, cu garnizoana în străinătate. Dacă mai trăieşte la ora actuală, trebuie să fie pen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oliţ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e timp, ca să fie găsit. Vă asigur, însă, doamnă Ralston, şi această eventualitate a fost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cunoaşteţi unde-i acum tatăl. Or, dacă băiatul e dezechilibrat nervos, putea să fi moştenit boala şi dinspre part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în Anglia venind din prizonierat. Poate a suferit îngrozitor şi dânsul. Aştepta întoarcerea acasă ca pe o mântuire, dar, aici – soţia moartă, copiii – unul ucis, ceilalţi doi, purtând încă în suflet urmele chinurilor. Putea să-şi piardă minţile şi… Să vrea să se răfuiască…, raţionamentul femeii par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supunere în plus şi atât, convin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aşteţi, e posibi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revine Mollie, asasinul nu mai e tânăr, ci de vârstă mijlocie sau chiar bătrân. (După o scurtă pauză). Când am spus că ne-a chemat poliţia la telefon, domnul Metcalf… Maiorul Metcalf… A reacţionat cu o tulburare nefirească. Am fost foarte atentă. Expresia feţei lui m-a… M-a frapat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i Metcalf? Întreabă Trotter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ă mijlocie. Militar. E un om foarte drăguţ şi pare perfect normal… Dar s-ar putea să 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ori se simulează atât de bine, încât, numai o întâmplare poat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numai Christopher e suspect ai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gândiţi la cin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mnul Paravicini. Şi el, când am spus de poliţie… A scăpat vătrai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are prea în vârstă… Şi e străin… Dar poate nu-i chiar atât de bătrân cum arată. E… e mult prea vioi pentru vârstă lui. A observat şi domnişoara Casewell. S-ar putea chiar… O, da, îmi dau seama, sună a roman poliţist… Dar dacă e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umneavoastră e ca tânărul Wren să fie scos din cauză, concluzionează surâzând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neajutorat băiatul ăsta… Şi atât de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şi eu sincer, doamnă Ralston, am avut în vedere toate posibilităţile. De la începutul începutului. Băiatul, Georgie, tatăl şi… Încă cineva. Există şi o soră. Ori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osibil ca Maureen Lyon să fi fost sugrumată de o femeie. Da, o femeie. Faţa ascunsă în fular. Pălăria bărbătească de fetru, lăsată pe frunte. Vorbitul în şoaptă. Ce putea s-o trădeze mai mult decât vocea? Da, e foarte posibil să fi fos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se duce spre scările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ea coaptă ca să fie ea sora, nu? (Deschide brusc uşa bibliotecii, priveşte în încăperea alăturată, închide uşa la loc). Ei da, doamnă Ralston. Şi încă n-am epuizat toate eventualităţile. Mai există u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ârstă, cel puţin, e pe deplin plauzibil. (Mollie e gata să protesteze). Nu, vă rog nu. (Scrutând-o atent.) Orice argument mi-aţi aduce în apărarea dumneavoastră în momentul de faţă nu am posibilitatea de a verifica nimic. Şi mai e şi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apropiindu-s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aproximativ aceeaşi cu a lui Christopher Wren. Recunoaşteţi: domnul Ralston pare mai în etate. Christopher Wren arată mai tânăr. Vârsta reală? Greu de spus. Cât de bine vă cunoaşteţi soţul, doamnă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îl cunosc pe Giles? Dar e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eţi dumneavoastră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lini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unosc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ba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i-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nu mai are pe nimeni. Au murit t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mneavoastră răstălmăciţi. Tatăl lui Giles a fost avocat. Când i-a murit mama, er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le ştiţ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trolat vreodată dacă ce v-a povestit, corespund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întorcându-se reped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insultăto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Ralston, dac-aţi şti câte cazuri din astea ne vin. În special, de la război încoace. Cămine distruse. Părinţi, ucişi. Dai de câte unul care se laudă c-a luptat în forţele aeriene şi când colo, nu şi-a terminat nici stagiul. Nimic stabil, nimic serios, tinerii îşi rezolvă problemele de capul lor… Se întâlnesc, se căsătoresc. Înainte, părinţii, ca să-şi dea consimţământul, se interesau, cercetau. Acum, nimic. Hai să ne căsătorim, şi gata. Dar după un an, doi, încep surprizele. Afli că soţul a delapidat, sau că e un dezertor sau, mă rog, altceva, la fel de puţin plăcut. De cât timp îl cunoşteaţi pe Giles Ralston, când v-aţi căsăto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ştiţi nimic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tot. Îl ştiu ce fel de om este. Giles e… Giles! Şi n-are nici-o noimă, niciuna, să insinuaţi c-ar fi dezechilibratul acela care a… Mai întâi, că nici nu era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mblat toată ziua, ca să caute sârmă pentru cuşca de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găsit de car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e mile de Londra sunteţi? Treizeci, da? O oră cu trenul. Ceva mai mul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n-a fost ie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o clipă? (Trece în holul de la intrare, dispare şi se întoarce imediat cu un palton). E al soţul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încrun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scoţând din buzunarul paltonului un ziar împăt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ng News”. Prima ediţie, apare la ora trei şi se găseşte numai la Londra. (I-l arată). 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vad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cu palton cu tot. Mollie în fotoliul victorian nu-şi poate lua ochii de la ziar. Uşa din dreapta se deschide încet. Christopher îşi strecoară capul înăuntru, vede că Mollie e singur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are în picioare şi ascunde ziarul sub pern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Unde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bookmarkStart w:id="3" w:name="bookmark5"/>
      <w:r>
        <w:rPr>
          <w:rFonts w:cs="Bookman Old Style;Times New Roman" w:ascii="Bookman Old Style;Times New Roman" w:hAnsi="Bookman Old Style;Times New Roman"/>
          <w:sz w:val="24"/>
        </w:rPr>
        <w:t xml:space="preserve"> Era aici… Nu ştiu.</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e-aş putea să fug… Oricum… Oriunde… Nu-i nici un loc unde să m-ascund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 contra mea, i-ai văzut. Încă puţin, şi-o să mă scoată vinovat de trei crime. Soţul dumitale atâ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rvos azi. Scuză-l. Deşi, sincer vorbind, nu poţi continua aş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ând mereu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mi vorbeşt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ugi de viaţă. Iei în joacă lucrurile cele mai grave. Ori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ază abătut pe sofa, la un capăt, Mollie aşezându-se la celălalt capăt al sofalei cu o afecţiun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să o vreme când numai ai voie să te comporţi ca un copil. Eşti om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nu vreau, repetă el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ept: numele tău nu e Christopher W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tudiezi arhit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te-ai dat drep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acă ai avea o rochie care nu-ţi place, de care ţi-e silă… ai purt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ntrebi asta! Strigă el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 fără nici un gând ascuns. Am… Am încredere în tin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eu în dumneata… Unul ca mine nu poate spune nimănui cum îl cheamă. Am dezertat din armată. Sau, ca să mă înţelegi mai bine, am fugit din cuşca cu fiare. Şi de atunci nu încetez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ărturisire, Mollie pare ne la locul ei. Christopher o priveşte atent. Ea se ridică, fără să se depărteze prea mult de sofa. Christopher se ridic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se ştie despre… Asasinul acela, mi se potriveşte şi mi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e depărtează îngândurată, acum,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hiar dacă n-oi fi eu. (Râde) Ah dacă mama… Christopher parcă vorbeş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trăia mama, toate ar fi fost azi altfel. Sunt ani de zile de când n-am mai vorbit cu cineva, simplu, omeneşte, fără să mă prefac, cum stau acuma de vorbă cu dumneata. Mama m-ar fi luat de mâ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să ceri să fii cocoloşit la vârsta asta. Nu vezi? Viaţa dă buzna peste tine. Te obligă, te forţează s-o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Întreabă el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întorcându-se ca să-l priveasc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vreodată prin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u mâinile la tâmple). Ceva ce nu-mi va scoate nimeni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înainte de a-l cunoaşte pe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Înseamnă că erai foarte tânără. Aproa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 fost atât de greu. Îngrozitor… Îngrozitor de greu. Încerc să uit. Mă strădui să nu-mi aduc aminte.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şi dumneata dai bir cu fug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într-un fel, da. Tace. Curios, ne cunoaştem abia de ieri şi totuşi… Mă simt legată de dumneata. Cum se num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ă. Detest pe cei cărora le este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altceva? Prietenie, să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fi cu adevărat prietenă, m-ai ajuta să fug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u 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fi singur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şterpelesc schiurile sergentului. Nu schiez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stupizenie. Ca şi cum ai recunoaşte că eşti vinov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sergentului Trotte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ştie care-i părerea sergentului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e duce la fotoliul în stil victorian, scoate de sub pernă ziarul şi-l priveşte ca fascinată. Apoi, deodată cu o izbucnire ne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m îl urăsc pe omul ăsta… Îl urăsc… Îl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bookmarkStart w:id="4" w:name="bookmark6"/>
      <w:r>
        <w:rPr>
          <w:rFonts w:cs="Bookman Old Style;Times New Roman" w:ascii="Bookman Old Style;Times New Roman" w:hAnsi="Bookman Old Style;Times New Roman"/>
          <w:sz w:val="24"/>
        </w:rPr>
        <w:t xml:space="preserve"> Pe cine</w:t>
      </w:r>
      <w:bookmarkEnd w:id="4"/>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tter. Trotter, care-mi vâră în cap numai lucruri neadevărate… Nu, nu se poate, nu se poate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Pentru nimic în lume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nu crezi? Se apropie încet de Mollie, o ia de umeri şi o întoarc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Spune tot, aşa cum ţi-am spus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arătându-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ziar de după masă din Londra. Un ziar de ieri. Şi era în buzunarul lui Giles. Dar Giles, ieri, n-a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 stat acasă n-ai de c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tat nici acasă. A umblat cu maşina după sârmă. Pentru cuşca de găini. N-a găsi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nimic. Putea să se fi repezit cu maşina şi pân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mi-a spus? De ce să mintă că a cutreierat depozite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zis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lase nimic de crimă. Ori, poate, ştia? Crezi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r nu te gândeşti că Giles… Şi nici Trotter nu poate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ândeşte Trotter. Ştiu însă că e capabil să dea de gândit altora. Îţi strecoară un fleac, o întrebare care te urmăreşte… Începi să te îndoieşti până când simţi deodată… Omul pe care crezi că-l cunoşti, şi-l iubeşti, poate să aibă o faţă ascunsă… Necunoscută de tine, (şoptit). Ca într-un coşmar. Visezi că eşti undeva, cu prieteni de ai tăi, dar te uiţi deodată la dânşii şi nu-i mai recunoşti. Sunt alţii, nişte străini. Poate nu se cade să crezi în nimeni… Ah, ce otravă-i suspic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de faţa în palme. Christopher se apropie de ea, ridică încet mâinile, îi descoperă obrazul. În aceeaşi clipă, din sufragerie intră Giles care văzându-i rămâne în prag. Mollie, sub privirea lui, se d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prostii… Te rog, Giles, nu fă situaţia mai grea decât est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ţi-e şi foame, iar tu, când eşti flămând devii de nerecunoscut. (Râde de-a binelea). Nu te mai recunosc, Giles. Mă duc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e îndreaptă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proape cu un strigăt, când o simte pe punctul de-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dumneata!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de ajutor, precizează cu fermitate ironic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Strig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te duci la bucătărie, Wren. Şi te sfătuiesc să eviţi discuţiile tete-a-tete cu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ermit să insinuezi…, îi replic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sinuez, o spun sus şi tare. Pentru ea, nu pentru tine. Câtă vreme în casa asta se plimbă în voie un asasin, nu recomand nimănui tete-a-tete-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unicul care poate fi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l,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 eşti de orb… Sau te p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n să văd mai departe decât siguranţa mea, şi a ei. (Îl invită dintr-un gest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siguranţa ei n-am s-o las singură,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a să…? i se adresează Giles lu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ris. Te rog,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eu, Christopher.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ai nevoie de mine, cheam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limpede că dacă pleacă, e contra voinţei lui, Christopher iese prin arcada dinspre etaj. Mollie traversează către masa de scris şi se aşează pe scaunul din faţa acesteia. Giles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nţeleg, Mollie. Imprudenţa asta de-a rămâne singură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ă scrisă scrânteal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el. El e un nenorocit, atâta tot. Crede-mă, Giles, dacă ar fi periculos, mi-aş da seama. Şi la urma urmei, mai sunt în stare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Boyle părea la fel de sigur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Gile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viţi discuţia. Sincer vorbind, Mollie – ce ai tu cu sminti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ătimesc – nu-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l cunoşti mai de mult. Poate tu eşti aceea care i-ai propus să vină incoace şi te-ai înţeles cu el să vă purtaţi ca şi cum abia v-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pentru dumnezeu, cum îndrăzneşti măcar să te gândeşti că eu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firesc, poate, ca un papiţoi din ăsta să vină să se odihnească în pustietat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ţin firesc decât alţii. Domnişoara Casewell, maiorul Metcalf,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undeva că asasinii, sadicii mai ales, exercită asupra femeilor o adevărată fascinaţie. Încep să cred că aşa este. Unde l-ai cunoscut? De când dureaz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idicol. Nu l-am văzut în viaţa mea pe Christopher Wren, până ieri, când 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d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ei un interogatoriu? Râde ea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convins că nu l-ai întâlnit pe furiş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n-am mai fost la Londra de peste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mul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les, termină cu aerele astea de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na mea.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 buzunar mănuşa ei şi iese la iveală tichetul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rtat-o tu ieri. Am dat peste ea în timp ce discutam cu sengentul Trotter. Uite ce a căzut din mănuşă: un tichet de autobuz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xclamă ea cu o expresi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acă-i vorba să te cred că n-ai mai fost la Londra de o lună de zile, eu te cred. Dar pân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ieri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ştiai pe mine ocupat să caut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e ştiam pe tine ocupat să cauţi sârmă. Ai căutat ş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 cumpărat un ziar de după-masă. (Îl arată). Pentru mica publicita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uzunar de la pa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utea să mi-l vâr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iles, ai fost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şi că am avut întâlnire c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aş vrea să cred că n-ai avut… Aşa e? Întreabă ea în şoaptă,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e insinuezi? Vre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Nu te apropi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ntâmplat? Întreabă el, ur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mâna pe mi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fost ieri la Londra ca să te întâlneşti cu Christopher Wren, pentru c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u o schimbare bruscă de atitudine, surâzând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ţi spun… Nu se cade… ar fi trebuit să uit de mult pentru ce-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ce se petrece cu ti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 vine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ţi, nu vă jenaţi. Îndrăgostiţii care se ceartă cu măsură, nu sunt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gostiţii”! Exclamă amar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ţi-mi voie să mai ţin minte ce-nseamnă. Nu e chiar atât de mult de când şi eu… Vorba poetului giovinnezza. Giovinne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n italiano, se-nţelege. Dar de ce între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domnule Paravicini, dar de multe ori, auzindu-vă, am impresia că vocabularul dumneavoastră italienesc nu-i mult mai bogat decât… Spagheti şi alte… Tutti-frut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les, eşti de o lipsă de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ignora. Se petrec aici şi lucruri mai grave. Eu tocmai veneam să vă spun că cineva a fost atât de lipsit de tact încât a ascuns schiurile stimatului reprezentant al poliţiei, care le căuta, şi nu tocmai cu cea mai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trigă disperat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ţi? Revine Giles spre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rotter dorea să ştie dacă nu cumva i-aţi mutat schiurile, domnule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apare sergentul Trotter, congestionat şi stăpânindu-şi cu greu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mblat în debara? Sau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umbl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Dar cum se face că le-aţi căutat? Întreabă logic,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cobor până la postul de poliţie din Market Hampton, ca să raportez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Şi acuma, n-o să mai puteţi raporta. Reiese că există cineva aici în casă care a avut interes să vă împiedice. Dar oare numai asta re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a plecat încă nimeni din plăcuta noastră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ai când ai exclamat adineauri „Christopher”? Îşi întreabă Gile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bookmarkStart w:id="5" w:name="bookmark7"/>
      <w:r>
        <w:rPr>
          <w:rFonts w:cs="Bookman Old Style;Times New Roman" w:ascii="Bookman Old Style;Times New Roman" w:hAnsi="Bookman Old Style;Times New Roman"/>
          <w:sz w:val="24"/>
        </w:rPr>
        <w:t xml:space="preserve"> La… la nimic.</w:t>
      </w:r>
      <w:bookmarkEnd w:id="5"/>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schiurile le-a şterpelit tânărul nostru arhitect, chicoteşte Paravicini. Interesan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oamnă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să, tocmai coboară d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se bucur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dumneavoastră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Pentru ce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alston părea să cread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domnul Wren e… un schior pasionat şi nu m-aş fi mirat deloc dacă le-ar fi luat pentr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imbare? Se mir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şa nu se mai poate. Chestiunea e foarte gravă. Cineva de aici din casă m-a lipsit cu bună ştiinţă, de singura posibilitate de-a intra în contact cu exteriorul. Să poftească aici toată lum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ewell e sus în cameră, aşa cred, precizează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nţ eu, spune Mollie şi urcă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maior l-am lăsat în sufragerie. Paravicin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iese prin holul de la intrare. Mollie şi domnişoara Casewell coboară de la etaj. Maiorul Metcalf vine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arma asta? Întreab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schi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Se mir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care revine, se opreşte sub ar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resez dumneavoastră amândorura. Aţi luat cumva o pereche de schiuri din debara? Întreabă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 Dumneata mă vezi schiind? Se mir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nu m-am atins de ele, zice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u dispărut. Apoi Trotter către domnişoara Casewell: Pe unde aţi urcat la dumneavoas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ţi trecut prin faţa uşii de la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spui dumneata… Habar n-am unde ţi-s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aţi şi recunoscut. Aţi fost astăzi în debara, îi spune Trotter lui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când era ucisă doamna B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când era ucisă doamna Boyle, eu coborâsem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chiurile în debara când aţi trecu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mintiţi: erau sau nu erau acolo sch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strigi la mine, tinere. Nu la afurisitele alea de schiuri mi-er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rhitectură. Conacul ăsta e o construcţie cu totul neobişnuită, nu ţi se pare? Cel mai mult m-a intrigat în debara bolta. Aşa că nu pot să-ţi spun nimic de sc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totuşi, că din toţi cei din casă, cea mai bună ocazie de a le lua o ave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un amendament: să fi vrut să l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ste, unde sunt schiuril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decât să le căutăm. Doar nu-s un ac, să se piardă. Dacă împărţim între noi terenul, îl acoperim imediat, zice şi porneşte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grăbiţi, domnule maior. De unde ştim că această „împărţire” a terenului nu corespunde unui plan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 Poate vrei să fii mai clar. Eu, ca militar, sunt greu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ceas şi mai bine, de când a fost ucisă doamna Boyle mă întreb: cum va proceda mai departe asasinul? Ce poate să mai scornească o minte dementă? Care-i va fi pasul următor? Pentru că dacă vrem să-l împiedicăm, să fim mai iuţi ca dânsul. Doar aşa, nu va avea loc aici a trei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ontinui să crezi asta? Se cutremur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Casewell, cred. Trei şoricei. Doi au şi fost scoşi din joc. A mai rămas unul. Sunteţi aici în casă şase oameni. Unul dintre dumneavoastră este un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 toţi, tulburaţi, schimbă câte o privir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dumneavoastră este un asasin. Nu ştiu încă cine, dar am să aflu. Iar altcineva dintre dumneavoastră este victima următoare. Acestei persoane, care se simte ameninţată, mă adresez acum, (trece la Mollie). Doamna Boyle a încercat să treacă sub tăcere nişte fapte. Doamna Boyle nu mai este. A treia victimă, şi nu ştiu încă cine, încearcă de asemenea să tacă. O priveşte. Cel ce tace îşi agravează situaţia. Cine a lovit de două ori nu va şovăi să lovească şi a treia oară. (Trece la Metcalf). Ori, aşa cum stau lucrurile, eu nu ştiu care dintre dumneavoastră aveţi nevoie de protecţie… Ei, haideţi, vorbiţi, e timpul. Oricine dintre dumneavoastră are o legătură, cât de mică, cu povestea aceea de la ferma Longridge, să nu se sfiiască, s-o spună-n gura mare. Pentru binele lui… E limpede, nu va vorbi. Dacă sunt sigur de un lucru, e că îl voi prinde pe asasin. Să nu fie însă prea târziu pentru altcineva. Un singur ins de aici se bucură că dumneavoastră tăceţi şi acesta e ucigaşul. O, ce se bucură… Trotter se duce la fereastră, dă la o parte perdelele, priveşte o clipă afară, apoi se aşeaz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tenţie. Sunteţ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etcalf iese în sufragerie. Christopher urcă la etaj. Domnişoara Casewell se duce la cămin şi se reazămă de policioară. Giles trece spre centrul holului, Mollie îi întoarce spatele şi trece lângă fotoliu. Paravicini se apropie d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găini, cara signora, ai încercat vreodată să serveşti ficat de pasăre preparat ca foie gras, pe pâine prăjită, cu o felioară de şuncă subţire, subţire ca foaia de ţigări, şi un soupcon de muştar? Dacă nu te deranjează, te însoţesc la bucătărie să-ţi fac o demonstraţie de cum se prepară, spune el şi îi ofer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pucând-o pe Mollie de celălalt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ravicini, dar astăzi nu agreem demonstraţil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se teme pentru dumneata. În împrejurările de faţă, e firesc. Soţului nu-i surâde să rămâi între patru ochi cu mine. Ce mă jigneşte e că se teme de pornirile mele asasine şi nu de puterea mea de seducţie, râde el şi îi face cu ochiul lui Mollie. Ce să-i faci, soţii totdeauna şi-au supraapreciat rivalii, deci pot fi optimist şi acum. Îi sărută degetele. A rivid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Giles nu s-a gândi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e foarte prevăzător. Dar pot eu să-i dovedesc lui sau dumitale, sau îndărătnicului nostru sergent că nu sunt maniacul de care vă feriţi? Ei bine, nu sunt. Încearcă însă de demonstrează o negaţie. Mai degrabă v-aş convinge că eu… Şi fredonează refrenul lui „Trei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implor! Strigă Mollie şi se depărteaz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melodie atât de zglobie. „Fermierul, ca să scape de ei, le-a pus gând rău la câteştrei…” Un cântecel pe care copiii-l adoră. Copiilor le place să fie cruzi, iar unii, curios, rămân copii şi după ce se fac oamen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scoate un strigă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Paravicini, îi strig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vii mei sunt de vină. Eu… Eu am găsit-o. Faţa îi era stacojie. O am mereu în faţa ochilor. Nu pot, nu pot s-o uit, îngăim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ele lucruri sunt greu de uitat. Iar dumneata nici nu eşti o fire care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 vă las… Masa… N-am încă… N-am pregătit încă… Nimic… Te rog,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prin holul de la intrare. Paravicini se sprijină de arcadă, privind în urma lor cu un rânjet. D-ra Casewell, tot lângă cămin, cufundată în gân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doamnei Ralston? Am văzut-o foarte tulburată…, revine Trotter spre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o glumă. O glumă nevinovată. Genul de glumă pentru care, personal, am o adevărată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glume plăcute şi altele, mai puţin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e se ascunde sub această cugetare, evident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cel puţin o ne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ămurire? Cu privi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umneavoastră, de exemplu. Şi la maşina dumneavoastră. Şi la întroienirea ei… Face o pauză, cât trage perdelel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momentul 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riţi să spuneţi inoportun,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in ce punct de vedere… Dar fiindcă veni vorba… Încotro mergeaţi când aţi avu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geam l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aici, î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vecinătate, dar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adresa prie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mnule sergent, credeţi că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când strânge asemenea date, le preferă complete. Cum spuneaţi că-l cheamă p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eam. Scoate o ţigară de foi din buzunarul de la piept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aţi. Şi dacă înţeleg bine, nici nu aveţi intenţia să spuneţi. Din ce în ce mai semnificativ, domnule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tiv, pentru ce? Motive pot avea nenumărate. Presupuneţi, de exemplu, că mă ascund de un soţ gelos. Gelozia, domnule sergent, e o calamitat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 la vârstă dumneavoastră, să mai fiţi eroul unei aventuri ga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e o aventură, ci o legătură stabilă. Poate nu sunt bătrân, ci numa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şi impresie o av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eţi atât de bătrân, cât vă străduiţi să păreţi bătrân. De cele mai multe ori, omul încearcă să pară mai tânăr. Când cineva se încăpăţânează cu dinadinsul să pară mai bătrân, e normal ca în sinea mea, să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s puneţi întrebări altora, încât aţi rămas pe semne, cu un tic. Vă întrebaţi şi-n sinea dumneavoastră. Nu cumva exageraţi cu conştiinciozitatea profesională, domnu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îmi răspund la întrebări, nu. Exagerez poate, cu dumneavoastră, care evitaţi să-mi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rog, vă rog întrebaţi-mă. În cazul când, bine înţeles, mai av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 una sau două. De unde veneaţ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arte simplu: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e adresă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 mea obişnuită: Hotelul 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r domiciliul dumneavoastră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tabilitatea, domnule sergent. Altminteri eram căsător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recizarea de stare civilă. M-aţi scutit de o întrebar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din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jocul acesta a început să vă amuze. Ca să vă amuze cu adevărat, trebuie să fiţi foarte sigur de dumneavoastră. V-aş sfătui să nu vă simţiţi atât de sigur, domnule Paravicini. Sunteţi implicat într-un asasinat. Crimele nu sunt o joac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rimele acestea? Chicoteşte scurt, cu o privire piezişă spr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mir mai mult la dumneavoastră, domnule sergent, este seriozitatea. Mi se pare foarte liniştitor că în Anglia poliţia tratează lucrurile cu mai puţin umor decât criminalii. Acuma, ce faceţi cu mine? Inchiziţia se susp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oresc decât ca momentul acesta să dureze cât mai mult. Dacă-mi îngăduiţi, am să trec alături în salon. Am vaga bănuială că cineva v-a ascuns schiurile în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icini iese. Trotter priveşte în urma lui, se încruntă, se duce la uşă şi o deschide. Domnişoara Casewell traversează încet holul către scările de la etaj. Trotter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vorbe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dumneata. Nu vrei să ie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găteşte fot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cu o privire circumspectă, se opreşte în spatele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pe care le-am pus domnului Paravicini, le-ai auz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unele date şi de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numele şi pre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slie Margaret… Katherine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 nu cu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Maripoza. Pine D'or,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ine asta?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ca e o insulă. Aparţin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dresa dumitale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respondenţă, Banca Morgan, Leadenhall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locuit de la s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dbury Hotel. Enights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te-a atras aici, la conacul Monks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un loc liniştit…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ţi-ai propus… Sau îţi propui acum…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începe să-şi răsuceasacă părul cu mâna dreaptă, gest intrat în obicei, pe care, în treacăt, l-a făcu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termin ce am de făcut, rosteşte ea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observă joaca din păr. Trotter, intrigat de forţa pe care ea a pus-o în replica de mai înainte,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îl priveşte ca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i de făcut? Te-am întrebat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încetează să se mai joac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abă ea cu o încruntare de om căruia nu-i vine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călătoriei dumital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Mă gândea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 vorbind, nu văd de ce v-aş răspunde. E o chestiune strict personală. Strict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domnişoară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degeaba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dacă te întreb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citită şi în paşapor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deaţi mai bătrână. Nu, atâta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dica pe cineva care t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situaţia mea financiară, Banca Morgan. Am de asemenea un avocat… Foarte discret om. Cunoştinţe… Mondene, ca să spun aşa, nu am. Trăiesc mai mul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jo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ăscută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plecat din Anglia aveam 13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din care nu lipseşte o anum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domnişoară Casewell, cele ce-mi spui nu sunt foarte concl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În ce scop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vă preoc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ă preocupă, confirmă Trotter şi o scruteaz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i când ai plecat în străinătat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Treisprezec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numeai Casewell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sewel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ă, cum te numeai? Îmi spui? Ha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dovediţi? (E prima oară când pare că şi-a pierdu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ştiu cum te numeai când ai părăsit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mult de atunc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care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 Părerea m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rea. Numele, numele adevărat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spus… Leslie Margaret Katherine Casewell. Se aşează în fotoliul vict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ine…? Se apleacă asupra ei: La ce naiba ai venit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mnezeule… Se ridică, trece spre centru, unde, nemaiputându-şi stăpâni plânsul, se lăsă să cad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De c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uluit, se apropie d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vine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ă printre metodele umanei poliţii engleze se număra şi tortura, spu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 orice caz, câteva întrebări care au impresionat-o puternic. Asta a fost tot? O întrebă p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bsolut tot. Dar crima asta e atât de îngrozitoare, încât. Spune ea şi se ridică, înfruntându-l pe Tr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deodată să… Mă du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oan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apropiindu-se de scări, priveşte în urma domnişoarei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u, nu pot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poţi să crezi? Faci nişte ochi de parcă ai fi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eva ce ar fi trebuit să-mi sară în ochi de mult. Orb, orb am fost. Acuma, însă, cred, ieşim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ns. Poliţia are în sfârşit un indiciu, spune Christopher impertinen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Wren. Poliţia are într-adevăr un indiciu. Am nevoie de toţi cei din casă, aici, în camera asta. Şti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es şi Mollie sunt la bucătărie. Pe maior l-am lăsat în căutarea schiurilor dumitale. L-am ajutat şi eu. Ne-am uitat în locurile cele mai… Cele mai pitoreşti. Zadarnic. Nu ştiu însă unde poate fi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ravicini îl chem eu. Vezi dumneata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ese în holul de la intrare. Trotter deschide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aravicini! Domnul Paravicini!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icini îşi face o intrare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 sergent. Cu ce vă pot servi? Schiurile nu le-am găsit în pian, dar prevăd, n-or să suporte despărţirea de dumneavoastră, şi-or să se întoarcă acasă singure. Ba nu, poate târând după ele un şori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ul de la intrare vine maiorul Metcalf, urmat de Christopher, Giles ş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 Întreab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 maior. Doamna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şeaz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apărată nevoie de mine? Mi se arde…,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ucruri mult mai importante decât bucătăria, doamnă Ralston. Până şi doamna Boyle, cât era de pretenţioasă s-ar bucura acum să poată gusta o mâncare 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acest mod de a deschide discuţia e cu totul lipsit de tact, strigă maiorul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onoratei asistenţe dar am nevoie de colaborarea dumneavoastră, a tuturora şi sunt hotărât s-o obţin. Domnul Ralston, sunteţi bun s-o rugaţi pe domnişoara Casewell să coboare din nou? Tocmai a urcat în camera dumneaei. Spuneţi-i că e vorba doar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ăsit schiurile? Întreab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alston, dar peste câteva minute voi putea, sper, să vă spun cine le-a luat şi de ce. Deocamdată prefer să tac, spune Trotte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ănătoase preferinţe. Personal, sunt de părere că explicaţiile trebuiesc păstrate pentru la urmă. Lovitura de teatru din final. Numărul surpriză de la tombolă, declară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osebirea că de data asta, nu ne ju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a. Unul se joacă, zic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sasin te gândeşti, tinere? Cine ştie…? Cine ştie…? Oftează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şi domnişoara Casewell coboară de la etaj; ea şi-a revenit complet după criza de plâns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abă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şoară Casewell, doamna Ralston… Am să vă cer puţină atenţie, spune Trotter solemn. Vă amintiţi, desigur, că după asasinarea doamnei Boyle, v-am luat declaraţii, fiecăruia, cu privire la locul unde vă aflaţi în momentul comiterii crimei. Potrivit acestor declaraţii (îşi consultă carnetul de însemnări), doamna Ralston se găsea în bucătărie, domnul Paravicini în salon, unde cânta la pian, domnul Ralston la etaj, în camera dumisale, domnul Wren, idem, domnişoara Casewell, în bibliotecă, domnul maior Metcalf (pauză, ridică privirea la Metcalf),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declaraţiile dumneavoastră. Mijloace să le verific nu am. S-ar putea să fie adevărate. S-ar putea să nu fie. Ca să vorbim pe şleau: cinci sunt adevărate a şasea nu e. Care? (încă o pauză, cât priveşte atent, pe rând, la fiecare în parte). Cinci dintre dumneavoastră spuneţi adevărul. Unul minte. Mi-am făcut un plan ca să descoperim mincinosul. Dacă descoperim cine a minţit, vom şti şi cine 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ineva putea minţi şi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spuneaţi că nu se pot verifica decla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alston, dar închipuiţi-vă că fiecare ar repeta întocmai ce-a făcut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constituire a crimei, vreţi? Dacă şi asta mai e o idee nouă…, suspină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nstituirea nu se poate face decât cu criminalul…, intervine iar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nu o reconstituire a crimei, ci a mişcărilor făcute de cei nevinovaţi de crimă sau, mă rog, presupu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eraţi să aflaţi pe cal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zerv dreptul de-a verifica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e doriţi dumneavoastră e un fel de… Bis la un număr de succes, ironizeaz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ursă, spune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apcană. Simt că-i o capcană, se cutremur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r nimănui altceva decât să repete întocmai ce-a f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icep… Nu, e suspicios şi Christopher. Nu pricep. Ce credeţi c-o să puteţi afla, punând oamenii să repete ce-au făcut odată?! S-au, mă rog, afirmă ei c-au făcut. Mi se par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vă rog, scutiţi-mă. Am treabă la bucătărie. Mollie se ridică şi porneşte sp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cuti pe nimeni. Încă o privire circulară, către fiecare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ând după comportarea dumneavoastră şi după expresiile feţelor, da, da, după expresiile feţelor, s-ar zice că sunteţi complici cu toţii. De ce atâta lipsă de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sergent. Eu unul mă conformez. Mollie, tu? Accept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Acceptă ş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ren? Christopher confirmă printr-un gest din cap. Domnişoara Case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de ea, întrebării lui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 răspunde el cu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fiecare ne comportăm întocmai ca în momentul crimei, precizeaz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până la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ci, trebuie să mă întorc la pian, în salon şi pentru a doua oară, să fac să răsune, cu un deget… Ăsta… Melodia autograf a asasinului. (Dirijând cu degetul o orchestră imaginară): Tum-dum, dum, dum, Dum-tum, turn, tum… Se duce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âta grabă, domnule Paravicini? Dumneavoastră, doamnă Ralston, cântaţi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noaşteţi melodia „Trei şor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o puteţi cânta cu un deget, la fel de bine ca domnul Paravicini. (Mollie confirmă din cap). Foarte bine. Am să vă rog să treceţi în salon, să vă aşezaţi la pian şi să începeţi să cântaţi când am să vă dau eu se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porneşte spr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 vorba ca fiecare să-şi joace vechiul rol, e intrigat Paravi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jucate toate vechile roluri. Fiecare, însă, de către alt actor. Vă mulţumesc, doamnă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vicini deschide uşa pentru Mollie, car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chiar nu văd raţiunea, remarc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xistă. Numai aşa se pot verifica declaraţiile şi în special, una din ele. Acum vă rog atenţie, continuă Trotter. Eu vă voi indica locul unde urmează să staţi fiecare. Domnule Wren, fiţi drăguţ, dumneavoastră treceţi la bucătărie. E prilejui cel mai nimerit de a vă satisface pasiunea pentru arta culinară şi totodată de-a veghea să nu se ardă cina, da? (Christopher iese prin holul de la intrare). Domnule Paravicini, fiţi, vă rog amabil, urcaţi în camera domnului Wren. Pe scara de serviciu, e drumul cel mai potrivit. Domnule maior, dumneavoastră, urcaţi, vă rog, în camera domnului Ralston şi controlaţi acolo cum funcţionează derivaţia telefonului, da? Domnişoară Casewell, pe dumneavoastră am să vă rog să coborâţi în pivniţă. Domnul Wren vă va arăta pe unde. Dumnealui ştie. Din nefericire, am nevoie şi de cineva care să repete întocmai ce-am făcut eu. Domnule Ralston, dumneavoastră. Îmi pare rău că trebuie să vă deranjez atât, dar am să vă rog să ieşiţi pe fereastră şi să urmăriţi pas cu pas firul telefonic, până la uşa din faţă. E misiunea cea mai friguroasă, dar pe altcineva, mai indicat,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sergent? E intrigat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u voi juca rolul doamnei Boyle, răspunde Trotter, căutând un post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rişti prea mult? Continuă Metca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vă rog, treceţi la locurile dumneavoastră. Fiecare va rămâne pe locul său până mă va auzi c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se ridică, iese prin holul de la intrare. Giles dă la o parte perdelele. Maiorul Metcalf urcă la etaj. Trotter, cu o reverenţă, îl pofteşte şi pe Paravicin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m-am jucat ultima oară de-a hoţii şi vardiştii? Mai trăia încă signor Carusso. Paravicini urcă şi el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ie să-mi iau paltonul? Întreb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sfătuiesc să-l l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îşi ia paltonul din holul de la intrare şi-l îmbracă şi revine la fereastră. Trotter notează ceva în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iţi lanterna mea. E după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se apleacă afară, apoi se urcă pe pervaz şi iese. Trotter se duce la uşa bibliotecii, intră o clipă, revine, stinge lumina în bibliotecă, trece la fereastră, o închide şi trage perdelele. Apoi traversează holul până la cămin şi se aşează gânditor în fotoliul mare de piele. După o pauză, se ridică şi se duce la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lston, număraţi până la douăzeci şi începeţi. 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închide uşa, trece în capul scărilor şi priveşte către etaj, ca şi cum ar trage cu urechea. Dinspre salon se aude la pian „Trei şoricei”. După o scurtă pauză, Trotter stinge lămpile din dreapta, de deasupra căminului, apoi pe cele din stânga, de peste masa de scris. În treacăt, a aprins însă veieuza. Acum deschid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alston! Doamnă Ral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are intră din salon, trece în spatele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 (Trotter a trântit uşa la loc şi se reazămă de ea). Păreţi foarte încântat de dumneavoastră. Aţi aflat ce dor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ine-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amnă Ralston, trebuia să-l cunoaşteţ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dat dovadă de o mare imprudenţă. Ascunzând adevărul de mine, aţi riscat să fiţi ucisă.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pe un ton cum nu se poate mai firesc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amnă Ralston. Nici noi, poliţiştii, n-om fi chiar atât de proşti. Din prima clipă mi-am dat seama că aveţi un amestec în cazul de la ferma Longridge. Aţi ştiut că doamna Boyle a fost judecătoarea căreia îi revenea cea mai mare răspundere. De fapt, cunoaşteţi absolut totul. De ce aţi tăcu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e din ce în ce mai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Am vrut să uit… Să uit, spune şi se aşează pe s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 de fată e W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Jimmy, băiatul care a murit, vă trimisese o scrisoare prin poştă? Scrisoarea cerea ajutor. Ajutor din partea unui om în care credea. Nu i-aţi răspun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N-am pri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ţi primit-o. Şi nu v-aţi sinchisit, spune el aproap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cu faţa congestionată, aproap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ram bolnavă. Făcusem pneumonie şi a trebuit să mă internez chiar în ziua aceea. Scrisoarea mi-a fost pusă la o parte, la şcoală. Abia câteva săptămâni mai târziu am găsit-o rătăcită printre alte scrisori puse acolo, într-o sală… Şi în tot timpul acesta băiatul aştepta un semn. Un cuvânt de al meu. Sunt sigură că mă aştepta, nădăjduind… Şi poate… Ce, poate, sigur, văzând că eu nu sosesc a renunţat să mai aştepte, încetând să mai spere… Ah, cum m-a urmărit, cum m-a chinuit de-atunci gândul ăsta… Cum m-a hăituit… Cum m-a biciuit… Poate, dacă nu mă îmbolnăveam… Poate, dacă aflam la vreme… Ah, e monstruos, e monstruos că asemenea lucruri sunt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a urmărit-o tot timpul cu încordare, cu nervozitate şi ură abia 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monstruos, rosteşte el cu un glas îngroşat din cauza mâniei. Scoate un revolver din buzunar la vederea căruia Mollie, îngăimă, cu stupoare şi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agenţii de stradă umblă înarmaţi. În Anglia legea interzice acest lucru… Agenţii., dar ridicând privirea spre el, îi vede expresia cumplită a feţei şi încremeneş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i… Dar eu nu-s poliţist. M-ai confundat tu pentru că te-am sunat de la un telefon public şi te-am anunţat că m-a trimis încoace comisarul. Firul l-am tăiat eu, cu mâna mea când am sosit, când am ajuns la uşa din faţă. Acum ştii cine-s. Georgie, fratele lui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priveşte febri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să nu strigi. Revolverul e încărcat, degetul meu e pe trăgaci… Aş vrea să-ţi mai spun câteva cuvinte. Îmi face plăcere mie. Continuă, apoi, simplu, aproape copilă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my, fratele meu a murit. L-a omorât în bătăi ea, fiara. Au condamnat-o la închisoare. Dar închisoarea nu era o pedeapsă destul de aspră pentru ea. M-am jurat ca într-o bună zi, eu, la rândul meu, s-o omor. Şi m-am ţinut de cuvânt. Ieri, în pragul casei, când am sunat şi a venit să-mi deschidă, m-a recunoscut. Era îngrozită. Se aştepta. Ştia ce o aşteaptă. Am apucat să-i spun de ce o omor… „Când am să cresc, spunea Jimmy am să-i pedepsesc pe toţi”. Dar nici când creşti nu poţi să faci ce-ţi place. Deodată devine vesel: Îţi vin eu de hac şi ţi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fătuiesc, spune ea cu forţa de convingere a deznădejdii. Apoi Trotter rosteşte cu o ciudă copil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i-a ascuns schiurile. Dar dau eu de ele. Şi dacă nu dau, ce? Scap de aici, nu scap, tot una. Sunt obosit. M-am distrat prea mult. Numai uitându-mă la voi în timp ce-o făceam pe poliţaiul. Zău că eraţi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nu-şi desprinde privirile de la el, e ca hipnotizată, cu toate acestea foarte atentă, urmărindu-i fiecare gest, gat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tura are să-i atragă încoace pe toţi, încearcă ea, sugerându-i ne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se destinde deodată, pare foarte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mă gândesc să te-mpuşc, spune el cu dezinvoltură şi studiază faţa stupefiată a femeii, şi începând să fluiere „Trei şoricei” se apropie înce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şoricel în capcana lui Georgie. Haţ! Există şi altă soluţie, nu-i nevoie de revolver, de zgomot… Aruncă brusc revolverul pe sofa, o trage pe Mollie spre el. Îi astupă gura, cu cealaltă mână o strânge de gât. Mollie se zbat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cada scărilor apar domnişoara Casewell şi maiorul Metcalf. Spre stupefacţia lui Mollie, domnişoara Casewell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ie, Georgie, aminteşte-ţi de mine! Ţi-aduci aminte?! Adu-ţi aminte! Adu-ţi aminte de fermă… De câini… De câinii noştri Spot şi P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ele cuvinte ale ei Trotter a eliberat-o pe Molli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thy. Acum îţi aduci aminte? Ţi-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tter o priveşt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y! Ce cauţi tu aic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să te caut. Nu te-am recunoscut până nu te-am văzut cum te joci cu mâinile în păr. Obiceiul ăsta îl aveai şi când erai mic. Georgie, tu vii cu mine. Tu vii cu mine, repetă ea pe un ton dur,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Casewell îl priveşte îndelung, cu milă poate, cu blândeţea cu care se potoles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Georgie. Mergem undeva unde să ai linişte… Şi ai să fii îngrijit şi n-ai să mai faci rău nimănui, îl ia de mână, urcă astfel amândoi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alf a aprins între timp luminile şi privind spre scă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ston! Ralston! repetă el şi urcă scările după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apare cu faţa răvăşit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ie, Mollie!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iles! Trotter… E nebun…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povest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alf coboară de la etaj, vine la cei doi ş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Casewell i-a dat un calmant care să-l adoarmă. Bine că s-a terminat. Mă temeam că o să izbutească şi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aţi că nu l-a trimis poliţia, întreabă surprinsă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poliţia mă trimisese pe mine, trebuia măcar să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E uluit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s-a găsit în Culver Street agenda cu cele două adrese, ni s-a părut absolut necesar ca cineva să se deplaseze de urgenţă la conacul Monkswell. Am telefonat maiorului Metcalf care a acceptat pe loc să folosim numele dumisale. Apariţia sergentului Trotter m-a intrigat din prima clipă. Totuşi n-am putut proceda în consecinţă, decât atunci când d-ra Casewell, care l-a recunoscut târziu de tot, a venit să-mi ceară ajutor. Nici ea, însă, nu ştia că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lie şi Giles, aproape fără să-l asculte, au fost ocupaţi să dea la iveală pachetele cu care au veni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de ziua nunţii noastre, pentru tine, o pălărie, iradiază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tru, închisă, ca s-o port cu un fular deschis. Poate ăsta pe care ţi l-am luat e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 pachetele. Râd amândoi, redescoperind bucuria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calf pe acelaşi ton „de servici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urile, am onoarea să vă raportez, le-am ascuns la dumneavoast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iocneşte milităreşte călcâile şi urcă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es aşteptându-l să se mai depărteze, lui Mo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chiurile, am onoarea să-ţi raportez, i-am zărit adineaori fugind pe Paravicini şi Wren. Fiecare cu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in romanele poliţiste am învăţat că toţi suspecţii simpatici care nu-s dovediţi a fi criminali, sunt până la urmă inofensivi. Paravicini o fi învârtind şi el mica lui contrabandă. Ei şi? De ce există poliţie în Anglia? Dacă nu-i lăsam eu s-o şteargă, îi scăpa poliţia.</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Hercule Poirot, detectivul favorit al Agathei Christie, a fost eroul victorios al atîtor mistere poliţiste istorisite de autoare încît mitul lui a ajuns cumva să-1 concureze pe cel al lui Scherlock Holm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Bodytext375pt">
    <w:name w:val="Body text (3) + 7.5 pt"/>
    <w:qFormat/>
    <w:rPr>
      <w:rFonts w:ascii="Times New Roman" w:hAnsi="Times New Roman" w:cs="Times New Roman"/>
      <w:b/>
      <w:bCs/>
      <w:spacing w:val="0"/>
      <w:sz w:val="15"/>
      <w:szCs w:val="15"/>
    </w:rPr>
  </w:style>
  <w:style w:type="character" w:styleId="Heading5Spacing3pt">
    <w:name w:val="Heading #5 + Spacing 3 pt"/>
    <w:qFormat/>
    <w:rPr>
      <w:rFonts w:ascii="Times New Roman" w:hAnsi="Times New Roman" w:cs="Times New Roman"/>
      <w:spacing w:val="70"/>
      <w:sz w:val="21"/>
      <w:szCs w:val="21"/>
    </w:rPr>
  </w:style>
  <w:style w:type="character" w:styleId="Bodytext">
    <w:name w:val="Body text_"/>
    <w:qFormat/>
    <w:rPr>
      <w:rFonts w:ascii="Times New Roman" w:hAnsi="Times New Roman" w:cs="Times New Roman"/>
      <w:sz w:val="21"/>
      <w:szCs w:val="21"/>
      <w:shd w:fill="FFFFFF" w:val="clear"/>
    </w:rPr>
  </w:style>
  <w:style w:type="character" w:styleId="BodytextItalic">
    <w:name w:val="Body text + Italic"/>
    <w:qFormat/>
    <w:rPr>
      <w:rFonts w:ascii="Times New Roman" w:hAnsi="Times New Roman" w:cs="Times New Roman"/>
      <w:i/>
      <w:iCs/>
      <w:spacing w:val="0"/>
      <w:sz w:val="21"/>
      <w:szCs w:val="21"/>
      <w:shd w:fill="FFFFFF" w:val="clear"/>
    </w:rPr>
  </w:style>
  <w:style w:type="character" w:styleId="BodytextItalic34">
    <w:name w:val="Body text + Italic34"/>
    <w:qFormat/>
    <w:rPr>
      <w:rFonts w:ascii="Times New Roman" w:hAnsi="Times New Roman" w:cs="Times New Roman"/>
      <w:i/>
      <w:iCs/>
      <w:spacing w:val="0"/>
      <w:sz w:val="21"/>
      <w:szCs w:val="21"/>
      <w:shd w:fill="FFFFFF" w:val="clear"/>
    </w:rPr>
  </w:style>
  <w:style w:type="character" w:styleId="Bodytext5NotItalic">
    <w:name w:val="Body text (5) + Not Italic"/>
    <w:qFormat/>
    <w:rPr>
      <w:rFonts w:ascii="Times New Roman" w:hAnsi="Times New Roman" w:cs="Times New Roman"/>
      <w:i/>
      <w:iCs/>
      <w:spacing w:val="0"/>
      <w:sz w:val="21"/>
      <w:szCs w:val="21"/>
    </w:rPr>
  </w:style>
  <w:style w:type="character" w:styleId="Bodytext5NotItalic6">
    <w:name w:val="Body text (5) + Not Italic6"/>
    <w:qFormat/>
    <w:rPr>
      <w:rFonts w:ascii="Times New Roman" w:hAnsi="Times New Roman" w:cs="Times New Roman"/>
      <w:i/>
      <w:iCs/>
      <w:spacing w:val="0"/>
      <w:sz w:val="21"/>
      <w:szCs w:val="21"/>
    </w:rPr>
  </w:style>
  <w:style w:type="character" w:styleId="Bodytext5NotItalic5">
    <w:name w:val="Body text (5) + Not Italic5"/>
    <w:qFormat/>
    <w:rPr>
      <w:rFonts w:ascii="Times New Roman" w:hAnsi="Times New Roman" w:cs="Times New Roman"/>
      <w:i/>
      <w:iCs/>
      <w:spacing w:val="0"/>
      <w:sz w:val="21"/>
      <w:szCs w:val="21"/>
    </w:rPr>
  </w:style>
  <w:style w:type="character" w:styleId="Bodytext5NotItalic4">
    <w:name w:val="Body text (5) + Not Italic4"/>
    <w:qFormat/>
    <w:rPr>
      <w:rFonts w:ascii="Times New Roman" w:hAnsi="Times New Roman" w:cs="Times New Roman"/>
      <w:i/>
      <w:iCs/>
      <w:spacing w:val="0"/>
      <w:sz w:val="21"/>
      <w:szCs w:val="21"/>
    </w:rPr>
  </w:style>
  <w:style w:type="character" w:styleId="BodytextItalic31">
    <w:name w:val="Body text + Italic31"/>
    <w:qFormat/>
    <w:rPr>
      <w:rFonts w:ascii="Times New Roman" w:hAnsi="Times New Roman" w:cs="Times New Roman"/>
      <w:i/>
      <w:iCs/>
      <w:spacing w:val="0"/>
      <w:sz w:val="21"/>
      <w:szCs w:val="21"/>
      <w:shd w:fill="FFFFFF" w:val="clear"/>
    </w:rPr>
  </w:style>
  <w:style w:type="character" w:styleId="Bodytext5NotItalic2">
    <w:name w:val="Body text (5) + Not Italic2"/>
    <w:qFormat/>
    <w:rPr>
      <w:rFonts w:ascii="Times New Roman" w:hAnsi="Times New Roman" w:cs="Times New Roman"/>
      <w:i/>
      <w:iCs/>
      <w:spacing w:val="0"/>
      <w:sz w:val="21"/>
      <w:szCs w:val="21"/>
    </w:rPr>
  </w:style>
  <w:style w:type="character" w:styleId="Bodytext5NotItalic1">
    <w:name w:val="Body text (5) + Not Italic1"/>
    <w:qFormat/>
    <w:rPr>
      <w:rFonts w:ascii="Times New Roman" w:hAnsi="Times New Roman" w:cs="Times New Roman"/>
      <w:i/>
      <w:iCs/>
      <w:spacing w:val="0"/>
      <w:sz w:val="21"/>
      <w:szCs w:val="21"/>
    </w:rPr>
  </w:style>
  <w:style w:type="character" w:styleId="BodytextItalic27">
    <w:name w:val="Body text + Italic27"/>
    <w:qFormat/>
    <w:rPr>
      <w:rFonts w:ascii="Times New Roman" w:hAnsi="Times New Roman" w:cs="Times New Roman"/>
      <w:i/>
      <w:iCs/>
      <w:spacing w:val="0"/>
      <w:sz w:val="21"/>
      <w:szCs w:val="21"/>
      <w:shd w:fill="FFFFFF" w:val="clear"/>
    </w:rPr>
  </w:style>
  <w:style w:type="character" w:styleId="BodytextItalic26">
    <w:name w:val="Body text + Italic26"/>
    <w:qFormat/>
    <w:rPr>
      <w:rFonts w:ascii="Times New Roman" w:hAnsi="Times New Roman" w:cs="Times New Roman"/>
      <w:i/>
      <w:iCs/>
      <w:spacing w:val="0"/>
      <w:sz w:val="21"/>
      <w:szCs w:val="21"/>
      <w:shd w:fill="FFFFFF" w:val="clear"/>
    </w:rPr>
  </w:style>
  <w:style w:type="character" w:styleId="BodytextItalic24">
    <w:name w:val="Body text + Italic24"/>
    <w:qFormat/>
    <w:rPr>
      <w:rFonts w:ascii="Times New Roman" w:hAnsi="Times New Roman" w:cs="Times New Roman"/>
      <w:i/>
      <w:iCs/>
      <w:spacing w:val="0"/>
      <w:sz w:val="21"/>
      <w:szCs w:val="21"/>
      <w:shd w:fill="FFFFFF" w:val="clear"/>
    </w:rPr>
  </w:style>
  <w:style w:type="character" w:styleId="BodytextItalic20">
    <w:name w:val="Body text + Italic20"/>
    <w:qFormat/>
    <w:rPr>
      <w:rFonts w:ascii="Times New Roman" w:hAnsi="Times New Roman" w:cs="Times New Roman"/>
      <w:i/>
      <w:iCs/>
      <w:spacing w:val="0"/>
      <w:sz w:val="21"/>
      <w:szCs w:val="21"/>
      <w:shd w:fill="FFFFFF" w:val="clear"/>
    </w:rPr>
  </w:style>
  <w:style w:type="character" w:styleId="BodytextItalic16">
    <w:name w:val="Body text + Italic16"/>
    <w:qFormat/>
    <w:rPr>
      <w:rFonts w:ascii="Times New Roman" w:hAnsi="Times New Roman" w:cs="Times New Roman"/>
      <w:i/>
      <w:iCs/>
      <w:spacing w:val="0"/>
      <w:sz w:val="21"/>
      <w:szCs w:val="21"/>
      <w:shd w:fill="FFFFFF" w:val="clear"/>
    </w:rPr>
  </w:style>
  <w:style w:type="character" w:styleId="BodytextItalic15">
    <w:name w:val="Body text + Italic15"/>
    <w:qFormat/>
    <w:rPr>
      <w:rFonts w:ascii="Times New Roman" w:hAnsi="Times New Roman" w:cs="Times New Roman"/>
      <w:i/>
      <w:iCs/>
      <w:spacing w:val="0"/>
      <w:sz w:val="21"/>
      <w:szCs w:val="21"/>
      <w:shd w:fill="FFFFFF" w:val="clear"/>
    </w:rPr>
  </w:style>
  <w:style w:type="character" w:styleId="BodytextBold3">
    <w:name w:val="Body text + Bold3"/>
    <w:qFormat/>
    <w:rPr>
      <w:rFonts w:ascii="Times New Roman" w:hAnsi="Times New Roman" w:cs="Times New Roman"/>
      <w:b/>
      <w:bCs/>
      <w:spacing w:val="0"/>
      <w:sz w:val="21"/>
      <w:szCs w:val="21"/>
      <w:shd w:fill="FFFFFF" w:val="clear"/>
    </w:rPr>
  </w:style>
  <w:style w:type="character" w:styleId="BodytextItalic11">
    <w:name w:val="Body text + Italic11"/>
    <w:qFormat/>
    <w:rPr>
      <w:rFonts w:ascii="Times New Roman" w:hAnsi="Times New Roman" w:cs="Times New Roman"/>
      <w:i/>
      <w:iCs/>
      <w:spacing w:val="0"/>
      <w:sz w:val="21"/>
      <w:szCs w:val="21"/>
      <w:shd w:fill="FFFFFF" w:val="clear"/>
    </w:rPr>
  </w:style>
  <w:style w:type="character" w:styleId="BodytextItalic6">
    <w:name w:val="Body text + Italic6"/>
    <w:qFormat/>
    <w:rPr>
      <w:rFonts w:ascii="Times New Roman" w:hAnsi="Times New Roman" w:cs="Times New Roman"/>
      <w:i/>
      <w:iCs/>
      <w:spacing w:val="0"/>
      <w:sz w:val="21"/>
      <w:szCs w:val="21"/>
      <w:shd w:fill="FFFFFF" w:val="clear"/>
    </w:rPr>
  </w:style>
  <w:style w:type="character" w:styleId="BodytextItalic5">
    <w:name w:val="Body text + Italic5"/>
    <w:qFormat/>
    <w:rPr>
      <w:rFonts w:ascii="Times New Roman" w:hAnsi="Times New Roman" w:cs="Times New Roman"/>
      <w:i/>
      <w:iCs/>
      <w:spacing w:val="0"/>
      <w:sz w:val="21"/>
      <w:szCs w:val="21"/>
      <w:shd w:fill="FFFFFF" w:val="clear"/>
    </w:rPr>
  </w:style>
  <w:style w:type="character" w:styleId="Bodytext9">
    <w:name w:val="Body text (9)_"/>
    <w:qFormat/>
    <w:rPr>
      <w:rFonts w:ascii="Times New Roman" w:hAnsi="Times New Roman" w:cs="Times New Roman"/>
      <w:sz w:val="20"/>
      <w:szCs w:val="20"/>
      <w:shd w:fill="FFFFFF" w:val="clear"/>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Bodytext1">
    <w:name w:val="Body text1"/>
    <w:basedOn w:val="Normal"/>
    <w:qFormat/>
    <w:pPr>
      <w:shd w:fill="FFFFFF" w:val="clear"/>
      <w:spacing w:lineRule="exact" w:line="211" w:before="1260" w:after="0"/>
      <w:ind w:hanging="0"/>
      <w:jc w:val="both"/>
    </w:pPr>
    <w:rPr>
      <w:rFonts w:ascii="Times New Roman" w:hAnsi="Times New Roman" w:cs="Times New Roman"/>
      <w:sz w:val="21"/>
      <w:szCs w:val="21"/>
    </w:rPr>
  </w:style>
  <w:style w:type="paragraph" w:styleId="Bodytext91">
    <w:name w:val="Body text (9)"/>
    <w:basedOn w:val="Normal"/>
    <w:qFormat/>
    <w:pPr>
      <w:shd w:fill="FFFFFF" w:val="clear"/>
      <w:spacing w:lineRule="exact" w:line="211"/>
      <w:ind w:hanging="0"/>
      <w:jc w:val="both"/>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4:00Z</dcterms:created>
  <dc:creator>Cursa De Soareci (piesa De Teatru) 2.0 N</dc:creator>
  <dc:description/>
  <cp:keywords/>
  <dc:language>en-US</dc:language>
  <cp:lastModifiedBy>User John</cp:lastModifiedBy>
  <dcterms:modified xsi:type="dcterms:W3CDTF">2013-07-31T08:54:00Z</dcterms:modified>
  <cp:revision>2</cp:revision>
  <dc:subject/>
  <dc:title>Agatha Christie</dc:title>
</cp:coreProperties>
</file>