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uţitul în ceaf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ită uşor: indignarea intervenită cu ocazia asasinatului lui George Alfred Saint-Vincent Marsh, baronul Edgware, s-a spulberat deja pentru a lăsa loc noil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numele prietenului meu Hercule Poirot n-a fost citat niciodată, îndeplinindu-i-se astfel propria dorinţă de a rămâne în umbră. El era mulţumit dacă laurii puteau fi decernaţ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sidera această afacere ca un eşec şi, de altfel, repeta oricui vroia să-l asculte, că orice reflecţie cu totul întâmplătoare a vreunui trecător de pe stradă l-ar fi îndrumat pe pist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ntru a descoperi întregul adevăr în această dramă, era nevoie de geniul lui Hercule Poirot, căci fără el, această crimă ar fi rămas probabil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momentul când a venit la mine dezvăluindu-mi toate detaliile acestei întâmplări tenebroase şi sunt sigur că astfel voi satisface din plin dorinţele unei persoane încântătoare care a fost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seara când, aşezat în micul, cochetul şi atât de ordonatul salon al lui Poirot, ascultam relatările acestuia cu privire la moartea lordului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lebrul detectiv belgian, voi începe şi eu cu reprezentaţia ce a avut loc în luna iunie a anului trecut, într-un teatru londonez, unde vedeta americană – Carlotta Adams – atrăge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Carlotta Adams dăduse două matinee care aveau să obţină un succes triumfal. În momentul în care-mi încep istorisirea, ea îşi ducea la bun sfârşit un angajament pe trei săptămâni ce avea să se închei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excela în sketchuri în care juca singură, fără schimbări de costume sau de decoruri. Părea a fi capabilă de a se exprima în orice limbă cu aceeaşi uşurinţă. Una dintre scenetele sale se petrecea seara, într-un hotel cosmopolit, ea interpretând pe rând rolurile cele mai variate: turişti americani sau germani, diferiţi membri ai unei familii engleze aflate în călătorie, nobili ruşi ruinaţi, servitori stilaţi… Toate aceste personaje se încarnau în ea, succesiv, cu o uluitoare veridicitate, sub ochii fascinaţi a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termina cu un număr intitulat: „Câteva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asemenea, era incomparabilă. Trăsăturile sale, lipsite de orice machiaj, se ştergeau brusc pentru ca să formeze imediat caricatura unui om politic, a vreunei mondene celebre sau a unui star de renume. În câteva fraze zugrăvea trăsăturile sau maniile personalităţii alese c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sale imitaţii fuse cea a lui Jane Wilkinson, o actriţă new-yorkeză foarte frumoasă şi de mare talent, apreciată în mod deosebit la Londra. Carlotta a reprodus-o de-o manieră uimitoare, cel puţin pentru mine, admirator frecvent al comedien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ascultând-o pe Carlotta, regăseam cu emoţie această voce caldă cu un timbru puţin grav… acest gest lent al mâinii care se deschidea şi se închidea… acea bruscă mişcare a capului aruncând părul pe spate la sfârşitul triadelor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urmă cu trei ani, Jane Wilkinson se căsătorise cu lordul Edgware, bărbat foarte bogat, dar mai ales original. Zvonul zburase că ea l-ar fi părăsit după numai câteva luni. Se mai zicea că, la un an şi jumătate după căsătorie, ea turnase un film în America şi că de-a lungul ultimului sezon teatral cunoscuse un viu succe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mitaţiile foarte reuşite, dar poate un pic caustice ale Carlottei Adams, mă întrebam ce puteau gândi personalităţile „puse pe tavă”. Se bucurau de această publicitate gratuită? Sau erau înmărmurite de această etalare a defec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 locul persoanelor astfel vizate, aş fi încercat un sentiment foarte acut de ciudă – ascunzându-le, bineînţeles. Trebuie să posezi un spirit foarte tolerant şi un simţ al umorului deosebit pentru a aprecia o astfel de interpretar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aceste concluzii când, din spatele meu, se auzi un râset fermecător şi puţin răguşit, asemănător cu cel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 am văzut pe scaunul din spate, aplecată un pic înainte, cu buzele întredeschise, tocmai persoana imitată în acel moment – Lady Edgware, cunoscută mai bine sub numele de Jan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mă înşelasem în deducţiile mele. Întreaga ei atitudine şi expresia ei de încântare şi amuzament susţineau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imitaţiei, ea aplaudă zgomotos, râzând alături de partenerul ei din acea seară, un bărbat înalt şi extrem de arătos, asemănător zeilor greci din Antichitate, pe care l-am recunoscut imediat ca fiind Bryan Martin, un star de cinema foarte popular la acel moment. Ei interpretaseră împreună mai multe roluri în producţii ale marel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nu-i aşa? Îi spuse Lady Edgware însoţ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e pare că te-a emoţionat profund, îi răspunse acest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într-adevăr încântătoare! Chiar mai talentată decât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dams începu o nouă imitaţie şi n-am apucat să aud comentariul lui Brya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se întâmplă mai târziu în acea seară fu o coincidenţă mai mult decât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eu şi Poirot am mers să cinăm la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se aflau Lady Edgware, Bryan Martin şi alte două persoane pe care nu le cunoşteam. I-am atras atenţia lui Poirot, fiindcă un cuplu tocmai se aşezase foarte aproape de noi. Văzusem deja chipul femeii, dar nu reuşeam să-i atribui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dentificai pe CarIotta Adams. Purta o rochie neagră foarte discretă şi fizionomia nu oferea nimic care să-ţi atragă în mod deosebit atenţia. Trăsăturile sale mobile şi sensibile se pretau foarte bine artei de a mima: fiind lipsite de un caracter personal, luau uşor expresia unui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i părtaş al reflecţiilor mele pe Poirot. El mă asculta cu capul plecat, înclinat uşor înspre mine, dar în acelaşi timp ochiul său observa alternativ cele două me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lady Edgware! Am văzut-o adesea jucând.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uţin o actri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rolul care îi este rezervat. Dacă este centrul piesei, dacă totul se raportează la ea, atunci devine inegalabilă. Dar mă îndoiesc că ar face faţă convenabil unui rol secundar sau unui rol secundar sau unui rol de compoziţie. Mi se pare că face parte dintre acele femei pentru care nimic nu există în afară de ele însele… Aceste femei se expun la grave pericole,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e? îl întreba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te miră, dragul meu. Îl menţin pentru că, vezi tu, o astfel de femeie nu vede decât un singur lucru – pe ea însăşi. Femeile de acest gen nu observă nimic din pericolele şi riscurile ce le înconjoară, multitudinea de interese conflictuale şi relaţiile dintre oameni. Nimic din toate acestea, ci doar propriul drum în viaţă. Şi astfel, mai devreme sau mai târziu, le iese în cale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brusc interesat de idee pentru că, trebuie să recunosc, nu m-aş fi gândit nici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alaltă ce ai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işoara Adams? Replică el aruncând o privire rapidă spre masa ei şi zâmbind. Ce ai dori să-ţi spun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ul lucru care-ţi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cred că mă confunzi cu acei ghicitori în palmă care-ţi spun cine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e-ai descurca mai bine decât mulţi dintre ei, am continuat eu jocul început d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oarte multă încredere în judecata mea, Hastings. Sunt impresionat. Nu ştiai că fiecare dintre noi este un mister greu de pătruns, un labirint de pasiuni, dorinţe şi atitudini, în permanent conflict unele cu altele? Mais oui, c'est vrai. Oricare dintre noi poate exprima o părere, dar, de cele mai multe ori, din zece încercări doar un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lui Hercule Poirot, am replic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n cazul lui Hercule Poirot! O, sunt perfect conştient de faptul că m-ai considerat întotdeauna puţin vanitos, însă te asigur că în realitate sunt o persoană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îmi provo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rturisesc însă că sunt mândru de mustaţa mea mai mult decât ar trebui, pentru că n-am văzut nicăieri în Londra una care să fie demnă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fectă siguranţă, pentru că nici nu există vreuna, i-am răspuns scurt. Deci nu vrei să rişti o părere despre Carlotta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triţă. Ce-aş adăug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viaţa ei nu prea e presărată cu pericole ca cea a lady-ei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e strecurăm printre piedici, observă Poirot cu o voce gravă. Pe drumul nostru, răul se ţine adesea în ambuscadă. Dar în ceea ce o priveşte pe doamna Adams, ea va triumfa, graţie a două motive: nu-i lipseşte prezenţa de spirit, şi, fără îndoială ai remarcat deja, e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mărturisesc, mi-a scăpat. Sesizam acum pe faţa sa urme de origine s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acolo mari şanse de succes, continuă Poirot, numai dacă va fi atentă: un obstacol o poate face să cla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xagerat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poate da în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acelaşi timp, noi doi cântărim „pentru” şi „contra” înainte de a acţiona şi nu ne-am lăsa ghidaţi de simpla dorinţă de a îngrămăd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rios al lui Poirot mă făcu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meralda, regina ţiganilor, este în mare formă în această seară, l-am tachinat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emoţiona, micul detectiv belgia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ologia implică studiul psihologiei. Detectivul nu se apleacă numai asupra actului asasinului, el încearcă să descopere mobilul care a dus la acest act. Mă asculţi,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de atenţia m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am observat că de fiecare dată când lucrăm împreună la un caz mă îndemni să măsor urme de paşi, să analizez scrumiere sau să mă întind pe podea pentru a examina cine ştie ce detaliu. Te-ai gândit oare vrodată că aşezat comod într-un fotoliu, cu ochii închişi, poţi găsi mai uşor soluţia unei probleme, pentru că atunci vezi lucrurile cu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cazul meu. Mie mi se întâmplă doar un singur lucru când stau aşezat într-un fotoliu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ontinuă Poirot. Şi mi se pare surprinzător. În astfel de momente, creierul ar trebui să lucreze cu mai multă înverşunare şi nu să se scufunde într-un somn liniştit. Activitatea mentală este atât de interesantă, atât de stimulantă! Folosirea celulelor cenuşii este o plăcere mentală. Doar ele sunt singurele în care putem să ne încredem pentru a ajung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l-am auzit pe Poirot de atâtea ori menţionând celulele lui cenuşii, încât mi-am creat un obicei de a-mi îndrepta atenţia spre altceva când vine vorba despre ele. Şi de această dată, mi-am ocupat timpul observând cele patru persoane de la masa alăturată. Când monologului lui se apropie de sfârşit, i-am atras atenţia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i dat lovitura. Frumoasa Lady Edgware nu-şi mai poate lua ochi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fost informată asupra identităţii mele, replică Poirot, făcând un vădit efort pentru a păre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e vrăjită de eleganţa mus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cret, Poirot îşi mângâie acest ornament al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lta mai frumoasă. „Peria voastră de dinţi” pe care aţi adoptat-o mi se pare o crimă împotriva bunei şi generoasei Naturi. Lasă-ţi deci să crească mustăţile în întregime,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m întrerupt. Doamna se ridică şi se îndreaptă înspre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salută.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nu-i aşa? zice vocea melodioasă a lui Jan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pentru a vă serv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Putem urca în apartamentul meu, dacă sunteţ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o urmări şi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şteaptă cel puţin până la sfârşitul mesei. Noi nu suntem decât la început… Domnul Poiro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 nu se lăsă prea uşor îndepărtată de la ţ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Bryan? Ne vom muta cu toţii la mine. Fii bun şi dă-i ordinele şefului de hotel… Aşteaptă, B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sta se îndepărta, ea se grăbi în urma lui Bryan, şi cu o sprânceană incitată, îşi întoarse capul. Tânăra femeie îi vorbi pe un ton decisiv, iar el cedă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n timpul acestei discuţii fulger, Jane îşi întoarse privirea înspre Carlotta Adams; cuvintele sale cuprindeau oare şi aceasta faţă a lui Jane? Jane re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reped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sinchisească dacă invitaţia ne convenea sau nu, ne îndrumă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reluă ea, şansa mă favorizează pentru că v-a scos în calea mea în seara asta. Nu ştiu cărui sfânt să-i mulţumesc că v-am observat la masa vecină… (Aici s-a întrerupt pentru a-i spune liftierului:) AI do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folos cu ceva… începu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i s-a spus că sunteţi un om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Jane Wilkinson ne-a însoţit de-a lungul culoarului şi ne-a introdus într-unui din apartamentele cele mai luxoase ale hotelului Savoy. Aruncându-şi capa de blană albă pe un scaun şi poşeta ornată cu pietre preţioase pe masă, actiiţa se afundă într-un fotoliu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trebuie să scap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amnă: a despărţi o femeie de bărbatul său nu intră numai în atribuţiile mele, răspunse Poirot, după un prim momen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vă înşelaţi. Sunt sătulă de avocaţi, fie ei cinstiţi sau oneroşi, şi niciunul dintre cei pe care i-am consultat până acum nu a fost capabil să mă ajute. Sunt experţi în ale legii, însă, în afară de asta, nu au pic de simţ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voastră sunteţi dreptate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sunt inteligent, zise Poirot. De ce-aş nega-o? Dar afacerea dumneavoastră nu intră în sf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roblemă care trebuie rezolvată. O problemă foarte complicată, şi n-am auzit să fiţi omul care să se ferească d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felicit pentru perspicacitate, doamnă. Dar vă repet, nu mă ocup de anchete pentru obţinerea unui divorţ. Nu consider prea plăcută… ce meti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nu e vorba de a-mi spiona soţul, doresc numai să mă despart de el şi vă rog să mă sfătuiţi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La un moment dat vorbi, dar tonalitatea vocii sale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amnă, de ce vreţi să vă despărţiţi de lordul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ecăsătoresc. Ce alt motiv aş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ă obţineţi un divorţ în bună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noaşteţi soţul, domnule Poirot. Este… nu ştiu cum să mă exprim. Este bizar… Nu ignoraţi, desigur, că prima sa nevastă a părăsit fugind domicliul conjugal, abandonând un copil de trei luni. Niciodată n-a consimţit să divorţeze, iar nenorocita a murit după o vreme în străinătate. Atunci m-a luat în căsătorie. Prezenţa sa mi-a devenit repede, insuportabila, îmi inspiră teamă. L-am părăsit şi am plecat în Statele Unite. Nu am nici un motiv valabil pentru a obţine divorţul, iar el nu vrea să-l intenteze. E un dezechilibr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tate ale Americii, vi se acordă cu uşurinţă divorţ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 avea nici o valoare, pentru că intenţionez să locuies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viitor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tupefiat. Ducele de Merton era disperarea mamelor care aveau fete de măritat. Tânăr rigid şi credincios, ducând o viaţă ascetică, fusese dominat în întregime de mama sa, faimoasă ducesă de viţă nobilă. Trecea drept un om cu gusturi artistice şi colecţiona porţelanuri chinezeşti. Se spunea că este un misog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declara Jane pe un ton sentimental. Niciodată n-am întâlnit un om mai fermecător, iar castelul Merton este o minunăţie. Odată căsătorită, voi părăsi scena. Teatrul nu mă atra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remarcă cu o voce seacă Poirot, lordul Edgware reprezintă un obstacol în calea acestor proiect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acum în ce încurcătură mă aflu… Dacă ne aflam cel puţin la Chicago, continuă ea pe un ton foarte liniştit, aş fi putut face să dispară acest obstacol fără probleme, dar din câte ştiu, în ţara asta nu se recurge la ucigaşi plăt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doamnă, i se recunoaşte dreptul la viaţă oricăr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ăsta e un lucru bun, domnule Poirot. Ţara dumneavoastră, bănuiesc, nu s-ar purta mai puţin uman odată descoperite câteva dedesubturi politice. Iar în ce-l priveşte pe lordul Edgware, pot să afirm că moartea sa nu ar putea fi considerată ca o pierdere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Un băiat intră cu câteva platouri. Jane continuă, fără a se sinchisi de prez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dar nu vă cer să-l ucideţi pentru a-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l faceţi să înţeleagă şi îndemnaţi-l să divorţeze. Gândiţi-vă bine, domnule Poirot, sunt sigură că veţi găsi un motiv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ochii săi mari, albaştri asupra prietenului meu şi încheie cu o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vedeţi feric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ca toată lumea să fie fericită! o asigură Poirot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nu-i vorba aici de toată lumea. Pentru moment mă gândesc la mine… Mă credeţi egoistă? Nu! Dar nu suport ideea că într-o zi aş putea fi nefericită… Iar dacă nu consimte să divorţeze… sau dacă nu moare… Voi fi condamnată la o viaţă mizerabilă… Mi-aş dori mai mult să-l ştiu mort… Aş fi astfel eliberată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oirot şi continuă, ridicându-se, ca şi cum ar fi auzit pa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ez pe dumneavoastră, nu-i aş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taxi şi îl voi răpune chiar eu! declar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a vecină tocmai în momentul când îşi făceau apariţia Bryan Martin, Carlotta Adams şi însoţitorul ei, precum şi încă o pereche care luau cina cu ei. Perechea îmi fu prezentată ca domnul şi doamna Wid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ne? Vroiam să-i anunţ rezultatul pregătirilor pe care m-a rugat să le fac, zise B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păru în cadrul uşii cu un ruj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exclamă ea. E minunat! Doamnă Adams, am fost atât de mişcată de talentul dumneavoastră, încât ardeam de dorinţa de a vă cunoaşte. Vreţi să intraţi aici, ne va fi mai uşor să discutăm, în timp ce îmi voi reânnoi puţin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o urmă, iar Bryan Martin se instala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oirot, iată-vă prins! Prietena noastră Jane v-a convins să-i fiţi alături? Credeţi-mă, trebuie să-i cedaţi imediat. Nu înţelege cuv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i s-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o femeie cu un caracter uimitor. Nu respectă pe nimeni şi nimic. Pentru ea există un singur lucru pe pământ: plăcerile ei. (zâmbi) Va ucide orice persoană care-i va sta în cale… şi va născoci o ultimă injustiţie dacă, găsită în flagrant delict, ar fi condamnată. În rest n-ar face nimic pentru a-şi ascund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unoaşteţi bine? întrebă Poirot, privindu-l pe Bryan Martin cu o curiozitate care-mi păru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Nu sunteţi de aceeaşi părere cu mine? i-o aruncă actorul cuplului Wi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Jane e o femeie cu personalitate, piţigăie doamna Widburn. Da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ane sosi din cealaltă cameră, urmată de Carlotta Adams. Fără îndoială că Jane îşi refăcuse machiajul, spre întreaga ei satisfacţie. Pentru mine era exact ca şi înainte, neputând deveni mai frumoasă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sese foarte veselă. În acelaşi timp, aveam impresia că pluteau în atmosferă câţiva curenţi subtili ai căror sens exact îm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vreun moment s-o cred responsabilă pe Jane Wilkinson. Era suficientă o singură idee să-i populeze spiritul, iar pentru moment, satisfăcută că obţinuse întrevederea dorită cu Poirot, se arăta foarte veselă. O invitase pe Carlotta din pur capriciu, mă gândeam, şi din simplul motiv că se amuzase atât pe seama imitaţiei realizată de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impuţi, deci, această senzaţie bizară ş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îmi observai atent conv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Acest tânăr părea plin de preţiozitate. Nu trebuia pusă aceasta pe seama calităţilor sale de vedetă a ecranului? A unei trufii actoriceşti graţie căreia, actorul continua să joace şi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dams începuse prin a f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uteam să o studiez de-aproape, descopeream în ea o tânără persoană calmă, cu o voce armonioasă. Poseda un şarm discret, mai mult de ordin negativ, care consta mai degrabă, în absenţa oricărei note discordante. Însăşi fizicul ei îmi sugera ceva negativ: păr negru, ochi de un albastru clar, ten mat şi gura mobilă. În concluzie, o persoană simpatică, dar greu de recunoscut, întâlnind-o îmbrăcată într-o toalet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cu o plăcere evidentă complimentele şi cuvintele lui Jane. Dar, la un moment dat, avusese o schimbare bruscă a expresiei. O privea pe Jane care tocmai îşi întoarse capul pentru a-i vorbi lui Poirot. În ochii tinerei femei desluşii o ostilitate marcată foarte clar. Să fi fost gelozie profesională? Jane era o actriţă aflată în culmea succesului, în timp ce doamna Adams de-abia urca treptele acestei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ţintii atenţia, apoi, asupra celorlalţi trei convivi. Ce să spui despre domnul şi doamna Widburn? El, un arac, iar ea un turn, blondă, pretenţioasă, îmi dădeau impresia oamenilor bogaţi care sunt pasionaţi de universul teatral despre care vorbesc încontinuu. Având în vedere lunga mea absenţă din Londra nu eram la curent cu ce se juca în teatrele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comeseni era un tânăr brunet, cu faţa rotundă şi calirată, care o însoţea pe Carlotta Adams. De la început îl bănuiam de o mare lipsă de sobrietate, ca să constat, în sfârşit, că absorbea o cantitate cam mar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mesei, păstra un morman de tăcere şi aerul bosumflat al unuia care se simţea ofensat. Spre sfârşit, mi se destăinui ca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nu-i aşa, bătrâne? Sesizezi bine situaţia, ai? Vezi, dacă o femeie îţi face reproşuri neâncetat şi îţi dă peste cap toate proiectele, fără ca vreodată să-i fi spus un cuvânt mai dur… O vezi pe asta de aici: familie puritană, americani sută la sută. A! pentru aşa ceva e o fetiţă bună! Aşa,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eşti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 trebuit să-mprumut costumul ca să-i ofer ei seara asta! Iată, sunt atâţia ani şi trebuie să împrumut bani… Este o legătură între noi… nimic foarte serios! Tuşi cu mine… Tu şi cu mine… Dar cine dracu eşti t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uteam să jur că vorbesc cu vechiul meu prieten Spencer Jones! Bătrânul Spencer Jones! Ultima dată când l-am întâlnit l-am tapat de cinci lire. Vrei părerea mea: oamenii se aseamănă al dracului între ei, iar noi suntem o bandă de chinezi, şi nu vom fi în stare s-o recunoaştem niciodată uni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ist capul, apoi înghiţi o g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u mă voi da niciodată p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remarcă i-a dat o satisfacţ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ntotdeauna din viaţă ce are ea mai bun, dragă prietene. Nu trebuie să-ţi faci probleme! Mai târziu, când voi fi ajuns, să zicem şaptezeci şi cinci sau optzeci de ani, voi fi bogat. În acel moment, unchiul meu va fi mort şi voi putea să-i înapoiez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acest gând. Părea beat, dar simpatic. Carlotta Adams îl fila cu coada ochiului, şi, după o privire scurtă,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dumneavoastră că aţi acceptat să urcaţi în apartamentul meu, îi spuse Jane. Ador aceste reuniuni improvizat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sec doamna Adams. Eu mă gândesc întotdeauna înainte să întreprind ceva. Aceasta mă scuteşte de mult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rezultatele vă dau dreptate, îi spuse Jane cu politeţe. Niciodată n-am râs atât de bine ca la reprezentaţi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rlottei se de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abilă sunteţi! Ca toate debutantele am nevoie de în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spuse cu o voce grizonată însoţitorul său, dă bună seara la toată lumea. Mulţumeşte-i mătuşii Jane pentru această cină suculentă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două ori pentru a nimeri uşa. Carlotta se străduia să-l urmeze. Jane Wilkins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 să-mi spună „mătuş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i da atenţie, zise doamna Widburn. Deşi tânăr, acest băiat dă speranţe în arta dramatică. Nu s-ar zice astăzi, nu-i aşa? E trist când vezi că debuturi atât de promiţătoare, eşuează într-un mod lamentabil… Şi acum, Charles şi cu mine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Widburn plecară, iar Bryan Martin î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dy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u-mi spuneţi aşa. Lăsaţi-mă să uit acest nume, sau o să vă cred omul cel mai insensibil di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o inim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oirot băuse un pic mai multă şampanie, poate o cup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dragă domnule Poirot! Veţi merge la soţul meu şi-l veţi convinge să-m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merge să-l văd, promise Poirot fără a se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audă nimic, cum prevăd, vă imaginaţi un alt mijloc? Nu se zice că sunteţi omul cel mai fin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ând e vorba de sufletul meu, vorbiţi-mi de Europa întreagă, dar în ceea ce priveşte fineţea mea, limitaţi-vă comparaţia l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reuşi, vă voi proclama omul cel mai remarcabil di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promit nimic. Cu un interes pentru natura psihologică, mă voi strădui să obţin o întâlnire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nalizaţi-l „psihologic”! Nu veţi putea să-i faceţi decât bine. Esenţialul este să-mi aduceţi un rezultat bun! Sunt îndrăgostit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visător,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 surpriză senzaţională va produce anunţul căsătoriei mele cu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timp ce ne luam dejunul, Poirot îmi întinde o scrisoare pe care tocmai 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venea din partea lordului Edgware; în stilul bref şi sec care-l caracteriza, soţul lui Jane Wilkinson îi dădea întâlnire lui Poirot a doua zi la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rătat surprins. Nu mă gândeam că Poirot are intenţia de a-şi ţine promisiunea făcută act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ragul meu, nu e numai efectul ş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sinea ta ţi-ai zis: pentru a-i face pe plac gazdei sale, bietul bătrânel şi-a luat un angajament pe care nu are de gând să-l respecte. Să ştii, bunul meu prieten, cuvântul lui Hercule Poirot 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ultime cuvinte, îşi luă un aer foart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m îndoit nici o clipă, încercai să-i răspund. Dar mă îndoiam că spiritul tău n-a fost puţin… cum să-ţi spun… influ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i permit spiritului meu să se lase „influenţat”, folosind expresia ta. Cea mai bună şampanie, alăturată femeii celei mai drăguţe nu exercită nici o putere asupra spiritului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de proiectele matrimoniale ale doamnei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exact. Romanul său de dragoste, cum îi place să-l numească, e mai degrabă, un capriciu. Dacă ducele de Merton n-ar fi posedat titluri de nobleţe, cu siguranţă n-ar fi atras-o pe actriţă. Ceea ce-mi dă de gândit mai mult e latura psihologică, studiul caracterelor, şi apreciez ocazia care mi se oferă de a-l studia pe lordul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ecare avem punctul nostru slab. Deşi cazul mă interesează din punct de vedere psihologic, pe de altă parte, mă voi strădui să reuşesc în misiunea care mi-a fost acordată. Ador să-mi pun inteligenţ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dator cu o aluzie la micile celule cenuşii, dar am scăpat ocazi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la 11 ne întâlnim în Regent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cu Poirot, ridicând din sprâncene, ceea ce îi dădea un aer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ui pe liber! De obicei te însoţ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o crimă, aş mai înţelege că te-ar pasiona, dar o simplă afacere între oamen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Poirot. Nu te las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chiţa un zâmbet şi în acest moment ni se anunţa vizita unui gentleman. Spre surprinderea noastră, l-am văzut intrând pe Brya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ărea mult mai în vârstă la lumina zilei. Era la fel de frumos, dar de o frumuseţe cam răvăşită şi distingeam în el o oarecare nervozitate, care mă făcea să mă gândesc că începuse să se d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oirot, zise pe un ton cam neliniştit. Sunteţi foarte ocup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mic nu mă preseaz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ă asigur că pentru moment sunt absol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Bryan. În acest caz sper că mă veţi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aveţi vreo problemă a-mi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făcu să se audă un râs nervos. Poirot îi oferi un scaun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ascul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vă pot povesti atât de amănunţit cum aş dori. Istoria mea încep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eam cu trenul, când, deodată, cu totul întâmplător, remarcai un bărbat scund, urât, ras, cu ochelari şi având un dinte de aur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di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reţineţi bine detal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remarcasem prezenţa acestui om în trenul cu care mă întorceam la New York. După trei luni, în timpul unui sejur la Los Angeles, îl reîntâlnii: acelaşi individ cu dinte de aur. Pe moment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mai târziu, am fost chemat la Seattle. Cum am ajuns în acest oraş, mi-am regăsit omul cu dintele de aur, de data asta însă purt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data aceasta prezenţa sa nici nu mă intriga într-o asemenea măsură, dar când l-am revăzut la Los Angeles, fără barbă, la Chicago cu mustaţă şi sprâncene false, am început să-mi fac probleme. Nici o urmă de îndoială. Eram ceea ce se numeşte a fi filat. Peste tot unde mergeam, apărea acest individ sub diverse înfăţişări. Dar, îl identificam foarte uşor, mulţumită dintelui să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Martin, nu aţi încercat să-i vorbiţi acestui personaj pentru a-l întreba motivul supravegh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sau de două ori mi-a trecut prin cap s-o fac, dar m-am abţinut, ca să nu-i trezesc vreo bănuială. Credeam la un moment dat că l-au înlocuit cu un altul pe care să-l pot recunoaşt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care să nu aibă acest preţios dinte de aur. Domnule Martin, spuneaţi mai înainte cum că „l-au înlocuit”. Pe cine includeţi în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oseb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ănuială se întemeiază pe 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zi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bănuială. E vorba de un incident care s-a petrecut acum doi ani, la Londra, unul dintre acele lucruri fără importanţă, pe care le poţi da uşor uitării. Mă întreb însă, dacă această urmărire are vreo legătură cu incidentul despre care v-am pomenit, dar m-am gândit foarte mult şi nu văd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desco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ryan Martin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vă pot vorbi deschis, cel puţin astăzi. Peste vreo două zile, poate îmi va fi permi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de inchizitor a lui Poiro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toată povestea asta e amestecată şi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O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r fi vorba de o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puteţi vorbi acum, dar speraţi s-o faceţi într-o zi, două. Altfel spus, vreţi să obţineţi, în prealabil, permisiunea acestei persoane feminine. Ea se află, aşadar în Anglia, şi trebuia să locuiască aici în timpul când dumneavoastră aţi fost urmărit. Dacă era în America, era foarte simplu să mergeţi s-o vedeţi pentru a afla cuvântul enigmei. Şi pentru că locuieşte în Anglia de optsprezece luni, deduc, fără a fi o certitudine, că e de naţionalitate engleză.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Poirot. Dacă îmi acordă permisiunea să vorbesc, îmi promiteţi concur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imp în care Poirot părea că se interoghează pe el însuşi. În sfârş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mine, înainte să-i cereţi e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se bâlbâ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vroiam s-o conving să vă lase să descifraţi misterul… Altfel spus, dacă luaţi în mâini afacerea, nu va fi necesar s-o facem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inde, replică Poirot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orba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bazez pe dumneavoastră, domnule Poirot. Veţi vrea să ne aju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rmăritorul dumneavoastră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a tânăr. Ca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e face problema mai interesanta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Bryan Martin făcu la fel. Reflecţia lui Poirot era la fel de inexplicabilă pentru el,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oirot. De aici, povestea devin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să fi fost puţin mai în vârstă, remarcă Bryan Martin,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recierea dumneavoastră este exactă, iar povestea dumneavoastră capătă din ce în ce mai mult un aer imag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nigmatice ale lui Poirot ne blocaseră. După un moment de tăcere, Bryan Martin, nemaiîndrăznind să-i pună întrebări micului detectiv, se lansă într-o astfel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reuniune, ieri seară, nu-i aşa? Jane Wilkinson este femeia cea mai tirani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vrea, observă Poiro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ârşeşte întotdeauna prin a obţine ceea ce-ş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istă greu în faţa dorinţei unei femei frumoase, ripostă Poirot. Dacă avea un nas strâmb, un ten livid, părul unsuros, ar fi fost altcev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cunoscu Bryan. Aş adăuga că în ciuda prieteniei noastre, nu o aprob întotdeauna… De altfel, nu o cred responsabilă de actele sal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are o mare doză de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e vorba să apere interese, n-o poţi întrece. Eu vă vorbeam de responsabilitatea ei morală. Pentru ea, binele şi ră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ţi emis aceeaşi constatare aseară, zise Poirot. Se vorbe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Jane ar comite o crimă, n-aş fi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o cunoaşteţi bine, murmură Poirot cu un aer bănuitor. Aţi fost adesea partenerul ei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o imaginez perfect omorân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ânge rece. Ar suprima o fiinţă care i-ar sta în cale fără să ezite. Ea găseşte asta legitim. În ochii ei, tot ce o împiedică pe Jane Wilkinson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aceste ultime cuvinte pe un ton atât de trist, încât mă întrebam ce amintire i s-a trez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gândiţi că ar merge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ed. Poate într-una din zile, vă veţi aminti cuvintele mele,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această femei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se ridică şi schimbând to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facerea ce m-a îndreptat spre dumneavoastră, vom vorbi peste câteva zile, domnule Poirot. Vă asumaţi răspunde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Mă voi ocupa pentru că mi se p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i pe Bryan până în capul scărilor. Pe prag,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ce vroia să spună cu privire la vârsta spionului meu? De ce păruse atât de satisfăcut că acest individ are treizeci de ani? Vă mărturisesc că 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ne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aşteţi! Din moment ce Poirot insistă asupra acestui punct, înseamnă că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e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ar eu urcai să-mi întâlnesc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de ce te-ai încăpăţânat să afli vârsta urmăritorului lui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sizat, drag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lăsat întrev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 cam dificil să tragi concluzii având date atât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uţinul pe care îl avem, nu ţi s-a conturat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mă salvă de ruşinea de a recunoaşte că nici o idee nu mi se cristalizase încă. Ridica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ordului Edgware. Lordul Edgware regretă că trebuie să amâne întâlnirea de mâine dimineaţă cu domnul Poirot. E chemat de urgenţă la Paris. Ar dori însă, dacă e posibil, o scurtă întrevedere cu domnul Poirot, astăzi, la două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ultai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vom merg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secretara. Lordul Edgw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m pe Poirot spre lordul Edgware, în Regent Gate, mânat de o vi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olid construită, într-o arhitectură sobră şi severă, avea un aspect impozant. Uşa ne-a fost deschisă rapid, nu de un bătrân valet, ci de un majordom tânăr, blond, pe care un sculptor ar fi putut să-l ia ca model pentru statuia lui Apollo. Lucru straniu, îmi amintea de cineva… o persoană întâlnită foarte recent, dar nu-mi puteam da seam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ăm să-l vedem p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lor, vă rog, spuse tânărul cu o vo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traversând holul, trecusem prin faţa unei scări şi ajunsesem în faţa unei uş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ne anunţă stăpânului, invitându-ne să intrăm într-o încăpere ai cărei pereţi erau tapetaţi cu cărţi, iar o lumină imprecisă, ce era difuzată prin unica fereastră, cădea pe un superb mobilier din lemn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gware se ridică pentru a ne primi. Era un bărbat înalt, bătând spre cincizeci de ani, cu părul negru, uşor grizonat, o faţă uscăţivă cu un zâmbet ironic. Privirea sa falsă îmi inspira o antipati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liteţe glacială, ne invită să ne aşezăm şi luă de pe birou scrisoarea pe care i-o trimise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nu-mi este necunoscut, domnule Poirot; cine n-a auzit vorbind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intervenţia dumneavoastră. Doriţi să mă vedeţi în numele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două cuvinte într-un mod foarte straniu, ca şi când ar fi făcut un efort pentru a l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mnule Poirot, că sunteţi specializat îndeosebi în căutare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de toate problemele, lord Edgware. Există probleme ce ţin de crime, dar mai 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care-i natura cel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presez din partea doamnei Edgware. Doreşte să divorţeze. M-a rugat să discut această problem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vem ce să discutăm în legătură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 ultimul lucru din lume pe care l-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mi-am văzut prietenul stupefiat, cu siguranţă a fost de data asta. Cu gura întredeschisă, mâinile îndepărtate, sprâncenele ridicate, semăna cu propria-i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trigă el. Fiţi precis. Consimţiţi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rpriza dumneavoastră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ceptaţi să divorţaţi d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o ştie mai bine. Eu însumi i-am scris ac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Mi se părea că vă veţi opune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spre acest subiect mă priveşte numai pe mine, domnule Poirot. În realitate, am refuzat să divorţez de prima mea soţie. Conştiinţa mea a dezvinovăţit-o. În ce priveşte a doua mea căsnicie, o admit, a fost o eroare. Când soţia mea m-a întrebat cu privire la divorţ, am refuzat net. Acum şase luni, însă, am revenit asupra deciziei luate: cred că vrea să se căsătorească cu un actor de cinema sau ceva de genul ăsta. Punctul meu de vedere schimbându-se sensibil, i-am scris şi trimis o scrisoare la Hollywood. De aceea nu ştiu de ce v-a trimis la mine. Cred că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tisfăcut se născu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iudat…, repeta Poirot. Aici se ascund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m-a părăsit după bunul ei plac, continuă lordul Edgware. Dacă vrea să se căsătorească cu altul, e liberă s-o facă, dar nu văd de ce ar trebui să-i dau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dgw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e va căsători cu un om bogat? spu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străduiesc să văd aci ceva clar, murmura Poirot. Credeam că lady Edgware întreprinsese mai multe demersuri pe lângă dumneavoastră prin intermediul oameni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ici scrisori ale avocaţilor americani şi englezi. Şi cum v-am menţionat adineauri, mi-a scris chiar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aţi arătat ostil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risorii sale v-aţi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crisoarea m-a făcut să-mi modific părerea, ci simplul fapt că vedeam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ăror fapte v-aţi modifica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facerea mea, domnule Poirot. Să zicem, dacă vreţi, că mi-am dat seama de avantajele de a rupe o relaţie pe care o consideram nedemnă de mine. Scuzaţi-mi brutalitatea. A doua căsătorie fusese o aberaţ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dgware foloseşte acela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anie se ivi în ochii lordului Edgware, dar se stinse imediat. Se ridică şi noi înţelesesem că vrea să pună capăt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mi-am permis să modific ziua întrevederii noastre. Trebuie să fiu mâine dimineaţ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unei vânzări de obiecte de artă… Mă interesează o statuetă… o capodoperă a genului meu… un gen mai mult macabru. Am avut întotdeauna un gust special pentru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inic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neliniştea lui Jane Wilkinson când povestise despre soţul său. Teama sa nu era doar un joc, chiar eu o înţelegeam în acest moment şi încercam să înţeleg personalitatea ciudată a acestui George Alfred Saint-Vincent Marsh, al patrulea baron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butonul soneriei, se debarasa de noi cu o politeţe suavă. După ce i-am prezentat toate amabilităţile, l-am regăsit pe însoţitorul nostru care ne aştepta în hol. Închizând uşa bibliotecii-birou, aruncai o ultimă privire înăuntru. Aspectul lordului Edgware mă făcu să-mi stăpânesc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se topise într-o sinistră grimasă. Buzele descopereau dinţi gata să muşte, iar ochii ieşiţi din orbite exprimau înfăţişarea unei fiare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traversam holul, o uşă se deschise în dreapta. Apăru o tânără fată care tresări când ne văzu. Nici mare, nici mică, cu părul negru şi un chip palid, se opri o clipă, ochii ei încrucişându-şi privirea cu ai mei. Apoi, ca o umbră se întorsese în cameră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puţin mai încolo, Poirot opri un taxi şi îi spuse şoferului să ne ducă la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oirot, clipind din ochi, această întâlnire nu s-a desfăşurat tocmai cum o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ip extraordinar, acest lord Edgware. Îi făcu impresia că-l resimţisem în momentul când închisesem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îl paşte, zise în sfârşit. Hastings, acest om, sub aparenta sa mască glacială, trebuie să-şi ascundă puternice instincte de cruzime. Nimic şocant atâta vreme cât soţiile sale au putut suporta viaţ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ând ieşeam, n-ai remarcat prezenţa u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am văzut-o. Părea speriată şi nu tocmai fericită, zi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in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a, fără îndoială. Ştiu că are o fată… A! Iată că am ajuns. Să mergem să-i comunicăm vestea cea bună doamne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ăsea la ea în apartament. După ce îi telefonă, portarul ne comunică că ne roagă să urcăm. Un băiat ne condus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chelari, cu un păr grizonat, contat foarte îngrijit, 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zi vocea lui Jane, spunându-i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e domnul Poirot? Roagă-l să ia loc. Într-un minu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 apăru într-un superb halat de dantelă care mai mult dezvăluia decât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ntrebă ea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se înclină deasupra mâinii sa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nunţat foarte exact, doamnă. Totul e în ordine. Lordul Edgware acceptă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pefacţia întipărită pe faţa ei nu era cu adevărat sinceră, înseamnă că lady Edgware era într-adevăr o mare co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oirot, aţi reuşit. Şi atât de repede. Sunteţi un adevărat geniu. Din ce dumnezeu sunte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pot accepta complimentele, deoarece sunt nemeritate. Acum şase luni, soţul dumneavoastră v-a scris că nu are nimic împotriv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Mi-a scris? Unde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în timpul vacanţei dumneavoastră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odată o asemenea scrisoare. Trebuie să se fi pierdut. Şi luni în şir, am mutat munţii din loc ca să pun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are impresia că vreţi să vă căsătoriţi cu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este ceea ce i-am povestit eu, zise cu un zâmbet, care deodată se transformă într-o nelinişte vădită. Domnule Poirot, sper că nu i-aţi pomenit nimic de căsătoria mea 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ţi sigură. N-aţi fi vrut să ştie, nu-i aşa? Şi, în afară de asta sunt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ăuvoitor. Căsătoria mea cu Morton ar apărea în ochii lui o unire avantajoasă pentru mine, şi s-ar strădui să bage cât mai multe beţe în roate. Pe când un actor de cinema e cu totul altceva. În acelaşi timp, îmi dezvăluie surpriza. Sper că nu te mir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că în acest timp, camerista mergea şi venea dintr-o cameră în alta, aranjând haine care atârnau pe spătarul scaunelor. Eram convins că urmărea conversaţia noastră. Nu era greu de dedus că împărtăşea toate confidenţele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mea. Înălţimea sa trebuie să se fi schimbat foarte mult de când l-am cunos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titudinea sa vă surprinde, suge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v-o certific. Dar la ce bun să ne sfărâmăm creierii atâta pentru a ghici motivul acestei schimbări? Consimte să divorţeze, asta-i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dar ceea ce mă interesează cel mai mult este tocmai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i dădu nici o atenţi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în sfârşit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voi fi liberă, asta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ărea să-i împărtăşeasc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la Paris, adăugă Jane. Îi voi telefona imediat. Simt de aici furia bătrân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foarte fericit să constat că totul se aranjează după dorinţ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oirot, şi vă mulţumesc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vestea cea mare şi vă sunt profund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Poirot, imediat după ce am părăsit apartamentul actriţei. Această femeie nu vede nimic dincolo de mica ei persoană… întotdeauna ea. Nimic nu o interesează în afară de ea însăşi. Nu încearcă nici măcar curiozitatea de a afla de ce scrisoarea de la soţul său nu i-a parvenit niciodată. Hastings, ai observat mentalitatea acestei femei? E isteaţă, dar absolut lipsită de inteligenţă. Dumnezeu nu poate atribui toate calităţile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Hercule Poirot, am ins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 replică el pe un ton glumeţ. Să mergem să ne plimbăm de-a lungul Embankmenl-ului, dacă eşti drăguţ. Simt nevoia să-mi pun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o linişte discretă, aşteptând momentul când se va produce minunea de a vorbi. La un moment dat, declară:- Această scrisoare mă intrigă. I-am descoperit patru explicaţii plauzibi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 putut fi pierdută la poştă. Lucrul ăsta se întâmplă, ce-i drept cam rar. Dacă adresa era greşită, trebuia să se întoarcă la lordul Edgware de mult. Prefer să şterg această primă soluţie, deşi ar putea fi cea adevărată. A doua explicaţie: Frumoasa noastră doamnă minte, pretinzând că nu a primit-o. E foarte posibil. Atâta timp cât interesele sale sunt în joc, această fermecătoare actriţă este în stare să profereze cele mai mari minciuni cu o candoare copilărească. Dar, în acelaşi timp, nu văd avantajul unei asemenea minciuni. Dacă ştia că soţul său e de acord cu divorţul, de ce m-a mai trimis la el, pentru a-i stabili clar situaţia? Aici nu mai e nimic de înţeles. A treia explicaţie: lordul Edgware minte. Totuşi, nu disting scopul acestei minciuni. De ce să inventeze o scrisoare expediată soţiei sale acum şase luni? Cred că efectiv i-a trimis această scrisoare… Pe de altă parte, de ce o schimbare atât de bruscă în atitudine? Să ajungem la ultima explicaţie: cineva ar fi putut intercepta scrisoarea în cauză. Aici intrăm într-un câmp de investigaţii foarte interesant: scrisoarea a putut fi interceptată… în America sau în Anglia. Cel care a făcut dispărută scrisoarea, se opunea desfacerii căsătoriei. Hastings, aş da orice să ştiu ce se ascunde în spatele acestei afaceri. Pentru că CEVA est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deocamdată, întrezăr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dea în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fix, ni s-a spus că inspectorul Japp era jos şi că doreşte să ne vadă. Trecuseră mai multe luni de la ultima noastră întâlnire cu inspector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ul Japp, îmi zise Poirot. Cărui fapt datorăm viz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facă apel la inteligenţa ta, glumii eu. Încurcat într-un caz dificil, vine să-ţi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ifestam faţă de Japp aceeaşi indulgenţă ca şi Poirot. Bineînţeles, nu-i reproşam că ar profita de capacităţile intelectuale ale lui Poirot; acesta din urmă, nu considera nici atât procedeul ca pe o flatare delicată. Ceea ce nu-mi convenea la Japp era maniera sa ipocrită de a nu fi de acord cu ipotezele lui Poirot. Mie îmi place, înainte de orice, franc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tăinui asta lui Poirot, pe care îl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Hastings, că sărmanul Japp trebuie să salveze aparenţele. Această uşoară ipocrizie satisface amorul său propriu. E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ntră şi ne salută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tocmai vă pregăteaţi să dejunaţi. Ce ziceţi, domnule Poirot, nu au apărut încă găinile care să vă ofere la micul dejun ouăle pe măsu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o butadă de-a lui Poirot cu privire la dimensiunea diverselor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micul meu, surâzând. Datorită cărui fapt ne onorezi cu prezenţa, atât de matinal, bunul meu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venit prea devreme? Eu muncesc de la răsăritul soarelui. Iată obiectul vizitei mele: e vorba de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Edgware a fost asasinat ieri seară, la reşedinţa sa din Regent Gate. Omorât de soţia sa printr-o lovitură de cuţit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a sa?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mi-am amintit de cuvintele lui Bryan Martin din dimineaţa zilei precedente. Presimţise ce se va întâmpla? Îmi amintii în aceeaşi măsură, de modul deliberat în care Jane vorbise de „modul de a se debarasa de un soţ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oţia sa, urmă Japp, o actriţă foarte comună: Jane Wilkinson. Îl luase de bărbat acum trei ani, dar neînţelegându-se, nu a întârziat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bănuiţi că soţia sa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bănuială, a fost văzută. De altfel, nici nu s-a ascuns, a venit într-un taxi… a sunat şi a cerut să-l vadă pe lordul Edgware. Era 10 seara. Majordomul îi spuse că merge să vadă dacă soţul său o poate primi. „O, el, răspunse ea cu un calm imperturbabil, inutil. Eu sunt lady Edgware. Fără îndoială că se afla în salonul-bibliotecă.” Apoi, îşi urmă drumul, deschise uşa, intră şi o închise în urma sa. Majordomul judecă incidentul ca pe ceva straniu. Coborî la subsol, iar zece minute mai târziu, auzi închizându-se uşa de la intrare. Doamna nu a zăbovit prea mult în casă. În jur de ora 11, băiatul merse să zăvorească uşile pentru noapte. În trecere deschise biblioteca; fiind întuneric, gândi că stăpânul său mersese la culcare. Dimineaţa, cadavrul fu găsit de o femeie de serviciu. Avea o ran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nimic… nic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onalul afirmă că nu. De altfel, uşile salonului-bibliotecă sunt capitonate. La asta se adaugă şi zgomotul străzii. O astfel de rană provoacă moartea imediat. Conform celor declarate de medic, lama cuţitului a secţionat măduva spinării. E de-ajuns să atingi numai un punct ca să omori fulgerăto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cunoştea sigur acest detaliu… ceea ce implica oarecari cunoştinţ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ată un argument în avantajul femeii. Dar, poate hazardul i-a ghidat mâna. Unele persoane sunt favorizate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care o va duce poate, la spânzurătoare, observ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asemenea idee… să intri… fără precauţii, dându-ţi numele valetului. Dar poate venise fără rea intenţie. În timpul întrevederii s-or fi certat. Ea şi-a luat briceagul şi l-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ă mică, asemănătoare cu cea a unui briceag, după cum a precizat medicul. În orice caz, şi-a luat arma, nu rămăsese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mulţumit, 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prieten, ai pornit pe o pistă falsă. O cunosc pe lady Edgware şi este incapabilă să acţioneze sub imperiul impulsivităţii. Pe deasupra e foarte puţin probabil să se plimbe cu un briceag în geantă. Puţine femei posedă aşa ceva… şi Jane Wilkinson si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un moment. Japp îl privi cu un aer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ce vreo idee prin minte,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ştiu încă ce aşteptaţi de la mine. Să vedem, aveţi o crimă frumoasă… deţineţi asasinul… şi chiar mobilul. De fapt, care-i adevărat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Wilkinson vroia să se căsătorească cu un alt bărbat. A zis-o acum câteva zile, faţă de martori. Se pare că l-ar fi ameninţat chiar înainte de a se urca în maşină şi a por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unteţi foarte bine informat, dragul meu Japp, foarte bine informat. Vă vom pune şi no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destule lucruri, zise Japp cu un aer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rământa un ziar pe care îl adusese inspectorul, deschizându-l, la un moment dat, cu un gest maşinal. Privirea sa parcurgea textul, în timp ce gândurile îi zbur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spuns încă la întrebarea mea. De ce m-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flat că ieri la amiază aţi fost la Regent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m-am întrebat: de ce l-a chemat lordul Edgware pe domnul Poirot? Ce vroia de la el? Înainte de a întreprinde ceva, mi-am zis că e mai bine să iau legătur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eţi prin „a întreprinde ceva”? Fără îndoială, de a arest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am repezit la Savoy. N-am lăsat-o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rerupse. Privirea sa, care până acum părea că nu zăreşte nimic în paginile ziarului, se opri asupra unui pasaj, iar expresia de pe faţa sa se schimbă brusc. Ridică capul şi îl întrebă pe inspectorul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ce i-aţi spus ladey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bitat obişnuita trăncăneală: ne trebuie mărturia sa şi o rugăm să ne stea la dispoziţie… Să mai zici, după asta, că poliţia engleză nu procedează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 de idioată, declară Poirot. Şi ce v-a zis lady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ulat o criză de nervi. O, atât de bine imitată… e o adevărată ai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această criză de nervi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gândiţi, domnule Poirot? Că nu a făcut-o special pentru mine? Nu şi-a pierdut cunoştinţa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şi-a revenit… sau s-a făcut că-şi revine. A plâns, a gemut, în fine, tot tacâmul… o cameristă puţin cam răvăşită i-a administrat săruri. În sfârşit, a cerut un avocat. Nu va mai vorbi decât în prezenţa acestuia. Vi se pare natural, ca o femeie care tocmai iese dintr-o criză de nervi să ceară un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împrejură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părerea dumneavoastră e vinovată şi are nevoie de un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Găsesc felul ei de a se fi purtat foarte natural dacă ţinem seama de comportamentul său. Mai întâi, joacă rolul soţiei care află de moartea soţului ei. Apoi, gusturile sale artistice fiind satisfăcute, ghidată fiind de ascuţita-i prudenţă, se gândeşte să-şi procure un avocat. Nevoia sa de a-şi juca comedia nu demonstrează chiar deloc culpabilitatea sa. Ci pur şi simplu, indică că este actriţă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 nu-i o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Totuşi, condamnarea dumneavoastră mi se pare încă prematură. N-a destăinuit nimic… n-a făcut nici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i smulgi vreun cuvânt în absenţa avocatului său. Camerista l-a chemat la telefon. Mi-am lăsat doi oameni de pază acolo, şi am venit până aici, gândindu-mă că înainte de a lua vreo decizie, lady Edgware, ar dori să vă cunoasc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ţi afirmat mai-nainte că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bineînţeles că am afirmat. Dar vreau să adun toate faptele. Afacerea va căpăta proporţii uriaş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resă, ce zici de aceasta, dragă Japp? Nu prea ţi-ai citit cu atenţie ziaru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e un paragraf din coloana „Mondenităţi”, Poirot îi întinse ziarul lui Japp, care începu să citească cu voce tare: „Aseară, sir Montagu Corner a oferit un dineu în hotelul său de la Chiswick, pe malul Tamisei. Printre personalităţile prezente, amintim câteva nume: sir George şi lady de Fisse, domnul James Blunt, bine cunoscutul critic dramatic, sir Oscar Hammerfeldt, de la studiourile cinematografice Overton, miss Jane Wilkinson (lady Edgw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opr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u-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himbă asta afacerea? Comunicatul a fost trimis dinainte presei. Veţi vedea că doamna în discuţie nu a luat parte la dineu. Sau uitaţi faptul că tot ce scrie în ziare nu trebuie luat ca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N-am remarcat această notă decât ca un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desea lucruri de genul ăstuia. Ştiu din experienţă că, de obicei, sunteţi foarte închis în propria carapace, ca un melc; totuşi sper că îmi veţi răspunde la întrebare: De ce v-a chemat lordul Edgw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mpotrivă, nu m-a chemat deloc. Eu am fost cel care l-am rugat să-mi fixez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zit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la întrebare, anunţă el încet, dar o voi face în felul m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uspină. Găsi o oarecare simpatie pentru el. Poirot, dimpotrivă, se arăt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i telefonez unei anumite persoane pentru a-i cer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de cinema? Ce să f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găsi declaraţia sa foarte interesantă. Hastings, vrei să fii bun şi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artea de telefon. Artistul locuia într-un apartament situat într-o importantă clădire de pe lângă parcul Sain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49.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vocea cam adormită a lui Brya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 am întrebat, acoperind recepto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lordul Edgware a fost asasinat şi că îl rog să vină să mă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i cuvintele lui Poirot. Un strigăt de surpriză se auzi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Martin. Deci până la urmă, ea l-a ucis!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Poirot, satisfăcut. „Deci până la urmă, e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urmări cam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titudinea dumneavoastră mă lasă fără cuvinte. Mai întâi, se părea că vroiaţi să apăraţi inocenţa acestei doamne şi acum aş putea să jur că nici o clipă nu aţi încetat să o crede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sosi în mai puţin de zece minute. Aşteptându-l, Poirot refuză să vorbească de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vestea asasinatului lordului Edgware îl emoţionase puternic pe tânărul artist; obrazul îi era palid şi trăsăturile îi aerau adâ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mă oribilă, domnule Poirot, spuse el în timp ce ne strângea mâinile. M-a întors pe dos, deşi o bănuiam. Nici nu mă surprinde prea mult. Vă amintiţi d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amintesc perfect. Permiteţi-mi să vă prezint inspectorului Japp, însărcinat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preveniţi, murmură actorul pe un ton ce ascundea o nuanţ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foarte rece, apoi se aşe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a fost nevoie să mă chemaţi aici? Istoria asta nu mă priv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răspunse Poirot. Într-un caz ca acesta, trebuie făcut abstracţie de convenienţ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Jane este una dintre prietenele mele cele mai bune. Am jucat în multe filme împreună şi o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când v-am comunicat vestea asasinatului soţului său, nu aţi încetat să conchideţi că şi-a omorât soţul? remarcă Poirot,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artin, ea este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ă fi comis o eroare, zise Brya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facere ca aceasta, prietenia nu trebuie să vă influenţeze 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ul meu, vrei să aperi o femeie vinovată de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este o ucigaşă ordinară. Ea nu are nici o idee despre ce e rău sau ce e bine. Est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e va ocupa de răspunsul la această întrebare: dacă este iresponsabilă sau nu, i-o tăie scurt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să examinăm faptele la rece. Nu-i nevoie s-o acuzaţi pe Jane, ea este deja acuzată, însă, nu veţi putea refuza a ne spune tot ceea ce ştiţi. Aveţi o datorie de împlinit în faţ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veţi dreptate. Ce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cumva pe lady Edgware, sau poate ar fi mai preferabil să-i spunem doamna Wilkinson, ameninţându-şi soţul?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 Îi spunea că dacă nu-i va reda libertatea, va fi nevoită să se debaraseze de e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aici de o glu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a foarte serios. Într-una din daţi, a specificat că va lua un taxi şi va merge la el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continu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omnule Martin, ştim că vroia să divorţeze pentru a se recăsători. Ştiţi cumv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ucele de M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rton, dumnezeule, ţinteşte sus… Şi soţul său nu vroi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e opuses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Poirot, intervenind în conversaţie, iată unde începe rolul meu dragă Japp. Lady Edgware m-a rugat să-l conving pe soţul său să consimtă la divorţ. Şi atunci mi-am fixat întâlnire cu el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mers n-ar fi servit la mare lucru. Edgware n-ar fi accepta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săşi Jane era convinsă de asta. Nu avea nici o încredere în mijlocirea dumneavoastră şi abandonase orice speranţă. Lordul Edgware nu s-ar fi lăsat niciodat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ochii săi căpătaseră deodată o nuanţ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inere. L-am văzut ieri pe lordul Edgware; era gat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fu total aiurit. Cu ochii bulbucaţi, îl privi p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aţi văzut ieri?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uăspre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simţit l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anunţaţi imediat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omnu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o? strigară deodată Martin ş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ât de uşor e infirmat mobilul crimei, nu-i aşa? Acum, domnule Martin, dă-mi voie să-ţi atrag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paragraful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dineu ar constitui un alibi? zise Bryan după ce citi. Bănuiesc că lordul Edgware a fost ucis în timp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ăsă să-i cad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duce nicăieri. Jane nu a asistat la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cu o vi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in ce în ce mai puţin. Nu vreţi, aşadar, ca această femeie să fi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bunule Japp. Nu sunt omul care să fiu de partea cuiva, dar afacerea, aşa cum o expui tu, revoltă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voltă inteligenţa? A mea în orice ca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cuvintele ce aveau să fie rostite de Poirot. Acesta se adu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ânără femeie care doreşte să se despartă de soţul său. Acest aspect nu-l discut; ea mi l-a dezvăluit cu toată francheţea. Cum să procedeze? Celui ce a avut urechi de auzit, i-a repetat cu frumoasa-i voce: că e gata să-l omoare. Într-o seară se duce la el, se anunţă, îl omoară şi pleacă. Cum poţi cataloga această modalitate de a acţion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ridi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poliţiei este simplificată fiindcă, în general, criminalii îşi pierd capul. Acum, mă întorc la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avu nici o obiecţie, iar noi îl urm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ne părăsi. Părea foarte agitat şi ne rugă să-l ţinem la curent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te calcă pe nervi”, fu opinia lui Japp, la care se ralie ş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voy ne aştepta un personaj care, după toate aparenţele părea să fie un om al legii. Tocmai sosise, şi toţi patru am fost conduşi în apartamentu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adresă unuia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y, să-şi comande toaleta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roba pălării în faţa unei toalete. Îmbrăcată într-o vaporoasă rochie neagră cu alb, ne întâmpină cu unul din cele mai fermecătoare zâmbe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eţi foarte amabil că aţi venit. Domnule Moxon (acesta era numele avocatului) sunt încântată să vă văd. Aşezaţi-vă lângă mine şi avertizaţi-mă când trebuie să răspund. Acest poliţist îşi imaginează că am fost plecată azi dimineaţă şi l-am ucis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seară, rectifică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la ora 10,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10,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onfundat 10 seara cu 1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acest moment este exact ora 10 obiectă inspectorul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schise ochii mari şi foarte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 secole de când nu m-am trezit la o oră aşa matinală. Aţi venit să mă treziţi ca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spectore, pronunţă domnul Moxon, cu o voce calmă. Vreţi să precizaţi când a avut loc acest evenimen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jur de ora 10,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0, dar la această oră cinam în oraş, protestă ac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am uita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şi întrebă parc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ora 10 eraţi în oraş, nu văd nici un inconvenient în ceea ce l-aţi informat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app. Nu vă cer decât detaliile privind activitatea dumneavoastră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ora 10 fără să specificaţi dacă era vorba de ieri sau de astăzi. În orice caz, niciodată nu am fost atât de plictisită de viaţă. Credeţi-mă, domnule Moxon,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aţi dinat, doamnă Edgware? întrebă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r Montagu Corner… la Chi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era prevăzut pentru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11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şina mea. Am închiriat-o de la Dai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esei nu aţi părăs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idic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mi amintea de o pisică strângându-şi şoricelul într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insinuaţi cu asta. Am fost chemată la telefon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vorba de o înscenare. O voce îmi spuse: „Sunteţi doamna Edgware?” I-am răspuns: „Chiar ea”. Apoi am auzit un hohot de râs la capătul firului şi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din casă pentru a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lipsi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ovitură Japp tremura de nervi. Nu credea un cuvânt din ce-i spusese actriţa, dar, aceasta fiind declaraţia, nu mai avea altceva de făcut decât să verific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ce-i mulţumi pe un ton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eram puşi pe liber, dar lady Edgware tocmai îi zis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eţi bun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egătura cu ducele de Merton, la Paris. Trebuie să fie la hotel Crillon. Trebuie prevenit de ceea ce se întâmplă şi eu ezit să iau legătura cu el. Timp de o săptămână sau două, e mai bine să joc rolul văduvei înlăc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nutil să luaţi legătura cu el. Ziarele din Paris vor vorbi cu siguranţă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sem de prezenţa lui Japp. Peste o oră, apăru la hotel, şi aruncându-şi pălăria pe masă, spuse că ghinionul 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inuaţi ancheta? întrebă Poiro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tristeţe Japp. Şi după ce am acuzat cel puţin paisprezece persoane de mărturie falsă, am ajuns la concluzia că lady Edgware nu a comis crima. Nu mă aşteptam la asta, v-o mărturisesc, domnule Poirot. La prima vedere, se părea că nimeni altcineva, în afară de lady Edgware nu putea să-l omoare pe lordul Edgware, ea singură avea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 trucaj oarecare. Aceşti oameni de teatru se susţin între ei. Dar aici, problema e alta. Invitaţii de ieri seară, de la lordul Montagu, sunt toţi nişte capete pătrate, şi niciunul dintre ei nu-şi numără printre relaţiile lor pe cea a actriţei; nimeni nu o recunoaşte ca atare. Aşadar, mărturia lor nu se poate discuta. Speram să aflu că ea absentase cel puţin o jumătate de oră… sub un pretext oarecare… să-şi mai dea cu puţină pudră, de exemplu. Nici vorbă! Şi-a părăsit comesenii numai pentru a răspunde la un apel telefonic, aşa cum ne-a mărturisit, însoţită fiind de valet… şi a auzit ceea ce ne-a spus. Şi aici, ne-a spus adevărul. E ciudat acest telefon, care nu pare să fi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Era o voce de bărbat sau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pă afirmaţia ei,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ciudat, răspunse Poirot cam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taliul acesta deoparte. Să ne întoarcem la ceva mult mai important. Seara s-a petrecut exact aşa cum ne-a declarat ea. A sosit la nouă fără un sfert, a plecat la 11 şi jumătate şi s-a întors la hotel la 12 fără un sfert. L-am interogat pe şofer, face parte din echipa de serviciu obişnuită de la Daineler, iar personalul de la Savoy a confirmat or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eţi de cei care au văzut-o la Regent Gater? Nu numai valetul, dar şi secretara lordului Edgware: amândoi jură, pe ceea ce au ei mai sfânt, că lady Edgware a venit la stăpânul lor în jur de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ază aici,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e în serviciul lordului Edgware abia de şase luni, nu avea cum s-o recunoască pe lady Edgware, pentru că nu o mai văz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o după fotografiile din ziar. Şi oricum ar fi, şi secretara a recunoscut-o. Ea era în serviciul lordului Edgware de cinci sau şase ani şi este singura care-şi formulează o mărturie absolut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au s-o văd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sper că Hastings e şi el invit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din cap afirmativ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or îmi aminteşte afacerea Elisabeth Canning. Vă amintiţi? Douăzeci de martori susţineau că au văzut-o pe boema Mary Squires în două oraşe diferite. Şi martori onorabili! Această Mary Squires era atât de urâtă că nu puteai s-o confunzi cu alta! Misterul n-a fost niciodată dezvăluit! Aici, ne găsim în faţa a două grupuri de oameni care afirmă că au văzut-o în acelaşi timp, în două locuri total diferite. Care din e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uşor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ecretara, miss Carroll o cunoaşte perfect pe lady Edgware. Au locuit sub acelaşi acoperiş luni în şir. E imposibil o eroare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fl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ştenitorul principa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căpitanul Ronald Marsh. Un băiat bun, din cât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murit victima, conform celor spuse de medic?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şti exact decât după autopsie. Ora 10 s-ar potrivi cu mărturia personalului casei. La 9 fără câteva minute, lordul Edgware se ridicase de la masă pentru a se întoarce în salonul-bibliotecă unde valetul i-a servit whisky &amp; soda. La ora 11, înainte ca băiatul să se culce, observă că în bibliotecă lumina era stinsă… Deci, lordul Edgware trebuia să fie mort în acel moment. Nu ar fi rămas singu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gând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ntrarăm în casa ale cărei obloane erau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valet, n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ntră primul, urmat de noi doi. Valetul, aflându-se în picioare, lângă uşa pe care o deschise spre stânga, nu-l observă imediat pe Poirot, care se afla în dreapta mea şi care era ascuns puţin de statura mea înaltă. Dar, în timp ce avansam de-a lungul holului, auzii respiraţia grăbită a valetului. Mă întorsei brusc spre el şi văzui că-l privea pe Poirot foart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i acest fapt în memoria mea, neştiind încă ce importanţă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ntră în sufragerie prin dre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n, îi spuse valetului, aminteşte-mi exact cum s-a întâmplat. La 10, a sosit doamn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dgwar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cunoscut-o?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mele, domnule. Mai mult, am văzut portretul său în ziare şi, pe urmă, am văzut-o ş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mai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ru, domnule. O rochie neagră, de după-amiază şi o mică pălărie neagră; un colier de perle şi mănu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interogă pe Japp,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e de seară din tafta, albă şi capă de hermină albă, făcu detectivu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spuse povestea, exact aşa cum ne povesti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a venit să vă vizitez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hi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ută cu o yală şi, de obicei, înainte să mă culc, asta înseamnă în jur de ora 11, îi pun siguranţa… Dar, aseară, miss Geraldine fiind la Operă, nu i-am m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ăsit uş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ocată, domnule. Miss Geraldine a blocat-o,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la ce o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cam douăspre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poate fi deschisă din exterior decât cu o cheie, şi din interior, pentru a o deschide, e suficient să întorc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avea una; alta se găseşte în hol, cea de care s-a folosit miss Geraldine asear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imeni altcineva nu mai deţine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ss Carroll sun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nunţă că asta era tot ce vroia să afle şi ne pornirăm în căutarea secretarei. O găsirăm la primul etaj, aşezată la un birou masiv, în timp ce scria. Miss Carroll era o persoană în jur de 40-45 de ani, cu un aspect corect şi cu o fizionomie inteligentă. Părul său blond începuse să încărunţească, iar în spatele ochelarilor, sclipeau două luminiţe albastre, foarte vii. Cum începu să vorbească, îi recunoscusem vocea netă şi clară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Poirot, spuse, după ce Japp îi făcu prezentările, dumneavoastră sunteţi cel cu care trebuia să se întâlnească stăpânul me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nspector, ce pot să fac ca să vă fiu de folos? rel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deţi la o simplă întrebare, domnişoară: sunteţi absolut sigură că lady Edgware a fost ase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a treia oară când mă întrebaţi acelaşi lucru. Bineînţeles, sunt sigură! Am văzut-o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I-a vorbit un minut valetului, apoi s-a îndreptat înspre salonul-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lierul primului etaj. Aplecată peste balustradă, privea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m recunoscut perfec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cumva înşelată, de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ul lui Jane Wilkinson este unic. Într-adevăr,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i aruncă o privire lui Poirot, care vroia să însemne: „Ai,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avea duşmani? întrebă, subit,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În zilele noas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ordul Edgwar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astă sa, încheie miss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o soţie nu poate f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credeam că aşa ceva e cu putinţă… cu atât mai puţin în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iss Carroll îşi imagina că omorurile nu puteau fi săvârşite decât de beţivi sa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i există, pentru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secretara. Lordul Edgware avea întotdeauna o cheie asupra lui; cealaltă rămânea în sertarul mobilei din hol, în eventualitatea că cineva se întorcea mai târziu, să o poată lua. Mai de mult, exista şi o a treia, dar a pierdut-o căpitanul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sh venea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rei ani, locu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i mult. Fără îndoială, pentru că nu se înţelegea deloc cu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că ştiţi cu mult mai mult, dar nu vreţi să spuneţi, suge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pe masă, parcă pentru a-l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rbăreaţ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totuşi, să ne spuneţi adevărul despre acest subiect al neînţelegerii lordului Edgware cu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serios. Lordul Edgware avea un caracter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dumneavoastră, stric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Eu nu am avut niciodată vreo discuţie cu lordul Edgware. Avea o m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ăpitanul Marsh…?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vagant şi cheltuitor, era plin de datorii. Existau între ei şi alte cauze ce conduceau la neînţelegeri… pe care nu le cunosc tocmai exact. Cu ocazia unei cerţi mai puternice, lordul Edgware îi interzise să mai intre în cas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ca şi cum ar fi vrut să ne indice că nu mai vorb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boram, Poirot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Hastings. Rămâi aici, eu cobor cu Japp. Observă holul până când noi vom intra în salonul-bibliotecă, unde ne vei ur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îmi pierdusem obişnuinţa să-i pun întrebări lui Poirot. Am făcut, deci, de gardă, în picioare, aproape de balustradă. Poirot şi Japp s-au îndreptat mai întâi spre uşa de la ieşire… de unde nu puteam să-i văd. Apoi, au reapărut, avansând lent, în hol. I-am urmărit cu privirea, din spate, până în dreptul salonului-bibliotecă. Am aşteptat vreo două minute, apoi am coborât scările şi m-am repezit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ridicat. Perdelele erau trase şi lumina aprinsă. Poirot şi Japp, opriţi în mijlocul camerei, priv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ic! declar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ici scrum de ţigară… nici amprente pe parchet… nici vreo mănuşă de femeie… nici cea mai mică urmă de parfum! Nimic din ceea ce se descoperă – apropo de detectivii din romanel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că trebuie să-l înştiinţez cu privire la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Poirot. Am urmărit de sus-jos, dar nimeni nu v-a urmărit, atât cât mi-am putut eu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hiul vigilent al dragului meu Hastings! făcu Poirot pe un ton de băşcălie. Să vedem, mi-ai remarcat trandafirul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dintre buzele tale?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i erau nebuni, sau eu însumi, îmi pierdusem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marcat, Hastings? repetă Poirot, de data asta,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implul fapt că nu ţi-am văz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Poirot,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puse Japp, nu văd nimic de făcut în camera asta. Aş vrea, dacă e posibil, s-o revăd pe fiica lordului Edgware. N-am putut să smulg nimic de la ea, azi dimineaţă, atât era de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ntru a-l chema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iss Geraldine dacă e dispusă să m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păru în locul lui, miss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doarme, explică ea. Biata copilă a fost realmente şocată de moartea tragică a tatălui său! După ce aţi plecat, i-am dat un calmant şi acum a căzut într-un somn adânc. Peste o oră, dou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er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dăugă miss Carroll, tot ce ar putea ea să vă zică, aş putea-o face eu,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valet?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u-mi place deloc, dar n-aş putea să vă spun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aproape 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colo sus eraţi aseară? o întrebă Poirot, ridicând degetul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ţi văzut-o pe lady Edgware îndreptându-se spre salonul-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nu i-aţi putut vedea figura, în cel mai bun caz, numa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roll, încurcată,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 Totuşi, am văzut-o! I-am auzit vocea. Nu aveam cum să mă înşel. Era ea, Jane Wilkinson… o femei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grăbi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ne părăsi. Poirot şi cu mine ne-am căutat un loc liniştit în Regent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abia înţeleg ce era cu trandafirul tău dintre dinţi. Pe moment crezusem că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ăstră aer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te felicit pentru spiritul tău de observaţie. Frumosul valet îţi inspiră neîncredere datorită aerului antic ce-l înconjoară. Pe de altă parte, miss Carroll afirmă că a văzut-o pe vizitatoare. Asta mi s-a părut de la început imposibil. Nu putea să zărească pe cineva decât din spate, dacă se îndrepta spre salonul-bibliotecă. Experienţa noastră a confirmat rezultatul prevăzut şi, în acelaşi timp, i-am întins o cursă respectabilei domnişoare. După care a schimbat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otuşi, că mărturia sa stă încă în picioare. Vocea şi gesturile unei persoane sunt suficiente pentru a o recunoaşte. Cele două puncte sunt cele mai caracteristice pentru a recunoaşt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celaşi timp, pot fi cel mai uşor de imitat. Întoarce-te cu câteva zile în urmă. Adu-ţi aminte seara petrecu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Adams? Da, dar ea posedă un talent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ea ar putea să se dea drept Jane Wilkinson, oriunde, nu numai pe o scen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trăfulger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nu crezi că ast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avut Carlotta Adams să-l ucidă pe lordul Edgware? Nici măcar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îl cunoştea sau nu? Poate au existat între ei legături pe care le-am ignorat. Oricum, ipoteza mea difer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început, posibilitatea intervenţiei Carlottei Adams îmi er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Hastings! Dă-mi voie să-ţi lămuresc câteva fapte pentru edificarea ta personală. Fără vreo jenă, lady Edgware dezvăluie relaţiile destul de proaste dintre ea şi soţul său, mergând până acolo încât să afirme că l-ar omorî. Nu suntem singurii martori: camerista sa şi Bryan Martin au auzit aceste apropouri la fel de bine, şi, poate chiar Carlotta Adams. Alţii puteau să le repete. Iar în aceeaşi seară s-a văzut foarte bine maniera în care Carlotta Adams o poate imita pe Jane Wilkinson. Cine avea un mobil pentru a-l reduce la tăcere pe lordul Edgware? Soţia lui. Să presupunem acum că un alt personaj ar fi vrut să-l asasineze pe lordul Edgware. El are la mână un fals vinovat gata indicat. Iar în ziua în care Jane Wilkinson anunţă că fiind obosită din cauza migrenei, nu poate ieşi, planul a fost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Jane să fie văzută intrând în casa soţului ei. Ei bine, a fost văzută, neezitând să-şi proclame identitatea. Ceea ce deja e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etaliu…, infim ce-i drept. Femeia care a intrat în casa de la Regent Gate, aseară, era îmbrăcată în negru. Iar Jane Wilkinson detestă negrul şi nu-l poartă niciodată. Chiar ea ne-a zis-o. Să ne imaginăm acum că vizitatoarea în cauză nu era Jane Wilkinson, ci o persoană care s-a dat drept ea: această persoană este ş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fine, o a treia persoană ar fi putut pătrunde în casă pentru a-l ucide pe lordul Edgware? În această ultimă ipoteză, persoana de care vorbim, a ajuns înainte sau după pretinsa vizită a doamnei Edgware? Dacă a sosit după, cum ar fi putut să-şi justifice prezenţa? Trecem peste valet, care nu o cunoştea, peste secretară care nu a văzut-o decât din spate, dar propriul soţ nu putea să-l înşele. Sau, poate exista deja un cadavru în cameră? Lordul Edgware a fost ucis înainte de intrare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milă, Poirot, îmi pocn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facem decât să ne imaginăm posibilităţi. Ca într-un magazin de confecţii în care încercăm haine: acesta merge? Nu! Dar cel de colo? Nu încă! Şi tot aşa, până la cel care atinge perfecţiunea… altfel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comite cri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devreme pentru a vorbi. Mai întâi să căutăm cine a avut interesul să dorească dispariţia lordului Edgware. Nepotul moştenitor? Prea simplu. În ciuda protestărilor lui miss Carroll, să punem pe primul plan chestiunea cu duşmanii. Un om de genul lordului Edgware, mi se pare a fi în stare să suscite anim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l sau cea ce a comis crima conta pe nevinovăţie. Gândeşte-te, Hastings, dacă Jane Wilkinson nu-şi schimba hotărârea în ultimul minut, nu ar fi avut nici un alibi. Ar fi rămas în camera sa de la Savoy şi nu ar fi putut s-o dovedească. Ar fi fost arestată, judecată şi, probabil, condamnată… O chestie, însă, mă intrigă. Intenţia de a-i imputa moartea soţului său rămâne vizibilă, dar atunci ce să mai zici de acel telefon? De ce i-a telefonat la Chiswick o persoană necunoscută, iar după ce s-a asigurat de prezenţa ei la dineul lui sir Montagu, a pus telefonul jos? Asta pe la nouă şi jumătate, sigur înainte de asasinat… Totul indica că nu făptaşul a telefonat… fiindcă acesta a făcut tot posibilul ca să fie Jane acuzată. După părerea mea, ne aflăm în faţa a două serii de circumstanţe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vre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nu poate fi coincidenţă în viaţă. Iată, acum şase luni, o scrisoare s-a pierdut. De ce? Prea multe lucruri par inexplicabile. Trebuie să existe o legătură oarecare între ele… Să nu uităm şi povestea pe care ne-a relatat-o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irot, dar asta n-are nimic în comun cu moartea lui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eşti orb! Refuzi să înţelegi că toate aceste fapte juxtapuse, formează un ansamblu destul de confuz pentru moment, dar încetul cu încetul, totul se v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cu disper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trigai deodată. Carlotta Adams e atât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că ar fi vinovată, Hastings. E prea fină şi prea inteligentă pentru aşa ceva. Nu putem ignora, însă, că s-ar putea pregăti o crimă apelând la complicitatea sa. Ar fi putut fi de un mic ajutor.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afla vestea astăzi, din ziare. Şi-ar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trase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stings! Repede! Sunt un imbecil! Un taxi! Un tax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Opri o maşină care trecea şi ne ur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C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Adres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De unde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j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nu s-au arătat foarte dispuşi să ne comunice adresa Carlottei, dar Poirot insistă şi o obţinu. Tânăra actriţă locuia într-un apartament în apropiere de Sloan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jung prea târziu, Hastings! Să sperăm că nu ajung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raba asta? Pe cuvânt, Poirot, nu te înţeleg deloc.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i-a trebuit prea mult timp ca să-mi dau seama de ceea ce era evident! Să sperăm c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am motivul agitaţiei lui Poirot, dar îmi cunoşteam destul de bine prietenul ca să-mi dau seama că n-o făc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din taxi, îi plăti şoferului şi dispăru în clădire. Apartamentul doamnei Adams se afla la primul etaj, după câte ne-a lămurit lista cu numele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urca scările, patru deodată, fără să bage în seamă liftul oprit la un etaj mai sus. Sună. După puţin timp, uşa se deschise şi în faţa noastră apăru o femeie de vârstă mijlocie, cu obrajii înroşiţi, ceea ce arăt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dams? întrebă reped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li şi eu presimţii că evenimentul bănuit de prietenul meu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zise femeia. Moar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prijini de marginea uşii, încât femeia îi acordă un plus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unteţi unul dintre prietenii ei? Nu-mi amintesc să vă fi văz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la această remarcă, Poirot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un medic?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doză puternică de narcotice. E îngrozitor! Drogurile astea sunt foarte periculoase! Doctorul zice că a fost Ve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eveni repede şi deven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ervi de singurul mijloc care-i stăt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izitez apartamentul. Sunt un detectiv, însărcinat să pornesc o anchetă despre împrejurările morţii stăpân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femeia îl la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spune este strict confidenţial, îi explică Poirot. Să nu mai repetaţi. Trebuie să se creadă în continuare că miss Adams a murit dintr-un accident. Vreţi să-mi daţi numele şi adres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eath, 17, Carlisl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tt… Alice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observ, aţi fost ataşată de miss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a atât de bună şi de drăguţă! Eram deja în serviciul său, anul trecut, când a venit la Londra. Nu semăna deloc cu celelalte actriţe. Era într-adevăr, un om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o emoţie puternică, descoperind moartea sa, observai cu o uşoar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Azi dimineaţă, la 9 şi jumătate i-am adus ceaiul ca de obicei. Părea că doarme. Am pus tava pe masă ca să trag draperiile. Unul dintre inele se prinsese, aşa că a trebuit să trag mai tare producând zgomot. M-am întors să văd dacă nu mi-am deranjat stăpâna. Deodată, un detaliu m-a frapat. E vorba de felul puţin natural în care era întinsă. M-am apropiat de pat şi i-am luat mâna. Era îngheţată, domnule, şi m-am tre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urerea, spuse Poirot pe un ton blând. Miss Adams obişnuia să ia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nainte de culcare lua câte o pastilă…, comprimate mici dintr-un flacon. Dar, după doctor, a luat cu totul altcev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a avut ni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ieş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coborât în jur d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ru, domnule. O rochie şi o pălă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vre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ier de perle foarte simpl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uş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nuş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amabilă să-mi spuneţi care era starea sa de spirit: era veselă? Gânditoare? Trist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 amuza. Zâmb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ţi regăsit-o? Aceeaşi c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laz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lburată sau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ărea într-un fel veselă, dar se plângea de oboseală. A încercat să telefoneze, dar cum n-a reuşit, a zis că va cere legătur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trăluceau. Îşi reluă întrebările pe un ton care încerca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umele persoanei cu care a încerc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cerut numai numărul şi a aşteptat o clipă. Funcţionara i-a răspuns, ca de obicei: „încerc să-l prind”. Ea a răspuns: „Foarte bine”, apoi a închis şi mi-a spus: „Din partea mea, tot aia e. Nu mai aştept. Am chef să dorm”. Apoi, s-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 cerut?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nu-l ştiu. Tot ce-mi amintesc este numele biroului central: „Victoria”. Nu 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sau a băut ceva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cu lapte cal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după-amiezii? N-a trecut nimen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ăzut pe cineva. Miss Adams a luat masa în oraş, precum şi ceaiul. S-a întors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laptele? Laptele pe care l-a băut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laptele sosit după-amiaza, domnule. Lăptarul l-a pus la uşă în jur de ora patru. Sunt sigură domnule, că nu era nimic rău în el; azi-dimineaţă, chiar eu mi-am turnat în ceai. Şi medicul a afirmat că luase ceva pastile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şel, spuse Poirot… E foarte posibil să mă înşel. Oricum, îl voi vedea pe medic. Înţelegeţi, miss Adams se plictisea; în America, existenţa diferă de ceea ce trăi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m citit isprăvile gangsterilor de la Chicago. Această ţară, fără bandiţi şi poliţişti n-ar face doi bani. Nu-i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inismul Alicei Benett, necesitând ample explicaţii, îl făcu pe Poirot să lase bal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întrezări o mică valiză care er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înainte de a pleca, miss Adams a avut această gean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ieri dimineaţă, domnule, nu a avut-o când s-a întors după-amiază, dar a adus-o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ermiteţi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enett ar fi permis orice. Ca majoritatea femeilor prudente şi suspicioase, o dată încrederea ei câştigată, poţi s-o întorci pe ce parte vrei, iar Poirot putea acum să-şi facă linişti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nefiind închisă cu cheia se desch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vezi? murmu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alizei dădea mai mult de gândit. Într-o cutie de machiaj se găseau două din acele aparate, care, puse în pantofi, înălţa o persoană cu câţiva centimetri. Remarcai, de asemenea, o pereche de mănuşi gri şi, învelită într-o elegantă foiţă de mătase, o perucă aurie, aceeaşi nuanţă ca părul lui Jane Wilkinson, şi aceeaşi pieptănătură: cărare la mijlocul frunţii şi bucl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încă? mă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eanta şi se întoarse spr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ine a cinat miss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dejunat sau şi-a lua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eaiul, nu ştiu nimic, iar de dejunat a făcut-o împreună cu miss D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ei cea bună, cea care conduce o mare casă de modă în Moffatt Street, vizavi de Bond Street; „Genevieve”, asta-i firm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notă adresa în carnet, sub cea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amnă. Vă amintiţi de cuvintele doamnei Adams, când s-a întors, ieri la şase… N-a zis sau n-a făcut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domnule. Am întrebat-o dacă vrea ceai şi mi-a răspuns că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uase deja ceaiul, o întrerupse Poirot. Mă scuzaţi, doamn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aşezat să-şi scrie corespondenţa până când a ple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i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N-a scris decât o scrisoare sorei sale, la Washington. Îi scria regulat, de două ori pe săptămână. A luat scrisoarea pentru a o pune chiar ea la poştă, dar a uitat-o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ai 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a amintit aseară, înainte să se culce. Am fugit eu la poştă, i-am lipit un timbru suplimentar pe plic şi am aruncat-o în cutia specială, astfel încât să aju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oşta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ar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 uşa cu cheia în ur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chid niciodată când lipsesc pentru aşa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ru să vorbească,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edeţi stăpâna? întrebă camerista, plângând din nou.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m pe Benet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odihnea cu un aer liniştit. Părea mult mai tânără decât în seara de la Savoy. Ca un copil purtat pe aripi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u o expresie străină pe faţă, o observ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îmi spuse când coboram scările, am făcu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de ce natură era. Îl ghiceam,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o mare bănuială. Nu aş fi putut s-o salvez: era deja moartă când am aflat de asasinatul lordului Edgware. Acest gând mă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imediat către medicul a cărei adresă ne-a fost dată de bona doamne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el neastâmpărat, dar mai mult şters. Îi cunoştea renumele lui Poirot, dar îşi exprimă plăcerea de a-l cunoaşt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ce pot să fac ca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stăzi dimineaţă, aţi fost chemat la Carlotta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fată! Excelentă actriţă! Ce sfârşit trist! De ce atâtea femei tinere cu talent se dedau stupefi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ua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 n-aş putea s-o spun. În orice caz, nu folosea injecţii, n-am văzut nici o urmă de ac pe epidermă. Nu absorbea în fiecare seară veronal, dar e evident că lu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gând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h! drace! Unde l-am pus? (Scotoci într-o mică geantă.) Ah! Iată! (Ne arătă o mică poşetă de seară.) Va fi, probabil, o anchetă şi asta va fi de folos. De aceea m-am gândit s-o aduc aici, de frică să n-o atingă 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ac o mică cutie aurită, pe care se puteau citi iniţialele C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vate î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cutia era aproape plină cu o pud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al, explică el. Priviţi ce scr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iorul capacului era gravată următoarea inscripţie: „Amintire de la 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 Paris, 10 noiembrie.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noiembri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iată-ne în iunie, obişnuinţa ei de a se droga durează de aproape şase luni, iar cum anul nu figurează, ar fi putut să fie optsprezece luni, do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D.”, repeta gânditor,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indicaţie vă pune pe calea cea bună? Apropo, nu v-am întrebat sub ce titlu vă interesaţi de afacerea asta? Probabil, aveţi intenţii bune. Aţi vrea să ştiţi dacă e vorba de o sinucidere? Nu îndrăznesc să afirm. Nimeni, de altfel, nu v-ar spune-o. După cameristă, miss Adams, era foarte bine dispusă. Aş înclina mai mult pentru ipoteza accidentului. Efectele veronalului sunt foarte capricioase: poţi lua doze foarte mari fără repercusiuni, dar uneori, o doză infimă ajunge pentru a te face să cazi în somnul etern. Consider folosirea acestui narcotic extraordinar de periculoasă. Fără nici o îndoială, o anchetă va conchide asupra unei morţi accidentale. Sunt dezolat, domnule Poirot, că nu vă pot furniza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examinez poşeta doamn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goli poşeta pe masă. Extrase o batistă cu iniţialele C. M. A., brodate într-un colţ, o pensulă pentru pudră, un ruj, o hârtie de o liră sterlină şi ceva mărunţiş şi o pereche de ochelari cu ramele aurite şi cu o formă foart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amina acest ultim obiect cu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gnorasem că miss Adams se folosea de ochelari, probabil numai l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obiectul şi-l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a sunt ochelari pentru distanţă. Lentile foarte groase: proprietarul lor trebuie să fi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miss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am ajuns în îngrijirea ei. N-am fost chemat decât o singură dată la ea, într-o zi când bona s-a tăiat la un deget. Miss Adams pe care am văzut-o eu atunci, nu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ulţumi medicului şi plecarăm. Prietenul meu părea foar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m înşelat,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ubstituţi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fapt rămâne atins. Mă refer la moartea doamnei Adams. Cu siguranţă, având veronalul, şi, simţindu-se enervată ieri seară, a luat o doză foarte puternică pentru a se asigura că va 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pre marea surprindere a trecătorilor, începu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i nu! spuse el. De ce să se producă un accident într-un moment atât de propice? Nu-i vorba de un accident, nici de o sinucidere. Nu, jucându-şi rolul în afacere, Carlotta şi-a semnat apropierea de moarte. A fost ales veronalul numai pentru că se ştia că ea îl foloseşte din când în când şi că are această cutie. În acest caz, ucigaşul trebuia să o cunoască foarte intim. Cine este acest „D”, Hastings? Aş da enorm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îi spusei, cum rămase proptit pe trotuar, ar fi mai bine să mergem. Toată lumea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crezi? Nu mă deranjează deloc. Hai să luă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mâna spre un şofer care tocmai trecea şi îi ceru să ne ducă la „Genevieve”, Moffat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era unul din acele magazine de modă care se anunţau printr-o pălărie excentrică înconjurată de o eşarfă expusă într-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spre centrul său de activitate, situat la primul etaj al clădirii, pe o scară de un lux extravagant. Am citit pe plăcuţa de pe uşă: „Genevieve. Intraţi fără a bate.” Ne-am găsit într-o mică încăpere burduşită de pălării. O blondă cu o statură impozantă veni spre noi, aruncându-i lui Poiro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river?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amna e liberă.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amnei Driver că un prieten al doamnei Adams v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nu avu timp să-şi îndeplinească misiunea. O perdea de catifea se agită şi îşi făcu apariţia o femeie micuţă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i vorbesc doamnei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flat tris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dams a murit azi-noapte, în timpul somnului. A luat o doză prea mare de ve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ăscă nişte och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ăraca Carlotta! Incredibil! Ieri era încă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ăsta este adevărul, doamnă. Acum este ora 1. Dacă aţi accepta să luaţi masa cu noi, v-am fi foarte recunoscători. Aş vrea să vă pun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examina pe Poirot din cap până în picioare. Dotată cu o natură combativă, îmi aruncă o privire gat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ne sunteţi dumneavoastră? Întrebă ea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rcule Poirot şi vi-l prezint pe prietenul me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dumneavoastră, spuse ea brusc.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blon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ster va veni să încerce modelul „Trandafirul Descartes” pe care l-a comandat. Fă-o să aştepte. Nu voi întârzia mul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ică pălărie neagră, îşi pudră nasul, apoi se întoarse sp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e găseam instalaţi într-un mic restaurant de pe Dover Street. Poirot îi dădu ordine chelnerului şi acesta ne aduse cocktai-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Jenny Driver, aş vrea să ştiu adevăratul fond al problemei. În ce încurcătură a intrat sărman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amestecată într-o intrigă oareca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Cine pune întrebări, eu sa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intenţia mea era ca eu s-o fac, răspunse Poirot surâzând. Din câte mi s-a spus, eraţi foarte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trebuie să ştiţi mai întâi că am cea mai pură intenţie de a apăra memoria prietenei dumneavoastră defunctă. Vă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river reflectă un moment, apoi făcu un semn discret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ţi-i drumul!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a dumneavoastră, a dejunat cu dumneavoast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în legătură cu programul e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pus la curent cu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în fine, de proiecte diferite, având un oarecare raport cu ceea ce vă aduce aici. Nu uitaţi, însă, că mi-a spus toate astea cu titlu de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domnişoară.- Să vedem… Din păcate, vă voi povesti asta în st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arlotta mi-a apărut foarte agitată faţă de cum era ea de obicei. N-a piecizat nimic, pretextând că a promis să ţină secret. Dar ceva îi trecea prin cap. Mi se pare că era vorba de o mistifica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ântul pe care l-a folosit. Nu mi-a dat nici un detaliu, dar… (Aici, Jenny Driver ridică din sprânceană.) Carlotta, având un caracter mai mult serios, se dedica în întregime muncii sale, negustând în mod deosebit farsele. A trebuit, după părerea mea, ca cineva s-o fi împins… Mă gândesc… ţineţi minte, ea nu mi-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cred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unt aproape sigură… că a făcut-o mai mult pentru bani. În realitate, Carlotta era interesată; avea un simţ ascuţit în afaceri. Trebuie să fi fost vorba de o sumă foarte mare, căci prietena mea era foarte entuziasmată. Am impresia că făcuse un pariu şi era aproape sigură că-l câştiga. Şi totuşi, asta m-a mirat: Carlotta nu juca niciodată. Indiferent despre ce era vorba, erau la mijlo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ărturi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Dar mi-a vorbit de proiectele ei de viitor. Vroia s-o aducă pe sora ei din America şi să trăiască împreună la Paris. Îşi adora sora, muziciană, dar cu o sănătate foarte fragilă. Iată tot ce şti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îmi confirmă ipotezele. M-am speriat că miss Adams era legată de secret; totuşi, mă gândeam că o femeie îşi uită promisiunea când povesteşte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fac să vorbească, mărturisi Jenny, dar râdea, spunându-mi că o să-mi povest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upă o clip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umva, dacă miss Adams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Aşteptaţi! Carlotta a pronunţat acest nume odată. Pe un ton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punea că acest gen de oameni, prin egoismul şi cruditatea lor, îngrădesc existenţa celorlalţi. Şi că dacă ar muri, ar fi un fapt benefic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pus 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river îşi forţă memoria câteva minute, apo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mi amintesc. Sigur se vorbea de lordul Edgware în ziare. Îmi amintesc că am găsit cam ciudată intervenţia Carlottei despre acest om pe care, de fapt,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bservă Poirot. (Apoi, întrebă:) Ştiţi dacă miss Adams avea obiceiul să ia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am văzut-o niciodată şi nici nu am auzit-o vorbin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în geanta sa o mică cutie aurită, având iniţialele C. 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vate în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uţă de a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găsea miss Adams în noiembr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amintesc. În noiembrie, a plecat în Statele Unite… spre sfârşitul lunii, mi se pare. Înainte, trăi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rlotta nu-i dintre acele femei care să fugă după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ş vrea să vă pun o întrebare importantă. A existat un bărbat în viaţa domnişoare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va fi: Nu. De când o cunosc, am văzut-o întotdeauna preocupată de munca sa şi de grija pentru sora ei. Ea se considera ca şi cap de familie, asumându-şi responsabilităţile. Deci, vorbind foarte strict, vă voi răsp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nd un pic mai puţin strict?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că, recent, Carlotta sa fi avut o mică aface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bine: tot ce v-am spus nu sunt decât bănuieli de-ale mele. De altfel, de câtva timp, o găseam… schimbată… distrată… Nu-i decât o părere personală, pot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zise Poirot. Încă un detaliu. Miss Adams avea o prietenă al cărei nume începea c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spuse Jenny Driver gânditoare, „D”?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OIS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irot nu se aştepta la un alt răspuns. În acelaşi timp, căzut pe gânduri, dădu trist clin cap. Jenny Driver se aplecă spre el, cu coatele sprijini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Poirot, vreţi să-mi spuneţi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işoară, daţi-mi voie să vă felicit. Răspunsurile au fost pe măsura inteligenţei dumneavoastră. Sunteţi o femeie de valoare. Pentru moment nu vă pot destăinui decât câtev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vorbi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lordul Edgware a fost asasinat în salonul-bibliotecă al casei sale. La ora 10 seara, o femeie, care cred că a fost prietena dumneavoastră, s-a prezentat la el, sub numele de lady Edgware. Purta o perucă blondă şi era machiată întocmai ca lady Edgware, pe care, probabil, o ştiţi, nu e alta decât celebra actriţă Jane Wilkinson. Miss Adams, dacă ea era, nu a stat decât câteva minute. A părăsit casa lordului Edgware la 10 şi 5 minute, dar nu s-a întors acasă decât după miezul nopţii. Se culcă după ce a luat o puternică doză de veronal. Acum, domnişoară, vă daţi seama de ce v-am pus o ser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cred că aveţi dreptate: ea trebuie să fi fost cea care a mers la lordul Edgware. Ieri a cumpărat o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rea să-i ascundă partea stângă a feţei. Aici, îmi permit să fac câteva observaţii cu privire la moda pălăriilor. Am văzut deja, succedându-se numeroase mode ale pălăriilor feminine: moda cloş care îţi ascunde aproape total faţa, încât face foarte grea recunoaşterea chiar de către o prietenă, toca, care coboară pe frunte, bascul, care se pune pe o parte, şi în fine altele. În acest iunie, în care se petreceau evenimentele, pălăria la modă avea forma unei farfurii de supă întoarsă şi se purta fixă, pe o ureche, lăsând cealaltă parte a figurii şi a capului, libere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ălăriile se poartă pe partea dreaptă? observ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odistă afirm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m întotdeauna câteva modele pentru clientele care, după propriul gust, doresc să se coafeze pe partea stângă, explică ea. Carlotta avea un motiv anume pentru a alege o pălărie care să-i ascundă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că uşa de la intrare a casei din Regent Gate se deschidea spre stânga, astfel încât vizitatorul nu putea scăpa în partea asta de privirea atentă a valetului. Mi-am amintit, de asemenea, că Jane Wilkinson (o observasem înainte cu o seară) era pieptănată cu părul uşor căzut pe colţul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ai gândurile mele lui Poirot, car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dreptate, Hastings. Iată ce explică alegere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bănuiţi cumva că… Carlotta ar fi… comis crima? Nu pentru că a vorbit rău în faţa mea, o dată…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este foarte curios totuşi că v-a făcut aceste confidenţe. Aş vrea să cunosc motivul resentimentului său faţă de lordul Edgware. Ce ştia ea despre acest om care-i inspira o astfe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îmi pun capul jos că nu ea l-a omorât. E… o… era prea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obă Poirot. Aţi exprimat excelent modul meu de gândire. Într-un omor, psihologia asasinului intră în joc. Aici, noi suntem în faţa unei crim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minalul ştia exact unde trebuie să lovească pentru a atinge centrii vitali de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un medic? observ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dams cunoştea vreun medic, pr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în orice caz, nu, căci mi-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miss Adams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Nici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iss Adams, îl cunoştea pe Bryan Martin?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a cunoscut din copilărie, dar se vedeau foarte rar. Carlotta îl găsea foarte infatuat din cauz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a la ceas şi tr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per că v-am fost de un cât de mic folos,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nici o îndoială, domnişoară, şi chiar voi mai apela la servic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 mâna puternic; dinţii săi albi se arătară într-un zâmbet fermecător, apoi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 foarte interesantă, observă Poirot, consultând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simpatică,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plăcut să vorbeşti cu o femeie cu spiri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cam seacă. Moartea prietenei sale nu a bulversat-o prea tare, cum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re nimic în comun cu aceste femei care izbucnesc la tot pasul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esprinzi din această întâlnire tot ce t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m pe ceva mai mult… Speram să identific personalitatea lui „D”, enigmaticul „D”, care i-a oferit cutia aurită Carlottei Adams. Din păcate, Carlotta a fost o femeie discretă care nu divulga secretele sale interioare nimănui. Pe de altă parte, mistificarea putea să-i fie propusă de o persoană cu totul întâmplătoare care i-a oferit o importantă sumă de bani. Această persoană, înainte să vadă cutiuţa în geanta Carlottei, a reuşit să descopere ce conţine aceas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ar fi putut fi administrată o aşa mare doză de ve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apartamentul a rămas deschis în timp ce bona s-a dus la poştă. Mărturisesc că ipoteza asta e departe de a mă satisface; lasă prea mult loc neprevăzutului. Deci, să ne întoarcem la lucru. Două aspecte ne rămân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telefonul la numărul central Victoria. Carlotta ar fi vrut să-şi anunţe succesul cum a ajuns acasă. Unde se afla între 10,45 şi 12? Poate la o întâlnire cu instigatorul, în acest caz, apelul telefonic a fost adresat vreunei persoa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crisoarea trimisă de Carlotta sorei sale. E posibil – am zis doar posibil – ca în această scrisoare, Carlotta să fi povestit tot, fără ca să nu-şi ţină promisiunea, epistola ajungând la destinaţie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unem mari speranţe în chestia asta, Hastings; ţine pur şi simplu de hazard. Pentru moment, să studiem celălalt aspect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celăl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uteau profita de decesul lordulu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arte, nepotul său ş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vrea s-o ia de nevastă pe soţia lui, adău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nu poţi nega că n-ar avea nici un interes în suprimarea soţului. Mai rămân oamenii casei: valetul şi ceilalţi. Cine ştie ce îi împotrivea stăpânului lor? Mi se pare că am face bine s-o revedem pe Jane Wilkinson. Poate ar putea să ne dea vre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la Savoy. Doamna era înconjurată de numeroase mătăsuri; voaluri de doliu acopereau spătarele scaunelor. Cu un aer grav, Jane încerca o pălărie neagră în faţa toal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mneavoastră sunteţi, domnule Poirot. Fiţi amabil şi aşezaţi-vă. Dacă găsiţi un scaun liber. Ellis, fă loc pe două scau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mecătoare, doamnă, îi spuse Poirot. Ea nu se despărţi de aer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încerc s-o joc pe văduva plânsă. Totuşi trebuie să te conformezi convenienţelor… Apropo, am primit o telegramă foarte mişcătoare de la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Paris. Foarte reţinută şi plină de condoleanţe, dar scrisă într-o asemenea manieră încât am putut citi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 întinse mâinile; vocea sa se-ndulci şi fui frapat de puritatea angelică a trăs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dacă aţi şti cât sunt de fericită! Înot în plină fericire. Toate obstacolele se prăbuşesc în faţa noastră. Mi se deschide o nouă cale, dreaptă şi splendidă. Îi mulţumesc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u capul plecat într-o parte, îi spuse lui Jan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credeţi că totul merge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aranjat după gustul meu. În ultimul timp, de multe ori, mi-am zis: dacă cel puţin ar dispărea lordul Edgware! Şi iată-l mort! 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limpe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ot considera moartea soţului dumneavoastră dintr-un punct de vedere atât de optimist. Cineva l-a ucis pe lordul Edgware. Nu v-aţi întrebat cine ar putea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ot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upă tot ce s-a întâmplat, nu mă priveşte deloc. Ducele şi cu mine ne vom putea căsători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dar în afară de asta, nu v-a trecut prin minte cine ar fi putut să-l ucidă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că Poirot îi pune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teres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 mărturisesc. Bănuiesc că poliţia va descoperi făptaşul. Detectivii de la Scotland Yard sunt foarte amabil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Eu însumi sunt însărcinat să găsesc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 îndreptă înspre hainele de doliu, îmbrăcă un mantou din satin şi se studia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zăriţi nici un inconvenient? o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mpotrivă, vă doresc din toată inima să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rinţele dumneavoastră nu-mi ajung, am nevoie de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pă dumneavoastră, l-ar fi omorât pe lordul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faţa toaletei şi luă o oglind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cu Poirot, cu o voce puternică, cine credeţi că l-a ucis p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i-a atins scopul. Jane tresă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fără îndoial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enţia lui Jane zbura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ridică un pic umărul drept… da, cam aşa. Geraldine e fiica lordului Edgware. Nu, Ellis, doar în partea dreaptă… Aşa… aşa e mai bine. Plecaţi deja, domnule Poirot? Vă sunt recunoscătoare pentru ceea ce aţi făcut în privinţa divorţului meu, chiar dacă în final, a fost inutil. Nu voi înceta să vă complimentez pentru diplom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văzut-o pe Jane Wilkinson decât de două ori: într-o seară pe scenă şi la un dejun unde hazardul m-a aşezat în faţa ei. Dar, dacă evoc amintirea acestei femei, mari artiste, nu mi-o pot imagina decât aşa cum mi-a apărut în cursul ultimei noastre vizite, absorbită de probarea noilor toalete şi lansând o mimă total indiferentă la cuvintele şi gesturile lui Poirot, care trebuiau să influenţeze mersul anchetei. Cu un spirit restrâns, se complăcea în admiraţi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Poirot când ne găsea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DULUI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otel, găsirăm o scrisoare adresată lui Poirot şi care era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Hastings? Un mesaj de la cin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ârtia din plic ş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paginii era gravată adresa 17, Regent Gate. Scrisul drept, arăta bine la prima vedere, dar lectura oferea reale dificultăţi. În sfârşit, descifrai: „Dragă domnule, Am aflat că aţi fost azi dimineaţă acasă, însoţit de un inspector de poliţie. Scuzaţi-mă că nu v-am putut primi. Dacă vă convine, vă voi ruga să-mi acordaţi câteva minute azi după-amiază, la ora la car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salutările mele distinse, Geraldin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 se pare straniu, spusei. De ce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bi? Nu eşti niciodată politicos,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mania asta exasperantă de a tachina în momentele cele mai critic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ceastă domnişoară, Hastings. Acuzaţia deloc gândită a lui Jane Wilkinson mi se părea din ce în ce mai stupidă. Trebuia să fii lipsit de bun simţ pentru a o acuza pe Geraldine de ucid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Poirot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creierul, dragul meu. Ce faci cu el? După tine, Jane Wilkinson are un creier de pasăre… Vrei să urmăreşti puţin funcţia păsărilor în natură. Frumoasa lady Edgware ignoră istoria, geografia şi fără îndoială, clasicii. Numele lui Lao-Tseu i-ar evoca un pechinez premiat la expoziţia canină, iar cel al lui Moliere o casă de modă. Dar, dacă-i vorba de alegerea unor toalete, de reuşita într-o căsătorie bănoasă şi avantajoasă, sau de satisfacţia ei personală, este o femeie superioară. Nu acord nici un preţ pe opinia unui filosof asupra identităţii ucigaşului lui lord Edgware, în timp ce acuzaţia ameţită a ladyei Edgware ne poate fi utilă, pentru că pleacă de la un punct de vedere material bazat pe cunoştinţele instinctuale cele mai vulnerabile a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Poirot. Sunt curios să ştiu ce vrea de la mine miss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l tachinez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eraldine vrea cu siguranţă să vadă un fenomen un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spuse Poirot cu un aer rece, sun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la etaj într-un imens salon. După vreo două minute, Geraldin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înaltă, cu ochi negri profunzi, îmi crea o impresie mult mai vie decât prima dată. În ciuda tinereţii sale, avea un aer grav şi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că aţi răspuns atât de repede la apelul meu, domnule Poirot. Cât regret că nu v-am putut vedea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Carroll, secretara tatălui meu, a insistat ca să mă odihnesc. Ea e bunătat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mi-a făcut impresia că dezminte cuvintele sp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dramei, aţi venit să-l vedeţ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v-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stra tăcerea. Părea că se întreabă dacă trebuie să răspundă. Mă gândesc acum, că această tăcere a fost greşit calculată pentru a o face pe tân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oirot, tatăl meu avea vreo îndoială, se temea de ceva? De ce îi era frică? Ce v-a spus? Vorb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atitudine, rece şi rigidă, dispărea încet, încet. Aplecată în faţă, tânăra fată lăsă să-i cadă nervos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între lordul Edgware şi mine a avut un caracter confidenţial, pronunţă în sfârşit,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nu părăsi nici o clipă figura lui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vorba de ceva strict legat… de familie. O! Tăcerea dumneavoastră mă omoară, vorbiţi! E necesar să ştiu la ce să mă aştept! Vă img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pradă a unei imense perplexităţi, Poirot îşi a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e Poirot, sunt fiica lui. Am dreptul să ştiu ce-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iubit foarte mult tatăl, domnişoară? zise Poirot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parcă ar fi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iubi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pierdu orice control asupia sa şi izbucni într-un râs nervos, aproape nebunesc. Uşa se deschise şi apăru miss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raldine, copilul meu, de ce te amuzi aşa? Nu-ţi permit să mai râzi astfel. Încetează! Încet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autoritar îşi avu efectul scontat. Geraldine se calmă. Îşi şterse ochii ş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a pe o voce joasă. Nu mi s-a mai întâmplat niciodată să râd astfel, miss Carroll. Era mult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în fotoliul său, nu pri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mi-am iubit tatăl! explica ea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mai bine să mint sau să spun adevărul? Fără îndoială că e preferabil să fiu francă. Nu îmi iubeam tatăl. Îl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etind contrariul? Dumneavoastră nu aveaţi nici un motiv să-l urâţi pentru că nu v-a făcut nici un rău. Sunteţi una dintre rarele persoane care v-aţi situat în afara atenţiei lui. Îl cunoşteaţi ca pe un patron care vă plătea munca. Bizareriile şi crizele sale nu vă afectau… nu le dădeaţi nici o atenţie. Ştiu foarte bine ce gândiţi: „Fiecare are necazurile lui în viaţă!” Sunteţi o femeie puternică. Şi apoi, puteţi părăsi casa asta oricând aveţi chef, atâta timp cât eu nu deţin această re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eraldine nu văd necesitatea de a intra în astfel de detalii. Neînţelegerea între tată şi fiică e un lucru aproape comun; cu cât se vorbeşte mai puţin cu atât totul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i întoarse spatele şi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mi-am urât tatăl! Moartea sa îmi aduce libertatea şi independenţa! Descoperirea ucigaşului său nu mă interesează câtuşi de puţin! Motive puternice au provocat şi justificat cu siguranţă a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titudinea dumneavoastră mi se pare mai degrabă… periculoasă,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condamna pe cineva îl aduce în viaţă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fi apărate alte existenţ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inovat de un omor nu va ezita să comită altul şi apo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l puţin nu o persoa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r fi vorba de un maniac în omucideri? Vă înşelaţi, domnişoară, se omoară prima dată… după aceea mereu, după o luptă interioară destul de lungă. Apoi teama de a fi denunţat duce la o crimă, a doua, mult mai uşoară. Pe acelaşi motiv, o a treia urmează. Şi uite aşa, crima devine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ascunse obraj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ar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pun că ucigaşul, pentru a-şi salva capul, a comis deja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Poirot? strigă miss Carroll. Încă un asasinat? Un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le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m vrut decât să ilustrez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O clipă, am crezut… Sper Geraldine că nu mai continui să spui prostii ş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m de aceeaşi părere, îi zise Poirot lui Mis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pedeapsa capitală, obiectă această persoană rezonabilă. În rest, sunt de acord cu părerea dumneavoastră. Societatea trebuie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ridică aruncându-şi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oate mă luaţi drept nebună. Domnule Poirot, aţi refuzat totuşi să-mi spuneţi de ce v-a chemat tatăl m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t? repeta miss Carroll,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pretat greşit cuvintele mele, miss Marsh. Nu am refuzat să vă răspund, zise Poirot. Am vrut doar să-mi dau seama până unde discuţia purtată ar putea să-şi păstreze caracterul confidenţial. Domnişoară, tatăl dumneavoastră nu m-a chemat, eu am fost cel care l-am solicitat, din partea unei cliente a mele, lady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tranie i se întipări pe figură. Mai întâi am luat-o ca o decepţie, apoi mi-am dat seama că era vorba de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upidă, pronunţă ea. Îmi imaginasem că tatăl meu se temea de un perico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mi-aţi creat o adevărată emoţie, când aţi insinuat că această femeie ar fi comis o a doua crimă, spuse mis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i răspunse, dar se adres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dy Edgware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i se pare incapabilă de un asemenea act. E prea – cum să spun – prea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miss Carroll, nu văd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ea, replică Geraldine. Ea ar fi putut intra în casă pentru a-i spune câteva cuvinte tatălui meu şi apoi să plece la fel de bine. Ucigaşul, un nebun oarecare, a putut intr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iminalii sunt bolnavi, adăugă miss Carroll… Există la ei un dezechilibru în secreţia gl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deschise uşa şi îşi făcu apariţia un bărbat. Apoi se opr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ştiam că 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l prezent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lord Edgware, domnul Poirot. Poţi intra, Renald, nu ne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a? Bună ziua, domnule Poirot. Celulele dumneavoastră cenuşii vor servi oare la dezlegarea misterului ce ne înconjoar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mi amintesc unde am văzut această figură rotundă şi atât de colorată, aceşti ochi, sub care se desenau deja uşoare pungi şi această mustaţă de deasupra gurii cu colţuri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ra bărbatul care o însoţise pe Carlotta Adams în seara dineului din apartamentul lui Jan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sh… Acum, lord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ord Edgware avea ochiul ager; remarcă surpri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întâlnim din nou, zise el, amabil. Micul dineu la mătuşa Jane… Am fost cam cherchelit în seara aia, nu-i aşa? Sper că nu s-a observ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espărţi de Geraldine şi de mis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u dumneavoastră, făcu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pe scări,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şi viaţa asta! Într-o zi portar, iar a doua zi, senior şi stăpân al casei. Unchiul meu m-a dat afară acum trei ani; ştiaţi,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răspunse amicul meu,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icana, apoi deschise uşa de la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v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uză. Eu de asemenea. În acest timp, tânărul pregăti un coctail şi deveni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ucigaşului unchiului meu! În interval numai de o noapte, iată-mă transpus din situaţia cea mai critică în cele mai înalte onoruri. Ieri, în pragul ruinei, astăzi, puternic şi bogat. În sănătatea mătuşi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apoi, schimbându-şi atitudinea, se adresă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Deci, domnule Poirot, ce faceţi aici? Acum patru zile, mătuşa Jane declama pe un ton dramatic: „Cine mă va scăpa de acest tiran?” Şi fără să treacă prea mult timp, iat-o liberă! Sper că n-aţi venit pentru nimic special? Ce chestie senzaţională: Domnul Poirot, ex-detectiv şi perfec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după masa asta pentru a răspunde apelului domnişoarei Geraldine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discreţia dumneavoastră, domnule Poirot. Nu mi-aţi răspuns la întrebarea mea. Ce faceţi aici cu adevărat? Pentru un motiv pe care îl ignor, vă interesaţi de moarte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întotdeauna despre crime, lord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comiteţi. Ca un om avizat ar trebui să-i daţi câteva lecţii de prudenţă mătuşii Jane. Scuzaţi-mă că îi spun astfel, dar mă amuză. Aţi observat aerul pleoştit când am pronunţat aceste cuvinte, alaltăieri seară? Era foarte departe de a-şi da seam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zis. Am fost aruncat din casa asta cu trei ani înainte să v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stinsă de pe faţa sa se şterse pentru o clipă, dar continuă pe un ton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dar cu o inteligenţă mediocră! Foloseşte procedee mai mult decât simplist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o constată cu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 deci, inocentă? A reuşit aşadar, să vă îmb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sc o admiraţie fără margini în faţa frumuseţii, declară Poirot imperturbabil… precum şi pentru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ă? repetă rapid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oate, lord Edgware, că lady Edgware a fost aseară la un dineu la Chiswick, tocmai în momentul în care se afirma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căp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plecată. Iată femeile! La ora şase se plânge că nu se poate ţine pe picioare şi se jură pe toţi dumnezeii că nimic nu o va decide să iasă, iar peste zece minute avea o cu totul altă idee. În pregătirea unei crime nu trebuie să contăm niciodată pe ceea ce o femeie pretinde că trebuie să facă; de aceea eşuează planurile cele mai bine întocmite. Sper totuşi că nu vă aşteptaţi să mă recunosc vinovat… Da, da, citesc foarte bine ce se petrece în mintea dumneavoastră. Cine n-ar suspecta mai întâi pe acest „nimeni”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âzând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omnule Poirot, vă protejez micile celule cenuşii. Inutil să anchetaţi ca să aflaţi dacă ieri am fost pe aici în timp ce mătuşa Jane se gândea dacă să scoată sau nu nasul din casă. Am fost aici, domnule Poirot. Vă întrebaţi, probabil, dacă nepotul cel neastâmpărat nu a fost aici aseară, deghizat în femeie, cu o perucă blondă şi cu o pălărie pari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se distrează de minune, ne observă pe amândoi, în acelaşi timp. Poirot cu capul înclinat într-o parte, se părea că-l observă cu atenţie. Eu mă simţeam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bînţelege că eu aveam un mobil, şi vă voi face cadou un fapt extrem de important. Ieri, am venit să-mi văd unchiul. De ce? Pentru a-i cere bani. Perfect! Destupaţi-vă bine urechile! Pentru a-i cere bani! M-am întors ameţit. În aceeaşi seară… lordul Edgw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oirot rămase la fel de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foarte flatat de atenţia dumneavoastră. Căpitanul Hastings parcă ar fi văzut o fantomă. Nu vă lăsaţi emoţionaţi, dragii mei. Nu am ajuns încă la loviturile de teatru. Să spunem că nepotul pervers aruncă vina pe sărmana lui mătuşă prin alianţă. Nepotul, altădată celebru pentru interpretarea rolurilor feminine, îşi regăseşte cu un ultim efort talentul de comedian. Cu o voce feminină, se anunţă drept lady Edgware, cu paşi mici trece prin faţa valetului, fără să-i trezească cea mai mică bănuială. „Jane!” strigă unchiul meu, cuprins de un acces de tandreţe. „George!”, strig eu subţire. Şi drăgăstos îi cuprinsei cu braţele mijlocul şi îi introdusei cuţitul în ceafă. Apoi, falsa doamnă iese şi merge să se odihnească după o zi atât d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vărsă pe gât un pahar de whisky &amp; s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ranjează deodată, nu-i aşa? Dar iată ceea ce complică povestea. Ne aşteaptă o decepţie: ajungem la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asionează cel mai mult într-un roman poliţist este chestiunea alibiurilor. Ca alibi, pot furniza mărturia a trei persoane de origine evreiască: Domnul, doamna şi domnişoara Dortheimer, oameni foarte bogaţi şi melomani. Au o lojă la teatrul Covent Garden. Invită aici tinerii ce promit a fi adevărate talente. Aparţin şi eu acestei societăţi… sunt… foarte interesant… Dacă îmi place opera? Cinstit, nu. Dar, apreciez în mod deosebit un dineu la Grosvenor Square, înainte de spectacol, apoi un excelent supeu undeva, după ce ieşim de la teatru. Chiar dacă trebuie să dansez cu Rachel Dorheimer. Prin urmare, domnule Poirot, în timp ce unchiul meu era asasinat, eu debitam inepţii la urechea plină de diamante a brunetei Rachel, într-o lojă din Covent Garden. Înţelegeţi acum, de ce mi-am permis să vorbesc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ă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plictisit prea tare! Vreţi să mă întrebaţi cu privire la unele chestiuni ale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nu m-aţi plictisit deloc, făcu Poirot. Şi pentru că vă arătaţi atât de amabil, daţi-mi voie să vă pun 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cunoaşteţi pe Carlotta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nu se aştepta cu siguranţă la asta. Îşi reveni şi chipul său luă o înfăţişar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vreţi să ştiţi? Ce legătură are asta cu ceea ce ne preocup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uriozita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Adams? Aşteptaţi. O cunosc de aproape un an… când a venit la Londra pentru noua s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Este o fată rezervată cu care familiaritatea nu îţi este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schimbă l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ştiu de ce mă întrebaţi despre acest subiect. Pentru că am însoţit-o alaltăieri seara? Ei bine, o iubesc mult. Este foarte drăguţă… ştie să asculte când îi vorbeşti şi îţi lasă impresia că eşti un om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acest caz, veţi încerca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ur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nald se ridică brusc) Carlott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ur şi simplu trăsnit la auzul acestor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Poirot. Carlotta era minunată ultima dat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cred. Sper că memoria nu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e moartă, rep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Călcat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ghiţit o doză prea mare de ve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a fată! E lamentabil! Începuse să-şi facă un nume. Îşi construise tot felul de proiecte pentru a o aduce pe sora sa din America. E groazni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trist să mori aşa de tânăr – mai ales când viaţa ţi se deschide în faţă şi când ai atâtea motive să te agă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înţeleg prea bine sensul cuvint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ate că uneori mă exprim mai brutal… pentru că mă revolt când văd că îi este suprimat tinereţii dreptul la viaţă. Moartea asta mă doare enorm. La revedere, lord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revedere, răspunse Ronald,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aproape m-am ciocnit cu miss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mi s-a spus că nu aţi plecat încă. Pot să vă mai spun un cuvânt? Dacă nu vă deranjează, urcaţi, vă rog, în biroul meu. Aş vrea să vă vorbesc despre Geraldine, adăugă ea în timp ce ne aflam din nou închiş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rbi mult şi fără noimă, mai înainte. Nu protestaţi! În resentimentul său, denatur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 fost într-o criz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ea ducea o existenţă ursuză. Lordul Edgware nu se pricepea deloc la educaţia tinerelor fete. În realitate, o teroriza p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emperament tiranic… nu ştiu cum să mă exprim… îi plăcea să fie ascultat şi se pare că avea o plăcere deosebită să-i vadă pe alţii tremurâ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inteligent şi foarte cultivat, dar în viaţa de familie… Bineînţeles nu minimalizez excesele sale de umor, doar am fost martoră. Când soţia sa l-a părăsit nu m-am mirat deloc. Fără să o judec, când s-a căsătorit cu lordul Edgware, am afirmat că va suferi mai mult decât se aştepta. A plecat… în timp ce Geraldine nu putea să plece. El îşi petrecu un timp fără să-i pese de ea, apoi, puţin câte puţin, îşi aminti de existenţa ei. Mi se părea uneori… poate n-ar trebu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una uneori împotriva felului cum plecase mama sa, o femeie atât de bună şi de dulce… N-aş fi făcut aluzie la toate astea, domnule Poirot, dacă n-ar fi fost cele declarate de Geraldine. Dar să auzi o fată spunând că-şi urăşte tatăl poate părea monstruos celor care nu ştiu caracterul lordului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işoară. Lordul Edgware ar fi făcut mult mai bine dacă nu s-ar mai fi căsăt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la o a trei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oţia sa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reda ei libertatea, şi-ar fi redat-o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tâmpinat destule greutăţi cu cele două neveste, observă miss Carroll, surâzând cu jumătat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nu încăpea îndoială cu privire la o a treia căsătorie. Gândiţi-vă bine, domnişoară! După cunoştinţele dumneavoastră, nu exista nici un proiect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roll 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insistaţi în acest punct. Normal că nu exista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rebat-o pe miss Carroll despre posibilitatea unei a treia căsătorii a lordului Edgware? întrebai cu vădită curiozitate, în timp ce ne întorcea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trecut ideea că s-ar fi putut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explicaţia pentru care lordul Edgwa-re şi-a schimbat atât de brusc ideea despre divorţ. E aici un fenomen foarte ciuda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 se pare mai mult un fenomen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lordul Edgware a confirmat spusele lui Jane Wilkinson. Mai întâi, ea a pus în mişcare tot soiul de oameni ai legii, dar el nici n-a vrut să audă… Apoi, brusc,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el i-a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stings. Nu avem nici o dovadă că scrisoarea aceea a fost scrisă vreodată. Dacă a scris-o într-adevăr, nu a făcut-o fără vreun motiv. Şi motivul care se impune minţii mele în mod logic, e că a întâlnit o a treia persoană, posibil candidat la căsătorie; de unde – schimbarea deci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 Carroll a refuzat această posibilitate de o manieră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Carroll…, zise Poirot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 prezent? replica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celează în a produce îndoieli oamenilor prin unicul ton al vocii sale.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 ne-ar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iunul. Totuşi, Hastings, mi se pare destul de greu să pui preţ p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e? De ce? Mi se pare o persoană foart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ntre minciuna deliberată şi eroarea involuntară, e o difere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 ştiinţific… e un lucru. Pe de altă parte, a fi sigur de ceea ce se crede că e adevărul fără a acorda atenţie detaliilor, asta, prietene, e caracteristic oamenilor cinstiţi. Nu uita că miss Carroll ne-a minţit deja o dată. Nu a afirmat ea că a văzut chipul lui Jane Wilkinson, când, de fapt, nu putea să-l vadă. Cum s-a întâmplat? S-a aplecat peste balustradă în momentul în care Jane Wilkinson intra, pretinzând că a desluşit foarte clar figura actriţei. Miss Carroll e de altfel foarte sigură că detaliul nu are nici un fel de importanţă. I-am demonstrat că nu poate vedea, practic, figura lui Jane Wilkinson. N-a fost sigură de contrariu? Şi răspunsurile sale au fost dictate de această părere încăpăţânată şi nu de amintirea exactă a faptelor. Ceea ce merită atenţia noastră, chiar şi încrederea este ceea ce i-a trecut repede prin cap, fără a se mai gândi: „A! da, cred că aşa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Îmi dai peste cap toate ideile mele cu privire la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mi răspundă la întrebarea pe care i-am pus-o în legătură cu a treia căsătorie a lordului Edgware, miss Carroll a găsit această idee ridicolă, pentru că nu i-a trecut niciodată prin cap. N-a scăpat totuşi ocazia să-şi scormonească prin cap pentru a găsi câteva indicii, oricât de mici ar fi, ca să ne pună, pe un drum… Nu înţeleg de ce a trebuit să mintă… Stai, i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ba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e s-a născut în mintea mea, dar nu e încă destul d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uz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ne mult la tânăra fată, remar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a să asiste la întrevederea noastră, Hastings. Ce părere ai despre „onorabila Geraldino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o inimă mare, Hastings. Frumuseţea în răutate te emoţionează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dăugai cu convingere, acuzaţia lui Jane Wilkinson este absurdă. Geraldine nu poate fi amestecată cu nimic în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i-a găsit deja un alibi satisfăcător, dar Japp nu m-a inform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vrei să insinuezi cumva, că după ce ai văzut-o şi ai stat de vorbă cu această fată, te mai îndoieşti de inoc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ste rezultatul întâlnirii noastre cu ea? Am descoperit că a dus o viaţă foarte tristă, că îşi ura tatăl şi că se bucură de moartea lui. Pe de altă parte, e foarte curioasă să afle ce ne-a zis ieri dimineaţă tatăl ei. După toate astea, ai impresia că un alibi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a francheţe e suficientă pentru a o disculpa, replica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heţea este una din calităţile familiei. Iată, cu câtă francheţe şi-a etalat cărţile de joc tânărul lord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am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Eu nu m-am simţit nici o clipă ridicol. Dimpotrivă, cred că ai confundat roluri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trigai, neremarcând nim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m ascultat şi când a terminat de vorbit, i-am pus o întrebare despre un subiect cu totul diferit. Cred că ai remarcat ce încurcat a fost în mome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oarea şi stupefacţia sa la aflarea morţii Carlottei Adams au fost adevărate. Vei pretinde, bineînţeles, că a juca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ştiut; totuşi, dacă a vorbit, e, poate, pură diplomaţie din partea sa. Faptele disimulate câştigă o importanţă suspectă, pe când cele povestite fără perdea, pierd în ochii multora o parte din reala lor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rta cu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e că misterul nu va întârzia să răsufle. Atunci, începe prin a-l pune pe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prost pe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uitat să fie! Avea situaţia în vârful degetelor şi atunci a început prin a-şi etala cărţile. Joci bridge, Hastings? Când proced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ci, observai râzând. Ştii la fel de bine ca mine… când ai toate atuurile în mână şi când eşti sigur de câştig, pui toate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ul meu. Dar, putem folosi această metodă şi în altă împrejurare. Am observat-o de vreo două ori când am jucat cu femei. Chiar dacă are o uşoară îndoială, o femeie nu ezită niciodată, îşi aruncă cărţile, spunând: „Restul e pentru mine.” Ceilalţi jucători nu protestează deloc, dacă le lipseşte experienţ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găsesc foarte interesant de studiat acest bluf. Totuşi, cred că e timpul să mâncăm. După care, pe la 9, voi face în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restaurant, Hastings. Vom vorbi despre asta în timpul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conduse într-un mic restaurant unde era foarte cunoscut. Ni s-a servit o supă, un pui şi savarină cu rom, foarte apreciată d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orbeam cafeaua, Poirot mi se adresă cu un zâmbet pli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mi eşti mai util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onfuz după acest compliment neaşteptat. Până acum, Poirot nu mi-a zis niciodată ceva asemănător. Câteodată, mă deranja metoda sa brutală în criticarea facultăţilor me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l, pe un ton visător, ţi se întâmplă adesea să mă pu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cred urechilor. Roş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irot, m-ai făcut fericit. Am învăţat foarte mult în compania t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i vorba despre asta. N-ai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mersul firesc al lucrurilor. Nici o fiinţă umană nu profită de experienţa semenului său. Fiecare trebuie să-şi descopere propriile calităţi, fără a le imita pe ale celuilalt. Eu nu vreau să văd în tine un al doilea şi un inferior Poirot, ci incomparabilul Hastings! Da! Da! Eşti incomparabil! În tine găsesc modelul perfect al omul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bine că nu sunt un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ţiunea însăşi! Înţelegi ce înseamnă asta pentru mine? Dacă un criminal se decide că comită un omor, încearcă, mai întâi, să înşele. Şi pe cine încearcă să înşele? Pe cel care reprezintă – în mintea sa – omul normal. Această entitate, practic, nu există, dar tu te apropii foarte mult de ea. În unele momente, ai sclipiri de inteligenţă; în altele (scuză-mi sinceritatea, dragul meu) atingi uimitoare praguri ale inepţiei. În ansamblu, personifici omul normal. Şi iată cum mă ajuţi: citesc în tine, ca într-o oglindă, ceea ce asasinul vrea să mă facă să cred. Şi asta mi-e mult mai preţios ca orice a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înţelegeam prea bine. Mi se părea însă, că Poirot fusese departe de a-mi adresa un compliment. Dar, chiar el îmi corect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prost, încercă el să adauge. Tu posezi, dragul meu, penetraţia psihologică a unui criminal, care, mie, îmi lipseşte cu desăvârşire. Îmi arăţi ceea ce el doreşte să mă fac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penetraţie…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u-şi una din minusculele ţigări, mă privea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stings, murmură el, ţin foarte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dar un pic încurcat, abordai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e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ădu capul pe spate şi ochii săi mic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âteva întrebăr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i. Cine l-a ucis pe lordul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ălţă capul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barea asta e prematură. Semeni cu cititorul de romane poliţiste care, de la început vrea să cunoască vinovatul şi acuză toate personajele cărţii fără nici un motiv clar. Odată, într-un caz excepţional, am procedat şi eu aşa şi… din fericire, am reuşit. Îţi voi povesti într-o zi. Dar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ările pe care ţi le pui, răspunse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răspunse. Deja am discutat-o pe prima: de ce şi-a schimbat părerea lordul Edgware cu privire la divorţ? Întrevăd două explicaţii. Una o cunoşti. Iată a doua întrebare pe care mi-o pun: Ce s-a întâmplat cu scrisoarea? Cine avea interesul ca soţii Edgware să rămână căsătoriţi? A treia întrebare: cum se poate interpreta expresia trăsăturilor sale, ieri dimineaţă, în momentul părăsirii salonului-bibliotecă? Eşti sigur că n-a fost doar un efect al imagin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rămâne de explicat. A patra întrebare priveşte ochelarii. Carlotta Adams, cu atât mai mult, Jane Wilkinson, nu poartă ochelari. Atunci de unde aceşti ochelari în geanta Carlottei? Ajungem la a cincea întrebare. De ce a trebuit să se ştie dacă Jane Wilkinson era la Chiswick şi cine a telefonat? Iată, dragul meu, întrebările care nu-mi d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emnat-o pe Carlotta să joace această mistificare? Unde se afla ea înainte şi după 10 seara? Cine e acest misterios „D” care i-a oferit cuti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dragul meu, nu oferă decât un interes secundar. Nu sunt decât simple detalii. În timp ce întrebările mele, pentru mine, sunt de ordin psihologic. Micile celule cenuşii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a trebuit să-l întrerup; aveam şi eu destul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vorbeai de o vizit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i telefona să văd dacă ne poate primi. (Se îndepărtă şi reveni după câteva minute). Totul e bine. Însoţ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r Montagu Corner, la Chiswick. Aş dori să ştiu mai mult despre acest faimos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10 când am ajuns la sir Montagu Corner, la Chiswick, pe malul Tamisei. Casa, magnifică, se înfăţişa pe fondul unui parc. Am fost introduşi într-un hol în lambriuri. La dreapta noastră am zărit, printr-o uşă deschisă, sufrageria, cu o masă lungă luminată de veioze. Valetul ne-a făcut să urcăm la primul etaj şi ne rugă să intrăm într-o încăpere lungă, cu vedere spre Tamisa şi care avea un aer uşor misterios, graţie lămpilor îngrijit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 faţa unei ferestre deschise, patru persoane erau aşezate în jurul unei mese de bridge. La intrarea noastră, una dintre persoane se ridică şi se îndre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i cu o vie curiozitate pe cel ce ne întâmpină. Avea o figură tipic evreiască, cu ochi mici, negri, sclipitori şi inteligenţi. Era scund, iar manierele sale lăsau să se întrevadă o oarecare af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rezint prietenii mei: domnul şi doamna Wid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ja, anunţă domnul Wid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un tânăr de vreo douăzeci şi doi de ani, cu o fig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e la joc. Mii de scuze,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ă nu am început. Vă rog să luaţi o caf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uză, dar acceptă un pahar cu brandy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se puse p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i de stampele japoneze, de lacurile chinezeşti, de covoare persane, despre impresioniştii francezi, despre muzica modernă şi teoriile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ontagu, îi spuse Poirot, nu vreau să abuzez mult timp de ospitalitatea dumneavoastră, şi vreau să trec direct la obiect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presează. Timpul es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uţin, impresia pe care ţi-o dă această casă. Te simţi atât d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trăi la Londra nici pentru un milion de lire sterline! declară sir Montagu. Aici, respiră atmosfera timpurilor trecute care, în vremurile noastre agitate, dispar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espre o crimă într-o astfel de ambianţă, mi se pare de neiertat, începu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sir Montagu. O crimă poate fi o operă de artă, iar un detectiv, un artist. Bineînţeles, nu mă refer la poliţişti. Astăzi, a fost aici un inspector. Drăguţ tipul! Vă puteţi imagina că n-a auzit niciodată vorbindu-se de Benvenuto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să se informeze despre subiectul Jane Wilkinson? întrebă plină de curiozitate doamna Wil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eastă persoană nu poate decât să se felicite că s-a aflat ieri seară aici,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invitat-o pentru frumuseţea şi talentul său şi în speranţa că i-aş putea fi de ajutor. Ar fi dorit să preia ea conducerea unui teatru. Se pare că am fost destinat să-i fiu de folos în cu totul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 născută sub o stea norocoasă, zise doamna Wildburn. Vroia să scape de Edgware şi iată-l mort, evitând problemele divorţului. Ar putea să se căsătorească cu tânărul duce de Merton; cel puţin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o impresie foarte bună, observă sir Montagu. A emis câteva păreri foarte inteligente despre art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încercând să mi-o imaginez pe Jane răspunzând cu „da” şi „nu”, şi „e nemaipomenit” la observaţiile lui sir Montagu. Era suficient să asculţi cu atenţie ceea ce zicea pentru a-l încadra printre oameni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Edgware era un individ tare nostim. Nu şi-a creat prea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Poirot, că i-a fost înfipt un briceag la baza craniului? întrebă doamna Wid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amnă. Lovitura a fost dată cu o siguranţă şi o precizie aproape ştiinţifice. Acum, să ne întoarcem la obiectul vizitei mele. Lady Edgware a fost chemată în timpul mesei, la telefon. Aş vrea să strâng câteva informaţii cu privire la acest subiect. Îmi permiteţi să interoghez personal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s, su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păru imediat. Era un bărbat înalt, de vârstă mijlocie, cu o alură foart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îi explică ceea ce se aştepta de la el. Valetul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spuns la telefon?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ule. Telefonul se află într-un mic cabinet, în fund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sunat, a cerut să vorbească cu lady Edgware sau cu 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dy Edgw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vorb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t să-mi amintesc, domnule, am spus: „Alo!” Apoi, o voce mă întrebă dacă e Chiswick 43434. Am răspuns „da”. Am fost rugat să aştept. O altă voce întrebă de asemenea, dacă e Chiswick 43434, şi cum am răspuns afirmativ, adăugă: „Lady Edgware e acolo?” Am informat că lady Edgware ia cina în casă. Vocea reluă: „Aş vrea să-i vorbesc, dacă se poate”. Am mers s-o informez pe Alteţa Sa să vină la telefon. Ea se ridică şi o conduse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ă receptorul şi pronunţă: „Alo! Cu cine vorbesc?” Apoi, după câteva momente: „Da… întocmai, lady Edgware la aparat.” M-am îndepărtat, până când Alteţa Sa mă chemă şi îmi spuse că s-a întrerupt. A mai precizat că interlocutorul său izbucnise în râs şi puse jos telefonul. M-a întrebat dacă şi-a dat vreun nume. I-am răspuns că nu. Iată tot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elefonul are vreo legătură cu asasinatul, domnule Poirot? întrebă doamna Wid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a afirma ceva, doamnă. Este o coincidenţă mai mul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adesea, că vă place să v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dresă din nou,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oce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ce femini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ce… joasă sau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să, domnule… rară şi foarte distinctă. Aş putea să mă înşel, dar s-ar putea spune că era o persoană străina care rula „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un scoţian, Donald, zise râzând doamna Widburn cătr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team fi. Era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aşte vocea dacă aţi auzi-o din nou? îl întrebă Poirot p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afirm asta, domnule. Totuşi,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mn, servitorul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Corner insistă să rămânem pentru a juca o partidă de bridge. Scuzându-mă, am spus că sunt cam mulţi jucători. Tânărul Ross îi cedă locul său lui Poirot. Amândoi priveam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Poirot şi Sir Montagu câştigaseră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gazdei noastre, plecarăm. Ross ieş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plendidă, aşa că ne hotărârăm să mergem un pic pe jos până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impatic! zise Poirot comentând vizi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impatic foarte bogat, răspunse Ross cu convingere. Se pare că se interesează de mine. Sper că această fantezie îl va ţine. Cu influenţa unui asemenea om, poţi să-ţi croieşti un dr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tor, domnul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ăspunse că da. Păru puţin deranjat că nu-l recunoscui după nume. Tocmai obţinuse un mare succes într-o oarecare tragedie sumbră, tradusă di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cunoaşteţi pe Carlotta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de moartea ei din ziarele de astă-seară: a înghiţit o foarte puternică doză de droguri! Tulburătoare manie au şi actriţele aste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trist, mai ales că talentul nu-i lipsea deloc. Aţi văzut-o în sket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gen nu-mi place deloc. Publicul e încântat pe moment, dar n-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Poirot. Iat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făcu semn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jos până la Hammersmith, anunţă Ross. Metroul mă va duce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ineul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isprezece la masă. Un invitat a venit în ultimul minut şi nu s-a observat numărul nostru decât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 ridicat primul de la mas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un mic 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hotel, l-am găsit pe Japp car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erg să mă culc, am vrut să vin să bârfim puţin, 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dacă chiar vreţi sa ştiţi. Poţi să mă luminezi puţin,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ect trebuie să lu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ş vrea să ştiu, în mod deosebit, părerea dumneavoastră în legătură cu prezenţa aceleiaşi femei în două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eu vroiam să vă pun aceeaşi întrebare. O cunoaşteţi pe Carlotta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onunţându-se numele ăsta, dar n-aş putea spune sigu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oferi luminozitatea necesară şi îi comunică concluziile la care ajun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posibil să fie aşa, zise Japp. Hainele, pălăria, mănuşile… şi peruca blondă. Domnule Poirot, sunteţi nemaipomenit! Totuşi, cred că exageraţi un pic. Nimic nu dovedeşte că această femeie ar fi fost omorâtă. Carlotta Adams e vinovată de asasinat, nici o îndoială în această privinţă. Dar eu descopăr alte interpretări. Ea s-a dus la lordul Edgware pentru o problemă ce o privea… poate ca să-l facă să vorbească, pentru că făcea aluzie la o mare sumă de bani care trebuia să-i revină. S-a născut o ceartă între ei. L-a omorât. Odată întoarsă acasă, tulburată de această crimă fără premeditare, a luat o doză puternică de ve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 explic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există încă detalii pe care, încă le ignorăm. Totuşi, versiunea asta mi se pare bună. Pe de altă parte, susţin că deghizarea şi crima sunt două lucruri total străine unul de altul. Nu văd în asta decât o coincidenţă destul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împărtăşea aceeaşi părere, o ştiam. Totuşi, răspunse, fără a s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despre cea de-a treia soluţie? Farsa deghizării a fost inocentă în sine, dar cineva s-a servit de ea pentru a-şi înlesni crima? Hm, idcea asta nu-i cam proastă? De aceea, o prefer pe prima. Ce raport există între tânăra actriţă şi lord,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vorbi despre scrisoarea scrisă de Carlotta Adams sorei sale din America, iar Japp opină că această epistolă ar putea fi de un rea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imediat, spuse, notându-şi problema în agendă. Cu cât mă gândesc mai mult, cu atât tind să o acuz pe această femeie, adăugă el. Iar despre căpitanul Marsh, actualul lord, are un alibi. Încăpăţânat şi nu foarte scrupulos când vine vorba despre bani. Mai mult, a avut o ceartă cu unchiul său ieri-dimineaţă. Mi-a spus-o chiar el şi recunosc că mi-a cam luat din avânt. Da, ar putea fi suspectat, dar are alibi pentru ieri seară. Şi-a petrecut seara la operă, invitat de nişte evrei bogaţi, Dortheimer. Am verificat şi se confirmă. A cinat cu ei înainte de operă şi apoi au supat la restaurant Sobrains.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s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fiica lordului Edgware? Ea, de asemenea, era plecată. A luat masa la nişte indivizi pe nume Cartew West, care au condus-o la teatru şi apoi acasă, pe la douăsprezece fără un sfert. Secretara lordului Edgware mi se pare cinstită şi onestă. Dar, mai e valetul. Ăsta nu-mi place deloc. E ceva ce scârţâie referitor la modul cum a intrat în serviciul lordului Edgware. L-am studiat sub toate aspectele, dar până acum nu am descoperit nici un motiv pentru care să-şi fi omorâ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 îl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greu să le cântăreşti importanţa. Mai întâi, cheia lordului Edgware lipseşte.- Cheia d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asta prezintă o mai mare sau mai mică importanţă. Altceva: lordul Edgware a scos ieri un CEC. Nu o sumă mare – o sută de lire. Având în vedere călătoria la Paris, vroia să-i schimbe în bani francezi. Ei bine, această su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rroll. Chiar ea a încasat CEC-ul. Şi a constatat că au dispărut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u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rroll nu ştie. I le-a dat ieri după-amiază lordului Edgware. În acel moment, lordul lucra în cabinetul său. El a luat plicul de la bancă, în care se găseau chitanţele şi l-a aşezat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lucrurile, ex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 simplifică. Apropo…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crede că a fost făcută cu un briceag oarecare, ci cu o lamă foarte ascuţită, cu o for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lord Edgware, reluă Japp, insistă în gluma sa, care nu e prea nostimă. Se amuză cam mult de faptul că e bănuit de omor.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chiului său e providenţială pentru el, adăugă inspectorul. Iată-l acum în această locuinţă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n Street, o stradă care dă în Saint-Ge-orge's Road, un cartier puţin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otezi,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fără să înţeleg de ce. Dacă Ronald locuia la Regent Gate, de ce să-i notez adresa dinainte? Japp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iss Adams e vinovată. Vă felicit că aţi descoperit asta, domnule Poirot. Din nefericire, nu văd mobilul care ar fi îndreptat-o pe această femei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persoană care posedă un mobil foarte plauzibil şi înspre care nici măcar nu v-aţi îndreptat atenţia,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după cum se zvoneşte, ar vrea s-o ia de soţie pe nevasta lordului Edgware. Altfel spus, ducele M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re un motiv, spuse Japp, râzând, dar un om de valoarea sa nu poate să se coboare la a comite un asasinat. În orice caz, el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rios vorbind, nu îl consideraţ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în faţa absurdităţii unei asemenea idei, Japp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permis o oarecare odihnă, în timp ce Japp desfăşura o activitate debordantă. Veni să ne vadă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tâmpenie.- Imposibil, dragul meu, răspunse politicos,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Acest… (scoase un cuvânt pe care nu se cade să-l reproducem) de valet mi-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vea aerul cu adevărat nenorocit. Poirot îi aruncă câteva glume de compasiune. Mai acomodat cu englezii, am umplut un pahar cu whisky &amp; soda şi i l-am pu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asta nu-i d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continuă pe un ton mai puţi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că el e ucigaşul. Fuga sa pare suspectă, dar poate fi altfel explicată. Începusem să-l urmăresc; frecventa barurile de noapte de cea mai proastă reputaţie. Repet, e o canalie! Asta explică fuga sa! Era să fie prins pentru tot felul de treburi. Din ce în ce mai mult sunt convins că miss Adams e vinovată, fără a avea încă nici o probă. Am trimis oameni să-i percheziţioneze apartamentul, dar n-au descoperit nimic esenţial. Nu păstra corespondenţa, în afară de câteva hârtii de afaceri şi contracte, toate aranjate în ordine, şi două scrisori de la Washington, de la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iscretă, spuse Poirot. Pentru noi e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ţinut cu femeia care a servit-o. N-am scos nimic de la ea. Am văzut-o şi pe prietena ei care are un magazin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 părere aveţi despre miss D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de o inteligenţă foarte vie. Din nefericire, nu mi-a fost de nici un ajutor! M-a purtat prin toate ca să mă facă în sfârşit să înţeleg că domnişoara a cinat şi a dansat cu diferiţi tineri, dintre care nu e ataşată de niciunul. Era lordul Edgware, Mr. Bryan Martin, o vedetă de cinema şi o jumătate de duzină de alţii… Domnule Poirot, nu trebuie bănuită o complicitate masculină. Vom sfârşi prin a găsi că ea singură a comis crima. Aşteptând, caut legătura care sigur a existat între ea şi victimă. Fără îndoială că trebuie să mă duc la Paris, pentru că „Paris” era înscris pe cutiuţa în aur şi defunctul lord făcea multe plimbări în capitala franceză în timpul toamnei trecute achiziţionând tablouri şi antichităţi. Deţin acest detaliu de la miss Carroll. Da, trebuie să merg la Paris. Voi lua vaporul de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tău plin de decizii şi atât de energic mă uimeşte, dragul meu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n contră, staţi în espectati-vă… La ce bun?! Trebuie să te mişti din locul aşteptării, pentru ca prada să-ţi ca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ervitoare deschise uşa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yan Martin, domnule. Întreabă dacă puteţi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spuse Japp, ridicându-se. Toate stelele de cinema vin să vă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zise Poirot. Cum şi-a împărţit averea lordul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proprietăţile fiicei sale, cinci sute de lire lui miss Carroll… şi asta-i tot. Un testament dintre cele mai simple,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soţiei sale… puţin mai mult peste doi ani. Ei nu i-a acordat nici o parte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ă tenac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eşi spunându-n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intră. Îmbrăcat de o manieră impecabilă, era cu adevărat un frumos specimen al rasei bărbăteşti, dar avea aerul cam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am insistat să vin să vă văd, domnule Poirot. Mi-e teamă că am abuzat de timpul dumneavoastră pentru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âlnit cu doamna de care v-am vorbit. Refuză categoric de a vă face părtaş la secretul nostru. Regret într-adevăr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actorul surprins. Ştiaţi, dec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 Martin, dar un detectiv construieşte întotdeauna ipoteze. Dacă ele se realizează… atunci el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unosc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rincipiu: un detectiv trebuie să tacă. Vă voi spune că mi-am format o părere din momentul în care mi-aţi vorbit de bărbatul cu din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ocaţi din ce în ce mai mult. Unde vreţi să ajungeţi? Consimţiţi totuşi să-mi daţi câtev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ubiec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mai întâi vă rog să-mi spuneţi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N-am făcut nimic pentru dumneavoastră. Şi dacă mă interesează un caz, trec peste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 zise actorul un pic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 de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pe scări, nu era un inspecto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pectorul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l-am recunoscut. A fost la mine ca să mă interogheze despre sărmana Carlotta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ul ei de joacă în America, dar după aceea am văzut-o foarte rar. Şi totuşi moartea sa mi-a provocat o mare durere. Era minunată. Nu înţeleg deloc sinuciderea asta. E adevărat că nu ştiu nimic despre afacerile sale personale. I-am spus-o de altfel şi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retrag versiunea sinuciderii, decla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isterul morţii lordului Edgware se cam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credeţi, domnule Poirot, că acum Jane este cu totul în afara problemei, dacă se bănuieşt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cel puţin, pre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lordului Edgware a dispărut. O fugă în astfel de circumstanţe constituie practic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Su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tât de frumos şi de puternic. Vă seamănă un pic, zise Poirot cu un uşor sal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avu un mic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toate femeile au fotografia lui Bryan Martin? Este el indiferent cel puţin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zise actorul ridicându-se. Vă mulţumesc încă o dată, domnule Poirot. Scuzaţi-mă d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 de curiozitate, l-am întrebat pe Poirot, de îndată ce vizitatorul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te aştepţi, în realitate să renunţe la aprofundarea istorie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nând asta,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u ştii cine este tânăra misterioasă căreia trebuia să-i ceară permisiune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ştii care e misterioasa tânără? Dragul meu, am mica mea idee. Cum am spus deja, mi-a venit când îmi vorbea despre dintele de aur, şi dacă ipoteza mea se justifică, ştiu cine e tânăra şi de ce i-a interzis lui Bryan Martin să mi se destăinuiască. Vei ajunge la aceeaşi concluzie dacă încerci să-ţi pui la încercar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expune în detaliu concluziile asupra decesului lordului Edgware şi al Carlottei Adams. Moarte accidentală: aceasta fu decizia magistraţilor cu privire la ultima afacere. Decizia cu privire la prima a fost stabilită în urma identificării şi examenului medical al victimei. Examenul viscerelor dovedi că moartea a avut loc cu o oră înainte şi două după masă, ceea ce fixă ora crimei între 10 şi 11 seara, mai mult dup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a secretul asupra substituirii de personalitate între Jane Wilkinson şi Carlotta Adams. Ziarele publicau semnalmentele valetului şi toată lumea credea că el e ucigaşul. Era acuzat că a forţat nota în istorisirea sa cu privire la vizita lui Jane Wilkinson, omiţând să adauge că mărturia sa va fi coroborată cu cea a secretarei. În toate ziarele, detaliile privind moartea ocupau coloane întregi fără să aducă de fapt nici cea mai mic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app se mişca rapid, iar inerţia lui Poirot mă irita la maximum. Îl bănuiam că îmbătrâneşte şi încercam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ragul meu. Japp fac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împărtăşesc optimismul. Vreau să te văd în sfârşit că intr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va aduce câinele prada, răspun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luzie la bunul Japp. Dispune de mijloace pe care eu nu le am. Fără îndoială că nu va întârzia să ne aduc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nacitate uimitoare, Japp îşi continua ancheta. O dăduse în bară la Paris, dar două zile mai târziu, urcă să ne vadă cu un aer foarte satisfăcu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ere timp şi răbdare, spuse el, dar avanseaz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că în seara crimei, în jur de ora 9, o doamnă blondă a depus o valijoară la bagaje în gara Euston. Valijoară doamnei Adams a fost arătată funcţionarului care 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on! A! da… Staţie importantă, cea mai apropiată de Regent Gate. Fără îndoială că a intrat la toaletă ca să se machieze şi apoi a lăsat valiza. Când a fost retrasă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 şi jumătate, după spusele aceleia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escoperire, continuă Japp. Am toate motivele să cred că miss Adams se găsea la Lyons Corner, în Strand,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tă ceva interesant! Cum ai ajuns să descope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in întâmplare. Cum ştiţi, toate ziarele vorbesc despre cutiuţa aurită cu iniţialele de rubin. Un reporter a relevat acest aspect într-un articol legându-l de folosirea drogului în teatre. Acest articol, publicat în jurnalul feminin de duminică, făcând menţiunea micii cutiuţe aurite, schiţă un portret patetic al tinerei femei în faţa căreia se deschidea o frumoasă carieră, şi autorul se întreba unde îşi petrecuse ultima seară şi dacă vreun necaz intim a împins-o să-şi pună capăt zilelor. Astfel, se pare că una din chelneriţele de la „Lyons”, citind articolul, şi-a amintit că văzuse, în acea seară, pe una din cliente ţinând în mână o astfel de cutie, amintindu-şi şi iniţialele „C. A.” Foarte intrigată, le-a spus tuturor colegelor… Un tânăr ziarist a intervievat-o pe chelneriţă şi în viitorul „Strigătul serii” veţi putea citi un articol la fel de patetic: „Ultimele ore ale unei tinere actriţe – Aşteptarea unui bărbat… cel care nu vine la întâlnire. Intuiţia unei chelneriţe care ghiceşte suferinţa unei femei…” Cunoaşteţi această literatură stupid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elaţii foarte bune cu ziaristul „Strigătului serii”. Mi-au vândut pontul pentru că vroiau să afle detalii despre o altă afacere. Am fost la „Lyons”. Am văzut-o pe chelneriţă… Şi povestirea sa nu poate fi pusă sub semnul îndoielii. N-a recunoscut fotografia Carlottei, între altele, dar nu acordase o atenţie specială trăsăturilor femeii: o brunetă tânără şi înaltă, foarte elegant îmbrăcată şi care purta o mică pălărie la modă. Femeile observă în primul rând hainele şi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nomia lui miss Adams se fixează greu în mintea oamenilor, remarcă Poirot. Trăsăturile sale posedau o mobilitate a expresiei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upă chelneriţă, această clientă ţinea o geantă în mână. Funcţionarul a fost, de asemenea, intrigat că o persoană aşa elegantă poartă o valijoară. Ea comandă un meniu uşor şi, cum aştepta pe cineva, nu înceta să-şi consulte mereu ceasul. Aducându-i nota de plată, chelneriţă observă cutia aurită. Clienta a scos-o din poşetă şi a pus-o pe masă, lângă ea, o deschise, apoi o închise. Chelneriţă o admiră. Clienta – după toate aparenţele, miss Adams – rămase până ce îşi plătise consumaţia, apoi, aruncând o ultimă privire pe ceas,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întâlnire, murmură el. O întâlnire cu cineva care n-a venit. Carlotta Adams o fi întâlnit mai târziu această persoană? Sau s-a întors la ea şi i-a telefonat?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eţi încă la ipoteza dumneavoastră că un bărbat a împins-o pe femeie la crimă? Asta nu mai stă în picioare. Ştim ce s-a întâmplat. Carlotta şi-a pierdut minţile şi l-a ucis pe lordul Edgware. Dar, nu a întârziat în a-şi regăsi sângele rece, să-şi transforme aspectul exterior în staţia de la Euston, să-şi ia valijoară şi să meargă la o întâlnire dată dinainte. În acest moment s-a produs ceea ce noi numim „reacţia”. Oroarea a urmărit-o la gândul actului său… Absenţa prietenului său de la întâlnire a demoralizat-o, cu siguranţă. Acest prieten ştia, cu siguranţă, că în seara asta trebuia să meargă la Regent Gate. Înţelegând că totul va fi descoperit, se asigură de cutia-i aurită. O doză un pic mai mare din această pudră albă şi totul se va termina. Pentru mine e atât de evident, mai ceva decât faptul că nasul dumneavoastră se află la mijloc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use mân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am văzut urma „omului în culise”, reluă Japp. Până aici, n-am stabilit legătura care exista între miss Adams şi lordul Edgware, dar voi ajunge şi acolo… E o chestiune de timp. Călătoria mea la Paris nu a fost reuşită… Totuşi am lăsat acolo doi oameni care sper că vor reuşi să descopere un nou fapt. Bun, eu mă duc… Care sunt ordinele? termină Japp cu un aer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dine… dar totuş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seşti taxiul care a luat două persoane din apropierea lui Covent Garden pentru a merge la Regent Gate, în noaptea crimei, în jur de 11 fără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Japp se lumin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din când în când, id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inspectorul, Poirot se ridică şi îşi pu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nu-m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am spus, e inutil. Îţi ghicesc din ce în ce mai uşor gândurile. Chi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mi refuza o remarcă: nu-mi place cum îţi st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o totuşi, te rog, şi aranjeaz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facem o vizită rege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azi dimineaţă în ziare că ducele de Merton s-a întors la Londra. Aş dori să-i prezint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să-l vedem pe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 am putut scoate de l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ducelui, un valet ne întrebă dacă eram aşteptaţi. Poirot răspunse negativ. Valetul luă cartea de vizită şi reapăru pentru a ne transmite regretele Excelenţei Sale, dar e foarte ocupat şi nu ne poate primi. Totuşi, Poirot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aştepta. Voi aştepta chiar şi mai multe or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cesar. Cum mijlocul cel mai expeditiv de a scăpa de un musafir inoportun este de a-l primi imediat, Poirot fu introdus la duc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în jur de 2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mândru, nu era prea impozant. Părul, de o nuanţă indefinibilă, se rărea la tâmple; gura mică făcea un pliu amar şi ochii săi fără strălucire păreau visători. Astfel era bărbatul pe care Jane Wilkinson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mi foarte politicos, aşezat în faţa unei mese pe care se găsea o scrisoare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poate după num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l fi auz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acru studiului psihologie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mă ocup de o anchetă personală asupra circumstanţelor care, direct sau indirect, se leagă de moartea lordului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clinti pe faţa ducelui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l-am cunoscut pe lordul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cunoaşteţi soţia, miss Jan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avea motive ca să dorească moarte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ermiteţi-mi să vă pun o întrebare. Vă veţi căsători cu miss Jan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hotăram să mă însor, presa nu ar fi întârziat să anunţe această veste. Consider întrebarea dumneavoastră ca o impertinenţ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irot, cu un aer încurcat,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u…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pet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coperiţ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mers, îi spusei lui Poirot cu simpatie. Ce om insolent şi orgolios! De ce ai vrut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dacă într-adevăr Jane Wilkinson şi cu el urmăreau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o femeie de teapa ei povesteşte tot ce-i place. Poate că ea a hotărât să-l ia de bărbat, iar e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a trimis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a unui reporter. Nu uita că ştiu tot cee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i ghicit? După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 momentul când am intrat, scri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ul stagiului meu la poliţia belgiană, am învăţat că e foarte util să citeşti invers scrisul. Să-ţi spun ce scri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mai pot aştepta o clipă ca să te revăd. Jane, îngerul meu radios, cum să-ţi spun cât mi-eşti de dragă! Ai suferit atât de mult! Natura ta delicată ş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xclamai eu, scandalizat. Aşa cev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Hastings! Ce absurditate să pretinzi că aşa ceva nu se face… pentru că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inişte, incapabil să percep că Poirot a comis o astfel de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totul inutil să citeşti această scrisoare, i-am spus. Dacă i-ai fi explicat, foarte simplu, că la rugămintea lui Jane Wilkinson a trebuit să-l vezi pe lordul Edgware, te-ar fi primi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trăda pe Jane Wilkinson, clienta mea. Să vorbesc despre afacerile ei unei alte persoane ar însemna să-mi trădez propria-m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se căsătorească 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ate avea secrete faţă de el. Şi nu uita că am de descoperit un ucigaş şi că trebuie să-mi salvez onoarea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fiecare îşi păstrează onoarea cum poat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o primirăm a doua zi, dimineaţa, rămâne, după mine, unul dintre faptele cele mai surprinzătoare di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eam în camera mea, când Poirot intră fără zgomot,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jos ş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l urmez şi intrăm împreună în salon. Ducesa era o femeie de statură mică cu un nas ascuţit şi ochi autoritari. În ciuda formelor sale pline, nimeni nu îndrăznea să o califice „grăsană”. Pentru că purta un costum negru, de modă veche, se putea ghici în ea, mar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monoclul şi apoi ne studie, pe mine mai întâi, apoi, pe prietenul meu; pe urmă i se adresă lui Poirot cu o voce ferm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amnă ducesă. Şi iată, prietenul meu, căpitanul Hastings. Îmi dă concursul său în difer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alută scurt din cap şi luă loc pe scaunul oferit d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onsult într-o problemă foarte delicată, domnule Poirot. Şi vă rog să consideraţi demersul meu cu totul condif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Yardly mi-a vorbit de dumneavoastră. După cele ce mi-a zis şi gratitudinea pe care v-o poartă, simt că sunteţi singurul capabil să mă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ţi sigură că voi încerca să fiu câ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 subiectul său cu o francheţe directă care îmi amintea, într-un mod ciudat, de Jane Wilkinson în acea memorabilă noapte de la hotelul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mă opun din toate forţele mele, căsătoriei fiului meu cu actriţa Jan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irot încercă un oarecare sentiment de mirare, se abţinu să-l exprim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explicaţi ce aştepta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Acest mariaj va fi dezastruos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Fiul meu nu cunoaşte lumea; trăieşte în ideal. Are ceva din tinerele fete de rangul său care judecă frivol şi fără minte. Doamna Wilkinson posedă, o admit, o frumuseţe remarcabilă… şi, de asemenea, darul de a captiva bărbaţii. L-a ameţit pe băiatul meu. Speram ca această nebunie să fie pasageră, această femeie nefiind liberă. Dar acum când soţul său e mort… (vocea sa începu să tremure). Au intenţia de a se căsători în câteva luni. Fericirea copilului meu este în joc. Domnule Poirot, trebuie neapărat împiedic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nici o clipă că n-aţi avea dreptate, doamnă. Acest mariaj nu este tocmai de salutat. Dar, ce-aş putea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ştiţi.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le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fiul dumneavoastră va refuza să audă orice împotriva acestei persoane. Şi, de altfel, nu cred să putem găsi mare lucru de zis împotriva ei. Răsfoind trecutul său, nu vom descoperi, cu certitudine, nici un incident supărător. Ea a fost… cum să vă spun…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făcut deja o mică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păsătoare a lui Poirot, ducesa nu miş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a înapoi de la nimic pentru a opri această căsătorie! De la nimic! zise ea cu energie. Nu contează banii. Domnule Poirot, veţi fixa chiar dumneavoastră suma. Dar trebuie împiedicat acest proiect de unire. Şi numai dumneavoastră sunte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o problemă din bani, doamnă. Dar, nu pot să vă ajut cu nimic… pentru un motiv pe care vi-l voi spune imediat. Dar, mai întâi, lăsaţi-mă să va previn că eforturile noastre ar fi în van. Doamnă ducesă, îmi este imposibil să vă ajut, totuşi, dacă nu mă judecaţi a fi impertinent, îmi permiteţi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uneţi fiului dumneavoastră. Are vârsta la care poate să aleagă singur. Dacă această alegere nu corespunde cu a dumneavoastră, nu înseamnă că sunteţi pe drumul adevărului. Dacă pentru dumneavoastră e un dezastru, acceptaţi această încercare. Fiţi gata să veniţi oricând în ajutorul său, dacă are nevoie de dumneavoastră. Dar, nu-l întărâtaţi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tremurânde, duces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vă înţeleg foarte bine. Nimeni mai bine ca mine, Hercule Poirot, nu ştie să înţeleagă inima unei mame. Credeţi în lunga mea experienţă, doamnă! Răbdare! Fiţi calmă şi disimulaţi-vă resentimentele! Hazardul poate încă să împiedice această căsătorie, în timp ce împotrivirea dumneavoastră n-ar face decât s-o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oirot, zise ea cu răceală. Sunt cu adevărat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ret sincer că nu vă pot fi de folos. M-aţi pus într-o situaţie foarte delicată. Lady Edgware mi-a făcut deja onoarea de a mă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mi dau seama. Luptaţi pe câmpul advers. Iată cum se explică faptul că lady Edgware nu s-a op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foarte bine cuvintele mele. De ce e lăsată încă în libertate? A fost văzută în casă în acea seară. L-a întâlnit pe soţul său în salonul-bibliotecă. Nimeni altcineva n-a fost atât de aproape de lordul Edgware în seara asasinatului. Şi această femeie nu e sub urmărire! Poliţia e atât de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entativă de salut,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femeie autoritară, declarai. În acelaşi timp, 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impune toa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ltă problemă în lume decât ferici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Hastings. Dar, crezi că ducele ar face o mare prostie dacă s-ar căsători cu Jan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îndrăgostită de situaţia sa şi va juca admirabil rolul de ducesă. E foarte frumoasă şi foarte ambiţioasă. Nu cred deloc că această unire ar fi un dezastru. Ducele ar fi putut foarte bine să ia de soţie o tânără de rangul său care s-ar fi căsătorit pentru motive identice… şi nimeni n-ar fi găsit nimic de zis… Notează că în realitate sânt de partea b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 auzindu-l caracterizând-o astfel pe ducesa de M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âd deloc, continuă Poirot. Această chestiune e de o extremă importanţă, dragul meu. Trebuie să mă gândesc… Ai văzut în ce măsură e informată ducesa? E la curent cu tot ce vine să o acuze pe Jan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ignoră tocmai ce ar putea s-o facă inocentă,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de vizita lui Jane la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i-a vorbit ducelui, care apoi a povestit tot mamei sale, suge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zbârnâi în acest moment şi ridica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versaţie, rolul meu se limită în a răspunde „da” la intervale diferite. În fine, am pus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app. Mai întâi, eşti un „tip epatant”, ca de obicei. Apoi, a primit un telefon din America. În al treilea rând l-a găsit pe şoferul taxiului. În al patrulea rând, te roagă să-l interoghezi pe şofer. Cinci: a repetat că eşti un „tip epatant” şi că în sfârşit şi-a dat seama că ideea ta cu omul din culise nu-i lipsită de interes. Am uitat să-l informez că o vizitatoare tocmai a acuzat poliţia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 e în sfârşit convins, murmură Poirot. E curios că adoptă această ipoteză tocmai în momentul în care eu mă debarasez de ea, urmărind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obilul crimei nu-l priveşte pe lordul Edgware, ci că cineva a încercat împotriva lui Jane Wilkinson o ură nemaipomenită, mergând până acolo încât s-o facă vinovată de omor… Hastings, hai să mergem să-l vedem pe bravul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pe Japp în timp ce interoga un bărbat în vârstă purtând ochelari, mustaţă roasă şi care vorbe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vă! zise Japp. Totul merge ca pe roate. Iată-l pe numitul Jobson care în noaptea de 29 iunie a luat doua persoane în maşina sa la Long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Jobson. Era o noapte superbă, tânăra femeie şi gentlemanul erau aproape de staţia de metrou când mi-au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hain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în frac alb şi doamna în alb cu păsări brodate deasupra. Trebuie că ieşeau de la Royal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11. Mi-au cerut să-i conduc la Regent-Gate… Ajunşi aici, mi-au indicat numărul casei. Mi-au zis să mă grăbesc, de parcă aş fi vrut să hoinăresc în cursă. Toţi clienţii se aseamănă. Cu cât se ajun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îl întrerupse Japp.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Regent Gate… ceea ce mi-a luat şapte minute… gentlemanul a bătut în geam şi am oprit. Eram în faţa numărului 8. Domnul şi doamna au coborât. Doamna a traversat şoseaua şi a recoborât trotuarul de-a lungul caselor. Domnul mi-a zis să aştept. În picioare, lângă maşină, mi-a întors spatele şi o privea dintr-o parte pe doamnă. L-am observat cu coada ochiului, de frică să nu mă lase acolo. Mi s-a jucat adesea această farsă. L-am văzut urcând scările unei case de pe trotuarul din faţă şi cum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ă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17 sau 19. Cum m-au rugat să rămân în locul în care eram, am găsit modul lor de a acţiona cam ciudat. Cinci minute mai târziu, au ieşit împreună din casă, s-au întors în maşină şi mi-au cerut să-i conduc la Operă. M-au făcut să opresc puţin înainte de Covent Garden şi mi-au plătit… generos, trebuie să recunosc. Dar iată că asta îmi produce îns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zise Japp. Tot ce-ţi mai cerem este să arunci o privire pe aceste fotografii şi să ne zici dacă o recunoşti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tinse în faţa bărbatului o jumătate de duzină de portrete femenine care semănau într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o, declară Jobson, indicând fără ezitare cel al lui Geraldine Marsh în toalet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Ş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i întinse şoferului un alt grup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spectă cu atenţie,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fără să pot afirma precis, ar putea fi unul dintre ace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tografii se găsea cea a lui Ronald Marsh; Jobson nu l-a reperat, dar a desemnat doi alţi bărbaţi în genul lui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i mulţumi şoferului ş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el. Iar în ce priveşte identificarea lui Marsh, era destul de dificil, n-am putut pune mâna decât pe o veche fotografie, de acum şapte ani. Dar, pentru mine, nu există nici o îndoială, şi iată două alibiuri date complet peste cap. Poirot, te felicit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un aer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verişoara sa şi cu el şi-au petrecut seara la Operă, mi s-a părut posibil să-şi fi dat o întâlnire într-una din pauze. Natural că oamenii care erau cu ei nu s-au mirat de expediţia lor nocturnă, o jumătate de oră fiind suficientă de a merge până la Regent Gate şi înapoi. Auzindu-l pe noul lord proclamându-şi cu atâta căldură alibiul, am mirosit că ceva nu-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Poirot, eşti foarte suspicios. După mine, ai dreptate. Noul lord Edgware este sigur vinovat. I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hârti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de la New York. Poliţia americană a văzut-o pe Lucie Adams. Scrisoarea sorei sale venea tocmai dimineaţă. A refuzat să se despartă de original, dar i-a permis inspectorului să facă o copie. Citiţi, 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crisorii primită de Lucie Adams, datată în 29 iunie, 8, RosedewMonsions, London, S. W.3.» „Draga mea surioară, Scuză-mă că ţi-am scris o scrisoare atât de scurtă săptămâna trecută, dar am fost foarte ocupată. În fine, succesul a încununat eforturile mele. Presa a fost magnifică şi toată lumea mă înconjoară cu complimente. Am aici câţiva prieteni sinceri şi mă gândesc să iau la anul un teatru pentru două luni. Sketchul dansatoarei ruse a plăcut foarte mult, precum şi cel al Americancei la Paris. Sunt foarte emoţionată în momentul în care scriu, dar trebuie să ştii cum sunt apreciată. Domnul Hergsheimer, cu obişnuita-i amabilitate, mi-a promis să mă invite la masă pentru a-mi face cunoştinţă cu sir Montagu Corner, care ar putea să mă ajute. Alaltăieri seară am vorbit cu Jane Wilkinson care s-a arătat entuziasmată de felul cum am imitat-o. Şi iată că mă împinge la vestea pe care vreau să ţi-o comunic. Nu am pentru această femeie o mare stimă pentru că am auzit vorbindu-se de ea foarte recent tocmai de cineva care o cunoaşte foarte bine. Se pare că e ipocrită şi răutăcioasă… Ştii că în realitate e soţia lordului Edgware. El nu este nici pe departe o perfecţiune. L-a tratat oribil pe nepotul său, căpitanul Marsh, despre care ţi-am vorbit. Acesta mi-a povestit despre ea şi asta mi-a produs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mea cu privire la Jane Wilkinson l-a frapat încât mi-a zis: «- Cred că însuşi lordul Edgware ar cădea în cursă. Pariezi?» «- Cât?» am spus râzând. Draga mea Lucie, răspunsul său îmi tăie respiraţia: «- Zece mii de dolari!». Gândeşte-te, draga mea, zece mii de dolari! Şi asta doar pentru a face o simplă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fi răspuns la această poveste? «- L-aş mistifica şi pe rege la Buckingham şi expunându-mă la riscul de les-maiestate» Apoi, am discutat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vei şti restul… dacă am fost sau nu descoperită. Orice s-ar întâmpla, draga mea Lucie, în caz de eşec sau de succes, voi atinge cele zece mii de dolari. O! draga mea surioară, câtă fericire pentru noi amândouă, cu atâţia bani! Nu mai am timp să-ţi scriu în detaliu, căci acum vreau să-mi pun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draga mea surioară, îmbrăţişându-te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ăsă foaia pe masă. Îi ghiceam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în sfârşit! strig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cu o voce fără vre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ea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esc acum că mă aştept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revăzut asta de mai mult timp? Nu-mi spuneaţi că un bărbat din culise o convinsese pe tânăra fată să execute această inocentă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ţi mai mult? După părerea mea, e o şansă nemaipomenită că miss Adams a scris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nu a prevăzut asta, zise Poirot. Când miss Adams a acceptat cei zece mii de dolari, şi-a semnat condamnarea la moarte. Asasinul credea că şi-a luat toate precauţiile… Şi în acelaşi timp, fără să vrea, ea l-a denunţat. Moart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miss Adams acţionează pentru propria-i piele, zise Japp fără să roşească. Acum, să o luăm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resta pe căpitanul Marsh… vreau să zic lordul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sedăm suficiente probe ale vinov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profund descurajat, domnule Poirot. Se zice că vă place să complicaţi lucrurile. Ipoteza dumneavoastră se confirmă şi nu sunteţi mulţumit. Descoperiţi vreun orificiu în aceas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 avut de făcut aici miss Marsh, zise Japp. Fără îndoială, sunt complici, pentru că au părăsit Opera împreună pentru a se duce la Regent Gate. Tocmai de aceea vreau să-i interoghez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nu vă va jena? întrebă Poirot cu un aer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torită dumneavoastră am avu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oirot? îmi întrebai prietenul, luând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sunt consternat. Totul pare simplu ca bună-ziua, dar simt ceva dedesubt care-i necurat. Există cu siguranţă, un fapt ce ne scapă. Totul pare să-mi confirme supoziţiile, dar nu e deloc ceea ce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aer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ca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 ne ducea spre Regent Gate, Poirot păstră un aer închis şi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om putea asculta din nou ce ne va zice, murmu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Regent Gate, am fost anunţaţi că familia terminase masa. Japp exprimă dorinţa de a-l vedea pe lordul Edgware personal. Am fost conduşi în salonul-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tânărul bărbat păru zâmbitor. Trăsăturile sale se umbriră când Japp îi expuse obiectul vizitei sal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vreau să vă fac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poate că e o nebunie din partea mea. Totuşi, vreau să vorbesc… neascunzând nimic din adevăr, cum spun adesea eroii romanelor… La început, cum nu mi-am pierdut încă raţiunea, mărturisesc că alibiul meu nu stă în picioare. A fost suspectată mărturia fidelilor Dortheimer şi găsit şoferul de tax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cu faptele şi gesturile dumneavoastră din acea seară, zise Japp,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dmiraţie nelimitată pentru Scotland Yard. Totuşi, ar fi trebuit să vă gândiţi că dacă vroiam să comit o crimă nu-i ceream şoferului de taxi să mă ducă până în faţa casei şi să mă aştepte acolo. Aţi reflectat la asta? A! Văd că domnul Poirot m-a înţeles. Dar, inspectore, prevăd răspunsul dumneavoastră. Ideea crimei mi-a venit brusc. Aşteptam în faţa maşinii când, deodată, mi-am zis: Du-te băiatule, nu-l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u totul altul: mă zbăteam împotriva unei mari lipse de bani. Nu-i un mister. Îmi trebuia o sumă mare pentru mâine dimineaţă. În această situaţie disperată, i-am solicitat unchiului meu. Nu mă iubea deloc, dar credeam că pentru a salva onoarea numelui său, se va lăsa convins. Oamenii, la o vârstă mai înaintată, de obicei, sunt mai sensibili la astfel de sentimente, dar unchiul meu, în cinica sa indiferenţ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rumut de la Dortheimer? Ştiam că nu-i nimic de sperat în această parte. Cât despre a-i lua în căsătorie fiica, imposibil. E prea inteligentă ca să mă accepte de soţ. Cu totul din întâmplare, mi-am întâlnit verişoara la Operă. Nu aveam ocazia să ne vedem des, dar pe vremea când stăteam la unchiul meu, era foarte drăguţă cu mine. I-am povestit necazurile mele; unchiul meu îi spusese deja ceva. Cu inima sa largă, a vrut să-mi ofere colierul ei de perle. Era liberă în dispunerea de acest obiect pentru că venea de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făcu o pauză… o emoţie reală îl surgruma, cel puţin aşa mi se părea… sau îşi juca admirabil comedia.- Am acceptat oferta verişoarei mele. Am împrumutat această bijuterie, dar am promis sub jurământ să-l înapoiez, punându-mă pe treabă pentru a putea să-mi ţin promisiunea. Colierul se găsea la Regent Gate. Atunci, ne-am decis să mergem până acolo şi am sărit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pe cealaltă parte a străzii. Geraldine coborî şi traversă strada. Cum avea cheia, îi fusese foarte uşor să deschidă uşa fără să deranjeze pe nimeni, să ia perlele şi să mi le aducă. Cel mult risca să întâlnească vreun servitor. Miss Carroll, secretara unchiului meu, se culcă de obicei la 9 şi jumătate. Şi unchiul meu rămânea întotdeauna mai mult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Geraldine, am rămas lângă taxi. Din timp în timp, priveam înspre direcţia casei pentru a vedea dacă vine. Şi acum ajung la o parte a istoriei mele pe care dacă vreţi o credeţi, dacă nu, nu. Un bărbat trecea pe trotuarul din faţă. L-am urmărit cu privirea, şi, spre mirarea mea, l-am văzut urcând scările de la numărul 17 şi întrând în casă. Mai întâi, mi se păru că e numărul 17, dar eram prea departe pentru a fi sigur. În tot cazul, stupefacţia mea fu mare pentru două motive: mai întâi pentru că bărbatul a intrat cu o cheie, apoi pentru că am recunoscut în el un mare artist în v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astfel, să mă duc să văd ce se întâmplă. Din întâmplare, aveam la mine cheia de la numărul 17. Am pierdut-o acum trei ani, sau aşa credeam, şi am găsit-o cu două zile înainte. Aveam intenţia să i-o dau dimineaţă unchiului meu, dar în focul discuţiei am uitat acest detaliu şi când mi-am schimbat costumul pentru a merge la Operă, am transferat această cheie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l pe şofer să aştepte, făcui câţiva paşi pe trotuar, traversai şoseaua şi cu ajutorul cheii, intrai la numărul 17. Holul era pustiu şi n-am zărit nici o urmă de vizitator. Am rămas un moment nemişcat, privind în jurul meu, apoi, m-am îndreptat înspre uşa bibliotecii. Bărbatul se găsea probabi cu unchiul meu. În acest caz aş fi auzit zgomotul vocii lor. M-am lipit de uşă, dar nu am auzit nici un zgomo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bărbatul intrase în altă clădire… Regent Gate e puţin luminat seara. Ce prostie să urmăresc acest individ! Aş fi avut aerul atât de ridicol dacă unchiul meu, ieşind din bibliotecă, mă surprindea acolo. Şi asta pentru că bănuisem de rele intenţii un trecător. Din fericire, nu m-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ă şi în acelaşi moment Geraldine se ivi în capul scărilor, având în mână colierul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surprinsă când mă văzu acolo. Odată ieşiţi, i-am explicat ideea mea. Ne-am întors rapid la Operă, şi am intrat în sală în momentul în care se ridica cortina. Nimeni nu a observat absenţa noastră. Noaptea fiind sufocantă, mulţi spectatori au ieşit în pauză pentru a lu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e o să-mi spuneţi: de ce n-aţi depus această mărturie imediat? Ei bine, permiteţi-mi să vă spun aceeaşi întrebare: când există atâtea motive ca să fii bănuit, aţi fi destăinuit cu inima deschisă că în noaptea crimei aţi fost în casa victimei? Ştiam că chiar şi în cazul în care aş fi fost crezut, Geraldine şi cu mine vom fi ţinta unor numeroase bănuieli. Nu am putea în nici un fel să ajutăm la descoperirea ucigaşului: n-am văzut şi n-am auzit nimic. Eram, de altfel, convins că mătuşa Jane l-a ucis pe unchiul meu. Aşadar, de ce să intervin? V-am povestit despre cearta cu unchiul meu şi nevoia de bani pentru că ştiam că, mai devreme sau mai târziu, o veţi descoperi. Dacă încercam să vă ascund aceste fapte, aţi fi studiat mult mai atent alibiul meu. Familia Dortheimer era convinsă că nu am părăsit Covent Garden, iar faptul că mi-am petrecut pauza în compania verişoarei mele, nu trezea nici o suspiciune. În plus, Geraldine putea să afirme la fel de bine că niciunul, nici altul nu ne-am îndepărtat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sh a fost de acord cu dumneavoastră asupra acestei disim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fătuit-o să nu pomenească nimic de venirea noastră aici în cursul tragicei nopţi. În timpul ultimei pauze la Covent Garden, nu ne-am îndepărtat prea mult, am făcut doar câţiva paşi în stradă, asta-i tot. Ea înţelesese şi îmi promisese întreaga ei discreţie… Evident, ştiam că acest lucru nu avea cum să ne facă să creştem în ochii dumneavoastră. Dar, vă jur că este adevărul exact. Pot să vă dau numele şi adresa bijutierului care mi-a dat banii pe perlele Geraldinei. Şi verişoara mea vă va confirma tot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zise Japp, Jane Wilkinson ar fi comis crima? Aţi afirmat.- Nu sâunteţi de aceeaşi părere după cele declarate d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ul dumneavoastră cu miss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cu Carlotta Adams? Asta ce vrea să-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că i-aţi oferit suma de zece mii de dolari dacă, deghizată în Jane Wilkinson se prezintă în faţa unchiului dumneavoastră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deschise ochii mar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zece mii de dolari, eu? De unde să-i iau? Ea v-a zis asta? O! Scuzaţi-mă! Am uitat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ne privi fix, când pe unul când pe celălalt. Chipul său păli, o răceală se citea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răspunse el. V-am spus adevărul, şi văd că niciunul din dumneavoastră nu adaugă nimic la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mea, Poirot îi răspunse tânăr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CIUDATĂ A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partament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Hastings! Nu acum!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ieşi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torsese, când, după vreo oră, apăru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meu afirmativ, se aşeză şi îşi şterse fruntea. Căldura era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l-a apucat! Ascultă, Hastings, când s-a aplecat spre acest bărbat şi îi zise: „Eu te cred”, am răma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scris punctului de vedere al inspectorului Japp,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s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ând am vrut să-i vorbesc, după ce ne-am întors aici, şi-a luat pălăria şi a ieş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zise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m să-l cred pe Japp. Adesea, el mi-a zis despre Poirot că e ceea ce se cheamă „ţicnit”. De data asta, trebuie să mărturisesc că nici măcar eu nu înţelegeam atitudinea lui Poirot. Tocmai în momentul în care ipoteza sa triumfase, nu vroia s-o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m considerat ca un tip bizar, continuă Japp. Îi recunosc o doză de geniu, dar să zicem că de la genialitate la nebunie, nu-i decât un pas? Poirot adoră dificultăţile. O afacere simplă nu-l interesează, o complică în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suşi, intrând în cameră, mă evită, îşi scoase cu grijă pălăria, o aşeză încet pe masă şi se aşeză în obişnuitul său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bunule Japp. Tocmai vroiam să-ţ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fără să-i răspundă, aşteptând continuarea… Ea nu întârzie deloc. Poirot pronunţă cu o voce joas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pp. Am mers pe o pistă falsă. E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i sânge rău pentru acest individ? Merită ceea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nelinişteşte;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esponsabil. Cine te-a pus pe această pistă? Eu! Eu sunt cel care ţi-am atras atenţia asupra Carlottei Adams şi eu ţi-am vorbit de scrisoarea către sora sa din America. Eu sunt cel care, pas cu pas, te-am angajat pe aceast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ştiut să mă orientez, o tăie Japp. Dumneavoastră numai m-aţi impulsion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acă prestigiul tău va fi atins pentru că mi-ai urmărit ideile, o să mi-o reproşez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părea amuzat. Bănuiesc că îşi imagina că Poirot îşi va învia prestigiul dacă va descoperi adevăratul asasin.- Am înţeles, zise el. Nu voi uita să afirm că vă datorez lauri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Nu ţin neapărat la onoruri, în plus, vă previn că nu laurii ne aşteaptă, ci un eşec pentru tine, pentru mine şi pentru toat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oi primi la fel de bine gloria sau blamarea pe care o vom recolta din acest proces. E posibil, graţie unui avocat abil, ca lordul Edgware să fie achitat. Chiar aşa fiind, sânt deasupra atacurilor. Se va şti că am demascat adevăratul vinovat, chiar dacă nu am reuşit să-l şi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un och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iciodată nu te îndoieşti de tine însuţi, Japp. Niciodată nu zici: „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asta nu! Şi daţi-mi voie să vă atrag atenţia contra atitudinii pe care o aveţi de a găsi întotdeauna lucrurile ca fiind prea uşoare. De ce n-ar fi uşoare şi simple? Acum, să ne întoarcem la oile noastre. Fără îndoială că vreţi să aflaţi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o, mai întâi pe miss Geraldine Marsh şi mărturia sa e în perfectă concordanţă cu cea a lordului Edgware. Poate că sunt complici, deşi nu o cred. El exercită asupra ei o influenţă foarte mare. Când a aflat de arestarea lui, s-a c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a… mis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lele? întrebai. Această parte a istorisirii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 la prima oră a dimineţii a împrumutat o mare sumă pe colier. Pentru mine, asta nu are nimic de-a face cu asasinatul. Bănuiesc că această idee i-a venit când şi-a întâlnit verişoara la Operă. Dezarmat, fără un ban, şi-a premeditat crima şi iată de ce şi-a păstrat cheia în buzunar. În timp ce, vorbindu-i verişoarei sale, i-a venit în minte că, implicând-o în afacere, ar reprezenta un atu în plus pentru securitatea sa, jucându-se cu sensibilitatea sa feminină, făcând aluzie la perle, ea s-a lăsat convinsă. Cum a intrat ea în casă, el a urmărit-o intrând în salonul-bibliotecă. Unchiul său stătea, fără îndoială, în fotoliu. Nepotul îşi rezolvă treaba în două secunde şi dispăru. Nu se aştepta să fie surprins de tânăra fată în casă, ci socotea că o va găsi afară. A doua zi, el împrumută banii pe colier. Cum află vorbindu-se de crimă, o convinse pe tânăra fată să păstreze secretul asupra vizitei 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a vorbit?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planul. Sau poate s-a gândit că verişoara sa îl va trăda. E o fiinţ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oirot. E de o nervozitate extremă… Dar, nu crezi că i-ar fi fost mult mai simplu căpitanului Marsh de a părăsi singur Opera, în timpul pauzei? Ar fi putut pătrunde liniştit cu cheia sa şi s-ar fi întors la teatru după ce şi-ar fi ucis unchiul… în loc de a avea un taxi care să-l aştepte afară şi o verişoara nervoasă care putea coborî dintr-un moment într-altul şi să-l dea de go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dumneavoastră sau eu am fi acţionat! ricană Japp. Da, dar noi posedăm un pic mai multă judecată decât acest căpitan Marsh… Şi dacă e inocent, de ce acest pariu cu miss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l a vorbit de miss Adams… pronunţă Poirot pe un ton visător. Nu, spun prostii. Ce crezi despre moartea acestei actriţe? îl întrebă brusc pe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pentru accident… coincidenţă propice… Ronald Marsh n-are aici nici un amestec. Alibiul său de după Operă nu lasă nici o urmă de îndoială. A rămas la Sobrand în compania familiei Dortheimer până aproape de ora 1 dimineaţa… Dacă accidentul nu s-ar fi produs, Marsh ar fi cumpărat tăcerea acestei femei cu o nouă sumă de bani şi ar fi trezit în ea frica arestării pentru asasinat dacă ar f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iss Adams ar fi lăsat să fie prinsă o altă femeie, dacă mărturia ei ar fi putut-o salva?- Jane Wilkinson n-ar fi fost pierdută: declaraţia invitaţilor lui sir Montagu Corner era suficientă pentru a-i dovedi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cigaşul nu ştia de prezenţa ei la acest dineu. El trebuia să conteze pe condamnarea lui Jane Wilkinson şi pe tăcerea Carlotte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iată-vă convins că Ronald Marsh nu e vinovat. Credeţi în povestea unui alt bărbat care s-a furişat în locuinţa lordului Edgware şi care ar fi, după Ronald, actorul Brya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în sfârşit, să fie mirat văzând intrând acest bărbat la unchiul său şi cu ajutorul unei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 sau din fericire – domnul Bryan Martin nu era la Londra în acea seară. A însoţit o tânără femeie la Moseley şi nu s-au întors decâ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stă femeie e tot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odistă, o prietenă de-a lui miss Adams, şi mărturia sa este, dacă vă convine, neat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o nici o clip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hiar dumneavoastră v-aţi convins, zise Japp, râzând. Nimeni nu a intrat înaintea lui la numărul 17 şi nici la altă casă vecină… Sunt poveşti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 Paris, noiembri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de acum şase luni! Nici o legătură cu moartea lordului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murmură Poirot, cu o flacără strălucitoare în privire. Cât sun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ă întrebă J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cu degetul îl atinse pe Japp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e ce servitoarea lui miss Adams nu recunoscu această cutie? De ce miss Driver nu o recunoscu,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ouă! Tocmai i se oferise. „Paris, noiembrie…” perfect… această dată evocă, probabil, o amintire. Dar cadoul a fost oferit acum şi nu atunci. A fost cumpărat de curând! Te rog Japp, interesează-te despre asta. Această bijuterie nu a fost cumpărată aici, ci la Paris, poate. Te implor, caută cine e acest misterios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sta n-are nici o legătură. Ideea dumneavoastră nu mă entuziasmează deloc, dar voi face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ise la revede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Poirot, să mergem să mâncăm. Dragul meu, am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fericit. Totuşi, rămăsesem convins de vinovăţia lui Ronald. După mine, Poirot împărtăşea aceeaşi părere, iar căutarea originii cutiuţei aurite nu era decât un pretext pentru a salva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am fost surprins puţin să văd la cealaltă extremitate a sălii, la aceeaşi masă o pereche: Bryan Martin şi Jenny Driver. Amintindu-mi de cele spuse de Japp, bănuiam un flirt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zură şi, la sfârşitul mesei, Jenny îşi părăsi însoţitorul şi veni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un minut lângă dumneavoastr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Sunt încântat să vă revăd. Dar de ce domnul Martin a rămas retras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mă aştepte. Vreau să vă vorbesc despre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acă nu avea prieteni inti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cercat să-mi adun amintirile. Amintindu-mi câteva din conversaţiile noastre, am sfârşit prin a conchide că bărbatul pentru care avea un oarecare interes… era Ronald Marsh… ştiţi, cel care tocmai a moştenit titlul lordului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e e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o zi, Carlotta, vorbindu-mi la modul general, spunea că ghinionul poate influenţa caracterul unui om şi că mulţi bărbaţi, cu un fond bun, alunecă pe panta răului pentru că societatea a fost injustă faţă de ei; sunt mai mult de plâns, decât de criticat. Nu mi-a dat nici un nume, dar a făcut totuşi să devieze conversaţia asupra lui Ronald Marsh. În acea zi, nu m-am oprit asupra acestor reflecţii, dar apoi, gândindu-mă, am crezut că ea are o slăbiciune pentru acest tânăr. Ce credeţi,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că mi-aţi oferit o informa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 spu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observă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ţi că Ronald Marsh – lord Edgware – tocmai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 pentru a face bine, zise Poirot. Mulţum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ăsi şi se întoarse la Brya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Poirot, crezul tău în inocenţa tânărului lord este foarte tare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Din contră… e mul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fanteziste afirmaţii, credeam că pier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care urmară, păstră tăcerea asupra afacerii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vorbeam, îmi răspundea prin monosilabe. Reveni la prima sa idee, care era cea bună: Ronald Marsh era, vrând nevrând criminalul. Dar Poirot nu putea admite pe faţă er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în mare maniera mea de a interpreta atitudinea lui Poirot. Dar, la numai cincisprezece zile după arestarea tânărului lord Edgware mi-am înţeles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masă pentru micul dejun, ca de obicei, curierul strecură un plic în faţa farfuriei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ă, şi, observând pe plic un timbru american, scoase o exclamaţi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Înăuntru o scrisoare şi al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iti scrisoarea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vrei să vez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la rândul meu: „Dragă domnule Poirot, Scrisoarea dumneavoastră mi-a prins foarte bine. Tocmai trec printr-o atât de crudă încercare! În plus, pe lângă durerea mea, am suferit enorm datorită insinuărilor pe seama Carlottei, cea mai bună dintre surori. Nu, domnule Poirot, Carlotta nu lua nici un fel de drog. Avea oroare de ele; mi-a zis-o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jucat un rol oarecare în moartea acestui bărbat, a fost cu totul întâmplător… cum v-o va dovedi chiar scrisoarea ei. Vă trimit originalul, pentru că v-aţi manifestat această dorinţă. Am ezitat, înainte de a mă despărţi de ea, dar ştiu că veţi avea grijă de ea şi mi-o veţi înapoia; dacă e necesară pentru a descoperi misterul care înconjoară moartea sa, v-o încredinţez fără să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dacă Carlotta îmi vorbea despre prietenii săi în scrisori. Îmi vorbea, fireşte, despre multă lume, dar de nimeni în mod special. Bryan Martin, pe care îl cunoşteam de o grămadă de ani, o tânără femeie numită Jenny Driver, şi un oarecare căpitan Marsh, aceştia sunt oamenii pe care îi vedea cel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red, foarte bine afecţiunea care ne lega, aşa încât aş vrea din tot sufletul să vă pot fi de folos în căut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ragă domnule Poirot, în întreaga mea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de poliţie mi-a cerut scrisoarea Carlottei. I-am răspuns că v-am expediat-o dumneavoastră. Bineînţeles nu era adevărat, dar mi se părea că dumneavoastră trebuie s-o aveţi primul. Scotland Yardul o cere se pare, pentru a se servi de ea ca mărturie împotriva vinovatului. O veţi vedea, negreşit; vă implor, fiţi sigur că o veţi avea. Acestea sunt ultimele rânduri pe care mi le-a adresat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telegrafiat? remarcai. De ce i-ai cerut original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ştiu ce să zic, Hastings… poate în speranţa că scrisoarea originală ar putea explica inexplic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rebuie să fie foarte simplu şi nu ascunde nimic în el. Carlotta Adams a dat scrisoarea bonei sale, aceasta a pus-o la poştă, nu-i altceva decât o scrisoa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iată exact ce mă intrigă… pentru că, Hastings, oricum ar fi, această scrisoare rămân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să mă asculţi, Hastings? Am reflectat îndelung. Anumite lucruri se leagă ordonat şi metodic… apoi vine această scrisoare, care dă peste cap toate ipotezele mele. Cine e mai tare? Hercule Poirot sa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e chiar atât de imposibil să fie scrisoarea? insinuai cât am putut d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am comis erori, dar nu-i cazul acum. Acest document conţine o enigmă pe care încerc s-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u-se cu micul său microscop de buzunar, studie de aproape au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xamenul fiecărei pagini în parte, îmi pasă şi mie instrumentul. N-am putut găsi nimic ciudat: scriitura fermă şi descifrabilă reproducea cuvânt cu cuvânt textul deja tele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opăr nimic contrafăcut în scriitură… totul e scris de aceeaşi mână, zise Poirot. Şi totuşi, am reflectat enorm, îm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să-i mai dau filele, şi le parcur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murând de emoţ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Hasting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spre el. Pe masă era etalată o pagină 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Toate celelalte pagini au marginile nete, sunt foi simple; în timp ce asta… observă ce margine inegală… asta era o foaie dublă. Acum, înţelegi că ne lipseşte o pagină 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rivirea spre el, cu totu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tuşi, sen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nsul există; aici e ideea ingenioasă. Citeşt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ot face aici mai mult decât să reproduc facsimilul pagini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ordul Edgware însuşi nu se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us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ie, răspunsul său îm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acum? întrebă Poirot. Scrisoarea e întreruptă în locul unde e vorba de căpitanul Marsh. Miss Carlotta îl plânge şi adaugă apoi: „Imitaţia mea” etc… şi – pe pagina cealaltă: „mi-a zis…”. Dar, dragul meu, o pagină lipseşte. Persoana care „a zis” poate nu-i cea despre care vorbeşte miss Adams în pagina precedentă. Poate fi altcineva care a propus deghizarea. Remarcă că numele nu e repetat nicăieri. Ucigaşul nostru trebuie să fi avut scrisoarea în mână. Văzându-se trădat, se gândeşte să o distrugă, apoi, recitind-o, descoperă un mijloc ingenios de a scăpa… Sustragerea unei pagini făcea să cadă bănuielile asupra unui al treilea… un bărbat care să aibă un mobil pentru a-l asasina pe lordul Edgware. Ah! trebui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gina şi puse scrisoarea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pe Poirot cu admiraţie, fără să-i împărtăşesc pe deplin părerea. După părerea mea, Carlotta putea să se folosească de o jumătate de foaie deja ruptă. N-am avut curajul să expun un mod atât de prozaic de a vedea lucrurile. Poate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azardai totuşi într-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asasinul să aibă scrisoarea în mâinile sale? Miss Adams a pus-o în poşetă pentru a o reda bonei care, dacă o credem, a pus-o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a minţit, sau Carlotta s-a întâlnit cu ucigaşul în cursul serii. Această soluţie mi se pare cea mai probabilă, dacă vom ignora unde se afla Carlotta între momentul în care a părăsit apartamentul său şi cel în care a depus valiza la Euston, adică între ora 6 şi 9. În acest timp, fără îndoială că l-a întâlnit pe ucigaş într-un restaurant: au mâncat împreună şi el i-a dat ultimele indicaţii. Ce s-a întâmplat cu scrisoarea? Nu ştim nimic, dar ne e permis să ne imaginăm că tânăra femeie o păstra în mână pentru a o pune la o cutie poştală sau a pus-o pe masa restaurantului. Bărbatul, surprinzând adresa, presimţi un posibil pericol, luă plicul, se scuză pentru câteva minute, sub un pretext oarecare, dezlipi plicul – prost lipit, fără îndoială, citi scrisoarea, rupse pagina compromiţătoare, puse la loc scrisoarea pe masă sau i-o dădu Carlottei când se ridică sub pretextul că-i căzuse pe jos. Corectitudinea acestor detalii contează mai puţin, dar două lucruri trebuie avute în vedere: Carlotta Adams l-a întâlnit pe ucigaş în acea seară, înainte sau după asasinatul lordului Edgware, au mai avut timp să se vadă după plecarea de la „Lyons”. Poate mă înşel, dar tare îl bănuiesc pe criminal că i-a oferit cutiuţa aurită, amintire a primei lor întâlniri. În acest caz, ucigaşul este misterios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caută aici cutiuţ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stings. Carlotta nu folosea stupefiante. Lucie Adams o afirmă şi o cred şi eu. Această tânără persoană cu privirea energică, plină de sănătate, nu putea să cadă pradă acestui viciu. Niciunul din prietenii ei, nici chiar bona, nu au recunoscut cutia. De ce s-a găsit acest obiect în poşeta sa, imediat după moarte? Decât pentru a lăsa impresia că ia veronal şi că îl foloseşte de mult timp… şase luni. Să presupunem că l-a văzut pe criminal, după crimă, timp de câteva minute. Au băut ceva împreună pentru a celebra succesul maşinaţiei lor, iar el a vărsat în paharul tinerei femei o doză de veronal, suficientă pentru ca să nu se mai trezeasc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Îi vei povesti toate astea lui Japp? întreba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cest excelent Japp, va râde. Tânăra femeie a scris pe o foaie de hârtie deja ruptă! lată tot!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novat, am plecat ochii.- Ce să-i răspund? urmă Poirot. Nimic; evenimentele puteau foarte bine să se deruleze cu totul altfel. S-au petrecut astfel, pentru că trebuia să se întâmp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gândeşte-te că dacă acest bărbat avea un pic de ordine şi de metodă, putea să desprindă această foaie cu un briceag în loc s-o rupă. Şi astfel, noi n-am f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oncluzia că e un fluşturatic,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ără îndoială că i-a lip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dăugă, după câteva minu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dus, cu siguranţă, că acest „D” trebuie să posede un excelent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într-adevăr are unul dacă şi-a petrecut timpul la Regent Gate, pentru a comite crima, şi apoi în compania Carlotte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re cu siguranţă nevoie de un alibi pe care trebuie să şi-l construiască. Altceva: numele lui începe într-adevăr cu „D”, sau iniţiala asta este cea a unei porecle pe care i-a dat-o Carlotta? Un bărbat al cărui nume sau prenume începe cu D… Hastings, trebuie să-l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irăm o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 anunţată Geraldine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oferi un scaun tinerei fete a cărei ochi încercănaţi trădau nopţi de insomnie, alături de trăsăturile palide şi obosite. Totuşi, părea atât de tânără… aproa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ştiu decât să ghicesc…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domnişoară? întrebă Poiro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mi-a repetat cuvintele dumneavoastră din oribila zi a arestării sale. Tocmai spusese că nimeni nu vrea să-l creadă. Dumneavoastră i-aţi spus: „Eu vă cred”.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şi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rimat ceea ce am gândit. Nu cred că verişorul dumneavoastră l-a ucis pe lordul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culoare apăru în obrajii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spus asta, domnule Poirot… Dar atunci altcineva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Bineînţeles,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dicolă şi vorbesc verzi şi uscate. Aş vrea să vă întreb dacă cunoaşteţi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erea mea… sau, mai bine zis, bănui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nu sunt prea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uzaţie ar fi prematu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spune ceva dinainte, aş putea poat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Merton e convinsă că nevasta tatălui meu a comis crima, reluă tânăra… Personal,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Jane Wilkinson?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rea puţin. Când tatăl meu a luat-o în căsătorie, eram la pension, la Paris. Când m-am întors acasă, s-a arătat foarte amabilă, adică nu prea se sinchisea de prezenţa mea. Am judecat-o ca fiind cam… fără minte… ş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cu un semn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dineaori de ducesa de Merton. O vedeţ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rătat multă prietenie. Am petrecut la ea cea mai mare parte a acestor cincisprezece zile… Ronald în închisoare, ziariştii, bârfele… Am foarte puţini prieteni sinceri; dar ducesa mi-a arătat multă simpatie… fiul să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puţin timid şi cu un caracter mai degrabă nesociabil. Mama sa îl ridică în slăvi… Fără îndoială că îl cunosc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ţi-mi, domnişoară, ţineţi mult la v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Bineînţeles! În aceşti ultimi doi ani nu ne-am văzut deloc, dar când locuia în casă era foarte drăguţ,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use o întrebare care 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h! dacă singura vinovată ar fi ea… mama mea vitregă! Ea trebuie să fie. Ducesa afi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oirot, dacă măcar căpitanul Marsh ar fi rămas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înţeleg. Explicaţi-m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urmărit bărbatul în casă. Apropo, n-aţi auzit intrând nici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rept în camera mea… pentru a-mi lua pe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t mult timp ca să l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mi-a fost foarte greu să pun mâna pe cutia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putut coborî imediat… Şi vărul dumneavoastră era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din salonul-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fos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mi-a spus: „Ei bine! Le ai,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înainte, e păcat că vărul dumneavoastră nu a rămas afară. Şoterul de pe taxi ar fi putut să depună mărturie, sub jurământ, că nu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fără a se putea opri. Se ridică. Poirot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alvez vi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Poirot.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opr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Poirot cu o voce blânda, fiţi sigură că ţin cont de durerea dumneavoastră. Hastings, fii bun şi cheamă un taxi pentr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tânăra fată jos şi i-am luat un taxi. Stăpânindu-şi emoţia,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i pe Poirot plimbându-se în cameră,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oner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Ah! Tu eşti Japp. Bu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upă câteva clipe, Poiro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luat-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ăspunsul, Poirot nu se aşteptase la aşa ceva fiindcă faţa i se alun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surprinde un p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văzut bine… un detaliu,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i-am schimbat părerea. Te rog să continui cercetările în restaurantele de pe lângă Regent Gate şi Euston, de lângă Tottenham Court Road şi chiar până la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şi o femeie. Şi chiar pe lângă Ştrand, puţin înainte de miezul nopţ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Marsh era cu familia Dortheimer. Dar nu e numai căpitanul Marsh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ţâcnit? Complimentul îmi face onoare! Ai obligaţia, în orice caz,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ai pe Poirot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utia aurită a fost cumpărată de la Paris. A fost comandată în scris la o firmă specializată în acest gen de articole. Chitanţa era semnată: Constance Ackerley. Bineînţeles Constance Ackerley nu există. Scrisoarea a ajuns cu două zile înainte de asasinat. Destinatarul pretinde că iniţialele şi inscripţia au fost gravate în rubin. Comanda a fost foarte urgentă, livrarea trebuia făcută a doua zi… adică în ajunul crimei. Cutia a fost livrată la momentul indicat şi plătită în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 prezentat la bijutier? întrebai, simţind că ajung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de o vârstă oarecare, mică şi purtând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tupefiaţi, ne uitar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invitaţi la masă la familia Widburn, la hotelul Cla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mine, Poirot nu se bucură de această invitaţie. Era cel puţin a şasea pe care o primeam. Doamna Widburn era tenace şi racola celebrităţi. Fără a se lăsa descurajată de răspunsurile lui Poirot, ne-a propus să ne alegem data în care, în sfârşit, vom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ştile de la Paris, Poirot se arătă discret în ce priveşte crima, doar repetând ce spu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că o dat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la Paris. Ochelari în poşet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astă masă la Claridge mi se păru, în final, ca un excelent element de derivare de la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nald Ross era aici şi veni spre mine cu un aer amabil. Erau mai mulţi bărbaţi decât femei, aşa că fusesem plasat lângă el. Jane Wilkinson se găsea aproape în faţa noastră; între ea şi doamna Widburn era aşezat ducele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i se păru cam prost dispus. Fără îndoială că această companie nu era pe placul lui. Acest tânăr părea picat din Evul Mediu. Entuziasmul său pentru moderna Jane Wilkinson constituia unul din anacronismele în care se complace câteodat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eu însumi justa valoare a frumuseţii şi vocii lui Jane, ameţeala ducelui nu mă miră deloc. Dar, te obişnuieşti cu perfecţiunea şi sensul comun îşi reia drepturile. O gafă comisă de Jane mi-o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vitaţi – nu ştiu care – pronunţă o frază în care era vorba de un „proces la Paris”. Atunci, ridică voc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Dar, în zilele noastre, Parisul nu dă niciodată tonul! Pe Londra şi pe New York trebuie să te bazez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zură într-un moment în care conversaţia lâncezea. Fuse o jenă generală. Lângă mine, Donald Ross tuşi. Domnul Widburn se lansă într-un discurs volubil despre opera rusească. Fiecare începu să zică indiferent ce. Numai Jane, fără a-şi da seama că a spus ceva anormal, îşi păstră seninătatea şi zâmbetul său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emarcai expresia ducelui de Merton. Cu buzele strânse, foarte roşu la faţă, îl văzui cum se îndepărtă încet de Jane Wilkinson. Bineînţeles că îşi dăduse seama ce s-ar întâmpla la mesele date de el dacă s-ar căsători cu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privirea, l-am zărit pe Bryan Martin. Sosise tocmai în momentul în care ne aşezam. Aşezat un pic mai jos, de cealaltă parte a mesei, se aplecă înainte şi vorbea foarte animat vecinei sale, o blond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nu îl mai văzusem şi am fost foarte surprins de transformarea sa avantajoasă. Era vesel şi iradia de bună-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l observ prea mult; vecina mea din stânga, o doamnă enormă, de înaltă nobleţe, mă plictisea cu un discurs despre matineele pentru copii pe care le org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ând o întâlnire, părăsi Claridge cum ne ridicarăm de la masă. Trebuia să ancheteze ciudata dispariţie a pantofilor unui ambasador. Mă rugă să-l scuz în faţa doamnei Widburn. Când încercai să mă apropii de aceasta, cineva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Donald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nu-i aici? Aş fi vru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ăru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eapărat să-l vedeţi personal?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spus vi se pare ciudat, nu-i aşa? Dar s-a întâmplat ceva insolit… inexplicabil… Aş dori să aflu părerea domnu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ulversat, dar m-am grăbit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re o întâlnire, dar se va întoarce în jur de ora 5. Telefonaţi-i la această oră, sau veni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trece pe la el. La ora 5. Ceea ce vreau să-i mărturisesc, are, poat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îndeplinii misiunea faţă de doamna Widburn, vroiam să ies când simţii o mână sub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ny Driver,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m văzut. Cum merg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Am lansat un nou model de pălărie. Un fel de tocă cu o pană, pe care femeile o vor purta până aproap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crupul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trebuie să venim în ajutorul struţilor. Sunt în pragul şom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stăzi mă odihnesc. Vreau să dau un tur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înăbuşitoare. Am traversat liniştit parcul şi m-am întors la hotel în jur de 4. Poirot nu apăru decât pe la 5 fără 20. Era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antofii ambasadoru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trafic de cocaină… o ascunzătoare foarte ingenioasă. A trebuit să petrec o oră într-un coafor. Era aici o tânără femeie cu părul roşcat care, cu siguranţă, ţi-ar fi capturat inima ta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onald Ross, am observat, îndreptându-mă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pe care l-am cunoscut la Chiswick.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ss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 sosit.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receptorul. Mă aflam atât de aproape încât puteam auzi vocea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deranj, dar am descoperit un lucru ciudat… în legătură cu moartea lordului Edgware. E poat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Paris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m auzit o soneri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vă rog, zis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zgomotul aparatului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oirot ţinând receptorul şi eu, în picioare, lângă el. Trecu un minut, două, trei, pa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ăsă pe clape şi vorbi cu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receptorul e încă jos şi nu răspunde nimeni. Repede! Hastings, vezi de adresa lui Ross în cartea de telefon! Trebuie să ajungem la e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ăream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i-e fric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împotriva unui individ care nu a ezitat de a comite două crime şi nu va da înapoi nici de la a treia. Pentru el, Ross a devenit periculos şi trebuia suprimat. După toate aparenţele, ceea ce vroia să ne zică, era de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ţi-a vorbit la Claridge. Era lume în jurul vostru. Ce nebunie! Ah! De ce nu l-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nimic, Hastings. Cum puteai să ghiceşti? Ah! De-am ajung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xiul se opri. Ross locuia la Kensington, într-o căsuţă care dădea într-o piaţă largă. O plăcuţă de pe sonerie ne indica că locuia la primul etaj. Uşa de la intrare era deschisă şi am văzut o scară mare pe care se lans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ici ca într-o moar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o altă plăcuţă era lipită pe o uşă strâmtă închisă cu o y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uşa… Spre marea mea surpriză,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uşi dădeau în anticameră, una la dreapta, alta în faţa noastră. Aceasta se deschise înspre un salon mobilat confortabil. Era goală. Pe o masă, telefonul cu receptor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Hai Hastings, îm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am intrat într-o mică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oss întins sub masă, ca şi cum s-ar fi împiedicat d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ovit de un cuţit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acest tragic eveniment, persistă în amintirea mea, ca un coşmar. Aveam impresia că sunt oarecum vinovat faţă de tânărul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cadavrului lui Ross, Poirot rămăsese foarte calm. A aşteptat venirea poliţiei şi a urmărit interogatorul celorlalţ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îmi spuse în sfârşit, e inutil să ne pierdem timpul cu lamentări şi să ne întrebăm ce s-ar fi întâmplat dacă… şi dacă… Bietul tânăr vroia să ne facă o mărturisire… şi era importantă, altfel nu ar fi fost omorât. Nouă ne rămâne decât să ghicim despre ce era vorba… Nu ne rămâne decât un singur cuvânt pentru a ne direcţion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s. (Se ridică şi mergea de-a lungul şi de-a latul camerei) Paris a fost pronunţat de mai multe ori în afacerea asta, din păcate însă, de fiecare dată, în împrejurări diferite. Acest cuvânt e gravat pe cutia aurită. „Paris, noiembrie”: miss Adams era în capitala Franţei atunci şi poate, şi Ross? Să se fi găsit o altă persoană cunoscută de Ross şi pe care tânărul ar fi remarcat-o în compania C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am putea s-o ştim, şi o vom ştii Puterea creierului uman e aproape ilimitată, Hastings. Să vedem în ce alte ocazii am întâlnit cuvântul „Paris”. Avem femeia cu ochelari care a ridicat cutia aurită. Ross o cunoştea? Ducele de Merton era la Paris pe data crimei. Paris, Paris, Paris… Lordul Edgware trebuia să plece la Paris. Iată! Ar fi oare, un indiciu? A fost omorât pentru a fi împiedicat de a merg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masa de la Claridge? reluă el, gânditor. Cuvântul Paris ar ajunge… în legătură cu un fapt oarecare. Dar care e acest fapt? Care să-l privească pe Ross… sau despre ce vorbea el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perstiţii scoţien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arte îi er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pre Miss Wi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rton, apoi Jane Wilkinson, şi apoi cineva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rton. E foarte posibil să-l fi observat pe ducele de Merton când a fost rostit cuvântul Paris. Ducele era la Paris, sau părea că este, în ziua crimei. Să presupunem că Ross îşi aminti deodată un detaliu conform căruia ducele nu ar fi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bsurd acest raţionament? Contrariul m-ar mira. Ducele ar avea vreun mobil pentru a comite crima asta? Da, foarte plauzibil. Dar nimeni nu va bănui un astfel de om. Nimic nu va împiedica cercetarea alibiului său cu atenţie. Şi totuşi, e atât de uşor să simulezi un alibi într-un mare hotel. Să iei vaporul de după-amiază şi să te întorci a doua zi. Lucrul e posibil, Hastings, Ross n-a spus nimic când a auzit cuvântul Paris? Nu şi-a trădat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ând ţi-a vorbit, ţi s-a păru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trecut prin minte o idee pe care a crezut-o absurdă! A ezitat să ţi-o spună. S-a gândit să mi-o dezvăluie mie. Din păcate, părăsisem deja Cla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 mai repede! am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Cine era atunci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 N-am remarcat pe nimen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in nou la început!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morul nu-i poate fi imputat lui Ronald Marsh,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în favoarea sa, zise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şela pe toată linia Hastings, îţi aminteşti când, într-o zi, mi-am pus cinc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ările: de ce şi-a schimbat lordul Edgware poziţia faţă de divorţ? Cum se poate explica că i-a scris soţiei sale şi că aceasta n-a primit scrisoarea? De ce acea expresie anxioasă de pe faţa sa când am părăsit salonul-bibliotecă? De ce ochelari în geanta Carlottei Adams? De ce i s-a telefonat doamnei Edgware la Chiswick şi s-a întrerupt? Hastings, mă urmăreşte o idee de la început… o idee care se raportează la identitatea bărbatului din culise. Am răspuns la trei din întrebările mele… şi aceste răspunsuri se potrivesc cu ideea mea. Dar îmi mai rămân două întrebăr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erse spre biroul său, îl deschise şi luă scrisoarea Luciei Adams. Îi ceruse lui Japp să i-o lase o zi sau două. Poirot o întinse pe masă şi o studi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examinasem această scrisoare împreună. Dar, din moment ce nu era vorba de Ronald Marsh, ce puteam să aflăm din ea? Am luat o carte… Poate aşa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scoase o exclamaţie. Îmi re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a cu ochii săi verz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Hastings! Îţi aminteşti ce ţi-am spus că dacă bărbatul ar fi avut mai multă minte ar fi tăiat pagina şi n-ar fi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sau nu, n-are importanţă. Ucigaşul a avut destulă minte! Pagina trebuia ruptă!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i capul fără a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roasă, Poiro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un orb. Dar acum… acum! Avansăm cu paş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ORBA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i se păru metamorfozat. Se ridică rapid din scaunul său. L-am imitat, fără să înţeleg de ce, plin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un taxi. Nu e decât ora 9</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prea târziu pentru a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nt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linişte. Poirot, aşezat lângă mine în taxi, se juca nervos cu dege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ent Gate un nou majordom ne deschise uşa. Poirot ceru s-o vadă pe miss Carroll. În timp ce urcam scara, mă întrebam pentru a o suta oară unde dispăruse frumosul valet, ca un zeu din Olymp. Până acum, poliţia nu reuşi să afle nimic. Tremurai la gândul că poate era şi 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miss Carroll, veselă, în mişcare, mă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găsesc încă aici, domnişoară, făcu Poirot. M-am temut că aţi părăsit dej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nici nu vrea să audă de plecarea mea. Şi, în realitate, tânăra fată are nevoie de cineva care s-o protejeze şi să-i ţină pe ceilalţ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la început mi-aţi părut o persoană de valoare. Admir energia la o femeie. Cât despre miss Marsh, nu posedă deloc spiri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sătoare, lipsită de orice sens al realităţii, întotdeauna a fost astfel. Din fericire, nu trebuie să-şi câştige existenţa… Dar, spuneţi-mi, domnule Poirot, doar n-aţi venit la ora asta aici pentru a vorbi despre caractere?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Poirot a gustat acest apel la ordine. Dar, nu a lăsat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câteva precizări. Ştiu că pot face apel la memoria dumneavoastră, miss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bună secretară, dacă nu ai o bun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a fost la Paris, în noiembri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sp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n sertar şi scoase o agendă pe care o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dgware a plecat la Paris în 3 noiembrie şi s-a întors în 7. A plecat din nou în 27 noiembrie şi a revenit în 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voia să vadă nişte statuiete vechi pe care vroia să le cumpere. A doua călătorie, din câte ştiu, nu avea nici un scop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sh îl însoţea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i-a însoţit tatăl, domnule Poirot. Pe vremea aceea, Geraldine era la un pension de lângă Paris. Nu cred că lordul Edgware s-a gândit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l însoţ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îmi puneţi întrebările astea, domnule Poiro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oiro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sh îşi iubeşte mult vă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oirot, nu văd de ce v-ar interes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ier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ăru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e v-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 sau mai mult, am ghicit că îşi iubeşte 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 cuno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ss Carroll se hotărî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foarte mult influenţ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noul lord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oar că mă lasă indiferentă. Bineînţeles, are un caracter plăcut, dar aş prefera ca Geraldine să se intereseze de un tânăr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rto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tiu doar că-şi respectă obligaţiile impuse de rangul său. Dar s-a îndrăgostit de această Jane Wilkinson… Sunt sigură că mamei sale i-ar place mai mult să-l vadă căsătorit cu Geraldine. Dar fiii nu-şi aleg niciodată soţiile impuse d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rul domnişoarei Marsh e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el se găseşte, asta n-are nici un fel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rol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mult, spuse Poirot ridicându-se. Apropo, o cunoşteaţi pe Carlotta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cenă… o actriţ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a foarte bine… A, unde mi-am pus mănuşile? Aplecându-se să le ia de pe masă, unde le lăsase, atinse ochelarii lui miss Carroll, aşezaţi pe colţul mesei şi căzură. Îi ridică şi îi întinse proprietarei,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deranjat, domnişoară. Speram să găsesc un nou indiciu cu privire la o neînţelegere care a avut loc anul trecut la Paris, între lordul Edgware şi o altă persoană. Nu mai am nici o speranţă, dar miss Marsh afirmă cu atâta convingere inocenţa vărului său! Bună sear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şă când miss Carroll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ceşti ochelari nu-mi aparţin. Nu văd nim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un aer mirat.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sunt! Mi-au căzut ochelarii când m-am aplecat după ai dumneavoastră şi am confundat perechile. Iată,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v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strigai când am ajuns în stradă, tu nu porţ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viu şi penetrant, dragul meu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chelari sunt cei din poşet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crede că-i aparţin lui mis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ersoană din anturajul victimei care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ltfel, n-ar fi remarcat înlocuirea. Am fost foarte neîndemânat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străzilor, fără să ne grăbim. În această noapte sufocantă, nu prea aveam chef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despre Paris au fost un simplu subterfugiu? l-am întrebat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olvat încă misterul iniţialei D. Printre suspecţi, niciunul n-are iniţiala D… A! dar, iată ce e ciudat… Donald Ross. Iar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o noapte în care toţi trei merge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ne-a zis că erau treisprezece la masă. Iar el s-a ridi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totuşi, am făcut eu cu jumătate de voce, această coincidenţă între moartea lui Ross şi faptul că erau treisprezece la masă. Poiro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o mărturisesc, Poirot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bâigui el. Mă gândeam la o ghicitoare pe care am auzit-o ieri. Vreau să ţi-o zic. Ce are două labe, aripi şi latră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ină, normal, am răspuns eu împietrit. O ştiam de când eram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eşti prea savant. Ar fi trebuit să răspunzi: „Nu ştiu”. Eu ţi-aş fi răspuns: „O găină”. Atunci, ar fi trebuit să spui: „Bine, dar o găină nu latră ca un câine!” Iar eu ţi-aş fi replicat la rându-mi: „Ah! am adăugat acest detaliu ca să fie mai dificilă ghicitoarea.” Şi care ar fi totuşi explicaţia liter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ajoritatea oamenilor, dar nu pentru toată lumea. O! dacă aş putea interog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faţa unui mare cinematograf. Spectatorii care tocmai ieşeau, vorbeau – cel puţin unii – despre filmul pe care îl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exclamă o tânără. Bryan Martin e extraordinar! Nu pierd niciodată un film în care joacă el. Ai văzut cum a trecut faleza pe cal, tocmai la timp pentru a pun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era mai puţi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ra stupidă. Dacă o interogau imediat pe Ellis, cum ar fi făcu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e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rotuar, m-am întors şi l-am văzut pe Poirot, rămas în urmă, imobil printre maşinile şi autobuzele de pe stradă… Din instinct, am închis ochii. Am auzit plânsetul frânelor… Cu un aer demn, Poirot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Eram… Am avut un moment de inspiraţi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ost aleasă… şi care ar fi putut fi ultima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h! dragul meu… am fost orb, surd, insensibil. Acum, cunosc răspunsurile la toate întrebările… Da, la toate cinci. E simplu… de o simpl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N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hotel, Poirot, urmându-şi cursul ideilor sale, mormăia din timp în timp, câte un cuvânt printre dinţi. O dată, am distins cuvântul „bec”, altă dată ceva ca „duzină”. Dacă aş fi fost perspicace, cu siguranţă că aş fi ghicit relaţia între aceste idei. Oricum ar fi, n-am descoperi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apartament se aruncă pe telefon, ceru numărul de la Savoy şi ceiu să vorbească cu lady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agul meu, i-am spus. Uiţi că joacă într-o piesă nouă? Trebuie să fie pe sce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dădu nici o atenţie spuselor mele. I se adresă telefonistei de la hotel care îi spus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în acest caz, vreau să-i vorbesc cameristei doamne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legătura e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erista doamnei Edgware? Domnul Poirot vă vorbeşte… Domnul Hercule Poirot. Vă amintiţ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întâmplat ceva important. Vreau să 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apărat. Vă dau adres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două ori adresa noastră,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m întrebat curios. Ai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ea mi l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an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am toate indicaţiile pe care le doresc. O cunosc pe femeia asta ca pe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mă rugă să am răbdare. Peste zece minute, apăru servitoarea. Părea surprinsă şi cam ezitantă. Poirot o prim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că aţi venit. Vreţi să vă aşezaţi, domnişoară… Ell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pe care i-l întin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ss Ellis, spuneţi-mi de cât timp sunteţi în serviciul doamnei Edg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afacerile ei personale? Îi cunoşt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strânse buzele subţiri. În sfârş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au vrut să-i facă de petrecanie…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foarte frumoasă şi are numai succese. Are multe rivale în lumea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îi apăr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umai ceea ce vrea ea, asta 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ryan Martin, artistul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mă înşel, dar parcă acum un an domnul Bryan Martin o vedea destul de des pe stăpâ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după ea, domnule. Şi dacă vreţi să ştiţi, nu „era”, 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gândeşte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omnule. Cum ar fi obţinut divorţul, s-ar fi căsăto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rton, a apăr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nd călătorea în Statele Unite. Atunci a cunoscut-o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ta cu speranţele lui Brya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scene tari. O dată, a ameninţat-o cu pistolul. Apoi, s-a apucat de băut, aproape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erminat prin a s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omnule. Dar totuşi, o mai urmăreşte. Asta mă nelinişteşte. Doamna… ea râde. Adoră să-şi vadă puterea de seducţi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u a mai venit deloc. Cu atât mai bine! Dacă începe să s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oirot pronunţă acest cuvânt o cam miră pe Ellis. Întrebă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în primejd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grav Poirot. Presimt pentru ea un mare pericol, dar şi l-a căutat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marginea de marmură a şemineului, Poirot răsturnă o vază cu flori. Apa stropi faţa lui Ellis. Rar am avut ocazia să constat neîndemânări de genul ăsta la Poirot. Am ajuns la concluzia că era într-o cruntă stare de nervi. Dezolat, fugi în camera sa pentru a aduce un prosop, o ajută pe servitoare să-şi şteargă faţa şi gâtul, scuzân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irot o conduse pe Elli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rea târziu, zise el, după ce aruncă un ochi la pendulă. Vă veţi întoarce înainte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domnule. Trebuie să meargă să supeze după teatru. De altfel, nu-i place să o aştept, numai dacă nu mi-o ce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pentru seara asta, prietene. Mâine dimineaţă devreme, îl vom suna pe Japp şi îl vom ruga să vină aici. Îl vom convoca de asemenea şi pe Bryan Martin. Fără îndoială că ne va face declaraţii preţioase. De altfel, vreau să-i plătesc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cu un aer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ţi să-l acuzi de moartea lordului Edgware? Mai ales după ce am auzit în seara asta. Doar nu-i aşa de stupid să-i omoare soţul femeii pentru a o arunca în braţ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cat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arcasmele tale, te rog, i-am zis pe un ton vexat. Dar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ătă obiect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acestei brave Ellis, dragul meu. Şi i-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i avea pe nas când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Hastings! A ieşit de aici cu ochelarii din poşeta Carlott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am telefonat inspectoru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o voce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căpitane Hastings.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i mesaj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veni la ora 11? Da, pot! A descoperit vreun indiciu oarecare cu privire la moartea tânăru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rezervă o surpriză. În orice caz, are un aer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zic acelaşi lucru. Pe curând, căpitane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am telefonat şi lui Bryan Martin şi i-am repetat textual mesajul lui Poirot: Poirot a descoperit câteva detalii interesante pe care domnul Bryan Martin ar vrea cu siguranţă să le cunoască. Când actorul mă întrebă despre ce-i vorba, i-am răspuns că habar n-am, Poirot neîncredinţându-mi secr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puse în sfârşit Bryan, contaţi pe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pre mirarea mea, Poirot ridică receptorul şi o rugă şi pe Jenny Driver să vină l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 zis nimic, m-am abţinut să-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sosi primul. Părea în perfectă stare de sănătate fizică şi morală dar – poate că nu era decât o idee – îi găseam un aer puţin jenat. Jenny Driver apăru o clipă mai târziu. Bryan şi ea fură la fel de surprinşi când se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spectorul Japp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Japp? tresări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întâlnire aici… E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recăzu în tăcere. Jenny îi aruncă o privire, dar nu spuse nimic. Părea uşor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tră Japp. Dacă era sau nu mirat de prezenţa celor doi, nu lăsă să se întrevadă. Îl salută pe Poiro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ce înseamnă reuniunea asta? Ne-ai adunat ca să ne faci câteva declar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poveste, foarte simplă… atât de simplă încât mi-e jenă că nu am văzut totul clar. Dacă îmi permiteţi, aş vrea să încep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dura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îmi va lua atâta timp. Vrei să-l cunoşti pe asasinul lordului Edgware, a lui miss Adams şi al lu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firmă Japp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puţină atenţie şi vei şti totul. Vreau să vă conduc pas cu pas pe pistă. Vă veţi da seama de prostia mea şi cât de orb am putut fi. A trebuit să am o conversaţie cu prietenul meu Hastings şi să aud o remarcă cu totul întâmplătoare, pe stradă, pentru a mă îndrept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dineul de la hotelul Savoy. Lady Edgware a venit spre mine să-mi ceară o întrevedere. Vroia să se debaraseze de soţul său şi declară – pare-mi-se fără să se gândească – că ar fi fost mai bine daca l-ar fi omorât ea însăşi. Bryan Martin a auzit aceste cuvinte… Nu-i aşa, domnule Ma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faţă le-a auzit, replică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ici eu nu am uitat cuvintele doamnei Edgware, dar Bryan Martin a avut plăcerea de a se prezenta aici, a doua zi, pentru a mi l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trigă Bryan Martin, e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povestiţi o istorioară fără cap şi coadă în care era vorba de o urmărire. Dar nici un copil nu s-ar fi prins. O femeie de la care doriţi să obţineţi consimţământul… un bărbat pe care îl recunoaşteţi după dintele de aur. Dragul meu, un dinte de aur nu se mai face în zilele noastre… mai ales în America! Chirurgia dentară a făcut progrese! O! Povestea dumneavoastră a fost cusută cu aţă albă. Când aţi terminat cu absurdităţile, aţi revenit la motivul real al vizitei… de a suscita bănuielile mele împotriva lui lady Edgware. Pentru a fi mai clar, aţi pregătit terenul pentru momentul când această persoană îşi va ucid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Martin era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povesti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ridicolă ideea că lordul Edgware să poată consimţi la divorţ. V-aţi gândit că o să-l văd a doua zi, dar întâlnirea modificându-se, m-am dus la el chiar în acea zi şi a acceptat divorţul. Deci, lady Edgware n-are nici un motiv să-şi ucidă soţul. Dar, acesta i-a scris despre asta deja. Ea afirmă că nu a primit nici o scrisoare. Ori ea minte, ori soţul său, sau cineva a interceptat scrisoarea… Cine? Mi-am pus deci întrebarea asta: De ce domnul Bryan Martin a venit să-mi povestească asemenea minciuni? Şi am ajuns la concluzia că sunteţi înnebunit după lady Edgware. Lordul Edgware îmi spusese că soţia sa vrea să se căsătorească cu un actor. Dar această femeie versată, îşi schimbase planul şi, în cazul în care scrisoarea de la lordul Edgware sosea, nu cu dumneavoastră s-ar fi căsătoiit, ci cu un altul! Aveaţi deci dreptate să suprimaţ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acum aţi vorbit când v-a plăcut. Acum însă, urmăriţi-mă pe mine… Care trebuia să fie starea dumneavoastră de spirit, dumneavoastră, idolul femeilor, care până acum, v-aţi considerat irezistibil. În furia dumneavoastră v-aţi hotărât să vă răzbunaţi pe Lady Edgware, făcându-i cel mai mare rău posibil. Şi ce să-ţi doreşti mai mult decât s-o vezi acuzată… poat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bros! exclam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prietene, iată ideea care prindea contur în creierul meu şi pe care se grefau mai multe lucruri: Carlotta Adams era prietenă cu doi bărbaţi: căpitanul Marsh şi Bryan Martin. Era posibil ca Bryan Martin, actorul care câştigă sume enorme, să fi sugerat mistificarea şi să ofere zece mii de dolari. Altfel, nu puteam crede că miss Adams îl bănuia pe Ronald Marsh să aibă zece mii de dolari. Îl ştia sărac pământului. Bryan Mart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eu sunt! V-o jur! strigă tânărul actor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xtul scrisorii lui miss Adams fu telegrafiat de la Washington la Scotland Yard, n-am acţionat, am reflectat. Mai târziu am primit originalul scrisorii şi am descoperit o pagină care lipsea, din cauză că ceea ce cuprindea pagina următoare se raporta la altcineva, nu la căpitanul Marsh… Când acesta a fost arestat, a zis cu siguranţă că a văzut un bărbat, pe care îl luă drept Bryan Martin şi care intra la unchiul său. Venind de la cineva în stare de arest, această depoziţie nu are nici o valoare. Iar altfel, domnul Martin poseda un alibi, bineînţeles! Aici trebuie sa ne oprim. Dacă domnul Martin ar fi comis crima, era necesar ca să-şi construiască un alibi… Acest alibi a fost atestat de un singur martor, miss D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zise tânăra mo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zise Poirot zâmbind. Permiteţi-mi să vă amintesc că în acea zi, chiar eu v-am văzut luând masa cu domnul Bryan Martin. Aţi venit la masa mea pentru a încerca să mă convingeţi că miss Adams avea ceva anume pentru Ronald Marsh… şi nu – după cum era adevărul – pentru Bry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actorul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pronunţă calm Poirot, dar cred că ăsta e adevărul. Asta ar explica cel mai bine, antipatia sa pentru lady Edgware. O ura din pricina dumneavoastră. I-aţi mărturisit decepţiil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eam nevoia să mă descarc în faţa cuiv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să păstreze şi să asculte cu simpatie. Ştiu. Ei bine, ce s-a întâmplat după aceea? Ronald Marsh a fost arestat. Iată-vă asigurat. Când planul dumneavoastră a eşuat din nou în sensul că lady Edgware şi-a schimbat opţiunea, în ultimul moment, de a asista la dineul oferit de sir Montagu, un alt pseudo-vinovat v-a scăpat de probleme… pentru că, la o masă, aţi auzit ce i-a spus tânărul amabil – Donald Ross – prietenului meu Hastings. Ceva ce v-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trigă actorul cu faţa îngrozită de frică. Vă jur că nu am auzi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o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pronunţă Poirot cu calm. Şi sper că veţi fi îndeajuns pedepsit pentru îndrăzneala de a veni la mine, să-mi povestiţi mie, Hercule Poirot, o poveste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muţi. Poir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m expus erorile mele. Mi-am pus cinci întrebări. Hastings le ştie. Am răspuns la trei dintre ele. Cine a suprimat scrisoarea? Bryan Martin. De ce lordul Edgware îşi schimbă rapid opţiunea şi consimţi la divorţ? Sau vroia să se recăsătorească – dar aici nu am avut nici o dovadă – sau se produse această schimbare pentru un motiv oarecare. Lordul Edgware era un bărbat închis şi dezechilibrat. Eu cred că aşa s-a întâmplat: lordul Edgware consimţi la divorţ pentru a evita scandalul unor posibile divul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uă întrebări: Ai cui erau ochelarii din geanta Carlottei Adams şi care nu-i aparţineau? Şi de ce i s-a telefonat doamnei Edgware în timpul mesei de la sir Montagu? Nu am putut să introduc în aceste două cazuri în nici un fel numele lui Brya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obligat să recunosc că m-am înşelat acuzându-l pe Bryan Martin, sau că întrebările mele nu răspundeau la nimic. În disperare de cauză, am reluat cu atenţie scrisoarea lui miss Adams. Şi, din nou am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ţi chiar voi înşivă. După cum vedeţi, foaia e ruptă aiurea. Să presupunem că în partea de sus a paginii era scris: „Ea mi-a spus”. Atunci, iată-ne ajunşi! Nu e un bărbat, ci o femeie cea care i-a propus jocul Carlotte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o listă cu femeile care, de aproape sau de departe, au avut vreo tangenţă cu victima. Pe lângă Jane Wilkinson, mai bănuiam încă patru: Geraldine Marsh, miss Carroll, miss Driver şi ducesa de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tru, cea mai suspectă mi se părea miss Carroll. Purta ochelari, se afla în casă în noaptea crimei, şi era foarte grăbită s-o acuze pe Jane Wilkinson; pe deasupra e o femeie energică şi capabilă să ducă la bun sfârşit un asasinat. Din ce motive? Lucrase mulţi ani pentru lordul Edgware… Poate câteva mobiluri ne sc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şterge cu uşurinţă numele lui Geraldine Marsh. Îşi ura tatăl: chiar ea a mărturisit. Să admitem că odată intrată în casă, şi-a ucis deliberat tatăl, apoi a urcat să-şi caute perlele. Imaginaţi-vă stresul pe care l-a avut când l-a văzut pe vărul său, pentru care are o profundă afecţiune, înăuntru şi nu rămas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a extremă ar putea fi explicată şi altfel. Cutia aurită, descoperită în geanta lui miss Adams purta iniţiala „D”. „Dina”. Să adăugăm că se găsea în pension la Paris în noiembrie trecut şi putea foarte bine s-o întâlnească pe Carlotta Adams. Poate că vi se pare ciudată ideea mea de a o pune şi pe ducesa de Merton pe listă. Această mare doamnă a venit să mă consulte şi am crezut-o o fanatică a dragostei materne. Îşi concentrează toate sentimentele asupra fiului său şi era foarte posibil să aranjeze un complot pentru a reduce de pe scenă femeia care atenta la fericirea bă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uităm nici pe Jenny D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pe Jenny. Ea se uită ţintă la el, înfruntându-i privir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repr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numai că sunteţi o prietenă de-a lui Bryan Martin şi că numele dumneavoastră de familie începe c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mult decât oricare alta posedaţi puterea şi energia necesară pentru a duce la „bun sfârşi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i spuse ea, fără să se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domnului Martin era fals sau adevărat? Asta vroiam să ştiu. În caz afirmativ, pe cine a văzut Ronald Marsh, intrând în casa unchiului său? Deodată, mi-am amintit că frumosul majordom de la Regent Gate seamănă foarte bine cu domnul Martin. Pe el îl văzuse căpitanul Marsh. Şi astfel am lansat o ipoteză. Majordomul fu primul care a descoperit asasinatul stăpânului său. Lângă lordul Edgware zări şi un plic care conţinea 100 de lire sterline în bilete de bancă franceze. Luă banii, ieşi tiptil şi merse să-i mărturisească conţinutul furtului său la unul dintre prieteni. Apoi se reîntoarse cu cheia lordului Edgware. Lăsă în grija femeii cu curăţenia să descopere cadavrul a doua zi dimineaţă. Nu vedea nici un risc, omorul fiind săvârşit de lady Edgware, biletele de bancă erau, probabil, deja schimbate în monedă engleză. În acest timp, când află că lady Edgware are un alibi şi după ce fusese interogat de Scotland Yard asupra propriilor antecedente, i se făcu frică şi găsise de cuviinţă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roblema ochelarilor. Dacă miss Carroll ar fi fost posesoarea, totul era clar ca lumina soarelui. Ea ar fi suprimat scrisoarea şi discutând detaliile crimei cu miss Adams în acea seară, ar fi putut să-şi uite ochelarii care ar fi fost introduşi în poşeta C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elarii nu erau ai lui miss Carroll. Într-o seară, puţin cam descurajat, întorcându-mă cu Hastings, am încercat să fac puţină ordine în mintea mea, când… miracolul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astings făcu aluzie la remarca lui Donald Ross: erau treisprezece la masă la dineul lui sir Montagu. Şi el fusese primul care s-a ridicat. Îmi urmăream cursul gândurilor, când, deodată, îmi trecu o idee prin cap. Vorbind serios, Donald Ross nu spusese adevărul. Poate că s-a ridicat primul de la masă la sfârşitul cinei, dar prima care s-a ridicat a fost lady Edgware pentru a răspunde la telefon. Gândindu-mă la ea, mi-a venit în minte o ghicitoare care corespundea perfect cu mentalitatea sa – în anumite puncte, cam puerilă. Am căutat apoi, să găsesc pe cineva care să-mi dea nişte detalii despre sentimentele lui Bryan Martin pentru Jane Wilkinson. Şi iată, că o simplă frază, pronunţată de un trecător care a ieşit de la cinema, mă scoase din încurcătură. Îi spunea însoţitoarei lui că unul din personajele filmului „ar fi trebuit s-o interogheze pe Ellis”. Imediat mi se aprins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chelarii, apelul telefonic, femeia care se prezentă la bijutierul parizian pentru a ridica cutia aurită era Ellis, evident, camerista lui Jane Wilkinson! Am urmărit ancheta pas cu pas; luminări, semiobscuritate, Doamna Van Dusen… în fine, totul! Şti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 priv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luă el cu o voce caldă, vă voi povesti acum ce s-a întâmplat în acea noapte tragică… La ora 7, Carlotta Adams părăsi apartamentul său, luă un taxi spre Piccadilly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stings, la Piccadilly Palace, unde reţinuse deja o cameră sub numele de doamna Van Dusen. Purta ochelari foarte înguşti, ceea ce, ştiţi, modifică foarte mult aspectul feţei. Reţinându-şi camera, pretinse că pleacă în aceeaşi seară la Liverpool şi că bagajele sunt deja pe drum. La 8 şi jumătate, lady Edgware se prezintă la hotel şi ceru s-o vadă. A fost condusă în camera doamnei Van Dusen. Aici, cele două femei şi-au schimbat hainele. Purtând o perucă blondă, o rochie de tafta albă şi o blană de hermină, Carlotta Adams şi nu Jane Wilkinson părăsi hotelul şi se îndreptă spre Chiswick. Da, da, e posibil! Am fost seara la sir Montagu Corner. Masa nu este luminată decât de luminări, lămpile sunt voalate, niciunul din invitaţi nu o cunoştea bine pe Jane Wilkinson. Toţi regăsiră părul blond şi vocea melodioasă. Ce simplu e totul! Dacă treaba n-ar fi reuşit, dacă cineva ar fi descoperit deghizarea, Carlotta s-ar fi retras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gware, purtând o perucă neagră, cu hainele şi ochelarii Carlottei, plăti nota, urcă cu valiza sa într-un taxi şi merse la Euston. Îşi scoase peruca neagră pe care o aruncă în toaletă şi îşi lasă valijoara la bagaje. Înainte de a se întoarce la Regent Gate, ceru să vorbească cu lady Edgware. Asta făcea parte din program şi totul mergea perfect. Carlotta trebuia să răspundă: „Foarte bine”, lady Edgware continuându-şi realizarea planului. La Regent Gate, ceru să-l vadă pe lordul Edgware, îşi anunţă identitatea şi intră în salonul-bibliotecă… şi comise prima crimă. Bineînţeles, nu s-a simţit urmărită de miss Carroll, de la etajul întâi. Pentru că, singurul martor e valetul (care n-o văzuse până atunci – şi pe deasupra purta şi o pălărie care-i ascundea jumătate din faţă), iar unica mărturie a acestui servitor va fi pusă în cumpănă cu mărturiile a douăsprezece persoane onorabile care au asistat la cina de la lordul Montagu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casa, se întoarse la Euston, din blondă deveni brună şi îşi luă valiza. Trebuia să aştepte acum întoarcerea Carlottei Adams de la Chiswick. S-au înţeles asupra unei anumite ore, şi pentru a trece timpul, Jane Wilkinson intră într-o ceainărie. Din timp în timp, arunca câte o privire pe ceas, apoi îşi pregăti al doilea asasinat. A introdus cutia aurită în poşeta Carlottei, cutie comandată de ea însăşi la Paris. Poate în momentul acesta a zărit scrisoarea. Poate mai târziu. N-are importanţă. Cum descifră adresa, presimţi un pericol. Deschise plicul şi bănuielile sale fură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ima intenţie a fost de a distruge scrisoarea. Dar, dintr-o dată, inspiraţia o salvă. O pagină distrusă şi scrisoarea va deveni un document clar împotriva lui Ronald Marsh, asupra căruia vor cădea toate bănuielile. Şi chiar dacă Marsh are un alibi, ea va face ca acuzaţia să cadă asupra unui bărbat, făcând să dispară cuvântul „ea”. Astfel a procedat, apoi a introdus scrisoarea la loc în plic şi apoi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tâlnirii se apropia. Se îndreptă spre hotelul „Savoy”. Cum văzu maşina cu care sosi sosia sa, grăbi pasul, intră în acelaşi moment şi urcă scările. Toaleta sa neagră, discretă îi permise să treacă neobservată. Intră în cameră imediat după Carlotta Adams. Înainte de a pleca, Jane Wilkinson îi recomandase cameristei să se culce fără s-o aştepte. Cele două actriţe se găseau aşadar singure, schimbându-şi din nou hainele şi cred că în acest moment, lady Edgware propuse să bea ceva pentru reuşita micii lor farse. În paharul pe care-l întinse Carlottei se găsea ve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 îşi felicită victima şi îi promise că a doua zi va avea CEC-ul. Carlotta se întoarse la ea, moleşită. Încercă să telefoneze la vreun prieten… domnul Bryan Martin sau căpitanul Marsh… apoi renunţă. Era foarte obosită. Veronalul începea să-şi facă efectul. Se culcă, adormi…pentru a nu se mai trezi niciodată. A doua crimă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a treia. În timpul mesei de la Claridge, sir Montagu Corner făcu aluzie la o întâlnire pe care o avusese cu lady Edgware chiar în seara asasinatului soţului său. Până aici, nimic complicat. E suficient să-i facă câteva remarci amabile doamnei. Dar nemaipomenitul Nemessis o cuceri. Cineva vorbea de „Paris”, iar pentru ea, nu exista decât un singur Paris… Parisul modei şi cel al bâ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tătea un tânăr care fusese şi la dineul de la Chiswick… un tânăr actor care auzind-o pe lady Edgware din acea seară, vorbind despre arta şi civilizaţia greacă, acum, rămase surprins. Carlotta Adams fiind o femeie inteligentă şi cultivată, tânărul se miră, nu mai înţelegea nimic… Când, deodată i se lumină privirea: nu era vorba de aceeaşi femeie! Tulburat la maximum de această descoperire se gândi să-mi ceară sfatul. A vrut să mi se adreseze mie, dar în absenţa mea, îi vorbi lui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urprinse conversaţia lor. E atât de subtilă încât putea să ghicească ce se va întâmpla. Îl auzi pe Hastings spunând că nu mă întorc înainte de 5 şi la 5 fără 10 se duse la Ross. El îi deschise. Fusese foarte surprins s-o vadă, dar nu se gândi la ceva rău. Cum să se teamă un om tânăr şi viguros de o femeie? O conduse în sufragerie unde ea i-a povestit o istorioară oarecare. Poate i s-a aruncat în braţe. Bărbatul a fost redus pentru totdeaun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zaţi această femeie de t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firmă printr-o ridi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soţul său a consimţit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cele de Merton este un catolic înrăit. Niciodată nu ar fi acceptat să se căsătorească cu o femeie al cărei soţ e viu. În timp ce văduvă, dimpotrivă, era convinsă că va deveni soţia ducelui. Cu siguranţă că i-a povestit de un divorţ posibil cu lordul Edgware, dar el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a trimis la lordul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arunca praf în ochi! Pentru a ţine cu ea şi a afirma întregii lumi că nu avea nici un motiv plauzibil să-şi ucidă soţul! A reuşit să mă ducă. Ce creier ciudat la această femeie, complicat şi infantil totodată! Dar ce comediantă! Cum a ştiut să-şi ascundă surpriza când i-am spus că scrisoarea soţului său a fost trimisă! Ea jură că nu a primit-o niciodată. Şi aşa, fără cea mai mic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evenit? strigă Bryan Martin. E diabolică! Sper din tot sufletul să fi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se umplu de ură. Jenny Driver îl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aurită cu iniţiala D, purtând inscripţia „Paris, noiembrie”?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o telegrafic şi a trimis-o pe Ellis, camerista sa, să o aducă. Ellis luă pachetul, achită nota, fără a şti ce transportă. Lady Edgware împrumută de la Ellis una din perechile de ochelari pentru a o putea imita pe lady Van Dusen. Ea nu se gândi deloc la asta şi îi lăsă în poşeta Carlottei Adams. Toate astea mi-au venit în minte în momentul în care traversam: Ellis! Ochelarii lui Ellis! Ellis în misiune la Paris pentru a ridica cutia. Ellis, apoi Jane Wilkinson. Fără îndoială, ea a mai împrumutat un obiect de l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Jap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totu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Bryan Martin iritat. De ce m-aţi făcut să vin aici? De ce m-aţ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spus deja: pentru a vă pedepsi impertinenţa. Cum de v-aţi permis să-i înşiraţi verzi şi uscate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riv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Ronnie Marsh e în afară de orice pericol. Întotdeauna mi-a plăcut acest băiat. Pe deasupra simt şi o uşurare că moartea Carlottei a fost răzbunată. Cât despre Bryan Martin, prezent aici, vreau să-l iau de bărbat, domnule Poirot. Şi dacă face figuri, putem să divorţăm, ca apoi să ne recăsătorim, aşa cum se practică la Hollywood! Dar nu va fi cazul! Dacă mă ia de soţie, va f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omnişoară. Nu v-am spus deja, că posedaţi atâta putere încât realizaţ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întrevedere am fost chemat în Argentina, de urgenţă. N-am mai văzut-o pe Jane Wilkinson şi doar din ziare am auzit de procesul şi condam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ultima mea întâlnire cu Jane Wilkinson a avut loc la masa de la Claridge. Câteodată, când mă gândeam la ea, o revedeam în apartamentul de la hotelul Savoy încercându-şi elegantele pălării negre în faţa toaletei. Sunt convins că în acele momente nu juca comedia unei femei liniştite. Planul său reuşindu-i, nu avea nici remuşcări, nic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aici un document care, conform ultimei sale dorinţe, trebuia să-i fie încredinţat lui Poirot, după moartea ei. Această comunicare supremă îi lăsa acestei femei figura unui înger şi sufletul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 Am trecut faptele prin filtrul memoriei şi am simţit nevoia de a vă povesti tot. Ştiu că publicaţi, din timp în timp, despre afacerile criminalistice a căror anchetă o conduceţi, dar mă îndoiesc că până acum aţi reprodus vreun document întocmit chiar de mâna vinovatului. Pe deasupra, vreau ca fiecare să cunoască detaliile proiectului meu care, cred încă, a fost admirabil întocmit. Dacă nu ar fi existat intervenţia dumneavoastră, totul ar fi reuşit cu succes. Dacă această scrisoare vă parvine, vă rog să-i asiguraţi toată publicitatea necesară. Aş vrea ca lumea să-şi amintească de mine nu ca despre o feme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a începe în America, când l-am întâlnit pe ducele de M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ă numai dacă sunt văduvă, mă ia de nevastă. Era îmbibat de o stranie idee preconcepută împotriva divorţului. Am încercat să-i explic, dar degeaba. Nu am mai insistat, pentru a nu-i contrazice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întrezărit decât o singură soluţie: soţul meu trebuia să moară. Dar cum? Mi-am scormonit creierul pentru a găsi vreun mijloc, până într-o seară când am văzut-o pe Carlotta Adams imitându-mă pe scenă. Atunci, mi-a venit inspiraţia. Cu ajutorul său, puteam să-mi construiesc un alibi. În aceeaşi seară v-am întâlnit şi mi-a venit ideea genială de a vă trimite la soţul meu să-i cereţi să consimtă la divorţ. Am vorbit apoi că-mi ucid soţul; în sfârşit mi-am dat seama că dacă veţi spune adevărul, având aerul că glumiţi, nimeni nu vă va crede. Am remarcat de multe ori că e mai bine să faci pe prostul când nu eşti. De la a doua întâlnire cu Carlotta Adams, i-am vorbit despre proiectul meu, spunându-i că e vorba de un pariu. Trebuia să facă faţă la un dineu în locul meu şi dacă reuşea, primea zece mii de dolari. Încântată de această ofertă, imagină chiar ea detaliile privind costumaţia noastră etc. Nu puteam opera deghizarea nici la ea, nici la mine din cauza cameristelor noastre. Ea nu înţelegea de ce, şi, fără să ştiu ce argument să invoc, m-am opus pur şi simplu. M-a judecat, fără îndoială, o fi cam stupidă, dar a terminat prin a ceda; am construit împreună povestioara de la Piccadilly Palace, iar eu am luat ochelarii lu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rziat să-mi dau seama că ea va trebui să dispară. Am regretat, deşi îmi displăceau imitaţiile sale despre persoane atât de cunoscute, imitaţii impertinente după părerea mea. Păstrasem un pic de veronal, din care luam foarte rar. Aceasta a uşurat lucrurile. Am avut apoi, o sclipire genială: de ce să nu fac în aşa fel încât să se creadă că ea se drog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omandat o cutie, reproducere după o bijuterie care-mi fusese oferită şi am cerut să fie gravate iniţialele actriţei, iar înăuntru, o inscripţie. O iniţială fantezistă, urmată de „Paris”, cu o dată oarecare, ar fi complicat cu siguranţă căutările. Într-o zi, când am mâncat la „Ritz”, am scris de la hotel pentru a comanda cutia şi am trimis-o pe Ellis s-o ridice. Bineînţeles că Ellis nu era la curen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otul mergea ca pe roate. M-am înarmat cu un briceag mic şi foarte ascuţit, pe care l-am sustras de la Ellis în timp ce era plecată la Paris. Nu a observat, pentru că l-am pus la loc, după ce m-am folosit de el. Un medic din San Francisco m-a învăţat, fără să vrea, unde trebuie să loveşti pentru a omorî. Îmi vorbea într-o zi de punctele slabe şi îmi spunea că trebuie să se acţioneze cu foarte multă precauţie ca să nu se perforeze centrii nervoşi vitali, care – altfel ar produce o moart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şi pierdu onoarea dezvăluindu-i surorii sale, secretul nostru. Mi-a jurat că nu va vorbi nimănui. Mă consider foarte abilă pentru faptul că am rupt acea pagină, pentru a crea confuzie. Această idee îmi aparţine în întregime. Se pretinde că sunt lipsită de inteligenţă… dar, după părerea mea, îţi trebuie o mare doză pentru a inven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binat şi urmărit punct cu punct planul meu. Mi-a fost frică mai întâi că voi fi arestată, dar m-am liniştit, ştiind că nu va putea fi pusă la îndoială mărturia persoanelor prezente la dineul de la Chiswick şi nu bănuiam că se va descoperi schimbul toaletelor între Carlotta şi mine. Totul mergea bine. Ducesa de Merton se purta oribil cu mine, dar ducele era foarte amabil. Nu bănuia nimic şi voia să ne căsătorim cât mai repede posibil. Arestarea nepotului soţului meu contribuia încă o dată la liniştea mea. Din ce în ce mai mult, mă felicitam că am rupt acea pagină din scrisoarea Carlottei Adams. În ce-l priveşte pe Donald Ross, el nu e vinovat. La acel dejun m-a demascat într-un fel pe care nu prea l-am înţeles. Se pare că Paris, despre care se vorbea, era un bărbat şi nu oraş. N-am ştiut niciodată ce-i cu acest Paris… în orice caz, găsesc ridicol să dai un astfel de nume unui bărbat. Trebuia neapărat să pun o frână în calea divagaţiilor lui Donald Ross. Nu am avut deloc timp să mă gândesc, dar lovitura ieşi de minune. Apoi, m-am considerat a fi definitiv în afa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mi-a spus că aţi chemat-o pentru a o interoga. Am înţeles că era vorba de relaţiile mele cu Bryan Martin, dar fără să ghicesc unde vroiaţi să ajungeţi. Nu aţi întrebat-o direct, dacă a fost după cutia aurită, la Paris. Bănuiaţi, fără îndoială, că dacă mi-o va spune, voi mirosi aerul de vulpoi. În acelaşi timp, am rămas perplexă constatând că îmi cunoaşteţi toate faptele şi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l moment am înţeles că roata norocului se întoarse. Nu regretaţi chiar deloc, răul pe care mi l-aţi făcut? Pe scurt, nu am vrut decât să fiu fericită, în felul meu. Fără intervenţia mea la „Savoy”, nu v-aţi fi ocupat niciodată de afacerea asta. Nu v-am crezut nici o clipă atât de perspicace. Cine vă vede nu ar z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necazurilor cauzate de afacerea asta, nu mi-am pierdut din frumuseţe. Dacă un pic am slăbit şi am pălit, asta mă face mai interesantă. Toată lumea admiră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u e unic în istori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vă părăsesc. Adio! Îmi păstrez tot calmul şi nu mi-e frică deloc de ce v-a urma. Mâine, îl voi vedea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Nu trebuie să ne cerem iertare de la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i face parte din colecţia de ceară a muzeului TUSS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WWAbsatzStandardschriftart11111111111111">
    <w:name w:val="WW-Absatz-Standardschriftart11111111111111"/>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uppressAutoHyphens w:val="true"/>
      <w:ind w:firstLine="288"/>
      <w:jc w:val="both"/>
    </w:pPr>
    <w:rPr>
      <w:rFonts w:ascii="Bookman Old Style;Times New Roman" w:hAnsi="Bookman Old Style;Times New Roman" w:cs="Bookman Old Style;Times New Roman"/>
      <w:color w:val="000000"/>
      <w:w w:val="9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5:00Z</dcterms:created>
  <dc:creator>v.1</dc:creator>
  <dc:description/>
  <cp:keywords/>
  <dc:language>en-US</dc:language>
  <cp:lastModifiedBy>User John</cp:lastModifiedBy>
  <dcterms:modified xsi:type="dcterms:W3CDTF">2013-07-31T08:55:00Z</dcterms:modified>
  <cp:revision>2</cp:revision>
  <dc:subject/>
  <dc:title>Cu?itul ?n ceaf?</dc:title>
</cp:coreProperties>
</file>