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De dragul unui câ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ţinută de doamnă de la masa oficiului de înregistrare tuşi şi se uită la fata care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lujba asta? A sosit abia dimineaţă. Cred că-i o parte frumoasă din Italia, un văduv cu un băieţel de trei ani şi o doamnă în vârstă, mama sau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Lambert dădu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ărăsesc Anglia, spuse cu o voce obosită; am motivele mele. Numai dacă mi-aţi putea găsi un post de z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uşor, întotdeauna i se întâmpla aşa, altfel se stăpânea bine. Ochii ei de un albastru închis se uitau rugători la femei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ificil doamnă Lambert. Singurul fel de guvernantă cu ziua care se caută trebuie să aibă toate certificatele în regulă. Dumneata n-ai niciunul. Am sute ca dumneata în registrele mele, pur şi simplu sute. Făcu o pauză. Aveţi pe cineva acasă pe care nu-l puteţ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opil. Şi un zâmbet slab îi înflo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ituaţie foarte nefericită. O să-mi dau toată osteneala, desigur</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trevederea se terminase. Joyce se ridică, îşi muşca buza ca să reuşească să nu izbucnească în lacrimi, în timp ce părăsea biroul îngheţat pentru a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 se admonesta ea cu seriozitate. Nu fi o idioată mică, smiorcăită. Intri în panică, asta faci, intri în panică. Niciodată n-a ieşit nimic bun când a-i cedat panicii. Este încă dimineaţa devreme şi o mulţime de lucruri se pot întâmpla. Mătuşa Mary va fi bună cel puţin pentru două săptămâni. Hai, fetiţo, capul sus şi nu-ţi lăsa rudele bogate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Edgware Road, străbătu parcul, apoi pe Victoria Street şi intră în magazinul „Army and Navy”. În hol se uită la ceas. Era exact unu şi jumătate. Se scurseră cinci minute şi-apoi o doamnă în vârstă, cu braţele pline de pachete,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Joyce. Mă tem că am întârziat câteva minute. Deservirea la restaurant nu mai e la fel de bună ca înainte. Ai luat m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ezită un minut, două, apo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u prânzul la douăsprezece şi jumătate, preciză mătuşa Mary, aşezându-şi în ordine pachetele. E mai puţin aglomerat şi aerul mai curat. Omleta de aici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Joyce pe un ton slab. Simţea că abia mai putea să suporte să se gândească la omletă, la aburul fierbinte care se ridica din ea, la mirosul delicios! Îşi îndreptă cu hotărâre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leită, fetiţo, o dojeni mătuşa Mary, care avea o siluetă rotunjoară. Nu te lua după curentul ăsta modern de-a renunţa la carne. Totul e o PROS-TI-E. O felie bună de muşchi nu dăuneaz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opri din a-şi spune „Nu mi-ar face nici un rău acum”. Numai dacă mătuşa Mary n-ar mai vorbi atât despre mâncare. Să-ţi trezească speranţe invitându-te să te întâlneşti cu ea la unu şi jumătate şi apoi să vorbească despre omletă şi friptură – o, câtă cruzime, câ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tinuă mătuşa Mary, am primit scrisoarea ta şi-a fost foarte drăguţ din partea ta să accepţi invitaţia. Ţi-am spus că mi-ar face plăcere să te văd oricând şi chiar aşa ar fi fost, dar s-a întâmplat ca tocmai să primesc o ofertă extrem de bună de a închiria casa. Prea bună ca s-o pierd şi oamenii îşi aduc vesela şi propria lor lenjerie. Pentru cinci luni. Se mută joi şi eu mă duc la Harrogate. Reumatismul meu m-a deranj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oyc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mâne pentru altă dată. Întotdeauna îmi face plăcere să te vă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ăţi chiar sleită, o certă mătuşa Mary, studiind-o cu atenţie. Eşti şi slabă, eşti numai oase. Şi ce s-a întâmplat cu culoarea din obrajii tăi? Întotdeauna ai avut o mină sănătoasă. Mă tem că faci prea multă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ă gimnastică astăzi, spuse Joyce abătută. Se ridică. Bine, mătuşă Mary,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in nou înapoi, de data aceasta prin St. James Park, prin Berkeley Square, Oxford Street, în sus pe Edgware Road, pe lângă Praed Street, în punctul unde Edgware Road începe să devină altceva. Apoi, printr-o serie de străduţe murdare, până ajunse la o casă deosebit d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eschise cu cheia ei şi intră într-un hol mic, îngheţat. Alergă sus pe scări până ajunse la ultimul palier. Se opri în faţa unei uşi de sub care se auzea un pufăit urmat imediat de o serie de chelălăieli şi scheunăt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ry dragă, stăpâna ta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un câine alb se repezi la fată – un terier lăţos, bătrân, cu blana foarte jerpelită şi aproape orb. Joyce îl strânse în braţe şi se aşez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dragă! Dragă, dragă Terry. Alint-o pe stăpâna ta, Terry; alint-o mult p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ry ascultă, începând s-o lingă de zor pe faţă, pe urechi, pe gât, tot timpul dând din coada lui scur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dragă, ce-o să ne facem? Ce-o să se întâmple cu noi? O, Terry dragă, sun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mnişoară, se auzi o voce ironică în spatele ei. Dacă te vei opri să-l îmbrăţişezi şi să-l pupi pe câinele ăla, uite-o ceaşcă cu ceai bun fierbi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arnes, ce bun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se ridică în picioare. Doamna Barnes era o femeie înaltă, impunătoare. În spatele aparenţei unui dragon, ea ascundea o inimă neaştepta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fierbinte nu strică niciodată nimănui, declară doamna Barnes, făcându-se ecoul părerii generale a cl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orbi recunoscătoare. Proprietăreasa ei o priv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mnişoară, adică doamnă,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lătină din cap,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doamna Barnes. Nu pare să fie ceea ce am putea denumi o zi norocoasă. Joyce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arnes, nu vreţi să spuneţi</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nes dădea din cap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Barnes. Din nou şomer. Ce-o să ne facem,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arnes, trebuie, vreau să spun, aţi dori ca eu</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frământa, draga mea. Îţi spun drept că m-aş fi bucurat dacă ai fi găsit ceva, dar dacă nu-i, nu şi basta. Ai terminat ceaiul? Să ia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oamna Barnes acuzator. Vrei să-i dai ce-a mai rămas javrei ăsteia de câine,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doamnă Barnes. Numai o picătură. Doar n-o să vă supă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mă supăr. Eşti nebună după animalul ăsta rău. E aşa cum îţi spun, să ştii. Era cât pe-aci să mă muşte azi dimineaţ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Barnes! Terry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râit la mine, şi-a arătat colţii, încercam doar să văd dacă s-ar putea face ceva la pantofii ăia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a cineva să-mi atingă lucrurile. Crede că el trebuie să l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e nevoie să gândească? Nu e treaba unui câine să gândească. Ar fi mai bine să stea la locul lui, legat în curte să alunge hoţii. Ce-i cu atâta alintare! Ar trebui să scăpaţi de el, domnişoară,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spuse doamna Barnes. Luă ceaşca de pe masă, ridică farfurioara de pe duşumea, unde Terry tocmai îşi terminase porţia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îl chemă Joyce. Vino aici să stăm de vorbă. Ce ne face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şubrezit cu Terry în poală, îşi scoase pălăria şi se rezemă în el. Luă labele câinelui şi le aşeză pe umeri şi-l sărută cu drag pe nas şi între ochi. Apoi începu să-i vorbească încet, blând, răsucindu-i cu delicateţe între dege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doamna Barnes, Terry? Îi datorăm chiria pe patru săptămâni şi ea e aşa de înţelegătoare, Terry, aşa de înţelegătoare. Nu ne-ar da niciodată afară. Dar nu putem să profităm de bunătatea ei, Terry. Nu putem face asta. De ce nu vrea domnul Barnes să lucreze? Îl urăsc pe Barnes. Tot timpul e beat. Şi dacă te îmbeţi mereu, rămâi întotdeauna fără slujbă. Dar eu nu beau, Terry, şi totuşi sunt şomeră. Nu pot să te părăsesc, dragă. Nu pot să te părăsesc. Nu-i nici măcar cineva la care te-aş putea lăsa, cineva care să fie bun cu tine. Ai îmbătrânit, Terry, ai 12 ani şi nimeni n-are nevoie de un câine bătrân, care-i aproape orb şi puţin surd şi puţin, doar puţin, nervos. Eu ţin la tine, dragă, dar tu nu ţii la oricine, nu-i aşa? Mârâi. Asta din cauză că-ţi dai seama că lumea e împotriva ta. Suntem singuri, numai noi doi,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 linse delic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ârâi încet, prelung ca un oftat, după care îşi puse nasul după urech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redere în mine, nu-i aşa, scumpule? Ştii că n-am să te părăsesc niciodată. Dar ce-o să ne facem? Suntem la pămân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in nou în fotoliu,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erry, vremurile fericite de odinioară? Tu, eu, Michael şi tăticu'. O, Michael, Michael! Era prima lui permisie şi a vrut să-mi dea un cadou înainte de-a se întoarce în Franţa. Şi eu i-am spus să nu fie extravagant. Apoi am plecat la ţară şi totul a fost o surpriză. Mi-a spus să mă uit pe fereastră şi tu erai acolo mergând pe potecă legat cu o funie lungă. Omuleţul nostim care te-a adus mirosea a câine. Şi cum vorbea: „O frumuseţe, asta e. Uitaţi-vă la el, doamnă, nu-i o minune? Mi-am spus că îndată ce doamna şi domnul o să-l vadă vor zice: Câinele ăsta-i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întruna aşa, încât mult timp te-am şi strigat „Frumosule”! O, Terry, erai aşa un căţeluş de scump, cu căpşorul într-o parte, dând din coada ta caraghioasă! Michael a plecat în Franţa şi eu te aveam pe tine – cel mai scump câine din lume. Tu ai citit toate scrisorile de la Michael împreună cu mine, nu-i aşa? Tu le miroseai şi eu spuneam: „De la stăpân” şi tu înţelegeai. Eram atât de fericiţi, atât de fericiţi. Tu, Michael şi cu mine. Dar acum Michael e mort şi tu eşti bătrân şi eu am obosit să-mi mai fa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 l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când a sosit telegrama. Dacă n-ai fi fost tu, Terry, dacă n-ar fi trebuit să continui s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m fost nedespărţiţi, împreună şi la bine şi la rău. Şi-au fost o mulţime de greutăţi, nu-i aşa? Acum iar am dat de greu. Mai sunt numai mătuşile lui Michael şi ele cred că-mi merge bine. Ele nu ştiu că el a pierdut toţi banii la jocuri de noroc. Nu trebuie să povestim nimănui despre asta. Nu-mi pasă, de ce să n-o fi făcut? Fiecare trebuie să aibă vreun defect. El ne-a iubit pe amândoi, Terry, şi asta-i tot ce contează. Rudele sale au fost întotdeauna înclinate să-l critice şi să spună lucruri urâte. N-o să le dăm noi şansa asta. Dar aş fi vrut să am şi eu nişte rude ale mele. E foarte ciudat să n-ai nici un fel de rudă. Sunt atât de obosită, Terry, şi mi-e groaznic de foame. Nu-mi vine să cred că am numai 29 de ani, mă simt ca la 69. De fapt nu sunt curajoasă, doar mă prefac că aş fi. Şi încep să am nişte idei groaznic de meschine. Am bătut tot drumul până la Ealing, ieri, s-o vizitez pe verişoara Charlotte Green. Am crezut că dacă ajung acolo la 12,30, ea cu siguranţă mă va invita la masă. Şi-atunci când am ajuns la adresa ei, m-am simţit ca şi cum cerşeam ceva. Pur şi simplu n-am putut. Aşa că am făcut cale-ntoarsă. Ceea ce-i o prostie. Trebuie să fii un cerşetor hotărât sau nici să nu te gândeşti la asta. Nu cred că am un caracte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ârâi din nou şi-şi băgă nasul negru în ochii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un nas drăguţ, Terry, rece ca îngheţata. O, te iubesc atât de mult! Nu pot să mă despart de tine. Nu pot să „scap” de tine, nu po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ldă o ling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aşa de bine, dragă. Ai face orice ca să-ţi ajuţi stăpâ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dădu jos şi se duse direct într-un colţ. Se înapoie aducând între dinţi un bol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nu ştia ce să facă, să plângă s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ingurul lui truc? Unicul lucru cu care credea că poate să-şi ajute stăpâna. O, Terry, Terry, nimeni nu o să ne despartă! Aş face orice. Chiar aş face? Aşa spu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i-atunci când ţi se arată ce-ai făcut, te scuzi: „N-am avut de gând să fac aşa ceva”. Aş face e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uşumea lâng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rry, asta-i situaţia! Guvernantele nu pot ţine câini şi domnişoarele de companie pentru doamnele vârstnice n-au voie să aibă câini. Numai femeile măritate pot avea, Terry, câini mici, scumpi, pufoşi pe care îi iau la cumpărături cu ele şi dacă una preferă un terier bătrân, orb,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mai încrunte şi în clipa aceea auzi o bătaie dubl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alergă jos pe scară, întorcându-se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mai dac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Am cercetat tabloul şi, după părerea noastră, nu este un Cuyp autentic şi ca atare valoarea sa e practic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Sloane and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ămase ţintuită pe loc. Când începu să vorbească voce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S-a dus şi ultima speranţă. Dar nu o să ne despărţim. Există o soluţie şi ea nu va fi cerşitul. Terry dragă, am să plec.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coborî în grabă treptele spre telefonul care se afla într-un loc întunecos. Acolo formă un anumit număr. O voce de bărbat îi răspunse şi tonul lui se schimbă când îşi dădu seama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fata mea dragă. Haide să ne plimbăm, să luăm masa şi să dans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spuse Joyce senină. N-am nimic potrivit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ă când se gândi la umeraşele goale din dulap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veni acum să te văd? Care-i adresa? Doamne sfinte, unde-i asta? Ai cam sără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eşti foarte sincer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maşina lui Arthur Halliday se opri în faţa casei. O doamnă Barnes uluită îl con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ce bârlog îngrozitor. Cum naiba de-ai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şi alte câteva sentimente ne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senină; îl privea pe bărbatul din faţa e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puneau de Halliday că e frumos. Era un bărbat înalt, lat în umeri, blond, cu ochi mici, de un albastru deschis şi cu o bărbi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hodorogit care-i fuses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gânditor. Aş zice că ţi-ai primit lecţia. Vreau să ştiu dacă animalul ăla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minte. L-am dresat ca pe u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o măsură de sus în jo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te scufunzi, Joyce, spuse înce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fata mea dragă. Până la urmă obţin întotdeauna ceea ce vreau. Ştiam c-o să vină vremea să vezi unde-o să-ţi găseşt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că nu te-ai răzgândit, răspuns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încrezător. Niciodată nu ştiai prea bine la ce se refer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cât mai repede, cu atât mai bine. El râse, uitându-se prin cameră. Joyc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din no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Trebui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toarea asta bătrână? Poţi să-ţi iei orice, fel de câine doreşti. Nu trebuie să fac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reau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ă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că nu te iub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griji din cauza asta. Nu sunt un tip platonic. Dar nici să fiu dus de nas, fata mea. Dacă te măriţi cu mine, te porţ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oyc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ite banii tă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Ea aştepta zâmbind. O luă în braţe, o sărută pe faţă, pe buze, pe gât. Ea nu fu nici rigidă, nici nu se retrase. În cele din urm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un inel. Ce ţi-ar place, cu diamante sa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bin, spuse Joyce. Cel mai mare rubin posibil,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în contrast cu micile perle pe care Michael şi-a putut permite să mi l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noroc de data ace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foarte bine lucrurilor pe num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plec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linge-mă, linge-mă bine, pe toată faţa şi pe gât, mai ale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rry o ascultă, ea murmură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să mă gândesc la altceva, asta-i singura soluţie. Nu poţi să ghiceşti la ce mă gândeam, la gem, la gemul din magazinul unui băcan. Îmi spuneam: căpşuni, smochine, zmeură, prune goldane. Şi poate, Terry, se va sătura de mine destul de repede. Aşa sper, nu crezi? Se spune că aşa fac bărbaţii după ce te măriţi cu ei. Dar Michael nu s-ar fi plictisit de mine niciodată, niciodată, niciodată! O, Micha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sculă a doua zi dimineaţă cu inima grea ca plumbul. Oftă adânc şi, imediat, Terry, care dormea la picioarele ei, se duse la ea şi o sărut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ragă! Trebuie să trecem şi prin asta. Numai de s-ar întâmpla ceva, Terry dragă. Nu-ţi poţi tu ajuta stăpâna? Ştiu c-ai face-o dac-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nes îi aduse ceai, pâine cu unt şi o felici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amnă, când mă gândesc c-o să vă măritaţi cu gentlemanul acela. A venit într-un Rolls. Unul adevărat. L-a dat gata pe Barnes când a văzut un Rolls stând în faţa uşii noastre. De ce, mă rog, stă câinele ăl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oarele, spuse Joyce. Dar e cam periculos. Terry,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dumitale, spuse doamna Barnes, i-aş pune capăt chinului în care e bietul de el şi i-aş cere domnului dumneavoastră să-mi cumpere unul din căţeluşii aceia de rasă pe care doamnele le poartă în manş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zâmbi şi-l chemă din nou pe Terry. Câinele se ridică cu greu şi, exact în momentul acela, se auzi de jos, din stradă, gălăgia pe care o făceau nişte câini care se luptau între ei. Terry îşi întinse gâtul şi începu să latre. Pervazul ferestrei era vechi şi şubred. El se clătină şi Terry, prea bătrân şi anchilozat ca să-şi regăsească echilibr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durere, Joyce se repezi jos pe scări şi afară pe uşa din faţă. În câteva secunde îngenunchease lângă Terry. Scheuna de ţi se umplea inima de milă şi poziţia în care stătea arăta că era grav rănit.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Terry dragă, dragă, dragă, drag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u multă greutate el încercă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stăpâna ta te va face bine,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ompusă mai ales din băieţei, se îngrămăd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la fereastră,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şi fi rupt spinarea. Joyce nu-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nes, unde-i cel mai apropiat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bling din Mere Street, dacă l-aţi putea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plăcută a unui om mai în vârstă care tocmai coborâse dintr-un taxi. El îngenunche lângă Terry, Îi ridică buza superioară şi apoi îşi trecu mâna peste trup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hemoragie internă, spuse el. Nu pare să aibă oase rupte. Mai bine l-am duce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 şi cu Joyce ridicară câinele. Terry chelălăi a durere. Colţii i se înfipseră în braţul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 în regul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ară în taxi şi porniră. Cu un aer absent, Joyce se legă la braţ cu o batistă. Terry, îndurerat, încerca s-o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ştiu. N-ai vrut să mă muşti pe mine. E-n ordin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pe cap. Bărbatul de lângă ea o privea, dar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veterinar destul de repede şi-l găsiră. Era un om roşu la faţă, cu o atitudine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Terry atât de brutal încât Joyce simţea că-şi dă sufletul. Lacrimile i se rostogoleau pe faţă. Spunea mereu pe un ton scăzu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ragă. E-n ordi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se îndrep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vă spun exact. Sunt nevoit să-i fac o examinare completă. Trebuie să-l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Trebuie să-l duc jos. Am să vă sun, să zicem,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Joyce cedă. Îl sărută pe Terry pe nas. Cu ochii în lacrimi, se împleticea pe trepte. Bărbatul care o ajutase era încă acolo. Ui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este încă aici. V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taxiul. Ea nu prea îşi dădea seama că el mergea liniştit alături, fără să vorbească. Când ajunseră la casa doamnei Barn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a. Trebuie să aveţi grijă de ea. Fata se uit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ălată ca lumea şi bandajată. Am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ări împreună, îl lăsă să spele rana şi s-o lege cu o batistă curată. Ea spuse do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a vrut să facă asta. N-ar fi făcut-o niciodată, niciodată. Doar nu şi-a dat seama că eram eu. Trebuie să fi avut dure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i îl chinuie acum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face tot ce se poate pentru el. Când veterinarul va telefona, vă veţi putea duce să-l aduceţi şi să-l îngrij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pauză,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tul să fie în ordine, rosti el stingher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trei minute, ea îşi dădu seama că el fusese amabil şi că nu-i mulţum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nes apăru cu o cea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ietul meu puişor, o ceaşcă de ceai fierbinte. Eşti distrusă cu totul, după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Barnes, dar nu vreau nici un fe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 scumpa mea. N-o lua în tragic. Căţeluşul o să se facă bine şi chiar dacă nu se va întâmpla aşa, domnul acela al dumitale îţi va aduce un câine n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arnes, nu. Vă rog, dacă nu vă supăraţi, aş vrea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am vrut</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e repezi la el ca din puşcă. Ridică receptorul. Doamna Barnes cobora încet treptele după ea. O auzi pe Joyce spunând: „Da, la telefon. Ce? O! O! D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întoarse cu o faţă care o sperie pe blânda doamnă Barnes. Părea lipsită de orice fărâmă de viaţă sau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 murit, doamnă Barnes, rosti ea. A murit acolo singu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intră în camera ei şi închise foarte hotărâ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am vrut, spuse doamna Barnes, rămasă singu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şi băgă capul pe uşă. Joyce stătea pironită în fotoliu.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 venit gentlemanul dumneavoastră. Să-l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iţă i se aprinse în ochii lu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intră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N-am întârziat mult, nu-i aşa? Sunt pregătit să te iau din locul ăsta groaznic de îndată. Nu mai poţi să stai aici. Haide, strânge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 murit. Acum nu mai e nevoie să mă mai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Terry, a murit. Mă măritam cu tine numai ca să pute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o fixă cu privirea, faţa făcându-i-se din ce în ce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sunt oamenii care iubes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ă te măritai cu mine numai pentru 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deai că mă mărit cu tine? Ştiai că nu te putea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tai cu mine pentru că eu îţi pot oferi nişte clipe plăcute. Şi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ăspunse Joyce, acesta este un motiv mult mai revoltător decât al meu. Oricum, s-a terminat. Nu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al naibii de urât d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 dar cu atâta ură în ochi încât el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e-am auzit vorbind despre faptul că vrei să obţii ce-ţi place de la viaţă. Asta vroiai şi de la mine, ceea ce mi-a sporit antipatia mea faţă de tine. Ştiai că nu te puteam suferi şi asta îţi făcea plăcere. Când te-am lăsat să mă săruţi ieri, ai fost dezamăgit pentru că nu m-am opus şi n-am protestat. E ceva brutal la tine, Arthur, ceva crud, ceva care te face să-ţi placă să jigneşt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imeni n-ar putea să se poarte atât de rău pe cât meriţi. Şi-acum te superi dacă pleci din cameră?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i şi se încrânce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N-ai ba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ă. Tu, diavoliţă înnebunitoare. N-ai terminat tu în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îl înfurie mai mult decât orice altceva. Nu se aşteptase. Coborî scările încurcat şi ple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oftă uşurată, îşi puse pălăria ei neagră veche şi ieşi şi ea. Mergea pe stradă mecanic, fără să se gândească, fără să simtă ceva. Undeva, în mintea ei era durere – o durere pe care o simţea permanentă,dar care pentru moment făcea ca totul să fie nemilo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Oficiul de înregistrare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Fluviul, desigur. M-am gândit de multe ori la asta. Să termin cu toate. Dar e atât de frig şi umed. Nu cred că am destul curaj. De fapt nu sunt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Ofici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Lambert. Mă tem că nu avem nici o slujbă de z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Joyce. Pot să primesc orice fel de serviciu acum. Prietenul meu cu care locuiam 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gândiţi să mergeţ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a domnul Allaby să fie aici acum, chestionând candidatele. O să vă tr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Joyce stătea într-o cămăruţă, răspunzând la întrebări. Ceva la interlocutorul ei i se părea în mod vag familiar, dar nu putea să-şi aducă aminte. Şi-apoi, deodată, mintea i se învioră puţin, când îşi dădu seama că ultima întrebare era uşor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doamnele bătrâne? Întrebă domnul A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tuşa mea, care locuieşte la mine, e cam dificilă. Mă iubeşte şi mie mi-este foarte dragă, dar cred că unei tinere i s-ar putea părea, câteodată, cam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bdare şi sunt calmă, răspunse Joyce, şi m-am înţeles întotdeauna foarte bine cu oamen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ţi anumite lucruri pentru mătuşa mea şi, în plus, va trebui să vă îngrijiţi de băieţelul meu de trei ani. Mama lui a muri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credeţi că v-ar place slujba, am putea considera lucrurile aranjate. Plecăm săptămâna viitoare. Am să vă anunţ data exactă şi cred că aţi dori un mic avans din salariu ca să vă cumpăraţi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Ar fi foarte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amândoi. Deodată domnul Allaby o întreb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amestec</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aş vr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ş vrea să şti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Vreau să zic, câinele dumneavoast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oyce se uită la el. Se înroşi la faţă şi ochii ei albaştri se făcură aproape negri. Se uită drept la el. Crezuse că-i în vârstă, dar nu era chiar aşa. Părul începea să-i încărunţească, avea o faţă plăcută, asprită de vânt, umeri cam încovoiaţi, ochi negri şi ceva din alintarea timidă 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uţin ca un ogar, se gândi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sunteţi, spuse ea. M-am gândit după aceea că nu v-am mulţu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mă aşteptam la asta. Ştiam ceea ce simţeaţi. Ce-i cu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yce i se umplură de lacrimi. I se rostogoleau pe obraji. Nimic pe lumea asta nu le-ar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dăugă nimic altceva, dar pentru Joyce acel „Oh!” a fost unul dintre cuvintele cele mai alinătoare, pe care le auzise vreodată. Era în el sublimat tot ceea ce nu puteau exprima alt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ouă, el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avut un câine. A murit acum doi ani. Era o mulţime de oameni atunci care nu puteau înţelege că nu mai făcea faţă. Bietul câine bătrân trebuia să se poart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dădu din cap ca şi 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puse domnul All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i-o strânse tare şi-i dădu drumul. El ieşi din cămăruţă. După un minut, două, ieşi şi Joyce ca să fixeze diferite amănunte cu femeia care părea o doamnă. Când sosi acasă, doamna Barnes o întâmpină în prag cu acel aer lugubru, tipic pentru clasa e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acasă trupul bietului căţeluş, o anunţă ea. E sus în camera dumitale. I-am spus lui Barnes şi el este gata să sape o mică groapă frumoasă în grădina din spat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7:00Z</dcterms:created>
  <dc:creator>De Dragul Unui Caine 1.0 N</dc:creator>
  <dc:description/>
  <cp:keywords/>
  <dc:language>en-US</dc:language>
  <cp:lastModifiedBy>User John</cp:lastModifiedBy>
  <dcterms:modified xsi:type="dcterms:W3CDTF">2013-07-31T08:57:00Z</dcterms:modified>
  <cp:revision>2</cp:revision>
  <dc:subject/>
  <dc:title>Agatha Christie</dc:title>
</cp:coreProperties>
</file>