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Dispariţie misterioas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ger special adusese o notă. Poirot o citi şi o rază de bucurie şi interes îi apăru în privire. Îi dădu drumul omului să plece, spunându-i câteva cuvinte şi apoi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chetează ceva repede, prietene, mergem la Sharp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la menţionarea faimoasei reşedinţe de ţară a lordului Alloway. Şef al noului minister al apărării, recent înfiinţat, lordul Alloway era un membru de bază al cabinetului. Ca şi sir Ralph Curtis, conducătorul unei mari firme de construcţii, el se făcuse remarcat în Camera Comunelor şi acum se vorbea deschis despre el ca un om de viitor şi ca despre candidatul cel mai posibil la funcţia de prim ministru, dacă zvonurile despre starea sănătăţii domnului David Macadam s-ar fi dovedit fo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Rolls-Royce ne aştepta jos şi când am început să rulăm în întuneric l-am copleşit pe Poirot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r putea vrea de la noi la ora asta aşa târzie? L-am întrebat. Era trecut d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xtrem de urgen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am spus eu, că acum câţiva ani a fost un scandal destul de urât în legătură cu Ralph Curtis, care pe atunci, cred, făcuse nişte speculaţii cu acţiuni. În cele din urmă a fost achitat, însă, probabil, ceva de felul ăsta s-a întâmpl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fi fost deloc necesar să trimită după mine în mijlocul nopţi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părtăşit opinia şi restul călătoriei s-a desfăşurat în linişte. După ce a părăsit Londra, puternica maşină acceleră şi sosirăm la Sharples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jordom impunător ne conduse de îndată într-un mic birou unde lordul Alloway ne aştepta. Se ridică să ne întâmpine un om înalt, uscăţiv care părea totuşi să radieze putere şi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sunt încântat să vă văd. Este pentru a doua oară când guvernul apelează la serviciile dumneavoastră. Îmi amintesc foarte bine ce-aţi făcut pentru noi în timpul războiului, când primul ministru a fost răpit în modul acela uimitor. Deducţiile dumneavoastră excelente şi, aş adăuga, discreţia dumneavoastră – au salva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oirot străluci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atunci, milord, că este încă un caz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înalt grad. Sir Harry şi cu mine… Oh, să fac prezentările – amiral sir Harry Weardale, şeful marinei – domnul Poirot şi… Să-mi amintesc,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l-am aju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multe ori de dumneavoastră domnule Poirot, spuse sir Harry, dându-i mâna. Este o afacere excepţională şi dacă aţi putea-o soluţiona, v-am fi extrem de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pe dată de şeful marinei, un marinar solid, direct, un tip sigur,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întrebător la amândoi şi Alloway începu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ţelegeţi că totul e secret, domnule Poirot. Am pierdut ceva extrem de important. Planurile noului tip de submarin „Z” ne-au fost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acum mai puţin de trei ore. Vă puteţi da seama, domnule Poirot de dimensiunile catastrofei. Este esenţial ca pierderea să nu devină publică. Am să vă spun faptele cât mai concis posibil. Musafirii mei în acest weekend au fost amiralul, aici prezent, soţia şi fiul său, doamna Conrad, o doamnă binecunoscută în societatea londoneză. Doamnele s-au retras să se culce devreme – pe la ora 10; la fel şi domnul Leonard Weardale. Sir Harry se află aici parţial în scopul de a discuta cu mine construcţia acestui nou tip de submarin. Ca urmare, i-am cerut domnului Fitzroy, secretarul meu, să scoată planurile din seiful care se află în colţul acela şi să mi le pregătească şi, de asemenea, să aducă şi alte documente ce aveau legătură cu subiectul în discuţie. În timp ce el se îndeletnicea cu asta, amiralul şi cu mine ne plimbam pe terasă, fumând trabucuri în plăcuta atmosferă caldă de iunie. Am terminat de fumat şi de discutat şi ne-am hotărât să ne apucăm de treabă. În momentul în care ne-am întors de la capătul terasei, mi s-a părut că văd o umbră strecurându-se pe fereastra franceză de acolo, traversând terasa şi apoi dispărând. Totuşi, nu i-am dat deloc atenţie. Ştiam că Fitzroy era în camera asta şi niciodată nu mi-a trecut prin cap că s-ar putea întâmpla ceva rău. Desigur, asta e vina mea. Deci, ne-am întors de pe terasă şi-am intrat în încăpere prin fereastră în acelaşi moment în care Fitzroy a pătruns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gătit tot ce aveam nevoie, Fitzroy?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lord Alloway. Toate documentele sunt pe biroul dumneavoastră, răspunse el. Şi-apoi ne ur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oar o clipă, am zis, îndreptându-mă spre birou. S-ar putea să am nevoie de ceva despre care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repede prin hârtiile care erau aşez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eea ce era mai important dintre toate, Fitzroy, am zis. Planurile propriu zise ale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sunt chiar deasupra, lord A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u sunt, i-am răspuns, răsfoind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m pus acolo acum mai puţin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mai sunt aic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roy se apropie cu o expresie uimită. Lucrurile păreau incredibile. Ne-am uitat prin toate documentele de pe birou; am răscolit seiful, dar în cele din urmă a trebuit să ne consolăm că documentele dispăruseră… Şi dispăruseră în scurtul interval de circa trei minute în care Fitzroy lipsis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lecase din încăpere? Interveni Poiro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m întrebat şi eu, exclamă sir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spuse lordul Alloway, că, exact în momentul când terminase cu aranjatul documentelor pe biroul meu, a fost surprins de ţipătul unei femei. Se repezi în hol. Pe scară o văzu pe camerista franţuzoaică a doamnei Conrad. Fata arăta supărată şi albă la faţă şi spuse că văzuse o stafie – o siluetă îmbrăcată în alb, care se mişca fără zgomot. Fitzroy râse de spaima acesteia şi-i spuse, mai mult sau mai puţin politicos, să nu facă pe proasta. Apoi se întoarse în camera asta în care intra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foarte clar, aprecie Poirot căzut pe gânduri. Singura problemă e dacă servitoarea a ajutat în calitate de complice? A ţipat în complot cu tovarăşul ei care lucra afară sau el aştepta acolo doar în speranţa că i s-ar ivi ocazia? Cred că era un bărbat, nu o femeie ceea ce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domnule Poirot. A fost doar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bufni într-un fel atât de deosebit încât nu putea să nu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amiral are ceva de zis, spuse Poirot liniştit cu un uşor zâmbet. Aţi văzut umbra asta, sir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o răspunse celălalt. Şi nici Alloway. Ramura unui copac s-a mişcat, sau cam aşa ceva şi abia după aceea, când am descoperit furtul, el a tras concluzia că cineva traversase terasa. Imaginaţia i-a jucat o fest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prea mi se spune c-aş avea multă imaginaţie, zise lordul Allowa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toţi avem imaginaţie. Cu toţii putem crede c-am văzut mai mult decât e adevărat. Am petrecut o viaţă pe mare şi am ochii mai buni decât ai unuia de pe uscat. Mă uitam direct pe terasă şi aş fi văzut şi eu acelaşi lucru dacă ar fi fos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hotărât în privinţa asta. Poirot se ridică şi se îndreptă reped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Întrebă el. Trebuie să rezolvăm problema asta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terasă şi noi îl urmarăm. Îşi scoase o lanternă din buzunar şi lumină stratul de iarbă de la marginea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traversat terasa, milor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de partea cealaltă 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tinuă să mai lumineze locurile cu lanterna câteva minute, străbătând terasa până-n capăt şi-napoi. Apoi o stinse şi se îndrep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arry are dreptate şi dumneavoastră greşiţi, milord, spuse el liniştit. A plouat serios mai devreme în seara asta. Oricine ar fi trecut prin iarbă ar fi trebuit să lase urme de paşi. Dar nu sun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trecu de la un bărbat la celălalt. Lordul Alloway arăta uimit şi nu prea convins; amiralul îşi exprimă în mod gălăgios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puteam să dau greş, declară el. Am încredere în ochii mei în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şi imaginea unui bătrân şi cinstit lup de mare, încât nu mi-am putut reţin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face să ne rezumăm la oamenii din casă, spuse calm Poirot. Să intrăm. Acum, milord, în timp ce domnul Fitzroy vorbea cu camerista pe scară, ar fi putut cineva să se folosească de ocazie şi să ne intre în bibliotecă din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lloway neg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imposibil, ar fi trebuit să treacă pe lângă el c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Fitzroy – sunteţi sigur de 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lloway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omnule Poirot. Răspund de loialitatea secretarului meu. Este imposibil ca el să fie implicat în afacer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imposibil, remarcă Poirot cam sec. Poate că planurile şi-au pus o pereche de aripi şi-au zburat – comme ça! Bătu din buze ca un comic heru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facerea este imposibilă, declară nerăbdător lordul Alloway. Dar vă rog, domnule Poirot, nici să nu vă gândiţi să-l suspectaţi pe Fitzroy. Gândiţi-vă doar, dacă ar fi dorit să ia planurile, nimic n-ar fi fost mai uşor pentru el decât să le copieze fără să-şi dea osteneala de a le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ilord, spuse Poirot aprobator, aţi făcut o remarcă bien juste – văd că aveţi o minte ordonată şi metodică. L'Angleterre poate să fie fericită că v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lloway păru cam stânjenit de această neaşteptată explozie de laude. Poirot se reîntoarse la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în care aţi stat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fra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re o fereastră care dă pe terasă, căci, îmi amintesc, aţi spus că aţi ieşit pe acolo. N-ar fi fost posibil ca cineva să iasă prin fereastra de la sufragerie şi să intre prin asta de la birou, în timp ce domnul Fitzroy ieşise din cameră şi să se reîntoarcă în sufragerie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văzut atunci, obiectă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eraţi cu spatele, mergând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tzroy a lipsit din cameră numai câteva minute, atât timp cât ne-a luat să mergem până la capătul terasei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 este o posibilitate – de fapt, singura, după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nimeni în sufragerie când am ieşit, spuse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veni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zise lordul Alloway rar, că atunci când Fitzroy a auzit-o pe fată ţipând şi a ieşit, cineva era deja ascuns în sufragerie şi că ei au intrat şi au ieşit prin ferestre şi apoi au plecat din sufragerie după ce Fitzroy s-a întors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dumneavoastră metodică din nou, spuse Poirot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explicaţi lucruril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vreunul dintr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reun musafir. Camerista doamnei Conrad a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mi puteţi spune despre doamna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lloway se gând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am că este o doamnă bine cunoscută în societate. E adevărat că dă petreceri mari şi se duce peste tot. Dar se ştie foarte puţin despre adevărata ei origine şi despre cum şi-a petrecut viaţa în trecut. Este o doamnă care frecventează foarte mult cercurile diplomatice şi ale Foreign Office-ului. Serviciul secret ar vrea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oirot. Şi ea a fost invitată aici în weeke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putem observa mai îndeaproape,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aitment! S-ar fi putut ca ea să vă fi făcut foarte frumuşel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lloway arăta cam încurcat şi Poir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ilord, s-a făcut vreo referinţă în prezenţa ei în legătură cu subiectele pe care dumneavoastră şi amiralul urmaţi să le discut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celălalt. Sir Harry a spus: „Şi acum hai la submarinul nostru! La treabă!” sau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Poirot pe gânduri. Milord este foarte târziu, dar afacerea e urgentă. Aş vrea să chestionez pe membrii acestei petreceri familiare, imediat dac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e poate aranja, răspunse lordul Alloway. Lucrul dificil este că n-am vrea să se afle mai mult decât trebuie. Sigur, nu-i nici o pro-blemă cu lady Juliet Weardale şi cu tânărul Leonard, dar doamna Conrad, dacă nu e vinovată, se află într-o situaţie diferită. Poate că ar trebui să menţionaţi numai că lipseşte un document important, fără să specificaţi de ce fel sau să intraţi în circumstanţele dispari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îmi propuneam şi eu, sublinie Poirot, plin de satisfacţie. De fapt, în toate trei cazurile. Domnul amiral să mă ierte, dar chiar şi cele mai bun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făcu sir Harry. Toate femeile pălăvrăgesc, scumpele de ele! Aş vrea ca Juliet să vorbească mai mult şi să joace bridge ceva mai puţin. Dar aşa sunt femeile în zilele noastre, niciodată nu sunt fericite dacă nu dansează sau nu joacă cărţi. Să-i trezesc pe Juliet şi pe Leonard, nu-i aşa A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o chem pe camerista franţuzoaică. Domnul Poirot doreşte s-o vadă şi ea poate să-şi trezească stăpâna. Mă duc să aranjez asta acum. Între timp, îl trimit aici pe Fitz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tzroy era un tânăr palid, subţire, cu pince-nez şi o expresie efeminată. Declaraţia sa a coincis practic cuvânt cu cuvânt cu ceea ce lordul Alloway ne spuse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ersonal ce credeţi, domnule Fitz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tzro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ineva care ştia ce avea să urmeze aştepta afară ca să i se ivească ocazia. Putea să vadă prin fereastră ceea ce se întâmpla în cameră şi să se strecoare înăuntru când eu am plecat. Păcat că lordul Alloway n-a pus să fie urmărit tipul atunci când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l-a contrazis, în schimb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ovestea cameristei – c-a văzu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re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a chiar a cre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această privinţă nu pot să mă exprim. Părea, în mod sigur, cam supărată. Se ţinea cu mâi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rigă Poirot cu aerul unuia care a făcut o descoperire. Chiar aşa – şi ea este, fără îndoială, o fat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luat seama în mod deosebit, spuse domnul Fitzroy pe un ton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şi pe stăpâna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văzut-o. Era sus, în capul scărilor şi o striga „Léonie!” Apoi m-a văzut şi, bineînţeles,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puse Poirot,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mi dau seama că totul este foarte neplăcut pentru mine, sau mai degrabă ar fi fost, dacă lordul Alloway nu l-ar fi văzut din întâmplare pe omul acela plecând într-adevăr. În orice caz, m-aş bucura dacă aţi dori să-mi cercetaţi camera şi să mă perchezi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or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i-ar fi răspuns Poirot, dar în acel moment reapăru lordul Alloway şi ne informă că cele două doamne, precum şi Leonard Weardale se aflau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erau în neglijeuri care le veneau bine. Doamna Conrad era o femeie frumoasă de 35 de ani, cu păr auriu şi o uşoară tendinţă de embonpoint. Lady Juliet Weardale trebuie să fi avut 40 de ani, era înaltă şi brunetă, foarte subţire, încă frumoasă, cu mâini şi picioare superbe şi o purtare neliniştită, buimăcită. Fiul ei era un tânăr subţirel, muieratic, în contrast mare cu tatăl său inimos şi direct, după câte am putu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a dat drumul cu povestioara asupra căreia ne înţelesesem şi apoi le-a explicat că dorea să ştie dacă vreunul auzise sau văzuse ceva în seara aceea, care ar pute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întâi doamnei Conrad, a întrebat-o dacă ar putea să fie atât de bună şi să-i spună ce făcus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ăd… M-am dus sus. Mi-am sunat camerista. Apoi, pentru că nu-şi făcea apariţia, am ieşit şi am strigat-o. Am auzit-o vorbind pe scări. După ce mi-a periat părul i-am dat drumul – era într-o foarte curioasă stare nervoasă. Am citit o vreme şi-apoi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lady Ju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direct sus şi m-am culcat. Eram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tea ta, dragă? Întrebă doamna Conrad, zâmbind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mea? Lady Juliet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ând i-am dat drumul Léoniei, urcai scările. Ai spus că ai coborât în sufragerie după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m coborât. Am…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uliet îşi încleştă nervoas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o pe camerista doamnei Conrad ţipând,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pentru că trebuie să fi fost atunci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spuse lady Juliet pe un ton ma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spre tânărul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M-am dus direct sus şi m-am închi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mângâia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tem că n-am nimic aici care să mă ajute. Mesdames et monsieur, regret, regret teribil că v-am deranjat din somn pentru aşa un fleac. Primiţi scuzele me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ând şi cerându-şi scuze, îi conduse pe toţi afară. S-a întors cu franţuzoaica, o fată drăguţă, cu o privire îndrăzneaţă. Alloway şi Weardale ieşiseră cu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demoiselle, spuse Poirot pe un ton răţoit, hai spune-mi adevărul. Nu-mi spune mie basme. De ce-ai ţipat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ieur, am văzut o siluetă înaltă, toată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opri, făcând cu arătătorul un gest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fără basme? Stai să ghicesc. Te-a sărutat, nu-i aşa? Domnul Leonard Weardal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ne, monsieur, şi de fapt ce-i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împrejurări, e cât se poate de natural, răspunse Poirot galant. Că sunt eu sau Hastings aici… Dar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cat după mine şi m-a prins. M-am speriat şi am ţipat. Dacă aş fi ştiut, n-aş fi ţipat, dar s-a apropiat de mine ca o pisică. Apoi a apărut monsieur le secrétaire. Domnul Leonard a fugit sus pe scări. Şi ce puteam să-i spun? Mai ales unui jeune homme comme ça – tellement comme il faut? Ma foi, am inventa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otul se explică, exclamă Poirot bine dispus. Apoi te-ai dus în camera stăpânei tale. Care-i camera,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capăt, monsieur.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deasupra biroului deci. Bien, mademoiselle, nu te mai reţin şi la prochaine fois, să nu mai 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o conduse afară se întoarse spre min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interesant, nu Hastings? Încep să-mi vină câteva mici idei. Et 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Leonard Weardale pe scară? Nu-mi place tânărul acela, Poirot. E o puşlama în adevăratul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tzroy pare un tip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Alloway insistă mult asupra acestui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ceva în compo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prea bun ca să fie adevărat? Şi eu am simţit asta. Pe de altă parte, prietena noastră, doamna Conrad, cu siguranţă nu e bun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era ei se află deasupra biroului, am spus eu meditativ, uitându-mă fix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u un uşor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 ami, nu pot să cred în mod serios că acea doamnă superbă s-a strecurat jos pe hornul şemineului, sau a coborât cu o frânghie di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uşa se deschise şi spre marea mea surpriză, lady Juliet Weardale intră rapid şi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spuse ea aproape pe nerăsuflate, putem vorbi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căpitanul Hastings este ca alter ego al meu. Puteţi vorbi în prezenţa lui ca şi cum n-ar conta, n-ar fi de faţă. Vă rog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ochii încă fixaţi asupra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de spus e cam dificil. Vă ocupaţi de caz. Dacă documentele vor fi returnate, afacerea va fi încheiată? Vreau să spun, s-ar putea face fără să se ma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înţeleg, madame. Ele îmi vor fi date mie, aşa-i? Şi eu urmează să le restitui lordului Alloway cu condiţia ca el să nu întrebe de unde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să spun. Dar trebuie să fiu sigură că nu se fac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ordul Alloway este prea dornic de publicitate, spuse Poiro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ceptaţi? Strigă ea nerăbdătoare dup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ilady. Depinde cât de repede îmi veţi înmâna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la pen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Zece minut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grăbită din cameră. Am strâns din buze, ca şi cum aş fi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rezumi situaţia,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 am răspuns succ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ţi aminteşti cuvintele rostite de domnul amiral! Ce nenorocire! Te felicit,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pus nimic deoarece lordul Alloway intră şi se uită întrebător sp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e idei, domnule Poirot? Mă tem că răspunsurile la întrebările dumitale au fost cam dezamăg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milord. Au fost chiar suficient de clare. Nu mai este necesar să rămân aici, cu permisiunea dumneavoastră, am să mă întorc imedia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lloway rămas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ţi descoperit? Ştiţi cine-a luat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ştiu. Spuneţi-mi, în cazul în care documentele sunt returnate anonim, nu veţi mai pretinde alt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lloway se uită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u condiţia acordării unei su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returnate fără nici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cuperarea planurilor este lucrul cel mai important, spuse lordul Alloway încet. Se uită uimit şi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ş recomanda în mod serios să adoptaţi această atitudine. Numai dumneavoastră, amiralul şi secretarul ştiţi despre dispariţia lor. Numai dumneavoastră trei trebuie să aflaţi despre restituirea lor. Şi puteţi conta pe mine ca să vă sprijin din toate punctele de vedere – lăsaţi misterul pe umerii mei. Mi-aţi cerut să vă redau documentele – am făcut asta. Nu ştiţi mai multe. Se ridică şi-i întinse mâna. Milord, mi-a părut bine că v-am întâlnit. Am încredere în dumneavoastră şi în devotamentul dumneavoastră faţă de Anglia. Îi veţi conduce destinele cu mână fo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vă jur c-am să fac tot ce-mi stă în putinţă. Ar putea fi un defect sau o calitate, dar eu cred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 orice om mare. Şi eu sunt la fel, spuse Poirot grandi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veni în câteva minute în faţa uşii şi lordul Alloway îşi luă la revedere de la noi pe trepte cu sinceră cord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mare, Hastings, spuse Poirot, când am pornit. Are minte, influenţă, putere. El este omul puternic de care Anglia are nevoie pentru a o conduce în aceste zile dificile ale reconstrucţiei de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fiu de acord cu tot ce spui Poirot, dar ce e cu lady Juliet? Va returna ea documentele direct lui Alloway? Ce va crede când le va descoperi fă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am să-ţi pun o mică întrebare. De ce, când a vorbit cu mine, nu mi-a dat planurile atunci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v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ât timp i-ar fi luat să le aducă din camera ei? Sau dintr-o ascunzătoare din casă? Nu trebuie să-mi răspunzi. Îţi spun eu. Probabil vreo două minute şi jumătate! Dar ea cere zece minute. De ce? Pentru că în mod clar ea trebuie să le obţină de la o altă persoană, să argumenteze sau să se certe cu acea persoană înainte de a le preda. Acum, care ar putea fi persoana aceea? Nici vorbă de doamna Conrad, ci un membru al propriei ei familii, soţul sau fiul său. Care dintre ei este mai probabil? Leonard Weardale a spus că s-a dus direct să se culce. Ştim că asta nu-i adevărat. Să presupunem că mama s-a dus în camera lui şi nu l-a găsit; să presupunem că a coborât plină de o teamă nedefinită – nu prea e o comoară fiul ăla al ei! Nu-l găseşte, dar mai târziu îl aude negând c-ar fi părăsit camera sa. Ea trage concluzia că el este hoţul. De aici, discuţia ei cu mine. Dar, mon ami, noi ştim ceva ce lady Juliet nu ştie: că fiul ei n-ar fi putut fi în birou, pentru că el era pe scară, sărutând-o pe frumuşica franţuzoaică. Deşi ea nu cunoaşte acest lucru, Leonard Weardale are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cine a furat documentele? Se pare că i-am eliminat pe toţi: lady Juliet, fiul ei, doamna Conrad, franţuz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oloseşte-ţi micile tale celule cenuşii, prietene. Soluţia îţi s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u! Dacă te-ai concentra mai mult! Uite, deci, Fitzroy iese din cameră, lăsă hârtiile pe birou. Câteva minute mai târziu, lordul Alloway intră, se duce la ele şi documentele au dispărut. Numai două lucruri sunt posibile: ori Fitzroy nu le-a lăsat, ci le-a pus în buzunarul lui – şi asta nu-i raţional fiindcă, aşa cum a subliniat Alloway, le-ar fi putut copia oricând ar fi vrut – ori documentele erau acolo când lordul Alloway a intrat şi în acest caz ele au fost introduse în buzun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Alloway hoţ, am spus, stupefiat. Dar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ovestit tu de un scandal în trecut? Mi-ai spus că a fost achitat. Dar să presupunem că fusese adevărat? În viaţa publică engleză nu trebuie să fie nici un scandal. Dacă afacerea ar fi fost scormonită şi s-ar fi găsit probe împotriva lui acum, atunci adio pentru cariera sa politică. Să presupunem că era şantajat, preţul cerut fiind planurile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e un trădător mârşav!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este. E inteligent şi plin de idei. Să presupunem, prietene, că a copiat planurile alea, făcând – pentru că este un inginer deştept – o mică schimbare în fiecare parte, aşa încât ele ar deveni aproape inaplicabile. El înmânează planurile false agentului duşman – doamna Conrad, cred; dar pentru ca să nu se ridice nici o suspiciune în privinţa veridicităţii lor, planurile trebuie să fie furate. Face tot ce poate ca să nu planeze nici o suspiciune asupra vreunuia din casă, pretinzând că a văzut un om fugind pe fereastră. Dar aici se poticneşte de încăpăţânarea amiralului. Aşa că următoarea sa grijă este ca nici o bănuială să nu cadă asupra lui Fitz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ăselniţa ta, Poirot, am obiec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sihologie, mon ami. Un om care ar fi înmânat planurile reale n-ar fi fost ultrascrupulos în privinţa cui avea să cadă pradă suspiciunilor. Şi de ce a fost el atât de preocupat ca nici un detaliu privind furtul să nu ajungă la doamna Conrad? Pentru că el îi înmânase planurile contrafăcute, mai devreme în seara aceasta şi nu vroia ca ea să afle că furtul a avut lo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dreptate. Am vorbit cu Alloway ca între oameni mari şi el a înţeles perfect.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sigur. În ziua când Alloway a devenit prim ministru un cec şi o fotografie semnată au sosit; pe fotografie erau cuvintele: „Discretului meu prieten, Hercule Poirot, de la Alloway”.</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ipul „Z” al submarinului determină mare exaltare în cercurile navale. Se spune că el va revoluţiona marina navală modernă. Am auzit că o anumită putere străină a încercat să construiască ceva de acelaşi tip şi rezultatul a fost un trist eşec. Dar încă mai cred că Poirot ghicise. El o face prea des şi o s-o încurce într-o 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58:00Z</dcterms:created>
  <dc:creator>Disparitie Misterioasa 3.0 N</dc:creator>
  <dc:description/>
  <cp:keywords/>
  <dc:language>en-US</dc:language>
  <cp:lastModifiedBy>User John</cp:lastModifiedBy>
  <dcterms:modified xsi:type="dcterms:W3CDTF">2013-07-31T08:58:00Z</dcterms:modified>
  <cp:revision>2</cp:revision>
  <dc:subject/>
  <dc:title>Agatha Christie</dc:title>
</cp:coreProperties>
</file>