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r>
        <w:rPr>
          <w:i/>
          <w:sz w:val="40"/>
        </w:rPr>
        <w:t>Doamna cu vă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Veiled Lad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m de la un timp că Poirot devenise tot mai nesatisfăcut şi mai neliniştit, în ultimul timp nu avusesem cazuri interesante, nimic în care micul meu prieten să-şi poată exersa inteligenţa sa pătrunzătoare şi remarcabilele sale puteri de de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asta aruncă ziarul cu un nerăbdător „cea!”, o exclamaţie favorită de-a lui care seamănă exact cu strănutatul unei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 de mine, Hastings, criminalii din Anglia ta se tem de mine! Când pisica e acasă, şoriceii nu mai vin la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a mai mare parte dintre ei nici măcar nu ştiu de existenţa ta, am spu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ă la mine cu reproş. El întotdeauna îşi imaginează că întreaga omenire se gândeşte şi vorbeşte de Hercule Poirot. Desigur, devenise faimos la Londra, dar tare mă îndoiam că existenţa sa băga groaza în lumea crimin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jaful de bijuterii din Bond Street, de ieri în plină z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lovitură, zise Poirot admirativ, deşi nu este la înălţimea mea. Pas de finesse. Seulement de l’audace! Un bărbat înarmat cu un baston sparge geamul blindat al vitrinei de la magazinul unui bijutier şi pune mâna pe nişte pietre preţioase. Cetăţenii destoinici îl prind imediat. Un poliţist soseşte. E prins în flagrant delict cu bijuteriile la el. Este dus la poliţie şi atunci se descoperă că pietrele sunt false. El le dăduse pe cele adevărate unui complice – unul din cei mai destoinici cetăţeni menţionaţi mai înainte. Va intra la închisoare – e adevărat; dar când va ieşi, o avere frumuşică îl aşteaptă. Da. N-a fost prost gândit. Dar, eu aş fi făcut-o mai bine. Câteodată, Hastings, regret că am o asemenea dispoziţie morală. Să lucrezi împotriva legii, ar fi plăcut, ca o var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seleşte-te, Poirot; ştii că eşti unic în domen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la îndemână de făcut în propriul meu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nou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englez omorât misterios în Oland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pun asta şi mai târziu descopăr că el a mâncat peşte conservat şi că moartea este perfect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eşti hotărât să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ens! Spuse Poirot, care se dusese spre fereastră. Pe stradă este ceea ce se numeşte în romane „o doamnă în văluri grele”. Ea urcă treptele, sună, vine să ne consulte. Iată o posibilitate pentru ceva interesant. Când cineva este atât de tânără şi frumoasă ca aceasta, nu-şi pune văl pe faţă numai dacă nu este vorba de o mare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vizitatoarea noastră fu introdusă. Aşa cum spusese Poirot, avea într-adevăr un văl gros. A fost imposibil să-i distingem trăsăturile până când nu şi-a ridicat-voalul negru de dantelă spaniolă. Atunci mi-am dat seama că intuiţia lui Poirot fusese corectă; doamna era extrem de frumoasă, blondă, cu ochi albaştri. Din simplitatea scumpă a hainelor ei, am dedus imediat că aparţinea straturilor superioare ale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Poirot, spuse ea cu o voce blândă, muzicală, sunt în mare încurcătură. Nici nu prea cred că mă veţi putea ajuta, dar am auzit atâtea lucruri minunate despre dumneavoastră, încât am venit ca să mă agăţ de ultima speranţă şi să vă implor să faceţi im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ul îmi place întotdeauna, spuse Poirot. Continuă, te rog,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a noastră vizitatoare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ţi sinceră, adăugă Poirot. Nu trebuie să-mi ascund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încredere în dumneavoastră, spuse fata deodată. Aţi auzit de lady Millicent Castle Vaug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apul plin de interes. Anunţul logodnei domnişoarei Millicent cu tânărul duce de Southshire apăruse cu câteva zile mai înainte. Ştiam că ea era a cincea fiică a unui lord irlandez fără nici un ban, iar ducele de Southshire – una din cele mai bune partide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ady Millicent, continuă fata. Trebuie să fi citit despre logodna mea. Aş fi una dintre cele mai fericite fete din lume, dar, o, domnule Poirot, sunt în mare încurcătură! Există un om, un bărbat oribil, pe nume Lavington; şi el, nu ştiu cum să vă spun. Am scris o scris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veam numai şaisprezece ani atunci; şi el…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pe care i-aţi scris-o acestui domn Lav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lui! Unui tânăr soldat. Ţineam foarte mult la el; a fost omorât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Poirot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crisoare prostească, o scrisoare indiscretă, să ştiţi, domnule Poirot, nimic mai mult. Dar sunt expresii în ea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re ar putea fi altfel interpr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Poirot. Şi această scrisoare a ajuns în posesia domnului Lav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l mă ameninţă că, dacă nu-i dau o sumă enormă de bani, o sumă care este aproape imposibil pentru mine s-o adun, i-o va trimite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 infect! Am exclamat eu. Îmi cer scuze, lady Milli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înţelept să mărturisiţi totul viitorului dumneavoastră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domnule Poirot. Ducele are o fire deosebită, gelos şi suspicios şi înclinat să creadă ceea ce-i mai rău. Ar însemna să-mi rup logodn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făcu Poirot, cu o grimasă expresivă. Şi ce doriţi să fac eu,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poate i-aş putea cere domnului Lavington să vă viziteze. I-aş spune că v-am împuternicit să discutaţi problema. Poate aţi reduce din cât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mă pre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 de lire – o enormitate. Mă îndoiesc dacă aş putea să adun chiar şi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ţi putea împrumuta bani în perspectiva apropiatei căsătorii, dar nu cred că veţi obţine mai mult de jumătate din sumă. Şi apoi, eh bien, îmi repugnă faptul să-l plătiţi! Nu, ingeniozitatea lui Hercule Poirot îi va învinge pe duşmanii dumitale. Trimiteţi-l la mine pe acest domn Lavington. S-ar putea să aducă scrisoar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ste foarte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 nici un dubiu că o ar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rătat-o când am fost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us la el acasă? Asta a fost foarte imprudent,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aşa de disperată. Am sperat ca rugăminţile mele să-l poată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 la! Lavingtonii din lumea asta nu sunt mişcaţi de rugăminţi. Le-a întâmpinat ca o dovadă de câtă importanţă acordaţi documentului. Unde locuieşte acest fi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ona Vista, Wimbledon. M-am dus acolo după ce s-a întunec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irot gemu. I-am spus c-am să informez poliţia, până la urmă, dar el numai a râs într-o manieră urâtă, dispreţuitoare: „Chiar te rog, dragă lady Millicent, fă-o daca aşa doreşti”,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rea este o afacere pentru poliţie, murmur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vei fi mai înţeleaptă, a continuat el. Vezi, aici e scrisoarea ta, în această cutiuţă chinezească!” A ţinut-o astfel ca s-o pot vedea. Am încercat să i-o smulg, dar a fost mai iute decât mine. Cu un zâmbet oribil a împăturit-o şi a pus-o la loc în cutioara de lemn „Se va afla în deplină siguranţă aici, te asigur, spuse el, şi cutiuţa însăşi se află într-un loc atât de inteligent încât n-o s-o găseşti niciodată”. Ochii mi s-au întors spre micul safe din perete, dar el a dat din cap şi a râs. „Am un seif mai bun decât acela”, a spus el. O, a fost odios! Domnule Poirot, credeţi că mă pute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Papa Poirot. Am să găsesc o mod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sigurări sunau foarte bine, m-am gândit, când Poirot, galant, şi-a condus clienta sa blondă jos pe scări. Dar, mi se părea că era o problemă spinoasă. I-am şi spus-o lui Poirot când s-a întors. Mi-a da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luţia nu-ţi sare în ochi. Are biciul în mână acest Lavington. Pentru moment, nu văd cum l-am putea înc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vington ne făcu o vizită chiar în după-amiaza aceea. Lady Millicent spusese adevărul când îl descrisese ca pe un tip odios. Simţeam o mâncărime „în talpă”, atât de pronunţată că i-aş fi dat un şut jos pe scări. Îşi dădea aere şi se purta de o manieră insuportabilă, râse cu dispreţ de amabilele sugestii ale lui Poirot şi, în general, se arată stăpân pe situaţie. N-am putut să nu simt că Poirot abia se menţinea la nivelul său. El arăta descurajat şi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ilor, spuse Lavington, când îşi luă pălăria, se pare că nu mai înaintăm. Cazul se prezintă astfel: am să mai las din preţ pentru lady Millicent, pentru că este o tânără atât de fermecătoare. Rânji urâcios. Să zicem 18.000. Plec azi la Paris – o mică afacere care mă aşteaptă acolo. Mă întorc marţi. Dacă banii nu-mi sunt daţi până marţi seara, scrisoarea ajunge la duce. Să nu-mi spuneţi mie că lady Millicent nu poate să strângă banii. Unii dintre prietenii ei gentlemeni ar fi prea dornici să oblige o femeie atât de drăguţă cu un împrumut – dacă face ce trebui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roşii la faţă şi făcui un pas înainte, dar Lavington se întoarse pe călcâie şi părăsi camera o dată cu încheierea f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m strigat. Trebuie făcut ceva. Pari să renunţi la ast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nimă excelentă, prietene, dar celulele tale cenuşii sunt într-o stare deplorabilă. Nu vreau să-l impresionez pe domnul Lavington cu talentele mele. Cu cât mă crede mai mărginit,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murmură Poirot pe gânduri, că mi-am exprimat dorinţa de a face ceva împotriva legii, chiar înaintea sosirii domnişoarei Milli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i percheziţionezi casa cât timp e plecat? L-am întrebat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Hastings, procesele tale mentale sunt uimitor de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ia scrisoar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ă dez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uţin probabil. El are, evident, o ascunzătoare în casa pe care şi-o imaginează inexpug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face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oapte. Plecăm de aici pe la or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fixată, eram gata de pornire. Îmi pusesem un costum închis şi o pălărie neagră. Poirot îmi zâmbi cu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ai îmbrăcat cum trebuie, observă el. Haide să luăm metroul până la Wimble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ăm nimic cu noi? Unelte cu care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Hastings, Hercule Poirot nu foloseşte asemenea metode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bţinut, jignit, dar curiozitatea mea era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miezul nopţii când am intrat în mica grădină suburbană de la Buona Vista. Casa era întunecată şi liniştită. Poirot merse direct spre o fereastră din spatele casei, ridică cerceveaua fără zgomot şi mă invită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i că fereastra asta va fi deschisă? Am şoptit fiindcă într-adevăr părea pr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tăiat încuietoarea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foarte simplu. Am venit, am prezentat o carte de vizită fictivă şi una din cele oficiale ale inspectorului Japp. Am spus că fusesem trimis recomandat de Scotland Yard să pun o încuietoare antifurt pe care domnul Lavington dorea să o fixez câtă vreme lipsea. Îngrijitoarea casei m-a primit cu entuziasm. Se pare că au fost două tentative de furt aici,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mica noastră idee le-a trecut prin cap şi altor clienţi ai domnului Lavington – fără ca să fie luat ceva de valoare. Am examinat toate ferestrele, mi-am făcut micul meu aranjament, le-am interzis servitorilor să atingă ferestrele până a doua zi pentru că erau conectate electric şi m-am retras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Poirot, eşt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ami, a fost extrem de simplu. Acum,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ii dorm în partea de sus a casei, aşa că nu riscăm să-i deran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eiful este băgat undeva în vre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if? Aiurea! Nu e nici un seif. Domnul Lavington este un om inteligent. O să vezi, el trebuie să fi aranjat o ascunzătoare mult mai deşteaptă decât un seif. Un seif este primul lucru căutat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m început o cercetare sistematică a întregului loc. Dar după câteva ore de răscolire a casei, cercetarea noastră nu dăduse nici un rezultat. Am văzut simptome de furie adunându-se pe faţa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pristi, va fi Hercule Poirot bătut? Niciodată! Să fim calmi. Să reflectăm. Să judecăm. Hai, enfin, să ne folosim micile noastre celul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câteva clipe încruntându-şi sprâncenele a concentrare; apoi luminiţa verde pe care o cunoşteam atât de bine se furişă în och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imbecil! Bucă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ăria, am exclamat. Dar e imposibil.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ar spune 99 de oameni dintr-o sută! Şi, exact pentru acest motiv, bucătăria este locul ideal. E plin de diferite obiecte casnice. En avant! Spre bucătărie! L-am urmat, extrem de sceptic şi l-am urmărit cât timp a umblat prin cutii pentru pâine, a pipăit crătiţi şi a băgat capul în soba cu gaz. În cele din urmă, obosit să-l privesc, m-am întors în birou. Eram convins că acolo, şi numai acolo, vom găsi noi ascunzătoarea. Am mai căutat un minut, am văzut că era de acum patru şi un sfert şi că în curând se va face lumină, aşa că m-am întors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trema mea uluire, Poirot stătea acum în mijlocul lăzii cu cărbune spre totala degradare a costumului său foarte îngrijit.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 e împotriva tuturor instinctelor mele de a-mi strica în felul ăsta înfăţişarea, dar 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vington nu putea s-o fi băgat sub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i folosi ochii, ai vedea că nu examinez cărb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ăzut, pe un raft, în spatele lăzii cu cărbune, că erau aşezate nişte buturugi de lemn. Cu dexteritate, Poirot le dădea jos una după alta. Deodată, exclamă pe un ton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ul tău,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m dat. Păru să-l introducă în lemn şi, deodată, buturuga se despică în două. Fusese frumos tăiată cu fierăstrăul la mijloc şi o cavitate săpată în centru. Din această gaură, Poirot extrase o cutiuţă de lemn de factură chin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m strigat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OLE_LINK4"/>
      <w:bookmarkStart w:id="1" w:name="OLE_LINK3"/>
      <w:r>
        <w:rPr>
          <w:rFonts w:cs="Bookman Old Style;Times New Roman" w:ascii="Bookman Old Style;Times New Roman" w:hAnsi="Bookman Old Style;Times New Roman"/>
          <w:sz w:val="24"/>
        </w:rPr>
        <w:t xml:space="preserve">— </w:t>
      </w:r>
      <w:bookmarkEnd w:id="0"/>
      <w:bookmarkEnd w:id="1"/>
      <w:r>
        <w:rPr>
          <w:rFonts w:cs="Bookman Old Style;Times New Roman" w:ascii="Bookman Old Style;Times New Roman" w:hAnsi="Bookman Old Style;Times New Roman"/>
          <w:sz w:val="24"/>
        </w:rPr>
        <w:t>Încet, Hastings! Nu ridica vocea prea mult. Vino, s-o ştergem înainte de a se fac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 cutia în buzunar, sări uşor din lada cu cărbuni, se scutură cât putu de bine şi, părăsind casa în acelaşi mod în care intrasem, am plecat rapid spre centrul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oc extraordinar! Am comentat eu. Oricine ar fi folosit buş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ulie, Hastings? Şi era la fundul grămezii – o ascunzătoare foarte ingenioasă – ah, iată un taxi! Acum, acasă, facem o baie şi un so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moţiile nopţii, am adormit târziu. Când, în sfârşit, am păşit în sufragerie aproape de ora unu, am fost surprins să-l văd pe Poirot, rezemat într-un fotoliu, cu cutia chinezească deschisă lângă el şi citind calm scrisoarea pe care o scoses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cu afecţiune şi bătu cu degetul în hârti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dreptate lady Millicent; ducele nu i-ar fi iertat niciodată această scrisoare! Conţine unii dintre cei mai extravaganţi termeni de afecţiune pe care i-am întâl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oirot, am spus cam neplăcut surprins. Nu cred că ar fi trebuit s-o citeşti. Aşa ceva nu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cule Poirot o face, răspunse prietenul meu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am zis. Cred că folosirea ieri a cărţii de vizită oficiale a lui Japp a fost doar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fac glume, Hastings. Eu rezolv un caz. 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te contra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i pe scări, spuse Poirot, trebuie să fie lady Milli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a noastră blondă intră cu o expresie îngrijorată pe faţă care se schimbă într-una de încântare la vederea scrisorii şi a cutiei pe care Poirot o ţin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Poirot. Ce minunat aţi fost! Cum aţ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etode destul de nepermise, milady. Dar domnul Lavington nu mă va da în judecată. Aceasta este scrisoarea dumita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pest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um aş putea să vă mulţumesc vreodată! Sunteţi un om minunat, minunat. Unde era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i-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ligent sunteţi! Luă cutia de pe masă. Am s-o păstrez ca pe un souve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rat, milady, că mi-aţi permite mie să o ţin tot ca pe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vă trimit o amintire mai frumoasă decât aceasta în ziua nunţii mele. O să vedeţi că nu sunt nerecunoscătoare,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de a vă face un serviciu înseamnă pentru mine mai mult decât un cec. Aşa că permiteţi-mi să reţin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mnule Poirot, vreau s-o am, strigă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mâna, dar Poirot fu mai iute decât ea. Mâna lui se întinse peste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Vocea i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Vocea ei devenise mai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permite-mi să scot şi restul conţinutului. Ai observat: conţinutul original a fost redus la jumătate, în jumătatea de sus – scrisoarea compromiţătoare; la fun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abil şi-apoi întinse mâna. În palmă erau patru pietre mari strălucitoare şi două perle mari, albe ca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juteriile furate în Bond Street, alaltăieri, îmi închipui, murmură Poirot. Japp ne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uimire, Japp însuşi apăru din dormitorul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chi prieten de-al dumitale, mi se pare, îi spuse Poirot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 dracului! Spuse lady Millicent cu o completă schimbare de maniere. Şi tu, drac împieliţat! Se uita la Poirot cu o uimire aproape împletită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ertie, spuse Japp, cred că s-a cam terminat cu joaca de data astă. Nu credeam să te văd din nou aşa curând. Îl avem şi pe complicele tău, gentlemanul, care a făcut o vizită aici ieri, prezentându-se drept Lavington. Căci în ceea ce-l priveşte pe Lavington, alias Croker, alias Reed, mă întreb care din bandă a băgat un cuţit în el ieri în Olanda. S-o fi gândit c-a luat bijuteriile cu el, nu-i aşa? Şi el nu le luase. El te-a păcălit şi pe tine şi le-a ascuns în propria lui casă. Ai pus doi tipi să le caute şi apoi l-ai abordat pe domnul Poirot aici care, cu un noroc uimitor, le-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trăncăneşti, asta-i! Spuse fosta lady Millicent. Uşurel acum. Am să merg de voie bună. Nu poţi să spui că nu sunt o lady perfectă. La, la, la şi gata!</w:t>
      </w:r>
    </w:p>
    <w:p>
      <w:pPr>
        <w:pStyle w:val="Normal"/>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ofii nu mergeau, spuse Poirot pe gânduri, în timp ce eu eram prea stupefiat ca să vorbesc. Am micile mele observaţii în privinţa naţiunii voastre britanice şi o lady, născută lady are întotdeauna o deosebită grijă de pantofii ei. Ea poate să aibă haine sărăcăcioase, dar va fi bine încălţată. Acum, această lady Millicent avea haine elegante, scumpe şi pantofi ieftini. Nici eu şi nici tu n-am fi văzut-o astfel pe adevărata lady Millicent; ea este de foarte puţin timp la Londra şi această fată avea o oarecare asemănare superficială care trecea destul de bine. Aşa cum îţi spun, întâi pantofii mi-au trezit bănuieli şi apoi povestea şi vălul ei erau puţin melodramatice, ce zici? Cutia chinezească cu o aşa-zisă scrisoare compromiţătoare în partea de sus trebuie să fi fost cunoscută de toată banda, dar buturuga a fost ideea domnului Lavington. Eh, par exemple, Hastings, sper că n-o să-mi mai răneşti sentimentele din nou, aşa cum ai făcut ieri, spunând că sunt un necunoscut printre bandele de criminali. Pe cinstea mea, ei chiar mă angajează când ei înşişi eşu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8:59:00Z</dcterms:created>
  <dc:creator>Doamna Cu Val 1.0 N</dc:creator>
  <dc:description/>
  <cp:keywords/>
  <dc:language>en-US</dc:language>
  <cp:lastModifiedBy>User John</cp:lastModifiedBy>
  <dcterms:modified xsi:type="dcterms:W3CDTF">2013-07-31T08:59:00Z</dcterms:modified>
  <cp:revision>2</cp:revision>
  <dc:subject/>
  <dc:title>Agatha Christie</dc:title>
</cp:coreProperties>
</file>