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Doamna Mcginty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Peter Saunders, în semn de recunoştinţă pentru amabilitatea sa faţa de au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eşi din restaurantul Vieille Grand'mère din Soho. Îşi ridică gulerul, mai degrabă din prudenţă decât din necesitate, nefiind o noapte rece… La vârsta mea nu-ţi mai asumi „riscuri”,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o licărire de plăcere. Escargot-ul de la Vieille Grand'mère fusese delicios. O adevărata descoperire această cârciumioară nesofisticată! Meditativ, ca un căţel bine hrănit, îşi plimbă vârful limbii peste buze, apoi îşi scoase batista din buzunar şi-şi şters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case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are tocmai trecea, încetini aproape invitându-1. Poirot ezită un moment, dar nu făcu nici un semn. De ce să ia un taxi? Ar ajunge acasă mult prea devreme pentru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urmură Poirot, că nu putem mânca decât de trei ori pe z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la ora cinci era ceva cu care nu se obişnuise niciodată. „Dacă bei un ceai dupâ-amiaza, nu vei avea la momentul cinei sucurile gastrice potrivite. Şi să nu uităm, cina este masa suprem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feaua de dimineaţă nu era pentru el. Nu. Cioco-lată şi croissants la micul dejun, déjeuner1 la ora 12.30 pe cât posibil, dar oricum nu mai târziu de ora unu, şi punctul culminant: Le Dân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omentele importante ale unei zile din viaţa lui Poirot. Toată viaţa îşi tratase stomacul cu seriozi-tate, şi acum, la bătrâneţe, culegea roadele. Mâncatul nu era doar o plăcere fizică, era şi o cercetare intelectuală, pentru că între mese petrecea destul de mult timp căutând alte mâncăruri noi şi delicioase. La Vieille Grand'mère era chiar rezultatul unei astfel de căutări şi tocmai primise aprobarea de gastronom 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i trebuia să-şi pună şi se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ce cher Hastings ar fi libe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plăcere de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prieten în această ţară şi cel mai drag dintre toţi. E adevărat că mă enerva foarte des, dar îmi mai amintesc asta acum? Nu. Îmi amintesc doar felul lui de-a se mira, de a-mi aprecia cu gura căscată talentul şi uşurinţa cu care îl păcăleam fără să spun un singur cuvânt neadevărat, îmi amintesc nedumeririle lui, uluirea din clipa în care în sfârşit întrezărea adevărul care mie îmi fusese clar încă de la început. Ce cher, cher ami! Slăbiciunea mea fusese de vină întotdeauna, slăbiciunea mea de a-mi da aere. Hastings nu putuse înţelege niciodată asta. Dar este cu adevărat necesar pentru un om cu calităţile mele să se admire – şi pentru asta, e nevoie de stimuli din afară. Nu pot să stau pur şi simplu toată ziua într-un fotoliu şi să reflectez la cât sunt de admirabil. Avem nevoie de-o atingere omenească. Avem nevoie de ceea ce se numeşte astăzi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din nou şi se întoarse pe Shaftesbur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eseze spre Leicester Square şi sâ-şi petreacă seara la un cinematograf? Se încruntă uşor şi clătină din cap. Cinematograful mai mult îl enerva cu superficialitatea subiectelor, cu lipsa unui fir logic în argumentare; chiar şi fotografiile îi păreau lui Poirot simple portrete ale scenelor şi obiectelor, menite să le facă pe acestea din urmă să pară cu totul diferite faţă de ce erau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a artistic în zilele noastre”, decise Poirot. Nu mai exista nicăieri acea dragoste faţă de ordine şi metodă pe care el o preţuia atât de mult. Şi rareori mai întâlneai vreun semn de apreciere a subtilităţii. La modă erau acum scenele de violenţă şi brutalitate, iar ca fost poliţist, Poirot era deja plictisit de toate acestea. Pe vremuri văzuse multă violenţă. Fusese mai mult regula decât excepţia şi deja găsea agresivitatea obositoare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şi spuse Poirot, în timp ce se întorcea către casă, că nu sunt în pas cu lumea modernă şi că sunt, la modul superior, un sclav, aşa cum şi alţi oameni sunt nişte sclavi. Munca m-a înrobit ca şi pe ei. Când au timp liber, nu au cu ce sâ-1 umple. Când se pensionează, fmanţistul se apucă de golf, micul negustor plantează bulbi în grădină, eu mănânc. Dar vin din nou şi zic, păcat că omul nu poate mânca decât de trei ori pe zi. Şi între mese rămân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vânzător de ziare şi-şi aruncă privirea pe un titlu: „Procesul lui Mcginty.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Îşi amintea vag un mic paragraf dintr-un articol. Nu fusese o crimă interesantă: unei bătrâne sărmane i se dăduse în cap pentru câteva lire. Brutalitate crudă şi lipsită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 curtea interioară a blocului său. Ca întot-deauna, inima i se umplu de bucurie. Era mândru de casa lui – o splendidă clădire simetrică. Ascensorul îl duse la etajul trei, unde se afla apartamentul luxos cu impecabile corpuri de iluminat din crom, cu fotolii pătrate şi ornamente rectangulare foarte sobre. Fără îndoială, în încăpere nu exista nici o linie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intră în holul alb, pătrat. George, major-domul,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Va aşteaptă cin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gentle-man, spuse acesta ajutându-1 cu îndemânare pe Poirot să-şi scoat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sizase pauza pe care o făcuse George înainte de a rosti cuvântul „gentleman”. Majordomul său era expert în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oarecare domn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mele acesta nu-i spuse nimic lui Poirot, deşi ştia 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faţa oglinzii pentru a-şi aranja perfect mustaţa, apoi deschise uşa de la salon şi intră. Bărbatul care şedea într-unui din fotoliile mari şi pâtrăţoa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irot, sper că vă amintiţi de mine. A trecut mult tim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misarul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ence de la Poliţia Kilchester. Un caz foarte interesant care fuse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cum spusese şi Spence, cu mult timp în urm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mbie oaspetele cu un aperitiv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ine? Crème de menthe? Bénédictine? Crème de caca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cu o tavă pe care se aflau o sticlă de whisky şi u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feraţi o bere, domnule? Murmură el cătr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isarului Spenc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pentru m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încă o dată uimit de eficienţa lui George. Nu avea nici cea mai vagă idee că exista o astfel de băutură în casă şi oricum era absolut de neînţeles pentru el cum cineva poate prefera berea unui lichi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ence îşi primi halba cu spumă, Poirot îşi turnă un păhărel de crème de me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din partea dumneavoastră sa mă vizi-taţi. Minunat. Veniţi de l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chester. Mă voi pensiona peste şase luni. De fapt, ar fi trebuit s-o fac de acum nouă luni, dar m-au rugat să mai rămân,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înţeleaptă, comentă Poirot, foarte înţeleap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că mă mai întreb, nu sunt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ţi chibzuit foarte bine, insistă Poirot. Nu ştiţi ce înseamnă orele lung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o să am multe de făcut la pensie. Anul trecut ne-am mutat într-o casă nouă, cu grădină. Dar spre ruşinea mea, nu m-am ocupat deloc de e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ceţi parte dintre aceia cărora le place grădi-năritul. Am luat şi eu cândva hotărârea asta, să trăiesc la ţară şi să cultiv dovlecei. Nu am avut însă nici un succes. Nu am temperamen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văzut dovleceii anul trecut, se entuziasma Spence. Colosali! La fel şi trandafirii. Sunt mort după trandafiri. Voi av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opri brusc. Nu despre asta am veni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ţi venit să revedeţi o veche cunoş-tinţă – foarte drăguţ din partea dumneavoastră,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ai mult de-atât, domnule Poirot. O să fiu sincer – vreau cev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ipotecă de plătit? Aţi dori poate un împrumu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l întrerupse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nu e vorba de bani!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flutură mâinile, scuzându-s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irect, e o neobrăzare din partea mea, şi dacă o să mă trimiteţi la plimbare, o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zul Mcginty. Poate aţi citit despre e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oarte mare atenţie. O doamnă Mcginty a fost găsită moartă într-un magazin sau într-o casă.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mă duce înapoi în timp. Extraor-dinar! Şi nu mă gândi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n joc, un joc de copii. Îl jucam când eram mici. Stăteam înşiraţi, întrebam şi răspundeam. „Doamna Mcginty a murit.” „Cum a murit?” „într-un genunchi, aşa ca mine.” Şi apoi următoarea întrebare, „Doamna Mcginty a murit”. „Cum a murit?” „Cu mâna întinsă, aşa ca mine.” Şi toţi îngenuncheam, întindeam bra-ţul drept şi rămâneam nemişcaţi. Şi apoi, gata! „Doamna Mcginty a murit.” „Cum a murit?” „Chiar AŞA!” Poc! Şirul se prăbuşea de-o parte şi de alta, şi toţi ne prăvăleam ca nişte popice! Spence râse zgomotos la amintirea acelor vremuri. Chiar că mă duce înapo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ă politicos. Era unul dintre acele momente în care, chiar şi după jumătate de viaţă trăită la ţară, engleza i se părea de neînţeles. Şi el se jucase de-a v-aţi ascunselea în copilărie, dar nu simţea niciodată nevoia să vorbească despre asta sau măcar să se mai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tele lui Spence se mai potoliră, Poirot repetă cu o oarec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de pe faţă şi Spence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ă în ceafă cu un obiect greu şi ascuţit. Camera i-a fost scotocită şi i s-au furat treizeci de lire. Locuia într-o casă ţărănească, doar cu un chiriaş pe nume Bentley,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ntrat prin efracţie, nu a existat nici un indiciu că s-ar fi umblat la ferestre sau la încuietori. Bentley era lefter, îşi pierduse slujba şi datora chiria pe două luni. Banii au fost găsiţi sub o piatră în spatele casei. Pe mâneca hainei lui Bentley s-au găsit pete de sânge şi fire de pâr, aceeaşi grupă de sânge şi acelaşi pâr ca ale victimei. Conform primei lui declaraţii, nu fusese niciodată în apropierea cadavrului, deci nu aveau cum să ajungă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ul care venea cu pâine. Era zi de plată. Bentley i-a deschis şi i-a spus că bătuse la uşa doamnei Mcginty, dar că nu primise nici un răspuns. Brutarul a sugerat că poate i se făcuse râu, aşa că au chemat o vecină şi au urcat să vadă ce se întâmplă. Doamna Mcginty nu era în cameră şi nici nu dormise în pat, dar încăperea fusese răvăşită, iar duşumeaua scoasă. Apoi s-au gândit să verifice şi în salonaş, au găsit-o zăcând pe podea, iar vecina a început să ţipe ca din gură de şarpe. După aceea au chemat poliţi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ntley a fost în cele din urmă arestat 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ul a fost judecat şi închis ieri. Juraţii au ieşit doar 20 de minute în dimineaţa asta. Verdictul: vinova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pă verdict, v-aţi urcat în tren şi aţi venit până la Londra să mă ved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ence se uită în jos la halba cu bere, plim-bându-şi degetele uşor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într-un sfârşit, nu cred că el a făcut-o</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irot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ence îşi ridică privirea Culoarea din obraji i se accentuase. Avea o faţă tipică de om de la ţară, inex-presivă, cu o privire tăioasă, dar sinceră. Era faţa unui om cu standarde clare, un om care nu s-ar fi îndoit niciodată de el însuşi, şi nici de ceea ce considera a fi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ultă vreme în poliţie, spuse el. Am destulă experienţă în toate privinţele, dar mai ales mă pricep să judec un om. Am avut cazuri de crimă, unele destul de simple, altele mai puţin simple. Despre unul dintre cazurile astea, ştiţi şi dumneavoastr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spinos. Dacă nu aţi fi fost dumneavoastră, s-ar putea să nu fi fost capabili să vedem limpede. Dar până la urmă totul a fost clar, fără urmă de îndoială. La fel şi cu ceilalţi despre care nu ştiţi. A fost unul Whistler, a primit ce-a meritat. Au mai fost doi inşi care l-au împuşcat pe bătrânul Guterman, Verall cu arsenicul, doamna Courtland, care a avut noroc – soţul ei fusese un pervers nenorocit şi juraţii au achitat-o. Nu justiţie, doar sentiment. Trebuie să mai laşi şi asta să se întâmple din când în când. Uneori nu sunt probe suficiente, alteori te bazezi pe instinct, alteori criminalul reuşeşte să păcălească juraţii, dar asta nu se întâmplă prea des. Uneori avocatul apărării e mai deştept sau procurorul nu abordează calea potrivită. Da, am văzut multe cazuri din acest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pence ţinti ameninţător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ăzut niciodată, în toată cariera mea, un om nevinovat spânzurat pentru ceva ce nu a făcut. Şi, domnule Poirot, ăsta e un lucru pe care nici nu vreau sâ-1 văd vreodată. Nu în ţara as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ar putea să-1 vedeţi acum. Dar de 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pen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ce-aţi vrea să spuneţi şi vă voi răspunde fără să mă întrebaţi. Mi s-a încredinţat cazul. A trebuit să găsesc dovezi. Am intrat în toată povestea asta cu mare băgare de seamă. Am strâns toate probele care puteau fi strânse; toate duceau într-o singură direcţie, arătau spre o singură persoană. Le-am dus apoi superiorului meu şi deja nu mai era treaba mea. Cazul ajuns la procurorul public şi acum depindea de el. A decis să intenteze proces, nici nu putea să facă altceva. Şi astfel James Bentley a fost arestat, judecat după cum se cuvenea şi găsit vinovat. Nu aveau cum sâ-1 declare altfel, date fiind toate probele. Iar juraţii nu se bazează decât pe probe. Nimeni nu a avut vreo tulburare, nimeni nu s-a frământat câtuşi de puţin, ba chiar pot să spun că toţi au fost mulţumiţi că el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fta. Îşi freca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să spun e că nu pot să vă dau un motiv, un motiv concret. Îndrăznesc să spun că pentru juraţi el arăta exact ca un ucigaş, dar pentru mine, nu, şi eu ştiu mai multe despre criminal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siguranţă sunteţi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era deloc încrezut. Şi ăştia de obicei sunt, vă spun din experienţă, sunt mereu al naibii de mulţumiţi de ei înşişi, mereu convinşi că te duc cu zăhărelu' şi că sunt mai deştepţi decât toată lumea. Chiar şi când sunt în boxa acuzaţilor, indivizii ăştia încearcă într-un mod ciudat să speculeze situaţia, să fie în centrul atenţiei, să devină un fel de staruri, poate pentru prima dată în viaţa lor. Cu alte cuvinte, sunt, cum vă ziceam, nişte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rosti cuvântul pe un ton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spun,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Iar James Bentley nu era deloc genul de persoană despr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doar speriat de moarte. Aşa a fost de la început. Iar pentru unii asta a însemnat că era vinovat, dar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Cum este acest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33 de ani, potrivit de înalt, palid la faţă, poartă ochelar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trăsăturile fizice. Ce fel de persona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tip destul de şters. Un temperament oarecum neliniştit. Nu te poate privi drept în faţă, ci are un fel al lui de-a te cerceta pe furiş, cel mai prost fel în faţa unor juraţi. Uneori bate în retragere cu teamă, alteori devin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o pauză şi adăugă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 mai degrabă timid. Am avut un văr cu firea asta. Dacă situaţia devine stânjenitoare, se apucă să spună o minciună stupidă pe care n-o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persoană tocmai plăcută acest James Bentley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ici nu este. Nimeni n-ar putea să-1 placă. Dar nu vreau să-1 văd spânzur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vocatul lui poate să facă apel, dar pe nişte temeiuri destul de slabe, ceva legat de proceduri, şi nu văd cum ar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i s-a repartizat din oficiu tânărului Graybrook, în baza Legii privind apărarea săracilor. Aş zice că s-a strădui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a avut parte de un proces corect şi a fost condamnat de un juriu format din concetăţ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 juriu obişnuit, şapte bărbaţi, cinci femei, toţi persoane decente şi rezonabile. Judecător a fost bătrânul Stanisdale, scrupulos de corect,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ea ce priveşte aplicarea legii, James Bentley nu se poate plâng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pânzurat pentru ceva ce nu a făcut, ar 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zul împotriva lui a fost cazul meu, eu am fost cel care a adunat probele şi le-a pus cap la cap, şi pe baza acestor probe a fost condamnat. Şi mie nu-mi place treaba asta, domnule Poiro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îndelung faţa roşie şi agitată a comisaru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puse el într-un final. Ce sugeraţi? Spence avea o min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făcut o idee despre ceea ce urmează. Cazul Bentley e închis. Acum lucrez la un altul, o delapi-dare. Trebuie să ajung la Scotland Yard diseară. Nu am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atină din cap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veţi crede necuviincios. Dar pur şi simplu nu mă pot gândi la altceva. Am făcut tot ce-am putut în momentul acela, am cercetat toate posibilităţile. Şi nu am ajuns nicăieri. Nici nu cred că voi ajunge undeva de fapt. Dar cine ştie, poate pentru dumneavoastră va fi altfel. Dumneavoastră priviţi lucrurile, dacă-mi permiteţi, într-un mod oarecum amuzant. Şi poate că aşa şi trebuie în cazul acesta. Pentru că dacă James Bentley nu a omorât-o pe bătrână, atunci altcineva a făcut-o. Doar nu şi-a ciopârţit ceafa singură. Dumneavoastră aţi fi capabil să găsiţi ceva ce mie mi-a scăpat. Nu există nici un motiv pentru care să intraţi în chestiunea asta, e o neobrăzare din partea mea, fie şi doar să vă sugerez aşa ceva, dar nu am încotro. Am venit la dumneavoastră pentru cà a fost singurul lucru la care m-am mai putut gândi. Dar dacă nu doriţi să vă implica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la urma urmei de ce aţi face-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otivele există. Am timp liber, mult prea mult timp liber. Şi m-aţi intrig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da, m-aţi intrigat foarte tare. Este o adevărată provocare pentru materia mea cenuşie. Şi-apoi, am o însemnată consideraţie pentru dumneavoastră. Vă văd în grădină, peste şase luni, plantând probabil tufele de trandafiri, dar nu cu sentimentul acela de fericire pe care ar fi trebuit sâ-1 simţiţi, pentru că dincolo de toate exista ceva stânjenitor, amintiri pe care nu le puteţi ignora. Şi nici pe departe nu mi-aş dori să se întâmple acest lucru, dragul meu prieten. Şi nu în ultimul rând – Poirot se ridică şi scutură din cap cu putere – mai există şi principii. Dacă un om nu a comis o crimă, nu trebu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ş putea decât să vă fiu deosebit de recunoscător că m-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pete sunt mai bune decât unul singur, nu-i aşa'? Voilà, totul este stabilit. Trebuie să mă grăbesc pentru că îmi este absolut clar că nu avem timp de pierdut. Când a fost omorâta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 anul trecut, p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încă o dată în revistă aspec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toate not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moment nu avem nevoie decât să schim-băm câteva linii generale. Dacă James Bentley nu a ucis-o pe doamna Mcginty,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ridică din umeri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din câ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om accepta acest răspuns. Cum pentru orice crimă trebuie să existe un mobil, care ar fi acesta în cazul doamnei Mcginty? Invidie, răzbunare, gelozie, teamă, bani? Să punem problema mai simplu: cine a profitat de pe urma mo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profitat nimeni. Avea două sute de lire la bancă, pe care le-a primit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într-adevăr nu înseamnă mare lucru, dar în anumite situaţii poate fi suficient. Deci s-o luăm în calcul şi pe nepoata. Îmi cer scuze, dragul meu prieten, că revin acolo unde dumneavoastră aţi cercetat deja. Sunt convins că v-aţi gândit la toate acestea, dar e necesar să le mai cercetăm o 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nepoată, bineînţeles: 38 de ani, măritată. Soţul ei lucrează în construcţii, se ocupă cu deco-rarea, e zugrav; e un tip direct, cu un caracter bun, o slujbă stabilă, nu e un prost. Ea e o femeie plăcută, puţin cam vorbăreaţă şi părea să fi ţinut la mătuşa ei. Niciunul nu avea nevoie disperată de două sute de lire, deşi pot să spun că s-au bucurat când i-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Tot ei 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riată. Dar conform Legii privind închirierile, proprietarul nu putea s-o dea afară pe bătrână. Acum că e moartă, nu cred că nepoata va putea prelua casa; oricum, nici ea, nici soţul ei nu voiau asta, pentru că au deja o căsuţă cochetă şi modernă de care sunt extrem de mândri. Spen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cetat îndeaproape pe cei doi, dar par curaţi ca lacrima, dacă înţelegeţi ce vreau să spun, n-am putut să mă leg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cum să discutăm şi despre doamna Mcginty. Descrieţi-mi-o puţin, vă rog, şi nu numai fizic. Spenc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descriere ca la poliţie? Ei bine, avea 64 de ani. Văduvă. Soţul lucrase în Kilchester, la raionul de stofe de la Hodges. A murit acum aproape şapte ani. Pneumonie. De atunci, doamna Mcginty mergea zilnic pe la diverse case din jur. Treburi gospodăreşti. Broadhinny e un cătun care, în ultima vreme, a căpătat statutul de aşezare rezidenţială. Unul sau doi pensionari, un proprietar al vreunei fabrici de construcţii de maşini, un doctor, cam genul ăsta de oameni. Există un autobuz şi un tren care duc la Kilchester, iar Cullenquay, de care aţi auzit probabil pentru că este o staţiune de vară cunoscută, e doar la vreo 13 kilometri distanţă. Broadhinny, la rându-i, este rustic şi cochet, şi-1 despart cam 400 de metri de Drymouth şi şoseaua K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amnei Mcginty era una dintre cele patru clădiri care formau cătunul propriu-zis. Mai erau poşta şi magazinul, iar cei care munceau pe câmp locuiau în cele-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luat un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să moară, soţul ei închiria vizitatorilor care veneau vara, dar apoi n-a mai vrut decât unul singur, pe termen lung. James Bentley locuia acolo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m astfel la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lujbă a lui Bentley fusese pe lângă un agent imobiliar în Kilchester. Înainte de asta, locuise în Cullenquay cu o mamă invalidă de care avusese grijă. Nu ieşea prea mult. Apoi femeia a murit şi, odată cu ea, s-a dus şi renta viageră. Băiatul a vândut casa şi şi-a găsit o slujbă. E un tip bine educat, dar fără calificări sau aptitudini deosebite şi, după cum am mai zis, destul de şters. Nu i-a fost prea uşor să se descurce. L-au luat la Breather &amp; Scuttle, o firmă de mâna a doua, unde nu cred să fi fost prea eficient şi nici să fi avut cine ştie ce succes. Au făcut reduceri de personal şi el a trebuit sa plece. N-a mai găsit altceva de lucru şi a rămas fără bani. De obicei îi plătea doamnei Mcginty lunar, iar ea îi oferea micul dejun şi cina pentru trei lire pe săptămână, ceea ce mi se pare foarte rezonabil, date fiind circumstanţele. Întârziase două luni cu plata chiriei şi era aproape falit. Nu obţinuse altă slujbă, iar doamna Mcginty îl pres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femeia are treizeci de lire în casă? Şi apropo, de ce avea treizeci de lire în casă din moment ce-şi deschi-sese un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 încredere în guvern. Zicea că i-au luat două sute din banii ei, dar că mai mult nu vor obţine de la ea. Prefera sâ-i păstreze undeva unde să poată pune mâna pe ei oricân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le-a spus câtorva persoane. Banii erau sub o scândură din podea în dormitorul ei, un loc destul de evident. James Bentley a recunoscut cà ştia că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lui. Dar nepoata şi soţul ei ştia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venim la prima mea întrebare. Cum a murit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noaptea de 22 noiembrie. Medicul legist a stabilit ora morţii ca fiind între 19 şi 22. Mâncase de seară – peşte afumat, pâine şi margarina – şi în mod obişnuit, asta se întâmpla în jurul orei 18.30. Dacă şi-a respectat programul şi-n ziua respectiva, analiza digestiei ne arată că a fost omorâtă pe la 20.30-21. Potrivit spuselor sale, James Bentley s-a plimbat între 19.15 şi 21. Plimbările astea după lăsatul serii erau un lucru obişnuit pentru el. S-a întors acasă în jur de 21 (avea propria cheie) şi a urcat direct în camera lui. Doamna Mcginty instalase chiuvete în dormitoare pentru vizitatorii din timpul verii. A citit jumătate de oră, apoi s-a culcat. Nu a auzit şi nu a observat nimic neobişnuit. A doua zi dimineaţa a coborât în bucătărie, dar n-a găsit pe nimeni şi nici urmă de mic dejun. Zicea că a şovăit puţin şi apoi a bătut la uşa doamnei Mcginty, fără să primească însă vreun răspuns. A crezut că femeia dormea mai mult şi nu a vrut să insiste. Apoi a venit brutarul, iar James a urcat şi a bătut din nou la uşă; după aceea, v-am zis, brutarul s-a dus alături şi a chemat-o pe doamna Elliot, care în cele din urmă a găsit cadavrul. Doamna Mcginty zăcea pe podea. Fusese lovită în ceafă cu un fel de satâr, cu o lamă foarte ascuţită. Murise pe loc. Sertarele erau trase şi lucrurile răvăşite, iar scândura din podea fusese ridicata şi ascunzătoarea golita. Toate ferestrele erau închise şi zăvorâte din interior. Nici un semn de forţare sau intrare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rveni Poirot, fie a omorât-o James Bentley, fie ea 1-a lăsat de bunăvoie pe ucigaş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fusese vreun hoţ. Acum, pe cine să fi lăsat ea să intre în casă? Un vecin, nepoata sau soţul nepoatei. La asta se ajunge. Am eliminat vecinii. Nepoata şi soţul ei erau la cinematograf în seara aceea. Este posibil ca unul dintre ei să fi plecat neobservat de la film, să meargă cu bicicleta aproape cinci kilometri, s-o omoare pe bătrână, să ascundă banii în afara casei şi să se întoarcă pe furiş la cinema. Am cercetat această posibilitate, dar nu am putut-o confirma. Şi de ce să fi ascuns banii în afara casei? Ar fi fost dificil să-i recupereze mai târziu. De ce nu undeva de-a lungul celor cinci kilometri, pe drumul înapoi la cinematograf? Nu, singurul motiv pentru care banii au fost ascunşi unde au fost ascunş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ă ucigaşul locuia în casă şi nu avea cum să-i ascundă în propria cameră. Şi asta ne duce iar la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ricum ai privi, tot la el ajungi. Argumentul hotărâtor a fost sângele de pe manş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plicat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că făcuse curăţenie la o măcelărie cu o zi înainte. Prostii. Sângele nu era de l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şi-a păstrat declar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 proces a spus o altă versiune a poveştii. Vedeţi, mai era şi un fir de păr pe manşetă, un fir de păr pătat de sânge, iar firul a fost identificat ca aparţinându-i doamnei Mcginty. Atunci el a recunoscut că intrase în cameră în seara respectivă după ce se întorsese de la plim-bare şi după ce bătuse la uşă, că o găsise moartă pe podea şi că se aplecase şi o atinsese ca să fie sigur, dar că îşi pierduse capul pentru că nu suporta să vadă sânge. S-a dus apoi în camera lui în stare de şoc şi, nici mai mult, nici mai puţin, a leşinat. Dimineaţa n-a mai putut să recunoască faptul că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osimilă poveste, comen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ştiţi, ar putea fi adevărată. Nu e ceva ce un om obişnuit sau un jurat ar crede, dar eu am dat peste oameni de felul acesta. Nu mă refer la povestea cu leşinul, ci la tipul de oameni prea timizi, care atunci când sunt traşi la răspundere nu pot face faţă. Să zicem că intră şi o găseşte. Ştie că ar trebui să facă totuşi ceva, să cheme poliţia sau măcar un vecin. Dar i se face îngrozitor de frică. „Nu e nevoie să ştiu nimic despre asta, îşi spune, nu ar fi trebuit să vin aici în seara asta, o să mă duc la culcare ca şi cum nu am intrat aici delo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E spaima că ar putea fi suspectat că a avut vreo legătură cu crima. Crede că va putea să stea departe de poveste cât mai mult posibil, şi astfel nu face decât să-şi lege singur laţ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probă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putut fi cea mai bună poveste pe care avo-catul a născocit-o pentru el. Nu ştiu ce să zic. Chelneriţa din cafeneaua unde îşi lua de obicei prânzul spunea că mereu alegea o masă într-un colţ, de la care nu putea privi decât peretele, fără să fie obligat să vadă oameni. Era un tip cam sărit, dar nu suficient de sărit încât să comită o crimă. Nu avea mania persecuţie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plin de speranţă pe Poirot, dar acesta nu răspunse privirii lui, ci rămase încruntat, cu gâ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e aşternu tăcere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irot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m epuizat mobilul banilor. Să trecem la alte teorii. Doamna Mcginty avea vreun duşman? Se tem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vut de spus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Poate că nu au vrut să vorbească în faţa poliţiei, dar totuşi nu cred că aveau ceva de ascuns. Era o persoană discretă, aşa ziceau toţi, dar ăsta e un lucru firesc prin părţile acelea. Oamenii noştri, domnule Poirot, nu sunt prietenoşi, şi asta au aflat-o pe pielea lor şi refugiaţii din timpul războiului. E adevărat că doamna Mcginty îşi petrecea toată ziua în compania vecinilor, dar nu erau deloc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ptsprezece-douăzeci de 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Era fiica unui fermier din North Devon. A locuit împreună cu soţul ei undeva pe lângă Ilfracombe, apoi s-au mutat în Kilchester. Aveau o căsuţă de partea cealaltă a drumului, dar din cauza igrasiei s-au mutat în Broadhinny. Soţul fusese un bărbat liniştit, decent, delicat, nu mergea prea des la cârciumă. Persoane respectabile care nu aveau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nu ştia nimic despre cineva care ar fi avut ceva împotriv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arpină exasper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ragul meu prieten, că ar fi fost mult mai simplu dacă doamna Mcginty nu ar fi fost doamna Mcginty, ca să mă exprim aşa, dacă ar fi fost o femeie misterioasă, o femeie cu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a fost, răspunse Spence impasibil. Era doar doamna Mcginty, o femeie mai mult sau mai puţin educată, care închiria camere şi muncea cu ziua. Sunt mii ca ea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sfârşesc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arantez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să fi fost ucisă doamna Mcginty? Răs-punsul evident e inacceptabil. Ce rămâne? O nepoată ştearsă. Un străin şi mai şters. Faptele? Să ne concentrăm asupra faptelor. Care sunt faptele? O bătrână zilierâ e ucisă. Un tânăr timid şi needucat este arestat şi condamnat pentru crimă. De ce a fost James Bentley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e hol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împotriva 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i le-am spus</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ele. Dar spuneţi-mi, domnule Spence, probele acelea erau reale sau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rnim de la ideea că Bentley e nevinovat, rămân două posibilităţi: probele au fost falsificate în mod deliberat ca să cadă vina asupra lui sau el a fost doar o victimă nefericită a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 confirme prima ipoteză, dar nu există nimic nici care s-o infirme. Banii au fost luaţi şi ascunşi în afara casei într-un loc uşor de găsit; să-i fi ascuns chiar în camera lui ar fi fost un lucru un pic prea greu de acceptat chiar şi de către poliţie. Crima s-a petrecut la ora la care Bentley îşi făcea obişnuita plimbare, de unul singur. Pata de sânge a ajuns pe manşeta lui aşa cum a susţinut el la proces sau şi această probă a fost contrafăcută? S-a lovit cineva de el în întuneric şi 1-a murdărit, ca apoi să răspândească zvonur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m prea depar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Dar trebuie să facem asta. După părerea mea, în cazul acesta trebuie să mergem atât de departe, încât imaginaţia să depăşească orice limi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că, vedeţi dumneavoastră, mon cher Spence, dacă doamna Mcginty este doar o servitoare obişnuită, criminalul este cel absolut deosebit. Da, aceasta este concluzia clară. Partea interesantă a acestui caz constă în persoana ucigaşului, nu în victimă. De regulă nu se întâmplă aşa, ci personalitatea celui ucis este elementul-cheie, mortul e cel care mă preocupa, cu ura lui, cu iubirea lui, cu acţiunile lui. Şi când, în sfârşit, ajungi să cunoşti cu adevărat victima, atunci victima însăşi vorbeşte de la sine şi buzele acelea lipsite de viaţa şoptesc un nume – numele pe care vrei să-1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ncepu să nu se mai simtă în largul lui şi mur-mur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ontinuă Poirot, se întâmplă exact invers. Aici facem presupuneri în legătură cu o personalitate necunoscută, un chip ascuns încă în întuneric. Cum a murit doamna Mcginty? De ce a murit? Răspunsul nu va fi găsit studiind viaţa acestei femei, ci va fi găsit în individualitatea criminalului. Sunteţi de acord cu m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omisaru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ce-a vrut? Să o răpună pe doamna Mcginty sau sà-1 distrugă pe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trebuie hotărât în primul rând. Cine este adevărata victimă? Cine trebuia să fi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cineva ar lichida o bătrână inofensivă pentru ca altcineva să fie spânzurat? Întrebă Spenc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poţi face o omletă fără să spargi nişte ouă. În cazul nostru, doamna Mcginty poate fi oul, iar James Bentley omleta. Să auzim aşadar ce ştiţi despr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Tatăl a fost doctor şi a murit când Bentley avea nouă ani. A urmat o şcoală publică, inapt pentru armată din cauza problemelor la plămâni, a lucrat într-unui dintre ministere în timpul războiului, în res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trăit cu o mamă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şte posibilităţi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i multe decât în toată viaţa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nimic. Dar afirm cu tărie că există două direcţii distincte de cercetare şi că trebuie să aflăm cât mai curând care este cea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domnule Poirot? Ce-aş putea să fac? -În primul rând aş dori să am o întrevedere cu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voi vorbi c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 funcţie şi de rezultatul întrevederii, dacă va exista vreunul, voi merge la Broadhinny. Acolo, ajutat de notiţele dumneavoastră, voi examina încă o d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ie mi-a scăpat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osti Spence uşor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în caz că anumite circumstanţe îmi vor apărea într-o altă lumină. Reacţiile umane variază şi, de asemenea, experienţele. Spre exemplu, asemănarea dintre un bogat om de afaceri şi un săpunar pe care-1 cunoscusem cândva în Liège a dus la nişte rezultate remarcabile. Dar nu e nevoie să intru în detalii. Ceea ce aş dori să fac este să elimin una sau alta din variantele despre care vorbeam mai devreme. Va fi mult mai uşor şi mai rapid să găsim motivele pentru care să renunţăm la prima ipoteză, adică la aceea care o implică pe doamna Mcginty, decât să ne ocupăm direct de-a doua. Revenind, unde aş putea să stau o vreme în Broadhinny? Există vreun han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Trei Răţoi, dar acolo oaspeţii nu sunt cazaţi peste noapte. Mai este unul, Mielul, în Cullavon, la aproape cinci kilometri depărtare sau un fel de pensiune în Broadhinn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 chiar o pensiune, ci mai degrabă o dărăpănătură de la ţară pe care o închiriază un cuplu tânăr. Nu cred că e prea confortabil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hise ochi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îndur, voi îndur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calitate aţi putea merge acolo, îndrăzni Spence privindu-şi interlocutorul întrebător. Aţi putea să fiţi un fel de cântăreţ la operă. V-a lăsat vocea şi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un accent demn de C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a drept ceea ce sunt. Spenc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bsolut esenţial! Consider, cher ami, că e timpul să înfruntăm situaţia. Ce ştim până acum? Nimic. Deci speranţa noastră stă în a merge acolo şi a pretinde că ştiu foarte multe. Eu sunt Hercule Poirot, magnificul, unicul Hercule Poirot. Şi eu, Hercule Poirot, nu sunt mulţumit de verdictul în cazul Mcginty. Eu, Hercule Poirot, am o mare suspiciune în legătură cu ce s-a întâmplat cu adevărat şi sunt absolut convins că eu, de unul singur, voi reuşi să descopăr adevăr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 apariţia mea va avea efectul scontat, observ reacţiile. Şi, în mod cert, acestea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neliniştit pe omuleţ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Poirot, nu mergeţi acolo cu nasul pe sus. Nu vreau să păţ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 se întâmplă, vi se va demonstra astfel că aţi avut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au să obţin dovezi cu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în jur oarecum în silă – camera avea propoiţii elegante, dar asta era tot ce putea fi numit cât de cât atrăgător. Se strâmbă grăitor în timp ce-şi plimba degetul de-a lungul unui raft cu cărţi. Aşa cum se aşteptase: praf. Se aşeză cu băgare de seamă pe o canapea cu arcurile stricate care, sub greutatea corpului său, se lăsă până aproape de podea. Cele două fotolii decolorate se dovediră a fi puţin mai solide. De pe un scaun mârâi un câine fioros pe care Poirot îl bănui c-ar avea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paţioasă, cu un tapet în culori şterse de vreme şi gravuri respingătoare atârnate strâmb, printre care puteai însă remarca şi două, trei picturi în ulei. Tapiţeria scaunelor era şi ea decolorată şi murdară, covorul era plin de găuri, dar oricum nu puteai spune că ar fi arătat vreodată bine. Diverse bibelouri erau împrăştiate la întâmplare, iar masa se clătina serios. Una dintre ferestre era deschisă şi ai fi jurat că nici o forţă de pe faţa pământului nu ar fi putut s-o închidă la loc. Zăvorul nu ţinea şi, cu fiecare adiere de vânt, uşa se deschidea larg lăsând să pătrundă un curent de aer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 se autocompătimi Poirot, da,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din nou de perete şi, odată cu rafala de vânt, intră şi doamna Summerhayes, care privi în jur, apoi ţipă la cineva de-afar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părul roşcat şi o faţă plăcută, cu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i mereu agitată să aşeze sau să cau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ări în picioare şi închise uşa. Nu trecură însă două secunde şi doamna Summerhayes reapăru, de data aceasta aducând cu ea un lighean mare smălţuit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pisica s-a îmbolnăvit din no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ligheanul şi cuţitul şi ieşi. Din nou Poirot se ridi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sta înseamnă să 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aşină, iar câinele sări de pe scaunul lui şi începu să latre din ce în ce mai tare. Animalul se repezi pe măsuţa de la fereastră, dar aceasta ced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Cest insupportab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entul deschise uşa, câinele se năpusti afară lătrând în continuare. Vocea lui Maureen se auzea din ce în ce mai tare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de ce dracu' ai lăsat uşa din spate deschisă? Nenorocitele alea de găini au intrat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eu plătesc şapte guinee pe săptămână, spuse Poirot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cu putere, iar prin fereastra deschisă se auzi cotcodăcitul găinilor fu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ummerhayes intră şi scoase un ţipăt de feri-cire când zări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am aminte unde l-am lăsat. V-ar deranja îngrozitor, domnu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Ăăă. Adică, vă supăraţi dacă tai dovlecii aici? Mirosul din bucătărie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fi cu adevăr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tocmai fraza cea mai nimerită, dar era pentru prima dată în ultimele 24 de ore când Poirot întrevedea posibilitatea legării unei conversaţii mai lungi de 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mmerhayes se aşeză pe scaun şi începu să felieze dovlecii cu o frenezie ieşită din comun, dar şi cu o neîndemânare la fel d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a, că nu e prea mare lipsa de confort. Dacă vreţi să schimbăm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junsese deja la concluzia că singurul lucru din Long Meadows pe care-1 putea tolera era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amabilă, doamnă, răspunse el politicos. Mi-aş fi dorit să-mi stea în putere să vă ajut cu unele trebu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casnice! Ţipă ascuţit doamna Summerhayes. Ce dorinţă! Singura femeie pricepută pe care am avut-o a fost omorâtă. Ce noroc am şi e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 siguranţă la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amna Mcginty. Doamne, cât îmi lipseşte femeia aia! A fost mare agitaţie la vremea respectivă. Prima crimă care s-a întâmplat în familie, ca să zic aşa, dar cum îi spuneam şi lui Johnnie, a fost un mare ghinion pentru noi. Fără doamna Mcginty pur şi simplu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eaţi leg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ra o persoană pe care te puteai baza. Lunea după-amiaza şi joia dimineaţa, venea ca un ceas. Acum o am pe una, Burp, mai sus de gară, care are cinci copii şi un soţ. Normal că nu e niciodată aici. Ori bărbatul e un pic răcit, ori mama, ori copiii au nu ştiu ce boală contagioasă. Doamna Mcginty măcar era singură şi trebuie să spun că rareori se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vă puteaţi baza întotdeau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atingea niciodată de nimic, nici măcar de mâncare. Bine, era un pic băgăcioasă, se mai uita prin scrisorile oamenilor şi chestii de genul ăsta. Dar oricine se aşteaptă la aşa ceva. Adică, viaţa de aici e plictisitoare ră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cginty avea o viaţ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îmi închipui. Să stai mereu în genunchi şi să freci, să te aştepte în fiecare dimineaţă mormanele de vase murdare ale altor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că ar trebui să fac asta în fiecare zi, mai mult ca sigur mi-aş dori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orului apăru la geam. Doamna Summerhayes se ridică răsturnând dovlecii, se îndreptă către fereastră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câine iar a înfulecat mâncarea găi-nilor,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cum el o să fi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e destul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mmerhayes arătă o strecurătoare plină d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ămână decât o lingură când o să-1 gătesc. Tu n-ai văzut până acum cum e spa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a trebui să desfacem o conservă, ceva. Ai putea să faci tu asta, Johnnie. Una din alea din colţul dula-pului. E un pic umflată, dar cred că e în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panac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pe geam şi dispăru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d'un nom d'un nom!1 Poirot traversă încăperea şi împinse fereastra cât de mult fu în stare. Vocea maiorului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pul ăsta nou, Maureen? Mi se pare cam ciudat. Cum ziceai că-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am să-mi aduc aminte în timp ce vorbeam cu el. Cred că… Ăăă… Poirot, da Poirot.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ed că am văzut und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furi acasă, poate. Arată ca un frizer. Poirot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Poate pe borcanele de murături, nu ştiu, dar sigur îmi sună foarte cunoscut. Ar fi bine să-i luăm repejor cele şapt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ovlecii de pe podeaua unde fuse-seră măcelăriţi. Tocmai când termina, doamna Summerfiayes intră pe uşă, iar el îi întinse politicos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vlecii ăştia mi se par un pic cam vineţi. Îi punem la sare într-o oală de pământ, dar cred că s-au cam stricat Mi-e teamă că n-o să fie prea buni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mi permiteţi să închid uşa?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Mereu uit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şa nu stă niciodată închisă. Casa asta practic se dărâmă. Părinţii lui Johnnie au locuit aici, dar bieţii de ei n-au putut face nimic. Nici noi nu ne-am permis să reparăm ceva când ne-am întors din India. Dar e plăcut pentru copii, se distrează când vin în vacanţă pentru că sunt multe camere prin care pot să alerge nestin-gheriţi, mai e şi grădin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chiria pe care o primim abia supravieţuim. Au mai fost însă şi nişte scandalur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dumneavoastră oasp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bătrâna sus. Stă în pat de când a venit. Nu i s-a întâmplat nimic, dar nu iese de-acolo şi eu trebuie să urc cu tava de patru ori pe zi. Are poftă de mâncare, nu glumă. Oricum, mâine se duce la o nepoa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mmerhayes făcu o pauză înainte de a relua pe un ton uşo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de peşte va sosi dintr-o clipă în alta. Mă întrebam da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ţi putea să-mi daţi chiria pe prima săptă-mână. Staţi o săptă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bat la cap. Dar nu mai am nici un ban în casă şi ştiţi şi dumneavoastră cum sunt oamenii, te pres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cereţi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şapte lire şi adăugă şapte şilingi, pe care femeia îi apucă hul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madame, să vă spun mai multe despre mine. Sunt într-adevă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o lăsă pe doamna Summerhayes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răguţ, zise ea cu amabilitate. E grec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ştiţi, sunt detectiv şi – bătându-se cu palma în piept – poate cel mai cunoscut detectiv din câ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mmerhayes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tare glumeţ, domnule Poirot Ce inves-tigaţi? Scrum de ţigară şi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z moartea doamnei Mcginty. Şi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m tăiat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ercetă cu atenţie degetul, apoi se uită fix la oas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Adică, totul s-a terminat, vreau să zic. L-au arestat pe amărâtul ăla care stătea la ea, l-au judecat şi l-au condamnat. Probabil l-au şi spânzu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nu a fost spânzurat – încă. Şi nu s-a „terminat”, cazul Mcginty nu e închis. Permiteţi-mi să vă amintesc un vers al unuia dintre poeţii noştri: „O problemă nu e niciodată rezolvată până nu e rezolv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tenţia doamnei Summerhayes se mută de la Poirot la ligheanul din poala ei. Sângerez peste dovleci. Nu e prea bine, mai ales că trebuie să-i mâncăm la prânz. De fapt nu contează prea mult pentru că o să-i fierb. Obiectele sunt mereu în regulă dacă le fierbi, nu? Chiar şi vesela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Poirot calm, că nu voi fi aic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sigură, spuse doamna Burch. Afirmase asta deja de trei ori. Neîncrederea ei firească În domnii străini cu mustaţă neagră şi haină lungă căptuşită cu blană nu putea fi uşor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eplăcut, continuă ea. Biata mătuşă omorâtă, poliţia scotocind peste tot şi punând întrebări, vecinii înnebuni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ste toate astea, a trebuit să suport şi răutatea făţişă a mamei soţului meu. Repeta întruna că în familia ei nu s-a întâmplat niciodată aşa ceva şi mereu „bietul Joe” în sus, „bietul Joe” în jos. Dar biata de mine? Fusese mătuşa mea, nu? Chiar credeam c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ames Bentley este totu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zbucni doamna Burch. Bineînţeles că nu e nevinovat. El a făcut-o. Nu mi-a plăcut niciodată de el. Se plimba de colo-colo mormăind în barbă. I-am zis mătuşii, chiar i-am zis: „N-ar trebui să ţii un asemenea om în casă”. Dar ea zicea că e liniştit şi amabil şi că nu i-a dat nici o bătaie de cap. Nu bea, nu fuma. Ei, acum şi-a dat seama mai bin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gânditor. Era o femeie plinuţă, cu o culoare sănătoasă în obraji. Căsuţa era curată şi ordonată şi, după miros, mobila fusese proaspăt lustruită. O aromă îmbietoare venea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bună care-şi ţinea casa îngrijită şi gătea pentru bărbatul ei. Avea prejudecăţi şi era încăpăţânată, dar la urma urmei, de ce nu? Cu siguranţă nu era genul de femeie pe care să ţi-o imaginezi măcelărindu-şi mătuşa cu un satâr sau permiţându-i soţului să facă asta. Spence nu o văzuse capabilă de aşa ceva, şi acum Poirot nu putea decât să fie de acord cu el. Comisarul cercetase situaţia financiară a familiei Burch şi nu găsise vreun motiv pentru crimă. Iar Spence era cu siguranţă deosebit de conştiincios şi d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şi persevera în încercarea lui de a-i spulbera gazdei orice suspiciune legată de străini. Abătu discuţia de la crimă şi se concentra asupra victimei. Puse o mulţime de întrebări despre „biata mătuşă”, despre sănă-tatea ei, despre obiceiuri, mâncărurile şi băuturile preferate, despre părerile politice, soţ, despre atitudinea faţă de viaţă, concepţiile despre sex, păcat, religie, anima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va descoperi ceva relevant în toate astea. Căuta acul în carul cu fân. Dar întâmplător aflase ceva despre Bessie Burch, şi anume că nu-şi cunoştea de fapt foarte bine mătuşa. Existaseră legături de familie, dar nu existase nici un fel de intimitate. Din când în când, cam o dată pe lună, mergeau duminica să ia prânzul în Broadhinny, şi mult mai rar de-atât se întâmpla să vină bătrâna la ei. Îşi ofereau cadouri de Crăciun. Ştiau că femeia avea ceva pus deoparte şi că ei aveau s-o moşteneasc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ca şi cum chiar aveam nevoie de banii ăia, explică doamna Burch ridicând tonul, avem ceva economii. Şi am înmormântat-o cum se cuvine, a fost o ceremonie frumoasă, cu flori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îi plăcea să tricoteze. Nu suporta câinii pentru că făceau mizerie peste tot, dar avea o pisică, pe care însă a pierdut-o şi de-atunci nu şi-a mai luat alta, deşi poştăriţa tot insista să-i dea un pisoiaş. Îşi ţinea casa foarte curată, spăla podelele în fiecare zi. Făcea din muncă un lucru plăcut. Un şiling şi zece penny pe oră, doi şilingi de la Holmeleigh, care-i aparţinea domnului Carpenter. Au bani mulţi Carpenterii ăştia şi încercau s-o convingă pe mătuşa să se ducă de mai multe ori pe săptămâna, dar ea nu voia să le dezamăgească pe celelalte doamne la care muncea de mult mai multă vreme; pur şi simplu nu considera că ar fi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duse în discuţie şi pe doamna Summerhayes de la Long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a se ducea la ea, de două ori pe săptămână. Se întorseseră din India unde aveau mulţi servitori, şi doamna Summerhayes nu ştia absolut nimic despre cum se ţine o casă. Au încercat să facă o grădină de zarzavaturi, dar nici la asta nu se pricepeau. Când veneau copiii în va-canţă, casa devenea un coşmar. Dar doamna Summerhayes era tare drăguţă şi mătuşa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 contura din ce în ce mai bine. Doamna Mcginty tricota, freca podelele, lustruia, iubea pisicile şi ura câinii, îi plăceau copiii, dar nu foarte tare, era foarte discretă în ceea ce privea viaţ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biserică duminica, dar nu lua parte la nici o altă activitate bisericească. Rareori mergea la cinematograf. A renunţat să mai muncească pentru un artist şi soţia lui când a descoperit că nu erau căsătoriţi de fapt cu acte în regulă. Nu citea cărţi, dar aprecia ziarul de duminică şi-i plăceau revistele vechi pe care i le dădeau diverse doamne. Deşi nu mergea prea des la film, era interesată de starurile de cinema. În schimb, nu se preocupa deloc de politică, vota mereu cu conservatorii, aşa cum făcuse soţul ei. Nu cheltuia mult pe haine pentru că primea destule şi oricum, era econoam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nty era acea doamnă Mcginty la care Poirot se aşteptase. Iar Bessie Burch era întocmai ca în notiţele comisaru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irot să plece, soţul veni acasă pentru masa de prânz. Un omuleţ viclean, mai greu de citit decât nevasta. Exista o oarecare nervozitate în gesturile lui, dar bărbatul arătă mai puţină suspiciune şi ostilitate decât Bessie. Părea nerăbdător să colaboreze, ceea ce, reflectă Poirot, ridica nişte semne de întrebare. De ce ar fi vrut Joe Burch să se înţeleagă atât de bine cu un străin inoportun? Motivul nu putea fi decât faptul că străinul respectiv adusese cu el o scrisoare din partea comisarului Spenc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e Burch era de fapt nerăbdător să se pună bine cu poliţia? Adică nu-şi permitea să critice acea instituţie, aşa cum făc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conştiinţa încărcată. Dar de ce? Ar putea exista multe explicaţii şi niciuna să nu aibă vreo legătură cu moartea doamnei Mcginty. Sau s-ar putea la fel de bine ca alibiul lui cu cinematograful să nu fi fost real, ca el să fi bătut la uşa mătuşii care să-1 fi primit fără reţinere şi s-o fi ucis. Apoi a tras sertarele, a răvăşit camerele pentru a da impresia unui jaf, a ascuns banii afară cu intenţia de a-1 incrimina pe James Bentley, interesul lui fiind economiile de la bancă. Două sute de lire care urmau să-i revină soţiei şi de care, din motive necunoscute, avea disperată nevoie. Arma, îşi aminti Poirot, nu fusese niciodată găsită. Cum de s-a întâmplat aşa? Orice prost ar şti că trebuie să poarte mănuşi sau să şteargă amprentele. Atunci, unde a dispărut arma, un obiect destul de greu şi cu marginile ascuţite? Ar fi fost oare mult prea uşor de identificat ca aparţinând familiei Burch? Se afla acum în casă, spălată şi lustruită? Ceva ca un satâr, spusese medicul legist, sau ceva poate mai neobişnu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va lesne de recunoscut. Poliţia nu descoperise nimic, deşi făcuse cercetări în pădure, în heleşteie, peste tot. Nu lipsea nici un obiect din bucătăria doamnei Mcginty şi nimeni nu putea susţine că James Bentley avusese o astfel de armă sau că ar fi cumpărat-o vreodată. Un mic argument în favoarea lui, ignorat în lumina tuturor celorlalte dovezi, dar totuşi un argumen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o privire rapidă în salonaşul ticsit în care stăteau. Oare arma se afla aici, undeva în această casă? De aceea se purta Joe Burch exagera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un răspuns, nu putea fi sigur de nimic</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ezitare, Poirot fu condus în sfârşit în biroul domnului Scuttle, de la Breather &amp; Scuttle. Dădu peste un om vio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Îl întâmpină el frecându-şi mâinil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sură oaspetele cu o privire de profesionist, încer-când să-1 încadreze într-o anumită categorie. Străin. Haine de calitate. Probabil bogat Proprietar de restaurant? Director de hotel?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răpesc prea mult din timpul dum-neavoastră. Aş dori să discutam despre un fost angajat,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xpresive ale domnului Scuttle se ridicară o clip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entle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James Bentley? Întrebă brusc. Sunteţi de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u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astă ţa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mnul Scuttle repetă ca şi cum ar fi vrut să reţină informaţia petru viito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iciodată stingherit de spunerea adevărului, Poirot îşi începu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cercetările în cazul lui James Bentley, la cererea unor ru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rude. Oricum, ştiţi deja că a fost găsit vinova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încă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xistă viaţă, există şi speranţă, nu-i aşa? Mă cam îndoiesc totuşi, probele împotriva lui au fost foarte puternice. Cine sunt aces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ecât că sunt foarte bogate şi influ-ente, extrem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Tonul bărbatului deveni mai cald. Cuvintele „extrem de bogate” avură un efect hipnotic asupra lui. Da, da, chiar mă surprind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Bentley, răposata doamnă Bentley, explică Poirot, împreună cu fiul ei, a rupt orice legătur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rturile acelea de familie, nu? M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tânărul Bentley a rămas fără un sfanţ. Păcat că aceste relaţii nu au fost îmbunătăţi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aflat ce se întâmplă, continuă Poirot. M-au angajat să vin aici urgent şi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uttle se lăsă pe spate,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aţi mai putea face. Presupun că veţi invoca nebunia temporară? Cam târziu pentru asta, dar dacă aveţi nişte doctori cunoscu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desigur, nu sunt în măsură să-mi dau cu părere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Bentley a lucrat aici, sunt sigur că-mi puteţi oferi nişt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e de spus. A fost unul dintre vânză-torii începători, căruia nu aveai ce să-i reproşezi; părea un băiat decent, conştiincios, dar nu avea habar de ceea ce înseamnă vânzările. Pur şi simplu nu reuşea să ducă lucrurile până la capăt, şi asta nu e deloc bine în meseria noastră. Dacă un client vine la noi cu o casă pe care vrea s-o vândă, noi trebuie s-o vindem. Şi dacă un client vrea o casă, noi îi găsim una. Dacă e o casă în pustietate, fără facilităţi, punem accentul pe valoarea vechimii ei, o numim piesă de colecţie şi nu scoatem un cuvânt despre instalaţii, de exemplu. Iar dacă e o clădire chiar lângă fabrica de gaz, scoatem în evidenţă facilităţile şi nu ne referim deloc la peisaj. Important este să vinzi, atât, pentru asta ne aflăm aici. Şi sunt multe trucuri, ca să zicem aşa. „Vă sfătuim, doamnă, să faceţi imediat o ofertă, mai este un domn din parlament foarte interesat şi care va veni s-o mai vadă o dată în după-amiaza aceasta.” Asta merge întotdeauna, un membru al parlamentului dă foarte bine de fiecare dată, nu ştiu de ce. Nici un parlamentar nu va locui vreodată departe de circumscripţia lui electorală, dar probabil că sună bin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 dezvăluindu-şi dantura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sihologie,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Poirot se agăţă imediat de acest cuvânt. Câtă dreptate aveţi! Observ că vă pricepeţ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răspunse domnul Scuttl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întreb încă o dată: care este impresia dumneavoastră despre James Bentley? Între noi fie vorba, chiar credeţi că a ucis-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t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de asemenea, că era capabil de aşa ceva, psiholog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uneţi problema astfel, nu, nu pr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dică nu m-aş fi gândit niciodată că are curajul necesar. După părerea mea, era cam ţicnit şi cam încet la minte; şi apoi, cu pierderea slujbei, cu toată îngrijorarea şi aşa mai departe, era normal să ajung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un motiv special să-1 daţi afară, nu? Scutt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proastă. Personalul nu prea mai avea ce să facă. L-am dat afară pe cel mai incompetent. Şi ăsta era Bentley. I-am dat referinţe bune, dar tot nu a reuşit să-şi ia altă slujbă. N-are deloc energie sau entuziasm, şi asta lasă o impresie proas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a mereu la asta, gândi Poirot în timp ce părăsea biroul. James Bentley lăsa o impresie proastă oamenilor, îşi aminti nenumăraţi criminali care dimpotrivă fuseseră consideraţi nişte persoan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deranjează dacă mă aşez să discut cu dumneavoast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la o măsuţă, Poirot îşi ridică privirea din meniul pe care-1 studia cu atenţie. Era semiîntuneric în Pisica Albastră, din pricina ferestrelor din lemn de stejar cu geamuri fumurii. Tânăra care tocmai se aşezase în faţa lui părea înconjurată de o aură care făcea să pară totul în jur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blond strălucitor şi purta un pulover de un albastru electrizant. Hercule Poirot era convins că o mai zărise und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prind câte ceva din ce i-aţi spus domnului Scuttl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probator din cap. Înţelese că pereţii despărţitori din birourile Breather &amp; Scuttle erau mai mult de formă decât pentru a oferi discreţie. Lucrul acesta însă nu-1 deranja deloc, pentru că-şi dorea de fapt să se afle cine este ş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cea care dactilografia, undeva în dreapta ferestr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printr-o mişcare a capului şi zâmbi, lăsând să se vadă nişte dinţi perfecţi. O tânără în jur de 33-34 de ani, cu un aspect sănătos, rumenă în obraji şi brunetă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omnul Bentley,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apel? Înseamnă că s-au descoperit noi probe? Ah, m-aş bucura atât de tare! Pur şi simplu nu am putut să cred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aţi gândit că el a făcut-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petă Poirot înce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la început, când eram convinsă că a fost vorba de o greşea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mai târziu, după ce au apărut toate prob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eme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el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nu avea cine altcineva să fi comis crima. Am crezut că pur şi simplu a luat-o puţin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vreodată, cum să spun, un tip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ciudat în felul ăla. Era doar timid şi stân-gaci, cum poate fi oricine. Adevărul e că nu dădea tot ce era mai bun din el, nu avea încreder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atent. Cu siguranţă că era una dintre acele persoane care aveau încrede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y, cealaltă fată din birou, râdea de el şi-1 numea o pacoste, dar mie îmi plăcea tare mult. Era amabil şi politicos, şi chiar ştia o mulţime de lucruri, din căr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dor de mama lui. Ştiţi, fusese bolnavă ani de zile. Sau mă rog, nu chiar bolnavă, dar slăbită, şi el făcea totu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tacit. Cunoştea genul acela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rândul ei, şi ea avea grijă de el, de sănătatea lui, de problemele la plămâni din timpul iernii, de cum se hrăn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xact. Stăteam uneori de vorbă. Dar după ce a plecat de-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prea l-am mai văzut. I-am scris la un moment dat, ca unui prieten,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imţiţi atrasă de el, nu? Întrebă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răspunse ea pe un t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ziua în care îl vizitase pe prizonier. James Bentley era un om slab, cu părul grizonant, cu mâini mari şi cu mărul lui Adam destul de proeminent. Remarcase privirea furişă, jenată, privirea unui om care nu putea fi considerat demn de încredere, ci plin de secrete şi viclean; observase de asemenea şi felul dizgraţios, mai mult mormăit de a vorbi. Aceasta era impresia pe care James Bentley ar fi lăsat-o celor mai mulţi observatori superficiali, impresia pe care o lăsase de fapt pe când se afla în boxa acuzaţilor – genul de om care minte, care fură şi care dă în cap unei bătrân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ăsase aceeaşi impresie şi asupra comisarului Spence care se pricepea la oameni. Şi nici asupra lui Poirot Iar acum mai apăruse şi fata ast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Williams. V-aş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oameni care cred că James Bentley este nevinovat şi care se străduiesc să dovedească acest lucru. Eu sunt angajat să investighez şi deja am făcut progres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minciuna fără să clipească, pentru că era o min-ciună absolut necesară. Cineva, undeva, trebuia făcut să se simtă încolţit. Maude Williams va vorbi, iar cuvintele ei vor fi ca undele provocate de o piatră aruncată în lac, mai largi, şi mai largi, şi mai larg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iscutaţi uneori cu James, că v-a povestit despre mama lui şi viaţa de acasă. A menţionat vreodată pe cineva cu care ei doi nu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Williams reflec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ei lui nu-i prea plăceau fetele tin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r de fii devotaţi nu le plac niciodată tinerele domnişoare. Dar eu mă refer la ceva mai mult de-atât, o ceartă în familie, o animozitate, cineva care să-i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vreodată despre gazda lui,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O dată mi-a zis că-i dă să mănânce prea des peşte afumat şi altă dată că bătrâna era supărată pentru că-şi pierdu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să se înţeleagă vreodată – şi vă rog să fiţi extrem de sinceră – că ştia unde-şi ţ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 îi păli uşor, dar Maude îşi înălţă bărbi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Vorbeam despre oamenii care nu au încredere în bănci şi el mi-a zis că doamna Mcginty îşi ţinea banii sub o scândură din duşumea.„Aş putea să-i iau în orice zi, când ea e plecată.” Şi nu glumea, adică era chiar îngrijorat de neglijenţ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bine din punctul meu de vedere. Când James Bentley se gândeşte la furt, în mintea lui actul se întâmplă pe la spatele victimei. Ar fi putut să spună: „într-o zi cineva o sâ-i dea în cap pentru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u se gând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r simplele conversaţii, oricât de superficiale ar părea, scot la iveală firea omului. Un criminal înţelept nu ar deschide niciodată gura, dar majoritatea celorlalţi sunt prea vanitoşi, vorbesc prea mult şi asta duce la pr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ot a omorâ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ţi ceva,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Poirot. Cred că ştiu foarte bine, dar suntem abia la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auza nu e decât de jumătate de oră. Aşa e aici, în amărâtul ăsta de Kilcheste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am lucrat numai la Londra înain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ă anunţaţi dacă pot să fac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a dintre cărţile de vizită şi notă numărul de telefon de la Long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 făcu nici o impresie asupra lui Maude. „Generaţia tânără, observă el cu mâhnire, nu ştie nimic despr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uă un autobuz înapoi spre Broadhinny; se simţea mult mai vesel ca la venire. Cel puţin mai exista o persoană care-i împărtăşea încrederea în James Bentley. Omul nu era atât de lipsit de prieteni cum păr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ar de vizita la închisoare. Ce întrevedere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se Bentley apatic, dar nu cred că poate cineva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nu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abia îşi dau seama că exişti, e greu de crezut că ajung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Toată lumea o plăcea şi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lui apăruse o urmă abia perceptibil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entley bălmăjis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rieten</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dovedise acum că nu era tocmai ade-vărat. Maude Williams îl consid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e minunată a naturii, gândi Poirot, ca orice bărbat, oricât de neatrăgător la prima vedere, să fie ale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anţei de femeie sexy, Maude era cu sigu-ranţă genul matern. Avea calităţile care-i lipseau lui James, energia, hotărârea de a învinge, refuzul de a se d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i grosolane spusese în ziua aceea! Nu mai contează, fuseseră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şi spuse Poirot metaforic ca de obicei, în carul cu fân există şi acul, orice sac îşi are peticul şi orice naş îşi ar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locuise doamna Mcginty era la doar câţiva paşi de staţia de autobuz. Doi copii se jucau pe scările din faţă. Unul mânca dintr-un măr ce părea a avea viermi, iar celălalt ţipa şi bătea în uşă cu o tablă. Păreau destul de fericiţi. Poirot amplifică zgomotul ciocăn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apăru o femeie cu părul neîngrijit şi pur-tând o salopet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copilul şi-şi văzu de joacă. Poirot coborî scările şi ocol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n-ai ce să le faci, se plânse femeia. Detectivul fu tentat s-o contrazică, dar se abţinu. I se făcu semn să se îndrepte căt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in faţă o ţinem încuiată. Nu vreţi să intraţi? Trecu printr-un spălător murdar şi ajunse într-o bucătărie şi ma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fost omorâtă, c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ţi venit? Sunteţi străinul de sus de la Summerhay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totul despre mine. Da, aşa este, doamn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dle. Soţul meu se ocupă cu tencuielile. Ne-am mutat acum patru luni. Am locuit cu mama lui Bert până atun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ii ziceau:„N-o să intraţi niciodată într-o casă în care a fost o crimă”, dar pentru mine o casă e o casă şi e mult mai bine decât să dormi pe două scaune. Şi oricum, noi n-am avut nici un deranj aici. Se zice că dacă au fost ucişi, te bântuie, dar ea nu. Vreţi să vedeţi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imţea ca un turist Doamna Kiddle îl conduse într-o încăpere mică în care era îngrămădită mobilă veche din perioada regelui Iacob. Spre deosebire de restul casei, nu părea să fi fost locu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podea cu partea dinapoi a capului crăpată. Doamna Elliot a găsit-o, ea şi cu Larkin, de la brutărie. Dar banii au fost luaţi de sus, veniţi să vă ară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ddle îl conduse mai departe, în dormitorul de la etaj în care se aflau o comodă cu sertare, un pat din alamă, câteva scaune şi un rând de hăinuţe pentru copii, umed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rau, arătă gazda încântată că deţine o ast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 jur. Greu de imaginat că această odaie dărăpănată fusese cândva casa de care bătrâna fusese atât de mândră, pe care o spălase şi o îngrijise cu atâta dragoste. Aşadar aici dormise şi locuise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asta nu e mob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aia a luat-o nepoata ei din Cull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in ce aparţinuse doamnei Mcginty. Venise familia Kiddle şi ocupase tot. Viaţa era mai puternic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răsună plâns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în jos pe scări, iar Poirot o urmă. Nu mai era nimic de văzut aici, aşa că se duse 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ot era genul care dramatiza. O casă curată, aranjată, în care această femeie cu părul negru, înaltă şi slabă, retrăia momentul să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brutarul, a venit şi a bătut la uşa mea. „E vorba de doamna Mcginty, mi-a zis, nu ne aude deloc, s-ar putea să-i fie rău.” Aşa m-am gândit şi eu, că nu mai era vreo tinerică. Şi din câte ştiam, avusese nişte palpitaţii la un moment dat Am crezut că a avut un atac de cord. M-am dus repede, erau doar doi bărbaţi şi normal că nu puteau să intre în dormito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remarc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scările în grabă. El stătea în picioare, alb ca varul. Nu că m-aş fi gândit la ceva în momentul ăla, oricum încă nu ştiam ce se întâmplase. Am bătut tare la uşă, dar n-am primit nici un răspuns, aşa că am apucat clanţa, am răsucit-o şi am intrat. Toate erau răsturnate şi scândura din duşumea ridicată.,Jaf, am zis. Dar unde e biata de ea?” Şi apoi ne-am gândit să ne uităm în salonaş. Şi acolo er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Jos pe podea, cu capul spart. Crimă! Mi-am dat seama imediat ce se întâmplase – crimă! N-avea ce să fie altceva. Jaf şi crimă. Aici, în Broadhinny. Am ţipat şi iar am ţipat! Ştiu că le-am dat multă bătaie de cap. Am leşinat, a trebuit să se ducă să-mi aducă un coniac de la Trei Răţoi. Chiar şi după asta am tremurat ore întregi. „N-o lua chiar aşa, mi-a zis sergentul când a venit, du-te acasă şi fă-ţi o ceaşcă de ceai.” Şi aşa am făcut, să ştiţi. Şi când a venit Elliot acasă se holba la mine: „Ce e, ce s-a-ntâmplat?” încă tremuram. Mereu am fost sensibilă, din copilărie. Poirot întrerupse cu tact monologul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evident acest lucru. Şi când aţi văzut-o pe doamna Mcginty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 fost cu o zi înainte, cred, când s-a dus în gră-dină să ia un pic de mentă. Eu dădeam de mâncare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nă ziua şi dacă ouă găinile mai bin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fost ultima dată când aţi văzut-o? Nu aţi văzut-o şi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el l-am văzut. Doamna îşi coborî vocea. Pe la 11 dimineaţa. Se plimba pe stradă, târşâindu-şi picioare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şteptă, dar femeia nu părea să mai aibă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rprinsă când 1-a ares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şi n-am fost. Mi s-a părut mereu cam prostănac, şi fără îndoială prostănacii ăştia devin uneori periculoşi. Unchiul meu avea un băiat cam încet la minte, dar câteodată devenea tare obraznic, iar când a crescut, s-a făcut şi mai rău. Bentley ăsta e într-adevăr cam sărit şi nu m-ar mira, când o veni vremea, să nu-1 spânzure, ci să-1 trimită la un azil de nebuni. De ce? Păi uite unde a ascuns banii. Nimeni n-ar pune banii acolo, decât dacă ar vrea să fie găsiţi. E pur şi simplu o tâmpenie,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ar vrea să fie găsiţi, repetă Poirot ca pentru el. Nu vă lipseşte din întâmplare un satâr sa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 întrebat şi poliţia. De fapt, ne-a întrebat pe toţi care stăm pe-aici. E încă un mister cu ce-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dreptă cătr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voia ca banii să fie găsiţi, dar nu şi arma. Pentru că banii l-ar fi incriminat pe James Bentley, iar arm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Vizitase celelalte două case. Fuseseră mai puţin plini de vervă ca doamna Kiddle şi mai puţini dramatici decât doamna Elliot. În linii mari, spuseseră cu toţii că doamna Mcginty fusese o bătrână respectabilă, discretă, că avea o nepoată în Cullavon, de altfel singura persoana care o vizita vreodată, că nu ştiau pe nimeni care ar fi displăcut-o sau care ar fi avut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 nicăieri, absolut nicăieri, îşi spuse Poirot mâhnit. Nu se vede nici o luminiţă. Înţeleg disperarea comisarului Spence. Dar pentru mine ar trebui să fie altfel. Spence e un comisar bun de poliţie, dar eu, eu sunt Hercule Poirot, ar trebui să am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într-o baltă şi se strâmbă. Era el marele, unicul Hercule Poirot, dar era în acelaşi timp şi un bătrânel pe care îl cam strângeau pantof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ficiul poştal. Partea din dreapta era destinată corespondenţei de afaceri a Maiestăţii Sale; în stânga erau diverse mărfuri la vânzare – dulciuri, jucării, papetărie, felicitări, lână pentru tricotat şi lenjer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ainta şi ceru nişt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o femeie de vârstă mijlocie cu o privire ageră, al cărei nume nu era întâmplător doamna Sweetiman1., Aici, îşi zise Poirot, se află neîndoielnic toată inteli-genţa di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2 pence, zise ea extrăgând timbrele cu dexteritate dintr-un catalog uriaş. Adică patru şi zece pence în total.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ochii ei luminoşi. Prin uşa din spate se ivi capul unei fete care asculta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străin prin locurile acestea, rosti Poiro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Veniţi de la Lond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ţi cu ce treburi mă aflu aici. Detectivul îşi îndulci ton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nici cea mai mică idee, răspunse funcţionara pe un to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mna Sweeti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 chiar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cunoşte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fel de bine ca oricine din Broadhinny. Îşi petrecea timpul cu mine aici, când venea dup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tragedie. Şi încă nu s-a rezolva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îndoieli că James Bentley ar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a dată când poliţia arestează pe cine nu trebuie, deşi nu prea cred că ar fi cazul şi aici. Nu că l-aş fi crezut în stare, e un tip timid, cam ciudat, dar nu periculos, sau cel puţin nu părea. Dar mai ştii? Poirot se aventură să ceară şi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numai că trebuie să veniţi pe partea cealal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timan îşi ocupă locul la ghişe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închipui cine ar fi putut fi dacă nu a fost domnul Bentley, remarcă ea în timp ce se întindea după hârtie şi plicuri. Mai apar nişte vagabonzi din când în când pe-aici şi poate că unul dintre ei a găsit fereastra deschisă şi a intrat. Dar nu ar fi plecat fără bani, nu? Nu după ce a ucis ca să-i obţină. Erau bancnote nemarcate. Poftiţi, domnule, hârtie albastră şi plicuri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ă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 nu v-a spus niciodată că ar fi neli-niştită sau că s-ar teme d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Nu era o femeie agitată. La domnul Carpenter mai stătea uneori până târziu, la Holmeleigh, în vârful dealului. Aveau mereu oaspeţi la cină, iar doamna Mcginty se ducea seara să ajute la spălatul vaselor şi se întorcea de cele mai multe ori pe întuneric, ceea ce eu nu aş face nici în ruptul capului. E beznă când cobori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cumva pe nepoata ei, doamna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mai schimbăm o vorbă; venea uneori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ştenit ceva bani la moartea doamnei Mcginty. Vânzătoarea îl fixă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u? Nu poţi să-i iei cu tine şi e normal să-i primească rudele, sânge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sunt perfect de acord. Doamna Mcginty ţinea la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red, dar în felul e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oţul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veni răspunsul destul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 pe doamna Mcginty? Femeia reflectă câteva momente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nd a fost, Edna? Din pragul uşii, Edna strâmbă din nas neputincioasă. In ziua în care a murit? Nu, în ziua de dinain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cu două zile înainte? Da, era luni. Aşa e. A fost omorâtă miercuri. Da, era luni, a venit să cumpere o călimar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a să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era la fel ca de obicei, nu aţi obser-vat nim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dădu năvală în încăpere şi se băg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diferită, afirmă ea cu putere. Era mulţumită de ceva, adică nu mulţumită, era de-a dreptu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eu nu am remarcat la mo-mentul respectiv, dar acum că te aud pe tine îmi dau seama că aşa e, doamna Mcginty era foarte vioai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va din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ţin minte, dar toată povestea asta cu crima, cu poliţia care pune tot felul de întrebări, te face să vezi lucrurile altfel. Nu a zis nimic de James Bentley, de asta sunt sigură. A vorbit puţin despre familia Carpenter, despre doamna Upward, locuri în care munce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cmai voiam să vă rog să-mi spuneţi exact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timan replic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şi joia se ducea la doamna Summerhayes, la Long Meadows. Acolo staţi ş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nu există vreun alt loc în care aş putea să locui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Broadhinny nu există altceva. Nu-i prea confortabil acolo, nu-i aşa? Doamna Summerhayes e tare drăguţă, dar nu ştie nici lucrurile elementare despre o casă. În general doamnele astea care vin din ţări străine nu prea au habar. Mereu era acolo o mizerie de nedescris, aşa spunea doamna Mcginty. Deci, cum ziceam, lunea după-amiaza şi joia dimineaţa la Summerhayes, apoi marţea dimineaţa la doctorul Rendell, iar după-amiezile la doamna Upward în Laburnums. Miercurea era la doamna Wetherby la Hunter's Close, iar vinerea la domnişoara Selkirk, actuala doamnă Carpenter. Doamna Upward e o bătrână care locuieşte cu fiul ei; au o menajeră, dar doamna Mcginty se ducea o dată pe săptămână pentru curăţenia generală. La domnul şi doamna Wetherby, care e invalidă, nu stătea nimeni să-i ajute prea mult. Domnul şi doamna Carpenter au o casă frumoasă şi dau multe petreceri. Toţi sunt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din nou în stradă păstrând în minte această ultimă remarcă despre oamenii di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încet către Long Meadows. Spera din suflet că dovlecii şi conserva fuseseră mâncate la prânz şi că nu-i opriseră şi lui. Dar poate că mai erau şi alte conserve îngrozitoare. Viaţa la Long Meadows avea desigur primejd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fusese o zi plină 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uşis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ames Bentley avea o prietenă. Că nici el, nici doamna Mcginty nu aveau duşmani. Că doamna Mcginty nu mai putea de bucurie cu două zile înainte să moară şi cumpărase o călimară de cerneal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ca trăsn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scoperise în cele din urmă ceva, un fap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aproape automat ce ar fi putut face doamna Mcginty cu cerneala, iar vânzătoarea îi răspunsese, cât se poate de firesc, că probabil intenţiona să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emnificativ aici, ceva ce era gata să-i scape şi lui, aşa cum probabil le scăpase tuturor celorlalţi, din simplul motiv că scrierea unei scrisori este un lucru câ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oamna Mcginty fusese atât de neobişnuit, încât a trebuit să meargă să cumper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Mcginty rareori scria scrisori, fapt ce putea fi uşor confirmat de doamna Sweetiman. Şi totuşi, bătrâna scrisese o scrisoare cu două zile înainte să fie ucisă. Cu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neimportant, la urma urmei. Poate i-a scris nepoatei sau unei prietene. E absurd să dai atâta importanţă unei călimăr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 ce găsise şi avea de gând să urmărească noul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uţa de cerneal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Bessie Burch dădu din cap. Nu, nu am primit nici o scrisoare de la mătuşa. Ce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eva ce ar fi vrut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omora cu scrisul. Avea aproape şaptezeci de ani, iar în tinereţe nu făcuse prea mu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să scrie şi să cit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ici după citit nu se dădea în vânt, dar îi plăceau News of the World şi Sunday Cornet. Să scrie însă îi venea mereu peste mână. Dacă voia să mă anunţe ceva, cum ar fi să ne amânăm vizita la ea sau că nu mai putea să vină la noi, de obicei îl suna pe domnul Benson, farmacistul de alături şi el ne transmitea mesajul. E foarte amabil omul ă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indcă suntem în aceeaşi zonă, nu costă decât două pence. E o cabină telefonică la poşta di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Ieftin, într-adevăr. Îşi făcuse deja o imagine despre firea econoamă a doamnei Mcginty, căreia trebuie să-i fi plăcut tare mul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dumneavoastră vă mai scria totuşi din când în când, nu? Insist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elicită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vea prietene în alte părţi din Anglia cărora l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Mai avea o cumnată, dar a murit acum doi ani şi mai era o doamnă Birdlip, dar şi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 scris cuiva, este foarte probabil să fi fost răspunsul la o scrisoare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ssie Burch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ine să-i fi scris, sunt sigură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ineînţeles! Faţa femeii se lumin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 că, în prezent, comunicarea cu ceea ce Bessie numea în sens larg „guvernul” era mai degrabă o regulă decâ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leacuri, ca de obicei, formulare de completat, întrebări care nu ar trebui puse nici unei per-soane decent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a Mcginty ţinea o corespondenţă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ceva de scris, ar fi venit la Joe s-o ajute. Scrisorile astea o enervau şi i le aducea mereu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acă era vreo scrisoare printre obiecte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exact. Nu-mi amintesc nimic. Şi-apoi, poliţia a venit prima A trecut ceva timp până m-au lăsat să împachetez c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nul de-aici e al ei, din mahon solid, şi mai e un dulap sus şi nişte ustensile de bucătărie. Restul le-am vândut pentru că nu aveam unde să l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 la lucrurile personale, perii, pieptene, fotografii, obiecte de toaletă, hain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e-am împachetat şi pe-alea într-o valiză şi le-am dus tot sus. N-am ştiut ce să fac cu ele. Am vrut să duc hainele la bazarul de Crăciun, dar am uitat. Nu mi s-a părut potrivit să le dau acelor inşi care vând hain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vali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şi nu cred c-o să găsiţi ceva de folos. A cercetat-o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 toate acest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ch îl conduse într-un dormitor micuţ din spate, ce părea un atelier de haine şi scoase o valiză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o să vă rog să mă scuzaţi puţin, dar trebuie să mă uit la friptur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u recunoscător şi aşteptă până auzi din nou paşii coborând pe scări. Deschise valiza şi fu izbit de un miros puternic de naftalină. Scoase tot ce era înăuntru cu un sentiment de milă; erau lucruri care vorbeau despre viaţa unei bătrâne acum moarte. O haină neagră uzată. Două pulovere de lână. Un taior şi o fustă. Ciorapi. Nici un fel de lenjerie intimă (probabil că le luase Bessie). Două perechi de pantofi înfăşuraţi în ziar. O perie şi un pieptene folosite, dar curate. O oglindă veche din argint. O fotografie în ramă de piele cu un cuplu în ziua nunţii, îmbrăcaţi după moda de acum treizeci de ani, probabil erau doamna Mcginty şi soţul ei. O ilustrată cu Margate. Un câine de porţelan. O reţetă de dulceaţă de dovlecei pe o bucata de hârtie ruptă. O pagină cu rubrica de fapt divers despre farfurii zburătoare. O altă tăietură din ziar despre profeţiile Maicii Shipton. O Biblie şi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ănuşi sau genţi, care probabil ajunseseră tot la nepoată sau fuseseră date altcuiva. Hainele care rămă-seseră aici erau prea mici pentru durdulia Bessie, întrucât doamna Mcginty fusese o femeie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una din perechile de pantofi. Erau de cali-tate şi nu foarte purtaţi. Era pe punctul de a-i împacheta la loc, când privirea îi căzu pe titlul ziarului. Era Sunday Cornet din 19 noiembrie. Doamna Mcginty fusese omorâtă pe 22 noiembrie. Era deci ziarul pe care-1 cumpărase în duminica de dinaintea morţii. Bessie Burch îl găsise în ca-meră şi-1 folosise în scopuri practice,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noiembrie. Luni, femeia cumpărase o călimară de cerneal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va ce a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şi cealaltă pereche de pantofi. News ofthe World, din aceeaşi dată. Netezi foile şi se aşeză pe un scaun să le citească. Descoperi că o bucată dreptunghiulară din pagina din mijloc a ziarului Sunday Cornet fusese decupată. Nu se potrivea cu niciuna dintre tăieturile pe care le găsise în valiză. Răsfoi ambele jurnale, dar nimic nu-i trezi interesul. Înveli pantofii aşa cum îi găsise şi aşeză totul la loc în valiz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o găsi pe doamna Burch trebălui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ţi găsi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poi adăugă pe un ton lejer: Vă amin-tiţi cumva dacă era o tăietură de ziar în geanta mătuşii dumneavoastră sau în vre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O fi luat-o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a nu o luase, Poirot ştia sigur din notiţele lui Spence. Conţinutul genţii doamnei Mcginty fusese inven-tariat, nu era nici o bucată de ziar., Eh, bien, îşi zise Poirot, următorul pas va fi uşor. Ori ratez, ori înaintez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bucăţile de ziar prăfuite în faţă, Poirot îşi repeta că importanţa călimării de cerneală nu era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y Cornet,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paginii din mjloc er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VICTIME ALE TRAGEDIILOR DIN TRECUT UNDE SUNT ACESTE FEM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 erau patru reproduceri estompate ale unor fotografii vechi. Subiectul lor nu părea însă deloc tragic, ci mai degrabă ridicol; persoane îmbrăcate după moda anilor trecuţi, ce poate fi mai ridicol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fotografie er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Kane, „cealaltă femeie” în faimosul caz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Courtland, „nevasta tragică” al cărei soţ fusese un demon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ily Gamboll, copilul tragic din vremurile noastre supra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Blake, soţia nebănuită 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ea din nou întrebarea cu litere de-o 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STE FEM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 şi citi meticulos articolul oarecum romanţat ce reînvia poveştile de demult ale acelor eroin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numele Eva Kane, cazul Craig fusese unul într-adevăr celebru. Alfred Craig fusese grefier municipal în Parminster. Un omuleţ conştiincios, cinstit şi foarte plăcut, care avusese ghinionul să se însoare cu o femeie obositoare şi temperamentală. Doamna Craig îl umpluse de datorii, îl cicălea, îl teroriza şi suferea de boli mintale despre care prietenii „binevoitori” spuneau că ar fi imaginare. Eva Kane era bona de numai 19 ani, frumuşica, vulnerabilă şi cu o fire deschisă. Ea şi Craig se îndrăgostiseră nebuneşte unul de altul. Apoi, într-o zi, vecinii au auzit că doamna Craig a plecat în străinătate să se trateze. Aşa povestea el. A dus-o la Londra cu maşina într-o noapte şi de-acolo, urma să plece în sudul Franţei. Craig s-a întors la Parminster şi, din când în când, le mai povestea vecinilor cum starea sănătăţii soţiei sale nu se îmbunătăţise deloc, după cum ea însăşi povestea în scrisori. Eva Kane se ocupa acum de casă pentru el, dar gurile rele începură în curând să comenteze. În cele din urmă, grefierul a primit o scrisoare în care i se aducea la cunoştinţă moartea soţiei. A plecat pentru o săptămână şi s-a întors cu relatări d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Craig era un om simplu. A făcut însă greşeala să menţioneze unde murise doamna Craig, o staţiune destul de cunoscută de pe Riv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vea rude sau prieteni acolo descoperise că nu murise nimeni cu numele respectiv şi că nici nu avusese loc vreo înmormântare. După zile întregi de bârfe a fost anunţ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poate fi uşor rezum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ig nu plecase spre Riviera franceză, ci fusese tăiată bucăţele şi ascunsă în pivniţă. Autopsia a scos la iveală otrăvirea cu un alcaloid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 fost arestat şi trimis în judecată. Eva Kane a fost la început considerată complice, dar s-a renunţat la acuzaţii când s-a descoperit că nu ştiuse absolut nimic din cele întâmplate. Craig a mărturisit în cele din urmă şi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Kane, care aştepta un copil, a plecat din Parminster şi, conform celor spuse de Sunday Cornet, rude amabile din Lumea Nouă i-au oferit un adăpost. Biata fată, sedusă în naivitatea ei de un criminal cu sânge-rece, şi-a schimbat numele şi a părăsit pentru totdeauna aceste locuri ca să înceapă o viaţă nouă, ascunzând în suflet numele celui care devenise tatăl feti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va creşte fericită şi inocentă. Viaţa ei nu va fi pângărită de trecutul crud. Aşa am jurat. Amintirile mele tragice vor rămâne doa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va Kane! Să înveţe atât de tânără ticăloşia şi infamia oamenilor! Unde e ea acum? Exista oare într-un orăşel din vestul mijlociu o bătrânică tăcută, respectata de vecini, cu ochii trişti…? Şi o tânăra fericită şi veselă, având la rândul ei copii, vine sâ-şi vadă mama şi să-i povestească despre micile ei greutăţi zilnice, fără să aibă cea mai mică idee despre ce-a trebuit să îndure femeia ace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Exclamă Poirot şi trecu la următoarea vic-tim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Courtland, „nevasta tragică”, fusese cu siguranţă lipsită de noroc în alegerea soţului. Femeia a suportat timp de opt ani practicile lui ciudate, prezentate în ziar în aşa fel încât să incite imediat curiozitatea. Opt ani de martiriu, afirma cu tărie Sunday Cornet. Şi apoi Janice şi-a făcut un prieten. Un tânăr idealist care, oripilat de o scenă între soţ şi soţie la care asistase din întâmplare, 1-a atacat brusc pe bărbat cu o asemenea forţă, încât acesta din urmă a căzut şi s-a izbit de marginea ascuţită a şemineului de marmură, zdrobindu-şi ţeasta. Juraţii au considerat că provocarea fusese extrem de intensă, că tânărul nu avusese intenţia de a-1 omorî şi i-au dat o pedeaps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anice, îngrozită de toată publicitatea care se făcuse cazului ei, a plecat în străinătate „c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reuşit să uite? Aşa sperăm. Undeva, există poate o soţie şi o mamă fericită pentru care anii aceia de suferinţă îndurată în tăcere par acum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şi zise Poirot trecând la Lily Gamboll, copilul tragic al vremurilor noastre supra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Gamboll fusese alungată din căminul ei mult prea aglomerat. O mătuşă îşi asumase responsabilitatea pentru viaţa micuţei. Lily voise să meargă la cinematograf, iar mătuşa o refuzase categoric. Bine dezvoltată fizic pentru cei numai 12 ani ai ei, a luat satârul de pe masă şi 1-a aruncat înspre femeia mărunţică şi fragilă. Lovitura a ucis-o. O şcoală pentru delincvenţi minori şi-a deschis porţile, iar Lil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in nou o femeie liberă să-şi reia locul în civilizaţia noastră. Comportamentul ei în anii de reeducare şi, mai târziu, în cei de supraveghere se spune că a fost exemplar. Nu ne arată asta că nu copilul e de vină, ci sistemul? Crescută în ignoranţă, micuţa Lily a fost victim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 ispăşit pentru greşeala ei, trăieşte undeva fericită, sperăm, ca o bună cetăţeană, ca o bună soţie şi mamă. Biata Lily Gam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 Un copil de 12 ani care ia un satâr şi îşi ucide mătuşa nu era după părerea lui un copil drăguţ. Compasiunea se îndrepta în acest caz cătr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la Ver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femei cărora toate îi merg prost. Întâi s-a îndrăgostit de un tip care s-a dovedit a fi un gangster căutat de poliţie pentru asasinarea unui supraveghetor al unei bănci. Apoi s-a căsătorit cu un comerciant respectabil, care s-a dovedit a fi un vânzător de bunuri furate. Cei doi copii ai ei au ajuns, la rândul lor, în vizorul poliţiei după ce au furat dintr-un magazin. În cele din urmă a apărut şi „băiatul bun” care i-a oferit Verei un cămin în dominioane. Ea şi copiii ei au fost nevoiţi să plece din această ţară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o nouă viaţă îi aştepta. În sfârşit, după ani întregi de lovituri din partea destinului, necazurile Verei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mentă Poirot sceptic, dacă nu cumva va descoperi că s-a măritat cu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studie cu atenţie cele patru fotografii. Eva Kane avea cârlionţii lăsaţi peste urechi şi o pălărie enormă, şi ţinea un buchet de trandafiri la ureche ca pe receptorul unui telefon. Janice Courtland purta o pălărie trasă peste urechi şi o rochie cu talia joasă. Lily Gamboll era un copil obişnuit, părea că respiră pe gura întredeschisă şi purta ochelari cu lentile groase. În ceea ce-o priveşte pe Vera Blake, în fotografia alb-negru, nici o trăsătură nu-i putea fi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doamna Mcginty rupsese aceste articole şi fotografiile. De ce? Doar pentru c-o interesau poveştile? Detectivul respinse această ipoteză. Bătrâna păstrase foarte puţine lucruri de-a lungul celor şaizeci de ani, ştia asta foarte bine din raportul poliţiei şi din inventarierea bunu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 bucata din ziar duminică, iar luni se dusese la poştă să cumpere cerneală pentru că avea de gând să scrie o scrisoare. Dacă ar fi fost o scrisoare oficială, i-ar fi cerut ajutorul lui Joe Burch. Deci nu era oficială. Atunc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căzu iar pe cele patru fotografii. Sunday Cornet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ste fem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gândi Poirot, a trăit în Broadhinny până în noi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reuşi Poirot să stea faţă-n faţă cu dom-nişoara Pamela Horsefall, care oricum nu avea mult timp la dispoziţie deoarece trebuia să ajungă la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băieţoasă, iubitoare de alcool şi ţigări, nu părea deloc genul care să fi scris sentimentalismele din Sunday Cornet. Şi totuşi ea era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reped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rticolul dumneavoastră din noiembrie, serialul despre „feme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ticolul ăla. Cam prost, nu? Poirot însă nu-şi exprimă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în special la articolul despre femeile asociate cu crime celebre, care a apărut pe 19 noiembrie. Se referea la Eva Kane, Vera Blake, Janice Courtland şi Lily Gam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rsefall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ste femei tragice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eori primiţi şi scrisori în urma unor asemenea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e pare că unii n-au altă treabă decât să scrie scrisori. Cineva „1-a văzut pe criminalul Craig mergând pe stradă”, o altă doamnă vrea să-mi spună povestea vieţii ei, „mult mai tragică decât mi-aş put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umva o scrisoare de la o doamnă Mcginty din Broadhinny, imediat după apariţia articol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 unde naiba să ştiu? Primesc munţi de scrisori. Cum să-mi amintesc de vreun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 aminti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 câteva zile, doamna Mcginty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eniţi de-acasă! Domnişoara Horsefall uită că se grăbea să ajungă la Sheffield şi se aşeză confortabil pe scaun. Mcginty… Mcginty… Da, îmi amintesc numele. Lovită în cap de chiriaşul ei. Nu e o crimă prea senzaţională pentru public. Şi ziceţi că femeia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ă fi trimis o scrisoare la Sunday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ar fi ajuns tot la mine. Şi cu crima, şi cu numele ei la rubrica de ştiri, sigur mi-aş fi amintit. Femeia făcu o pauză. Ia sta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era din Broadhinny, era din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mele ă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nume caraghios, nu? Mcginty! Da! Un scris îngrozitor şi ilizibil. Dacă mi-aş fi dat seam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sunt sigură ca era din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voastră aţi spus că scrisul era ilizibil, Broadway şi Broadhinny ar putea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e altfel, nimeni nu e obligat să ştie toate numele astea ciudate de la ţară. Mcginty, da, îmi amintesc clar. Probabil mi-a rămas numele în minte din cauz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spun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o fotografie. Ştia unde se află o poză ca aceea din ziar şi voia să ştie dac-o plătim pentru asta şi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dar noi nu vrem nimic de genul ăsta. Am trimis răspunsul standard. Mulţumiri politicoase şi atât. Dar cum l-am trimis la Broadway, nu cred că 1-a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a o fotograf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în mintea lui Poirot reveni vocea indiferentă a lui Maureen Summerhayes: „Normal că-şi mai băga un pic nasul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nty era curioasă. Era cinstită, dar îi plăcea să ştie cât mai multe. Iar oamenii păstrează lucruri neînsemnate din trecut, din sentimentalism sau pentru că pur şi simplu ui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nty a văzut o fotografie veche şi mai târziu a recunoscut-o în Sunday Cornet Şi se întreba dacă n-ar putea să-i iasă nişte bani din ast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orsefall. Aş mai avea o întrebare: ceea ce aţi scris despre cazurile acelea era adevărat? Am observat de exemplu că anul procesului lui Craig era notat greşit, s-a întâmplat cu un an mai târziu. Iar pe soţul lui Janice Courtland îl chema Herbert, nu Hurbert, dacă-mi amintesc bine. Mătuşa lui Lily Gamboll locuia la Buckinghamshire, nu la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gesticula cu ţiga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nu ne interesează exactitatea faptelor. Toată povestea era un ghiveci romanţat de la un cap la altul. Am brodat asupra unor fap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şadar ca nici personajele în sine să nu fi fost aşa cum le-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ce credeaţi? N-am nici o îndoială că Eva Kane era o nenorocită şi nici pe departe inocenta rănită. Iar Courtland, de ce a îndurat un pervers sadic timp de opt ani? Pentru că avea bani, de-aia, iar iubitul romantic nu avea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 Lily Gam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vrea s-o văd zbenguindu-se pe lângă mine cu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plecat din ţară, s-au dus în Lumea Nouă să „înceapă o altă viaţă”. Şi nu există nici o dovadă că s-au înto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fu de acord domnişoara Horsefall. Şi acum chiar trebuie să fu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ârziu, Poirot îi telefona 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la dumneavoastră. Aţi reuşit să găs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zultatul acestora este: „Oamenii care locuiesc în Broadhinny sunt toţi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luaţi în calcul expresia „tare de treabă”. Până acum, ăsta a fost un motiv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oarte drăguţi, murmură Poirot în timp ce trecu de poarta de la Crossways, aproap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ţă de alamă atârnată la uşă anunţa că acolo locuieşte doctorul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jur de 40 de ani, energic, care îşi primi oaspetele cu un deosebit empressem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ul nostru cătun e onorat de prezenţa mare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i făcu deosebită plăcer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nu a auzit de dumneavoastră? Răspunsul la această întrebare i-ar fi rănit orgoliul, aşa că se mulţumi să spu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oroc să vă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noroc, ci o potrivire inteligent pregătită, dar doctorul răspu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oazie (în limba francez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aţi prins. Am o operaţie într-un sfert de oră. Cu ce vă pot fi de folos? Sunt măcinat de curiozitate să aflu cu ce treburi aţi venit aici. Concediu de odihnă? Sau e vreo crim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sigur că da. Uitasem. Dar nu-mi spu-neţi că vă mai preocupă acest caz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fac o mărturisire, am fost angajat de către inculpat. Avem noi probe pe baza cărora vom fac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be noi pot apărea? Întrebă domnul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da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să peste nişte lucruri fo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rioase, cum să vă spun, foarte sugestive. Am venit la dumneavoastră pentru că am înţeles că doamna Mcginty lucra din când în 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riţi să beţi ceva? Un sherry? Whisky? Preferaţi sherry?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ouă pahare şi, aşezându-se lângă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o dată pe săptămână pentru curăţenia generală. Am o menajeră foarte bună, excelentă, doamna Scott, dar din păcate ea nu se poate apleca să frece podelele. Doamna Mcginty făcea o treab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aţi o persoan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ă? Ciudată întrebare. Nu ştiu dacă sunt în mă-sură să vă răspund. Din câte ştiu eu, da, era destul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dumneavoastră, dacă ar fi făcut o afirmaţie în faţa cuiva, acea afirmaţie ar fi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ndell îl priv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atât de departe. Chiar nu ştiu atât de multe despre ea. Aş putea s-o întreb pe doamna Scot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mai bine să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ziţi curiozitatea, domnule Poirot. Ce afirmaţii a făcut? Defăimătoare cu siguranţă, calomn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în acest moment, totul este strict secret. Sunt abia la începutul investig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grăbiţi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impul pe care-1 am la dispoziţie este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trebuie să recunosc. Toţi am fost absolut convinşi pe-aici că James Bentley e făptaşul. Nu mai părea să fie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ărea o crimă oribilă, dar nu foarte interesantă,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o dată sau de două ori. Era îngrijorat de starea lui de sănătate. Fusese cam prea răsfăţat de mama lui. Vedem destul de des cazuri din acestea. Chiar şi acum avem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Upward. Laura Upward. Îşi iubeşte la nebunie fiul şi-1 ţine strâns legat de fustele ei. E un băiat deştept – între noi fie vorba, nu atât de deştept pe cât îşi închipuie, dar oricum talentat. E un dramaturg în devenire Robin ăs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ani. Nimeni nu e în Broadhinny de prea mult timp. La început, satul nu însemna decât o mână de căsuţe grupate în jurul Long Meadows. Acolo staţi,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fără vreo urmă de mândrie. Doctorul păru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 într-adevăr. Femeiuşcă aia nu ştie nimic despre cum se ţine o casă de oaspeţi. A trăit toata viaţa în India cu servitori care alergau în jurul ei tot timpul. Bănuiesc că nu e deloc confortabil. Nimeni nu rămâne acolo prea mult. Iar în ce-1 priveşte pe bătrânul Summerhayes, n-o să facă niciodată nimic cu grădina lui de zarzavaturi. E un tip de treabă, dar n-are nici o legătură cu comerţul şi, în zilele noastre, trebuie să te ocupi de comerţ dacă vrei să te menţii pe linia de plutire. Să nu plecaţi cu ideea că eu însănătoşesc bolnavi. Eu doar completez formulare şi semnez reţete. Îmi place familia Summerhayes, totuşi. Ea este o creatură încântătoare şi, deşi bărbatul are un temperament infernal şi are tendinţa de a avea toane, este unul din vechea gardă. Ar fi trebuit să-1 cunoaşteţi pe bătrânul colonel Summerhayes, un adevărat tartor, mândru ca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atăl maiorului Summer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mai rămas prea mulţi bani când a murit bătrânul, şi apoi au fost şi cheltuielile de înmormântare, dar ei sunt hotărâţi să rămână în vechea casă. Nu ştii dacă să-i admiri sau să-i consideri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minute. Şi-apoi, aş vrea să v-o prezint pe soţia mea. Nu-mi dau seama unde 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foarte interesată să vă cunoască. Amândoi suntem pasionaţi de crime, citim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ologie, ficţiune sau ziarul de duminică?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borâţi chiar şi la Sunday Cornet? Rende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dumini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nişte articole interesante în urmă cu cinci luni. În special unul despre femei care au fost implicate în cazuri de crimă şi despre tragedi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spre ce vorbiţi. Numa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zul Craig citisem, dar celelalte, Courtland de pildă… Vă spun eu, femeia aia numai inocentă nu era. Ştiu sigur, pentru că un unchi al meu îl vizita pe soţul ei. El nu era vreo frumuseţe, dar nici nevastă-sa. Janice s-a agăţat de tinerelul ăla, 1-a împins la crimă, el a luat cinci ani pentru omor, iar ea a dispărut cu toţi banii şi s-a mărit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ay Cornet nu menţionează acest aspect. Vă amintiţi cu cin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m auzit vreodată numele, dar cineva mi-a spus că femeia s-a aranj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are citeau articolul se întrebau unde sunt acele patru femei acum, medi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cineva a întâlnit-o pe una dintre ele la o petrecere săptămâna trecută. Pun pariu că toate îşi ascund trecutul cu străşnicie. Cu siguranţă n-ai mai putea-o recunoaşte pe niciuna din fotografiile alea. Pe cuvântul meu, păreau foarte şterse ş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aia pendulei şi Poiro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Aţi fost mai mult decâ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prea mare ajutor, mă tem. Un om simplu de-abia ştie cum arată servitoarea. Doar o secundă, trebuie s-o cunoaşteţi pe soţia mea.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nainte lui Poirot pe hol şi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agh! Shel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vag se auz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bţirică, blondă, cu faţa palidă coborî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Hercule Poirot, Shelagh.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dell rămase mută de uimire. Îl fixă pe detectiv cu ochii e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oirot se înclină aşa cum fa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aici, dar nu ştia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se opri brusc şi îşi întoarse privirea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 la soare”, îş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osti câteva fraze frumoase şi plecă. Îşi făcuse deja o impresie despre blândul doctor şi despre tăcuta, obedien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familia Rendell, la care doamna Mcginty venea să muncească marţ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s Close era o clădire solidă, în stil victorian, la care ajungeai pe un drum neîngrijit, acoperit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sese considerată o casă mare, dar acum apăreau deja anumite inco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bă pe tânăra cu accent străin care-i deschise dacă o poate găsi pe doamna Wetherby. Fat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rog a intra. Domnişoara Henderson poate? Îl lăsă să aştepte în hol. Un agent imobiliar ar fi spus privind înjur, „complet mobilat”, cu multe obiecte rare din diferite părţi ale lumii. Nimic nu părea însă foarte curat sau şter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ăină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tr-o cămăruţă răcoroasă cu un birou mare. Pe poliţa de deasupra căminului se afla un ibric de cafea uriaş, cu o înfăţişare grotescă şi un gât enorm, încovoiat ca un nas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Poirot şi o tânără îşi făc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odihneşte, spuse ea.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işoar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erson. Domnul Wetherby este tatăl meu vitreg. Era o tânără obişnuită de vreo 30 de ani, masivă şi stângace. Privirea îi era foarte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interesat să aflu ce mi-aţi putea spune despre doamna Mcginty care a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uşi aş dori să aflu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sigurar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o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b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dică în legătură c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explică Poirot, de către avocaţii acuzatului James Bentley să fac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a făcut-o? Se miră fa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aşa au crezut, dar se ştie că mai fac şi 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omorât-o altcin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brusc şi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trebarea, zise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ţi putea povesti despre doamna Mcgint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e părer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mod special. Era o persoa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eaţă sau tăcută? Curioasă sau rezervată? Plăcută sau ursuză? O femeie mai mult sau mai puţin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reflec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bine, dar vorbea mult. Uneori zicea nişte chestii amuzante. Nu mi-a plăcut prea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eapăru menajera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irdre, mama dumneavoastră zice: „Te rog 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1 conduc pe domnul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Henderson se uită confuz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l conduse rostind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te obosesc atât de tar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e gândea probabil la servitoare, şi nu la oas-pete, Poirot nu se simţi ofensat. Deirdre părea o fată tare simplă, simplă până la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etaj era înţesată cu fleacuri. Era dormi-torul unei femei care călătorise mult la viaţa ei şi care ţinea morţiş să ia suvenire din absolut fiecare locşor vizitat. Cele mai multe obiecte erau în mod cert destinate încântării turiştilor. Erau prea multe canapele, mese şi scaune, prea puţin aer şi prea multe draperii. Iar în mijlocul lor se afla doamna Wetherby, care părea minusculă în odaia acee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era o femeie atât de măruntă. Stătea culcată confortabil pe una dintre canapele, iar alături avea cărţi, ceva de tricotat, un pahar cu suc de portocale şi o cutie de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că nu mă ridic, dar doctorul insistă să mă odihnesc în fiecare zi şi toată lumea mă ceartă dacă nu fac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mâna care i se întinse, se înclină şi-şi oferi omagiile. Din spatele lui, Deird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spre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licată care se lăsase strânsă se încorda brusc şi detectivului îi veni în minte imaginea ghearelor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olă eşti, draga mea Deirdre. Cine este doamna Mcginty?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i, sigur ţii minte. A lucrat pentru noi. Ştii tu, cea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închise ochii şi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raga mea. A fost oribil. M-am simţit deprimată săptămâni întregi după aceea. Biata bătrână, dar ce stupid să ţii bani sub o scândură din duşumea. Ar fi trebuit să-i pună la bancă. Sigur că-mi amintesc toate acestea, doar că-i uita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spre ea, repetă Deirdr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luaţi loc, domnule Poirot. M-aţi făcut foarte curioasă. Doamna Rendell tocmai m-a sunat şi mi-a spus că avem un criminalist faimos printre noi. Şi apoi, când idioata de Frieda mi-a descris vizitatorul, am fost convinsă că dumneavoastră trebuie să fiţi şi am trimis să vă cheme aici. Acum, spuneţi-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fiica dumneavoastră, aş vrea să ştiu mai multe despre doamna Mcginty. A lucrat aici; venea miercurea, din câte am înţeles. Şi într-o miercuri a şi murit, aşadar a fost aici în ziu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ar nu pot fi foarte sigură, a trecut mult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trecut câteva luni. Şi nu v-a spus nimic atunci, nimic care să vă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ăsta vorbesc mult, comentă doamna Wetherby dezgustată, şi nu prea îi asculţi. Dar oricum nu avea cum să ne spună că avea să fie jefuită şi omorâtă în noapte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cauză şi un efect. 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u nu mă înţeleg foarte bine pe mine însumi. Ca să ajungi la lumină treci prin întuner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tiţi ziarele de duminică, doamnă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Observer şi Sunday Tim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ur şi simplu. Doamna Mcginty citea Sunday Cornet şi News of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dar nimeni nu mai zise nimic. În cele din urmă, doamna Wetherby scoase un oftat şi-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supărător. Acel chiriaş îngrozitor al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prea cred că era în toate minţile. Se spune că era totuşi un om educat. Asta înrăutăţeşte situ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a zic. O crimă atât de brutală. Cu un satâr! Brr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 găs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runcat-o în heleşteu sa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agat heleşteul, interveni Deirdre, i-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fi morbidă. Ştii cât urăsc să mă gân-desc la asemenea lucruri. Ah,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pe neaşteptate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ai continuaţi cu asta. Îi face rău. Este foarte sensibilă. Nu poate nici măcar să citească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oirot se ridică. Singura mea scuză este că un om va fi spânzurat peste trei săptămâni. Şi dacă nu el este vinovatu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se sprijini într-un cot şi ţipă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el a făcut-o, bineînţeles! Poirot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grăbit. În timp ce cobora scările, fata ve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şi el. După câteva momente, tânăra continu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părat-o pe mama. Urăşte chestiile de genul ăsta, jafuri, crim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adevărat şoc pentru ea atunci când această femeie pe care o cunoştea, care a muncit aici,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ă,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ai audă nimic despre asta. Noi… Eu… Noi încercăm s-o ferim de astfel de grozăvii, de besti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u fost niciodată bombardamen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àre a fost rolul dumneavoastră în războ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a voluntară în Kilchester. Şi mai făceam nişte drumuri cu maşina. Nu puteam să plec de-acasă, vă daţi seama. Mama avea nevoie de mine şi o cam deranja că ieşeam atât de mult A fost foarte dificil. Şi apoi mai era problema servitorilor – evident că mama nu a muncit niciodată, nu e suficient de puternică pentru asta. Era foarte greu să găseşti pe cineva. De aceea doamna Mcginty a fost o adevărată binecuvântare când a început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treabă extraordinară. Dar normal, nimic nu mai e cum e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eranjează asta atât de mul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resări ea. Nu. Dar e diferit pentru mama, ea trăieşte mai mul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văzu în minte camera în care fusese mai devreme. Sertarul unuia dintre birouri nu mai putea fi închis pentru că era plin de vechituri – o perniţă de ace din mătase, un evantai rupt, o cafetieră de argint, revi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trează diverse obiecte, continuă el calm, amintiri ale zilelor trecute, programul de la dans, evantaiul, fotografii ale iubiţilor de odinioară, pentru că, privind la toate acestea, reuşesc să reînvi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Eu, una, însă nu pot să înţeleg. Eu nu păst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ainte, nu înapo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ivesc und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Ziua de azi ar trebui să fie suficie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în hol intră un bărbat înalt, în vârstă. Se opri ca trăsnit când îl văzu pe Poirot, apoi se uită întrebător la Deirdre,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atăl meu vitreg. Dumneavoast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vă ştiu numel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rosti detectivul cu stângăcia lui obiş-nuită, ca şi cum ar fi pronunţat un titlu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therby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şi se întoarse să-şi agate hain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întrebe despre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preţ de o secundă, apoi continuă să-şi aranjez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remarcabil. Femeia a murit acum câteva luni şi, deşi a lucrat aici, nu avem nici o informaţie despre ea sau familia ei. Dacă am fi avut, am fi vorbit dej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gera încheierea discuţie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presupun că va fi gata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ăzi va mai întârz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therby ridică din nou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a fost cam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irdre, îmi pare rău că trebuie să-ţi amin-tesc, dar sarcina treburilor casnice îţi revine ţie. Aş aprecia mai multă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hise uşa şi ieşi, dar nu înainte de a se mai uita o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rece pe care i-o aruncase domnul Wetherby fiicei sale vitrege se ghicea antipatie, şi ochii ei îi răspunser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ăsă a treia vizită pentru după prânz. Masa con-stase în nişte coadă de bou nefăcută, cartofi răsfierţi fără gust şi ceva ce Maureen sperase să fie nişte clătite, dar ieşiseră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urcă dealul încet. În dreapta era Laburnums, adică două căsuţe lipite una de alta şi refăcute într-un stil modern. Aici locuiau doamna Upward şi tânărul dramaturg în devenire, Robin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la poartă şi-şi trecu palma peste mustaţa. Un cotor de măr aruncat dintr-o maşină care tre-cea îl izbi în obraz. Luat prin surprindere, Poirot protestă. Maşina opri şi o femeie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imediat. Se uită la faţa cu trăsături nobile şi sprâncene stufoase, la părul grizonant răvăşit pe frunte şi-şi amin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doamna Oliver! Era faimoasa scriitoare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a încercă să iasă din maşina prea mică pentru o femeie corpolentă ca ea şi, cu ajutorul lui Poirot, în cele din urm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penit după un drum atât de lung la volan. Odată cu ea, din maşină se rostogoliră vesel pe şosea o mulţime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punga! Îl lămuri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câteva resturi de măr de pe piept şi apoi se scutură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rupt punga. Erau mere de Cox. Presupun că mai găsesc prin locurile astea. Sau nu? Poate că le-au dat pe toate. Lucrurile sunt din ce în ce mai ciudate în zilele noastre. Ei, ce mai faceţi, domnule Poirot? Nu locuiţi aici, nu? Nu, sigur că nu. Atunci e vorba despre o crimă? Nu gazda me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az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că nu mă-nşel, arătă doamna Oliver cu o mişcare a capului. O clădire care se numeşte Laburnums, la jumătatea drumului, pe stânga, după ce treci de biserică. Aia cred că e. Cum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în interes profesional, ca să zic aşa. O carte a mea e dramatizată de Robin Upward. Se presupune că vom lucra într-un f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Până acum am agonizat, pur şi simplu. Nu ştiu de ce m-am lăsat târâtă în aşa ceva. Cărţile mele îmi aduc o mulţime de bani – în fine, lipitorile iau cea mai mare parte, iar dacă aş câştiga mai mult, ar lua şi mai mult, aşa că nu mă forţez prea tare. Dar nu aveţi habar ce înseamnă să-ţi vezi personajele transformate, făcute să spună lucruri pe care nu le-ar fi spus niciodată şi să facă lucruri pe care nu le-ar fi făcut niciodată. Şi dacă protestezi, replica lor este că ăsta este „un teatru de calitate”. Este singurul lucru la care se gândeşte Robin Upward. Toată lumea zice că e deştept. Dacă e atât de deştept, nu înţeleg de ce nu scrie o piesă proprie şi să-1 lase pe bietul meu finlandez în pace. Nici nu mai e finlandez, de fapt, a devenit membru al Mişcării de Rezistenţă din Norvegia,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u pălăria? Poirot se ui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dame, că aţi st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doamna Oliver când văzu dezas-trul. Ei, continuă ea veselă, niciodată nu mi-a plăcut prea mult. Dar m-am gândit că va trebui să mă duc la biserică duminica şi, chiar dacă arhiepiscopul a zis că nu e nevoie, cred că preoţii de modă veche se aşteaptă ca femeile să poarte pălărie. Dar povestiţi-mi despre crima dumnea-voastră sau ce este. Vă amintiţi cr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nu-i aşa? Nu crima în sine, că nu mi-a plăcut deloc. Dar ce-a urmat. De data asta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atât de pitorească precum domnul Shaitana1. O bătrână care muncea cu ziua a fost jefuită şi omorâtă în urmă cu cinci luni. Poate că aţi citit despre asta. Doamna Mcginty. Un tânăr a fost condamnat la moart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a făcut-o, iar dumneavoastră ştiţi cine-i făptaşul şi sunteţi pe cale s-o dovediţi, completă doamna Oliver rapi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ea departe, o tempera Poirot cu un oftat, încă nu ştiu cine e vinovatul, iar după ce voi afla va mai fi oricum cale lungă până voi doved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înceţi. O să vă spun eu în curând cine a omorât-o. E cineva de pe-aici, nu? Daţi-mi o zi sau două şi voi ghici criminalul. Intuiţie feminină, de asta aveţi nevoie. Am avut sau n-am avut dreptate în cazul lui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Poirot evită să-i amintească de cât de repede îşi schimbase ea atunc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continuă doamna Oliver cu mai multă indulgenţă. Dacă Scotland Yard-ul ar fi condus de o feme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tinuă fraza bine-cunoscută pentru că din uşa casei se auzi o voce plăcută, ca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ţi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oi întorcându-se către PoiroL Nu vă faceţi griji, voi fi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adame, nu vreau să fiţi discretă,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Upward coborî pe alee până la poartă. Avea capul descoperit şi purta nişte pantaloni de flanelă gri, vechi, şi o jachetă sport uzată. Dacă n-ar fi fost tendinţa de a se îngraşă, l-ai fi putut considera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iadne! Exclamă el îmbrâţişându-şi călduros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un pas înapoi, fără a-şi lua mâinile de pe umer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cea mai minunată idee pentru 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doamna Oliver fără entuziasm. Acesta este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bancheta din spate. Robin scoase câteva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enervant Nu avem nişte servitori de Doam-ne-ajută, doar pe bătrâna Janet. Şi trebuie s-o menajăm tot timpul. Nu credeţi că e o adevărată bătaie de cap? Ce grele sunt valizele! Aveţi bomb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pre casă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dumneavoastră, i se adresă doamna Oliver lui Poirot în timp ce lua de pe locul din faţă o geantă, o carte şi o pereche de pantofi vechi. Aţi vorbit serios când mi-aţi cerut să fiu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indiscre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borda aşa situaţia, dar în fine, e crima dum-neavoastră. Vă voi ajuta cât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eapăru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Ne vom ocupa de maşină mai târziu. Madre moare de nerăbdare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ncepu să urce panta, iar Hercule Poiro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in Laburnums era încântător şi, cu siguranţă, o mare sumă de bani fusese cheltuită pentru amenajarea lui, dar rezultatul meritase efortul. Fiecare piesă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caun cu rotile de lângă şemineu, Laura Upward îşi întâmpină oaspeţii cu un zâmbet larg. Era o femeie robustă la cei şaizeci de ani ai ei, cu părul cenuşiu şi o bărb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cunosc, doamnă Oliver. Bănuiesc că detestaţi ca oamenii să vă vorbească despre cărţile dumneavoastră, dar ele au fost o adevărată alinare pentru mine de-a lungul anilor, mai ales de când am acest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răspunse autoarea frecându-şi mâinile stânjenită, ca o şcolăriţă. Acesta este domnul Poirot, un vechi prieten de-al meu. Ne-am întâlnit întâmplător afară. De fapt, l-am lovit cu un cotor de măr. Ca în Wilhelm Tell, numai 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ule Poiro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băuturi. Unde sun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scriitor, domnule Poirot?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umnealui este detectiv, ştiţi dumneavoastră, stilul lui Sherlock Holmes, cu şapcă, vioară şi tot tacâmul. A venit să dezleg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spărgându-se nişte pahare. Doamna Upward strig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fii atent, te rog. Apoi întorcându-se către Poirot. Foarte interes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ureen Summeihayes a avut dreptate, exclamă Robin. Zicea ceva despre un detectiv care stă la ei. Credea că e o glumă, dar se pare că totul e foarte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serios, răspunse tot doamna Oliver. Aveţi un criminal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a fost omorât? Sau este totul absol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cret, intră în discuţie Poirot, cunoaşteţi dej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 nu-ştiu-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servitoare, toamna trecută, se amestecă din nou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povestea asta e-ncheiată, fu dezamăgi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heiată deloc. Au arestat pe cine nu trebuie şi-1 vor spânzura dacă domnul Poirot nu-1 găseşte pe ade-văratul criminal. Mi se pare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turn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Lady pentru tine,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uşor. Robin le înmâna băuturile lui şi doamn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bem pentru crimă! Dădu paharul pe gât, apoi continuă: Luc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 Întrebă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Venea do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va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e interes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ă, fără discuţie, răspunse Robin, şi înne-bunitor de ordonată. Avea un fel îngrozitor de a face curat absolut peste tot şi de a pune lucrurile în sertare, încât chiar nu mai găs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ward interveni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cineva curat măcar o dată pe săptămână, nu ne-am mai putea mişca în casa asta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dre, ştiu. Dar dacă lucrurile nu sunt lăsate aşa cum le pun eu, pur şi simplu nu mai pot lucra. Toate notiţele mi se d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 că sunt aşa neajutorată. Avem o servitoare bătrână şi devotată, dar tot ce mai poate să facă est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ţi? Artrită?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artrită. Din păcate, în curând va fi nevoie să am o asistentă medicală în permanenţă. Foarte supărător, îmi place să fiu o persoan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o bătu pe braţ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u un zâmbet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 la fel de bun cu mine ca o fiică. Face de toate, se gândeşte la toate. Nimeni nu ar putea fi ma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din nou. Hercule 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 mai am de mers undeva şi apoi de prins un tren. Madame, vă mulţumesc pentru ospi-talitate. Domnule Upward, vă doresc mult succes 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doresc succes la dezleg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 domnule Poirot? Insistă Robin. Sau e doar o fars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e nici o farsă, interveni ca de obicei doamna Oliver. E al naibii de serios. Nu vrea să-mi spună cine e criminalul, dar ştie. Ş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negă Poirot neconvingător. V-am spus că deocamdată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 aşa aţi zis, dar eu sunt convinsă că şti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mai că sunteţi tare secret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ward intră şi ea în discuţie ş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şi plecă. Auzi în spatele lui voce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iadne, toate bune şi frumoase, dar cu mustaţa aia, cum poate cineva să-1 ia în serios? Chiar crezi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âmbi în sinea lui. Cu adev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traversa drumul, dar se trase înapoi la timp. Furgoneta familiei Summerhayes trecu în vitez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igă şoferul, trebuie să prind trenul. Covent Garden</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intenţiona să ia trenul, cursa către Kilchester, unde aranjase o întâlnire cu comisarul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mai avea timp pentru în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vârful dealului, trecu de porţi şi o apucă pe un drum bine întreţinut care ducea la o casă modernă din beton, cu un acoperiş pătrăţos şi multe ferestre. Era casa domnului şi doamnei Carpenter. Guy Carpenter era asociat la Fabrica de Construcţii de Maşini Carpenter, un bărbat foarte bogat, care de curând intrase şi în politică. Cei doi erau căsătoriţi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mai fu deschisă de o servitoare cu accent străin sau de o bătrână fără puteri, ci de un major-dom imperturbabil, pentru care Hercule Poirot era genul de vizitator pe care-1 laşi afară. Era convins că venise să vâ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Carpenter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tunci să-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oirot însă nu plecă. Ocoli casa şi aproape se ciocni cu o tânără înaltă, îmbrăcată cu o haină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Ce naiba vreţi? Poirot îşi scoase galan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i întâlnesc pe domnul sau pe doamna Carpenter. Am onoarea de-a sta de vorbă cu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lipsit de amabilitate, dar în spatele lui se ghicea o urmă de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Nu numai că marele, unicul nume îi era necunoscut, dar era foarte probabil să nu-1 recunoască nici măcar ca oaspete al familiei Summerhayes. Bârfele nu ajungeau până aici. Un detaliu demn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văd pe oricare din soţii Carpenter, dar dumneavoastră, doamnă, îmi veţi fi de mai mare ajutor, pentru că ceea ce vreau să întreb este legat de trebu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un aspirator Hoover, replică ea suspicioasă. Poiro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ţi înţeles greşit. Aş dori să vă pun câteva întrebări despre căm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unul dintre acele chestionare. Sunt absolut stupid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ar fi mai bin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vag. Interlocutoarea lui se oprise brusc înainte de a face un comentariu peiorativ. Cu un soţ impli-cat în politică, era indicat să fie rezervată în criticile adresat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tr-un hol lung într-o cameră bine pro-porţională cu ieşire spre grădină. Era o încăpere modernă, cu canapea şi fotolii tapiţate cu brocart, trei sau patru scaune în stil Chippendale şi un birou. Nu se evitase nici o cheltuială, fuseseră angajate cele mai bune firme, dar totul era absolut neutru, fără vreo amprentă personală. Să-i fi fost indiferent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in cap până-n picioare. O tânără frumoasă şi costisitoare, cu păr blond platinat, cu machiajul aplicat cu grijă. Privirea din ochii ei mari şi albaştri era însă rece. Cu o voce mai calmă, dar la fel de plictisită,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mulţumesc. Să vă spun despre ce e vorba. Mă interesează doamna Mcginty, cea care a murit, de fapt care a fost ucis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 Nu înţeleg ce vreţi să spuneţi, îl fixă plin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mintiţi pe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oartea ei? Sau crima e un lucru atât de obişnuit aici, încât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ima. Sigur. Uitasem num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lucrat pentru dumneavoastră aici,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crat pentru mine, eu nu locuiam aici pe vremea aceea. Eu şi domnul Carpenter suntem căsătoriţi doar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 pentru dumneavoastră. Vinerea dimineaţa, dacă mă gândesc bine. Pe atunci vă numeaţi domnişoara Selkirk şi locuiaţi în Rose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ja toate răspunsurile, nu văd de ce mai puneţi întrebări. Oricum, despre ce e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z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 Şi de ce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eţineţi nişte informaţii care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ce aş şti? Era doar o bătrână proastă care muncea cu ziua. Îşi ţinea banii sub podea şi cineva a jefuit-o şi a omorât-o pentru ei. Ce poveste dezgustătoare, ca alea pe care le citeşti în ziar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găţă imedi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în ziarele de duminică. Ca în Sunday Cornet. Citiţi probabil Sunday Cor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şi se repezi la fereastra deschisă. Mişcarea fu atât de bruscă şi de stângace, încât aproape se izbi de cercevea. Lui Poirot îi veni în minte imaginea unei molii care zboară orbeşte în jurul unu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Guy! Începu 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e auzi răspunsul d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apăru un bărbat înalt, în jur d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un străin. Îmi pune tot felul de întrebări despre crima aia oribilă de anul trecut. Bătrâna servitoare, îţi aminteşti? Urase lucrurile astea, ştii că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penter se încruntă şi intră. Avea un chip prelung, palid şi un aer dispreţuitor. Poirot îl găsea ne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spre ce e voiba? Aţi supărat-o pe soţia mea? Oaspetele îşi desfăcu braţel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 l-aş dori ar fi să supăr o doamnă atât de încântătoare. Speram doar că, din moment ce decedata a lucrat pentru dumneaei, ar putea să mă ajute în investig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1, insis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noi cercetări în cazul morţii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z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încă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rcetări, spuneţi? Guy Carpenter se încruntă din nou. Din partea poliţiei? Aiurea! Nu aveţi nici o legătur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Lucrez independ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resă, izbucni Eve. Un ziar oribil de duminică,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îl privi de data asta cu prudenţă. În starea în care se afla, nu era dornic să-şi facă duşmani printre ziarişti, aşa că răspunse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foarte sensibilă. Crime şi lucruri de genul acesta o supără foarte tare. Sunt convins că nu e necesar s-o deranjaţi mai mult de-atât. Abia o cunoştea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bătrână proastă care muncea cu ziua, i-am zis, întări Eve vehement. Şi mai şi minţea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esant. Faţa detectivului se lumină când se întoarse de la unul la altul. Deci minţea. Asta ar putea să ne ducă pe o pist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comentă Ev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tabilirea mobilului. Acesta e firul pe care-1 urm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efuită pentru bani, i-o reteză Carpenter scurt. Acesta a fost mob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precum un actor care tocmai şi-a spus replic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eribil dacă i-am cauzat doamnei vreo supărare, mai spuse el politicos. Chestiunile astea sunt întotdeauna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 fost cumplită. Bineînţeles că soţiei mele nu i-a plăcut să i se amintească de ea. Îmi pare rău că nu v-am fost de ajutor cu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i-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 minţea. Un amănunt valoros. Ce minciuni spunea mai exa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ca Eve Carpenter să răspundă. Într-un final,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specia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mi amintesc. Conştientă poate de faptul că amândoi bărbaţii o priveau în expectativ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spre oameni, prostii care nu aveau cum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ung de tăcere, Poirot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a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chiar aşa. Mă refeream la bârf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repetă Poirot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rămas-bun, iar Guy Carpenter se oferi să-1 însoţeasc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acesta al dumneavoastră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pe care i l-am menţionat doamnei este Sunday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reflec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ay Cornet. Mă tem că nu-1 cites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ticole interesante uneori, şi ilustraţii interesan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ainte ca gazda lui să mai spună ceva, Poirot se înclina elegant şi se scuz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domnule Carpenter, îmi pare rău da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artă, se întoarse şi privi din no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ă întreb</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ence se aşeză în faţa lui Poiro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aveţi nimic deocamdată, personal cred că e ceva, dar e al naibi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nu ajunge. Trebuie să fi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meu sau eu ar fi trebuit să vedem zi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de ce să vă învinovăţiţi. Crima era atât de evidentă. Jaf şi violenţă. Camera răvăşită, banii dispăruţi. De ce să mai fi dat vreo importanţă unei tăieturi dintr-un ziar în toată nebu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repet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d. Şi călimara cu cerneal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aflat de ea printr-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dumneavoastră a însemnat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fraze aruncate despre scrierea unei scrisori. În ceea ce ne priveşte, noi scriem multe scrisori, pentru noi e un lucru absolu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ftă iar şi aşeză pe masă pa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otografiile pe care mi le-aţi cerut, origi-nalele pe care le-au folosit cei de la Sunday Cornet. Sunt totuşi puţin mai clare decât cele din ziar. Dar cu toate astea, nu spun mare lucru. Vechi, îngălbenite şi cu nişte femei pe care doar coafurile le deosebesc între ele. Nu e nimic de care să te legi, un profil, urechile măcar. Pălăriile, trandafir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mine că o putem tăia de pe listă pe Ver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ar fi locuit în Broadhinny, toată lumea ar fi aflat, din moment ce lamentările despre viaţa tragică par să fi fost speci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puteţi spune desp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flu mare lucru într-un timp atât de scur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va Kane a plecat din ţară după ce Craig a fost condamnat şi şi-a luat numele de Hope. Simbol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mantic. „Frumoasa Evelyn Hope a murit”, cum spunea un poet. Îndrăznesc să cred că la versul ăsta s-a şi gândit. Prenumele ei era cumva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fusese mereu cunoscută ca Eva. Şi apropo, domnule Poirot, dacă tot discutăm despre subiectul ăsta, părerea poliţiei despre Eva Kane n-are nici o legătură cu articolul,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poliţiei nu reprezintă o probă, dar ne poate ghida foarte bine. Aşadar, ce crede poliţia despre Ev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deloc victima inocentă pe care o credea opinia publică. Eram tânăr pe vremea aceea şi-mi amintesc o discuţie între şeful meu de-atunci şi inspectorul Traill care se ocupa de caz. Traill credea, fără să aibă probe totuşi, că ideea omorârii doamnei Craig îi aparţinuse de fapt Evei, care nu numai că s-a gândit la asta, dar a şi făcut-o. Craig s-a întors într-o zi acasă şi a descoperit că micuţa lui prietenă luase măsuri drastice. Îndrăznesc să spun că ea crezuse că va părea moarte naturală. Dar Craig şi-a dat seama mai bine. A dus cadavrul în pivniţă şi a inventat planul cu plecarea soţiei în străinătate. Apoi, când totul a ieşit la iveală, a apărat-o cu frenezie pe Eva Kane, luând to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putut dovedi contrariul. Substanţa era în casă, oricare din ei ar fi putut-o folosi. Eva Kane părea întruchiparea inocenţei îngrozite. Foarte bine s-a descurcat, ca o actriţă. Inspectorul Traill avea îndoielile lui, dar nimic concret. Vă spun toate astea ca să înţelegeţi, domnule Poirot, că nu avem ceva solid</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posibilitatea ca una dintre aceste „femei tragice” să fi fost mai mult de-atât, să fi fost o criminală, care, dacă interesul o cerea, ar fi putut omorî din no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trecem la Janice Courtland, ce-mi puteţi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dosarele. Dacă am spânzurat-o pe Edith Thompson, în mod cert ar fi trebuit s-o spânzurăm şi pe Janice Courtland. O pereche tare nesuferită, ea şi soţul ei, n-aveai ce s-alegi, şi Janice atâta 1-a vrăjit pe băiatul ăla tânăr, până 1-a avut în gheare. Dar mereu a fost un bogătan în umbră şi, ca să se mărite cu el, soţul trebuia să dispară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străinăta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femeie libera. Nu fusese acuzată de nimic. Dar dacă s-a măritat sau altc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âlni cu ea oricând la o petrecere, îşi aminti Poirot replica doctorului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runcă privirea pe ultim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Lily Gam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 să fie acuzată de crimă. A fost trimisă la o şcoală de corecţie. Acolo a avut un comportament bun. A învăţat să stenografieze şi să bată la maşină şi i s-a găsit o slujbă de probă. S-a descurcat bine. Ultima dată s-a auzit despre ea prin Manda. Şi pe ea cred că putem s-o eliminăm, ca pe Vera Blake. La urma urmei, a devenit o persoană mai bună şi oamenii nu urăsc un copil de 12 ani pentru că a făcut ceva rău într-un acces de furi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ar fi satârul. Că Lily Gamboll a folosit aşa ceva e neîndoielnic, iar pe de altă parte, în cazul nostru, doamna Mcginty a fost ucisă cu o armă care ar putea fi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Acum să vedem cum stau lucrurile. Nimeni n-a încercat să vă facă felul,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răspunse Poirot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am făcut grji de câteva ori pentru dum-neavoastră, de la discuţia noastră de la Londra. Deci, care sunt posibilităţile, în rândul locuitorilor di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eschi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trăi, Eva Kane ar avea aproape 60 de ani. Fiica ei, a cărei viaţă de adult a fost zugrăvită atât de înduioşător în Sunday Cornet, ar avea în jur de 30. Aceeaşi vârstă ar avea şi Lily Gamboll, iar Janice Courtland s-ar apropia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l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locuitorii din Broadhinny, în special la cei pentru care a lucrat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ică lucrurile puţin, pentru că bătrâna lucra şi ocazional, dar să presupunem deocamdată că a văzut ceva, o fotografie probabil, într-una dintre casele în care se duce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vârstă, ajungem întâi la familia Wetherby, unde doamna Mcginty a lucrat în ziua morţii. Doamna Wetherby are vârsta potrivită pentru Eva Kane şi, de asemenea, are o fiică de vârsta fiicei Evei Kane, o fiică dintr-o căsători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u e posibilă nici o identificare certă. A trecut prea mult timp. Nu putem spune decât atât: doamna Wetherby a fost o femeie foarte frumoasă, are toate manie-rismele uneia. Pare prea fragilă şi neajutorată ca să comită o crimă, dar aceeaşi era impresia şi despre Eva Kane la vremea respectivă. De câtă forţă a fost nevoie ca să fie omorâtă bătrâna Mcginty e greu de stabilit, din moment ce nu se ştie ce armă a fost folosită, cât de uşor putea fi ţinută, ascuţimea tăiş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înţeleg cum de nu am reuşit să găsim arma crim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observaţie pe care aş vrea s-o fac în legătură cu casa Wetherby este că domnul Wetherby poate fi foarte nesuferit, dacă vrea. Fiica îi este devotată mamei până la fanatism şi îşi urăşte tatăl vitreg. Nu comentez aceste aspecte, doar le prezint, ca să fie luate în consideraţie. Fiica ar putea ucide pentru ca trecutul mamei sale să nu ajungă la urechile tatălui vitreg. Mama ar putea ucide din acelaşi motiv, iar tatăl, ca să evite un „scandal”. S-au întâmplat mai multe crime decât ne putem imagina, doar pentru a se apăra un nume respectabil! În familia Wetherby sunt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poveştile din Sunday Cornet, atunci putem paria clar pe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ngura din Broadhinny care ar avea aceeaşi vârstă cu Eva Kane ar fi doamna Upward. Sunt însă două argumente împotriva ipotezei că ea ar fi ucis-o pe doamna Mcginty: în primul rând suferă de artrită şi stă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oman, interveni Spence, treaba cu scaunul ar putea fi falsă, dar în viaţa rea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Poirot, doamna Upward pare să ţină la anumite principii solide, fiind înclinată mai degrabă să intimideze decât să ucidă, ceea ce nu se mai potriveşte cu caracterul tinerei Eva. Pe de altă parte, oamenii se mai schimbă, şi dorinţa de a se impune este o calitate care vine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Spence. În cazul doamnei Upward, nu imposibil, dar puţin probabil. Acum, celelalte posibilităţi. Janice Cou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fi lăsată deoparte. Nu e nimeni în Broadhinny cu o vârstă apropiat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Janice şi-a făcut operaţie estetică şi acum e una dintre tinerele din sat. Nu mă luaţi în seam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femei la aproape 30 de ani. Deirdre Henderson, soţia doctorului Rendell şi doamna Carpenter. Oricare dintre ele ar putea fi Lily Gamboll sau fiica Evei Kane, dacă ne luăm doar dup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nem cont şi de alte circumstanţe? 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vei poate fi înaltă sau scundă, blondă sau brunetă – nu avem nici un indiciu după care să ne putem orienta. Am luat-o în consideraţie pe Deirdre Henderson pentru acest rol. Şi acum, celelalte două. Doamna Rendell se teme de ceva, vă spu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însemne ceva, comentă Spence încet. Sugeraţi că soţia doctorului ar putea fi fata Evei Kane sau Lily Gamboll? E blondă sau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Gamboll era o copil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rpenter e blondă. O tânără dichisită şi foarte costisitoare. Fie că arată bine sau nu, cert este că are nişte ochi minunaţi,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cercă să intervină Spenc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ugit să-1 strige pe soţul ei, am asemuit-o cu un fluture de noapte, care zboară agitat în lumină. S-a împiedicat de mobilă întinzându-şi mâinile, ca şi cum ar fi fos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l priv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romantic, asta sunte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luturi de noapte care zboară, ochi albaştri minunaţ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etenul meu Hastings era într-adevăr roman-tic şi sentimental, eu niciodată! Sunt o persoană extrem de practică. Ceea ce vreau să subliniez este că, dacă fru-museţea unei fete se judecă după ochi, atunci, chiar de-ar fi mioapă, ea îşi va scoate ochelarii şi va privi în jur cu încredere, chiar dacă nu distinge contururile sau nu ve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tinse uşor cu vârful degetului fotografia micuţei Lily Gamboll în dreptul ochelarilor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redeţi? Lily Gamb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oar ce-ar putea să fie. La vremea când doamna Mcginty a murit, doamna Carpenter nu era încă doamna Carpenter. Era o tânără văduvă care trăia într-o casă modestă de muncitori. Era logodită cu cel mai bogat om din cartier – un bărbat cu ambiţii politice şi cu un grad ridicat de conştientizare a propriei importanţe. Dacă Guy Carpenter ar fi aflat că urma să se însoare, să zicem, cu o copilă ale cărei origini erau destul de umile sau care şi-a obţinut notorietatea lovindu-şi mătuşa, sau mai mult de-atât, cu fiica lui Craig, unul dintre cei mai renumiţi criminali ai secolului – aflat la loc de frunte în Camera Ororilor, după cum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mai fi mers până la capăt? Veţi spune că da, probabil, dacă iubea fata, da, ar fi luat-o oricum de nevastă. Dar nu e tocmai genul acela de om. L-aş numi egoist, ambiţios, dar cu o reputaţie ireproşabilă. Mă gândesc că dacă tânăra domnişoară Selkirk, cum o chema atunci, ar fi fost nerăbdătoare să contracteze partida vieţii ei, ar fi avut grijă ca nimic din trecutul tulbure să nu ajungă la urechile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ţi că e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repet, eu nu ştiu nimic, eu doar examinez posibilităţile. Doamna Carpenter era atentă, suspicioasă şi chiar uşor alarmată în timpul discuţi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totul este foarte dificil. Odată stăteam cu nişte prieteni la ţară şi s-au dus la vânătoare. Ştiţi cum se procedează? Unul merge cu armele şi câinii, iar câinii sunt cei care fac tot jocul, pasărea zboară speriată din copac, iar tu poc! Poc! Aşa facem şi noi acum. Doar că probabil nu speriem o singură pasăre, mai sunt şi altele ascunse, şi poate că nu toate ne sunt de folos, dar ele nu au de unde să ştie asta. Trebuie să fim absolut siguri, cher ami, care este pasărea noastră. În timpul văduviei doamnei Carpenter, se prea poate să fi existat anumite imprudenţe, nu grave, dar incomode, şi de aceea mi-a spus repede că doamna Mcginty era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ţelegem, ce cred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Trebuie să ştiu. Şi deocamdată, câinii abia au aj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avem ceva clar sa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ăcar o bănuia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ocamdată totul e teorie. E subţire, după cum am zis. A ucis cineva într-adevăr pentru motivul ăsta pe care-1 analiz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pinde de foarte multe circumstanţe pe care nu le cunoaştem. Dar interesul pentru respectabilitate e foarte puternic. Nu exista artişti sau boemi. În Broadhinny trăiesc numai oameni de treabă. Iar oamenilor de treabă le place să-şi păstreze această etichetă. Căsnicii fericite fără suspiciunea că ai fost cândva o figură importantă într-un caz de crimă renumit, fără suspiciunea că fiica ta este copi-lul unui asasin faimos. Oricine ar spune „Mai degrabă mor decât să afle soţul meu!” sau „Mai degrabă mor decât să afle fata mea cine este de fapt!” Şi uite-aşa ajungi la con-cluzia că mai bine ar muri doamna Mcginty</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 vorba despre famili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e potrivesc cel mai bine, dar atât. Gândin-du-ne la adevăratul ei caracter, este mai probabil ca doamna Upward să fie o criminală. Are hotărârea şi voinţa necesare şi îşi iubeşte fiul la nebunie. Ca să-1 împiedice să afle ce s-a întâmplat înainte de căsătoria cu tatăl lui, când a devenit o femeie respectabilă, cred că ar fi capabilă să meargă ori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ar fi supărat atât de mul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nu. Tânărul Robin are o concepţie despre viaţă sceptică, dar modernă, e mai degrabă egoist şi, din punctul meu de vedere, mai puţin devotat mamei decât îi este aceasta. Nu e un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Upward ar fi Eva Kane, fiul nu ar fi putut s-o omoare pe doamna Mcginty pentru a împiedica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 spune. Ar profita mai degrabă pentru a-şi face publicitate. Nu-1 văd pe Robin Upward săvârşind o crimă în numele onoarei sau din devotament, de fapt nu-1 văd făcând asta pentru nici un alt motiv decât propriu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en necunoscut. Am putea să găsim ceva în trecutul acestor oameni, dar ne-ar lua ceva vreme. Războiul a complicat lucrurile. Multe acte au fost distruse, mulţi dintre cei care voiau să-şi piardă urma au putut face asta însuşindu-şi actele de identitate ale altora, mai ales după „incidentele” în care cadavrele erau imposibil de identificat. Dacă ne-am putea concentra măcar pe o singură pistă, dar sunt atâte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să le reduc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de la comisar cu mai puţin entuziasm în suflet decât lăsase să se vadă. Era obsedat, la fel ca şi Spence, de trecerea timpului. Dacă ar fi avut timp</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semenea, şi o îndoială care nu-i dădea pace – tot ceea ce construise împreună cu Spence stătea oare în picioare? Dacă totuşi James Bentley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pradă acestei îndoieli, dar îl mai sâcâ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 iar şi iar întrevederea cu James. Şi-1 amintea şi acum, în timp ce aştepta pe peronul gării din Kilchester. Fusese zi de târg şi peronul era înţesat de lume. Şi mai multă lume se aduna, trecând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ă vadă mai bine. Da, sosea trenul, înainte de a-şi îndrepta spatele, simţi un ghiont puternic. Lovitura fu atât de violentă şi de bruscă, încât îl luă prin surprindere. În secunda următoare ar fi căzut pe şine în faţa trenului care se apropia dacă un bărbat din spate nu l-ar fi prins repede, trăgându-1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trigă bărbatul, un sergent solid. Ai înne-bunit? Omule, mai aveai puţin şi erai sub roţ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de mii de ori. Mulţimea se înghesuia deja în jurul lor încercând să urce în tren, în timp ce alţi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acum? Să te ajut? Tremurând, Poirot găsi un loc libe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spună că fusese împins, dar chiar fusese. Până în seara aceea acţionase atent, conştient de pericolul la care se supunea. După conversaţia cu Spence însă şi după întrebările lui legate de vreun posibil incident, se relaxase şi devenise mai nepăsător, ca şi cum primejdiile nu aveau cum să se mai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înşelase! Dintre toate interviurile din Broadhinny, unul avusese efect. Cineva se speriase. Cineva încerca să pună capăt tentativei lui de a relua un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roadhinny, îl sună pe comisarul Spence de la o cabină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m veşti, nişte veşti excelente! Cineva a încercat să mă omoar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plin de satisfacţie replicil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nit, dar era cât pe-aci. Da, sub tren. Nu, nu am văzut cine a făcut-o. Dar, cu siguranţă, voi afla. Acum ştim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se să verifice contorul electric la familia Carpenter se ocupase de asta sub privirile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va funcţiona pe baze noi, explică el. Tarifele vor fi gradate în funcţie de numărul de ocupanţi ai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spuns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a costa mai mult,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reţuri corecte pentru toată lumea, asta zic. V-aţi dus la întâlnire aseară la K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neavoastră, domnul Carpenter, a vorbit foarte bine, aşa se zice. Credeţi că v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fost întrecut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tă douăzeci şi cinci majoritatea, sau ceva de genul ăsta. Îl duceţi dumneavoastră cu maşina la şedinţele astea sau con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duce singur. Îi place să conducă, are un Roll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nduce şi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ea mare vitez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femeile. A fost şi ea la şedinţă aseară? Sau nu e interesat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etinde că este interesată. Dar aseară nu a stat până la sfârşit, a zis că are o migrenă sau ceva şi a ple-cat în toiul dis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se uită atent la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câteva întrebări fără legătură, apoi îşi adună uneltele şi se pregăti să plece. O luă în jos pe şosea, dar, după ce dădu colţul şi se îndepărtă de porţi, se opri şi notă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întors singur acasă aseară. A ajuns pe la 22.30 (aprox.). Posibil să fi fost la Gara Centrală din Kilchester la ora indicată. Doamna C a plecat devreme de la şedinţă. A ajuns acasă cu doar zece minute înaintea lui C. A zis că a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însemnare în carneţelul electricianulu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 A fost chemat la un pacient aseară, pe lângă Kilchester. Posibil să fi fost la Gara Centrală din Kilchester la ora indicată. Doamna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ă toată seara (în casă?). După cafea, doamna Scout, menajera, nu a mai văzut-o. Are maşi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ecurgea de minune în reşedinţa Labum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aşa, cât de minunată e replica asta? Tonul lui Robin Upward era cât se poate de sincer. Şi dacă vom reuşi să obţinem un antagonism sexual între băiat şi fată, totul va căpăta brusc mult mai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trecu posomorâtă mâinile prin părul cărunt, făcându-1 să pară şi ma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ă Ariad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ce vrei să spu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rtant este ca tu să te simţi cu adevărat mulţumit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spune despre doamna Oliver că ar fi fost mulţumită în clipa aceea. Robin continu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ânărul ăsta minunat, paraşutat de curând</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zeci de ani, îl întrerup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1 văd aşa. Treizeci şi cinci, nici o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u cărţi despre el de treizeci de ani, şi avea treizeci şi cinci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re şaizeci, nu se poate crea nici o tensiune între el şi fată – apropo, cum o cheamă? Ingrid. Adică, o să pară doar un bătrâ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zi, trebuie să aibă treizeci şi cinci, rosti Robi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Sven Hjerson. Fă-1 un tânăr norve-gian din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riadne, totul se-nvârte în piesă în jurul lui Sven Hjerson. Ai un public larg, care pur şi simplu îl adoră pe acest Sven Hjerson şi care se va îngrămădi să-1 vadă. El reprezintă box-office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are-mi citesc cărţile îl cunosc! Nu poţi să inventezi un tânăr din Mişcarea Norvegiană de Rezistenţă şi să-1 numeşti tot Sven Hj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dne dragă, tocmai ţi-am explicat. Nu e o carte, draga mea, e o piesă de teatru. Şi trebuie să-i dăm strălucire! Şi dacă obţinem această tensiune, acest antagonism între Sven Hjerson şi fată –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ştii, unul împotriva celuilalt şi totuşi atraşi teribil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ven Hjerson nu i-a păsat niciodată de femei, comentă glacial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1 laşi aşa/no/âu, draga mea. Nu într-o astfel de piesă. Adică aici nu e vorba de floricele pe câmpii, e vorba de fiori pe şira spinării, crime şi distracţi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av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ies puţin, am nevoie să iau aer, am mare nevoie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Întrebă Robin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iu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oate că ai dreptate. Mai bine mă duc şi prepar un cocteil de ouă pentru madre. Biata de ea, se simte aşa mică şi lăsată la o parte. Iar ei îi place să fie în centrul atenţiei. Şi te vei gândi la scena din pivniţă, da? Totul începe să se lege minunat. Va fi un succes răsunător, ştiu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mulţumi doar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important e să fii tu fericită! Continu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rece, doamna Oliver îşi puse pe umeri o pelerină de armată pe care şi-o cumpărase cândva din Italia şi ieşi la plimbare pri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uita de necazuri, se gândi ea, dacă şi-ar ocupa mintea cu elucidarea unei crime reale. Hercule Poirot avea nevoie de ajutor. Îi va studia puţin pe locuitorii satului, îşi va exersa intuiţia feminină – care nu dăduse greş niciodată – şi îi va spune lui Poirot cine e asasinul, iar el nu ar mai avea altceva de făcut decât să găsească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începu misiunea la poştă. În timp ce cumpăra un kilogram de mere, se angaja într-o conversaţie amicală cu doamna Sweet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 acord că vremea era foarte caldă pentru acea perioadă a anului, scriitoarea menţiona întâmplător că locuieşte la famili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rebuie să fiţi doamna de la Londra, care scrie romane poliţiste, nu? Avem şi noi aici trei dintre ele, în ediţia Pengu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runcă o privire scurtă înspre raft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celui de-al doilea peştişor de aur, asta chiar e bună. Moartea pisicii – în asta am zis că un suflător are 30 de centimetri, şi de fapt are 180. E ridicol că un suflător ca ăsta poate fi aşa de mare. Cineva de la un muzeu mi-a scris şi m-a corectat. Cred că sunt oameni care citesc doar ca să găsească greşeli. Care e a treia carte? Ah, Moartea unei debutante – asta e maculatură de-a dreptul! Am scris că sulfonalul e solubil în apă şi nu e, şi toată poveste e de fapt imposibilă de la cap până la coadă. Cel puţin opt oameni mor înainte ca lui Sven Hjerson să-i vină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opulare, răspunse doamna Sweetiman, neimpresionată de această autocritică spontană. N-o să vă vină să credeţi, dar eu nu am citit niciuna, pentru că pur şi simplu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rimă chiar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trecut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venit un detectiv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vă referiţi la domnul acela străin de la Long Meadows? A fost pe-aici ieri ş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timan tăcu pentru că un client intră să cumpere nişt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Henderson. Cald pentru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oarte înaltă, ţinea în lesă un terier Sealy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N-a prea mai ieşit din cauza vântului puternic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foarte bun la Kilchester săptămâna asta, domnişoară Henderson. Trebuie să mergeţi să-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duc aseară, dar nu m-am mai deranj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e Betty Grable. Nu mai am bibliorafturi. Două clasoare mai mic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therby e invalidă, nu? Întrebă doamna Oliver după ce fa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veni răspunsul destul de acru. Unii dintre noi nu au timp să 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Îi spun mereu doamnei Upward că, dacă ar face un efort cât de mic să-şi folosească picioa-rele, ar fi mul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este tot când vrea,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net? Se hazarda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Groom bodogăne întruna, răspunse doamna Sweetiman. Şi nu prea ai de ce să te miri, nu? Nici doamna Groom nu mai e tânără şi are un reumatism tare supărător, mai ales când bate vântul dinspre est. Ăştia aristocraţi îi zic artrită şi-i vezi că umblă în scaun cu rotile. Niciodată nu mi-aş pune picioarele în primejdie. Dar în zilele noastre, şi dacă ţi-au degerat puţin, alergi la doctor ca să justifici banii daţi la Sănătate. Prea multe probleme de sănătate aşa, tam-nesam. Nu ne face bine deloc să ne plângem atât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luă merele şi ieşi în căutarea lui Deirdre Henderson. Nu-i fu prea greu s-o găsească, din moment ce terierul, bătrân şi gras, se bucura să adulmece leneş orice smo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gândi scriitoarea, sunt întotdeauna un bun prilej de a înce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Exclamă ea. Tânăra privi extrem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degrabă atrăgător. Nu-i aşa, Ben? Ben îşi înălţă privirea, dădu abia perceptibil din coadă şi-şi reluă inspecţia olfactivă a unor ciulini, pe care îi salută în manier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Întrebă doamna Oliver. Terierii Sealyham fac ast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agresiv, de-asta îl ţin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Henderson rosti uşor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iadne Oliv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la famili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a spus Robin că veniţi. Trebuie să vă spun că romanele dumneavoastră îmi pla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autoarea înroşindu-se uşor.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atât de multe pe cât aş vrea pentru că noi primim cărţi de la clubul ziarului Times şi mamei nu-i plac romanele poliţiste. E foarte sensibilă şi din pricina lor rămâne trează toată noaptea. Dar eu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rimă adevărată aici, nu? Ce casă era?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răspunse fat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e Oliver îşi îndreptă privirea către fosta locuinţă a doamnei Mcginty şi zări pe trepte doi mici derbedei care torturau fericiţi o pisică. Se apropie să-i admonesteze, şi animalul speriat reuşi să fugă, nu înainte însă de a se răzbuna cu nişte zgârieturi serioase. Băiatul mai mare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conchise scriitoarea. Apoi, întorcân-du-se către Deirdre: Nu prea arată ca o casă în care a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servitoare parcă, nu? Ş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ei. Femeia avea nişte bani sub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le că nu el e vinovatul, continuă brusc Deirdre. E un domn ciudat aici, un străin. Se numeşte Hercule Poiro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Ah, da, ştiu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ste extrem de celebru. Şi extrem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a demonstra că nu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James Bentley. Sper din tot suflet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ie el de vină. N-am vrut nicio-dată să fie e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o privi nedumerită, intrigată de pasiun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irdre cu voce joasă. Nu pot să spun că l-am cunoscut. Dar odată, Ben şi-a prins piciorul într-o capcană, şi el m-a ajutat să-1 eliberez. Şi am stat puţin de vorb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singur. Mama lui tocmai murise, şi ţinuse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i şi tu la 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 făcut să înţeleg, să înţeleg ce simţea. Eu şi mama – ne avem doar una pe alt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Robin mi-a spus că ai un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Deirdre cu amărăciune, am un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ca un tată adevărat. Pe tatăl dumitale ţi-1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ainte să mă nasc eu. Mama s-a căsătorit cu domnul Wetherby când eu aveam patru ani. Întotdeauna l-am urât. Iar mama – făcu o pauză – mama a avut o viaţă foarte tristă. N-a avut parte de compasiune sau de înţelegere. Tatăl meu vitreg este un om fără sentimente, du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o susţinu tacit, şi apoi rost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entley ăsta nu pare deloc a f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poliţia îl va aresta tocmai pe el. Sunt sigură că a fost vreun vagabond. Uneori, apar tot felul de indivizi din ăştia îngrozitori, sigur a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ercule Poirot v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pe neaşteptate şi intră pe poarta de la Hunter's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privi în urma ei câteva momente, apoi scoase un carneţel din geantă şi notă: „Nu Deirdre Henderson”. Sublinie „nu”-ul atât de puternic, încât mina creionulu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antei se întâlni cu Robin Upward care cobora însoţit de o încântătoare tânără blondă. Bărbatul le făc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inunata Ariadne Oliver, Eve. Draga mea, nu ştiu cum de reuşeşte. Pare atât de binevoitoare, nu-i aşa? N-ai zice că se ocupă numai de crime. Aceasta este Eve Carpenter. Soţul ei va deveni noul membru în parlament. Cel de-acum, Sir George Cartwright, e un biet bătrân senil, se repede la fetişcane din spatele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nu ar trebui să inventezi asemenea minciuni îngrozitoare. Vei discredita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mi-ar păsa? Nu e partidul meu. Eu sunt liberal, ăsta e singurul partid din care să faci parte în zilele noastre: mic, select şi fără nici o şansă să intre în parlament Ador cauzele pierdute! Apoi i se adresă doamnei Oliver: Eve ne-a invitat să bem ceva în seara asta. Un fel de petrecere pentru tine, Ariadne. Suntem cu toţii foarte foarte emoţionaţi să te avem aici. Nu poţi să plasezi scena următorului roman î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ceţi asta, doamnă Oliver, întări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uşor să-1 aduci pe Sven Hjerson aici. Ar putea fi ca Hercule Poirot, cazat în pensiunea din Summerhayes. Tocmai ne duceam acolo pentru că i-am spus lui Eve că Hercule Poirot e la fel de celebru în domeniul lui, ca şi tine în al tău, iar ea a recunoscut că ieri a fost cam nepoliticoasă cu el, aşa că mergem să-1 invităm şi pe el la petrecere. Dar, serios, draga mea, chiar ai putea să-ţi amplasezi următoarea crimă în Broadhinny. Am fi foart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rios, doamnă Oliver, ne-am distr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riminalul şi cine victima?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rvitoarea dumneavoastră acum? Le făcu jocul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raga mea, nu genul ăla de crimă, e prea plictisitor. Nu, cred că Eve ar fi o victimă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ulată, poate, cu propriii ciorapi de nailon. Nu, asta s-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bine tu ai fi victima, Robin, îi răspune Eve. Dramaturgul în devenire înjunghiat în locuinţa s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es criminalul încă. Ce zici de mama? Folo-sindu-şi scaunul cu rotile ca să nu existe urme de paşi. Cred că ar fi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n-ar avea de ce să te-njunghi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nu, răspunse tânărul, după ce reflectă un moment. De fapt, mă gândeam la ea cum te strangulează pe tine. N-ar deranja-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ca tu să fii victima. Şi persoana care te omoară ar putea fi Deirdre Henderson – fata ştearsă şi oropsită pe care n-o ba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iadne, se întoarse Robin către colaboratoarea lui, tocmai ţi-a fost prezentat subiectul viitorului tău roman. Tot ce mai ai de făcut e să adaugi nişte indicii false şi evident, să scrii. Oh, Doamne, ce câini fioroşi ar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propiară bine de poarta de la Long Meadows, că doi câini-lupi se şi repeziră, lătrând înspăimântător. Maureen apăru în faţa grajdului cu o găle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lyn. Vino-aici, Cormic. Bună seara. Tocmai curăţăm coteţul lui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draga mea, mirosul se simte până aici. Ce mai face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s o sperietură groaznică ieri. Zăcea şi nu a vrut să mănânce nimic. Eu şi Johnnie am citit despre toate bolile în Cartea porcului şi nu am putut să dormim de grijă, dar azi-dimineaţă era bine, vesel, şi s-a repezit la Johnnie când a intrat cu mâncarea. De fapt, 1-a pus la pământ, iar Johnnie a trebuit să se ducă să se sp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eţi interesante aveţi tu şi Johnnie, coment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în seara asta să beţi ceva cu noi? Întreb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cunoaşteţi pe doamna Oliver, dar de fapt poţi s-o cunoşti acum. Este doa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emoţionant! Scrieţi o piesă cu Rob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ese splendid, comentă entuziasmat tânărul. Apropo, Ariadne, în legătură cu distribuţia, am avut o idee genială după ce ai ple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stribuţia, răsuflă uşurat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soana potrivită să-1 joace pe Eric. Cecil Leech în piesele din repertoriul restrâns al teatrului din Cullenquay. O să mergem într-o seară să vede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m şi pe oaspetele tău, îi spuse Eve lui Maureen. E acasă? Aş vrea să-1 invit şi pe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no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îl invit eu. Ieri am fost cam nepoli-tic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pe undeva, prin grădină, cred. Cormic! Flyn! Ai naibii câini! Maureen aruncă găleata şi o luă la fugă înspre heleşteu, speriind raţele care începură să măcăi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la familia Carpenter era pe sfârşite. Doamna Oliver se apropie de Hercule Poirot cu un pahar în mână. Până în momentul acela, amândoi fuseseră în centrul atenţiei. Acum, că deja se consumase o bună parte din gin, petrecerea deveni un bun prilej pentru prieteni vechi să se strângă laolaltă şi să facă schimb de bârfe. Cei doi străini aveau în sfârşit răgazul necesar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terasă, îi şopti doamna Oliver, strecurându-i în mân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se plimbară de-a lungul terasei. Poirot despătu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ndell,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Ariadne care aprobă cu o mişcare hotărâtă din cap, lăsând să-i cadă pe frunte o şuviţ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El e genul. Plin de bunăvoinţă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oirot, nu foarte convins. Dar care să fi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neprofesionist. Iar doamna Mcginty aflase. Dar oricare ar fi fost motivul, puteţi fi sigur că el e vinovatul. I-am cercetat pe toţi ceilalţ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ineva m-a împins pe peronul gării din K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dică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aceasta 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ul Rendell era plecat la un pacient,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tr-adevăr, că doctorul era plecat la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demonstrează totul, conchise doamna Oliver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omnul, cât şi doamna Carpenter erau în Kilchester aseară şi s-au întors separat. Doamna Rendell se poate să fi stat acasă toată seara ascultând radioul, dar nimeni nu poate spune cu exactitate. Domnişoara Henderson merge adesea la film în K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s-a dus, a stat acas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rede chiar tot ce vi se spune, o dojeni Poirot Familiile se pun de acord. Servitoarea străină, Frieda, pe de altă parte, a fost la film aseară, aşa că nu ne poate spune cine a stat acasă şi cine nu la reşedinţa Hunter's Close. După cum vedeţi, nu e deloc uşor să găs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garantez eu pentru unii.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35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in Laburnums pot fi excluşi. De la 20 la 22.30 am jucat poker cu Robin şi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umneavoastră şi Robin eraţi retraşi undeva să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lăsăm pe mamă să se ascundă cu motocicleta prin vreun tufiş? Doamna Oliver izbucni în râs. Nu, mama a fost sub ochii noştri. Apoi continuă cu amărăciune: Să lucrăm împreu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tul e un coşmar! Cum v-ar plăcea să-1 vedeţi pe comisarul Battle cu o mustaţă neagră imensă şi să vi se spună c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un coşmar numai sugerarea unui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înţelegeţ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făr. Mâncarea doamnei Summerhayes e de nedescris. De fapt, nu se poate numi mâncare. Şi curentul, şi stomacul deranjat al pisicilor, şi părul de câine, scaunele cu picioare rupte, patul absolut îngrozitor în care sunt nevoit să dorm, apa călâie de la baie, găurile în covorul de pe scări, iar cafeaua – Poirot închise ochii dezgustat -nu vă pot reda în cuvinte zeama care e servită drept cafea. E o jignire adusă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totuşi, ştiţi, 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ummerhayes? Da, e adorabilă, chiar ado-rabilă, ceea ce face totul şi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ummerhayes se apropie şi le zâmbi cu afec-ţiune. Pe faţa pistruiată i se putea citi extazul, datorat pro-babil paharului pe care-1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ţin ameţită. Atâta gin delicios! Ador petrecerile! Nu avem parte de ele prea des în Broadhinny. Acum a fost din cauză că v-am sărbătorit pe voi. Aş vrea să pot scrie cărţi. Problema e că eu nu sunt în stare să fac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soţie şi o mamă de ispravă, madame, replică Poirot pe un ton uşo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căprui ai lui Maureen se deschiseră larg. Doamna Oliver se întrebă câţi ani să aibă. Nu mai mult de treizeci, hotâ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eori mă întreb şi eu. Adică îi iubesc pe toţi foarte mult, dar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mă consideraţi impertinent, madame, dar o soţie care-şi iubeşte într-adevăr soţul ar trebui să aibă mare grijă de stomacul lui. E importa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păru puţin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are un stomac minunat. Extrem de plat. Practic nic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ceea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âncar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ea ce gătesc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m crezut niciodată că poate conta atât de mult ce mănâ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ce se îmbracă, stărui Maureen visătoare. Sau ce face. Nu cred ca lucrurile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eţ de câteva momente cu privirea uşor înceţoşată de la alcool, îndreptată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ziar zilele trecute o scrisoare stupidă a unei femei, reluă ea brusc. Întreba ce e mai bine să faci: să-ţi laşi copilul să fie adoptat de cineva care ar putea avea grijă de el şi i-ar oferi toate avantajele – toate avantajele, aşa scria, adică o educaţie bună, haine, confort – sau să-1 păstrezi când nu-i poţi oferi nimic. Cred că e o prostie, o mare prostie. Dacă ai ce să-i dai copilului să mănânc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în jos, înspre pahar, şi din vocea ei răzbătea o trist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Eu am fost adoptată. Mama m-a dat şi am avut parte de toate avantajele, cum spun ei. Dar doare, doare foarte tare să te gândeşti că nu ai fost dorită cu adevărat, că mama ta s-a putut lips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sacrificiu pentru binele dumnea-voastră, încercă s-o încurajez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mpezi priveau fix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devărat. Ei pun mereu problema aşa, dar nu e adevărat Totul se rezumă la faptul că părinţii îşi pot continua viaţa foarte bine şi fără t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oare. Eu n-aş renunţa la copiii mei pentru nici un avantaj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oment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se învioră Maureen. Despre ce ma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propie şi 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mai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opţie, răspunse Maureen. Nu mi-ar fi plăcut să fiu adopta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să fii orfan, nu crezi, draga mea? Cred c-ar trebui să mergem. Ce zici,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ărăsiră casa în grup. Doctorul Rendell plecase deja în grabă la o urgenţă. Coborau dealul sporovăind veseli cu acea efuziune pe care ţi-o aduc nişte cocteiluri în plus. Când au ajuns în faţa porţii de la Laburnums, Robin insistă ca toată lum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povestim lui madre despre petrecere. E atât de plictisitor pentru biata de ea să nu poată merge din cauza durerii la picior. Şi urăşte să fie lăs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ward se bucură într-adevăr când văzu grupul de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Famili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Wetherby nu se simţea bine, iar ştearsă de Henderson nu voia să vină făr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dnică de milă, nu? Comentă Shelagh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ceva patologic, adău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 de vină, unele mame chiar îţi mănâncă tinereţea, nu? Se amestecă Maureen, dar tăcu repede ruşi-nată, când întâlni privirea critică a doamnei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fac şi eu ţi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stânjeneala, Muareen începu să povestească despre experienţele ei cu creşterea câinilor-lupi irlandezi. Conversaţia deveni repede foart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ereditate, nici când e vorba de ani-male, nici când e vorba de oameni, decretă doamn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intervine şi mediul? Întrebă Shelagh Rendell, dar gazda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cred. Mediul îţi poate da un impuls, dar nimic mai mult Ce e înnăscut în oamen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se opri curioasă pe faţa soţiei docto-rului, care se îmbujora brusc şi replic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rud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nedreaptă, veni replica doamnei Upward. Se auzi pentru prima dată şi vocea joasă a lui Johnnie Summer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amna Upward. Originile spun totul, ăsta a fost crezul me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rele se întind până la a treia sau a patra gene-raţie, asta vreţi să spuneţi, nu? Punct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izbuc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răţi milă tutur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e ideea. Toată lumea se simţi puţin stânjenită de seriozitatea cu care ea aborda discuţia, aşa că abandonară subiectul şi-şi îndreptară atenţia asupr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doamna Mcginty. De ce nu e chiriaşul acela jalnic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i dădu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ogănea tot timpul, ştiţi, când se plimba pe străzi. Mă întâlneam des cu el. Şi serios, chiar părea teribi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nişte motive să credeţi că nu el a ucis-o, domnule Poirot, spuneţi-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mulţumi să zâmbească şi să-şi răsuc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 a omorât-o,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ward interveni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uneţi într-o situaţie penibilă, probabil că bănu-ieşte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no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vociferări zgomotoase. Poirot întâlni privirea gazdei şi citi în ea amuzament şi încă ceva –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spectează pe unul dintre noi, repetă Robin plin de încântare, intrând în joc, şi prima pe care-o aborda fu Maureen: Acum, Maureen, te rugăm să ne spui unde ai fost în noaptea d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noap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noiembrie,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finte, nic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ştie după atâta timp, spuse doamna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Pentru că am avut emisiune la radio în noaptea aceea. M-am dus la Coalport să vorbesc despre anumite aspecte ale teatrului. Îmi amintesc bine, pentru că am discutat pe larg despre servitoarea lui Galsworthy din Tabachera de argint, iar a doua zi doamna Mcginty a fost ucisă şi mă întrebam dacă servitoarea din piesă fuses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brusc Shelagh Rendell. Acum îmi amintesc că mi-ai spus că mama ta va fi singură acasă, fiindcă era ziua liberă a lui Janet şi am venit aici după cină ca să-i ţin companie. Numai că, din nefericire, nu am reuşit s-o fac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răspunse doamna Upward. Ah, da, sigur. M-am dus la culcare pentru că mă durea capul îngrozitor, iar dormitorul meu dă spre grăd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zi, când am aflat că doamna Mcginty a fost omorâtă, continuă Shelagh, m-am gândit că probabil, în întunericul de-afară, trecusem pe lângă criminal, pentru că noi aşa crezusem la început, că fusese vreun vagabond care dăduse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mi amintesc ce făceam, spuse Maureen. Dar îmi aduc aminte că a doua zi dimineaţa a venit brutarul şi ne-a spus. „Doamnei Mcginty i s-a făcut felu'.” Iar eu mă tot întrebam de ce nu apăru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grozită de rememorare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ward îl fixa cu privirea pe Poirot. „E o femeie foarte inteligentă şi nemiloasă, îşi spuse el, şi foarte egoistă. Orice ar fi făcut, n-a avut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şi plângăreaţă a lui Shelagh Rendell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indiciu,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dicii, se entuziasma Johnnie Summerhayes. Asta-mi place mie în romanele poliţiste. Indicii care înseamnă totul pentru un detectiv şi nimic pentru tine, până la final când te izbeşte brusc revelaţia. Nu ne puteţi da nici un fir, nimic,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toţi îşi întoarseră feţele rugătoare spre Poirot. Era un joc pentru ei toţi, mai puţin poate pentru unul singur. Dar crima nu putea fi un joc, crima era periculoas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Poirot scoase patru fotograf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indiciu? Voi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pozele pe masă cu un gest teatral. Toţi cei prezenţi se strânseră să prive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 prost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asta nu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rebuie să fi fost frumoasă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 consideraţ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ersoanele di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oti privirea de jur împrejur ca să observe toate feţele şi nu văzu nimic mai mult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să zicem, să mai fi văzut cândva vreuna dintre aceste fotografii? Dar, desigur, doamnă Upward! Recunoaşteţ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fotografia micuţei Lily Gam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această fotograf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ce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unde, nu ştiu, nu-mi amintesc. Dar sunt absolut convinsă că am mai văzut o poz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runtată şi deveni absentă, până când Shelagh Rendel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Upward. Sper că veţi veni la ceai într-o zi, dacă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Dacă mă împinge Robin în su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dre. Mi-am dezvoltat cei mai formi-dabili muşchi din lume de când împing scaunul ăsta. Îţi aminteşti ziua în care ne-am dus la familia Wetherby şi era noro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femei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m mai urcat dealul. Scaunul aluneca, eu aluneca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eam că nu mai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trecăreţii îşi luară la reveder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gândi Poirot, categoric dezleagă limbile. Fusese oare înţelept sau prostesc să arate acele fotografii? Să fi fost şi acest gest rezultat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 o scuză, se întoarse. Împinse poarta, iar prin fereastra deschisă auzi două voci, a doamnei Oliver şi mai ales a lui Robin. Poirot intră din nou în camera pe care o părăsise în urmă cu câteva minute. Doamna Upward şedea în faţa focului cu o privire aspră. Era atât de cufundată în gânduri, încât tuşea formală a lui Poirot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ame. Credeaţi că era altcineva? La cine vă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eţi în pericol. Pentru că tocmai aţi recunoscut una dintre ac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recunoscut”. Toate fotografiile vechi seamă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adame. Şi doamna Mcginty a recu-noscut una dintre fotografii, sau cel puţin aşa cred eu deo-camdată. Iar doamna Mcginty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cărire neaşteptată de amuzament în ochi, doamna Upw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 a murit. Cum a murit? Riscându-şi gâtul, exact ca mine.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ceva, orice, spuneţi-mi acum, va fi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e nici pe departe atât de simplu. Nu sunt deloc sigură că ştiu ceva în orice caz, nimic clar. Amintirile vagi sunt înşelătoare. Trebuie să ai o idee despre cum, unde sau când s-a întâmpla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e pare că deja aveţ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trebuie să luaţi în consideraţie mai mulţi factori. Nu are nici un rost să mă grăbiţi, domnule Poirot, nu sunt genul de persoană care se repede să ia o decizie. Îmi trebuie timp să mă gândesc. După ce mă hotărăsc, acţionez. Dar nu înainte de a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multe puncte de vedere o femeie miste-rioas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până la un punct. Cunoaşterea înseamnă putere. Iar puterea trebuie folosită numai pentru ceea ce e bine. Vă rog să mă scuzaţi, dar nu cred că sunteţi capabil să apreciaţi felul nostru englezesc de a tră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spuneţi: „Sunteţi doar un afurisi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w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o asemenea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să vorbiţi cu mine, atunci adresaţi-vă comisaru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oirot, fără poliţie. Nu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vertizat, încheie detectivul ridicând din umeri. Era convins că doamna Upward îşi amintise exact unde şi când văzuse fotografia lui Lily Gam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şi spuse Poirot în dimineaţa urmă-toare,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din seara anterioară păreau acum nejus-tificate. Doamna Upward era o femeie raţională, care-şi putea purta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urios totuşi, îl intriga. Nu-i înţelegea deloc reacţiile, şi nici ea nu voia asta. Recunoscuse fotografia lui Lily Gamboll şi era hotărâtă să joac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a la toate acestea în timp ce se plimba pe o alee în grădină. O voce în spatele 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dell se apropiase atât de încet, încât n-o auzise. Din ziua precedentă se simţea extrem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mecanic. Dacă el era nervos, atunci doamna Rendell era şi mai tulburată şi-şi freca mâinile întruna,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vă-ntrerup. Poate că eraţi ocupa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cupat E o zi frumoasă şi mă bucur de primăvară. E plăcut să stai afară. În casa doamnei Summerhayes e întotdeauna, dar chiar întotdeaun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nu se închid, iar uşile se deschi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o dărăpănătură. Iar cei din familia Summerhayes stau atât de prost cu banii, încât nu-şi permit s-o repare. Eu aş lăsa-o, dacă aş fi în locul lor. Ştiu că aparţine familiei lor de sute de ani, dar în ziua de azi nu te mai poţi agăţa de lucruri din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ai suntem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oirot îi observa tremurul mâinilor cu coada ochiului. O aştepta să aibă iniţiativa. Femeia încep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investigaţi ceva trebuie să aveţi un pretex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imţi cum îl fixează pieziş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dame, răspunse el pe un ton neutru. Ar fi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 explicaţi prezenţa undeva şi să puteţi întreb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fici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 de ce sunteţi de fapt aici în Broadhinny,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v-am spus: să investighez moartea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spuneţi, dar e ridicol, ripostă doamna Rendel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e mi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meni nu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asigur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privea în alta parte. Schimbă din nou subiectul, se pare că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espre scrisori anonim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o încuraj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minciuni în ele î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veni răspunsu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atât de departe încât să afirm ast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aşităţi, nişte perfidii şi nişte răutăţi! Continuă Shelagh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crede niciodat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ificilă, răspun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crede absolut nimic dintr-o scrisoare ca asta. Apoi adăugă virulent: Ştiu de ce aţi venit Şi nu e adevărat, vă spun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dell se întoarse brusc şi plecă, lăsându-1 pe Poirot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ă. Sunt dus de nas sau e cu totul altă poves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foarte confuz. Doamna Rendell susţinea cu convingere că el se află aici pentru un alt motiv decât investigarea morţii doamnei Mcginty, pe care n-o considera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 asta sau încerca să-1 inducă în eroare? Ce legătură aveau scrisori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fi fost în fotografia pe care doamna Upward o văzuse „recent”? Cu alte cuvinte, doamna Rendell era Lily Gamboll? Despre Lily Gamboll, o membră reabilitată a societăţii, se auzise ultima dată în Eire. Să se fi căsătorit doctorul cu ea acolo, fără să-i fi cunoscut trecutul? Lily Gamboll fusese pregătită ca stenografă, ar fi fost uşor să-1 întâlnească pe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şi oftă. Totul era posibil. Dar tre-bui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imţită o adiere rece şi soarele intră în nori. Detectivul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fie sigur. Dacă ar fi găsit arma crime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 un sentiment ciudat de certitudine,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inconştient, observase obiec-tul şi mai devreme. Stătea acolo din clipa în care el ajunsese în Long Meadow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olo, pe ultimul raft al bibliotecii, plin de lucruri aruncate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l cântări în mâini şi-1 examina pe toate părţile. In clipa aceea intră Maureen, grăbită ca-ntotdeauna şi cu cei doi câi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cu zdrobitor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zdrobitor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un ciocan de zahăr, nu ştiu care e termenul exact. Arată cam ridicol, nu? Zici că e de copii, cu pasărea aia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oarse cu grijă obiectul şi-1 privi atent Semăna cu o teslă din bronz, grea, cu marginea ascuţită, presărată ici-colo cu pietricele colorate, albastre şi roşii. În vârf avea într-adevăr o pasăre micuţă cu ochi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 să omori pe cineva cu el, nu? Comentă Maureen. Îl luă din mâna detectivului şi lovi aerul de câteva ori. Extrem de uşor. Cum era versul ăla din Idilele regelui? „Asta-i calea lui Marc, spuse, şi-i crăpă în două ţeasta.” Cred că poţi să crapi capul cuiva cu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fix. Faţa ei pistruiată era senin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ohnnie ce-o să i se întâmple dacă mă satur de el. Uite, cel mai bun prieten a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se zdrobitorul înapoi pe masă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nisem? Nu-mi amintes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drăcie! Mai bine mă duc să văd dacă e nevoie de mai multă apă la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Poirot o opri înaint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acest obiect din India, 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L-am cumpărat de la A &amp; C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p; C? Întrebă Poiro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Cumpără.” La casa parohială, explică volubil Maureen. Aduci lucruri pe care nu le mai vrei şi cumperi altceva. Bineînţeles că nu cumperi niciodată ceva de care ai cu adevărat nevoie. Eu am luat zdrobitorul pentru că mi-a plăcut pasărea din vârf şi un ibric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era micuţ, din aramă, cu un cioc foarte curbat care-i păru familia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aduse de la Bagdad, cel puţin aşa ziceau cei din familia Wetherby. Sau din Persia,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la ei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ele mai înfricoşătoare vechituri. Acum chiar trebuie să plec, budinc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u zgomot în urma ei. Poirot ridică din nou zdrobitorul şi se duse la fereastră să-1 privească mai atent. Pe marginea ascuţită erau nişte mici pet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momente, apoi luă ciudata unealtă în dormitorul lui de la etaj, o împacheta cu grijă într-o cutie şi ieşi din casă. Nimeni nu avea să observe lipsa zdrobitorului, întrucât nu era o casă tocma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Labumums, colaborarea îşi urma drumul e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cred că e bine să-1 facem vegetarian, draga mea, obiectă Robin. E prea ciudat şi n-are pic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Întotdeauna a fost vegetarian, ripostă cu încăpăţânare doamna Oliver. Mereu ia cu el o râzătoare de morcovi şi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 unde să ştiu de ce m-am gândit măcar la revoltatul ăsta? Cred c-am fost nebună! De ce un finlandez, când eu nu ştiu nimic despre Finlanda? De ce vegetarian? De ce tot acel manierism stupid? Lucrurile astea se întâmpla pur şi simplu. Încerci ceva – şi oamenilor pare să le placă – apoi continui, şi înainte să-ţi dai seama unde-ai ajuns, ai creat un personaj care te scoate din sărite ca Sven Hjerson, de care eşti legat pe viaţă. Iar oamenii chiar scriu despre cât de mult ţii la el. Să ţin la el? Dacă l-aş întâlni în realitate pe finlandezul ăsta ciolănos, greoi şi vegetarian, aş comite o crimă mai bună decât toate pe care le-am inven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Upward o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ar putea fi o idee genială! Un Sven Hjerson real pe care tu să-1 ucizi. Ar putea fi cântecul tău de lebădă – o carte publicată după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cum rămâne? Oricât ar ieşi din crima asta, îi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Robin începu să se plimb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grid devine obositoare. Şi după scena din pivniţă, care va fi într-adevăr grozavă, nu prea văd cum am putea face ca următoarea scenă să nu devină un fel de anticl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Doamna Oliver simţea că scenele îi dădeau migrene lui Robin, iar acesta o privea nemulţumit pe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tr-una dintre schimbările ei obiş-nuite de dispoziţie, doamnei Oliver nu-i mai plăcu deloc felul în care îşi coafa părul, aşa că şi-1 pieptănă strâns lipit de cap cu o perie udă. Fruntea largă, ochelarii masivi şi aerul ei sobru îi aminteau lui Robin din ce în ce mai mult de o profesoară care îi inspirase teamă în tinereţe. Îi era din ce în ce mai greu să i se adreseze cu „dragă” sau chiar s-o tutuiască. Tonul lui deveni ma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chef azi. Probabil din cauza ginului de ieri. Hai să lăsăm scrisul şi să ne ocupăm de distribuţie. Dacă l-am putea aduce pe Denis Callory, ar fi deja mult prea frumos, dar deocamdată e prins cu nişte filmări. Jean Bellews în rolul lui Ingrid ar fi foarte potrivită, iar ea chiar vrea să joace, ceea ce e foarte drăguţ din partea ei. Cât despre Eric, după cum îţi spuneam, am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diseară la repetiţii? Şi o să-mi spui atunci cum ţi s-ar părea Cecil în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fu de acord, iar Robin se duse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mai spuse el când rev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continuă la fel de senină cum începuse. Cerul se acoperise de nori şi atmosfera apăsătoare prevestea ploaia. Înaintând printre tufişurile dese spre uşa reşedinţei Hunter's Close, Poirot hotărî că nu i-ar plăcea să locuiască în valea asta întunecată de la poalele dealului. Casa abia se zărea dintre copaci şi zidurile păreau sufocate de iederă. Era nevoie de un topor,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Zdrobitor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dar cum nu primi nici un răspuns, mai sună o dată. Deirdre îi deschise în cele din urmă şi păru surprinsă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încăperea strâmtă şi întunecată în care aşteptase şi prima dată. Pe şemineu recunoscu perechea ibricului de pe etajera lui Maureen. Ciocul imens şi mult prea încovoiat părea să aducă în interiorul occidental o puternică tent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aţi prins într-un moment mai prost astăzi. Suntem supăraţi pentru că servitoarea noastră, nemţoaica, s-a hotărât să plece, după numai o lună. De fapt, cred c-a vrut slujba asta numai ca s-ajungă aici şi să se mărite cu bărbatul pe care-1 iubea. Acum, c-au fixat data nunţii şi toate celelalte, pleacă în seara asta. Poirot plescăi din lim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mi-o lips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atăl meu vitreg zice că nu-i legal, dar chiar de-ar fi aşa, dacă ea pleacă şi se mărită, noi ce mai putem face? Nici n-am fi aflat că pleacă dacă n-aş fi găsit-o eu împachetându-şi hainele. Ar fi ieşit pur şi simplu pe uş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să total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şi frecă fruntea cu dosul palmei şi tonul îi deveni ma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espre un zdrobitor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drobitor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tei nu tresăr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din bronz, cu o pasăre în vârf şi incrus-tat cu pietre albastre,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răspunse fata la fel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aparţinut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1-a cumpărat dintr-un bazar din Bagdad. E unul dintre obiectele pe care le-am dus la vânzare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Cump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ulte pe-aici. E greu să-i faci pe oameni să dea bani, dar măcar mai scapi de nişt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în această casă până la Crăciun când l-aţi vând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încrunt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ârgul de Crăciun s-a întâmplat, ci la cel de dinainte, la Festival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Recolt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înseam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nd? În octombri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timp în care cei doi avură un schimb de priviri. Faţa ei nu exprima nimic, dar Poirot încerca să descopere ce se afla dincolo de acest dezinteres. Poate că totuşi nu era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că, aşa cum recunoscuse şi ea, era doar obosi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la Festivalul Recoltei? Insistă el. Nu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răspunse Deirdre fără să clipească. Poirot îşi prelungi aşteptarea, dar fata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reţin, mademoiselle, spuse el în cele din urmă pe un to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îl condus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uă din nou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firmaţii contradictorii, imposibil de adus la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dreptate? Maureen Summerhayes sau Deirdre Henderson? Informaţia era vitală dacă zdrobitorul de zahăr fusese folosit aşa cum credea el. Festivalul Recoltei fusese la sfârşitul lui septembrie. Între acel moment şi Crăciun, pe 22 noiembrie, doamna Mcginty fusese ucisă. Cui îi aparţinea unealta aceea la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ştă. Doamna Sweetiman era mereu dornică să ajute şi se străduia pe cât putea. Participase la ambele târguri, de fapt la toate, pentru că acolo găsea multe lucruri drăguţe şi folositoare. Ajutase şi la aranjarea obiectelor, deşi mulţi veneau direct cu ele, fără să le trimită înainte pentru a fi expu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iocan de bronz, mai degrabă ca o toporişca, având pietre colorate şi o pasăre? Nu, nu-şi amintea. Fuse-seră foarte multe obiecte, iar unele dintre ele erau pur şi simplu înhăţate pe loc. Poate că-şi amintea ceva totuşi, ceva la cinci şilingi, dat împreună cu un ibric, numai că ibricul nu putea fi folosit decât ca ornament, că avea o gaură. Nu putea să-şi aducă aminte însă când fusese asta, poate la Crăciun, poate mai devrem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lui Poirot şi-1 înregistra. Copie adresa şi-i înmâna detectivului bonul cu o sclipire cur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cet dealul, Poirot începu să reflecteze la toate cât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era mai probabil ca zăpăcită şi vesela Maureen să se fi înşelat – pentru ea strânsul recoltei sau Crăciunul era totuna. Deirdre Henderson, mai înceată şi mai prudentă, ar identifica mult mai precis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ltă întreb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irdre nu îl întrebase pentru ce tot interogatoriul acela, pentru ce voia sà ştie? Ar fi fost o întrebare firească şi de altfel inevitabilă, pe care însă ea nu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cineva, îi strigă Maureen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Poirot intrând în cas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notat numărul pe cartel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şi se aplecă peste birou. Printre nenumărate hârtii împrăştiate de-a valma, găsi şi cartela cu însemnarea: Kilchester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Îi răspunse promp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ther and Scu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resupunere rapid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amna Maude Williams? După câteva momente de pauză, o altă voce răsună d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liam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rcule Poirot. Cred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m sunat. În legătură cu terenul de care m-aţi întreba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Pentru câteva clipe Poirot tăcu nedumerit, apoi îşi dădu seama că probabil Maude nu era singura în birou. Cred că înţeleg. Este vorba despre James Bentley şi despre moartea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face ceva pentru dumneavoastr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jutaţi, dar nu puteţi vorbi acu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cultaţi-mâ cu atenţie. Chiar vreţi să-1 ajutaţi pe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capabilă să renunţaţi la servic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vă ocupaţi de treburile casnice ale unei familii, probabil nu toc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să zicem,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oirot, cred că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faceţi? Veţi deveni o servitoare. Ştiţi să 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ud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ieu, sunteţi o raritate! Acum ascultaţi-mă, vin imediat la Kilchester. Ne vom întâlni la prânz în aceeaşi cafenea în care ne-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iro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ă admirabilă, se gândi el. Ageră, hotărâtă, poate chiar ştie să şi găteas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 să scoată cartea de telefoane de sub un tratat gros de creştere a porcilor şi căută numărul familiei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hiar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unt Hercule Poirot, dacă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vă rog să mă scuzaţi, sunt cam supărată din cauza unor probleme casnic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vă şi sun. Am fost dezolat să aflu despre greutăţile pe care le întâm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recunoscătoare fetele astea din străi-nătate. I-am plătit şi drumul până aici. Urăsc lipsa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Este un lucru monstruos, de aceea mă grăbesc să vă spun că s-ar putea să am o soluţie. Dintr-o pură întâmplare cunosc o tânără care îşi caută de lucru. Din păcate, nu ştiu dacă este foarte bine pregătită pentru nevo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zilele noastre nu mai există pregătire pentru aşa ceva. Găteşte? Multe dintre ele nu fac nici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ăteşte. S-o trimit aşadar la dumneavoastră, măcar pentru o perioadă de probă? Numele ei este Maud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vă rog, domnule Poirot. Sunteţi extrem de amabil. Orice e mai bun decât nimic. Soţul meu este foarte dificil şi se enervează foarte tare pe draga de Deirdre când treburile nu sunt făcute bine în casă. Bărbaţii nu înţeleg cât de greu este să le faci pe to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se opri brusc şi, deşi acoperise recep-torul cu mâna, Poirot o auzi vorbind în şoaptă cu cineva care tocmai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ectivul acela mărunţel, ştie pe cineva care să vină s-o înlocuiască pe Frieda. Nu, nu străină, o englezoaică, slavă Domnului. Foarte drăguţ din partea lui, serios, pare chiar îngrijorat din cauza mea. Dragă, nu obiecta. Ce contează? Ştii ce absurd devine Roger. Eu cred că e foarte bine şi nici fata nu poate fi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oirot, pe un ton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oirot, rămânem îndatoraţi. Detectivul închise şi aruncă o privire rapid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s-o anunţe pe Maureen că nu va sta la masă deoarece trebuie să plece urgent la K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Cerului! N-am ajuns sa iau budinca de pe foc la timp şi s-a ars un pic. În caz că avea un gust prea rău, mă gândeam să deschid un borcan de zmeură, din alea puse anul trecut; cred că au prins ceva mucegai deasupra, dar unii zic că nu prea contează şi că de fapt e bun pentru sănătate – practic e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fericit că budinca arsă şi zmeura mucegăită nu aveau să facă parte din meniul lui. Mai degrabă nişte macaroane, cremă de zahăr ars şi prune la Pisica Albastră decât improvizaţiile lui Maureen Summer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şedinţa Laburnums apăruseră deja mici frec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bin, tu nu-ţi mai aduci aminte nimic când lucrezi la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îmi pare tare tare rău, răspunse fiul plin de remuşcări. Am uitat complet că e seara liberă a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ontinuă glacial doamn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sigur. Sun la teatru şi le spun că ne ducem mâin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nimic de genul ăsta. Ai aranjat să mergi diseară, merg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og pe Janet sâ-şi ia liber în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i place să i se dea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r deranja-o prea tare. Nu dacă ştiu cum să-i spun</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te rog să n-o superi pe Janet şi nu mai insista. Nu vreau să mă simt o bătrână obositoare care le strică chef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scumpa m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ceţi-vă şi distraţi-vă. Ştiu pe cine voi ruga să-m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al meu. Doamna Upward îşi recapătă buna dispoziţie. Şi nu mai face atâta caz,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Shelagh Rendel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sun eu pe cine vreau. Am stabilit. Fă cafeaua înainte să pleci şi las-o î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ltru. Ah, şi te rog să mai pui o ceaşcă, în caz că voi avea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ultimele instrucţiuni lui Maude Williams la masa de la Pisi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înţeles ce aveţi de căutat, da? Femei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anj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 grav bolnavă, răspunse ea râzând. Mi-am trimis singur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ă ceva: undeva, în satul acela se află un criminal în libertate. Nu sunteţi toc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stare să-mi port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citata la categoria „Ultime cuvinte celebre”. Maude râse din nou şi câteva capete de la mesele alăturate se întoarse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trezi studiind-o cu atenţie. Da, era într-adevăr o femeie puternică, încrezătoare şi plină de vitalitate, o femeie dornică să-şi asume o sarcină periculoasă. De ce? Se gândi din nou la apaticul James Bentley, cu vocea lui stinsă de om învins. Natura umană era în acelaşi timp curioas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mă rugaţi s-o fac, nu? Atunci de ce mai încer-caţi s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propune o astfel de misiune, trebuie să explice clar şi sincer tot ce impl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pericol, răspunse Maud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Deocamdată. Vă cunoaşte cineva î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ot să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cu treburi de la firmă, bineîn-ţeles, ultima dată acum vreo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văzut? Unde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oamnă în vârstă, doamna Carstairs sau Carlisle, nu-mi amintesc prea bine. Cumpăra un teren în apropiere şi m-am dus la ea cu nişte acte şi un raport topografic. Stătea la pensiunea unde s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asă neprimitoare şi cu mulţi câini. Poirot o aprobă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pe soţii Summer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amna Summerhayes, bănuiesc că ea era. M-a condus în dormitor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chiar dacă ar fi aşa, de ce-ar conta? La urma urmei, toată lumea îşi schimbă destul de des locul de muncă în ziua de azi. Dar sunt de părere că nici nu s-a uitat la mine prea atent atunci, e genul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Maude se simţi un vag sentimen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şi pe altcineva î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domnul Bentley, răspunse ea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ţi văzut pe domnul Bentley. Întâmplător. Maude începu să se foi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l anunţasem că urma să vin în ziua aceea şi voiam să ştiu dacă ar vrea să ne-ntâlnim. Nu că am fi avut unde să ne ducem în văgăuna aia, nu e nici o cafenea, nici un cinematograf, nimic. Până la urmă am stat de vorbă în timp ce aşteptam autobuzul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ainte de moartea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nu cu multă vreme înainte, totuşi. La câteva zile după aceea, a apărut ştir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tley v-a vorbit de bătrân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ur nu aţi mai vorbit cu nimeni di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un domn Robin Upward. L-am auzit la radio şi-1 ştiam din poze, iar când l-am văzut ieşind din casă, l-am recunoscut şi i-am cerut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bucuros. Nu aveam cartea la mine, dar mi-a scris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aşteţi pe cineva în Broadhinny, eventual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nosc familia Carpenter, evident. Sunt mai tot timpul în Kilchester. Au o maşină frumoasă, iar ea se îmbracă foarte elegant. A inaugurat un bazar acum vreo lună. Se spune că el va fi noul nostru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buzunar plicul pe care-1 purta mereu şi întinse cele patru fotograf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e cin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Scuttle, tocmai se îndreaptă spre ieşire. Sper că nu v-a văzut cu mine, ar fi cam aiurea. Oamenii vorbesc despre dumneavoastră, ştiţi, cum că aţi fost trimis de la Paris, de la Sooretay1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lgian, nu francez, dar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otografiile astea? Maude se aplecă să le studieze mai bine. Cam depăşită mo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este de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demodate şi aiur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emeile îmbrăcate aşa sunt foart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recunosc vreo femeie sau vre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asta – degetul ei se opri pe Janice Courtland. Am văzut-o într-un ziar, dar nu-mi amintesc când. Şi copilul îmi pare cunoscut. Dar chiar nu pot să-mi aduc aminte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otografii au apărut în Sunday Cornet în duminica de dinaintea morţii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reo legătură? De-asta vreţi ca eu s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Poirot,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ceva din buzunar şi-i arătă. Era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e conformă şi parcurse textul cu mare atenţie. Apoi îşi ridică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e sunt? Şi articolul v-a da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înţele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Poirot nu interveni nici el. Oricât de mulţumit ar fi fost în general de propriile idei, era oricând dispus să asculte şi păr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a dintre aceste femei se află î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ine poate fi oriunde. O arătă cu degetul pe Eva Kane. Ar fi destul de bătrână acum, cam de vârsta doamnei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fel de femeie a fost şi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buie să fi fost mulţi cei care au invidiat-o sau au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sigur. Vă amintiţi caz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i-1 aminteşte? Statuia lui din ceară e şi la muzeul Madame Tussaud. Eram doar un copil pe vremea aceea, dar ziarele vorbeau mereu despre el şi-1 comparau cu alţi criminali. Nu cred că va fi uitat vr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veni deodată foarte atent. Sesizase o mare tristeţ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a binelea, doamna Oliver încerca din răsputeri să se strecoare în cabina îngustă de la teatru. Neavând dimensiunile potrivite pentru aşa ceva, reuşi numai să se reverse. Cămăruţa era plină de tineri care-şi ştergeau machiajul şi care o ameţeau cu vorb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ward îşi recăpătase buna dispoziţie şi le urase drum bun la plecare. Robin se străduise să-i ofere mamei lui tot confortul şi se întorsese de nenumărate ori de la maşină în casă pentru a se asigura că totul e în regulă. Ultima dată venise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ocmai închidea telefonul, dar afurisita tot nu mi-a zis cu cine a vorbit! Las' că pun pari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puse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zic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 O să-1 piseze cu întrebări. Mamei îi place tare mult să aibă micile ei secrete. Acum, draga mea, în legătură cu reprezentaţia din seara asta, e foarte foarte important să-mi spui sincer ce crezi despre Cecil şi dacă-1 vezi în rol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că respectivul Cecil Leech nu reprezenta nici pe departe „ideea de Eric” a doamnei Oliver. Un actor mai nepotrivit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 sine îi plăcuse, dar tortura conversaţiilor de după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simţea în elementul lui. Îl acaparase pe Cecil şi vorbea neîncetat. Doamna Oliver era terorizată efectiv de acel tânăr, drept urmare îl preferase pe un oarecare Michael, care îi vorbea extrem de politicos şi care cel puţin se mulţumea să monologheze, fără a aştepta vreun răspuns. Un altul, pe nume Peter, intervenea din când în când, dar conversaţia era în cea mai mare parte susţinută de subtila şi amuzanta maliţiozitate 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Robin. L-am tot chemat să vină să vadă spectacolul. Dar el depinde întru totul de femeia aia îngrozitoare, nu? Şi nu-i iese niciodată din voie. Iar Robin e de-a dreptul genial, nu credeţi? Genial genial. N-ar trebui să se sacrifice pe altarul matriarhatului. Femeile pot fi îngrozitoare, nu? Ştiţi ce i-a făcut doamna Upward bietului Alex Roscoff? A stat numai după el aproape un an de zile şi pe urmă a descoperit că de fapt nu era emigrant rus. E adevărat, şi el îi spusese o mulţime de poveşti, dar erau amuzante şi oricum ştiam cu toţii că nu erau adevărate, şi la urma urmei de ce să conteze atât de mult? Când a aflat că era doar fiul unui croitor din East End, 1-a lăsat pur şi simplu. Snobismul ăsta mi se pare insuportabil! În fine, Alex a fost recunoscător că a scăpat de ea. Zicea că uneori putea fi de-a dreptul înspăimântătoare şi că părea bolnavă la cap. Ah, Robin dragule, tocmai vorbeam despre minunata madre. Păcat că nu a putut veni în seara asta. Din fericire o avem pe încântătoarea doamnă Oliver, cu savu-roasele 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cu o voce baritonală o prinse pe Ariadne de mână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 vreodată? Tonul lui era profund melancolic. Mi-aţi salvat viaţ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în aerul răcoros al nopţii şi traversară către Pony's Head pentru o altă rundă de băutură ş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 porniră înapoi spre casă, doamna Oliver era deja extenuată. Se lăsă pe spate şi închise ochii. Pe de altă parte, Robin vorbe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fi o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e deschise ochii brusc. Se pierduse nostalgică în amintirea casei ei. Pereţi acoperiţi cu păsări exotice şi frunziş. Masa de joc, maşina de scris, cafea, mere peste to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fericire! Ce greşeală pentru o scriitoare să iasă din fortăreaţa ei secretă! Scriitorii sunt indivizi timizi, nesociabili, care ispăşesc pentru lipsa lor de deschidere către lume prin inventarea propriilor tovărăşii ş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devărul este că nu mă simt prea bine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 oamenii, dumneata nu? Replică Robi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ferm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Uită-te la toţi cei din căr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Consider că sunt mai drăguţi copacii decât oamenii, mai odih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oameni. Mă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reşedinţei Laburn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îndemnă el, eu o să pa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amna Oliver coborî cu dificultate şi urcă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 încuiată, strigă Robin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riadne intră şi fu neplăcut surprinsă de faptul că nici o lumină nu era aprinsă, ceea ce i se păru o impoliteţe din partea gazdei. Sau făcea oare economie? Oamenii bogaţi sunt de multe ori mai zgârciţi. Din hol venea un miros exotic şi scump. Pentru o clipă, scriitoarea se întrebă dacă nu cumva greşise casa, apoi găsi comutatorul. Prin uşa întredeschisă de la dormitor zări un picior. Doamna Upward nu se dusese totuşi la culcare. Cum lumina era stinsă, probabil adormise de mul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e intră şi aprinse lumin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cepu ea, dar se opri înmărmurită. Simţi un nod puternic în gât şi-şi duse mâna la gură. Încercă să strige, dar cuvintele nu-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obin urcând panta fluierând şi se repezi să-1 întâmpin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acol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intra! Mama 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oartă… Cred…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ombăni comisarul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spră de om de la ţară era roşie de furie. Se uită la Hercule Poirot care îl asculta grav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ine lucrat. A fost strangulată, continuă el, cu una dintre eşarfele ei; de fapt cu cea pe care o purta -i-a trecut-o pe după gât, a tras şi gata. Rapid, eficient, fără urme. Aşa fac criminalii în India. Apasă victima pe artera carotidă, iar aceasta nu se zbate, n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aşadar de nişte cunoştin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neapărat. Dacă ai de gând să faci asta, e suficient să citeşti ceva înainte. Nu e nici o problemă de ordin practic. Mai ales cu o victimă care nu bănuieşte nimic, iar ea clar nu bănu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ineva cunoscut,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băut cafeaua împreună, e o ceaşcă în faţa ei şi alta în faţ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aspetelui. S-au luat amprentele cu grijă, dar din cauza rujului 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meie vă şi aştep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ătau toate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pward a recunoscut una dintre fotografii, aceea a lui Lily Gamboll, deci moartea ei are legătură cu moartea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ferm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xpresia amuzată a doamnei Upward: Doamna Mcginty a murit. Cum a murit? Riscându-şi gât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şi c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faptul că fiul ei şi doamna Oliver erau plecaţi la teatru, a sunat-o pe victimă şi a chemat-o aici. S-a jucat un pic de-a detectivul. Aşa vă imaginaţi ş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Curiozitatea. A păstrat informaţia pentru ea, dar voia să afle mai multe. Nu şi-a dat seama că putea deveni periculos. Poirot oftă vădit mâhnit. Atât de multă lume se gândeşte la crimă ca la un jo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u este un joc. I-am spus. Dar n-a vru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e potriveşte foarte bine. Când tânărul Robin a ieşit cu doamna Oliver şi apoi a alergat înapoi, mama lui tocmai terminase de vorbit cu cineva la telefon. N-a spus cu cine, a făcut-o pe misterioasa. Robin şi doamna Oliver au crezut că era vorb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ă fi fost aşa. Aşadar nu aveţi nici o idee cui i-ar fi putut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n-a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 jur de 20.30, are cheie de la uşa din spate. S-a dus direct în camera ei şi s-a culcat. În casă era întuneric şi a presupus că doamna Upward dormea deja şi că ceilalţi nu se întorseseră. Ştiţi, e surdă şi cam arţăgoasă. Nu prea bagă în seamă nimic din ce se întâmplă în jur, mi-o imaginez făcând puţină treabă şi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genul de menajer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la familia Upward doar de câţiva ani. Un poliţist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mnişoară care vrea să vă vadă, domnule. Spune că e ceva ce ar trebui să ştiţi în legătură cu sea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eara de ieri? Pofteşte-o înăuntru. Palidă, cu un aer stingher ca întotdeauna, Deirdre Henderson p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r fi bine să vin. Dacă vă între-rup cumv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işoară Henderso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e ridică şi-i oferi un scaun. Fata se aşeză dreaptă, ca o şcolăriţ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 s-a întâmplat aseară? O încuraja comisarul să vorbească. Despre doamn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omorâtă, nu-i aşa? Adică aşa ziceau poştăriţa şi brutarul. Mama susţinea că nu e adevăra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a dumneavoastră se înşală. Voiaţi să ne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Şti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deveni puţin mai amabil, dar nu reuşi să mas-cheze în întregime duritatea tonului să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deci. La reşedinţa Laburnums.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tre opt şi jumătate şi nouă, bănuies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poate mai degrabă spre nou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ricum după cină. M-a sun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elefonat doamn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Robin şi doamna Oliver se duc la teatru în Cullenquay, că rămâne singură şi că ar vrea să vin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băut o cafea cu ea? Deirdre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acolo şi am bătut la uşă, dar n-am primit nici un răspuns. Aşa că am deschis uşa şi am intrat în hol. Era întuneric şi văzusem de-afară că nu era deloc lumină în living. M-am mirat. Am strigat-o pe doamna Upward o dată sau de două ori, dar cum tot n-a răspuns, m-am gândit că trebuie să fi fos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dusese şi ea la teatr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găsi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moment dat şi că Frieda poate a înţeles greşit mesajul, mai încurcă lucrurile uneori. E străină, şi-apoi era şi foarte agitată aseară din cauz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mai departe, domnişoară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dică am făcut o plimbare mai întâi. Era plăc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o privi un timp în tăcere, iar Poirot observă că se uita la g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im domnişoară Henderson, încheie comisarul ridicându-se brusc de pe scaun. Aţi procedat corect că aţi venit să ne spuneţi asta, vă rămânem înda-toraţi, mai adăugă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 de datoria mea să fac asta. Mama nu voi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gândit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fară din încăpere şi se întoarse. Se aşeză şi începu să bată darabana în masă, apoi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uj. Sau poate n-avea do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dimineaţa asta, nu obişnuieşte să se dea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în ziua de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felul ei puţin mai ciudată, mai ne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olosise nici parfum, din câte mi-am dat seama. Iar doamna Oliver aceea a zis că simţise în casă un miros puternic de parfum scump, iar Robin Upward a confirmat că nu era parfum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ata nu folos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Demodată cum e, arată mai degrabă a căpitan de hochei de la echipa unei şcoli de fete. Are în jur de treizec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 de vre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dita câteva momente, apoi răspunse că lucru-rile nu erau atât de simple pe 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încuviinţă şi comisarul. Nici ruj, nici parfum. Şi are o mamă foarte bună, pe când mama lui Lily Gamboll a murit beată într-o încăierare în Cardiff când fetiţa avea 9 ani. Nu văd cum ar putea fi ea Lily Gamboll. Dar pe de altă parte, nu putem să trecem cu vederea că doamna Upward a sunat-o şi a chemat-o aici.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ulta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a ajută. Tot ce poate spune medicul legist este că probabil a murit înainte de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deja moartă când a ajuns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ata spune adevărul. Ori e cinstită, ori e foarte şmecheră. Maică-sa nu a vrut ca ea să vină la noi, ce să-nţe-lege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ca maică-sa să spună asta. E tipul de persoană care vrea să evite orice fel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avem pe Deirdre Henderson sau altcineva a venit înaintea ei. O femeie. O femeie care foloseşte ruj şi parfum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terog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osti Poirot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hez deja! Doar că e nevoie de mult tact, nu vrem să alarmăm pe nimeni. Ce făcea Eve Carpenter noaptea trecută? Ce făcea Shelagh Rendell noaptea trecută? Pun pariu că erau acasă. Carpenter avea o şedinţă,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prelua ideea detectivul. Moda numelor se schimbă, nu-i aşa? Rareori mai auzi astăzi de vreo Eva. S-a dus, gata. Eve în schimb e foarte popula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oate permite un parfum scump, completă Spence. Oricum, trebuie să-i cercetăm mai serios trecutul. E foarte comod să spui că eşti văduvă de război, apari peste tot tristă, jelind vreun subofiţer de aviaţie, şi toată lumea te lasă-n pace, nu te-ntreab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oftă din nou şi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zdrobitor de zahăr sau ce-o fi el, aţi nimerit-o la fix. E arma folosită la uciderea doamnei Mcginty. Doctorul a stabilit că se potriveşte perfect şi s-au găsit şi urme de sânge uman pe el. A fost spălat, normal, dar oamenii nu ştiu că reactivii chimici scot la iveală orice picătură, oricât de mică. Asta ne leagă iar de familia Wetherby şi de Deirdre Hender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convinsă că zdrobitorul a fost dus la târgul de la Festival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Summerhayes e la fel de convinsă că s-a întâmpla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ummerhayes nu e niciodată pe deplin convinsă de ceva, spuse Poirot sumbru. E o persoană ado-rabilă, dar, în aceeaşi măsură, e dezorganizată şi lipsită de orice metodă. Vă spun însă din experienţa şederii mele la Long Meadows, uşile şi geamurile sunt în permanenţă deschise; absolut oricine poate să intre şi să ia ceva şi apoi să aducă înapoi, fără ca domnul sau doamna Summeihayes să observe. Dacă n-ar găsi zdrobitorul într-o zi, Maureen ar crede că 1-a luat soţul ei să hăcuiască vreun iepure sau nişte lemne, iar el ar crede că ea 1-a luat să taie în bucăţi carnea pentru câini. În casa aia nimeni nu foloseşte unealta corespunzătoare, ei pur şi simplu iau ce le cade în mână şi le aruncă pe toate aiurea. Şi niciunul nu-şi mai aminteşte nimic. Dacă aş trăi în felul acesta, aş fi într-o nelinişte permanentă, dar pe ei se pare că nu-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şi o parte bună în toată povestea asta: nu-1 vor executa pe James Bentley până nu se clarifică situaţia. Am înaintat o srisoare către biroul Ministerului de Interne şi ne dă ce-am cer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dori să-1 revăd pe Bentley, acum că am afl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părea să se fi schimbat în vreun fel. Era poate mai slab, îşi freca mâinile mai des, însă rămăsese acelaşi individ tăcut şi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răbdător cum apăruseră noi probe şi cum poliţia redeschisese cazul. Apăruse aşadar o lumini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ndamnatul rămase indiferent la auzul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Ce mai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se străduiesc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Eu nu am prieteni, răspunse James apatic,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puneţi asta. Aveţi cel puţin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eteni? Tare aş vrea s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entley nu exprima nici pe departe curiozitate, ci mai degrab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vorba despre comisarul Spenc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 Spence?! Comisarul care a pregătit dosarul împotriva mea? Hai că-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e un noroc. Spence este un poliţist foarte conştiincios şi perspicace. Vrea să fie absolut sigur că a prins p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stul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ar părea, nu e. De aceea spuneam că vă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ă câteva momente. Chiar şi James Bentley trebuia să dea dovadă de nişte însuşiri omeneşti, nu putea fi atât de dezinteresat Avu dreptate, pentru că într-un final, bărb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rieten este Maude Williams. Afirmaţia detectivului nu fu urmată d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ud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birourile Breather &amp; Scu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 domnişoară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acea domnişoară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umite momente în care Poirot considera ati-tudinea lui James Bentley atât de enervantă, încât îşi dorea să poată crede că el e vinovat de moartea doamnei Mcginty. Din păcate, cu cât îl agasa mai tare, cu atât înţelegea mai bine punctul de vedere al lui Spence şi cu atât îi era mai greu să şi-1 imagineze pe bărbatul din faţa lui omorând pe cineva. Atitudinea lui Bentley faţă de crimă ar fi fost cu siguranţă aceea că nu poate aduce nimic bun. Dacă îngâmfarea era, aşa cum insista Spence, O caracteristică a criminalilor, atunci Bentley cu siguranţă nu intra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liams a intrat singură în povestea aceasta. Crede cu tărie că sunteţ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ipi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ntr-un fel, dar n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mpreună în birou, nu-i aşa? Aţi luat uneori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dată sau de două ori, la cafeneaua Pisica Albast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era aproap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limba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pe dealuri. Poiro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trebuie să vă scot cuvintele cu cleştele? Nu e ceva normal să ţii companie unei fete frumoase? Nu e plăcut? Nu puteţi fi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rmal să vă simţiţi bine în compan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oarte mu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voit!2 Dar ar trebui să vă fie jenă, nu să vă mân-driţi cu asta. O cunoşteaţi pe Maude Williams. Aţi lucrat cu ea, aţi vorbit cu ea, uneori aţi luat masa cu ea şi chiar v-aţi plimbat. Şi când am menţionat-o, nici măcar nu v-aţi amintit numele ei! Jame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n-am prea avut de-a face cu fetele. Iar ea nu e tocmai ce se poate numi o doamnă, nu? E foarte drăguţă şi aşa mai departe, dar nu pot să nu mă gândesc că mama ar fi considerat-o destul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e credeţi dumneavoastră. James Bentley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hainele pe care le pur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ma era într-adevăr mai demoda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Williams v-a stârnit totuşi o oarec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impati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reu foarte amabilă. Dar de fapt, nu înţelegea cu adevărat. Mama ei a murit când ea era doar un cop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mes se pierdu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vea treabă în sat şi mi-a trimis o ilustrată rugându-mă să ne vedem. Nu-mi dau seama de ce. În definitiv, nu e ca şi cum aş cunoaşte-o</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tâlnit atu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 la film sau s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scandaliza brusc James, nimic de genul ăsta. Doar am stat de vorbă în timp ce ea aştept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amuzant trebuie să fi fost pentru biata fată! Tonul condamnatului de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ban, vă amintiţi asta, nu aveam absolu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tâmpla cu câteva zile înainte ca doamna Mcginty să fie omorâ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tr-o luni, încuviinţă James, bătrâna a fost omorât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reb ceva, domnule Bentley. Gazda dum-neavoastră citea Sunday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aces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ea tot timpul să mi-1 împrumute, dar nu accep-tam. Pe mama n-o prea interesau artico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văzut numărul din săptămâ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Mcginty nu v-a spus nimic legat de el, legat de ceva ce ar fi cit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îmi povestea mereu, spune James Bendey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Aşadar povestea mereu! Şi ce spunea? Fiţi foarte atent, vă rog, 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prea bine aminte acum. Era despre o crimă, un caz vechi, Craig parcă, sau nu, nu mai ştiu numele exac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ricum, zicea că în Broadhinny se afla cineva care ar avea legătură cu cazul respectiv. Numai cu asta mă bătea la cap, iar eu nu pricepeam deloc de ce era atât de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cine era acea persoană di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 femeie al cărei fiu scria piese de teatru, răspunse James n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nţionat cum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 trecut mult timp de-atunc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încercaţi să vă amintiţi. Vreţi să fiţi din nou li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e mi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resupun că d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iţi-vâ. Ce-a spus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tât de plină de ea şi de mândră, dar nu mai are cu ce să se mândrească dacă se află to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N-ai zice că e aceeaşi femeie din poză, dar normal, poza e de acum mulţi a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atât de sigur că se referea la doamn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mi-a rămas mie în cap. Vorbise de doamna Upward până atunci şi-apoi n-am mai ascultat-o cu atenţie, iar acum, când mă gândesc mai bine, îmi dau seama că nu ştiu despre cine vorb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ra vorba despre doamna Upward, ci despre altcineva. E ridicol să ne gândim că veţi fi spânzurat pentru că nu daţi prea mare atenţie oamenilor care vi se adreseaz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mna Mcginty vă povestea despre casele în care lucra sau despre doamnele din ac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dar n-are nici un rost să mă întrebaţi. Nu înţelegeţi, domnule Poirot, că pe vremea aceea eram preocupat numai de viaţa mea? Aveam motive serioas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serioase pe cât aveţi acum. V-a spus ceva despre doamna Carpenter – sau Selkirk, cum se numea atunci – sau despre doamna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ter e cel cu casa nouă din vârful dealului şi cu maşina aia mare, nu? Era logodit cu domnişoara Selkirk, pe care doamna Mcginty o dispreţuia foarte tare. Nu ştiu de ce. „O parvenită”, aşa-i zicea mereu, dar nu înţeleg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amilia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ctor, nu? Nu-mi amintesc să-mi fi povestit ceva în mod specia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i îmi amintesc.,JE imposibil să ai răbdare cu toate comentariile şi capriciile ei, iar despre soţ, nu scoţi o vorbă de la el, bună sau rea. Aia e o famil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rivirea. Sesizase pentru prima dată ceva în vocea lui James – şi anume că nu mai reda automat ceea ce-şi amintea, că ieşise din starea de apatie şi că decisese singur, obiectiv, că viaţa din Hunter's Close nu era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ţi? Pe mamă? Pe tată?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veau un câine, un terier Sealyham, care a fost prins într-o capcană şi eu am ajutat-o pe fată să-1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sesiză ceva deosebit în tonul lui:Am ajutat-o”, rostise el şi, dincolo de cuvinte, răzbătuse ecoul unui soi de mândrie. Detectivul îşi aminti ce-i povestise doamna Oliver în legătură cu discuţia ei cu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ma ei suferea îngrozitor, aşa mi-a zis, şi ţinea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povestit, la rându-vă, despr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continuă, ci se mulţum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oarte crudă, foarte nedreaptă. Unii oameni pur şi simplu n-au parte de nici un pic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susţin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 avut parte de prea mul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mni-şoar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 spus că are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Henderso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irdre a dureril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răguţ nume, dar nu o fată la fel de drăguţă,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James roşi: -Mie mi se părea atrăgătoar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spuse doamna Sweetiman. Edna strâmbă din nas, deja făcea asta de ceva vreme şi oricum era o conversaţie fără vreo finalitate. Doamna Sweetiman reformula aceeaşi idee, iar şi iar. Edna se mai smiorcăia din când în când şi susţinea cu tărie două lucruri: n-ar putea niciodată să facă asta şi taică-său ar jupui-o de vi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 crimă e o crimă, şi ce-ai văzut ai văzut, nu poţi scăpa de ast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şi schimonosi faţ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 trebuit să fac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timan îşi opri argumentaţia pentru a o servi pe doamna Wetherby, care intrase pentru nişte andrele şi un sc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de ceva timp, doamnă, o întâm-pină vânzătoa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deloc bine în ultima vreme, inima, şti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buie să stau num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venit în sfârşit cinev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destul de capabilă până acum şi nu găteşte deloc rău. Dar manierele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felul în care ar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re părul vopsit şi poartă nişte pulovere atât d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doamna Sweetiman cu un oftat. Fetele nu mai sunt pregătite cum trebuie în ziua de azi. Mama mea a început să muncească de la 13 ani şi se trezea la cinci fără un sfert în fiecare dimineaţă. A ajuns menajeră-şefă până la urmă, avea trei subordonate, şi le-a învăţat şi pe ele totul aşa cum se cuvine. Dar nu mai vezi aşa ceva azi, fetele nu mai sunt pregătite pentru vreo slujbă, sunt doar educate, aşa c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şi întoarseră privirea către fetişcana care stătea rezemată de tejghea, cu privirea absentă, sugând o bomboan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e s-a întâmplat cu doamna Upward, nu? Continuă vânzătoarea guralivă, în timp ce doamna Wetherby alegea între diferite andr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u greu au îndrăznit să-mi spună. Iar când am aflat, am avut cele mai cumplite palpitaţii. Sunt extrem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şocat pe toţi. Iar cât despre tânărul Upward, a reacţionat foarte rău. Abia când a venit doctorul şi i-a dat un sedativ s-a mai calmat S-a dus să stea la Long Meadows, că acasă nu mai suporta, şi nu cred că poate fi condamnat pentru asta. Janet Groom s-a dus la o nepoată şi doar poliţia are cheia acum. Doamna aceea, scriitoarea, s-a întors la Londra, dar o să vină din nou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timan transmitea ştirile ca şi cum avea nevoie să se elibereze de ele. Se mândrea cu faptul că era întotdeauna atât de bine informată. Pe de altă parte, în spatele pretextului cumpărării de andrele, doamna Wetherby îşi ascunsese dorinţa de a afl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ător. Cătunul ăsta devine din ce în ce mai periculos, cu un maniac liber pe-aici. Când mă gândesc că şi fiica mea a fost singură pe-afară în noaptea ace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şi ea ar fi putut fi atacată, poate chiar ucis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închise ochii şi se clătină puţin, sub privirile interesate, dar nealarmate ale vânzătoarei. După câteva momente îşi reveni şi continu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nişte patrule şi nici un tânăr nu ar trebui să mai aibă voie să iasă după lăsarea întunericului. Şi toate uşile încuiate şi zăvorâte. Ştiţi că, de exemplu, la Long Meadows doamna Summerhayes nu încuie niciodată uşile, nici măcar noaptea. Lasă uşa din spate şi fereastra de la salon deschise ca să poată intra şi ieşi câinii şi pisicile. După părerea mea asta e o nebunie, dar ea spune că mereu au făcut aşa şi că dacă hoţii vor să int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n-ar prea avea ce să fure de pe-acolo. Doamna Wetherby se mulţumi să dea din cap, îşi luă cumpărătur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ânzătoarea şi Edna îşi reluar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crezi că tu le ştii cel mai bine pe toate, se înverşuna doamna Sweetiman. Binele-i un lucru şi crima un altul. Trebuie să dai lucrurile pe faţă.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mă jupoaie de vi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pward e moartă. Iar tu ai văzut ceva ce poliţia nu ştie. Eşti angajată aici la poştă, aşa-i? Eşti în slujba guvernului. Trebuie să-ţi faci datoria. Trebuie să te duci la Bert Haylin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izbucni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la Bert, imposibil. Cum să mă duc la Bert? S-ar auzi peste to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 străinul acela, încercă doamna Sweetiman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trăin, nici asta n-aş put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pri în faţa poştei cu un scrâşnet de frâne. Faţa vânzătoare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orul Summerhayes. Spune-i lui totul şi te va sfătu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dna, dar de data asta însă cu mai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Summerhayes intră împleticindu-se cu trei cutii de carto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weetiman, salută el vesel. Sper că astea nu depăşesc greutatea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timan se ocupă de colete şi, în timp ce bărbatul lipea timbrele, îl abord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ar aş avea nevoie de sfatul dumneavoastră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ţi acestor locuri şi ştiţi cel mai bine ce-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hayes o încuraja cu o mişcare a capului. Îl im-presionase mereu spiritul acesta feudal din satele englezeşti. Localnicii ştiau foarte puţin despre el personal, dar pentru că tatăl, bunicul şi străbunicul lui, ca şi mulţi alţi strămoşi trăiseră la Long Meadows, vedeau ceva normal în a-i cere părerea sa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privi şovăitor. Nu mai văzuse o tânără atât de ştearsă. Arăta ca o căprioara rănită. Şi nu părea nici prea isteaţă. Cu siguranţă nu ar fi putut avea ceva ce s-ar numi un „necaz”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 problema? Întrebă el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rima, domnule. În noaptea aceea, Edna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lui Johnnie Summerhayes se mută de la Edna la doamna Sweetiman şi apoi înapoi l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 în hohote, aşa că interveni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uzit diverse lucruri. Unele adevărate, altele, doar zvonuri. Dar ceva e sigur: o femeie a băut cafea cu doamna Upward în seara aceea.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la Bert Hayling, deci nu poate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Hayling era poliţistul local pe care doamna Summerhayes îl cunoştea foarte bine. Un om care vorbea rar şi care era conştient de propria s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e ştie cine e femeia respectivă. Iar Edna a và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Summerhayes se întoarse iar către fată şi îşi ţuguie buzele fl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o? Intrând sa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odată foarte importantă, Edna deveni ma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izavi, sub copaci. Exact în curba aia unde e foarte întuneric. Am văzut-o. S-a dus la poartă, apoi la uşă, a stat puţin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 regulă. Era domnişoara Henderson, poliţia ştie despre asta. Ea singură s-a dus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i-am văzut faţa, era cu spatele la mine, dar nu era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nu era domnişoara Henderson, dacă nu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blondă, iar domnişoara Henderson 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păre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tuneric, n-aveai cum să-i vezi culoarea părul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tea lumina pe verandă, pentru că domnul Robin şi doamna aceea scriitoare o lăsaseră aprinsă când au plecat la teatru. Iar femeia stătea chiar acolo. Avea o haină neagră, fără pălărie, iar părul ei era de un blond strălucitor. Am văz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hayes deven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e oră era, interveni doamna Sweet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ă nouă pentru că aş fi auzit clopotele de la biserică, şi era trecut d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 şi jumătate şi nouă, repetă maiorul. Cât a stat feme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am aşteptat prea mult. Şi nici n-am auzit nimic, nici un ţipăt, nic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auzi vreun ţipăt sau vreun geamăt, Summerhayes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pe un ton foarte grav, rămâne un singur lucru de făcut. Poliţia trebuie neapăra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ale Ednei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o să mă jupoaie de vie! Ţipă ea implorând-o din priviri pe doamna Sweetiman, apoi fugi î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explică vânzătoarea. Edna s-a purtat un pic cam prosteşte. Are un tată sever, poate un pic prea sever, dar în fine, nu prea ştii cum e mai bine în ziua de azi. Iar ea se întâlneşte cu un tinerel drăguţ din Cullavon, cu care e aproape logodită. Taică-său era tare mulţumit, dar Reg ăsta e mai încet, şi ştiţi cum sunt fet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dna a început să se vadă cu Charli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Unul dintre oamenii lui Co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nceşte la fermă. E bărbat însurat, cu doi copii. Mereu a fost un afemeiat şi un om de soi rău. Edna şi-a pierdut minţile, iar taică-său a trebuit să-i pună capăt. Şi pe bună dreptate. Acum vedeţi dumneavoastră, Edna i-a spus tatălui ei că se duce la film în Cullavon cu Reg, dar de fapt s-a dus să se întâlnească cu Masters. L-a aşteptat în curba aia, unde se văd de obicei. Numai că el n-a venit. L-o fi ţinut nevasta acasă sau s-o fi dus după altă fetişcană, cert e că n-a apărut Edna a aşteptat ce-a aşteptat, apoi a plecat. E greu pentru ea acum să explice ce făcea acolo, când ar fi trebuit să fie în autobuzul de Cull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treacă peste uimirea de a descoperi că urâţica de Edna putea să atragă atenţia nu unuia, ci a doi bărbaţi, Summerhayes înţelese repede dilema fetei şi reveni la aspect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 se ducă la Bert H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tem că poliţia chiar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n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avea grijă să fie discreţi, ce le va spune va rămâne între ea şi poliţişti. Aş putea să-1 sun pe Spence şi să-1 chem aici, ba nu, mai bine o duc pe Edna la Kilchester cu maşina mea. Dacă merge la secţia de poliţie de-acolo, nu va afla nimeni de pe aici. O să-1 sun să-1 anunţ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muflată în haina ei neagră şi încurajată de doamna Sweetiman cu o bătaie pe umăr, Edna se urca în camionetă, pornind-o spre K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fla în biroul comisarului Spence în Kilchester, rezemat într-un scaun, cu ochii închişi şi cu vârfurile degetelor abia atingându-se. Acesta din urmă primise nişte rapoarte şi acum dădea instrucţiuni precise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străluci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ememorez,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întreb: aţi obţinut ceva de la James Bentley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şi se încruntă. Exact la James Bentley se gândea în momentul acela. Era destul de ener-vant că într-un caz ca acesta, în care îşi oferise serviciile gratis, din prietenie şi respect pentru un ofiţer de poliţie, victima – o victimă a circumstanţelor, de fapt – era lipsită de orice urmă de sensibilitate sau romantism. Să fi fost vorba de o tânără faimoasă, tulburată şi inocentă sau de un tânăr integru şi la fel de tulburat, dar al cărui „cap este afurisit, dar neplecat”, se gândi Poirot, care citise în ultima vreme multa poezie englezească într-o antolog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îl avea pe acest James Bentley, un caz patologic, o creatură egocentrică, indiferentă la orice şi la oricine din jur. Un bărbat nerecunoscător sau mai mult, dezinteresat de eforturile care se depuneau pe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ase să fie spânzurat dacă tot nu-i păsa prea t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nu ar fi putut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trezit din meditaţiile lui de vocea 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noastră a fost, dacă pot spune aşa, neproductivă. Nu şi-a amintit ce-ar fi trebuit să-şi amintească, iar ce şi-a amintit a fost atât de vag şi de nesigur, încât nu putea fi luat în consideraţie. A reieşit însă foarte clar că doamna Mcginty era agitată din cauza articolului din Sunday Cornet şi i-a vorbit despre el lui Bentley, afirmând cu convingere că „cineva care avea legătură cu cazul” locuia în Broadh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u este foarte sigur. A precizat cazul Craig, dar avea dubii, şi cum cazul Craig a fost singurul despre care a auzit vreodată, se poate să fi făcut o confuzie şi să-1 fi asociat cu vorbele bătrânei. Fără îndoială însă acel „cineva” era o femeie. Bentley chiar a citat-o pe doamna Mcginty – cineva care „nu mai avea de ce să fie atât de mândră dacă s-ar f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Un cuvânt suges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despre cine ar putea f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a sugerat-o pe doamna Upward, dar din câte se poate vedea, n-a avut un motiv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ra o femeie despotică şi plină de ea. Dar nu mai poate fi vorba de doamna Upward din moment ce e moartă, şi e moartă din acelaşi motiv ca şi doamna Mcginty, adică pentru că a recunoscu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ş fi avertizat-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întri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Gamboll, bombăni comisarul. Dacă ne luăm după vârstă, sunt doar două posibilităţi: doamna Rendell şi doamna Carpenter. N-o pun la socoteală pe domnişoara Henderson, ea are un trecu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merg lucrurile azi, oftă Spence. Războiul a dat totul peste cap. Şcoala de corecţie la care a fost Lily Gamboll a fost bombardată şi toată arhiva s-a pierdut. Şi-apoi e cel mai greu lucru din lume să verifici oamenii. Să luăm satul Broadhinny, de exemplu. Singurii despre care ştim ceva sunt cei din familia Summerhayes, care e veche de sute de ani, şi Guy Carpenter care e unul dintre vestiţii ingineri Carpenter. Toţi ceilalţi sunt, cum să vă spun, alunecoşi. Doctorul Rendell apare în Evidenţa Medicilor şi ştim unde a făcut şcoala, dar nu ştim nimic despre istoricul familiei sale. Soţia lui e de pe undeva de pe lângă Denver. Eve Selkirk, cum o chema înainte de căsătorie, a fost o văduvă de război foarte frumoasă. Uite familia Wetherby, se pare că s-au învârtit prin toată lumea. De ce? A existat vreun motiv? Au delapidat vreo bancă? Au provocat vreun scandal? Nu spun că nu se pot face săpături şi că nu se pot afla secrete, dar asta ia timp. Iar oamenii implicaţi nu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ceva de ascuns, însă nu neapăr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putea fi probleme cu legea sau un scanda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orice-ar fi, s-au străduit tare mult să-şi acopere urmele şi de-asta a devenit totul atât de dific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imposibil. V-am zis, e vorba doar de timp. Deci, dacă Lily Gamboll e în Broadhinny, e fie Eve Carpenter, fie Shelagh Rendell. Le-am interogat expli-cându-le că aşa cere rutina. Amândouă au spus că au stat acasă, singure. Doamna Carpenter a jucat rolul inocentei, doamna Rendell a fost agitată, dar ea e mereu agitată, aşa că nu ne putem lu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oirot gânditor, e genul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vizita doamnei Rendell în grădina de la Long Meadows când spusese că primise o scrisoare ano-nimă, încă nu descifrase misterul acel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m atenţi, pentru că dacă una din ele e vinovată, cealal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uy Carpenter este un parlamentar în devenire şi o importantă figur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ar mai ajuta dacă ar fi implicat în această crimă, comentă Spence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absolut necesar s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icum, sunteţi de acord cu mine că avem de ales între cele două f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pot să aprob cu certitudine. Mai există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un moment, apoi rosti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strează oameni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le! Din acelaşi motiv din care păstrează toate vechituri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ur şi simplu, fără vreo expli-c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ar numai până la un punct. Unii păstrează lucruri, alţii aruncă totul de îndată ce nu le mai trebuie. Depinde de temperamentul fiecăruia. Dar acum mă refer în mod special la fotografii: de ce păs-trează oameni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fiindcă nu vor să se despartă de lucru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pentru că le amintesc de el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linie Poirot, le amintesc. Acum întreb din nou: de ce? De ce păstrează o femeie o fotografie din tinereţe? Aş zice că primul motiv e vanitatea: a fost o fată drăguţă şi vrea să-şi amintească mereu cât de drăguţă a fost, o ajută să depăşească mai uşor adevărul spus de oglindă; i-o arată unei prietene: „Asta eram eu la optspre-zece a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şi apoi ofteaz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motivul numărul unu. Acum motivul numărul do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Pentru că în cazul acesta, eşti tentat să păstrezi nu numai fotografiile tale, ci şi pe cele ale unei alte persoa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ica măritată pe vremea când era doar o fetiţă, în costum de balerină şi întinsă pe o blană de urs în faţa şemineulu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jenant pentru persoana în sine, dar mamelor le place să facă asta. Iar fiii şi fiicele păstrează poze ale mamelor, mai ales dacă acestea au murit de tinere. „Asta-i mama când er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o posibilitate, a treia. Nu vanitate, nu sentimentalism, nu iubire, poate ur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fotografia ca să-ţi păstrezi vie dorinţa de răz-bunare pe cineva care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a nu 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din ziare sunt adesea mincinoase. Sunday Cornet a scris că Eva Kane a fost angajată de familia Craig ca guvernantă. Aş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Dar noi plecasem de la ipoteza că o căutăm pe Lily Gam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brusc pe scaun şi arătă ameninţăto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la fotografia lui Lily Gamboll. Nu e deloc drăguţă. Sincer, cu dinţii şi ochelarii aceia e de-a dreptul urâtă. Deci nimeni nu ar păstra acea fotografie pentru primul motiv enumerat de noi, nu poate fi vorba de vanitate feminină aici. Dacă Eve Carpenter sau Shelagh Rendell, care sunt femei extrem de frumoase, mai ales Eve, ar deţine o astfel de poză din tinereţea lor, ar rupe-o imediat în bucăţi de teamă să n-o mai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logic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eliminat motivul numărul unu. Acum sentimentele. A iubit-o cineva pe Lily Gamboll la vârsta aceea? Avem toate indiciile să credem că nu. A fost un copil nedorit şi neiubit. Persoana care a plăcut-o cel mai mult a fost mătuşa ei, iar mătuşa ei a murit tăiată cu satârul. Deci nu de sentimentalism e vorba. Iar răzbunarea? Nici de urât n-a urât-o nimeni. Mătuşa fusese o femeie singură, necăsătorită şi fără prieteni apropiaţi. Toţi au resimţit milă faţă de amărâta de fată, nicidecum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domnule Poirot, vreţi să spuneţi că nimeni nu ar păstra o astfel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 este concluzia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vea totuşi poza. Doamna Upward o văzuse şi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dumneavoastră mi-aţi spus că femeia a indicat fotografia lui Lily Gam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 însă în ultima vreme doamna Upward devenise foarte misterioasă. Îi plăcea să conducă totul după bunul-plac. Am arătat fotografiile şi doamna Upward a recunoscut una dintre ele. Dar, dintr-un oarecare motiv, a vrut să păstreze informaţia pentru ea, a vrut să profite de noua descoperire în felul ei. Având o minte foarte ageră, a indicat în mod intenţionat o altă fotografie, păstrând ade-vărul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intre singu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vorba de şantaj</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o femeie foarte bogată, văduva unui fabrican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şantaj. Mai degrabă milă. Să zicem că o simpatiza pe persoana în cauză şi nu a vrut să dezvăluie secretul. Dar oricum era şi foarte curioasă şi de-aceea a vrut să aibă o discuţie în particular. Spera să-şi dea seama dacă persoana avea sau nu legătură cu moartea doamnei Mcginty. Cam aşa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ămân celelalte trei fotografii de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oamna Upward a vrut să ia legătură cu persoana în cauză cu prima ocazie. Şi ocazia a venit când fiul ei şi doamna Oliver au plecat la teatrul din Cullen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 telefonat lui Deirdre Henderson. Asta le aduce din nou în prim-plan pe domnişoara Henderson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cap descumpăni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ă mai place să complicaţi lucrurile, domnule Poiro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se întorcea acasă de la poştă cu un mers surprinzător de sprinten pentru cineva care în cea mai mare parte a timpului za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ntră pe uşa din faţă îşi târî picioarele în salon, prăbuşindu-se pe canapea. Se întinse după clopoţel şi sună. Cum nu se întâmplă nimic, mai sună o dată, de data aceasta ma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aude Williams, îmbrăcată cu un capot înflorat şi ţinând în mână o cârpă de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ând sun, mă aştept ca imediat să vină cineva. Ar putea să-mi fi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er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i în camera mea, te-am auzit. Şi trăgeai de sertare, dar nu înţeleg de ce. Nu face parte din îndatoririle tale să-mi scotoceşti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oceam, ci puneam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ate vă băgaţi nasul unde nu trebuie. Şi nu am nevoie acum de aşa ceva, mă simt foarte slăbită. Dom-nişoara Deird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câine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Ar trebui să ştie că am nevoie de ea. Adu-mi un ou bătut cu lapte şi un coniac. Coniacul e în bufet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trei ouă, pentru micul dejun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nu va mânca ou. Vrei să te grăbeşti, te rog? Nu sta acolo să te zgâieşti la mine. Şi te-ai fardat prea strident, nu e de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un lătrat şi Deirdre intră cu câinele tocmai când Maud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vocea, spuse Deirdre gâfâind.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la punct. Imperti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dragă, chiar trebuia? E greu să mai găsim pe cin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g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nici o importanţă că e atât de insolentă cu mine! Ei, lasă, n-o să mai fiu multă vreme printre voi. Doamna Wetherby dădu ochii peste cap şi răsuflă sacadat de câteva ori. Am mers mult prea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voie să ieşi. De ce nu mi-ai zis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mi va face bine aerul, aici mă sufoc. Dar ce mai contează? Nimeni nu vrea să trăiască dacă devine o povară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ovară, scumpa mea. Aş mur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dar văd şi eu cât te obosesc şi cât te cal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e aprinse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scoase un oftat prelung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t să mai vorbes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urmură ea. Vreau doar s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zoresc pe Maude cu 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alergând din cameră şi, în graba ei, agăţă cu cotul o statuetă din bronz care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îndemânatică, bombăni doamna Wetherby. Domnul Wetherby deschise uşa şi rămase pe loc câteva momente. Soţia lu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e cu toată gălăgia asta. Nu mai poate omul să cit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irdre, dragul meu; s-a întors cu câinele de-afară. Bărbatul se aplecă şi ridică statueta hidoas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irdre e destul de mare să nu mai răstoarne lucruri prin cas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neîndemânatică de felul 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 fii neîndemânatic la vârsta ei. Şi nu poate face câinele ăla să nu mai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e gând să stea aici, trebuie să ţină cont de dorinţele noastre şi să nu se poarte ca şi cum casa 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plece, se tângui doamna Wetherby urmărindu-şi soţul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Căminul ei e aici, cu noi, bineînţeles. Nu cer decât puţin mai multă seriozitate şi un comporta-ment cuviincios. Tu 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â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espre biata doamnă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ă n-a afla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ine disperantă pentru ei. Se ştie motivul măcar? Şi cine prim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a fost vreun vagabond. Trebuie să-i atragi atenţia fetei să aibă mereu grijă să încuie uşa din faţă. Şi să lase lanţul pus când se întunecă. Bărbaţii de teapa lor sunt foarte îndrăzneţi ş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nimic din casa doamnei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la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nt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Ah da, servitoarea! Ce legătura are ea cu doamn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ntru e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închise din nou ochii, iar după ce soţul ieşi din cameră,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ude stătea lângă ea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teilul dumneavoastră cu o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ei răsună clar şi strident în casa lipsită de viaţă şi o făcu să privească la menajeră cu un oarecare sentiment de nelinişte. Înaltă şi ţeapănă, aplecată uşor peste canapea, fata îi părea o „întruchipare a destinului”. Nici doamna Wetherby nu înţelegea cum de-i trecuse prin minte o asemenea comparaţie, dar brusc nu se mai simţi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ieşi din cameră fără nici un cuvânt, lăsând-o pe stăpâna casei în aceeaşi stare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hirie o maşină pentru a se întoarce în Broadhinny. Se simţea istovit de cât întorsese situaţia pe toate părţile fără vreun rezultat satisfăcător. Era ca şi cum sub ochii lui s-ar fi ţesut o pânză, într-o singură culoare, al cărei imprimeu îi era imposibil să-1 desluşească. Totul era acolo, în faţa lui, şi totuşi nu reuş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din Kilchester când se întâlni cu furgoneta familiei Summerhayes venind din sens opus. La volan era Johnnie şi lângă el mai era cineva, dar, cufundat în propriile gânduri, Poirot abia îi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ng Meadows şi intră în salonaş. Dădu la o parte strecurătoarea plină cu spanac şi se aşeză pe scaun. Deasupra se auzea ritmul sacadat al unei maşini de scris -era Robin Upward care se „lupta” cu o nouă piesă de teatru. Rupsese deja trei versiuni, aşa-i spusese deunăzi. Pur şi simplu nu se pute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dramaturg îl afectase moartea mamei, fără îndoială, dar rămăsese în fond acelaşi Robin Upward con-centrat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explicase el pe un ton grav, ar fi vrut să-mi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jul auzise fraza aceasta de nenumărate ori şi înainte. Era cea mai convenabilă presupunere legată de ce-ar vrea un mort. Absolut „întâmplător”, dorinţele celor care nu mai sunt printre noi coincid mai mereu cu aspir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Robin era însă adevărat. Doamna Upward avusese mare încredere în talentul fiului ei şi era extrem de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ate şi închise ochii. Încercă să şi-o imagineze pe adevărata doamnă Upward. Îşi aminti o frază pe care o auzise cândva la un poliţist: „îl luăm deoparte şi vedem ce-1 pune-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pusese pe doamna Upward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itură şi intră Maureen cu părul fluturân-du-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s-a întâmplat cu Johnnie. S-a dus până la poştă cu coletele alea şi ar fi trebuit să se întoarcă de mult. Vreau să repare uşa de la coteţ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gentleman, gândi Poirot, s-ar fi oferit să repare uşa.” Dar el nu făcu asta. Voia să fie lăsat să reflecteze în continuare la cele două crime şi la caracterul doamnei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sc formularul ăla pentru Ministerul Agri-culturii. L-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ul e pe canapea, o informă detectivul plin de solicitudine, sperând însă că femei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een nu era preocupată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ul a venit săptămâna trecută, trebuie să-1 fi pus undeva pe-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când îi cârpeam puloverul lui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biroului şi-ncepu să tragă de sertare, aruncând nepăsătoare pe jos tot ce găsea. Pentru Poirot era un calvar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coase un ţipăt triumfător şi se repezi afa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reluă meditaţia sau cel puţin încercă, fiindcă îşi dădu seama că grămada de obiecte de pe podea îi distrăgea atenţia, şi se încruntă. Ce mod ciudat de-a căut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şi metodă – asta era cheia, ordine 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ăsucise de nenumărate ori pe scaun, tot nu-şi putea lua privirea de la dezordinea din jur, instrumente de cusut, şosete, scrisori, lână pentru tricotat, reviste, ceară de sigiliu, fotografii, un pulove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traversă camera şi, cu mişcări rapide şi sigure, începu să bage toate acele obiecte înapoi î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şosetele, lâna. Apoi, în altul, ceara de sigiliu, scrisoril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elefonului îl făcu să sară brusc. Ridică recepto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se auzi vocea încreză-toare a comisaru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pe dumneavoastră vă căutam, domnule Poirot. M-aţi tot bătut la cap cum că nu era aia fotografia, îi reproşa comisarul cu indulgenţă. Avem probe n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ata de la poşta din Broadhinn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cmai a adus-o maiorul Summerhayes. Se pare că era chiar vizavi de Laburnums în noaptea crimei şi a văzut o femeie intrând, puţin după ora opt şi jumătate şi înainte de nouă. Şi nu era Deirdre Henderson, era o doamnă blondă. Asta ne aduce iar de unde începusem – e fie Eve Carpenter, fie Shelagh Rendell. Acum întrebarea este: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ru să spună ceva, dar renunţă. Aşeză cu grijă receptorul la loc în furcă şi rămase în picioare privind în gol. După câteva minute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omnul Poiro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unt Maude Williams. Ne vedem la poşt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dacă să-şi mai schimbe pantofii sau nu; îl cam dureau picioarele, ce-i drept, dar mai rezista şi oricum nu avea timp pentru asta. Îşi luă repede pălăria şi ieşi. Pe drum fu salutat de unul dintre oamenii lui Spence care tocmai ieşea din locuinţa familiei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ăspunse ceremonios ca de obicei şi nu putu să nu remarce entuziasmul sergentu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 trimis aici să mai fac o verificare amănunţită, ştiţi dumneavoastră, poate ne-a scăpat vreun detaliu. Am cercetat biroul şi prima dată, dar lui Spence i-a venit ideea că poate există un sertar secret – cred că a citit poveşti cu spioni de curând! Da' n-am găsit nici un sertar secret. Dup-aia m-am uitat prin cărţi, oamenii mai ascund scrisori într-o carte pe care-o citesc.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risoare sau ceva de genu' ăsta, dar am găsit totuşi o chestie interesantă, sau cel puţin aşa mi se pare mi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pături dintr-o bucată de ziar o carte veche ş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unul dintre rafturile bibliotecii. E o carte publi-cată demult, dar ia priviţi aici! Deschise şi-i arătă lui Poirot prima pagină pe care se putea desluşi clar, scris în peniţă, numele Evelyn Hope. Nu e interesant? Ăsta e numele, dacă vă mai aminti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şi 1-a luat Eva Kane când a părăsit Anglia, completă Poirot. Îmi amint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unci când doamna Mcginty a văzut una dintre acele fotografii aici în Broadhinny, era Upward a noastră. Lucrurile se cam compl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ă asigur că atunci când vă veţi întoarce la comisarul Spence cu fotografia aceasta îşi va smulge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mai răspunse, ci îşi continuă drumul în josul dealului. Refuză să mai analizeze situaţia, pentru că nimic nu părea să mai capet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oştă. Maude era deja acolo şi se uita la nişte modele de tricotat. Nu îşi adresară nici un cuvânt. Detectivul se duse direct la tejgheaua cu timbre şi cumpără câteva, dar nu înainte ca Maude să le plătească pe-ale ei şi să iasă. Doamna Sweetiman părea preocupată şi nu avea chef de vorbă, aşa că Poirot părăsi şi el poşta destul de repede. O prinse din urmă pe Maude şi mer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zări pe geam şi bombăni ca pentru e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toţi sunt la fel! Poate să-i fie bunic</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v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important. A încercat cineva să intre pe fereastră în camera doamnei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a ieşise şi fata scosese câinele la plimbare. Înţepatul ăla era închis în biroul lui, ca de obicei. Eu trebăluiam prin bucătărie, în partea cealaltă a casei, dar m-am gândit că e o ocazie bună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sus în dormitorul Acriturii Sale. Era o scară sprijinită de perete şi un bărbat umbla la ivărul ferestrei. Trebuie să vă spun că de la crima aia totul e blocat şi zăbrelit, nu mai are pe unde să intre nici un pic de aer curat. Când m-a văzut, bărbatul a fugit repede. Scara era a grădinarului care tăiase iedera în spatele casei şi se dusese după aia să i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respectiv? Îl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vad faţa foarte bine pentru că bătea soarele. Până să ajung eu la fereastră, el coborâse şi 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un bărbat? Maude căz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a un bărbat şi avea o pălărie veche de postav</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r G putut să fie şi feme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se entuziasma Poiro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e de vechituri poate să ţină femeia aia! Cred că e cam ţicnită. Azi-dimineaţă a intrat fără s-o aud şi a-nceput să ţipe la mine că-mi bag nasul peste tot. Data viitoare o strâng de gât! Şi-o c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Hop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e întoarse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numele pe care şi 1-a luat Eva şi nu mai ştiu cum când a plecat în Australia. A scris în ziar, în Sunday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nday Cornet se scriu multe, dar nu s-a menţionat asta niciodată. Poliţia a găsit acest nume scris pe o carte în casa doamnei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 fost! Exclamă Maude. Şi n-a murit acol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ichael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tau, se face prea târziu şi trebuie să servesc prânzul. L-am pus eu în cuptor, dar o să se usu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fraza şi o luă la fugă, lăsându-1 în urmă pe Poirot privind-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cu nasul de geam, doamna Sweetiman urmărise întreaga scenă şi se întreba dacă nu cumva străinul ăla bătrân făcuse vreo propunere indecen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Long Meadows, Poirot se descălţă în sfârşit de pantofii cei incomozi şi-şi puse nişte papuci de casă. Nu erau tocmai chic, nu destul de comme il faut1 pentru gus-turile lui, dar se simţea bin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 şi-şi reluă reflecţiile. Deja apăruseră elemente noi la care trebuia să se gândească. Mai lipsea foarte puţin şi desenul pânzei avea să se dezvălu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cu paharul în mână, apropiindu-se visă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mna Oliver relatând seara petrecută la teatru. Cecil? Michael? Era aproape sigur că menţionase un Michael, Eva Kane, guvernantă la familia Crai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op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velyn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rpenter veni în casa familiei Summerhayes fără a se formaliza, aşa cum de altfel venea oricine. Îl căuta pe Hercule Poirot şi, când îl găs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unteţi detectiv şi se presupune că unul bun. În regulă, v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sunt disponibil. Mon Dieu, nu sunt un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 particular, iar detectivii particulari sunt plă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eam şi eu. Vă plătesc, vă plă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Ce-aţi do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ăraţi de poliţie. Au înnebunit, cred că eu am ucis-o pe doamna Upward şi-mi pun tot felul de întrebări, scotocesc peste tot. Nu-mi plac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atent. Ceva din ce spunea era adevărat. Părea cu mult mai bătrână decât la prima lor întâlnire de acum câteva săptămâni. Cearcănele erau dovada nopţilor albe şi parcă brusc îi apăruseră riduri în colţul gurii. Mâna începu să-i tremure când încercă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ţi, ordonă 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la distanţă, nu ştiu, orice. Fir-ar să fie! Dacă Guy ar fi un adevărat bărbat, ar opri toate astea, nu i-ar lăsa să mă pers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că. El doar se mulţumeşte să asigure poliţia, în felul lui încrezut, că vor avea parte de tot sprijinul. Pentru el totul e în regulă. În noaptea aia a fost la o nenorocită de întâln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asă pur şi simplu. De fapt, am asculta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uteţi dovedi ast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vedesc? Am oferit familiei Croft o sumă fabuloasă numai să spună că m-au văzut, dar porcii naibii m-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cât se poate de neînţeleaptă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a s-ar fi aranj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i-aţi convins pe servitorii dum-neavoastră că într-adevăr aţ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ricum l-am plătit pe Crof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ă dumneavoastră sunteţi cea care mi-a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a nimic important. Dar Croft a preluat mesaj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uga să mă duc s-o văd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nu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făcut? Bătrână nenorocită şi plictisitoare! De ce să mă duc s-o ţin de mână? Nu mi-a trecut nici o secundă prin cap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lecată, nu ştiu exact ora, cândva între cinci şi şase cred. Croft a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dat bani ca să uite de convorbirea respectiv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tupid. N-am vrut să fiu amestec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i-aţi promis bani ca să vă ofere un alibi? Ce credeţi că au gândit e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au gând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juraţi, de exemplu, răspunse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bloca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a în seamă pe nişte servitori, şi pe mine, nu? „Ce mojicie crasă şi câtă stupizenie! Se gândi Poiro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i facă duşmani tocmai pe cei care ar fi putut-o ajuta! Şi nici nu vede măcar greşeala propriului raţionament.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albaşt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rtaţi ochelari, madame? Întrebă Poirot cu o voce scăzută. Aveţ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îi mai port uneori. Purtam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de asemenea şi aparat dentar pe vremea ace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răspunse Eve foarte uimită. Dar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ţuşca cea urâtă se transformă în lebăd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urâ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mintesc pe mama, veni replica destul de tăios. Despre ce dracu' vorbim noi acum? Acceptaţi slujb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1 reprezint pe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entley? Ah, vă referiţi la idiotul ăla care-a omorât-o pe servitoare. Ce treabă are el în povestea asta cu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vorba de ban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reşeala dumneavoastră, madame. Cău-taţi întotdeauna un preţ. Aveţi bani şi consideraţi că numai bani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vut mere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Asta explică multe şi scuză anumite lucrur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rpenter plecă la fel cum venise, poticnindu-se puţin orbi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Hop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ş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Upward le sunase pe Deirdre Henderson şi pe Eve Carpenter. Poate că mai sunase pe cineva, poat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uce la capăt ideea pentru că Maureen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ă! Îmi cer scuze că întârzii cu prânz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veam trei şi acum nu mai găse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in nou la birou şi repetă operaţiunea de scotocire cu care Poirot deja se obişnuise. De data aceasta, victoria veni mai curând şi Maureen ie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detectivul puse iar lucrurile la locul lor. Ceară de sigiliu, carneţele, un coşuleţ de lucru, fotografi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cu privirea aţintită asupra unei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ăbiţi ai gazdei se auziră din nou. Poirot aruncă repede poza pe canapea, o acoperi cu o pernă şi se aşeză exact în clipa în care Maureen int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m pus strecurătoarea aia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dame, i-o oferi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o lăsasem. Toate merg prost a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de ce naiba staţi acolo? Chiar şi aşa pe pernă, e cel mai incomod loc, canapeaua aia are toate arcu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dame.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dmiram tabloul acel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îşi întoarse privirea către pictura în ulei care înfăţişa un ofiţer de marină cu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ă. Aproape singurul obiect bun din toată casa. Suntem aproape convinşi că este un Gainsborough. Totuşi Johnnie nu vrea să-1 vândă. E al unui stră-stră-stră-bunic al lui care s-a scufundat cu vasul ăsta sau a făcut ceva foarte măreţ, nu mai ştiu. Johnnie e extrem de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de ce să fie mândr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când Poirot ajunse la casa doctorului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tocană de iepure cu spanac şi nişte cartofi tari, iar la desert o budincă destul de ciudată, dar de data asta nearsă. Fusese nevoit să bea şi „cafeaua”, iar acum nu se simţe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doamna Scott pe care o rugă s-o anunţe pe stăpână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dell era în salon cu radioul pornit şi sări brusc în picioare când îl auzi, confirmându-i astfel detec-tivului prima impresie: mereu în gardă, înspăimântată din cauza lui sau din cauza a ceea ce reprezenta el. Părea mult mai palidă şi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o întreba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pward v-a telefonat în ziua morţii ei? Shelagh se bloca şi putu doar să dea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ott a preluat mesajul. Era în jur de ora şa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mesajul? Să vă duceţi acol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Robin şi doamna Oliver se duceau la Kilchester şi că ea rămânea singură, pentru că Janet avea liber. Mă invita să-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umva şi o o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ou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hiar am vrut. Dar nu mai ştiu cum a fost, am adormit foarte repede după cină. M-am trezit abia după zece şi m-am gândit că era mult prea târziu să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pus poliţiei despre acest telefon? Femeia făcu ochii mari şi-1 priv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in moment ce nu m-am dus, am crezut că nu contează. M-am simţit şi puţin vinovată, poate dacă m-aş fi dus ea ar mai fi trăit azi. O, Doamne, sper să nu fie aşa! Se alarm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apoi o întrebă direct: -De ce và temeţi,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Se apără ea ţinându-şi respiraţia.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e 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ă e frică de mine, răspunse detectivul dup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dell nu mai zise nimic. Dar ochii ei spune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jungem la balamuc, zise Spenc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încercă să-1 linişteas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 informaţie care apare nu face decât să com-plice şi mai mult lucrurile. Acum îmi spuneţi că doamna Upward a sunat trei femei şi le-a chemat la ea în seara aceea. De ce trei? Nu ştia care dintre ele era Lily Gamboll? Sau nu mai e vorba deloc despre Lily Gamboll? Să luăm cartea cu numele lui Evelyn Hope pe ea, care sugerează, nu-i aşa, că doamna Upward şi Eva Kane au fost una şi-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otriveşte perfect cu ce şi-a amintit James Bentley că i-ar fi povestit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 fos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băiatului ăstuia i-ar fi imposibil să fie sigur de ceva. N-o asculta prea atent pe bătrână. Cu toate acestea, dacă James Bentley a avut impresia că femeia i-a vorbit despre doamna Upward, ar putea să fie adevărat. Uneori impresiile nu n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centă informaţie pe care o deţinem din Australia – şi apropo, în Australia a fost plecată, nu în America – e aceea că „doamna Hope” în cauză a murit acolo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e ştiţi pe toate,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continuă detectivul fără să ia în seamă înţepătura, o avem pe doamna Hope decedată în Australia, iar pe de altă part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o avem pe doamna Upward, văduva unui fabricant bogat din nord, cu care a trăit pe lângă Leeds şi cu care a avut un copil. La scurt timp după naşterea fiului, soţul a murit. Cum băiatul părea să fie tuberculos, cei doi au stat mai mult prin străinătate pentru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e de fapt această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ani după plecarea Evei Kane din Anglia. Upward şi-a cunoscut soţia în străinătate şi a adus-o acas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amna Upward putea, fi Eva Kane. Care era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graves, din câte ştiu.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Eva Kane sau Evelyn Hope se poate să fi murit într-adevăr în Australia sau poate să-şi fi regizat moartea, să fi „renăscut” sub numele de Hargraves şi să fi avut norocul unei căsători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mult. Dar să presupunem că e adevărat, să presupunem că a păstrat o fotografie din tinereţe şi că doamna Mcginty a văzut-o, atunci singura concluzie logică este că ea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nu? Robin avea emisiune la radio în seara aceea, doamna Rendell a mers la vilă, dar a spus că nu i-a răspuns nimeni, vă amintiţi, nu? Conform spuselor doamnei Sweetiman, Janet Groom i-a povestit la un moment dat că stăpâna ei nu e atât de neajutorată pe cât vr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aici, Poirot Dar ce facem cu faptul că şi ea a fost ucisă după recunoaşterea fotografiei? Acum vreţi să spuneţi că cele două crime n-au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pun asta, au legătu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Hope: ea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Carpenter adică? Nu Lily Gamboll, ci fiica Evei Ka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r nu şi-a omorât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Nu e vorba de m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avolu'-n persoană! Veţi spune că Eva Kane, Lily Gamboll, Vera Blake şi Janice Courtland locuiesc toate în Broadhinny! Toate cele patru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patru suspecţi. Eva Kane a fost guvernanta familiei Craig,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istă o guvernantă, există şi copii, sau măcar un copil. Ce s-a întâmplat cu copiii lu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şi-un băiat, dacă mi-aduc bine aminte. I-au luat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luăm în calcul încă două persoane. Două persoane care au păstrat fotografia pentru al treilea dintr motivele pe care le-am menţionat data trecut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uat în seamă, oricum, oftă Poirot. Cred că ştiu adevărul, deşi mai e ceva care mă încurc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xistă ceva care vă încurcă şi pe dum-neavoastră, nu se putu abţin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confirmaţi un lucru, mon cher Spence. Eva Kane a plecat din ţară după execuţia lui Crai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sărcinat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ieu, cât de prost am putut să fiu! Totu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ceasta fu cât pe ce să ducă la o a treia moarte -moartea lui Hercule Poirot, ucis de comisarul Spence în secţia de poliţie din K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personal cu doamna Oliver, spuse Poiro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erinţă nu era uşor de îndeplinit. Doamna Oliver lucra şi nu voia să fie deranjată. Poirot însă nu ţinu cont de nici un refuz şi insistă până auzi vocea scriitoarei, gâfâită ş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Trebuia să mă sunaţi chiar acum? Aveam cea mai grozavă idee despre o crimă într-un magazin de pânzeturi, ştiţi, unul din alea de pe vremuri în care găseai combinezoane şi veste caraghioase cu mâne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i oricum ce am să vă comunic acum este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important, adică nu şi pentru mine. Dacă nu-mi notez ideea imediat, o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dădu atenţie împotrivirii ei. Îi puse întrebări precise la care doamna Oliver răspunse însă uşor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un mic teatru, nu-mi amintesc cum se nu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ul dintre ei era Cecil nu-mai-ştiu cum, iar celălalt cu care-am stat de vorbă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a e tot ce aveam nevo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cil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combinezoane şi la veste cu mânecă lung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1 arestaţi pe doctorul Rendell, eu aşa aş fi făcut dacă aş fi condus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Vă urez succes cu crima din maga-zinul de p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ideea acu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eru galant mii de scuze, puse receptorul în furcă, apoi se întoarse zâmbind la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cum, sau cel puţin eu voi merge să mă întâlnesc cu un tânăr actor al cărui nume de botez e Michael şi care joacă roluri minore la teatrul din Cullenquay. Mă rog să fie acel Michael care trebu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mneze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pri cu un gest avalanşa de întrebări şi comentarii care părea să urmeze din part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cher ami, ce este acela un secret de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ţineţi o lecţie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de Polichinelle este un secret pe care-1 poate afla toată lumea. De-aceea, cei care nu-1 ştiu nici nu aud vreodată despre el deoarece, din moment ce se presupune că-1 ştii, nu ţi-1 mai s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de mai rezist fără să vă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luase sfârşit, se dăduse verdictu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Hercule Poirot, toţi cei care luaseră parte la cercetări fură invitaţi la Long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muncă asiduă, detectivul reuşise să dea un aspect cât de cât ordonat salonului. Aranjase scau-nele în semicerc şi dăduse afară – nu fără greutate – câinii lui Maureen. Poirot, conferenţiarul autopropus, îşi ocupase poziţia în faţa invitaţilor şi îşi începu discursul dregându-şi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et Mesdames</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e urmă surprinse pe toată lumea şi păru de-a dreptul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nty a muri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nty a muri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nty a muri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rarea de pe chipurile lor,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Vă reamintesc doar un joc din copilărie, pe care poate unii dintre dumneavoastră l-aţi jucat. Doamna Upward cu siguranţă a făcut-o. Când mi-a recitat poezioara, a schimbat însă ceva: „Doamna Mcginty a murit. Cum a murit? Riscându-şi gâtul, aşa ca mine”, şi aşa s-a întâmplat. Ca şi doamna Mcginty, doamna Upward a muri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scopului nostru trebuie să ne întoarcem la doamna Mcginty, cea care freca în genunchi podelele altor case, cea care a fost ucisă, şi la James Bentley, bărbatul care a fost arestat, judecat şi condamnat. Din anumite motive şi în ciuda probelor puternice, comisarul Spence, poliţistul care s-a ocupat de caz, nu a fost convins de vinovăţia lui Bentley. Am fost de acord cu el. Am venit aici pentru a răspunde la întrebarea: „Cum a murit doamna Mcginty şi mai ales de ce a murit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plicitisi cu istorii lungi şi complicate. Vă voi spune însă că o simplă călimară cu cerneală mi-a oferit un indiciu important. În Sunday Cornet, pe care doamna Mcginty 1-a citit chiar în duminica dinaintea morţii, au fost publicate patru fotografii. Aţi aflat între timp totul despre ele, aşa că nu adaug decât că doamna Mcginty a recunoscut o fotografie pe care o mai văzuse într-una dintre casele în care muncea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lui James Bentley despre descoperirea făcută, însă acesta nu i-a dat nici o importanţă la vremea respectivă – de fapt, el în general n-o prea asculta pe bătrână. Bentley a rămas totuşi cu impresia că era vorba despre o poză găsită în casa doamnei Upward şi că, atunci când gazda lui s-a referit la o femeie care n-ar mai avea motive să fie mândră dacă s-ar afla adevărul, a făcut aluzie la aceeaşi doamnă Upward. Nu ne putem baza foarte mult pe amintirile acuzatului, dar bătrâna a folosit cu siguranţă cuvântul „mândrie” şi ştim cu toţii că doamna Upward a fost o persoană mândr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amintiţi – unii dintre dumneavoastră aţi fost prezenţi, alţii poate aţi auzit – am arătat acele patru fotografii în reşedinţa Laburnums. A fost suficient să surprind licărirea din ochii gazdei şi expresia de pe chipul ei, că am înţeles. Am insistat până când a recunoscut că văzuse una dintre fotografii, dar „nu-şi mai amintea unde anume”. Întrebată la care fotografie se referea, doamna Upward a indicat-o pe Lily Gamboll. Dar daţi-mi voie să vă spun că nu acela era adevărul. Din anumite motive a vrut să păstreze secretul şi să m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însă nu a fost indusă în eroare în seara aceea, şi anume criminalul. O singură persoană ştia ce fotografie recunoscuse doamna Upward. Şi ca să dăm cărţile pe faţă, era vorba despre fotografia Evei Kane -posibilă complice în celebrul caz de crim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oamna Upward a fost omorâtă, din acelaşi motiv pentru care cu luni în urmă a fost ucisă şi doamna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âmpla asta, trei femei primiseră un telefon: doamna Carpenter, doamna Rendell şi domnişoara Henderson. Toate erau rugate să vină s-o vadă în seara aceea. Menajera era liberă, fiul şi doamna Oliver erau plecaţi la Cullenquay, era aşadar evident că doamna Upward dorea să aibă o discuţie c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trei femei? Ştia oare doamna Upward cu certitudine unde văzuse fotografia Evei Kane sau chiar nu-şi mai amintea exact? Să fi avut cele trei femei ceva în comun? Din câte se pare, nimic, în afară de vârsta, toate având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poate articolul din Sunday Cornet şi aţi observat portretul plin de sensibilitate pe care i l-au creionat fiicei Evei Kane. Ei bine, femeile chemate de doamna Upward au toate vârsta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aşadar că în Broadhinny locuia o tânără drăguţă, fiica celebrului criminal Craig şi a amantei lui, Eva Kane, şi reiese de asemenea că această tânără drăguţă ar fi fost capabilă de orice pentru a împiedica adevărul să iasă la lumină. Ar fi mers până acolo încât să comită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găsit cadavrul doamnei Upward, pe măsuţă se aflau două ceşti de cafea, pe aceea a oaspetelui descope-rindu-se urme vagi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ele trei femei care au primit un telefon în seara crimei. Doamna Carpenter a afirmat că nu s-a dus la Laburnums. Doamna Rendell a vrut să se ducă, dar a adormit. Domnişoara Henderson s-a dus, dar în casă era întuneric şi nimeni n-a răspuns, aşa c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ariantele celor trei femei, dar ceva nu se potriveşte totuşi. Pe lângă ceaşca de cafea cu urme de ruj, mai există declaraţia unei martore – Edna, fata de la poştă, este absolut convinsă că a văzut o doamnă blondă intrând în casă. Nu putem uita nici parfumul simţit în casă, un parfum scump şi exotic, ca acela pe care-1 foloseşte doamna Carpenter. Eva Carpente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o minciună sfruntată! N-am fost eu! Eu nu m-am dus acolo niciodată, nici măcar prin apropiere. Guy, fă ceva cu toate min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la faţă, Guy începu în stil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informez, domnule Poirot, că există o lege împotriva calomniei şi toţi aceşti oameni îmi sun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omnie să afirm că soţia dumneavoastră folo-seşte un anumit parfum şi un anumit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ţipă Eve, absolut ridicol! Oricine putea să se dea cu parf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prelu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ui, exact, oricine. A fost un lucru nu tocmai subtil din partea celui care a făcut-o, ba dimpotrivă, stân-gaci şi crud în acelaşi timp. Atât de stângaci, încât nu şi-a atins scopul. Dar în felul acesta mi-au venit nişt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şi urme de ruj pe o ceaşcă. Ar fi fost atât de uşor pentru criminal să şteargă rujul sau, şi mai bine, să ia ambele ceşti şi să le spele. De ce nu a făcut asta? Nu mai era nimeni în casă în momentul acela. Şi-atunci, repet, de ce nu a făcut-o? Răspunsul este evident: pentru a se crea impresia că a fost o femeie. M-am gândit îndelung la telefoanele din seara aceea. Niciuna dintre femeile sunate nu a vorbit personal cu doamna Upward. Sau poate nu doamna Upward a fost cea care a sunat, ci alt-cineva, cineva nerăbdător să implice o femeie, orice femeie. Din nou întreb: de ce? Şi răspunsul nu poate fi decât unul singur: nu o femeie a ucis-o pe doamna Upward, 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rivi invitaţii. Toţi tăceau. Doar două persoane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vintele dumneavoastră au o noimă, rosti cu uşurare Ev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xclamă cu convinger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şadar ajuns în acest punct: un bărbat a omorât-o pe doamna Upward şi un bărbat a omorât-o pe doamna Mcginty. Cine anume? Motivul crimei trebuie să fi rămas acelaşi, fotografia. Dar cine avea fotografia respectivă? Aceasta este prima întrebare. Şi de ce-a fost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nu e atât de dificil. Să spunem că a fost ţinută atâta vreme din sentimentalism. După ce doamna Mcginty a fost eliminată, nu mai era necesar ca fotografia să fie distrusă. Dar după cea de-a doua crimă, lucrurile se schimbă – fotografia ar fi devenit în mod cert elemen-tul-cheie şi ar fi reprezentat un mare pericol. Veţi fi de acord cu mine că de data aceasta era imperios necesar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dădură din cap în semn că erau de acord cu raţion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fotografia nu a fost distrusă. Nu, nu a fost distrusă. Şi ştiu asta pentru că am găsit-o în urmă cu câteva zile chiar în această casă, în biroul de pe peretele acel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oza ştearsă a unei fete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a Kane. Iar pe spate e scris în peniţă – mai e nevoie să vă spun?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cuzatoare se opri asupra lui Maureen Summerhayes, care-şi dădu părul pe spate şi-1 privi la rândul ei cu aceiaşi ochi albaştri inocenţ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 nicioda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mmerhayes, nu înţelegeţi. Nu pot fi decât două motive pentru care această fotografie a fost păstrata, chiar şi după comiterea celei de-a doua crime. Primul ar fi un sentimentalism naiv – nu ai nici un sentiment de vinovăţie şi atunci o ţii în continuare. Chiar dumneavoastră ne-aţi spus zilele trecute, la petrecerea familiei Carpenter, că sunteţi adoptată. Mă îndoiesc că aţi ştiut vreodată care a fost numele real al mamei dumnea-voastră. Dar altcineva ştia. Cineva pentru care familia înseamnă enorm, cineva care se agaţă de această casă veche doar din mândrie pentru strămoşii săi. Acel om mai degrabă ar muri decât să afle lumea sau copiii săi că Maureen Summerhayes este fiica criminalului Craig şi a Evei Kane. Ar muri, da, aşa am spus. Numai că asta n-ar ajuta cu nimic, nu? Şi-n loc să moară el, acest bărbat este pregăti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Summerhayes sări de pe locul lui. Vocea îi era însă cald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umai nerozii, nu? Vă cam place să vă imagi-naţi tot felul de teorii, pentru că asta sunt, teorii. Să spuneţi aşa ceva despre soţia 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odată îşi pierdu controlul şi izbucni furios: Por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cu care traversă camera luă pe toată lumea prin surprindere. Poirot însă fu mai rapid şi se trase un pas un spate, lăsându-1 pe comisarul Spenc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aior Summerhayes, uşure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se calmă la fel de brusc precum se înfuria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chiar ridicol! La urma urmei, oricine poate strecura o fotografi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etectivul. Şi partea interesantă este că nu s-au găsit amprente pe aceas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trebuit să existe. Dacă doamna Summerhayes ar fi păstrat fotografia, ar fi făcut-o cu ino-cenţa-i specifică şi-atunci i-ar fi găsit măcar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înnebunit! Exclamă Maureen. N-am văzut fotografia aia în viaţa mea – decât la doamna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voastră ştiu că spuneţi adevărul. Fotografia a fost pusă în sertar cu câteva minute înainte ca eu s-o găsesc. De două ori în dimineaţa aceea conţinutul sertarelor a fost răsturnat şi de două ori am aşezat lucrurile la locul lor. Abia a doua oară a apărut poza Şi ştiu cine a strecurat-o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se schimbă şi, pentru toţi cei din jur, el nu mai era omuleţul ciudat cu o mustaţă caraghioasă şi părul vopsit, ci un vânător periculos aproape de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au fost comise de un bărbat, continuă el, şi au fost comise pentru cel mai banal motiv – banii. În casa doamnei Upward s-a descoperit o carte pe a cărei primă pagină scria „Evelyn Hope”. Hope este numele pe care Eva Kane şi 1-a luat când a părăsit Anglia. Dacă Evelyn fusese numele ei real, atunci era foarte probabil să-şi fi numit fiica tot Evelyn. Dar Evelyn este însă şi un nume de băiat, nu numai de fată. De ce am crezut noi că Eva Kane a dat naştere unei fetiţe? În primul rând, pentru că aşa s-a scris în Sunday Cornet. Dar nici măcar acolo nu s-a spus asta atât de clar pe cât ne-am imaginat noi, articolul se referea doar la un interviu foarte romanţat luat Evei Kane înainte de plecarea ei din ţară, aşadar înainte de a fi născut, deci nimeni nu avea de unde să ştie sexul copilului. M-am lăsat păcălit de presă, care se ştie că aproape niciodată nu respectă cu stricteţe adevărul. Iată ce m-a indus în eroare: inexactitatea romantică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ope, fiul Evei Kane, s-a întors în Anglia. Destul de talentat, a atras atenţia unei femei foarte bogate care nu ştia nimic despre originile lui decât poveştile romantice pe care el însuşi i le spusese, printre care şi una deosebit de înduioşătoare despre o balerină moartă de tuberculoz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emeie singura care tocmai îşi pierduse unicul fiu, iar tânărul dramaturg i-a luat numele printr-un act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dumneavoastră adevărat este Evelyn Hope, nu-i aşa, domnule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ăbufni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aginaţi, sper, că mai puteţi nega. Sunt oameni care v-au cunoscut cu numele adevărat. Scrisul de pe carte este al dumneavoastră şi este acelaşi cu cel de pe fotografie. Doamna Mcginty a văzut fotografia respectivă în timp ce vă aranja lucrurile şi v-a vorbit despre ea de îndată ce a citit articolul din Sunday Cornet. Bătrâna a presupus că era vorba despre doamna Upward, neavând habar că aceasta nu era de fapt mama dumneavoastră. Dar ştiaţi că dezvă-luirea adevărului ar fi însemnat sfârşitul. Doamna Upward avea nişte concepţii foarte stricte în legătură cu ereditatea şi nu ar fi tolerat nici o secundă fiul unei criminale în propria casă şi nici nu v-ar fi iertat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Mcginty trebuia făcută să tacă cu orice preţ. I-aţi promis un cadou în schimbul discreţiei, aţi chemat-o a doua seară în drum spre radio şi aţi ucis-o. Chiar aş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Poirot puse mâna pe zdrobitorul de zahăr de pe raft şi-1 învârti de mai multe ori, ca şi cum ar fi vrut să-1 arunce în capul lui Robin. Gestul lui ameninţător îi făcu pe mai mulţ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Răcni tânărul îngrozit. A fost un accident, jur c-a fost un accident N-am vrut s-o omor, mi-am pierdut minţil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ălat sângele şi aţi pus zdrobitorul înapoi unde l-aţi găsit. Din păcate pentru dumneavoastră, există metode noi prin care se depistează urmele de sânge şi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deţi-m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m vrut s-o om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fost o greşea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oricum, nu e vina mea, nu eu sunt responsabi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în sânge asta, nu mă pot abţine. Nu mă puteţi spânzura pentru ceva ce nu e din vina m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Bombăni Spence. Ia să vedem! Apoi cu o voce gravă, oficială: Vă avertizez, domnule Upward, că tot ce spuneţ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domnule Poirot, cum aţi ajuns să-1 suspectaţi pe Robin Up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privi audienţa cu un aer satisfăcut. Întot-deauna îi făceau plăcer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mai devreme. Indiciul, atât de simplu şi de clar, fusese fraza şoptită de doamna Summerhayes la petrecere: „Mie nu-mi place să fiu adoptată. Dumitale?” Acestea au fost cuvintele revelatoare şi ele nu puteau să însemne decât că doamna Upward nu era mam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mna Upward însăşi era bolnăvicios de atentă ca nimeni să nu afle adevărul. Auzise probabil foarte multe comentarii răutăcioase despre tineri geniali care trăiau pe spinarea unor femei mai în vârstă. Foarte puţini ştiau adevărul, doar cei de la teatrul unde-1 întâlnise pentru prima dată pe Robin. Pentru că locuise atâta vreme în străinătate, ea nu avea prieteni intimi în ţară şi oricum hotărâse să se stabilească la Broadhinny, departe de Yorkshire, unde se născuse. Chiar şi atunci când se întâlnea cu vechi cunoscuţi, nu se destăinuia în legătur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să am remarcat ceva în reşedinţa de la Laburnums. Atitudinea lui Robin faţă de mama lui nu era aceea a unui copil răsfăţat, nici a unuia devotat. Era atitu-dinea protejatului faţă de protector. Apelativul cam straniu de madre avea ceva teatral în el. Pe de altă parte, doamna Upward, deşi ţinea la băiat, îl trata în mod inconştient ca pe un obiect care-i aparţinea necondiţionat şi pentru care plătise şi plăt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şadar pe Robin Upward aranjat pe viaţă şi susţi-nut în aventurile şi încercările sale de averea „mamei”. În această lume sigură şi plină de promisiuni intervine din nefericire doamna Mcginty care recunoaşte într-un sertar fotografia Evei Kane, mama naturală, dar crede că este însăşi doamna Upward în tinereţe. Deşi conştientă că o bârfă ca aceasta ar fi afectat-o serios pe o femeie atât de mândră ca doamna Upward, nu cred că bătrâna s-a gândit la şantaj în adevăratul sens al cuvântului, ci a sperat totuşi să primească un mic cadou în schimb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să nu-şi poate asuma nici un risc. Fură zdro-bitorul de zahăr – pe seama căruia avea să glumească mai târziu în jocul lui de-a crima – şi în seara următoare se opreşte la doamna Mcginty în drum spre radio. Ea îl invită în salonaş, nebănuind absolut nimic, iar el o ucide. Ca de altfel toată lumea din Broadhinny, ştia unde-şi ţinea economiile şi regizează un jaf ascunzând banii în afara casei. Bentley este suspectat şi arestat, iar Robin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apar eu cu cele patru fotografii şi doamna Upward o recunoaşte în Eva Kane pe aşa-zisa balerină moartă de tuberculoză la Paris. Are nevoie de un răgaz ca să se lămurească, era vorba totuşi de o crimă. Ar fi putut oare Robin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Nu, aşa cev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până la urmă nu ştim. Dar nici de data aceasta Robin nu-şi permite să rişte şi plănuieşte acea mise en scène. Plecarea la teatru în seara liberă a lui Janet, telefoanele, ceaşca de cafea mânjită cu rujul luat din geanta Evei Carpenter, parfum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tul a fost bine pus la punct. În timp ce doamna Oliver aştepta în maşină, Robin s-a întors de două ori în casă, crima nu i-a luat decât câteva secunde. Conform testamentului doamnei Upward, el moştenea o avere imensă şi n-ar fi fost suspectat vreodată din moment ce, evident, vinovata era una dintre cele trei femei care urmau să vină la vilă. Ceea ce de altfel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are alt criminal, Robin a fost neatent şi mult prea încrezător în sine. Nu numai că exista în casă o carte cu numele lui real notat pe ea, dar a mai şi păstrat, din motive doar de el ştiute, fotografia fatală. Ar fi fost mult mai sigur pentru el s-o distrugă, dar s-a agăţat de ideea că ar putea-o folosi pentru a incrimina pe altcinev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ientat probabil către doamna Summerhayes şi, ca urmare, s-a mutat la Long Meadows. La urma urmei, zdro-bitorul de zahăr era al lui Maureen şi, mai mult, ea fusese adoptată. Robin a crezut că va fi foarte greu de demonstrat că Maureen Summerhayes nu este fiica Eve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Deirdre Henderson a recunoscut că a fost la locul crimei, tânărului i-a venit ideea să pună fotografia printre lucrurile acesteia. A încercat să intre pe geam în casa familiei Wetherby, folosindu-se de scara grădinarului. Nu ştia însă că doamna Wetherby, din cauza sensibilităţii excesive, ordonase ca toate ferestrele şi uşile să fie zăbrelite. Nereuşind, Robin s-a întors aici şi a aruncat fotografia într-un sertar în care, spre ghinionul lui, eu tocmai aranjasem obiectel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şor să înţeleg în clipa aceea cine pusese în mod intenţionat poza aici, era aceeaşi persoană care bătea de zor la maşi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artea găsită la vilă scria „Evelyn Hope”, în spatele acestui nume nu se puteau ascunde decât doamna Upward sau Robin Upward</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nume am fost indus în eroare. L-am legat mai întâi de doamna Carpenter, din moment ce prenumele ei era Eve. Dar Evelyn e nume şi de băiat, nu numa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onversaţia pe care mi-a relatat-o doamna Oliver dintre ea şi un tânăr actor de la teatrul din Cullenquay, şi la tânărul acela am apelat pentru a-mi confirma teoria că Robin nu era fiul doamnei Upward. Din felul în care vorbise cu prietena mea, mi-am dat seama că ştia adevărul. Sugestivă a fost de asemenea şi povestioara lui despre un alt tânăr pe care văduva bogată îl abandonase când a aflat c-o minţise în legătură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ş fi putut descoperi totul mult mai devreme. M-am lăsat înşelat de convingerea mea că per-soana care m-a împins pe peronul gării din Kilchester era asasinul bătrânei Mcginty, iar dintre toţi, singurul care nu avea cum să fi fost în momentul acela în gară er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Summerhay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bătrână cu coş, ele împin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Robin Upward era mult prea vanitos să-şi imagineze că ar trebui să se teamă de mine, din fericire pentru noi, cei mai mulţi criminali sunt caracterizaţi de un orgoli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terveni doamna Oliver neîncreză-toare, că Robin şi-a omorât mama în timp ce eu îl aşteptam în maşină? Iar eu nu mi-am dat seama de nimic?! Dar n-ar fi avut timp suficien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Ideea oamenilor despre timp este de cele mai multe ori greşită. Gândiţi-vă de exemplu cât de repede se poate schimba decorul la teatru. Iar în cazul nostru, recuzita a fost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gizarea, rosti doamna Oliver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fost o crimă ca la teatru, minuţios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tat acolo, în maşină, fără să am nici cea mai vagă ide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tuiţia dumneavoastră feminină avea liber în ziua ace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se putu abţin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Breather &amp; Scuttle, spuse Maude Williams cu convingere, oricum sunt o firm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şi-au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în acest colţ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spuneţi dumneavoastră, domnule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delung la părul lu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discret S-a presupus că femeia blondă care a intrat în casa doamnei Upward şi pe care a văzut-o Edna a fost Eve Carpenter, şi că ea a negat de frică. Din moment ce Robin Upward a fost demascat, prezenţa ei acolo nu ar fi avut o mai mare însemnătate decât a domni-şoarei Henderson. Cu toate acestea, nu cred că ea di fost acolo. Cred că dumneavoastră, domnişoara Williams, sunteţi cea pe care a văzut-o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ţi atât de interesată de Broadhinny? De ce, atunci când aţi venit aici, i-aţi cerut un autograf lui Robin Upward? Nu păreţi deloc genul. Ce ştiaţi despre familia Upward? Şi, în primul rând, de ce-aţi venit tocmai în cătunul ăsta uitat de lume? De unde ştiaţi că Eva Kane a murit în Australia şi ce nume şi-a luat când a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la presupuneri, nu? Ei bine, nu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şi, dintr-un carneţel uzat, scoase o tăietură din ziar îngălbenită de vreme. I-o arătă lui Poirot care nu fu absolut deloc surprins. Pe faţa ştearsă a Evei Kane scria: Mi-a omorât mama. Detectivul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Numele dumneavoastră adevărat est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e mulţumi să aprobe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de nişte veri, foarte de treabă de altfel. Dar eram destul de mare când s-a întâmplat totul şi nu pot să uit. M-am gândit foarte mult la ea. Era o neno-rocită, copiii îşi dau seama. Tata, pe de altă parte, era foarte slab şi s-a lăsat prostit de ea Până la urmă, el a ajuns să plă-tească pentru ceva ce, sunt convinsă, ea săvârşise. Am vrut mereu să aflu ce s-a ales de femeia aia. Când am crescut, am angajat detectivi. I-au luat urma până-n Australia şi au aflat că acolo a şi murit, şi că avea un fiu, Evelyn Hope. Părea că povestea s-a încheiat. Apoi m-am împrietenit cu un tânăr actor care mi-a zis ceva despre un oarecare drama-turg Evelyn Hope care venea din Australia şi care acum îşi spunea Robin Upward. Am devenit foarte interesată, vă daţi seama Mi 1-a arătat cineva într-o seară şi era însoţit de mama lui, aşa că m-am gândit că, până la urmă, Eva Kane nu numai ca nu era moarta, dar se învârtea de colo-colo ca o regină sclif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slujbă aici. Eram curioa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în fine, recunosc, am avut la un moment dat intenţia să mă răzbun cum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nd aţi apărut dumneavoastră cu cazul lui James Bentley, am tras concluzia că doamna Upward o omorâse pe Mcginty. Eva Kane din nou în acţiune! Am aflat întâmplător de la Michael West că Robin şi scriitoarea aceea urmau să vină la teatru în Cullenquay şi m-am hotărât să mă duc în Broadhinny şi s-o înfrunt pe vechea mea cunoştinţă. Am vrut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fapt nu ştiu exact ce am vrut. Vă spun totul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luat un pistol pe care îl aveam de pe vremea războiu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oiam s-o sperii? Voiam mai mult de-atât? Sincer, nici eu nu şti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tr-un final. Nu se auzea nici un zgo-mot din casă, uşa era descuiată, aşa că am intrat. Cum am găsit-o, ştiţi: moartă, cu faţa roşie, umflată. Tot ceea ce gândisem eu până în clipa aceea părea deja stupid şi melo-dramatic. Ştiam că de fapt n-aş fi fost niciodată în stare să ucid pe cin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mi-am dat seama că ar fi fost destul de ciudat să explic ce căutam în vilă. Era o noapte friguroasă şi purtam mănuşi, deci era imposibil să fi lăsat amprente şi nu mi-a trecut nici un moment prin cap că m-ar fi putut vedea cinev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urez doar mult noroc în viaţ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şi Spence sărbătoreau la Vieille Grand'mère. În timp ce li se servea cafeaua, comisarul se lăsă pe spate ş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rea mâncarea aici, confirmă el. Puţin cam franţuzită, dar la urma urmei, unde mai primeşti în ziua de azi o friptură cumsecade şi nişt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âncasem şi-n seara în care aţi venit la mine, adăugă Poirot uşor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 trecut ceva vreme de-atun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buie să recunosc, domnule, că v-aţi descurcat al naibii de bine! Noroc că tânărul ăla nu şi-a dat seama ce puţine probe aveam de fapt. Un avocat bun ne-ar fi făcut terci, dar el şi-a pierdut capu' şi-a zis tot. A dat totul în vileag şi s-a incriminat până-n gât. Baf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numai de noroc, îl corectă Poirot. M-am jucat cu el. A crezut că am luat în serios dovezile împotriva doamnei Summerhayes, iar când a văzut că nu, n-a mai rezistat. Şi-n afară de asta, oricum e un laş. Am învârtit zdrobitorul de zahăr, şi el chiar s-a gândit că vreau să-1 lovesc. Frica întotdeauna scoate adevăr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orul nu v-a făcut nimic! Rânji Spence. E foarte temperamental şi foarte iute din fire. M-am băgat între voi exact la timp. Ei, cum sunteţi, v-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devenit buni prieteni. I-am dăruit doamnei Summerhayes o carte de bucate şi chiar am învăţat-o cum se face o omletă bună. Bon Dieu, câte am îndurat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 toată treaba asta, reflectă comisarul, indiferent la amintirile „dramatice” ale lui Poirot. Adevărată vorba aia din bătrâni, că toată lumea are ceva de ascun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mna Carpenter, de exemplu, s-a purtat ca o persoană vinovată, mereu îngrozită că va fi arest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toate ast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entru ce? Întrebă curi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cu trecutul ruşin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fost dansa-toare de profesie şi normal c-a avut mul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ieteni bărbaţi, ca să zic aşa. Nici pe departe văduvă de război cum zicea ea când s-a stabilit în Broadhinny, ci mai degrabă concu-bină. Dar asta nu se potrivea cu obrazul subţire al lui Guy Carpenter şi-atunci, a fost nevoită să-1 mintă. Faptul că noi începusem atunci să răscolim vieţile tuturor o scoatea din min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orbi o gură de cafea, apoi continuă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şi familia Wetherby – sinistră casă mai e şi aia, numai ură şi răutate găseşti acolo. Biata fată, nu e de mirare că e plină de frustrări. Şi ce se află dincolo de asta? Nimic monstruos: do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e bani, mulţi bani, moşteniţi de la o mătuşă. Normal că maică-sa o ţine legată de ea, nu cumva să se mărite; iar taică-său vitreg o urăşte pentru că ea e cu paralele şi plăteşte facturile. Am înţeles că el a fost un ratat toată viaţa, în concluzie, tatăl nu face nici cât o ceapă degerată, iar cât despre doamna Wetherb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trav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b categoric. Noroc că fata are bani, va fi mai uşor să-şi aranjeze căsătoria cu Jam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cu James Bentley?! Deirdre Henderson?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ocupa personal de problemă. Am suficient timp liber, poate chiar prea mult, aşa că mă voi strădui să sprijin acest mariaj. Bineînţeles, cei doi n-au aflat nimic despre asta deocamdată. Ei sunt atraşi unul de altul, dar dacă-i las de capul lor, nu se va-ntâmpla nimic. Aşa că Hercule Poirot trebuie să intervin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deloc să vă amestecaţi în treburile altora, aşa-i? Râs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u-i foarte frumos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m-aţi avut, n-aş fi bănuit vreodată că tinerii ăşti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ricum, James Bentley e un bi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ar în momentul acesta, starea i s-a agravat pentru că nu va ma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ulţumeas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umneavoastră mai degrabă, dar se pare că el nu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uă femei sunt pregătite să se apropie de el. Natura umană e imprevizibilă, ce pot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o să vreţi să-1 cuplaţi cu Maud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hotărî singur, evident, dar sunt convins că va fi alegerea lui Deirdre Henderson. Maude are prea multă energie şi vitalitate, alături de ea s-ar retrage şi mai mult în carapa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de ce l-or vrea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şi are logica e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deea e că veţi avea muncă grea în ce v-aţi propus. Mai întâi trebuie să-1 scoateţi pe el la lumină şi apoi s-o eliberaţi pe fată de sub tirania mamei, şi sunt convins că doamna Henderson o să ţină de e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de partea celor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ăsuci mustaţa şi sugeră să ia şi cât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probă Spence, iar detectivul comandă. Ah, ştiam eu că mai e ceva. Vă amintiţi de doctorul R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l-am verificat, am descoperit ceva ciudat. Se pare că atunci când i-a murit prima soţie, la Leeds, unde practica pe vremea aceea, poliţia a primit nişte scrisori anonime. Pe scurt, era acuzat că el ar fi otrăvit-o. E normal ca oamenii să bârfească, dar femeia fusese tratată de un alt doctor, cu reputaţ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u s-a mai putut face nimic să fie salvată. E adevărat, soţii Rendell îşi făcuseră înainte asigurare de viaţă unul în favoarea celuilalt. Dar mulţi obişnuiesc să facă asta, nu? N-am avut de ce să ne legăm, şi totu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minti aerul înfricoşat al doamnei Rendell, insistenţa ei în a sugera că nu crede nimic din scrisorile respective, convingerea că el se afla în Broadhinny pentru un cu totul alt motiv decât moartea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u numai poliţia a primit astfel d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u trimis şi ei,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ând am apărut în Broadhinny, a crezut că sunt pe urmele soţului ei şi că mă foloseam de un pretext. Da, de fapt şi el credea acelaşi lucr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xact! Asta explică totul. Doctorul Rendell a fost cel care m-a împins pe peronul gării din Kilcheste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ar vrea să scape şi de-a doua soţie la fel ca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helagh va fi suficient de inteligentă încât să nu semneze o poliţă de asigurare în favoarea lui. Dar dacă doctorul crede că suntem cu ochii pe el, va fi pruden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 II vom supraveghea îndeaproape şi vom avea grijă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paharul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oamn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zâmb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câteva momente, apoi Spence fu cel care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Upward se va prezenta săptămâna viitoare la proces. Ştiţi, nu pot să nu mă-ntreb</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per că nu vă îndoiţi de vinovăţia lui Robin! Spuneţi-mi că nu vreţi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El chiar este criminalul, râse comisarul, are aerul ăla îngâmfa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2z0">
    <w:name w:val="WW8Num2z0"/>
    <w:qFormat/>
    <w:rPr>
      <w:rFonts w:ascii="Bookman Old Style;Times New Roman" w:hAnsi="Bookman Old Style;Times New Roman" w:eastAsia="SimSun;??¨§?" w:cs="Times New Roman"/>
      <w:sz w:val="24"/>
      <w:szCs w:val="24"/>
    </w:rPr>
  </w:style>
  <w:style w:type="character" w:styleId="WW8Num2z1">
    <w:name w:val="WW8Num2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FootnoteCharacters">
    <w:name w:val="Footnote Characters"/>
    <w:qFormat/>
    <w:rPr>
      <w:rFonts w:ascii="Bookman Old Style;Times New Roman" w:hAnsi="Bookman Old Style;Times New Roman" w:cs="Times New Roman"/>
      <w:b/>
      <w:color w:val="000099"/>
      <w:sz w:val="24"/>
      <w:vertAlign w:val="superscript"/>
    </w:rPr>
  </w:style>
  <w:style w:type="character" w:styleId="TextnotdesubsolCaracter">
    <w:name w:val="Text notă de subsol Caracter"/>
    <w:qFormat/>
    <w:rPr>
      <w:rFonts w:ascii="Times New Roman" w:hAnsi="Times New Roman" w:eastAsia="SimSun;??¨§?" w:cs="Times New Roman"/>
      <w:sz w:val="20"/>
      <w:szCs w:val="20"/>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426" w:firstLine="275"/>
      <w:contextualSpacing/>
    </w:pPr>
    <w:rPr>
      <w:sz w:val="22"/>
      <w:szCs w:val="22"/>
      <w:lang w:val="en-US" w:eastAsia="en-US"/>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jc w:val="both"/>
    </w:pPr>
    <w:rPr>
      <w:rFonts w:ascii="Times New Roman" w:hAnsi="Times New Roman" w:eastAsia="SimSu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0:00Z</dcterms:created>
  <dc:creator>Doamna Mcginty A Murit 1.0 N</dc:creator>
  <dc:description/>
  <cp:keywords/>
  <dc:language>en-US</dc:language>
  <cp:lastModifiedBy>User John</cp:lastModifiedBy>
  <dcterms:modified xsi:type="dcterms:W3CDTF">2013-07-31T09:00: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52</vt:lpwstr>
  </property>
  <property fmtid="{D5CDD505-2E9C-101B-9397-08002B2CF9AE}" pid="3" name="AnPublicare">
    <vt:lpwstr>2009</vt:lpwstr>
  </property>
  <property fmtid="{D5CDD505-2E9C-101B-9397-08002B2CF9AE}" pid="4" name="Autor">
    <vt:lpwstr>Agatha Christie</vt:lpwstr>
  </property>
  <property fmtid="{D5CDD505-2E9C-101B-9397-08002B2CF9AE}" pid="5" name="Editura">
    <vt:lpwstr>RAO International Publishing Company</vt:lpwstr>
  </property>
  <property fmtid="{D5CDD505-2E9C-101B-9397-08002B2CF9AE}" pid="6" name="EdituraOrig">
    <vt:lpwstr>Dodd, Mead and Company</vt:lpwstr>
  </property>
  <property fmtid="{D5CDD505-2E9C-101B-9397-08002B2CF9AE}" pid="7" name="NumarSerie">
    <vt:lpwstr/>
  </property>
  <property fmtid="{D5CDD505-2E9C-101B-9397-08002B2CF9AE}" pid="8" name="NumarVolum">
    <vt:lpwstr>1</vt:lpwstr>
  </property>
  <property fmtid="{D5CDD505-2E9C-101B-9397-08002B2CF9AE}" pid="9" name="NumeSerie">
    <vt:lpwstr>Hercule Poirot</vt:lpwstr>
  </property>
  <property fmtid="{D5CDD505-2E9C-101B-9397-08002B2CF9AE}" pid="10" name="Titlu">
    <vt:lpwstr>Doamna McGinty a murit</vt:lpwstr>
  </property>
  <property fmtid="{D5CDD505-2E9C-101B-9397-08002B2CF9AE}" pid="11" name="TitluOrig">
    <vt:lpwstr>Mrs McGinty's Dead</vt:lpwstr>
  </property>
  <property fmtid="{D5CDD505-2E9C-101B-9397-08002B2CF9AE}" pid="12" name="Traducator">
    <vt:lpwstr>Ioana Banu</vt:lpwstr>
  </property>
  <property fmtid="{D5CDD505-2E9C-101B-9397-08002B2CF9AE}" pid="13" name="Versiune">
    <vt:lpwstr>[1.0] hunyade</vt:lpwstr>
  </property>
</Properties>
</file>