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Dublu cl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toate – nici un fel de publicitate, spuse domnul Marcus Hardman, poate pentru a paispre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ublicitate intervenea în conversaţie cu regularitatea unui laitmotiv. Domnul Hardman era un om mic de statură, puţin plinuţ, cu manichiură ireproşabilă şi o voce plângăreaţă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era oarecum o celebritate şi viaţa mon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cus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le mele, domnule Poirot, şi colierul de smaralde, care se zice că a aparţinut Caterinci de Medici. O, colierul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mi povestiţi împrejurările în care au dispărut? Îi sugeră Poiro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cerc să fac. Ieri, după-amiază, am organizat o mică petrecere – un ceai – o afacere neprotocolară, 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ultima persoană care a părăsit camera asta când v-aţi îndreptat spre salon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ohnston. Îl cunoaşteţi? Milionarul sud-african. Tocmai a închiriat casa familiei Abbotbury din Park Lane. A întârziat câteva momente, îmi amintesc. Dar, desigur, o, sunt sigur că n-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vreunul dintre oaspeţii dumneavoastră în camera aceasta sub vreun pretext în timp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întrebarea aceasta, domnule Poirot. Trei dintre ei: contesa Vera Rossakoff, domnul Bernard Parker şi lady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ssakoff este o rusoaică încântătoare, membră a vechiului regim. A venit recent în Anglia. Mi-a spus la revedere şi am fost oarecum surprins s-o găsesc în această cameră, admirând aparent colecţia de evantaie. Ştiţi, domnule Poirot, cu cât mă gândesc mai mult la asta, cu atât mi se pare mai suspect.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suspect; dar hai să auzim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ker a venit în cameră doar ca să ia o cutie cu miniaturi pe care doream să i le arăt doamnei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şi despre doamna Run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că doamna Runcorn este o femeie între două vârste, cu o extraordinară forţă de caracter, care-şi dedică cea mai mare parte a timpului diferitelor comitete de caritate. Ea s-a întors să-şi ia doar o geantă, pe care o lăsa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onsieur, deci avem patru posibili suspecţi. Contesa rusoaică, nobila englezoaică, milionarul sud-african şi domnul Bernard Parker. Apropo, cine este domnul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ăru să-l pună teribil în încurcătură pe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El… E un tânăr. De fapt, un tânăr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uficient, răspunse Poirot grav. Cu ce se ocupă acest domn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ânăr din or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poate, nu chiar din înalta societate, dacă pot să mă expr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um de v-a deven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r-una sau două ocaz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făcut anumite mici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se uita de parcă ar fi implorat milă. Evident că ultimul lucru pe care dorea să-l facă era să continue. Dar, cum Poirot păstra o tăcere inexorabilă, capi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Poirot, e cunoscut faptul că mă inter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Poirot gânditor. Şi implicit aveţ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motiv să procedez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dman, dintre aceste patru persoane, dumneavoastră pe care o su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oirot, ce întrebare! V-am spus, Sunt prietenii mei. Nu-l suspectez pe niciunul. Sau poate pe toţi laolaltă, cum vreţi s-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uspectaţi pe unul din aceştia patru. Nu este contesa Rossakoff şi nici domnul Parker. Este lady Runcorn sau domnul John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o fi fost cât se poate de rapid… Înţelegeţi situaţia mea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dy Runcorn a avut o mătuşă care era cleptomană? Foarte interesant! Îmi permiteţi să examinez seiful? Cu asentimentul domnului Hardman, Poirot împinse uşa seifului şi examina interiorul. Rafturile capitonate erau goale şi arătau dez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cum uşa nu se închide ca lumea, murmură Poirot, în timp ce o mişca încolo şi încoace. Mă întreb, de ce? A, dar ce-avem aici? O mănuşă prinsă în balama. Mănuş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domnului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ănuşa mea,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încă ceva! Poirot se aplecă cu îndemânare şi ridică un mic obiect de la baza seifului. Era o tabacheră făcută dintr-o ţesătură neag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mea! Strigă domnul Har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Nici vorbă, domnule. Acestea nu sunt iniţial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dică monograma încolăcită a două litere executate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man o lu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marcă el. Seamănă foarte mult cu a mea, dar iniţialele sunt diferite. Un „B” şi un „P”. Doamne sfinte, Par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se Poirot. Un tânăr cam distrat, mai ales dacă şi mănuşa este a lui. Aceasta ar reprezenta un dublu c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Parker! Murmură Hardman. Ce uşurare simt! Domnule Poirot, vă las pe dumneavoastră să recuperaţi bijuteriile. Dacă apreciaţi că e cazul, puteţi să daţi chestiunea şi pe mâna poliţiei; dacă sunteţi convins că el este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rietene, îmi spuse Poirot, după ce am plecat împreună din casă, acest domn Hardman are o lege pentru nobili şi o altă lege pentru oamenii simpli. Eu, n-am fost încă î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suspectat p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bleu! 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îi spuse Poirot direct. Vin de la domnul Hardman. Ieri, la petrecere, cineva i-a furat toate bijuteriile sale. Permite-mi, domnule, să te întreb dacă aceasta este mănuş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mentale ale domnului Parker nu păreau prea rapide. Făcu ochii mari la vederea mănuşii, ca şi cum vroia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nuşa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rker păru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bachera es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u am una de argi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Mă duc să las afacerea pe mâin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n-aş face asta, dacă aş fi în locul dumneavoastră, strigă domnul Parker, oarecum îngrijorat! Nişte ţipi ai naibii de antipatici, în poliţie. Aşteptaţi o clipă. Mă duc să-l văd pe bătrânul Hardman. Uite c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aştepta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rot, plec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eva de gândit, nu? Chicoti el. Mâine vom ved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travagantă, cu nişte pene uriaşe. Contesa Vera Rossakoff era o persoană cam turb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ul Poirot? Ce-i cu toată mascarada asta? Îl acuzi pe bietul băiat! E o infamie. E scandalos, îl cunosc. E ca un puişor, ca un mi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r fi în stare niciodată să fure. A făcut totul pentru mine. Şi-acum să stau să privesc cum e chinuit ş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aceasta este tabachera lui? Îi arătă Poirot obiectul din ţesătură lucio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opri o clipă ca s-o insp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lui. O ştiu bine. Şi ce-i cu asta? Aţi găsit-o în cameră? Am fost cu toţii acolo; i-o fi căzut atunci, cred. Ah, voi, poliţiştii, sunteţi mai răi decât gărz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ă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Toate mănuşile-s la fel. Să nu încercaţi să mă opr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lăsat liber. Nu trebuie să plutească nici un dubiu asupra lui. Dumneavoastră o să-l disculpaţi. O să-mi vând bijuteriile şi-o să vă da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tunci? Nu, nu ne tocmim. Bietul băiat! A venit la mine cu lacrimi în ochi. „Am să te salvez, i-am spus; am să mă duc la acest om – la acest căpcăun, la acest monstru! Las-o pe Vera”. Deci, ne-am înţele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ă ceremonie, aşa după cum sosise, părăsi camera, lăsând în urma sa un parfum foarte puternic de natur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şi ce blănuri! Am excla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unt veritabile! Ar putea o contesă falsă să aibă blănuri adevărate? E o glumă, Hasting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cred că e cu adevărat rusoaică. Aşa, aşa deci, domnişorul Bernard s-a dus scânci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achera e a lui. Mă întreb dacă şi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oirot scoase din buzunarul său o a doua mănuşă şi o puse lângă prima. Nu era nici un dubiu că formau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pe a doua,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runcată împreună cu un baston pe masa aflată în holul din Bury Street. Zău, un tânăr foarte distrat, acest domn Parker. Bine, bine, mon ami, trebuie să investigăm totul. Măcar de formă să facem o scurtă vizită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l-am însoţit pe prietenul meu. Johnston era plecat, dar am stat de vorbă cu secretarul său particular. Mi-a spus că Johnston sosise doar recent din Africa de Sud. Nu mai fusese nici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nteresează pietrele preţioase, da? Întrebă la întâmpla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le de aur îi sunt mai la inimă, râ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plecă de la întâlnire gânditor. Târziu în seara aceea, spre totala mea surpriză, l-am găsit studiind cu seriozitate o gramatică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Poirot! Am exclamat, înveţi ruseşte, limba contesei, ca să conversez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ici n-o să asculte la engleza me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Poirot, că toţi ruşii bine crescuţi vorbesc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ină de informaţii, Hastings! O să încetez să mă mai mir de complicaţiile alfab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rtea din faţa lui cu un gest dramatic. Nu eram cu totul satisfăcut. Era o luminiţă în ochii lui, pe care i-o cunoşteam de mult. Un semn invariabil că Hercule Poirot se simţea mulţumi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doieşti că e cu adevărat rusoaică. Ai de gând s-o testezi? Am remar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e sigur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istingi cu adevărat în acest caz, Hastings, îţi recomand, ca un ajutor preţios, cartea „Primii paşi în limb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âse şi nu mai spuse nimic. Am luat cartea de pe jos şi m-am afundat în ea curios, dar n-am putut să dau de capăt remarcilor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i domnule Poirot? Întrebă el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întins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ersoana care a luat bijuteriile, domnule. Să aduc treaba la cunoştinţa poliţiei? Sau aţi prefera să vă recuperez bijuteriile, fără să impli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dman se uita uluit la hârtie. In cele din urmă îi reven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Aş prefera extrem de mult să nu iasă scandal. Vă dau carte blanche, domnule Poirot. Sunt sigur că veţi f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nostru gest a fost să oprim un taxi pe care Poirot l-a îndreptat spre hotelul Carlton. Acolo a întrebat de contesa Rossakoff. După câteva minute am fost introduşi în apartamentul doamnei. Veni să ne întâmpine cu mâinile întinse, îmbrăcată într-un négligée minunat, cu un desig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Exclamă ea. Aţi reuşit? L-aţi dezvinovăţit p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prietenul dumneavoastră, domnul Parker, este la adăpost sigur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r sunteţi micuţul om inteligent! Superb! Şi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i-am promis domnului Hardman că bijuteriile îi vor fi returnat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doamnă, vă voi fi extrem de obligat dacă mi le veţi înmâna fără întârziere. Îmi pare rău că vă grăbesc, dar ţin un taxi în cazul în care va fi necesar să mă duc la Scotland Yard; şi noi, belgienii, madame, suntem econom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suntem, dimpotrivă, risipitori din fire, spuse ea. Şi, pentru asta, din nefericire, trebuie să ai bani. Nu e nevoie să vă uitaţi înăuntru. Sunt to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doamnă, pentru inteligenţa şi promptitud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in moment ce ţineţi taxiul să vă aştepte,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doamnă. Mai rămâneţi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 datori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întâlni din no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xclamă contesa, râzând. Vreau să vă fac un mare compliment: Sunt puţini oameni în lume de care mă tem. La revedere, domn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adame la comtesse. A, scuzaţi, am uitat! Daţi-mi voie să vă înapoiez tabach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el îi înmână micul obiect din ţesătură neagră lucioasă, pe care îl găsisem în seif. Ea îl acceptă fără să-şi schimbe expresia de pe faţă, doar ridică dintr-o sprinceană şi murmur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Îmi zise Poirot entuziasmat în timp ce coboram scările. Mon Dieu, quelle femme!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se împiedic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să reuşeşti să-ţi mai moderezi entuziasmul şi să te uiţi pe unde mergi ar fi mai bine, i-am sugerat, întrebându-l: când ai suspectat-o prima dat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mănuşa şi tabachera – dublul clu, să-i spunem – m-au îngrijorat. Bernard Parker ar fi putut cu uşurinţă să lase una sau alta, dar nu pe amândouă. Ah, nu, 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bien sur, nu intenţiona să-şi scape propria sa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a era a ei de ce avea „B. P.” pe ea? Iniţialele contesei sunt „V. R.”. Poirot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on ami; dar în alfabetul rus B este V şi P est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uteai să te aştepţi de la mine să ghicesc asta. Nu ştiu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Hastings. De aceea am cumpărat cărticica şi ţi-am atras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Normal"/>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bilă femeie! Am sentimentul, prietene, un sentiment foarte puternic, că am s-o întâlnesc din nou. Mă întreb un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0:00Z</dcterms:created>
  <dc:creator>Dublu Clu 1.0 N</dc:creator>
  <dc:description/>
  <cp:keywords/>
  <dc:language>en-US</dc:language>
  <cp:lastModifiedBy>User John</cp:lastModifiedBy>
  <dcterms:modified xsi:type="dcterms:W3CDTF">2013-07-31T09:00:00Z</dcterms:modified>
  <cp:revision>2</cp:revision>
  <dc:subject/>
  <dc:title>Agatha Christie</dc:title>
</cp:coreProperties>
</file>