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DUPĂ FUNERAL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cea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nderby Hall, o vilă mare, din epoca victoriană, construită în stil gotic, se strecura prin camere bătrânul Lanscombe şi ridica draperiile grele de brocart şi catifea; din când în când privea pe fereastră cu ochii mijiţi, înlăcrimaţi. Curând se vor întoarce stăpânii de la înmormântare; şi mai avea încă atât de mult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Verde, bătrânul majordom contempla tabloul care atârna deasupra căminului. Domnul Richard a fost un om tare bun la inimă. Şi totul s-a petrecut atât de brusc, chiar dacă el se afla de mai multă vreme în tratament medical. Omul onest clătină trist din cap, în timp ce trecea grăbit, cu paşi mărunţi, în Salonul Alb. El zăbovea cu gândul la un timp trecut de mult, pe care-l avea în faţa ochilor, clar şi desluşit – mult mai clar decât ultimii douăzeci de ani, de care-şi amintea doar vag; nu mai ştia exact cine a venit şi cine a plecat în acest răstimp, nici cum arătau oamenii, însă de timpurile şi de oamenii de odinioară îşi aducea aminte încă foarte bine. Domnul Richard Abernethie a trebuit să ţină, pentru fraţii şi surorile sale mai tineri, locul tatălui, care a murit când el avea douăzeci şi patru de ani. El a condus mai departe firma, zi de zi pleca punctual şi a menţinut în casă obişnuitul mod de viaţă generos. A fost o casă foarte veselă, cât timp au crescut tinerii domni şi doamne. Domnul Richard, cel mai în vârstă, a fost totodată şi cel mai sănătos şi a supravieţuit fraţilor şi surorilor sale, la fel ca şi domnul Timothy şi mica domnişoară Cora, ce s-a căsătorit cu un pictor dezagreabil. Timp de douăzeci şi cinci de ani el nu o văzuse pe Cora; când ea a fugit cu acest bărbat, era o tânără vioaie, acum el abia a mai recunoscut-o, atât de mult se îngrăşase şi atât de bizar era îmbrăcată. Soţul ei era francez, sau aşa ceva, şi a te mărita cu un străin n-a fost niciodată de bun augur. Însă domnişoara Cora a fost mereu puţintel naivă, cum s-ar fi spus, dacă ea s-ar fi tras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recunoscut imediat pe Lanscombe. „Ah, deci acesta este Lanscombe”! A spus, şi părea să fie foarte bucuroasă că-l revede. Copiii l-au iubit; în timpul marilor petreceri, ei se strecurau jos în bucătărie şi el le dădea tort de mere cu frişcă. Toţi l-au cunoscut bine pe bătrânul Lanscombe şi, acum, abia dacă mai era cineva care să-şi aducă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El stătea aici şi visa la timpurile de odinioară şi erau atât de multe de făcut. În orice minut puteau să vină stăpânii; îşi târî cu înfrigurare picioare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traseră la scară, unul după altul; cam şovăitor, cei îndoliaţi de hainele lor negre au mers prin hol în salonul cel mare, unde, în căminul uriaş era aprins focul. Răcoarea toamnei se făcea deja simţită în mod neplăcut, mai ales că a trebuit să se stea foarte mult timp în cimitir,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combe intră şi oferi sherry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şeful vechii şi prestigioasei firme de avocaţi „Bollard, Entwhistle, Entwhistle &amp; Bollard”, care se încălzea cu spatele la foc, a luat un pahar de sherry şi a examinat critic p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combe s-a ramolit de tot, bietul bătrân, el trebuie să aibă în curând deja nouăzeci de ani, se gândea domnul Entwhistle. Acum primeşte o rentă frumoasă, nu trebuie să-şi mai facă nici un fel de griji, bietul de el. În ziua de azi nu mai există servitori atât de buni. O lume tristă. Poate că a fost chiar bine pentru Richard că a murit atât de curând, nu mai avea prea multe de aşteptat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cu cei şaptezeci şi doi de ani ai săi, găsea că Richard Abernethie ar fi murit înainte de vreme la şaizeci şi opt de ani. El, Entwhistle, se retrăsese la pensie în urmă cu doi ani; dar, pentru că Richard era unul din clienţii săi cei mai vechi şi un prieten personal, a păstrat îndatoririle de executor testamentar şi, prin urmare, a trebuit să facă această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a cu atenţie pe singurii moştenitori şi se gândea la dispoziţiile test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len, văduva lui Leo, fratele lui Richard, o cunoştea cel mai bine. Era o femeie încântătoare şi rochia cernită îi stătea deosebit de bine. Privirea sa a zăbovit admirativ pe înfăţişarea ei încă zveltă. Chipul său bine dăltuit, părul vopsit, încărunţit la tâmple, şi ochii albaştri, plini de viaţă, care odinioară străluceau ca albăstriţa, îl vrăjeau înc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putea să aibă acum Helen? Aproximativ cincizeci şi unu de ani, bănuia el. Curios că nu se recăsătorise după moartea lui Leo. O femeie care arăta bine! Însă cei doi se iubise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le se îndreptară acum către Maude, soţia unicului frate moştenitor al lui Richard, Timothy; n-o cunoştea îndeaproape. Nu-i stătea bine în negru – ei i se potriveau costumele rustice grosolane de tweed. Era o femeie masivă, cu judecată, vrednică şi o bună soţie care veghea cu grijă la sănătatea lui Timothy; desigur că ea făcea prea mult caz de aceasta, după părerea sa; căci Timothy era, după câte ştia el, un ipohondru inveterat. În privinţa banilor, trebuia să-i meargă bine, căci nu a fost niciodată un risipitor; totuşi lui nu i-ar veni peste mână ceea ce moştenea acum – în aceste vremuri cu impozi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whistle îşi îndreptă acum atenţia către George Crossfield, fiul Laurei, sora decedată a lui Richard; aceasta se căsătorise cu un bărbat dubios, nimeni nu ştia ceva sigur despre el, şi el însuşi se recomandase ca agent de bursă. Tânărul George lucra într-un birou de avocaţi – nu foarte cunoscut. Arăta bine, însă părea puţin demn de încredere. Desigur că nu stătea pe roze, căci Laura îşi plasase averea foarte nechibzuit şi nu lăsase aproape nimic la moartea ei, în urmă cu cinci ani. Ea a fost drăguţă şi romantică, dar fără simţul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scodi cu privirea pe cele două tinere femei. Una, care tocmai se uita la florile de ceară de pe masa de malachit, era Rosamund, fiica lui Geraldine; o femeie drăguţă, aproape frumoasă, dar cu o faţă de păpuşă! Era actriţă şi se căsătorise cu un actor, pe nume Michael Shane. Şi el era aici şi părea să fie foarte mândru de înfăţişarea sa. Domnul Entwhistle nu dădea prea multă importanţă actorilor şi îi privea mai degrabă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fiica lui Gordon, ar fi arătat mai bine pe scenă decât Rosamund, căci ea avea personalitate – chiar ceva prea multă pentru traiul zilnic. Domnul Entwhistle o urmări pe ascuns cu privirea. Avea părul negru, ochii mari cât alunele, cu sclipiri aurii şi o gură îndărătnică, drăguţă. Lângă ea stătea bărbatul cu care se căsătorise de curând, pe nume Gregory Banks, de profesie farmacist, după cum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signifiant părea că nu prea este în apele lui în casa soţiei sale. Domnul Entwhistle se gândi de ce, şi ajunse compătimitor la concluzia că el nu simţea probabil plăcerea să fie împreună cu atât de multe rude al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ntwhistle ajunse cu privirea la Cora Lansquenet. Cora era cea mai tânără dintre fraţi, un adevărat rod târziu. Când ea a văzut lumina zilei, mama sa ave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ora cea mică! Toată viaţa a fost nedorită, pretutindeni; cu un fizic nu prea atrăgător şi stângace, întotdeauna ea a reacţionat greşit şi a spus lucruri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crezut că ea se va căsători. Nu era o frumuseţe şi avansurile fără tact pe care le făcea bărbaţilor produceau doar impresii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cunoscut la şcoala de artă, unde a urmat un curs de pictură, pe Pierre Lansquenet, un francez plin de cusururi, şi într-o zi a venit acasă cu noutatea că vrea să se căsător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bernethie nu a fost în nici un caz entuziasmat de Pierre Lansquenet; l-a bănuit că este un vânător de zestre. Totuşi, în timp ce el făcea investigaţii în legătură cu trecutul acestuia, Cora a fugit cu tânărul. După aceasta, Richard a fixat surorii sale o rentă generoasă din care a trăit împreună cu soţul ei, cum bănuia domnul Entwhistle, căci el nu credea că Lansquenet a câştigat vreodată bani proprii; apoi el a murit, în urmă cu doisprezece ani. Şi acum, văduva grăsuţă, îmbrăcată în haine de doliu ieftine, gătită cu volănaşe şi perle de jais, stătea din nou în casa copilăriei sale. Se plimba prin cameră şi scotea exclamaţii de bucurie când redescope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ăsa să se vadă mâhnirea pricinuită de moartea fratelui său – niciodată nu i-a stat în fire să se p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combe, care intră acum, anunţă încet, aşa cum se cuvenea în trista împrejurare: „Masa est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celentă supă de pasăre şi friptură rece, într-o cantitate îndestulătoare, împreună cu un Chablis excelent, atmosfera s-a mai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oştenitori nu era cu adevărat întristat de moartea lui Richard Abernethie, căci niciunul dintre ei nu avusese relaţii apropiate cu el. Se purtaseră potrivit cu împrejurarea – în afară de Cora, sinceră, care era într-adevăr bine dispusă – dar acum considerau că tradiţia fusese respectată de ajuns şi că se putea discuta nestânjenit. Domnul Entwhistle încurajă această comportare; el ştia precis cum se schimbau manierele la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Lanscombe a servit cafeaua în bibliotecă, căci el credea că acum ar fi momentul să se treacă la afaceri, adică la deschiderea testamentului şi socotea că, în biblioteca cu multe rafturi de cărţi şi cu draperiile grele, de catifea roşie, ar domni o atmosferă prielnică. După ce a turnat cafeaua în ceşti şi a dispărut, domnul Entwhistle i-a privit pe toţi nerăbdător. Şi-a scos ceasul şi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trenul de 3,40. Apoi a reieşit că şi alţii voiau să plece cu acest tren. După cum ştiţi, continuă domnul Entwhistle, eu sunt executorul testamentar al lui Richard Aberne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ceasta, l-a întrerupt Cora Lansquenet, încântată. Mi-a lăsat ceva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ocat îi aruncă o privire dojenitoare ş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testamentul său era încă simplu; cu excepţia unor legate, el lăsa toată averea fiului său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ortimer, îl întrerupse din nou Cora, o asemenea paralizie infantilă est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Mortimer a fost o lovitură teribilă pentru Richard. El a avut nevoie de mai multe luni pentru a-şi reveni întrucâtva. Apoi l-am sfătuit să facă un nou testament şi a fost de acord. Însă, mai întâi, a vrut să-şi cunoască mai bine rudele sale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lăsat să intrăm aici pentru a ne studia, interveni, zâmbind, Susan. Mai întâi George, apoi Greg şi cu mine, şi în cele din urmă, Rosamund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ceva? Întrebă din nou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tuşi şi vorbi glacia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vă trimit tuturor câte o copie dactilografiată a testamentului. Eu aş putea să vi-l citesc acum, dacă doriţi, însă terminologia juridică nu va fi deloc pe înţelesul dumneavoastră. Pe scurt, rezultă următoarele: după scăderea unor mici legate şi a unei rente viagere considerabile pentru Lanscombe, averea se împarte în şase părţi egale. Câte una revine, după plata impozitelor de succesiune, fratelui său, Timothy, nepotului său, George Crossfield, nepoatelor sale, Susan Banks şi Rosamund Shane. Celelalte două părţi intră sub administrarea juridică; uzufructul acestui capital revine, pe viaţă, văduvei fratelui său, doamna Helen Abernethie, şi surorii sale, doamna Cora Lansquenet. După moartea acestora, întregul capital va fi împărţit celorlalţi patru moştenitori sau urma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extraordinar, declară Cora Lansquenet, mulţumită. O rentă pentru mine!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încă exact, presupun, trei-patru mii de lire sterlin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A exclamat Cora. Atunci plec în Ca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bernethie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enerozitate din partea lui Richard. Înţeleg din aceasta că el m-a simp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impatizat mult, consimţi Entwhistle. Leo a fost fratele său preferat şi, după moartea sa, Richard s-a bucurat întotdeauna foarte mult când îi făceaţ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spuse cu regret Helen, că n-am bănuit cât de bolnav era – am fost încă o dată la el, cu puţin înainte de moartea sa; ştiam, desigur, că era bolnav, însă nu chiar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av încă demult, răspunse domnnul Entwhistle, totuşi, el nu voia să se vorbească despre aceasta şi nimeni nu credea, bineînţeles, că sfârşitul său este atât de aproape. Chiar şi medicul a fost foarte surprins, cum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pe neaşteptate a decedat la reşedinţa sa…”, scria în ziar, spuse Cora. Şi eu am fost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ovitură pentru noi toţi, declară Maude Abernethie, sărmanul meu Timothy a fost teribil de nervos. „Aşa deodată, spunea el,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muşamalizat bine, nu-i aşa? Întreb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ămas uimiţi, cu privirile aţintite asupra ei, ceea ce o stingheri vizibil, şi adăug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aţi avut dreptate, perfectă dreptate. Cred că pentru noi toţi ar fi fost extrem de neplăcut dacă s-ar fi aflat. Aceasta trebuie să rămână neapăr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loc, Cora,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urprinsă în jur, cu ochii măriţi şi înclină capul într-o parte, ca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ucis, totuşi, nu?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torea spre Londra, într-un compartiment de clasa I, domnul Entwhistle se gândea profund indispus la afirmaţia consternantă a Corei. Desigur că ea era foarte stupidă: încă de când era fată devenise de pomină din cauza adevărurilor dezagreabile pe care obişnuia să le scoată la iveală. „Adevăruri” nu era, ce-i drept, expresia nimerită, ci „afirmaţii lipsite de tact”, se potrivea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treacă prin minte consecinţele imediate ale acestei afirmaţii. Când ea a văzut oroarea nedisimulată întipărită pe feţele celorlalţi, i-a devenit clar că spuses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strigase: „Dar, Cora!”. George: „Dar, te rog, mătuşă Cora!”. Un altul: „Ce vrei să spui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ea bâigui jalnic: „Oh, îmi pare rău, natural că eu n-am crezut aşa ceva – a fost într-adevăr o prostie din partea mea, însă din ceea ce el îmi spusese, m-am gândit… Da, ştiu, deja, că totul este în ordine, însă moartea sa a venit atât de brusc – vă rog să uitaţi ceea ce am spus – ştiu, spun mereu eno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dignarea se potoli şi s-a trecut la întrebări practice despre folosirea averii personale a lui Richard Aberne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firmaţia nefericită a Corei a fost uitată, căci la urma urmei se ştia, deja, că ea, chiar dacă nu anormală, totuşi, apelând la un eufemism, era penibil de naivă. Domnul Entwhistle se gândi de ce se simţea atât de neplăcut. Erau remarcile ridicole ale Corei, care îi rămăseseră fixate în subconştient, sursa indispoziţiei sale, mai ales cele două remarci: „Din ceea ce el îmi spusese, m-am gândit… Şi, însă moartea sa a intervenit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use sub lupă ultim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ă moartea lui Richard a venit cam brusc. El vorbise cu Richard însuşi şi cu medicul acestuia şi medicul părea să nu se gândească nicidecum la o înrăutăţire subită a stării săn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şelase. Însă toţi medicii spun că tocmai de aceasta este vorba, cât de mult poate rezista un pacient, cât de mare este voinţa s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chard Abernethie nu o mai avea, deşi era încă energic şi viguros. Fiul său mult iubit murise şi nu mai exista nici un urmaş care să poarte numele Abernethie. Cine urma să moştenească averea sa? Entwhistle ştia că această întrebare neliniştea mult pe bătrânul domn. Unicul său frate în viaţă era grav bolnav; prin urmare, rămânea doar generaţia mai tânără. Deşi nu vorbise niciodată cu el despre aceasta, Entwhistle ştia că Richard căutase în generaţia mai tânără un moştenitor universal. De aceea au fost la el în vizite succesive, în ultima jumătate de an, nepotul său, George, nepoata sa, Susan şi soţul ei, precum şi cumnata sa, Helen Aberne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testamentul pe care avocatul îl purta în mapa cu acte – o împărţire egală a averii, din care trebuia să reiasă că nu-i făcuseră o impresie deosebită nici nepotul său, nici nepoatele sale sau soţ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şi aducea aminte domnul Entwhistle, Cora Lansquenet nu a fost invitată şi aceasta reamintea din nou prima ei remarcă bizară: „Din ceea ce-mi spuses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Richard? Şi când a spus el? Deoarece Cora nu a fost la Enderby, trebuia ca el să o fi vizitat în satul artiştilor, în Berkshire, unde ea avea o căsuţă. Sau ea s-a referit la ceva ce-i scrise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s-a încruntat. Cora era o femeie tare naivă; putea uşor să interpreteze greşit o remarcă sau să-i răstălmăcească înţelesul; însă tare mult ar fi vrut să ştie despre ce fel de remarc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mpartiment de clasa a III-a al aceluiaşi tren, Gregory Banks spuse soţiei sal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şi fi pierdut minţile mătuşa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rossfield, care stătea în faţa lor, interven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vut grijă ca o asemenea absurditate să nu fie trăncănită prea mult. Ea ar putea astfel să işte la oameni ide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hane, care-şi dădea preocupată cu ruj pe buzele-i frumos arcuite,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ineva, care aude aşa ceva, să dea crezare vorbelor unei asemenea babe. Cu haine ridicole şi volănaşe şi mărgele de j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unt de părere că trebuie să i se închidă gura, replic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 încuviinţă Rosamund, zâmbind, băgă rujul în poşetă şi se privi mulţumită în oglindă. Fă-o. Dar dacă unchiul Richard a fost într-adevăr ucis, atunci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hipuri consternate o priveau ţintă, în timp ce ea se uita gânditoa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a a venit pentru noi toţi tocmai la timp, a continuat ea prudentă. Michael şi cu mine eram cu totul ruinaţi, acum suntem salvaţi. Noi am putea chiar finanţa o piesă. Ştiu una cu un ro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ascultau divagaţiile înflăcărate ale Rosamundei, erau adânciţi în propriile lor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ci s-o încurc, gândea George. Acum pot să duc banii înapoi la bancă şi nici un om nu va observa ceva – însă a fos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nchise ochii şi se rezemă pe spate. Acum sunt independent,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puse cu vocea e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bunul unchi Richard, dar era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uri se îmblânziră în timp ce privea chipul gânditor al soţului. Îl adora pe Greg. Simţi vag că el ţinea mai puţin la ea decât ea la el – totuşi aceasta îi înteţi pasiunea. Greg îi aparţinea. Ea ar face totul pentru e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ude Abernethie se schimba – voia să înnopteze la Enderby, se gândi dacă nu trebuia să se ofere să stea mai mult, pentru a putea să o ajute pe cumnata sa, Helen, în ordonarea moştenirii personale, mai ales diverse acte şi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rebuia, într-adevăr, să se întoarcă cât mai repede posibil la Timothy; el mârâia dacă nu era acolo ca să-l îngrijească. Spera că se va bucura pentru testament şi nu se va mai înfuria; oricum, ştia că el sperase să devină moştenitor universal, căci, în fond, era unicul Aberneth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că Timothy se va înfuria şi asta i-ar deranja digestia. El putea să-şi iasă atât de uşor din fire… Se gândea dacă n-ar trebui să vorbească cu dr. Barton. Aceste somnifere… Timothy luase, în ultimul timp, prea multe, aproape că nu mai erau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bernethie şedea lângă şemineu în Salonul Verde şi o aştepta pe Maude. Privi în jur şi se gândi la vechile timpuri, când Leo şi toţi ceilalţi încă trăiau. Întotdeauna a fost atât de plăcut la Richard, însă într-o asemenea casă trebuia să fie oameni, copii şi mulţi servitori; trebuia să se dea mari petreceri; iarna, în şemineuri, focul trebuia să ardă vesel, în toat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va cumpăra casa? Poate că va fi dărâmată şi va dispare sub o altă clădire. Gândul o întrista. Această casă şi multele ore fericite, şi Richard, şi Leo – totul a fost atât de frumos şi acum s-a terminat pentru totdeauna. Oricum, cu renta pe care Richard i-a lăsat-o moştenire, avea posibilitatea să-şi păstreze vila din Cipru şi-şi putea permite tot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 ultimul timp, de câteva ori, motive de îngrijorare din cauza impozitelor enorme şi a unor investiţii riscante. Acum totul a trecut datorită banilor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Richard. Dar a muri în somn, ca el, este într-adevăr un mare noroc. „Cu totul neaşteptat – în douăzeci şi doi…”, scria în ziar, şi de aici a răsărit probabil acea idee în mintea Corei. Ea a fost întotdeauna imposibilă. Helen îşi aminti cum a întâlnit-o odată în Franţa, la scurt timp după căsătoria ei cu Pierre Lansquenet. Atunci se comportase insuportabil de stupid, înclina capul într-o parte şi spunea lucruri absurde despr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Helenei rămase pironită asupra unui buchet de flori de ceară, aflat pe o masă rotundă de malachit. Cora stătuse lângă această masă, când aşteptau cu toţii să plece la biserică. Din momentul în care intrase în casă, îşi depănase cu voluptate amintirile şi era mereu încântată, de câte ori descoperea vreun vechi obiect de familie, încât, uita tristul prilej care o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fost ucis, totuşi, nu?” Cum o priviseră toţi pe Cora atunci, îngroziţi, ba chiar revoltaţi! Şi totuşi, expresii atât de diferite pe chipuri! Şi deodată, când Helen retrăi intens această scenă,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acolo. Ceva? Cineva? Era modul în care reacţionase unul dintre cei prezenţi? Încordarea de pe chip, poate, care era – cum ar putea ea s-o descrie –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nume nu-şi putea explica – dar ceva, precis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 doamnă, într-o haină modestă de doliu şi cu un colier de jais în jurul gâtului, mânca în restaurantul gării din Swindon cozonac cu stafide şi bea ceai, gândindu-se la viitorul ei. Nu se gândea la o nenorocire iminentă.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lătorii pe linii secundare erau într-adevăr obositoare. Ar fi fost mult mai uşor să călătorească înspre Lytchett St. Mary prin Londra şi nici n-ar fi fost prea costisitor. Ah, acum banii nu mai contează pentru ea! Dar atunci ea ar fi călătorit împreună cu rubedeniile şi, probabil că tot drumul ar fi trebuit să vorbească, iar aceasta ar fi fost prea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fumuraţi erau aceşti oameni şi cât de făţarnici. Cum se holbaseră la ea, când a vorbit despre crimă! Însă a fost bine că a spus asta. Mulţumită de sine, dădu din cap: Da, ea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ncă cinci minute până la plecarea trenului. Bău ceaiul, chiar dacă nu era prea bun. Preţ de câteva secunde visă cu ochii deschişi. Minunate imagini ale viitorului îi apăruseră în faţa ochilor. Zâmbi ca un copil fericit. În fine, se va mai bucura şi ea încă o dată de viaţă… Făurind planuri cu bucurie nerăbdătoare, ieşi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avu o noapte neliniştită şi dimineaţa era atât de obosit şi se simţi atât de rău, că nu se sculă din pat. Sora sa, care-i conducea treburile casnice, îi aduse micul dejun la pat şi-l dojeni că făcuse, la bătrâneţe şi cu o sănătate şubredă, o călătorie din cale-afară d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numai că Richard Abernethie a fost un bun şi vechi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ări, a replicat sora sa cu o adâncă dezaprobare. Înmormântările sunt, evident, dăunătoare pentru un om de vârsta ta. Tu vei muri într-o zi tot aşa, deodată, ca şi preţiosul tău domn Abernethie, dacă nu ai mai multă grij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deodată”, domnul Entwhistle tresări şi tăcu. Ştiu imediat de ce-l îngrozi cuvântul. Cora Lansquenet! Ce dăduse ea de înţeles era cu totul o idee nesăbuită, însă el voia să ştie precis de ce spusese aceasta. Da, el s-ar duce la ea, la Lytchett St. Mary. Putea pretexta că ar trebui să vorbească cu ea din pricina testamentului. Nu ar trebui să observe că el ar acorda vreo atenţie vorbelor sal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17,45 a sunat telefonul; a ridicat receptorul. James Parrott, un partener mai tânăr al firmei „Bollard, Entwhistle, Entwhistle &amp; Bollard” era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Entwhistle, spuse Parrott, tocmai am primit un telefon de la poliţia din Lytchett S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ytchett S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 se pare… Parrott tăcu un moment, ca şi cum era stânjenit. Este vorba de doamna Cora Lansquenet. Nu este una dintre moştenitoarele lui Richard Aberne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am fost împreună cu ea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a fos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lui Parrott era şi mai nesigură. Ea a fost – într-adevăr, este cât se poate de ciudat, ea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in păcat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i-a permis poliţia să ni se adresez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însoţitoarei sau menajerei ei, domnişoara Gilchrist. Poliţia a întrebat-o dacă ştie numele rudelor sau al avocatului şi atunci ea ne-a numi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e crede că a fost ucisă? Întrebă domnul En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lui Parrott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nu existe nici o îndoială. S-a întâmplat cu un topor sau cu ceva asemănător – o crim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 c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esupune. O fereastră a fost spartă, lipsesc câteva bijuterii. Sertarele sunt smuls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între două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ading, a schimbat cărţile la biblioteca de împrumut. Când s-a întors, în jurul orei cinci, a găsit-o pe doamna Lansquenet moartă. Poliţia vrea să ştie de la noi dacă am avea vreo bănuială cine ar fi putut s-o ucidă. Eu le-am răspuns – vocea lui Parrott era cea a unui om ofensat – că, pornind de la noi, nu s-ar putea afla nici un punct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vreun idiot de prin împrejurimi – care a vrut să comită o spargere, apoi şi-a pierdut capul şi a ucis-o. Aceasta este singura posibilitate – nu sunteţi de aceeaşi părere, En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 spuse absent domnul Entwhi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ott are dreptate, îşi spuse. Unica posibilitate. Însă îi reveni în auz vocea veselă a Corei: „Dar el a fost ucis,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şi inspectorul Morton se priviră cu atenţie. În felul său clar, precis, domnul Entwhistle i-a comunicat inspectorului tot ceea ce era demn de ştiut în legătură cu Cora Lansquenet, despre copilărie, căsătorie, văduvie, situaţia financiară,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imothy Abernethie, unicul frate în viaţă, este ruda ei cea mai apropiată, însă el trăieşte cu totul retras, fiind foarte bolnav şi nu în stare să părăsească locuinţa. El m-a împuternicit să-i rezolv toate chestiun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din cap. A fost o uşurare pentru el să aibă de-a face cu acest bătrân avocat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uzit de la domnişoara Gilchrist, spuse el, doamna Lansquenet a luat parte cu o zi înainte de moartea ei, la înmormântare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inspector. Am fost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omportarea ei n-a avut nimic neobişnuit? Nimic ciudat – nici o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a ridicat, evident uimi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loc,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uşor de înţeles, domnule Entwhistle. Cineva trebuie să fi observat cum această domnişoară Gilchrist a părăsit casa către orele 3, a mers prin sat şi a luat autobuzul. Respectivul ia apoi toporul din şopron, sparge cu acesta fereastra de la bucătărie, pătrunde în casă, urcă pe furiş scările şi o doboară pe doamna Lansquenet cu toporul, lovind-o apoi cu sălbăticie. Ea a primit şase până la opt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crimă bestială. Apoi intrusul trage afară câteva sertare, şterpeleşte nişte bijuterii, cel mult în valoare de niscaiva lir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se pare, aseară târziu dintr-o călătorie, era obosită şi agitată. Tocmai primise o moştenire mai mare, cum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 dormit rău, dimineaţa s-a trezit cu o migrenă îngrozitoare, a băut mai multe ceşti cu ceai, a luat câteva pastile pentru dureri de cap şi apoi a rugat-o pe menajeră să n-o deranjeze înainte de prânz. După aceea, fiindcă nu se simţea deloc mai bine, a înghiţit două somnifere şi a trimis-o pe domnişoara Gilchrist să-i schimbe cărţile la biblioteca din Reading. Ea trebuie să fi fost deja ameţită de somn sau să fi dormit buştean când a avut loc efracţia. Individul ar fi putut să ia ce voia, dacă ar fi ameninţat-o sau ar fi legat-o de mâini şi de picioare. Este ciudat că toporul, după toate aparenţele, a fost adus de afară. Totul pare să indice că asasinul a surprins-o în pat, când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se frământa pe scaun, vădit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adesea de astfel de crime bestiale, absurd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a dovedi şi acum o crimă de acest gen. Noi am dat ordine să se caute cu de-amănuntul în toată regiunea; în hanuri au şi început investigaţiile obişnuite. Cei mai mulţi oameni sunt la slujbă în timpul zilei. Desigur, casa este aşezată în afara satului, deci se poate veni încoace uşor, fără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oase acum pe masa de scris o broşă de forma unei frunze de trifoi cu mici perle, o broşă de ametist, un mic colier de perle şi o brăţară cu gr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iesele care au fost luate din caseta ei cu bijuterii. Au fost găsite lângă casă,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oarte curios, spuse el. Poate că ucigaşul a fost cuprins de teamă din cauza faptei sale – sau le-a luat doar pentru a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diferite posibilităţi – chiar şi domnişoara Gilchrist ar fi putut s-o facă. Două femei care convieţuiesc singure – nu se ştie niciodată ce poate să se işte din invidie, certuri sau Dumnezeu ştie ce. Deci noi am avut în vedere şi această posibilitate; însă se pare că nu poate fi luată în discuţie. Din cele auzite, amândouă s-au împă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o clipă, înainte d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dumneavoastră, obţine cineva un avantaj prin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foia din nou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exprimat chiar aşa. Ea nu putea dispune de capital, îi revenea uzufructul doar în timpul vieţii. După moartea ei, capitalul respectiv se împarte, conform dispoziţiilor testamentare, între ceilalţi cinci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căutat aici un motiv. Prin urmare să ved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găsit domnişoara Gilchris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ora cinci. Ea s-a întors cu autobuzul de 4,50 de la Reading, a intrat, s-a dus la bucătărie şi a pus apă pentru ceai. Apoi a văzut geamul de la bucătărie spart: cioburile erau împrăştiate pe podea, însă s-a gândit că un băiat o fi aruncat o minge sau aşa ceva. După aceea s-a dus şi a intrat încet în camera doamnei Lansquenet pentru a vedea dacă se sculase. Aproape că a leşinat, apoi a strigat şi a alergat la vecinul cel mai apropiat. Istoria ei pare să se potrivească exact şi nu s-au găsit urme de sânge nici în cameră, nici în baie sau pe hainele ei. Nu cred că menajera are vreo legătură cu crima. Medicul a venit în jurul orei 6; el spune că moartea s-a produs nu mai târziu de ora 4, probabil curând după ora 2. Se pare, deci, că făptaşul aşteptase doar până în momentul în care domnişoara Gilchrist a părăs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vocatulu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or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ste la morgă, dacă vre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consimţi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văzu resturile pământeşti ale Corei Lansquenet. Era mutilată cu sălbăticie, părul vopsit cu Henna era năclăit de sânge. Buzele îi tremurară, privi într-o part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ora, necugetata. Ce planuri frumoase şi-o fi făcut pentru viitor! Câte lucruri stupide ar fi putut ea face – şi cât de bucuroasă ar fi fost de acestea – cu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urios ceea ce spusese ea. Foarte curios! Prea curios pentru a-i comunica inspectorului Morton. Poate, dacă el vorbea cu domnişoara Gilchrist – probabil că ea, deşi era nesigur, ar face puţină lumină în legătură cu ceea ce Richard îi spusese Corei… „. Din ceea ce el îmi spusese, m-am gândit…” Ce-i spuse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iscodesc imediat pe domnişoara Gilchrist, hotărî domnul En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Gilchrist era o fată bătrână, uscăţivă, ofilită, cu părul scurt, încărunţit; avea unul din acele chipuri inexpresive, propriu femeilor trecute de cincizeci de ani. Îl salută cordial pe domnul En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 că aţi venit, domnule Entwhistle. Ştiu foarte puţine despre familia doamnei Lansquenet şi n-am avut încă niciodată, fireşte, de-a face cu o crimă. Est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merse cu ea în camera de zi unde miroasea tare a vopsele de ulei. Casa era excesiv de plină, nu cu mobilă, ci cu tablouri; picturi în ulei, întunecate, greu de recunoscut din cauza patinei, acopere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nsquenet obişnuia să le cumpere la licitaţie, explică menajera. Se interesa foarte mult de acestea, biata doamnă. Mergea la toate licitaţiile. Eu însumi am făcut, de altfel, în tinereţe, acuarele şi am o idee vagă despre pictură; aceasta i-a plăcut doamnei Lansquenet, aşa că ea putea să vorbească cu mine despre pictură. Sărmana, iubea atât de mult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Anne. Ne împăcam foarte bine. În multe privinţe era ca un copil. Spunea tot ce-i trecea prin minte. Nu ştiu dacă aceasta este b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rea era o intelectuală, opină domnul En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desigur că nu; însă era foarte abilă, domnule Entwhistle, într-adevăr, foarte abilă. Adesea eram uimită cât de bine o scote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o privi cu interes pe menajeră. Găsi că nici ea nu era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ja de câţiva ani la doamna Lansqu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însoţitoarea ei şi… Şi vedeaţi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tinsese un punct delicat, ea se în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ireşte. Eu găteam aproape mereu – gătesc cu multă plăcere – şi ştergeam praful şi făceam treburile casnice uşoare. Nu pe cele grosola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xprima un principiu ferm. Domnul Entwhistle, care nu bănuia ce poate să însemne „nu o muncă grosolană”, murmură ceva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anter din sat avea grijă de asta, de două ori pe săptămână. Eu nu aş fi consimţit să vin aici ca fată în casă. După eşecul cu mica mea ceainărie – c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vină războiul. Era atât de încântătoare! O botezasem „La salcia verde”, vesela de porţelan avea imprimată în albastru o salcie, într-adevăr adorabilă, şi prăjiturile erau delicioase. De atunci eu mă pricep la fursecuri şi budincă de ovăz. Da, mergea într-adevăr bine, dar apoi a venit războiul cu toate restricţiile, şi aşa s-a dus de râpă. Am pierdut bruma de avere moştenită de la tatăl meu şi a trebuit să caut o slujbă. N-am învăţat niciodată ceva cu adevărat. Aşa am venit la doamna Lansquenet şi, de la început, ne-am simpatizat reciproc – soţul ei a fost doar un artist, un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făcu o pauză, şi aşa putu domnul Entwhistle să strecoar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inspectorul Morton faptele cele mai importante. Însă, dacă nu vă oboseşte prea mult, v-aş fi recunoscător dacă aţi mai face o relatare. V-a povestit doamna Lansquenet ceva despr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i-a povestit că biserica era arhiplină şi că erau multe, multe flori şi coroane. Şi a spus că a fost foarte tristă fiindcă nu l-a văzut pe celălalt frate al ei – Timothy se num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departe – n-a spus ceva care să vă fi atras atenţi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bănuit nimic, domnule Entwhistle, dacă dumneavoastră credeţi asta. Sunt sigură în această privinţă. Era, într-adevăr, într-o uimitoare bună dispoziţie, trecând cu vederea peste oboseala şi impresia pe care i-o făcuse acest deces. M-a întrebat, ce-aş zice dacă noi am pleca în Capri. În Capri! Fireşte, am spus că ar fi prea frumos, că n-aş fi îndrăznit să visez aşa ceva, şi ea a spus: „Vom pleca acolo”. Exact aşa. Săraca! Sunt mulţumită că ea a avut cel puţin încă o bucurie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ftă şi a murmurat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ajunge vreodată în Ca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imineaţa următoare? O întrerupse domnul Entwhistle, prefăcându-se că nu-i aud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următoare doamna Lansquenet nu s-a simţit deloc bine. Arăta foarte prost şi spunea că s-ar fi chinuit să doarmă. A luat micul dejun în pat şi a zăcut toată dimineaţa, la prânz mi-a spus că încă nu adormise: „Sunt atât de neliniştită. Mă gândesc şi-mi bat capul.” Apoi a zis că ar lua câteva somnifere şi că va încerca să adoarmă după-amiază, eu trebuia să iau autobuzul către Reading şi să schimb două cărţi la bibliotecă. Aşa că am plecat la puţin timp după ora două şi aceasta… Şi aceasta… A fos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fi adormit. Poate să nu fi auzit nimic şi inspectorul mă asigură că n-a suferit. El crede că ea ar fi murit deja după prima lovitură. O, Doamne, mă îmbolnăvesc de-a binelea, numai când mă gândesc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Nu vreau să-mi povestiţi tot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mică pauză, înainte de a pun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vestit ceva deosebit despre niciuna dintre ru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despre moartea fratelui ei – ce a ca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ra de mult timp bolnav, răspunse ea vag, chiar dacă trebuie să spun că am fost surprinsă. El arăta aşa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la doamna Lansquenet. Aşteptaţi puţin – aceasta a fost cam acum trei săptămâni. Ei nu se mai văzuseră de ani de zile, cum mi-a povestit ea. Era emoţionată când l-a revăzut şi foarte tristă că era atât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foarte bine. Căci gândeam, numai aşa pentru mine, înţelegeţi – dacă domnul Abernethie nu se ramolise cumva. O mătuş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dădu cu abilitate mătuş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terminat ceva din ceea ce v-a povestit doamna Lansquenet să credeţi că este vorba de un ramolisment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Lansquenet spunea aşa ceva ca „Săracul Richard. Moartea lui Mortimer l-a îmbătrânit. El pare să fie complet senil. Toate aceste fantezii despre urmăriri şi că cineva vrea să-l otrăvească. Bătrânii sunt atât de suspicioşi”. Aceasta este, după câte ştiu, foarte adevărat. Această mătuşă despre care tocmai vă poves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ascultă istoria despre mătuşa Annei ca un surd. Era consternat. Richard Abernethie nu fusese nicidecum senil, el era în deplinătatea facultăţilor mintale. Nu era omul care să fi suferit de mania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să fi vorbit astfel surorii sale. Eventual Cora, poate ajutată de şiretenia ei puerilă, a sesizat ceva din vorbele lui şi apoi le-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cu cele aflate, dar avea impresia că Anne ştia mai multe decât mărturisise. La despărţire, a insistat ca ea să accepte o mică sumă pentru cheltuielile curente şi-i spuse că vor păstra legătura; deocamdată putea să rămână în casă, până când îşi va găsi o nou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mnul Entwhistle primi un telefon de la Maude Aberne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vă găsesc, în sfârşit, domnule Entwhistle! Timothy este într-o dispoziţie îngrozitoare. Ştirea despre uciderea Corei l-a agita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e înţeles, răspunse domnul En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opor, scriu ziarele. Asta sună totuşi incredibil. Sunt, într-adevăr, foarte îngrijorată pentru Timothy. L-am dus acum în pat, dar el cere să vă îndemn să veniţi la noi. Vrea să ştie o mie de lucruri – dacă are loc întrunirea comisiei de constatare a decesului, când va fi înmormântarea, dacă sunt bani, dacă Cora trebuie să fie incinerată şi dacă există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o întrerupse, înainte ca lista să fi devenit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estament există. Timothy este executor testamentar, însă firma mea va rezolva toate afacerile curente. Testamentul este foarte simplu: ea îşi lasă schiţele şi o broşă de ametist menajerei, domnişoara Gilchrist, şi restul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ceasta nu o înţeleg. Ea nu a văzut-o, totuşi, pe Susan, chiar niciodată – cel mult, când era î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a a decis aceasta, pentru că auzise că familia nu prea era entuziasmată de mariajul lui Susan. Însă eu cred că, după plata datoriilor, nu vor rămâne mai mult de cinci sute de lire. Apoi continuă: Şi comisia de constatare a decesului se va întruni, fireşte. S-a stabilit pentru joia următoare. Mă tem că crima va stârni vâlvă în actualel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plăcut! Şi asta este otravă pentru Timothy! N-aţi putea veni încoace, domnule Entwhistle? V-aş fi nespus de recunoscătoare. Cred că Timothy s-ar linişti mult, dacă ar putea vorb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tăcu un moment; invitaţia nu i se părea in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veţi dreptate, recunoscu el. Şi pentru că Timothy este executor testamentar, am nevoie de semnătura sa pentru unele documente. Da, asta cred că ar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inunat şi o uşurare pentru mine. Mâine? Aşadar înnoptaţi la noi? Cel mai bun tren este cel de la 11,30, din gara St. Panc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veni decât abia după-amiază, răspunse domnul Enwhistle, dimineaţa încă mai am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rossfield l-a întâmpinat cordial pe domnul Entwhistle, dar nu putea să-şi ascundă uimirea. Domnul Entwhistle spuse clar, chiar dacă aceasta nu lămu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in de la Lytchett S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Cora? Ce poveste îngrozitoare! Şi totuşi, ce s-a furat este ridico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banului este întotdeauna relativă, răspunse domnul Entwhistle, depinde doar de cât de mult se chel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ci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urgent de zece lire, cincisprezece lire sunt mai mult decât suficient, dacă însă vă trebuie o sută de lire, cincizeci de lire sunt cu totul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cu o licărire subit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ăzi orice sumă este binevenită pentru oricine, căci se obţin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maipomenit de greu, dădu replica domnul Entwhistle, deznădejdea est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un timp până când se va efectua împărţirea moştenirii. Aţi primi cu plăcere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vorbesc despre aceasta. Azi-dimineaţă am fost la banca mea şi m-au trimis la dumneavoastră; oamenii mi-ar acorda un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apăru acea licărire ciudată în priviri şi domnul Entwhistle o văzu. Era sigur că George, chiar dacă nu cu disperare, avea totuşi urgent nevoie de bani. Situaţia părea să confirme ceea ce el bănuise tot timpul, că George nu era demn de încredere în privinţa banilor, şi era aproape convins că şi bătrânul Richard, ca un bun cunoscător de oameni, remarca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vădit greşit tăcerea avocatului, George a explicat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pune adevărul, în ultimul timp nu am avut un noroc deosebit în investiţiile mele. Un anumit risc există întotdeauna, dar acum a mers chiar prost. Am fost mai mult sau mai puţin în pană de bani, dar în viitor pot să fac ordine. Cu ceva capital se poate aran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se gândi dacă George speculase proprii săi bani sau pe cei ai clienţilor. Dacă George trebuia să se teamă d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ă găsesc în ziua de după înmormântare, dar se pare că nu eraţ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meni nu mi-a spus nimic. Am fost la curse în Hurst Park. Am pariat pe doi câştigători. Ori totul, ori nimic! Dacă ai noroc, atunci îl ai. Au fost doar cincizeci de lire, dar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încuviinţat domnul Entwhistle, totul ajută. Şi acum, de pe urma morţii mătuşei Cora, mai primiţi o sum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ivi în jur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Cora, spuse el, n-a avut ea oare ghinion? Probabil că tocmai îşi făcuse planuri cum se va distr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poliţia îl va descoperi pe asasin, a remarcat domnul En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va găsi. Poliţia noastră este plină de zel. Va scoate la iveală pe toţi indivizii suspecţi din zonă şi aceştia trebuie să dovedească ce au făcut în ziua când s-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uşor, după un anumit timp, răspunse domnul Entwhistle, zâmbind şiret, pregătindu-se astfel pentru o şotie. Eu, de plidă, am fost în jurul orei 3,30, în ziua cu pricina, la librăria Hatchard. Aş mai fi ştiut eu asta zece zile mai târziu, dacă mă întreba poliţia? Mă îndoiesc. Şi dumneata, George, ai fost în Hurst Park. Ai mai fi ţinut minte – să spunem – după o lună, în ce zi ai fost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fi ştiut din cauza înmormântării – o z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cord. Şi apoi ai avut noroc cu două gloabe. Încă un ajutor pentru memorie. Rar se uită numele unui cal care a adus cuiva bani. Care au fos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Gaymarck” şi „Frogg II”. Da, nu-i voi uita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zâmbi sec şi-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cântată sunt că vă văd, spuse Rosamund, fără a-şi arăta entuziasmul. Dar este încă groaznic de devreme, foarte de dimineaţă. Era ora 11. Aseară am avut o petrecere nebună. Michael are încă o mahmureal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hane apăru în aceeaşi clipă, căscând, cu o ceaşcă de cafea neagră în mână. Era zvelt, purta un halat de casă elegant în care îi stătea bine şi făcea, ca-ntotdeauna, o impresie deosebită cu zâmbetul său. Se părea că Rosamund era îmbrăcată doar cu o rochie neagră şi un pulover galben, nu pre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ui corect şi sobru nu-i plăcea câtuşi de puţin felul în care trăia tânăra pereche; locuinţa destul de veche de la etajul întâi al unei case din cartierul artiştilor, Chelsea, sticlele împrăştiate în jur şi paharele pe jumătate pline, podeaua înţesată de mucuri, aerul stătut. Cu toată această ambianţă dezordonată, Rosamund şi Michael arătau uimitor de înfloritori. Erau, într-adevăr, un cuplu atrăgător şi Entwhistle avea impresia că se înţeleg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in de la Lytchett St. Mary, le explică domnul En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tuşa Cora a fost cea ucisă, a strigat Rosamund, şi a adăugat, aparent veselă: Două crime, una după alta, asta e puţin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tupidă, Rosamund, unchiul Richard nu a fost ucis, o dojen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ra cr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înmormântare aţi revenit la Lond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laşi tre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ireşte, întreb doar, pentru că am vrut să vorbim a doua zi. Privi către telefon. Am sunat de mai multe ori, dar nu 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îmi pare rău. Oare ce-am făcut noi atunci, Michael? Asta a fost alaltăieri – până către amiaza am fost aici, nu-i aşa? Şi apoi tu ai plecat şi ai încercat să găseşti Casa Rozelor şi ai luat prânzul cu Oscar şi eu am plecat la vânătoare după nailoane. Trebuia să mă întâlnesc cu Janet, dar n-am reuşit. Da, acum ştiu, toată după-amiaza am făcut cumpărături, apoi am luat cina împreună, la „Căştile”. Cred că în jurul orei zece eram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 confirmat Michael, şi-l privi gânditor pe domnul En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sun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 fie lămurite încă unele mici chestiuni în legătură cu testamentul; am nevoie de câteva semnătu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u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utem primi un avans, nu-i aşa? Este deosebit de important, din cauza noii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uşor de făcut, atât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bine. Rosamund răsuflă uşurată. Mă tem că nu vreţi să-ncepeţi ziua cu o înghiţitură de şampanie, domnule En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Entwhistle nu voi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o studie pe Susan Banks cum s-a aplecat peste masă şi vorbea cu însufleţire. Ea nu avea nimic din drăgălăşenia Rosamundei, însă chipul îi era atrăgător, a cărui putere de atracţie, cum constată bătrânul avocat, iradia din vitalitatea sa. Avea o gură cărnoasă, frumos colorată şi mişcări graţioase. Într-o anumită privinţă îi aducea aminte de Richard Abernethie. Ţinuta, pomeţii, ochii gânditori, adânciţi în orbite. Aceeaşi personalitate impunătoare, pe care o dovedise excelent şi Richard, aceeaşi energie, clarviziune şi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Richard în Susan un spirit înrudit? Domnul Entwhistle credea că trebuie să fi fost aşa, dar cu toate acestea el n-a favorizat-o în testamentul său. Neîncrezător faţă de George – aşa bănuia domnul Entwhistle – fără a o simpatiza pe Rosamund, păpuşica adorabilă, Richard trebuie să fi descoperit cu adevărat în Susan ceea ce el căuta – moştenitoarea ideală, carne din carnea lui, sânge di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rebuia să existe un motiv care… Da, fireşte, soţul! El tocmai stătea în spatele ei şi ascuţea, aparent absent, un creion. Un bărbat tânăr, slab, palid, şters, cu părul de un roşu spălăcit, care era atât de umbrit de personalitatea plină de viaţă a soţiei, încât abia se putea constata că există şi el. Înfăţişarea anodină a lui Gregory Banks avea ceva neobişnuit de neliniştitor. Era o partidă cu totul nepotrivită, dar Susan a insistat atât ca să se căsătorească cu el, încât a înlăturat orice împotrivire din partea familiei. Era evident că pentru ea lumea se învârtea în jurul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apăsat şi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Poliţia să nu aibă nici o bănuială cine est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 asta, a replicat Entwhistle blajin, dar dacă ar şti ceva, foarte greu mi-ar comunica cele aflate, de-abia au trecu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fost doar un anumit individ, se gândi Susan. Un om brutal, probabil debil mintal – tipul trebuie să aibă totuşi un motiv pentru crima sa, sau est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e ştie până acum, dumneavoastră sunteţi singura persoană care are un motiv, drag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Greg păşi brusc înainte, de parcă abia atunci se trezise. Ochii îi sclipeau răutăcioşi; dintr-o dată el nu mai era un figurant în culise. Cum poate Sue să aibă de-a face cu aşa ceva? Cum puteţi să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Greg. Domnul Entwhistle nu crede, totuşi,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glumă, se dezvinovăţi domnul Entwhistle, nu prea agreabilă, trebuie să recunosc. Cum ştiţi şi dumneavoastră, Cora v-a lăsat toată averea ei, Susan. Dar pentru o tânără doamnă, care tocmai a moştenit câteva sute de mii de lire sterline, abia dacă poate să fie un motiv pentru o crimă moştenirea unei sume ridicole de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acolo, spuse ea, şi voi vedea ce există. Este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enit cu domnişoara Gilchrist, menajera, ca să rămână acolo, până una alta, răspunse domnul En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ă vrea să plece şi privea în jur, în strâmta cameră de zi a micii locuinţe. Evident, Greg şi Susan nu stăteau p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chii pe un magazin din Cardigan Street. Mă gândesc că aţi putea să-mi avansaţi ceva bani, dacă este nevoie? Probabil că trebuie să dau un a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face, spuse domnul Entwhistle. Pentru că m-am gândit la aşa ceva, v-am sunat de mai multe ori, a doua zi după înmormântare, dar n-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sta, răspunse iute Susan, am fost acasă toată ziua, amândoi. N-am ieşit deloc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pus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san, cred că telefonul nostru a avut ceva în neregulă în ziua aceea. Nu-ţi aminteşti că n-am putut să obţin legătura, după-masă, cu Hard &amp; Co.? Am vrut să anunţ serviciul de deranjamente, dar în dimineaţa următoare aparatul funcţio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este foarte nesigur, câteodată, a remarcat domnul En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Entwhistle a urcat în taxi, puse cu grijă în minte un semn de bifare în dreptul numelor lui Susan şi Greg. Acum trebuia să-i mai viziteze pe Helen – doamna Leo Abernethie – Timothy şi Maude. A doua zi el voia să se ducă la Timothy, din nou o călătorie lungă, prea mult pentru un o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ele din urmă acasă, se duse la telefon şi formă un număr. La început dorise să mai aştepte cu acest apel telefonic, până ar fi vorbit cu toate părţile implicate, dar acum îşi zise iarăşi, ca şi în taxi, că lunga călătorie până la locuinţa lui Timothy ar fi prea obositoare pentru un om în vârstă ca el, şi de aceea voia să mai răsufl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strigat el, pot să vorbesc cu monsieur Herc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şi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că aţi făcut această călătorie lungă, spuse Maude în felul ei cam repezit, când îl luă pe domnul Entwhistle de la gara din Bayham Compton. Este extrem de important pentru Timothy ca el să poată vorbi cu dumneavoastră. Moartea lui Richard a fost cea mai grea lovitură pe care a putut-o primi. Ştiţi, el era atât de ataşat de fratele său şi, în afară de asta, acum se teme mereu că şi moartea sa ar putea să se apropie. Greu bolnav cum este, asta-l face, fireşte, deosebit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el la un automobil hodorogit, de o vechime respectabilă, lesne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hârb este îngrozitor, a explicat ea. De ani de zile trebuia să avem un automobil nou, dar n-am putut să ne permitem. Sper numai că va porni, câteodată trebuie să folosesc ma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apăsă de câteva ori pe demaror, totuşi motorul n-a pornit. Domnul Entwhistle, care nu şofase niciodată, era destul de îngrijorat, însă Maude coborî imperturbabilă, luă manivela şi trezi motorul prin câteva învârtituri puternice, smucite. Ce noroc, se gândi domnul Entwhistle, că Maude este atât de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asta, mârâi ea. Tărăboanţa îmi face adesea asemenea feste. Când am venit de la înmormântare, am păţit la fel. A trebuit să merg pe jos trei kilometri până la cel mai important garaj şi oamenii n-au putut găsi nimic, mult timp; era un garaj tipic de ţară. A trebuit, deci, să înnoptez la han, în timp ce ei meştereau la maşină; am dat telefon lui Timothy şi i-am spus că voi putea veni acasă abia a doua zi. Asta, fireşte, l-a scos şi mai mult din fire, s-a înfuriat; totul trebuie ţinut la distanţă de el – dar câteodată, asta nu se poate, pur şi simplu. Uciderea Corei, de pildă. A venit doctorul Barton să-i dea un calmant. Eu aş putea, măcar, să mai ascund ziarele, dar el insistă să le citească şi după aceea îşi ie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eau prin poarta de la Stansfield Grange, proprietatea lui Timothy Abernethie şi au pătruns într-o vastă grădină, desigur, altădată frumoasă, dar care acum, făcea o impresie cu totul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a explica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totul a fost neglijat. Cei doi grădinari au trebuit să se înroleze şi avem doar un bătrân, care este aproape neputincios. Salariile au crescut, şi aşa, enorm. Este o adevărată binecuvântare că acum vom fi în stare să cheltuim ceva bani şi pentru refacerea proprietăţii. Suntem foarte ataşaţi de ea şi am fi fost foarte amărâţi dacă trebuia s-o vindem… Fireşte că n-am vorbit niciodată cu Timothy în legătură cu aceasta, l-ar fi irit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faţa portalului cu coloane al unei case vechi, construită într-un fermecător stil georgian, dar care avea nevoie urgentă de un strat nou de zugră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îl conduse pe domnul Entwhistle în camera de zi, unde, lângă cămin, era o masă pentru servirea ceaiului, acoperită, şi dispăru după ce el lua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imediat cu ceainicul şi samovarul de argint; ceaiul era excelent, ca şi prăjiturile, făcu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dresată de domnul Entwhistle: Unde este Timothy? Ea răspunse scurt că Timothy şi-a primit ceaiul înainte ca ea să plece la gară. Trebuie să fi tras puiul său de somn de după-amiază, încât acum aţi putea vorbi cel mai bine cu el. Să sperăm că nu se va enerv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îi promise că va fi atent să nu se întâmple asta. Pe când o studia cu privirea în lumina pâlpâitoare a focului, simţi că o compătimea. Această femeie impunătoare, vrednică, cumpătată, care este atât de energică, cu un deosebit bun-simţ, avea însă o mare slăbiciune: dragostea sa devotată pentru soţul ei! Era o dragoste maternă; fiindcă ea nu avea copii, soţul bolnav devenise copilul ei, pe care-l îngrijea şi-l apăra. Şi probabil că exagera, fără să-şi dea seama, gravitatea bo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ude, se gândea domnul En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a ridicat pe jumătate din fotoliul său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că aţi venit, domnule En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era un bărbat masiv, care semăna uimitor cu fratele său, Richard; numai că tot ce era viguros la Richard, la el era lipsit de vlagă; gura era mai puţin energică, bărbia uşor teşită, ochii erau mai puţin adânciţi în orbite şi fruntea era brăzdată de cute adânci, care la mânie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a era vădită de pătura pe care o pusese peste genunchi şi de farmacia alcătuită din sticluţe şi cutii, de pe măsuţa di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mă enervez, se plânse el. Medicul mi-a interzis categoric să mă enervez. A nu te enerva! A spus bine el. Dacă ar avea o crimă în familie, s-ar enerva şi el. Vă rog! Totuşi, într-adevăr este prea mult pentru un om… Mai întâi moartea lui Richard, apoi relatările despre înmormântarea sa şi testamentul. Şi ce fel de testament! Şi ca un moment culminant, sărmana Cora este ucisă cu un topor! Cu un topor! Doamne! În ziua de azi nici un om nu mai este sigur pe viaţa sa, peste tot mişună doar gangsterii. Departe am mai ajuns! Unde va ajunge nefericita n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cunoştea acest refren. Aceeaşi întrebare i-au pus-o şi lui, cel puţin o dată, mai devreme sau mai târziu, de douăzeci de ani, toţi clienţii săi, şi el îşi făcuse o obişnuinţă din a răspunde cu vorbe evaziv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othy nu se lăsă atât de uşo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şi dumneavoastră unde am ajuns: Nu se mai poate găsi nici un grădinar onest, nici un servitor! Săraca Maude trebuie să se chinuie de moarte în bucătărie… De altfel, acum mi-a venit în minte, dragă Maude, că astăseară s-ar potrivi bine la limbă-de-mare o budincă cu frişcă. Eu trebuie să-mi păstrez forţele, spune doctorul Barton. Unde am rămas? Ah, da… la Cora. Este groaznic pentru un om, când trebuie să audă că sora sa… Draga sa soră… A fost ucisă. Timp de douăzeci de minute am avut palpitaţii. Trebuie să rezolvaţi totul pentru mine, domnule Entwhistle. Nu pot să asist la întrunirea comisiei de constatare a decesului sau să mă interesez de ceea ce a rămas moştenire de la Cora. Cel mai bine ar fi să uit toată povestea. Ce se întâmplă, de altfel, cu partea de moştenire a Corei? Totuşi îmi rev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a murmurat ceva despre strângerea mesei şi a părăs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întinse pe spate în fotoli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bine dacă nu-s de faţă femeile. Acum putem vorbi despre afaceri fără întreruperi deranj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ul al cărui uzufruct trebuia să-l primească Cora, a explicat avocatul, se va împărţi în mod egal între dumneavoastră, nepoţii şi nepoatele pe care î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este posibil aşa ceva? Timothy se înroşise, ca un curcan, de mânie. Eu îi eram ei cel mai apropiat, totuşi, ca unicul frate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i-a explicat pe îndelete dispoziţiile testamentului lăsat de Richard şi îi reaminti că el îi trimisese deja o copie 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ţeleg nicidecum acest jargon juridic, a ripostat Timothy morocănos. Voi, avocaţii! N-a vrut să-mi intre în cap, când Maude a venit acasă şi mi-a explicat testamentul în linii mari. Am crezut că ea a auzit greşit. Şi aşa, femeile nu pot gândi clar. Maude este cea mai bună femeie din lume, dar nu înţelege mai nimic când este vorba de bani. Cred că nu i-a fost niciodată clar că noi ar fi trebuit să părăsim această proprietate, dacă Richard n-ar fi murit acum. Obligatoriu! Însă acum totul este bine… Asta e o mare uşurare. Putem să renovăm casa, putem să angajăm doi grădinari cu adevărat vrednici – cu bani suficienţi, se găsesc ei – şi să plantăm grădina de trandafiri. Şi…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anuri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fireşte, dar nu vreau să vă plictisesc cu acestea. Ceea ce m-a îmbolnăvit cu adevărat – chiar grav, au fost dispoziţiile testamentului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u corespuns aşteptă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o spun, desigur! Considerasem firesc, ca după moartea lui Mortimer, Richard să-mi lase totu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gerat el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expres. Richard a fost întotdeauna foarte rezervat. Totuşi, el a venit aici din proprie iniţiativă, la puţin timp după moartea lui Mortimer, pentru a discuta cu mine chestiuni de familie. El vroia să audă părerea mea despre tânărul George, cele două nepoate ale noastre şi soţii lor… N-am putut să-i spun multe. Sunt un om foarte bolnav şi deja de mult nu mai ies din casă; Maude şi cu mine nu vizităm pe nimeni. Aceste tinere doamne! Nu înţeleg cum se poate face o căsătorie în chip atât de nesăbuit! Şi fireşte, am crezut că el o să-mi transmită, în calitate de cap de familie, după moartea sa, dreptul de a dispune de avere. La urma urmelor, sunt totuşi un Abernethie… Ultimul Aberne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nervării, Timothy a aruncat pătura şi s-a ridicat în picioare, drept ca o lumânare. Toate semnele de slăbiciune şi de boală dispăruseră şi domnul Entwhistle găsi că el era sănătos tun, chiar dacă din cale-afară de nervos. Mai mult, avocatului experimentat i se păru că Timothy, dintotdeauna, a nutrit o invidie ascunsă faţă de fratele său, Richard. Tocmai pentru că amândoi semănau atât de mult, Timothy s-a simţit mereu ofensat de tăria de caracter şi de priceperea în afaceri a fratelui său. Când Richard a murit, Timothy a triumfat la gândul că el acum, în fine, putea să hotărască asupra destinului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ichard Abernethie i-a refuzat această putere. Intenţionase Richard aceasta de la început sau s-a răzgând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iorlăit sonor de pisică şi Timothy sări brusc de pe scaun, se repezi la fereastră, o deschise cu fur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bestiilor! Apoi luă o carte groasă şi o aruncă după ele. Dobi-toace oribile, a mormăit el, întorcându-se lângă vizitatorul său. Distrug straturile de flori şi nu pot să suport deloc acest mieunat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se întoarse în cameră şi declară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ule, că domnul Entwhistle a stat suficient cu tine, acum trebuie să te odihneşti. Dacă ai discutat totul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iscutat. Deci, las totul în seama dumneavoastră, Entwhistle. Comunicaţi-mi, vă rog, dacă a fost găsit individul…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arătă, invitându-l, un fotoliu aşezat lângă cămin. În cealaltă parte a camerei era o masă acoperită, pentru două persoane. Domnul Entwhistle se aşez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azi-dimineaţă din călători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ja v-am spus la telefon toată chestiunea; din păcate, este o poves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ăm cu aceasta până după mas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Georges aduse într-un şerveţel pateu de ficat de gâscă cu felii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ul îl mâncăm aici, lângă cămin, propuse Poirot. După aceea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o jumătate de oră, domnul Entwhistle se lăsă să cadă într-un scaun confortabil, cu spetează şi of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trăiţi, Poirot, spuse el. Cu adevărat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lgian, dar în ce priveşte remarca dumneavoastră este justă. Unuia ca mine, aflat la această vârstă, bucuriile culinare au rămas cam unica plăcere. Şi din fericire, eu am un stomac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o „Sole Véronique”, apoi au mâncat „Escalope de veau à la Milanaise” şi au trecut la „Poire flambée” cu îngheţată. La toate acestea au băut un Pouilly-Fuisé şi un Corton, iar apoi a fost aşezat lângă domnul Entwhistle un pahar cu un excelent vin de Porto, căruia nu-i plăcea vinul de Porto, dar sorbea încetişor dintr-o cremă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domnul Entwhistle, încă savurând amintiri, cum de reuşiţi să aveţi un asemenea şniţel. Pur şi simplu se topeş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un măcelar din Franţa, căruia i-am putut fi de ajutor într-o mică chestiune familială. Din recunoştinţă, el are de atunci grijă de stom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familială, oftă domnul Entwhistle. Doream să nu-mi fi adus aminte de asta… Tocmai mă simţe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raţi plăcuta senzaţie încă puţin, dragă prietene. Bem mai întâi încă o ceşcuţă de Mokka, la aceasta un coniac, şi apoi, dacă digestia vă prieşte, puteţi să-mi poves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de 9,30, când domnul Entwhistle s-a mişcat în fotoliul său. Sosise momentul psihologic. Nu-i mai era neplăcut să vorbească de grijile sale; dimpotrivă, acum ardea de dorinţa de-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pu el, dacă nu trebuie să mă consider eu însumi un nepriceput. În orice caz, chiar că nu văd nici o soluţie. Vă voi relata în amănunt întreaga chestiune şi aş vrea să aflu părerea dumneavoastră. Ca jurist bătrân şi experimentat, nu i-a fost deloc greu să redea evenimentele clar şi desluşit; n-a uitat nici un amănunt important şi nu a adăugat nimic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vârstă, mic de statură, cu capul în formă de ou, care ascultase atent, ştia să aprecieze just această manieră de relatare, şi, mai întâi, nu puse nici o întrebare, când avocatul a terminat; părea a se gândi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ănuiţi că prietenul dumneavoastră, Richard Abernethie, a fost ucis. Această bănuială sau presupunere se bazează doar pe o observaţie… pe remarca făcută de doamna Cora Lansquenet după înmormântare. Dacă este lăsată la o parte această remarcă, atunci într-adevăr, nu mai rămâne nimic. Faptul că doamna Cora a fost ucisă a doua zi, după ce a făcut această remarcă, poate fi o pură întâmplare. De acord că domnul Richard Abernethie a murit subit, însă un medic renumit, care-l cunoştea bine, l-a tratat şi acest medic nu a avut nici o bănuială, el a eliberat fără ezitare certificatul de deces. Încă ceva: Richard Abernethie a fost incinerat sau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nerat, după dor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un al doilea medic trebuia să semneze certificatul de deces… Ceea ce n-a fost greu de fel. Şi aşa ajungem la cel mai important aspect, la ce-a spus Cora Lansquenet. Aţi fost acolo şi aţi auzit. Ea a spus: „Dar el a fost ucis,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tărâtor este faptul că dumneavoastră credeţi că ea ar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ezitat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 că aţi avut în adâncul sufletului un sentiment nesigur, din pricina morţii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doar din cauza ei… Din cauza Corei. Aţi cunoscu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loc de… de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recunoscut-o, dacă aţi fi întâlnit-o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stradă aş fi trecut pe lângă ea fără s-o recunosc. Când am văzut-o ultima dată, era o fetişcană zveltă şi acum era o bătrână corpolentă. Cum a stat în faţa mea la înmormântare, am recunoscut-o imediat; îşi aranjase părul la fel ca înainte, lăsat pe frunte şi tăiat în linie dreaptă, şi te privea de sub acest breton ca un animal sfios. Avea şi un fel agitat, caracteristic de a vorbi, obişnuind să lase capul într-o parte, înainte de-a debita ide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a credea că Richard Abernethie ar fi fost ucis… Şi-a făcut imediat cunoscută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întrebă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e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prietene, atât de departe nu putem merge. Noi am căzut de acord că doamna Cora credea că el ar fi fost ucis; ea era sigură că el a fost omorât. Acum spuneţi, vă rog: când ea a rostit asta, a existat printre cei prezenţi aşa ceva, ca o indign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a s-a fâstâcit, s-a încurcat, s-a dezis de versiunea ei şi a spus, atât cât vă amintiţi, ceva cam aşa: „Însă, m-am gândit… Din ceea ce-m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mi aduc aminte cât mai bine, totuşi sunt destul de sigur că ea a folosit cuvintele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asta, chestiunea a fost aplanată şi toţi vorbeau despre altceva? Vă puteţi aminti dacă, după remarca făcută de Cora, cineva dintre cei prezenţi s-a schimbat la faţă în vreun fel… Sau să spunem… Arăt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ziua următoare Cora a fost ucisă şi dumneavoastră v-aţi gândit dacă aici n-ar exista ceva ca o cauză 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ăspunse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asta vi se p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replicat Poirot. Dacă prima presupunere este justă, atunci este logic. Richard Abernethie a fost ucis, totul a mers minunat… Deodată, însă, se află că cineva ştie adevărul. Deci este cu totul firesc şi necesar ca acest cineva să fie adus cât mai repede cu putinţ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deraţi că este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la fel ca şi dumneavoastră sunt de părere că acest caz trebuie cercetat. Aţi făcut deja paşi în această privinţă? V-aţi adresat cumv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Entwhistle clătină din cap. Consider că aceasta nu ne-ar fi fost de prea mare folos. Eu sunt reprezentantul familiei. Dacă Richard Abernethie a fost ucis, atunci aceasta putea să se întâmple doar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adavrul a fost incinerat. Deci nu mai este posibilă nici o dovadă. Şi de aceea am venit la dumneavoast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 casă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tor bătrân care era de ani de zile în serviciu la el, apoi o bucătăreasă şi o fată în casă. Prin urmare, ar fi trebuit ca unul dintre aceşt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zăpăciţi! Chiar dacă Cora ştia că Richard Abernethie a fost ucis, ea şi-a retras imediat vorbele, spunând: „Cred că aveţi perfectă dreptate.” Astfel ea trebuie să fi vizat pe cineva din familie; cineva pe care chiar şi cel ucis n-ar fi vrut să-l învinovăţească. Altminteri, Cora, care-şi iubea fratele foarte mult, n-ar fi fost de acord ca asasinul să fie lăsat în pace.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bănuit asta… Mărturisi domnul Entwhistle. Dar cine din familie ar fi avut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otravă, există multe posibilităţi. S-ar putea să fi fost un narcotic, dacă el a murit în somn şi n-au existat nici un fel de simptome suspecte. Probabil că lui i s-au recomandat de către medic anumite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domnul Entwhistle, „acest cum” abia dacă mai este hotărâtor, nu-l vom putea doved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i Richard Abernethie nu, însă uciderea Corei Lansquenet este cu totul altceva. Dacă noi ştim mai întâi „cine”, atunci ar urma să obţinem şi dovada. Îl privi pătrunzător pe domnul Entwhistle şi adăugă: Şi dumneavoastră i-aţi întreb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mai întâi să stabilesc cine nu intră în discuţie. Mă înfior la gândul că un membru al familiei Abernethie ar putea fi asasinul. Pur şi simplu nu vreau să concep aşa ceva. Am sperat că printr-o serie de întrebări, aparent întâmplătoare, să scot de sub bănuială câţiva membrii ai familiei. Cine ştie, poate chiar pe toţi. În acest caz, Cora n-ar fi avut dreptate cu presupunerea şi ucigaşul ei ar putea să fie o haimana. Prima întrebare pe care mi-am pus-o a fost: „Ce-au făcut unii membrii ai familiei în ziua în care a fost ucisă Cora Lansqu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întrebă Poirot,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rossfield a fost la curse în Hurst Park. Rosamund Shane a făcut târguieli în oraş, soţul ei a avut o întâlnire de afaceri în legătură cu drepturile de reprezentaţie a unei piese. Susan şi Gregory Banks au stat toată ziua acasă. Timothy Abernethie, care este bolnav, a fost la reşedinţa sa din Yorkshire şi soţia sa a condus singură automobilul de la Enderby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din cap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irot. George poate să fi fost la curse, dar nu cred. El se lăuda că a câştigat la doi cai. Când l-am întrebat de numele lor, mi i-a numit imediat, fără să ezite. Cum am aflat ulterior, s-a mizat foarte mult pe cei doi cai în ziua aceea şi unul, într-adevăr, a ieşit învingător, celălalt însă, deşi un favorit, nu s-a clasa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vea mare nevoie de bani acest George în momentul morţii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foarte urgentă. N-am nici o dovadă în acest sens, dar sunt aproape convins că el a pierdut prin speculaţii banii clienţilor şi că descoperirea acestei situaţii er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und este o păpuşă fără minte. Nu pot să-mi închipui că ea putea s-o lovească pe Cora în cap cu un topor. Soţul ei, actorul Michael Shane, fără să fie un cetăţean ireproşabil, este desigur foarte ambiţios şi exagerat de vanitos, dar, în fond, ştiu puţine despre el. N-am avut nici o ocazie de a-l bănui de vreo crimă violentă sau de o omucidere prin otrăvire, pusă la cale cu grijă. Însă, înainte de a mă convinge că el a făcut în acea după-amiază ceea ce susţine, nu pot să-l şterg de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gur că soţia sa nu int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i drept, ea este de o placiditate uimitoare – dar agitând un topor, nu pot să mi-o închipui, cum am mai spus – este o fiinţă deosebi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oasă! Interveni Poirot, zâmbind cinic. Şi cealaltă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Ea este cu totul altfel decât Rosamund – este foarte dinamică. Ea şi soţul au fost toată ziua acasă. Am susţinut, ceea ce nu este adevărat, că aş fi încercat în după-amiaza respectivă să vorbesc cu ei la telefon, după care Gregory a declarat cu o grabă nefirească că aparatul ar fi fost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nici o dovadă. Nu puteţi să-i excludeţi pe cei cinci, cum aţi sperat. Şi cum s-a desfăşurat vizita dumneavoastră la generaţia mai vârs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escrise amănunţit vizita sa la Timothy şi Maude şi Poirot a prezentat concis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bernethie are, prin urmare, înclinaţii pentru tehnică şi se pricepe la motoare de automobil, iar domnul Abernethie nu este atât de bolnav, cum pretinde. Face plimbări şi este capabil de fapte energice, aşa cum aţi constatat. Este un tip egoist şi l-a invidiat pe fratele său din cauza succeselor sale şi a caracterului său superior. Şi ce este cu cea de-a şasea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Este văduva lui Leo Abernethie şi pe ea n-am bănuit-o nici un moment. În afară de aceasta, nevinovăţia sa este uşor de dovedit: ea era la Enderby şi trei servitori se aflau acol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dragă prietene, spuse Poirot. Prin urmare,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adevărul, Poirot. Ştiu că dumneavoastră nu mai acceptaţi nici un caz, dar vă rog să faceţi o excepţie. Socotiţi aceasta, vă rog, doar ca o afacere, voi avea grijă să primiţi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ă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ar trebuie să mărturisesc că mă interesează cazul. De aceea mă voi ocupa de el. Doar un lucru, dragă prietene, puteţi să-l faceţi mai bine decât mine, anume să-l căutaţi pe medicul care l-a tratat pe domnul Richard Abernethie; cred că el vă va vorbi mai deschis decât mie. Întrebaţi-l despre boala pe care a avut-o domnul Abernethie, încercaţi să aflaţi ce medicamente a luat când a murit şi cu puţin mai înainte. Mai aflaţi dacă Richard Abernethie şi-a mărturisit vreodată în faţa lui teama că ar putea fi otrăvit. De altfel, este oare domnişoara Gilchrist foarte sigură că el a folosit în discuţia cu sora sa cuvântul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olosea cuvântul… Dar seamănă acelor martori care încurcă adesea cuvintele rostite, de fapt pentru că este convinsă că a reţinut sensul corect. Să zicem că Richard ar fi spus că el s-ar teme să nu fie ucis, iar domnişoara Gilchrist putea să se fi gândit la otravă, numai pentru că o mătuşă de-a ei credea că ar fi fost gata să moară din cauza mâncării otrăvite. Dar eu pot să mai discut încă o dată cu ea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o voi face eu, spuse Poirot şi apoi adăugă cu vocea schimbată: De altfel, v-aţi gândit măcar o dată, dragă prietene, că domnişoara Gilchrist a dumneavoastră ar putea fi în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ilchrist în primejdie? Doamne! Agitat, domnul Entwhistle se înclină puţin. Cred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Cora şi-a exprimat bănuiala ei în ziua înmormântării. Asasinul se va întreba dacă ea a mai vorbit cu cineva despre aceasta. Şi omul cu care ea ar fi putut să discute este domnişoara Gilchrist, mai ales. Cred, mon cher, că ar fi mai bine să nu fie lăsată sing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voia să plece acolo pentru a arunca o privire printre lucrurile 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Ah, aşa… Acum, dragă prietene, faceţi ce v-am spus. Şi comunicaţi-i, vă rog, doamnei Helen Abernethie că poate voi veni la Enderby. De acum încolo mă ocup eu însum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irot îşi răsuci mustaţa foart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îl observă gânditor pe dr. Lar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iscut cu dumneavoastră într-o chestiune foarte delicată, începu el. Poate că veţi fi jignit, dar sper că nu. Totuşi sunteţi un om inteligent. Este vorba de clientul meu, de domnul Abernethie, care a murit, şi îmi permit a vă întreba foarte deschis dacă sunteţi absolut sigur că a avut o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rraby întoarse surprins faţa lui roşie, blajină, căt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esigur că el a avut o moarte naturală. Din moment ce am eliberat certificatul de deces! Dacă aş fi avut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îl întrerup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Vă asigur că nu mi-aş fi permis niciodată să presupun contrariul. Însă mi-ar place – având în vedere zvonurile care circulă – să am confirmarea dumneavoastră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Ce fel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cum şi unde se nasc asemenea clevetiri, minţi domnul Entwhistle. După părerea mea, ar trebui să se pună capăt pentru totdeauna unor asemenea zvonuri, printr-o lămurire 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nethie a fost un om bolnav. El avea o afecţiune care, credeam eu, îi va provoca moartea în cel puţin doi ani. Mărturisesc că nu m-am aşteptat să moară atât de curând, sau mai corect spus, nu aşa subit. Dar întotdeauna există factori individuali care nu pot fi antic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esigur că nu mă mai îndoiesc de diagnosticul pe care l-aţi pus. Domnul Abernethie era – s-o spunem ca într-o dramă – condamnat la moarte. Aş vrea să-mi confirmaţi, dacă ar fi posibil ca un om, care ştie sau bănuieşte că zilele îi sunt numărate, să-şi scurteze viaţa din proprie iniţiativă? Sau dacă altcineva ar putea să facă as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rraby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o sinucidere? Richard Abernethie nu era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puteţi să mă asiguraţi, din punct de vedere medical, că o asemenea bănuială este ne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frământă, vădit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olosim cuvântul „nefondat”. El a murit în somn, ceea ce se întâmplă adesea. Nu a existat nici un motiv pentru a presupune sinuciderea. Dacă, de fiecare dată, când un om grav bolnav moare în somn, s-ar dori efectuarea unei autop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dicului se înroşi intens şi domnul Entwhistle se grăb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acă ar exista dovezi, dovezi de care nu aveţi cunoştinţă? Dacă el, de pildă, ar fi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ăcut vreo aluzie că el era obsedat de ideea sinuciderii? Să fi făcut el aceasta? Ar fi extrem d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ar fi… Eu vorbesc pur ipotetic – ce-ar fi putut să-i provoace moartea? Ce medicamen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Ar fi fost posibil vreun narcotic. El nu prezenta nici un simptom de otrăvire cu acid pru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prescris Sedormid, o substanţă inofensivă şi cu efecte verificate. Nu lua în fiecare seară şi primea la momentul respectiv doar o mică cutie cu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mai pr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un medicament care conţine în doză mică morfină, pe care îl luă când avea dureri mari; apoi capsule cu vitamine… Un preparat pentru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ule cu vitamine? Cred că şi mie mi-au fost prescrise o dată; capsule gelatinoase, mic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 conţin adex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introduce în aceste capsul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eva cu efect mortal? Medicul era tot mai uimit. Dar la aceasta nu s-ar fi gândit niciodată, totuşi, un om… Ce vreţi să spuneţi de fapt, domnule Entwhistle? Vă gândiţi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gândesc nu este aşa de important – aş vrea să ştiu doar ce a fost posibil, îl lămuri domnul Entwhistle, obosit. Eu nu am nici o dovadă. Domnul Abernethie este mort – şi omul cu care el a vorbit este de asemenea mort. Totul este doar un zvon… Un zvon vag, şi eu aş vrea să-i pun capăt. Dacă îmi daţi asigurări că a fost imposibil ca Abernethie să moară otrăvit, atunci ar fi pentru mine de-a dreptul o satisfacţie, v-o spun, mi-aţi lua o povară grea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ridică şi se plimbă de colo până colo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vă pot face pe plac, spuse el în cele din urmă. Aş vrea, aş putea. Uleiul de ricin se poate extrage cu uşurinţă din capsulă şi înlocui cu nicotină pură sau altceva. Sau cineva ar fi putut să-i introducă ceva în mâncare sau în băuturile sale. Deci, chestiunea se pune cam în felul următor, domnule Entwhistle: cineva afirmă – o femeie, probabil – că Abernethie ar fi spus că s-ar urmări uciderea s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domnul Entwhistle dezvălui, în cele din urmă, ceea ce spusese Cora la înmormântare. Faţa doctorului Larraby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prietene, asta poate, totuşi, să nu însemne chiar nimic. Femeile la o anumită vârstă sunt dornice de senzaţional, schimbătoare, nu prea de nădejde, vorbesc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îl luă pe medic în nume de rău că voia să termine atât de superficial cu această chestiune şi spu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veţi dreptate, dar din păcate noi nu mai putem s-o îndreptăm, pentru că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orâtă? Dr. Larraby avea aerul că s-ar îndoi de judecat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citit în ziare: Doamna Lansquenet din Lytchett St. Mary, în Be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sta, dar n-am bănuit că ea se înrudea c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rraby era profund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Entwhistle s-a întors la Enderby, a vorbit cu Lanscombe. Mai întâi îl întrebă pe bătrânul majordom de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len m-a rugat să rămân aici până când se vinde casa, sir, şi o fac, fireşte, cu cea mai mare plăcere. Noi toţi o preţuim pe doamna Helen tare mult. El oftă. Sunt foarte trist, dacă pot să spun asta, sir, că vila va fi vândută. Am stat aici cu domnul Richard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domnul Entwhistle, această lume nouă nu mai înseamnă nimic pentru noi, holteii bătrâni. Am dorit ca măcar să-l fi văzut mai des pe vechiul meu prieten înainte de moarte. Oare ce-a făcut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cel de dinainte, sir. De la moartea domnului Mortimer s-a schimb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istrus. Şi apoi, era atât de bolnav şi oamenii bolnavi au câteodată idei ciudate. Aş putea să-mi imaginez că domnul Abernethie suferea o asemenea transformare în ultima perioadă, cu puţin înaintea morţii. N-a vorbit vreodată de duşmani şi că cineva i-ar fi vrut răul? N-a crezut chiar că i s-ar fi pus ceva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nscombe îl privi uluit – uluit ş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duc aminte de aşa ce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ăsa să se observe ceva, domnul Entwhistle a schimbat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de moartea sa, au fost aici în vizită nepotul său şi cele două nepoate cu soţii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ucurat de aceste vizite, sau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combe deveni circumspect, în ţinuta sa era vizibilă o cr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pot s-o spun cu adevăr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ţi, zău, îl contrazise prietenos domnul Entwhistle. Vreţi să spuneţi, desigur, că nu aveţi căderea de-a vă exprima părerea despre aceste chestiuni. Dar există situaţii deosebite, când trebuie să se reprime întrucâtva simţul bunei-cuviinţe. Am fost unul din cei mai vechi prieteni ai stăpânului dumneavoastră. De aceea, vă rog să răspundeţi la întrebările mele ca persoană privată, pur personal, nu ca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combe tăcu un momen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părerea mea strict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 aceasta aş dori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ra foarte dezamăgit de domnul George… El sperase, cred, ca domnul George să semene cu domnul Mortimer. Dar domnul George nu aduce, dacă pot să spun aşa, în nici o privinţă cu domnul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combe se opri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au venit tinerele doamne cu soţii lor. De doamna Susan i-a plăcut imediat – o tânără drăguţă şi spirituală, dar, după părerea mea, stăpânul meu nu-l putea suporta pe soţul ei. Tinerele fac adesea, în zilele de azi, o alege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a nu pot să spun prea multe. O pereche tânără, simpatică şi plăcută la înfăţişare. Cred că stăpânului meu îi plăcea să-i vadă a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pă aceste vizite, domnul Abernethie a călătorit… Întâi la fratele său şi apoi la sora sa, doamna Lansqu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sir. Cred că vă referiţi la ceea ce el a pomenit doar, că ar pleca la domnul Timothy şi apoi într-o localitate cu numele St. Mary, cu încă un cuvânt dup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ă amintiţi ceva din ce-a spus după reîntoar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comb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Fireşte, el era bucuros să fie din nou acasă. Călătoriile şi vizitele l-au istovit… Asta a spus el, asta o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combe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obişnuia… Da, să vorbească cu el însuşi… Înţelegeţi ce vreau să spun… El vorbea către mine şi, totuşi, mai mult lui însuşi, adesea, abia observa că eram acolo, pentru că mă cunoştea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ştea şi avea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aduc aminte doar vag, ce rostea… Ceva cam aşa, că el n-ar pricepe ce-ar face acesta cu banii, făcând aluzie, cu aceste vorbe, la domnul Timothy, bănuiesc. Şi apoi spunea ceva despre femei, care pot fi în nouăzeci şi nouă de cazuri stupide, dar în cei de-al o sutălea deosebit de abile. Ah, da, şi apoi spunea: „Se poate discuta ceea ce într-adevăr gândeşti doar cu oameni din aceeaşi generaţie, căci ei nu se gândesc, cum fac cei tineri, doar să contrazică”. Şi mai târziu zicea, dar nu ştiu în legătură cu ce: „Nu este cuviincios să atragi în cursă semeni de-ai tăi, dar nu ştiu ce altceva ar trebui să fac”. Este posibil, sir, să se fi gândit în acest caz la ajutoarele grădinarului – tocmai se furaseră piersic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nu credea că Richard se gândise la ajutoarele grădinarului. După ce puse alte câteva întrebări lui Lanscombe, îi dădu voie să plece şi căzu pe gânduri. Nu aflase nimic, căci nimic înseamnă ceea ce nu introdusese încă în înşiruirea deducţiilor sale. Dar existau, oricum, unele puncte relevante: Nu era cumnata sa, Maude, ci sora sa, Cora, cea la care se referise Richard, când a făcut remarca despre femeile care pot fi stupide, dar şi abile. Şi ei îi mărturisise ceva ce ea numise „a face aluzie”. Şi cui, oare, i-a întins el o capcană? După ce reflectă un timp la cât de multe trebuia să-i spună Helenei, se hotărî să-i destăinu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agale pe terasă şi el îi mulţumi mai întâi pentru faptul că ea a făcut ordine printre lucrurile personale ale lui Richard şi a avut grijă de gospodărie.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dacă aţi putea să rămâneţi aici până se vinde casa. Sau v-ar fi prea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mi convine foarte mult. N-aş putea să plec înainte de luna mai în Cipru şi aici mă simt mai bine decât la Londra. Cum ştiţi, iubesc această casă. Şi Leo a iubit-o, pentru noi a fost o perioadă fericită, când eram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otiv precis pentru a vă ruga să rămâneţi aici: un prieten de-al meu,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l întrerups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Atunci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 de-ai mei… Dar am crezu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ste foarte vioi. Fireşte, nu cu tinereţ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ate f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mecanic. Faţa îi era palidă şi crispată, şi cu vizibilă dificultate, adăugă: Dumneavoastră credeţi, prin urmare, că… Cora a avut dreptate? Că Richard…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îşi uşură inima. Era o plăcere de a face asta faţă de Helen, cu judecata ei limpe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îi povesti el, este un om foarte original, aproape un geniu. El înţelege exact ce vrem noi: certitudinea că toată chestiunea este o povest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asta? Întrebă domnul Entwhistl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mă nelinişteşte… Nu ce a spus Cora atunci… Altceva. Am simţit la deschiderea testamentului că…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va nu este în regulă?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că această senzaţie viza pe vreunul din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dar nu ştiu, cine sau ce… Ah, sună atât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ste interesant… Foarte interesant. Nu sunteţi naivă, Helen. Dacă observaţi ceva, atunci acest „ceva”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i pot aduce aminte ce era. Cu cât mă gând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Este complet greşit când cineva vrea să-şi aducă aminte de ceva cu tot dinadinsul. Mai devreme sau mai târziu vă va veni în minte, sigur. Însă atunci să-mi aduceţi la cunoştinţă imedia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rage la locuinţa Annei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Gilchrist îşi apăsă energic pe cap pălăria neagră, de fetru, şi-şi ascunse sub bor, cu grijă, o şuviţă de păr cărunt. Întrunirea comisiei de constatare a decesului fusese fixată pentru ora 12 şi era abia 11,20. I se părea că bluza neagră, recent cumpărată, se potrivea bine cu rochia şi pardesiul ei de culoare gri. Desigur că ar fi plecat cu plăcere complet îmbrăcată în negru, dar nu şi-ar fi perm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micul dormitor pus în ordine, pe ai cărui pereţi se aflau acuarele care înfăţişau Brixton Harbour, Polflexan Harbour şi alte peisaje engleze; toate cu semnătura, arcuită cu eleganţă, „Cora Lansquenet”; privirile ei poposiră cu deosebită plăcere asupra acuarelei „Polflexan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intrare o trezi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urmură ea, cin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dormitorul şi coborî treptele destul de şubrede. Soneria se auzi din nou, urmată de ciocăni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asă. Se opri o clipă, apoi îşi spuse să nu fie stupidă şi deschise uşa. O tânără doamnă, îmbrăcată elegant în negru, cu un mic geamantan în mână, stătea pe treptele de la intrare. Când văzu expresia de teamă împietrită pe faţa Annei, se prezen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poata doamnei Lansquenet… Susan Banks. Dumneavoastră sunteţi probabil domnişoara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ici n-am bănuit. Intraţi, vă rog, doamnă Banks. Să nu vă loviţi de cuier, ocupă cam mult loc. Aici, înăuntru, vă rog. N-am ştiut că veţi veni la întâlnirea cu comisia de constatare a decesului, altfel v-aş fi pregătit ceva… Cafea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pus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este nevoie. Îmi pare rău că v-am speriat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ste o prostie din partea mea, altfel nu sunt nervoasă şi nici acum nu sunt, de fapt, doar… Poate din cauza convocării în faţa comisiei de constatare a decesului şi a faptului că mă gândesc la atâtea; şi aşa, toată dimineaţa, am fost atât de neliniştită. Chiar cu o jumătate de oră mai înainte a sunat cineva şi abia m-am putut hotărî să deschid. Era o călugăriţă care strângea donaţii pentru copiii orfani. Am fost atât de mulţumită că i-am dat doi şilingi. Dar, vă rog, luaţi loc doam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Banks. Aţi călători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utomobilul. Însă şoseaua spre casă mi s-a părut atât de îngustă, că am luat-o pe un drum de ţară care duce la o carieră părăsită, în care am intrat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este desigur îngustă, pe aici circulă doar puţine maşini, este o regiune izolată. Anne se înfioră puţin când sp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examin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ea, biata mătuşă Cora, zise Susan. Mi-a lăsat totul. Ştiţ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Entwhistle mi-a spus. Bănuiesc că vă veţi bucura de mobilă, totuşi sunteţi de curând căsătorită, cum am auzit, şi mobila este atât de scumpă în zilele de azi. Doamna Lansquenet are unele lucruri foar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obila, răspunse ea, o am pe a mea. Voi lăsa să fie pusă la licitaţie – adică, dacă n-aţi dori să luaţi vreo piesă de mobilier – eu cu plăcere 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puţin stânjenită, totuşi Anne Gilchrist nu era nicidecum încurcată, ea i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adevăr, este foarte drăguţ din partea dumneavoastră, doamnă Banks, foarte drăguţ! Dar eu am propriile mele lucruri la o firmă de expediţie. Şi unele tablouri pe care mi le-a lăsat tatăl meu se află printre acestea. Eu am avut o mică ceainărie, dar apoi a venit războiul şi a trebuit, din păcate, să renunţ la ea. Dar n-am vândut întreg mobilierul, pentru că am sperat mereu că, într-o zi, voi avea din nou propria mea căsuţă. Dacă, într-adevăr, nu v-ar deranja cu nimic, mi-ar face o plăcere teribilă să am această măsuţă decorată. Este atât de plăcută şi buna doamnă Lansquenet servea mereu ceaiul împreună cu mine, la această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rivi cu uşoară emoţie masa verde pe care era pictată o bogată viţă de vie sălbatică, de un verde deschis, şi spuse iute că ar fi foarte bucuroasă dacă domnişoara Gilchrist ar accep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Banks. Mi se pare că sunt pur şi simplu lacomă. Am primit toate tablourile frumoase ale doamnei Lansquenet, ştiţi, şi o minunată broşă de ametist, dar poate că ar trebui să v-o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vă gândiţi la aşa cev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uitaţi la lucruri? Poate după ce venim de la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două zile pentru a mă uita printre lucruri şi a fa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no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oamnă Banks, bineînţeles că nu. Schimb aşternutul în patul meu şi pot să dorm bine aici,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în camera mătuşii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Gilchrist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ceasta nu v-ar supăr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sta pentru că ea a fost ucisă acolo? Dar nu, nu mă deranjează. Sunt rezistentă, domnişoară Gilchrist. Camera este totuşi – cred – este, totuşi, din nou în deplin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mnă Banks. Am dat aşternutul la curăţat iar doamna Parker şi cu mine am făcut o curăţenie temeinică în cameră. Avem şi destule alte aşternuturi. Vreţi să mergeţi cu mine sus şi să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pe scări; Susan o urmă. Camera în care Cora Lansquenet şi-a găsit sfârşitul era curată şi aerisită; şi, în mod ciudat, aici nu stăpânea nicidecum vreo atmosferă sinistră. În cameră exista, ca şi în salonaş, un amestec de mobilă modernă utilitară şi obiecte de lux, decorate cu măiestrie. Era tipic pentru firea veselă a Corei şi lipsa ei de gust. Deasupra căminului atârna o pictură în ulei înfăţişând o fată planturoasă, care tocmai se pregătea să coboare în baie. Susan tresări când o privi cu atenţie şi Anne Gilchrist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lucrare a soţului doamnei Lansquenet; jos, în sufragerie, sunt multe tablouri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tablourile personale ale mătuşii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V-ar face plăcere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mândrie, Anne îşi arătă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onstată că mătuşa Cora trebuie să fi avut o preferinţă pentru staţiunile balneare de pe malul mării. O, da. Ea a locuit chiar mulţi ani, cu domnul Lansquenet, într-un mic sat de pescari din Bretania. Bărcile pescarilor sunt atât de pitoreşti,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urmură Susan. Şi gândea în sinea sa: Mătuşa Cora picta doar într-un stil de carte poştală, penibil de exact, fotografic şi nu s-ar fi mirat dacă totul ar fi fost copiat, de fapt, de pe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 îndrăznit să-şi exprime această bănuială, Anne o contrazise indignată; doamna Lansquenet ar fi pictat „întotdeauna” după natură. O dată chiar a făcut insolaţie pentru că voia să picteze neapărat un subiect atât timp cât lumina era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nsquenet a fost o adevărată artistă, a declarat ea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Susan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rebuie să mergem la comisia de constatare a decesului. Este departe de aici? Trebuie să adu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nne Gilchrist o asigură că ar fi doar la cinci minute de casă, pleca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care venise cu trenul, îi ieşi în întâmpinare şi o conduse într-o sală mare a primăriei. Acolo erau prezenţi mulţi străini; dar nu era nimic senzaţional. Identitatea decedatei a fost stabilită, medicii au constatat rănile mortale. Decedata, care probabil era sub influenţa narcoticului, ar fi fost complet ameţită; moartea n-ar fi survenit mai târziu de 4,30. S-a acceptat fără dubii intervalul cuprins între 2 şi 4,30. Anne Gilchrist declară cum găsise cadavrul. Un poliţist şi inspectorul Morton au dat de asemenea declaraţii. După ei a vorbit concis medicul legist şi curând a urmat verdictul comisiei de constatare a decesului: „Crimă comisă de una sau mai multe persoan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terminat. Când ieşiră afară, la soare, ţăcăniră vreo jumătate de duzină de aparate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le conduse pe Susan şi Anne Gilchrist la „King's Arms”, cel mai bun han din sat, unde comandă, într-un separeu, trei pr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nuit că veţi veni, Susan, spuse el. Am fi călător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am vrut să vin, totuşi am considerat că nu este corect ca nimeni din familie să nu fie prezent. Am telefonat lui George, dar el pretindea că ar fi foarte ocupat; Rosamund are o probă şi unchiul Timothy este prea bolnav. Prin urmare, nu mi-a rămas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verifice nişte socoteli în trista sa prăvălie, pe care acum, slavă Domnului, o poate abandona, răspunse ea şi explică, când văzu privirea mirată a Annei Gilchrist: Soţul meu lucrează într-o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stătea, ca să spunem aşa, în spatele unei tejghele, i se părea lui Anne că nu se potrivea cu eleganţa vădită a Susanei, dar nu-şi pierdu cumpă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Ca marele nostru romantic,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Greg nu este poet, dădu replica Susan. Avem mari planuri de viitor: un elegant salon de cosmetică şi de înfrumuseţare cu un laborator pentru reţe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mult mai drăguţ, spuse Anne aprobator. Aşa ceva ca Elizabeth Arden, care este o contesă autentică, după cum am auzit – sau e vorba de Helen Rub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căzu pe gânduri şi Susan îl întrebă ceva de două ori, fără să primească vreun răspuns, după care el se grăbi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supărată pe mine, Susan, dar tocmai mă gândeam la unchiul Timothy; îmi fac griji din pric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chiul Timothy? Eu nu mi-aş face. Nu cred că este într-adevăr bolnav, este pur şi simplu ipoho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ă fie aşa. Dar nu din cauza sănătăţii lui îmi fac griji. Este vorba de soţia sa. Se pare că a căzut pe scară şi şi-a fracturat piciorul. Ea trebuie să stea în pat şi unchiul dumneavoastră est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şi el măcar o dată, acum, pe neaşteptate, să vadă de ea. Asta-i prinde foarte bine, decla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ci aveţi multă dreptate. Dar va avea biata mătuşă parte de o brumă de îngrijire? Asta es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într-adevăr, pentru oamenii mai în vârstă, un iad, fu de părer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ră prudenţi hanul, dar reporterii păreau să se fi retras. Abia la intrarea în locuinţa Corei, Susan a fost oprită de mai mulţi reporteri şi a dat, asistată de domnul Entwhistle, declaraţii neutre şi evazive. Apoi, ea şi Anne au intrat în casă, iar domnul Entwhistle s-a întors la „King's Arms” unde-şi luase o cameră. Înmormântarea urma să aibă loc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se află încă în carieră, spuse Susan, uitasem complet; o voi aduce în s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atrase atenţi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târziu. Totuşi nu veţi ieşi, dacă es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 priv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mai dă târcoale pe aici vre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 răspunse Ann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san era convinsă că Anne cred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ţi vrea mai curând să beţi un ceai? Se interesă Anne. V-ar conveni într-o jumătate de oră, doamn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onsideră exagerat să bea ceai la 2,30, dar îi făcu pe plac, deoarece sesiză că o ceaşcă de ceai însemna pentru Anne un remediu pentru liniştea nervilor. De ac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domnişoară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ăsună din bucătărie un clinchet vioi de vase, în timp ce Susan se plimba prin salonaş. Câteva minute mai târziu se auzi soneria. Susan merse în hol şi Anne apăru în uşa bucătăriei; avea un şorţ pe care-şi ştergea mâinile pline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are cin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ă nişte reporteri,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tocmai voiam să fac prăjituri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eschise uşa de la intrare şi Anne rămase şovăind în spate, ca şi când se temea că un bărbat cu un topor ar st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era totuşi un domn în vârstă, care-şi scoase pălăria, şi întrebă zâmbind ca un unch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Guthrie… Alexander Guthrie. Eu am fost un prieten… Un foarte vechi prieten al doamnei Lansquenet. Sunteţi probabil nepoata ei, fosta domnişoară Susan Aberne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cum ştiu cine sunteţi, pot, oar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u grijă pantofii de covoraşul de papură, intră, îşi dădu jos pardesiul, îl aşeză împreună cu pălăria pe o mică comodă de stejar şi o urmă pe Susan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cazie tristă, declară domnul Guthrie, care mai degrabă părea de la natură dispus să zâmbească radios decât să fie mohorât. O ocazie foarte tristă. Am trecut întâmplător pe aici şi am considerat că măcar aş putea să asist la întrunirea comisiei de constatare a decesului şi, fireşte, la înmormântare. Biata Cora… Am cunoscut-o la scurt timp după nuntă. Era o femeie plină de viaţă, capabilă să se entuziasmeze şi ea l-a luat, într-adevăr, în serios pe Pierre Lansquenet, ca artist, este părerea mea. Nu avea nici cea mai vagă idee despre artă, sărmana Cora, deşi în unele privinţe, asta pot să vă asigur, dovedea în mod uimitor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asta despre ea, încuviinţă Susan. Eu însămi abia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 ţinut departe de familia ei pentru că aceasta nu ştia să-l preţuiască pe măreţul ei Pierre. N-a fost niciodată drăguţă… Dar avea un „ceva” anume şi era întotdeauna veselă şi vivace. Desigur, nu se ştia niciodată ce ar fi putut să spună în clipa următoare, şi la fel de puţin, dacă naivitatea ei era autentică sau simulată. Noi am râs adesea cu poftă de ea. Copilul etern… Aşa ni s-a părut nou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oferi o ţigară, dar bătrânul dom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fumez. Vă miraţi, desigur, de ce am venit? Ca să vorbesc pe şleau: pentru că am o mustrare de conştiinţă. Am promis Corei înainte cu câteva săptămâni că o să-i fac o vizită. Marota ei era, totuşi, de a cumpăra tablouri la licitaţiile din provincie şi vroia să apreciez unele dintre ele. Eu sunt de profesie critic de artă. Cele mai multe dintre achiziţiile Corei erau tablouri mari şi proaste, dar per total nu este o speculaţie rea. La aceste licitaţii rustice se poate pune mâna, pentru nimica toată, pe tablouri şi, de cele mai multe ori, doar ramele singure preţuiesc mai mult chiar decât tabloul cumpărat. Ea mi-a scris foarte entuziasmată despre un primitiv italian pe care-l cumpărase şi i-am promis să vin încoace şi să-l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l de acolo, spuse Susan şi arătă către un tablou de pe peretel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thrie se ridică, îşi puse ochelarii şi priv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buna Cora! Spus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încă şi mai multe, explic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thrie supuse comorile de artă, pe care doamna Lansquenet le cumpărase plină de speranţă, unei examinări încete. Din când în când făcea „ţţ, ţţ, ţţ”, uneor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gă ochelarii din nou în buzun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ia este ceva minunat, doamnă Banks. Dă şi cârpăcelilor oribile din pictură o patin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ufragerie sunt tablouri, îl încurajă Susan, dar acestea provin, cred, toate, d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thrie se scutură uşor şi ridică mâna ca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liţi, vă rog, să le văd din nou. Clasele „nud” din academiile de artă au multe pe conştiinţă. M-am străduit mereu să menajez simţămintele Corei. O soţie devotată, o soţie afectuoasă… Dar, dragă doamnă Banks, n-aş vrea să vă reţin acu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mâneţi totuşi şi beţi cu noi o ceaşcă de ceai, trebuie să fie ga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răspunse domnul Guthrie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un moment, vreau să văd doar dacă ceaiul este dej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nne tocmai scotea din cuptor ultima tavă cu prăjituri. Serviciul era deja aranjat pe platou şi capacul samovarului sălta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este un domn, Guthrie, l-am invitat să bea ce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thrie? Ah, da, era un bun prieten al dragei doamne Lansquenet. Este renumitul critic de artă. Asta chiar că se potriveşte de minune; aici sunt multe prăjituri şi am, de asemenea, dulceaţă de căpşuni făcută de mine. Mai trebuie doar să opăresc ceaiul, cana este deja încălzită dinainte… Dar, vă rog, doamnă Banks, nu duceţi dumneavoastră tava aceasta grea? Pot face rest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san luă tava şi Anne Gilchrist o urmă cu ceainicul şi samovarul. Ea îl salută pe domnul Guthrie şi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i calde, dar asta este un deliciu! Strigă domnul Guthrie, şi ce dulceaţă minunată! În zilele noastre primeşti, când cumperi, chiar numai lucrur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nnei se lumină la acest compliment. Prăjiturile erau, într-adevăr, excelente şi tustrei se serveau cu râvnă. Atmosfera de la „Salcia verde”, mica ceainărie pe care Anne o avusese înainte de război, îi învăluise. Anne era în ele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mă servesc, spuse domnul Guthrie, când ea îi oferi ultima bucată de prăjitură. Dar am conştiinţa încărcată să savurez aici delicatesuri, când, totuşi, săraca Cora a fost ucisă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eacţionă pe un neaşteptat ton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a Lansquenet ar fi dorit sigur ca dumneavoastră să primiţi un ceai de calitate. Trebuie să rămâneţi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ci aveţi desigur dreptate. Dar nu se poate concepe, pur şi simplu, pentru ce un om cunoscut, prea bine cunoscut, să f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Susan, mi se pare de-a dreptul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ucidă vreo haimana ordinară, care de fapt voia doar să comită o spargere. Îţi pot trece prin minte anumite motive pentru care Cora s-ar putea să fi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rupse brusc Susan. Ce fel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fost discretă, explică el. Cora n-a fost niciodată discretă. Îi făcea plăcere… Cum să mă exprim…? Să spunem, să-şi arate dinţii. Era ca un copil care a aflat o taină. Dacă Cora afla de un secret, ea trebuia să-l povestească peste tot. Chiar dacă promitea că nu face asta, totuşi o făcea; nu putea să ţină nimic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ăcu, la fel şi Anne. Domnul Guth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ică doză de arsenic în ceai… Asta nu m-ar fi surprins, sau o cutie cu praline prin poştă. Dar o crimă, cu jaf… A sfârşi aşa, nu era pentru ea. Se poate să mă înşel, dar m-am gândit că ea nu o fi fost aşa bogată ca să merite o spargere; totuşi nu avea mulţi bani ghiaţă în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i, confirm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thrie se ridic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ăzboi încoace a crescut criminalitatea.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umi pentru ceai, se despărţi politicos şi Anne îl însoţi afară. De la fereastra salonaşului, Susan îl văzu cum mergea cu elan către poarta de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veni înapoi cu un pachet m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şul trebuie să fi fost aici, când noi eram la comisie. El l-a împins prin deschizătura cutiei poştale şi a căzut într-un colţ, în spatele uşii. Sunt tare curioasă… Arată ca… Un tort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radioasă rupse hârtia… Un carton mic, alb, legat cu o bandă argintie ieşi la iveală: Aşa este! Îndepărtă banda şi ridică capacul. Se putea vedea un tort cu migdale, pudrat cu zahăr: Adorabil! Dar de la cine? Luă în mână cartea de vizită. „John şi Mary!” strigă ea. Cine poate să fie? Ce prostie să nu scrie ci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smulse din meditaţiile ei şi răspunse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neplăcut că astăzi oamenii îşi scriu doar prenumele. Recent am primit o carte poştală cu semnătura „Joan”. Am numărat pe degete opt persoane cu acest nume, pe care le cunosc… Măcar dacă ar da telefon, căci scrisul de mână al prietenilor se recunoaşte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şiră dintre cunoştinţele sale, cu plăcere, pe cei cu numele de John ş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fiica lui Dorothy… Ea se numeşte Mary, dar n-am auzit despre o logodnă şi încă mai puţin despre o nuntă. Apoi este micul John Banfield care s-ar putea, la urma urmei, să fi atins vârsta suficientă pentru a se căsători. Sau tânăra Enfield… Nu, aceea se numeşte Margaret. Nici o adresă, nimic. Ah, o să mă lămu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ava şi se du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grabă, Sus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acum, în fine, să-mi garez automobilu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din carieră şi-l aduse în sat, unde exista o benzinărie, dar nici un garaj; a fost sfătuită să-l ducă la „King's Arms”. Acolo era loc în garaj; ea îl trase lângă un automobil mare, „Daimler”, al cărui şofer tocmai avea intenţia de a ieşi. În spate stătea un domn mai în vârstă, străin după înfăţişare, cu o mustaţă mare. Mecanicul foarte tânăr, cu care Susan vorbea despre automobilul ei, o privea atât de intens, că părea să înţeleagă doar pe jumătate din ce-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reuşi să rostească cu vocea tremurând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şadar,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celei ucise! Preciză el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 da – eu sun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arcă v-am mai văz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vre” se gândi ea,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sunteţi din nou aici, nevătămată, o salută Anne, atât de vizibil uşurată că Susan se supără, drept care Anne o întrebă apoi îngrijorată: Mâncaţi totuşi macaroane? M-am gândit,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i-e indiferent, nu am nici o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ă în special de faptul că prepar minunat macaroane au gr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o lăudăroşenie. Anne era, constată Susan, într-adevăr o excelentă bucătăreasă. Susan se oferi să-i ajute la spălatul vaselor, dar Anne o asigură, deşi era evident onorată de propunere, că ea singură va termina treab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 venit cu cafeaua – care nu era pe măsura mâncării, fiind prea slabă – şi-i oferi zadarnic lui Susan din tort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excelent, îi aduse la cunoştinţă domnişoara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a se liniştise cu explicaţia că tortul trebuie să vină de la fiica prietenei sale dragi, Ellen, de a cărei logodnă auzise, dar nu putea să-şi aducă aminte d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 lăsă încă un timp să ciripească despre aceasta până când reuşi să conducă discuţia acolo unde vroi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Richard a fost, totuşi, aici, cu puţin înainte de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două-trei săptămâni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 impresia unui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părea să fie sănătos şi vesel. Doamna Lansquenet a fost foarte uimită, când a venit aşa, pe neaşteptate, şi a strigat. „Nu, chiar aşa ceva, Richard! După atâţia ani!” El a spus doar: „Am vrut să mă conving personal cum îţi merge”. Şi doamna Lansquenet a zis: „Îmi merge bine”. Cred că era puţin ofensată că a venit aşa, ca din întâmplare – după atâta timp. Dar domnul Abernethie a continuat: „Totuşi, hai să îngropăm vechile noastre certuri. Tu, eu şi Timothy, noi suntem singurii supravieţuitori şi cu Timothy nu se poate vorbi despre nimic altceva decât despre sănătatea lui”. Şi apoi a adăugat: „Pierre pare să te fi făcut fericită, înseamnă că m-am înşelat. Acum, tu eşti mulţumită?” El s-a exprimat foarte drăguţ. Era un domn foarte prezentabil, în ciuda vâr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până la prânz. Eu pregătisem carne de vită cu măsline. Din fericire, tocmai în ziua aceea a venit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Annei părea să se orienteze exclusiv către plăceri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impresia că se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Susan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ea mătuşa Cora a fi uimită, când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sta a survenit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u făcuse nici o aluzie la bo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Ea mi-a spus că el ar fi îmbătrânit foarte mult, cred că a spus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personal l-aţi găsit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impresia asta, după cum arăta. Dar n-am vorbit mult cu el, i-am lăsat singur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 privi gânditoare pe menajeră. A auzit ea de femei care trag cu urechea pe la uşi? Era cinstită, Susan era sigură de asta, ea nici n-ar fi furat, nici n-ar fi trişat la cheltuielile curente din gospodărie, nici n-ar fi deschis scrisorile. Dar curiozitatea se poate ascunde sub mantaua onestităţii. Putea să fi găsit de cuviinţă să lucreze în grădină, în apropierea unei ferestre, sau să deretice prin hol şi apoi, ea ar fi putut să audă ceva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 din conversaţia lor?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Anne părea indignată şi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oamnă Banks. Nu-mi stă deloc în obişnuinţă să ascult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a făcut-o, se gândi Susan, altfel ar fi spus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domnişoară Gilchrist, n-am vrut să afirm aşa ceva. Dar, câteodată, este inevitabil în aceste căsuţe, construite din materiale uşoare, să auzi totul chiar fără să vrei şi acum, fiindcă amândoi sunt morţi, pentru familie ar fi foarte important să se ştie ce-au discut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să fie uşoară din construcţie, ca toate celelalte – dar era dintr-o epocă în care lucrurile se făceau temeinic – însă Anne muşcă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ă dreptate, doamnă Banks, este o casă foarte mică şi reuşesc să înţeleg că aţi dori mult să aflaţi ce s-a petrecut între cei doi, dar, din păcate, nu ştiu nimic. Cred că au vorbit despre sănătatea domnului Abernethie şi despre ceea ce, cum spunea ea, devenise o obsesie pentru el. Nu arăta, dar trebuie să fi fost bolnav şi cum se întâmplă frecvent în asemenea cazuri punea starea şubredă a sănătăţii sale pe seama unor influenţe din afară. Asta se întâmplă des.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 descrise amănunţit pe mătuşa sa, dar Susan îndepărtă cu dibăcie discuţia despre mătu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ne-am gândit şi noi. Servitorii unchiului meu erau foarte ataşaţi de el şi sunt descumpăniţi de faptul că el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ervitorii sunt, într-un asemenea caz, foarte sensibili. Îmi amintesc că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specta pe servitori că voiau să-l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ştiu eu…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siză zăpăc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ervitorii.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Banks. Ză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ferea privirea şi Susan era sigură că aflase mai multe decât mărturisise. Poate cunoştea chiar destul de multe. Dar Susan nu mai voia acum să se ţină de capul ei şi, prin urm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de viitor aveţi, domnişoară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vorbesc în această privinţă, doamnă Banks. I-am făgăduit domnului Entwhistle că voi rămâne aici până când casa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vă sunt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vă întreb, cam cât va dura, pentru că trebuie, fireşte, să-mi caut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mult de făcut. În două zile voi pune totul în ordine şi pot să-l chem pe agentul care conduce licitaţia. Totuşi nu va interveni nici o dificultate pentru a închiri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amenii vor sta la coadă, cu siguranţă. Căci există atât de puţine case mici, ca aceasta, de închiriat, aproape întotdeauna se vând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a este simplu de făcut, spuse Susan şi a ezitat un moment, înainte de a continua: Sunteţi de acord, dacă vă dau salariul p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eneros din partea dumneavoastră, doamnă Banks, desigur, ţin să apreciez acest gest. Şi dacă aţi… Vreau să spun, pot să vă rog, să mă… Dacă va fi nevoie… Recomandaţi? Să spuneţi că am fost la o rudă a dumneavoastră şi că a fost mulţum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i-este permisă această rugăminte. Mâinile Annei începură să tremure şi ea se străduia să-şi stăpânească vocea. Dar, dacă ar fi posibil, să nu fie menţionate împrejurările… Şi, de asemenea, nic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aţi gândit la asta, doamnă Banks. A avut loc o crimă, o crimă despre care ziarele au scris şi despre care au citit toţi. Înţelegeţi? Oamenii se vor gândi: Din două femei care au convieţuit, una a fost ucisă, poate că a făcut-o chiar menajera. Nu înţelegeţi, doamnă Banks? Sunt sigură că eu, dacă aş vrea să angajez pe cineva, m-aş gândi de două ori, dacă pricepeţi ce vreau să spun. Totuşi, nu se ştie niciodată! Asta-mi provoacă o mare îngrijorare, doamnă Banks. Noaptea nu pot să dorm, când mă gândesc că poate n-o să-mi găsesc niciodată vreo altă slujbă – în orice caz, nu una ca aceasta. Şi ce-aş putea să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era foarte impresionată. Întrebarea suna a dezamăgire şi ea ajunse să-şi dea seama de situaţia acestei fete bătrâne prietenoase, a cărei existenţă depindea de sentimentele şi capriciile stăpânilor. Şi ce spunea ea era adevărat. Oricine ar evita pe cât posibil să ia o femeie în casă care, deşi nevinovată, era amestecată într-un caz de cri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descoper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fireşte, atunci totul este în ordine. Dar va fi el descoperit? Cred că poliţia bâjbâie cu desăvârşire în întuneric. Şi dacă nu-l prinde atunci asta rămâne agăţată de mine – nu chiar ca în cazul oamenilor cei mai suspecţi, dar, oricum, ca de un om care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ădu din cap, gânditoare. Într-adevăr, Anne nu era avantajată de moartea Corei Lansquenet – dar cine mai ştia asta? Şi mai există atât de multe isto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oare dezgustătoare – despre ura care se poate naşte între două femei care convieţuiesc – despre motive patologice, bizare ale unor brutalităţi neaşteptate. S-ar putea imagina că între Cora şi Anne Gilchrist ar fi existat asemenea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aceţi griji, domnişoară Gilchrist, spuse ea, binevoitoare şi decisă. Sigur o să vă găsesc o slujbă la prietenii mei, asta se va face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Anne, din nou pe tonul ei firesc, că nu pot face nici o muncă grea. Doar gătitul şi treburi casnic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Anne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are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oţul meu, răspunse Susan, ridicându-se şi ea, voia să mă su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ci este doamna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pauză şi vocea ei s-a schimbat, deveni blândă şi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ule, da, eu sunt, mulţumesc, foarte bine… Crimă comisă de o persoană necunoscută – ca de obicei – numai domnul Entwhistle… Cum? Este greu de spus, dar cred… Da, exact, cum ne-am gândit. Voi vinde totul. Aici nu este nimic care ne-ar putea folosi… Cam într-o zi, două… Dar nu face nimic. Ştiu ce am de făcut… Greg, cum poţi… Măcar ai fost atent? Nu, nu este nimic, absolut nimic. Noapte bun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Anne o cam deranjase, căci probabil ea a putut să audă convorbirea şi din bucătărie, unde se retrăsese discret. L-ar mai fi întrebat pe Greg cu plăcere şi altele, dar a trebuit să renunţe. Preocupată şi încruntată, stătea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ei se lumină brusc; îi venise o idee straşnică. Fireşte, murmură ea, asta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iar receptorul şi a cerut o convorbire interurbană. Cam după un sfert de oră, domnişoara de la centrală a explica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bonatul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pus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ţârâitul îndepărtat în aparat. Apoi în receptor o voce de bărbat, morocănoasă şi uşo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imothy? Aici este Susan Banks, nepoata t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san, tu eşti? Dar ce s-a întâmplat? De ce mă sun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că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j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uci devreme la culcare. Ce face mătuşa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lat din pat ca să mă întrebi asta? Mătuşa ta are mari dureri şi nu poate să facă chiar nimic. Nimic. Este complet neajutorată. Aici totul este o harababură. Medicul ăsta este un măgar, pretinde că nu poate aduce nici o soră. A vrut s-o ducă pe Maude la spital. N-am acceptat. Acum încerc să găsesc pe cineva. Eu nu pot să fac nimic, nu vreau să mă expun pericolului unui surmenaj. O femeie neroadă din sat rămâne aici peste noapte, dar vrea înapoi la bărbatul ei. Nu ştiu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ceea îţi dau telefon. N-ai vrea s-o iei pe domnişoara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 N-am auzit de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mătuşii Cora. Este foarte drăguţă şi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r putea s-o îngrijească pe mătuşa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prea bine, dar când poate veni? Sunt aici singur-singurel şi o am doar pe această nevastă de ţăran neroadă, care vine şi pleacă, după cum îi convine. Şi asta e rău pentru mine, am palpitaţi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ca ea să vină cât mai curând posibil. Poimâine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el, dar încă uşor iritat. Este drăguţ din partea ta, Susan,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ăsă receptorul jos şi se 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ge în Yorkshire pentru a avea grijă de mătuşa mea? Şi-a fracturat glezna şi unchiul meu este complet neajutorat. Este cam supărăcios, dar mătuşa Maude este o femeie bună. Au o servitoare din sat, dar dumneavoastră ar trebui să gătiţi şi s-o îngrijiţi pe mătuşa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Anne era cât pe-aici să scape ibricul de caf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din inimă, este, într-adevăr, minunat din partea dumneavoastră. Pot să afirm, fără ca să mă laud, că sunt o bună infirmieră, şi cu unchiul mă voi înţelege, desigur. Îi voi găti mâncăruri apetisante. Este foarte drăguţ din partea dumneavoastră, doamnă Banks, sunt recunoscătoare pentru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usan se culcă în pat şi aşteptă să adoarmă. Fusese o zi grea şi era atât de obosită încât crezuse că va adormi imediat, ea dormea întotdeauna bine. Dar acum stătea întinsă acolo, oră după oră, lucidă, învălui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n-ar deranja-o să doarmă în această cameră, în care mătuşa ei, Cora – nu, nu, nu are voie să se gândească la asta. A fost mereu mândră de nervii ei de oţel. De ce să se gândească la crima care fusese comisă cu câteva zile în urmă? Ea trebuia să se gândească la viitor, la viitorul ei şi al lui Greg. Acest magazin din Cardigan Street era exact de ce aveau ei nevoie – spaţii pentru activitatea zilnică la parter şi o locuinţă adorabilă la etaj. Camera cea mare din spate era laboratorul ideal pentru Greg. Greg şi-ar reveni şi s-ar simţi bine. Nu va mai avea acele izbucniri de furie îngrozitoare şi nici acele accese, când se uita fix la ea, fără a o mai recunoaşte. Şi şeful său, bătrânul farmacist, Cole, dăduse de înţeles, ameninţase: „Dacă asta se mai întâmplă o dată…” Şi asta s-ar mai putea întâmpla o dată, sigur s-ar mai fi întâmplat o dată, dacă unchiul Richard n-ar fi murit chiar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ichard – da – dar viaţa nu mai avea pentru el chiar nici un sens, era bătrân şi obosit şi fiul său era mort. De fapt, asta a fost pentru el o salvare. Să mori în somn, complet liniştit – în somn – dacă ar putea şi ea măcar să adoarmă! Era o prostie să stai aşa întinsă, fără să dormi, să auzi mobila scârţâind, să tragi cu urechea la foşnetul copacilor şi la un ţipăt, răsunând din când în când, probabil al unei bufniţe. Cât de straniu este aici la ţară, cu totul altfel decât în marile oraşe, zgomotoase, impersonale. Acolo te simţi atât de sigur, în mijlocul oamenilor nu eşti niciodată singur.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în care a avut loc o crimă umblă câteodată stafii. Poate să fi devenit şi această casă o locuinţă a fantomelor, în care bântuia spiritul Corei Lansquenet. Mătuşa Cora! Curios, de când a venit aici a avut senzaţia că mătuşa Cora ar fi în preajma ei – de vină erau, însă, doar nervii ei. Cora Lansquenet este moartă, mâine va fi înmormântată. Şi aici în casă, se află doar ea şi Anne Gilchrist. De ce avea atunci senzaţia că ar fi cineva în cameră, foarte aproape de ea? Aici, în acest pat a stat ea, când toporul a căzut… Dormea liniştită, nu presimţea nimic, până când toporul a căzut şi acum ea n-o lăsa pe Susan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ârţâi mobila. Nu era cumva un pas uşor? Susan se ridică în capul oaselor şi-şi încordă auzul – nimic! Nervii, nimic altceva decât nervii. Relaxează-te, închide ochii! Dar acum se auzi un geamăt – un geamăt sau un vaiet uşor. Un om în chinuri, în luptă cu moartea… „N-am voie să cred în nimic, n-am voie, n-am voie!” îşi şopt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definitivă, nu există nici o viaţă după moarte. Nici un mort nu se întoarce înapoi pe pământ. Sau ea trăia o scenă din trecut: o femeie muribundă, care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gemetele erau mai clare, se auzeau de parcă un om se zvârcolea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dar chiar asta era, sigur! Aprinse lumina, se ridică în pat şi ascultă cu atenţie – auzea geamătul prin perete, venea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ări din pat, aruncă pe ea halatul de casă, se duse grăbită în hol, ciocăni la uşa Annei şi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pentru Anne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nnei lumina era aprinsă; ea stătea dreaptă în pat şi arăta îngrozitor, faţa îi era descompusă de durere. Sus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ilchrist, ce aveţi? Sunteţ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fu cuprinsă de greaţă şi căzu înapo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hemaţi medicul, şopti ea, trebuie să f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bicarbonat. Dacă nu vă va fi mai bine putem să-l aducem mâine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maţi-l imediat, vă rog. Îmi este groaznic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mărul său? Sau trebuie să mă uit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bia îi dădu numărul de telefon, că fu cuprinsă din nou de un acces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elul lui Susan răspunse o voce de bărbat,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ilchrist? În Mead's Lane? Da, cunosc.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auzi, zece minute mai târziu, maşina în faţa casei, coborî şi deschise uşa. În timp ce urcau scara, 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 mâncat ceva ce nu-i prieşte. Pare să-i fi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ăsase la început impresia că nu prea credea în gravitatea cazului – sigur că noaptea el fusese chemat adesea inutil, dar, după ce a consultat-o pe bolnava care gemea, atitudinea lui s-a schimbat. Îi dădu lui Susan unele scurte indicaţii şi coborî la telefon. Apoi veni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o ambulanţă, trebuie dusă imedi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st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făcut o injecţie cu morfină. Dar arată… Se opri o clipă. Ce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ut macaroane au gratin la cină şi o budincă cu vanilie, apo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şi dumneavoast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simţiţi bine. Nici o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consumat şi altceva? Nici o conservă de peşte? Sau cârnă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rânz am mâncat la „King's Arms” – după întrunirea comisiei de constatare 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unteţi nepoata doamnei Lansquenet? Sper să-l prindă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sosi. Anne a fost dusă pe targă la maşină, medicul plecă cu ea şi Susan se duse la culcare. De data aceasta, de cum se întinse în pat,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Corei au venit mulţi oameni, aproape întreg satul. Domnul Entwhistle s-a interesat de Anne şi Susan i-a relatat în şoap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spuse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este mai bine. De la spital s-a dat telefon mai înainte. Asemenea crize biliare au loc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tăcu. Intenţiona ca imediat după înmormântare să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lecă singură către casa mătuşii sale, unde bătu câteva ouă şi-şi pregăti o omletă. Apoi începu să facă ordine printre lucrurile Corei. După un timp apăru medicul. El spuse că Anne ar fi mult mai bine, dar părea încă ne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se va putea scula. Noroc că am fost chemat atât de repede, altfel ar fi putut lua o turnură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treb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adevărat, chiar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ţi dori să-mi mai spuneţi o dată, vă rog, ce a mâncat şi ce a băut domnişoara Gilchri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gândi şi spuse tot ce au servit, dar medicul clătin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 ea nimic altceva, din care dumneavoastră n-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prăjituri, pâine prăjită, dulceaţă, ceai – şi cina. Nu, nu pot să-mi aduc aminte de altceva, din care ea să fi mâncat, ceva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 privi pătrunzător şi decla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trăvire cu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ic? Susan îl privi ţintă. Cineva i-a dat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u poate să fi luat chiar ea arsenic? De bună voi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Ea neagă şi ar trebui să ştie asta. Dar dacă ea voia să se sinucidă, probabil că n-ar fi fost nevoie sa procure arsenic. În casă există somnifere, ar fi trebuit să ia doar o doză mare. Nu s-ar fi putut aduce otrava în ceva, aşa din ne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ş dori să ştiu. Este foarte improbabil, dar există asemenea cazuri. Însă, dacă dumneavoastră şi domnişoara Gilchrist aţi mâncat aceleaşi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lec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şi apoi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rt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explică şi doctorul o ascultă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Şi ea nu a ştiut cine a trimis tortul? A mai rămas ceva din el? Sau cartonul o fi arunca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ui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împreună şi găsiră, în cele din urmă, în bucătărie, cartonul alb, în care se mai aflau câteva firimituri. Medicul îl împache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Aveţi vreo bănuială unde ar putea fi hârtia în care era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au avut noroc să dea şi Susan îşi exprimă părerea că Anne, desigur, o fi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lecaţi, doamn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pe un ton neutru, dar Susan se simţi cam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uit printre lucrurile mătuşii mele. Mai sta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babil că poliţia vă va pune unele întrebări. Nu ştiţi, cine… cine i-ar fi putut trimite domnişoarei Gilchrist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abia o cunosc. A fost mai mulţi ani la mătuşa mea – asta este tot ce şti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Oricum, pare să fie o domnişoară bătrână foarte amabilă, modestă – foarte discretă. Nu pot să-mi închipui că are duşmani. Un tort de nuntă prin poştă! De asta ar putea fi capabilă o femeie geloasă, dar cine ar putea fi în stare să o invidieze pe domnişoara Gilchrist? Asta este greu de crezut. Dar acum trebuie să plec. Nu ştiu ce se întâmplă de la o vreme aici, în micul şi liniştitul nostru Lytchett St. Mary? Întâi o crimă oribilă şi apoi o încercare de otrăvire prin poştă. Curios, şi una după alta, la un interval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Susan. În casă era zăpuşeală şi Susan lăsă uşa casei deschisă, înainte de a urca la etaj pentru a-şi continu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Lansquenet nu fusese o femeie ordonată. În dulapurile şi comodele ei era o harababură de neînchipuit. Într-un sertar stăteau obiecte de toaletă alături de scrisori, batiste vechi, pensule. Între desuuri Susan a găsit un teanc de scrisori vechi şi facturi, iar într-un alt sertar, sub puloverele de lână, o cutie cu zulufi falşi. Ceva mai încolo, un alt sertar plin până la refuz cu fotografii vechi şi carnete de schiţe. Susan privi îndelung o fotografie în grup, care, evident, fusese făcută cu mulţi ani înainte, undeva în Franţa, şi care arăta o Cora mai tânără, zveltă, braţ la braţ cu un bărbat masiv, cu o barbă stufoasă, îmbrăcat într-o haină de velur. Ea bănui că era Pierre Lansquenet, cel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o interesau, ce-i drept, dar le puse de-o parte şi începu să citească scrisorile cu luare-aminte. După un timp descoperi o scrisoare pe care o citi de două ori; pe când privea preocupată această scrisoare, o voce răsună în spatele său. Speriată de moarte, sări în sus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i aşa grozav acolo,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de mânie. Ţipătul îi scăpase involuntar şi-i era neplăcut să dea o explicaţi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ar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intrare era deschisă şi atunci m-am plimbat puţin pe aici. De altfel am venit pentru a asista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ăboanţa mi-a jucat o festă, conducta de benzină era înfundată. Am meşterit mult la ea şi în cele din urmă a funcţionat din nou, dar pentru înmormântare era prea târziu şi atunci m-am gândit că aş putea veni încoace. Ştiam că eşti aici. Greg mi-a spus când i-am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e drept, de ce ai venit aici, Georg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a jucă puţin rolul detectivului. Am meditat mult la înmormântarea unchiului Richard. Mătuşa Cora ne-a pus pe gânduri, Dumnezeu ştie. Nu mi-e clar, dacă ea a spus asta din pură prostie şi din dorinţa de palavre băbeşti sau într-adevăr ştia ceva. Ce scria, de altfel, în scrisoarea pe care o citeai cu atâta râvnă,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risoare pe care unchiul Richard a trimis-o mătuşii Cora, după ce a viz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grii erau ochii lui George! Ea crezuse întotdeauna că sunt căprui, dar erau negri şi ochii negrii au ceva adânc, ascund gândurile care sunt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interesant în ea? Întrebă George, cu o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Ea ezită un moment, apoi îi dădu scrisoarea. El citi cu jumătate de voce: „M-am bucurat mult să te revăd după atâţia ani… Tu arăţi foarte bine… La întoarcere a fost plăcut şi nu eram prea obosit când am so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iti deodată mai tare: „Te rog să nu spui nimănui nici un cuvânt din ceea ce ţi-am încredinţat. Poate să fie o greşeală. Al tău frate iubito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privi întrebător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 Poate să fie vorba de sănătatea sa, sau poate să fie o bârfă despre o cunoştin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ă însemne multe… Ce i-a spus Corei? Ştie asta vre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nne Gilchrist, răspunse Susan, care căzuse pe gânduri. Cred că ea a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enajera. Dar 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a fost otrăvită cu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privi uimi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ineva i-a trimis un tort de nuntă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şeză pe scaun şi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rată ca şi când unchiul Richard nu s-ar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veni inspectorul Morton. Era un om liniştit, de vârstă mijlocie, care vorbea cu un accent cam rustic; comportarea sa era calmă şi potolită, dar ochii săi priveau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clar ce înseamnă asta, doamnă Banks? Întrebă el. Doctorul Barton v-a comunicat deja ce s-a întâmplat cu domnişoara Gilchrist? Câteva firimituri din tortul de nuntă pe care le-a luat cu sine au fost analizate, ele prezintă urme de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va a vrut s-o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Puteţi să faceţi lumină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faţa unei enigme, a ripostat. Nu se poate descoperi nimic cu ajutorul ştampilei poştale sau al scrisulu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ă hârtia în care era învelit pachetul a fost probabil arsă. Şi nu se ştie precis dacă pachetul a sosit într-adevăr cu poşta. Tânărul Andrews, care conduce maşina poştală, nu poate să-şi aducă aminte dacă a dus pachetul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r mai putea lu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a fost folosită o coală veche de hârtie maronie, pe care se aflau adresa domnişoarei Gilchrist şi un timbru poştal imprimat şi că cineva a aruncat acest pachet în cutia poştală sau l-a pus în spatele uşii pentru a da impresia că a sosit cu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ilchrist s-a tot gândit cine să-i fi trimis pachetul, dar nu manifesta nici cea mai mică neîncredere. Era încântată şi chiar… Da… se simţea măgulită. Era suficientă otravă în acest tort pentru a o…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greu de spus, înainte de a şti cât de mult a consumat din tort, dacă l-a mâncat pe tot sau doar o parte. Nu vă puteţ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precis. Mi-a oferit o bucată, am refuzat, apoi ea a mâncat din aceasta şi a spus că ar fi excelentă, dar nu ştiu dacă a consumat tot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ult să văd camera domnişoarei Gilchrist, dacă nu aveţi nimic împotrivă, doamn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în camera Annei şi explic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rău, dar m-am gândit că ar fi mai bine să las totul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in partea dumneavoastră, doamn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ropiat de pat, luă perna, ridicând-o prudent, şi spuse cu multă satisfacţie: Bună treabă! Pe cearşaf era o bucată de tort, turtită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Exclam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Generaţia dumneavoastră nu mai cunoaşte, probabil, acest obicei; dacă se pune o bucată din tortul de nuntă sub pernă, apare în vis viitor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e Gilchris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ne spună nici nouă, pentru că ar fi părut ridicolă la vârsta ei, totuşi am avut imediat senzaţia că acesta ar putea fi motivul. Faţa sa deveni din nou gravă. Şi datorită acestei superstiţii stupide, domnişoara Gilchrist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putea să aibă interes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căutătura ciudat de scrutătoare a inspectorului îi trezi un sentim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trebuie să descoperim, fără îndoială, a decla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omni în vârstă stăteau într-o cameră mobilată într-un stil de ultimă oră. Nu exista nimic rotund în acest spaţiu, totul era în unghiuri. Unica excepţie o reprezenta Hercule Poirot însuşi, care era numai rotunjimi: abdomenul său era agreabil bombat, capul său în formă de ou, mustaţa sa se arcuia în sus într-un superb elan. El îşi muia buzele într-o ceaşcă de sirop şi-l privea gânditor pe domnul G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cund, uscăţiv, smochinit. Dintotdeauna el a fost insignifiant, dar acum era atât de insignifiant, de parcă, într-adevăr, nici nu mai exista. El nu-l privea pe Poirot, el nu privea niciodată în ochii cuiva, părea că ar vorbi către colţul stâng, de jos, al căminului acoperit cu un strat subţire de 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by era renumit pentru abilitatea sa de a obţine informaţii, rapid şi prompt. Doar foarte puţini oameni îl cunoşteau şi doar foarte puţini apelau la serviciile sale, însă aceştia erau deosebit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se retrăsese din afaceri şi manifesta bunăvoinţă doar ocazional faţă de clienţii vechi. Hercule Poirot era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 spuse Goby către cămin, pe un ton şoptit, intim, blând. Mi-am trimis băieţii pe teren. Ei fac tot ce le stă în putinţă – băieţi buni, toţi băieţi buni, dar nu mai sunt ce au fost înainte. Nu vor să mai înveţe, asta este. Cred că ştiu totul, dacă au lucrat doi ani. Şi îşi încetează lucrul seara, punctuali. Nu est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trist din cap şi-şi îndreptă privirea către o priz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ina guvernului, explică el. Totul este organizat. Desigur, trebuie să recunosc – domnul Goby se lăsă acum în fotoliul său şi vorbea către abajur – că ei nu trebuie să fie certaţi. Ce ne-am face fără ei! Azi se poate merge pretutindeni, înarmat cu un carnet de însemnări şi un creion, bine îmbrăcat, şi se poate invoca că cei de la radio te-ar fi trimis şi oamenii pot fi întrebaţi despre cele mai intime amănunte ale vieţii lor, prezente şi trecute, de pildă, ce au mâncat ei la prânz, la 23 noiembrie, pentru că este ultima zi a unui sondaj în legătură cu situaţia veniturilor păturii mijlocii a populaţiei… Să întrebi orice din ceea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runa către abajur, domnul Goby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sigur, monsieur Poirot, aceasta este cea mai bună şi cea mai potrivită metodă pe care noi am folosito vreodată; mult mai bună decât citirea contorului electric, verificarea cablului telefonic sau intrarea într-o locuinţă ca o călugăriţă, cercetaş ori cercetaşă, cu o listă de subscripţie. Vechile metode le mai folosim, ce-i drept, dar curiozitatea guvernului este pentru noi un adevărat da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ăcea. Domnul Goby devenise cu vârsta ceva mai vorbăreţ, oricum el, avea să ajungă, la momentul potrivit, şi la chestiunea car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tânguie domnul Goby acum, scoase un carneţel de însemnări uzat din buzunar, umezi degetul şi-i răsfoi filele. Aici: domnul George Crossfield. Hai să-l luăm pe el, mai întâi, la rând. De mai mult timp are dificultăţi financiare. Se află în această situaţie mai ales din cauza cailor şi apoi a jocului preferat… Femeile îl interesează mai puţin. Că el ar fi fost în ziua respectivă în Hurst Park, nu este adevărat. El depune bani mereu la două persoane cunoscute că ţin registrele de pariuri la curse şi care nu l-au văzut la faţă în acea zi. După toate probabilităţile, el a plecat din gara Paddington într-o direcţie necunoscută. Un şofer de taxi, care în acea zi a circulat în zona gării Paddington, crede că-l recunoaşte după fotografie, dar nu este sigur. La hamalii din Paddington sau din gara Cholsey, care este cea mai apropiată de Lytchett St. Mary, n-am avut nici un succes. El poate să fi coborât la Reading şi să fi luat autobuzul. N-a fost văzut la Lytchett S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by îşi umezi din nou degetul şi răsfoi în continuare: Domnul Michael Shane, actor. Ar putea deveni un star şi chiar într-un timp scurt. Iubeşte banul şi are nevoie de mulţi. Are mare succes la femei. Acum umblă cu Sorrel Dainton, interpreta rolului principal în ultima piesă în care a apărut el. Soţia sa nu ştie nimic. Se pare că, într-adevăr, nu ştie prea multe despre el. O actriţă fără vocaţie, cum aud, dar atractivă. Este nebună după soţul ei. Au circulat zvonuri că între ei s-ar fi terminat totul, dar se pare că neînţelegerile au fost îndepărtate… de la moartea domnului Richard Abernethie. Domnul Goby accentuă ultimele cuvinte, dând din cap cu înţeles către o pernă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 pricina, domnul Shane doreşte să se ştie că el a avut convorbiri cu un domn Rosenbaum şi un domn Oscar Lewis, în legătură cu finanţarea unei piese. Dar el n-a fost înpreună cu ei, ci le-a telegrafiat că nu poate veni. În schimb, a închiriat, către ora 12, un automobil şi a venit acasă abia pe la ora 6. După kilometraj, el a străbătut o distanţă care ar confirma ipoteza noastră. Nici o semnalare la Lytchett St. Mary, dar pe acolo sunt unele locuri unde el, ar fi putut parc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by îşi frecă nasul. Doamna Shane pretinde că ar fi făcut cumpărături. N-a fost în magazinele de unde i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Banks spun că ar fi stat toată ziua acasă. În orice caz, la ei nu se potrivesc vorbele cu faptele! Ea s-a dus la garaj, şi-a scos automobilul şi a plecat în jurul orei 1. Direcţie necunoscută. A revenit către ora 5. Numărul de kilometri n-a putut fi aflat pentru că în ziua aceea a circulat mereu cu automobilul şi nimeni nu poate să mai verifice odată kilomet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mnul Banks noi am aflat ceva ciudat. Mai întâi trebuie, desigur, să amintesc că nu ştiu ce-a făcut în ziua respectivă. Nu s-a dus la farmacie, după cât se pare; şi-a luat două zile libere din cauza înmormântării. Şi după aceea a renunţat la slujbă. La farmacie, colegii nu-l prea agreează. Căci are, din când în când, stări ciudate. Accese de furie. Trecutul său este deosebit de interesant. Domnul Goby îl privi acum drept în faţă pe Poirot, ceea ce el făcea doar foarte rar. Până acum circa patru luni – cu puţin înainte de a face cunoştinţă cu soţia sa – s-a aflat într-un sanatoriu de boli nervoase. N-a fost declarat nebun – el avusese o aşa numită criză de nervi. Se pare că făcuse o gravă greşeală în prepararea unei reţete. Atunci lucra la o farmacie din Mayfair. Femeia a scăpat cu viaţă, dar el, după aceea, a căzut într-o stare deplorabilă. S-a spus că ar fi vinovat, că a făcut-o premeditat. Femeia ar fi fost, în farmacie, impertinentă şi arogantă faţă de el, a reclamat că ultima ei reţetă ar fi fost preparată prost. El i-ar fi luat asta în nume de rău şi de aceea i-ar fi dat, intenţionat, o doză aproape mortală dintr-un alt medicament. El a spus: „Trebuia pedepsită pentru că a îndrăznit să mă trateze aşa”. Apoi a plâns şi a zis că ar fi prea rău să mai trăiască şi încă multe asemenea istorii. Medicii folosesc o denumire lungă pentru această stare – complex de vinovăţie sau cam aşa ceva – ei nu cred că a fost vreo intenţie, doar neglijenţă şi că el ar dori să se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se peut,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rog? În orice caz s-a aflat sigur în acest sanatoriu, a fost îngrijit şi apoi i s-a dat drumul ca vindecat. La scurt timp, a cunoscut-o pe domnişoara Abernethie şi a primit o slujbă în această farmacie respectabilă, dar complet anodină. Acolo nu există nimic împotriva lui, dar se povesteşte o istorie despre un client care i-a spus în glumă: „Aş vrea un medicament cu care să-mi pot otrăvi soţia”, la care Banks a răspuns domol şi liniştit: „Aş putea să fac asta, v-ar costa două sute de lire”. Omul s-a indispus vădit şi el a râs. Fireşte, asta poate să fi fost o glumă, dar Banks mi se pare că nu prea are mult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din nou sunt uimit, ca-ntotdeauna, cum aţi obţinut aceste informaţii. Cele mai multe sunt de natură strict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by privea împrejur în cameră şi trăgând cu coada ochiului la uşă, parcă aşteptând ceva, mormăia că ar exist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la zona rurală. Domnul şi doamna Timothy Abernethie. Au o casă frumoasă, dar au nevoie urgent de bani pentru a o întreţine. Par să fie în mare jenă financiară. Din cauza impozitelor şi a investiţiilor nenorocoase. Domnul Abernethie se complace în a face pe bolnavul, dar are un apetit binecunoscut şi pare să fie foarte viguros,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by făcu o pauză şi îşi studie notiţele: El era într-o foarte proastă dispoziţie în dimineaţa aceea de după înmormântare. A urlat la doamna Jones, femeia angajată cu ziua la curăţenie. A mâncat doar puţin la micul dejun şi a precizat că n-ar vrea să servească prânzul. A doua zi era într-o dispoziţie şi mai proastă, a spus că cina ar fi fost execrabilă şi încă multe asemenea lucruri. A rămas singur în casă, dar nimeni nu l-a văzut de la 9,30 dimineaţa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Aberne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lecat cu automobilul din Enderby la ora indicată de dumneavoastră. A venit pe jos la un mic garaj din Cathstone şi a explicat că automobilul ei ar fi în pană la o depărtare de trei kilometri. A luat cameră la un han şi a cerut doar câteva sandvişuri, căci spunea că ar vrea să vadă regiunea – satul se află la marginea unor întinderi necultivate. A revenit la han abia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sandvişurile la ora 11 dimineaţa. Dacă a mers la şoseaua aflată la o distanţă de un kilometru şi a făcut autostopul până la Wallcaster, ar fi putut prinde expresul de sud care opreşte la Reading West. S-ar fi putut afla în Lytchett St. Mary tocmai la o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 indicat un interval care nu trece de ora 4,30,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b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n-am pretins că aşa a fost. Ea pare o doamnă amabilă, îndrăgită de toţi, şi soţul reprezintă tot ce are mai scump pe lume. Îl tratează ca pe un copil. Este vrednică şi puternică ca un urs, taie lemne şi le cară adesea înăuntru în coşuri mari. Este foarte pricepută la motoare de automobi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voiam să ajung. Ce s-a întâmplat de fapt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greu de stabilit cauza defecţiunii şi depanarea s-a dovedit la fel de dificilă, dar putea fi provocată şi de cineva care se pricepe la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magnifique! Spuse Poirot cu amărăciune. Totul se potriveşte atât de bine, totul este posibil. Bon dieu, oare nu putem să scoatem pe nimeni de sub acuzare? Şi doamna Helen Aberne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cedat, Richard Abernethie, o aprecia foarte mult. Ea l-a vizitat cu circa două săptămâni înainte de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el a fost la sora sa, în Lytchett S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uţin înainte. Fiindcă veniturile i-au scăzut simţitor după război, a renunţat la casa ei de la ţară şi a luat o mică locuinţă la Londra. Mai are o vilă în Cipru, unde locuieşte câteva luni pe an. Are un nepot tânăr, de educaţia căruia se ocupă, şi susţine unul sau doi pictor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Helena imaculata”, spuse Poirot. Şi îi era cu totul imposibil să părăsească Enderby în ziua respectivă, fără ştirea personalului? Spuneţi da, vă 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nul Goby privi împrejur prin cameră şi apoi fixă pantofii de lac strălucitori ai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să spun asta, monsieur Poirot. Doamna Abernethie a plecat cu automobilul la Londra pentru a-şi mai aduce nişte îmbrăcăminte şi alte lucruri, căci se înţelesese cu domnul Entwhistle să mai rămână o perioadă pentru a fa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ne manquait que ça! Izbucni Poiro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duse cartea de vizită a inspectorului Morton de la poliţia din comitatul Berkshire, Hercule Poirot îşi ridică mir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l înăuntru, Georges, conduceţi-l înăuntru. Şi aduceţi… Ce prefer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be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Dar tipic englezesc! Deci, aduceţ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orton trecu direct la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lucru prin Londra, a explicat el şi mi-am procurat adresa dumneavoastră, monsieur Poirot. Spre marea mea surpriză v-am văzut joi la o şedinţă a comisiei de constatare a de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duceţi aminte de mine, monsieur Poirot, dar eu vă ţin minte bine. De la cazul Pang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avut de-a face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uncţie minoră, eram încă foarte tânăr. Este deja mult de-atunci, dar nu v-am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ţi recunoscut imediat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sir. Inspectorul Morton îşi reţinu un uşor zâmbet. Apariţia dumneavoastră este destul de neobişnuită. Privirea sa examină ţinuta lui Poirot, îmbrăcat impecabil, şi poposi, în cele din urmă, pe mustaţa sa răsucită. La ţară atrageţ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simţi Poirot,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de ce aţi fost acolo. Delicte ca jaf şi crimă nu vă interesează,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ordinară,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de la încep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Poirot. Nu în legătură cu ceea ce s-ar putea caracteriza ca o crimă „ordinară, brutală”. Criminalul a vrut să lase această aparenţă. Ar putea fi această Gilchrist, dar nu văd nici un motiv şi, de asemenea, nu a existat nici un factor afectiv pentru aceasta. De altfel, s-a încercat otră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ată în detaliu tentativa de otrăvire cu un tort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spiră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baci… Da… Foarte dibaci… Îl avertizasem pe domnul Entwhistle, îi recomandasem să aibă grijă de domnişoara Gilchrist. Un atentat la viaţa ei era posibil. Dar trebuie să recunosc că nu mă gândisem la otravă, ci că se va recurge din nou la topor. Credeam doar că n-ar fi bine pentru ea să meargă pe întuneric, singură, pe drumu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prevăzut un atentat la viaţa e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căci Georges intrase cu un pahar mare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înviorare, domnule inspector? Nu, nu, eu nu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ţineţ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bere, dar aş dori un păhărel cu lichior de coacăze… Englezii nu agreează această băutură, cum 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orton se uita mulţumit la b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are bea încet din păhărelul său un lichid roşu întunecat, a început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 început cu o înmormântare sau mai corect spus, după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 cu multe gesturi, el a repetat ceea ce-i relatase domnul Entwhistle, dar cu înflorituri, pe măsura firii sale exu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inspectorul Morton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Abernethie, deci, poate să fi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pul neînsufleţit a fost incinerat, aşa că nu mai există nici o posibilitate de a doved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luzia pe care se pare că o făcuse doamna Cora Lansquenet – şi ea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confirmat Poirot domol. Nu ştim cu cine a putut ea să discute despre aceasta şi poate că nici asasinu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ste încercarea de ucidere a domnişoarei Anne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e aşteptat. După ce Cora a fost redusă la tăcere, probabil că asasinul s-a temut că menajera ei ar fi putut să afle ceva. Dacă asasinul ar fi fost inteligent, s-ar fi limitat, în ciuda acestei îndoieli, doar la o crimă, dar asasinii nu sunt decât rareori inteligenţi. Ei urzesc, se simt în nesiguranţă, ar dori să fie siguri, foarte siguri. Sunt entuziasmaţi de propria lor inteligenţă şi aşa îşi bagă singuri, în cele din urmă, capul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de a o reduce pe domnişoara Gilchrist la tăcere a fost deja o greşeală. Căci acum ar exista două posibilităţi de a continua investigaţiile. Este scrisul de pe cartea de vizită trimisă împreună cu tortul de nuntă. Păcat că ambalajul a fos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s-ar fi ştiut dacă pachetul a fost trimis cu poş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otive de a accepta ultima variantă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ceea ce spune poştaşul – el nu este sigur. Am verificat memoria sa şi nu este deloc demnă de încredere. Dacă el a dus pachetul la destinaţie; mi se pare curios că pachetul a fost observat doar după ce acest domn – care era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h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după ce a fost acolo domnul Guthrie. L-am luat sub observaţie, monsieur Poirot. Fireşte că este uşor, cu o explicaţie plauzibilă, să te prezinţi ca un prieten al doamnei Lansquenet şi să intri în casă. Doamna Banks, desigur, că n-a ştiut dacă aşa este. Făcu o pauză şi apoi adăugă: Şi există încă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 Crossfield a fost de asemenea în regiune, dar abia în ziua următoare. El a vrut să asiste la înmormântare, dar pe drum a avut o mică pană. Ştiţi ceva despre el,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unele informaţii despre el şi ceilalţi membri ai familiei care vă stau la dispoziţie. Fireşte că n-am nici un drept să pun întrebări domniilor lor şi n-ar fi inteligen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ceda cu băgare de seamă. Trebuie să-ţi dai cărţile pe faţă doar atunci când eşti sigur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şa de tehnic. Dragă prietene, cu experienţa de care dispui şi cu întreg angrenajul poliţiei la dispoziţie, aveţi deja toate posibilităţile. Merge încet, dar 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lătoresc către nord. Mă voi deghiza puţin şi apoi mă îndrept spre Enderby – am intenţia să achiziţionez o casă pentru refugiaţii străini. Eu reprezint „UN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UN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ed Nations Aid for Refuggee Centres Old Age” – Asistenţa ONU pentru Azilele de Refugiaţi Bătrâni. Sună bine, nu? Voi interpreta rolu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orton rânji. Era sigur că Poirot va face asta şi ar fi vrut tare mult să-l vad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s Pont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i spuse lui Janet, care arunca privi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într-adevăr aţi fost foarte amabilă, după care Janet părăsi camera cu un zâmbe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trăini! Şi întrebările pe care le punea acest om! Ce impertinenţă! Vine şi spune că el ar fi un specialist şi că l-ar interesa mai ales ciudatele dureri de inimă pe care trebuie să le fi avut domnul Abernethie. S-ar putea, ce-i drept, să fie ceva în toate astea – el a murit subit, stăpânul. Chiar şi doctorul a fost surprins. Dar ce-i pasă de asta unui medic străin? Cum de apare aşa, deodată, şi-şi bagă nasul în toate? Şi doamna Helen a spus pur şi simplu: „Vă rog, răspundeţi-i la întrebări, este foarte important ca el să obţin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întrebări! Ce fel de medicamente a luat domnul! Unde erau păstrate! Ca şi cum ai mai ţine minte toate aceste amănunte! Domnul ştia ce face. Şi ce întrebare stupidă, dacă aceste medicamente s-ar mai afla în casă! Fireşte că ei au aruncat totul. Dureri de inimă – şi cuvintele străine lungi, comice, pe care le folosea! Ah, aceşt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autointitula medic practicant începu să-l caute, oftând, pe Lanscombe, majordomul. De la Janet n-a reuşit să scoată multe, desigur că nici nu se aşteptase la aşa ceva. Intenţia sa era doar să compare informaţiile obţinute de la ea cu cele care i le oferise Helen Aberne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constatase că se putea bizui pe declaraţiile Helenei, dar din fire şi în urma unei bogate experienţe, nu avea încredere în nici un om, înainte ca acesta să-l fi convins temeinic. Oricum, informaţiile erau neînsemnate şi nesatisfăcătoare. Doar un singur fapt era cert, că Richard Abernethie luase vitamine în capsule cu ulei de ricin, dintr-un mic flacon, care, în momentul morţii sale subite era pe terminate. Oricine ar fi putut să injecteze otravă într-una sau mai multe capsule şi să dozeze conţinutul flaconului astfel ca până la îngurgitarea capsulei fatale de către pacient să fi trecut câteva săptămâni. Pe de altă parte, cineva putea să se strecoare în casă în ziua dinaintea morţii lui Richard Abernethie şi să pună la cale crima prin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făcu experienţe pe cont propriu. Uşa de la intrare era, ce-i drept, mereu închisă, dar o uşă din spate care ducea în grădină, era închisă, de obicei, abia seara. În jurul orei două fără un sfert, în timp ce personalul era la masă, el a intrat din grădină în casă pe această uşă şi s-a strecurat neobservat la etajul întâi, în dormitorul lui Richard Aberne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posibil ca cineva, venit din afară, să ajungă la etajul întâi. Dar s-a întâmplat aceasta? Foarte greu se putea stabili dacă a fost aşa. Poirot nu căuta doar dovezi – el voia să fie sigur de toate posibilităţile. Dacă Richard Abernethie într-adevăr a fost ucis, era deocamdată doar o ipoteză, dar în legătură cu moartea Corei Lansquenet era nevoie, totuşi, de dovezi. În acest scop dorea să studieze oamenii la faţa locului, adică pe cei care se adunaseră aici după înmormântare. Pregătise în această privinţă un plan, dar mai întâi voia să vorbească încă o dată cu Lans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jordom a fost politicos, dar rezervat. Chiar dacă mai puţin reticent decât Janet, el îl privea pe străinul sosit val-vârtej cu adâncă neîncredere. El puse deoparte bucata de piele cu care curăţase afectuos o cană de ceai din epoca georgiană şi se ridic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ir,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şeză prevăzător pe un scaun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bernethie mi-a spus că aţi vrea să vă mutaţi în casa portarului de la intrarea dinspre nord, atunci când vă veţi retrage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esigur că acum a intervenit o schimbare, căci dacă proprietatea s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schimba nimic. Pentru grădinari există deja căsuţe. Noii locatari şi personalul lor de îngrijire n-or să aibă nevoie de casa portarului. S-ar putea ajunge la o înţelegere în priv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pentru oferta amabilă, sir, dar cred… Cei mai mulţi locatari vor f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e refugiaţii de pe continent există mulţi care sunt bătrâni şi bolnavi. Organizaţia internaţională de asistenţă pe care o reprezint în Anglia a procurat banii necesari pentru a achiziţiona unele reşedinţe de ţară, potrivite pentru cămine de bătrâni şi aceasta de aici este tocmai ideală în acest scop. Cumpărarea s-a perfec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comb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ă locuinţa stăpânului meu nu va mai fi în proprietate particulară mă întristează, mă înţelegeţi, sir, chiar dacă ştiu că urmează să servească unui scop benefic. Noi am acordat întotdeauna în ţara noastră azil celor persecutaţi, sir, suntem mândri de asta; vom trăi în continuare după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nscombe, răspunse Poirot prietenos. Moartea stăpânului trebuie să fi fost o g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Am fost în serviciul său din primii ani ai tinereţii. Am avut mare noroc, sir, deoarece nu a existat un alt stăpân mai bu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prietenul şi… Colegul meu, doctorul Larraby. Ne-am întrebat dacă nu cumva domnul Abernethie nu a avut o emoţie deosebită în preziua morţii sale… Vă mai amintiţi, dacă el a primit pe cineva în vizit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ir… Lanscombe se gândi. Cu o zi înainte pastorul a venit la ceai, apoi au sosit câteva călugăriţe, care făceau o colectă în vreun scop de binefacere, şi la intrarea din spate, un tânăr ţinea cu orice preţ să vândă perii şi spălătoare de tigăi; Marjorie abia a putut scăpa de el, era foarte insistent.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lacrimi în ochi şi Poirot nu-l mai deranjă cu întrebările. Îşi îmbrăcă mantaua, aruncă în jurul gâtului un fular gros şi apoi ieşi, astfel înarmat împotriva vântului aspru de nord, pe terasă, unde Helen Abernethie tăia trandafir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no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nici nu m-am aştepta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ând domnul Entwhistle mi-a spus că veţi veni încoace, eu însămi am adulmecat în jur ca un copoi, dar n-am putut descoperi nimic. Se opri o clipă şi apoi adăugă cu speranţă în glas: Poate că totul este doar o vorbări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cisă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da. De ce cineva a crezut necesar ca ea să fie ucisă? Domnul Entwhistle mi-a spus că aţi avut senzaţia că ceva n-ar fi fost în regulă atunci când Cora a făcut acea remarcă conştient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ra în regulă? Ce fel de senzaţie aţi avut? Aţi fost surprinsă? Sau – cum să spun – aţi avut presimţiri rele… Aţi crezut că ceva straniu, primejdios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Doar ceva… Ah, nu ştiu. Nu pot să-mi aduc aminte, dar nu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puteţi să vă aduceţi aminte? Poate că v-a descumpănit altceva? Cev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aveţi dreptate. A fost remarca Corei că ar putea fi vorba de o crimă, bănuiesc. Aceasta i-a descumpăn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reacţia unuia dintre cei prezenţi la cuvântul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pot să-mi aduc aminte dacă cineva mi-a atras atenţia în mod deosebit. Noi toţi o priveam pe Cora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ceva care v-a izbit auzul – ceva ce a căzut cu zgomot sau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a încruntat, încordată şi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o zi vă veţi aduce aminte. Şi poate că n-o să vi să pară atât de important. Acum, vă rog, să-mi spuneţi ceva, madame: după câte ştiu doamna Timothy Abernethie a rămas aici peste noapte, după înmormântare. A comentat remarca făcută d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era revoltător şi tipic pentru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 în serios remar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ă că n-a luat-o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găsi că al doilea „nu” a sunat cam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adame, aţi luat-o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bernethie, ai cărei ochi de un albastru limpede aveau de sub şuviţele de păr cărunt, ondulate, un efect uimitor de tineresc, răspun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Poirot, cred că am luat-o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avut senzaţia că ceva n-ar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Deoarece ea nu mai spunea nimic,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nsquenet se afla de mulţi ani în relaţii reci cu ru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u puteam să-l suportăm pe soţul ei; din această cauză ea era foarte afectată şi aşa înstrăinarea s-a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umnatul dumneavoastră a mers aşa deodată în vizită la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l a ştiut sau a simţit că nu va mai trăi mult şi atunci a vrut să se împ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ţi doar aici, când s-a dus la ea. Nu v-a vorbit despre int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irot i se păru că ea ar fi devenit ceva ma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r vrea să-i facă o vizită cumnatului meu, Timothy – ceea ce a şi făcut. De Cora n-am pomenit deloc. Vreţi să intrăm în casă? Este vrem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înăuntru; Helen luase cu sine şi trandafirii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absolut sigură că domnul Abernethie nu v-a spus nimic despre vreun membru al familiei, în timpul şederii dumneavoastră aici, ceva care ne-ar putea oferi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alonul Verde, Helen zi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 fost dezamăgit de nepoatele şi nepotul său. Şi-a exprimat opinia nefavorabilă despre ei, dar n-a spus nimic, chiar absolut nimic – înţelegeţi – care să poată indica un motiv de comitere a crimei. Luă o vază de porţelan şi aranjă trandafirii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 florile minunat, madame. Sunt sigur că tot ce faceţi est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esc florile foarte mult. Cred că vor arăta bine dacă le aşez pe masa verde de mala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un buchet de flori de ceară protejate de un glob de sticlă. Când ea l-a ridicat, Poirot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cineva domnului Abernethie că soţul nepoatei sale, Susan, era cât pe-aici să otrăvească o clientă din cauza unei reţete preparate greşit… Oh,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sus. Obiectul din epoca victoriană a alunecat din mâinile Helenei, Poirot nu putu să-l prindă, acesta căzu pe podea şi se sparse. Helen scoase un strigă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in partea mea! Dar cel puţin florile au rămas întregi. Le voi băga în dulapul cel mare de sub scară şi voi comanda un nou glob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Poirot i-a ajutat să ducă florile în dulap şi au revenit în salon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N-ar fi trebuit să vă sperii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m-aţi întrebat? Am ui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ra important, nici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şi aşeză mâna p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există oare vreun om a cărui viaţă să reziste la cercetarea cea mai amănunţită? Trebuie implicaţi în această afacere oameni, chiar dacă n-au nimic de-a face cu ea, vreau să spu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artea Corei Lansquenet? Da. Pentru că trebuie cercetat totul, nimic trecut cu vederea. Sigur că sunt de acord – este un vechi adevăr – că orice om are ceva de ascuns. Asta este valabil pentru noi toţi, chiar şi pentru dumneavoastră, madame. De aceea prietenul dumneavoastră domnul Entwhistle, mi s-a adresat, căci eu nu sunt de la poliţie. Eu sunt discret şi ceea ce obţin în urma investigaţiilor nu mă interesează personal. Trebuie doar să ştiu tot. Şi pentru că în acest caz nu există alte dovezi decât oamenii – trebuie să mă ocup de aceşti oameni. Sunt obligat să vorbesc cu toţi cei care au fost la înmormântare. Ar fi un mare avantaj din punct de vedere strategic, asta ar fi foarte oportun – dacă aş putea să vorbesc cu ei aic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răspunse Helen încet, că asta va fi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greu pe cât credeţi. Deja am născocit ceva. Totuşi casa este de vânzare – eh bien domnul Entwhistle va face cunoscut că ar fi deja vândută şi va invita pe toţi membrii familiei să vină încoace, la un sfârşit de săptămână, pentru a mai căuta unele piese de mobilier deosebite, înainte de licitaţie. Vedeţi, este foarte simplu,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l privi pătrunzător. Ochii ei albaştri 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întindeţi cuiva o cursă,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păcate pentru aceasta încă nu am informaţiile necesare. Nu, aş dori să-i supun la unele probe, să zicem, să fac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Ce fel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încă exact, ele vor apare de la sine. Şi oricum, madame, va fi mai bine dacă dumneavoastră nu ştiţi nimic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mă supuneţi şi pe mine une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uncat deja o privire în culise. Acum există, înainte de toate, o dificultate: tinerii vor fi de acord, probabil fără multă vorbă; dar pentru ca domnul Timothy Abernethie să vină încoace va fi dificil. Cum aud, el nu-şi părăseşte niciodat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zâmb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veţi avea noroc. Maude mi-a telefonat ieri. Au meseriaşi în casă, locuinţa va fi vopsită şi Timothy suferă cumplit din cauza mirosului de vopsea. El pretinde că sănătatea sa va fi serios afectată din această pricină. De aceea cred că va veni încoace cu Maude, chiar cu plăcere – pentru o săptămână, două. Maude încă nu poate să se ocupe serios de el şi de gospodărie… Ştiaţi că ea şi-a fracturat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u putut s-o angajeze pe menajera Corei, domnişoara Gilchrist. Ea pare că s-a dovedit a fi o adevărată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oirot pe un ton foarte tăios. Dumneavoastră aţi făcut propunerea? Sa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Susan a pus totul la cale, Susan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patica Susan a pus totul la cale, spuse Poirot tărăgănat. Aţi auzit, de fapt, că domnişoara Gilchrist a scăpat, ca prin urechile acului, de moarte? I s-a trimis o bucată de tort de nuntă otrăvit şi ea a mânca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len avea o privire speriată. Acum mi-am adus aminte ce mi-a spus Maude la telefon, că domnişoara Gilchrist tocmai a ieşit din spital, dar n-am avut nici o idee de ce a fost internată. Otrăvită? Dar, monsieur Poirot, chi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uteţi să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ăspuns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ţi trebuie să vină încoace! Dumneavoastră stabiliţi adevărul! Nu mai trebuie să se comită o al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v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Gilchrist aruncă o privire de cunoscătoar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oleumul străluceşte chiar ca o oglindă, doamnă Jones, cât de frumos l-aţi făcut! Şi cana de ceai de pe masă arată atât de îmbietor. Vin imediat înapoi, după ce-i duc domnului Abernethie cafeaua d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încet, cu o tavă apetisantă pe braţe. Ciocăni la uşa lui Timothy şi intră când auzi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şi prăjiturile, domnule Abernethie. Sper că azi vă simţiţi mai bine, este o zi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mormă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ptele n-are nici un fel de ca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 Abernethie, l-am dat la o parte cu multă grijă şi pentru cazul că s-a format din nou un strat proaspăt, am adus o mică sită. Unii oameni preferă desigur caimacul, spun că ar fi smântână şi chi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 Pufni Timothy. Ce fel de biscuiţi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i foarte uşor dig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Turta dulce este singura prăjitură car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brutarul n-a avut, în această săptămână, nici un fel de turtă dulce. Dar biscuiţii aceştia sunt cu adevărat buni. Doar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vă mulţumesc… Dar ce tot umblaţi la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ar face plăcere să aveţi ceva soare. Este o zi aşa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camera întunecată, am o migrenă îngrozitoare. Acest miros de vopsea este de vină! Am fost mereu sensibil la vopsele, sunt o adevărată otrav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ase aer pe nas şi apoi declară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abia miroase. Vopsitorii lucrează acum deja în cealaltă arip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veţi nervii olfactivi atât de sensibili ca ai mei. Chiar trebuie să-mi luaţi toate cărţile pe care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aţi-mă, vă rog, domnule Abernethie, n-am ştiut că le citiţ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ia mea? N-am văzut-o deloc d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bernethie se odihneşte pe sof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ar putea să vină aic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omunica imediat, domnule Abernethie. Dar poate că a adormit. Hai să spunem,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i că am nevoie de ea acum. Şi lăsaţi plapuma în pace, stă aşa cum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m-am gândit că va al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eloc. Acum mergeţi şi aduceţi-o pe soţia mea.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oborî şi intră în salon în vârful picioarelor unde Maude stătea cu piciorul bolnav ridicat pe o pernă şi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doamnă Abernethie, spuse ea smerită, dar domnul Abernethie are tare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dădu cartea la o parte cu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duc imedi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astonul. De-abia intră în cameră, că Timothy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dragule, n-am ştiut 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rsoană pe care ai angajat-o mă scoate din minţi. Cotcodăceşte şi dă din aripi în jurul meu ca o găină bezmetică. Mă tratează de parcă aş fi un copil prost. Este o situaţi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Dar te rog, te rog dragă Timothy, străduieşte-te să nu fii prea aspru faţă de ea. Eu sunt chiar cu totul neajutorată, până… Şi recunoaşte, totuşi, că ea găt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gătească, recunoscu el fără plăcere. Da, găteşte foarte bine, dar trebuie să rămână doar la bucătărie. Nu trebuie să se agit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fireşte că nu. Dar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Spune-i lui Barton să vină imediat, el trebuie să mă consulte. Acest miros greu de vopsea îmi pune inima la încercare. Şi cafeaua este rece, continuă bolnavul, privind indignat ceaşca din care încă nu băuse. De ce nu pot să am şi eu parte de o cafea cu adevăra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lz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epuse să bea ceai la bucătărie şi discuta amabilă, deşi cu un aer de uşoară superioritate, cu doamna Jones, femeia care făcea zilnic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mi stă în putinţă ca s-o scutesc de orice efort pe doamna Abernethie, explica ea. Această alergătură în sus şi în jos pe scară este atât de chinuitoare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 citeşte în ochi orice dorinţă, a consimţit doamna Jones, amestecându-şi zahărul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să fii atât de bolnav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ât de bolnav, o contrazise doamna Jones. Îi place pur şi simplu să stea în pat, să tot sune şi să poruncească să fie mereu servit. Dar dacă el vrea, poate foarte bine să se ridice şi să alerge încolo şi încoace. L-am văzut chiar şi în sat, plimbându-se, când doamna Abernethie era plecata. Merge atât de vioi ca oricare altul. De ceea ce are el nevoie cu adevărat, ca tutun sau o marcă poştală, îşi aduce singur. Şi de aceea am refuzat, când el a vrut să rămân aici peste noapte, când ea nu s-a întors la timp de la înmormântare. „Îmi pare rău, sir, am spus, dar trebuie să am grijă de soţul meu. Dimineaţa pot să vin, dar trebuie să fiu acasă când se întoarce de la muncă.” Şi am refuzat. Asta poate să-i prindă bine, m-am gândit că trebuie şi el odată să se îngrijească singur. Atunci poate şi el să vadă de câtă muncă este nevoie pentru orice. Şi am rămas tare pe poziţie. Toate mârâiturile nu i-au fos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a respirat adânc şi sorbi o lungă şi binefăcătoare înghiţitură din ceaiul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retica în bucătărie aşa cum trebuie şi apoi plec. Cartofii sunt curăţaţi – se află lângă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m afectată de tonul lipsit de jenă al doamnei Jones, Anne era totuşi bucuroasă că atât de mulţi cartofi aşteptau deja curăţaţi. Înainte ca ea să poată răspunde ceva, a sunat telefonul şi a alergat pentru a ridi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Abernethie apăru în capul scărilor. Anne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len Abernethie es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vă rog, c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coborî încet, şchiopătând, scările, cu durer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 trebuie să coborâţi, doamnă Abernethie. Domnul Abernethie a terminat micul dejun? Mă duc să iau tava. Îi întin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o primi pe Anne cu o privire supărată şi întrebă iritat, când ea luă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len Aberne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 vor sta la taifas mai bine de o oră. Femeile pierd la telefon orice simţ al timpului. Nu se gândesc niciodată cât cos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nterveni cu remarca judicioasă că doar doamna Helen ar trebui să plăteasc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vă rog, draperia. Nu, nu pe aceea. Nu vreau să-mi bată lumina direct în ochi… Aşa este mai bine. Chiar dacă sunt bolnav, nu trebuie să stau, în definitiv, toată ziua în întuneric. Şi aduceţi-mi din bibliotecă cartea… Şi acum ce mai este? De ce alerg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ineva la intrare, domnule Aberne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ar îngrijitoarea este jos, nu? Ea trebui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bernethie. Ce cart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mi aduc aminte, mi-aţi risipit gândurile.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luă tava şi ieşi grăbită, se duse la bucătărie şi apoi alergă la uşa de la intrare. Maude vorbea încă la telefon. Anne reveni imediat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că vă întrerup. Afară este o călugăriţă care susţine că strânge donaţii pentru „Fundaţia Sf. Maria Magdalena”, spuse ea. Are o listă. Cei mai mulţi oameni par să fi dat doi până la cinc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Helen, şi-i răspunse pe un ton sever: Nu da nimic. Aici avem propriile noastre aşezăminte filan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eşi grăbită; ea îi făcuse lui Maude o impresie bizar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termină convorbirea după câteva minute cu următoarele cuvinte: „Voi vorbi cu Timothy despre aceasta.” După care puse receptorul jos, o privi pe Anne, care stătea ca împietrită în uşa salonului şi tresări când Maud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Vă lipseşte ceva, domnişoară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ă Abernethie. Doar mă gândesc la ceva. O mare prostie din partea mea, când sunt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consacră din nou treburilor casnice cu o hărnicie de albină şi Maude urcă cu mare greutate scările către camer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a fost la telefon. Se pare că vila a fost vândută acum… Unei organizaţii internaţionale de ajutorare a refug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dăugă nimic, în timp ce Timothy îşi manifesta nemulţumirea cu expresii tari, că locuinţa în care se născuse şi crescuse urma să fie năpădită de o adunătură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o bună-cuviinţă în ţara noastră! Vechea mea casă părintească! Nici nu pot să mă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a relat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bănuieşte starea ta actuală şi propune ca noi să mai mergem o dată acolo. Ea îşi face griji pentru sănătatea ta. Se teme că vopsitul locuinţei te-a afectat mult şi se gândeşte că poate ar fi mult mai bine pentru tine să mergi la Enderby, decât să tragi la un hotel. Personalul vilei este încă acolo, aşa că ai putea avea tot confortul cu care te-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care tocmai deschisese gura să dea o replică, tăcu. Avu dintr-o dată o privire şireată ş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evenitoare, Helen, spuse el, foarte prevenitoare. Trebuie să mă odihnesc. Nici o îndoială că aceste vopsele mă otrăvesc… Toate vopselele conţin arsenic, din câte ştiu. Cred că am auzit asta cândva. Pe de altă parte, s-ar putea ca această călătorie să mă obosească. E greu de hotărât ce es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mergi la un hotel, dragule, răspunse Maude. Un hotel bun, ce-i drept, este foarte scump, dar dacă este vorba de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ş putea să-ţi spun limpede, Maude, că noi „nu suntem milionari”. De ce ar trebui să mergem la un hotel, când Helen ne propune binevoitoare să tragem la Enderby? Nu că ea ar avea căderea să ne propună vila de la Enderby, în fond nu-i aparţine. Nu mă pricep la tertipurile avocăţeşti, dar bănuiesc că vila ne aparţine, este a tuturor, până când este vândută şi împărţită suma obţinută. Refugiaţi străini! Bunicul s-ar răsuci în mormânt! Da, oftă el, aş vrea tare mult să mai văd odată vechea cas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scoase cu multă amabilitate ultimul ei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Entwhistle a propus ca toţi membrii familiei să mai caute, înainte de licitaţie, mobile, porţelanuri, sau c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ridică brus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mergem acolo. Trebuie să se stabilească exact ce să aleagă fiecare. Aceşti bărbaţi care s-au căsătorit cu fetele… Din tot ce-am auzit despre ei, n-am încredere în niciunul. S-ar putea să se trişeze acolo. Helen este mult prea îngăduitoare. În calitate de cap de familie, este de datoria mea să fi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începu să se plimbe prin cameră cu paşi energici, vi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dee excelentă! Scrie-i Helenei că sosim. Înainte de toate, mă gândesc la tine, copila mea. Va fi o salvare agreabilă pentru tine şi poţi să te refaci. Tu ai avut, în ultimul timp, multe, prea multe de făcut. Vopsitorii pot să-şi vadă de treabă, în timp ce noi suntem plecaţi şi această persoană, această Gillespie, trebuie să rămână aici şi să aibă grij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christ, îl corectă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dădu plictisit din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n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Gilchrist a striga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o privi uimită. Tremurând toată, Anne 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upid din partea mea, ştiu… Dar nu pot, pur şi simplu, să rămân singură în casă. N-ar putea să doarmă şi altcineva aici? Nu rămân sing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rivea implorator pe Maude, care dădu din cap, căci ştia că nici o femeie din sat n-ar fi rămas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văita întrun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deţi că sunt isterică şi nici eu nu mi-aş fi închipuit că mă voi comporta aşa. N-am făcut niciodată o criză de nervi, dar acum este cu totul altceva. Doar la gândul că trebuie să rămân singură în casă mă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îi replică Maude, încercând s-o liniştească, după toate prin câte aţi trecut acolo, la Lytchett S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Nu este logic, ştiu. Şi, în primul rând, nici n-am avut această stare. Nu mă deranja cu nimic să rămân singură în căsuţa doamnei Lansquenet, după ce… S-a comis crima. Asta a venit treptat. Veţi găsi că este ridicol, doamnă Abernethie, dar, abia de când mă aflu aici, am această senzaţie, am această teamă, vreau să spun. Nu mi-e frică de ceva anume, pur şi simplu am o teamă. Este o prostie şi din cauza asta mi-e ruşine. Mi-e frică tot timpul că se va întâmpla ceva îngrozitor… Chiar această călugăriţă mi-a inspirat teamă. Oh, Doamne, sunt într-o stare atât d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doar şocul aşa-numit tardiv, spuse Maude, vădit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Este extrem de penibil pentru mine să par nerecunoscătoare, după ce aţi fost atât de bun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om găsi no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rossfield se opri o clipă nehotărât, când zări pe cealaltă parte a străzii o femeie; el îi vedea doar spatele, care tocmai dispărea pe uşa unui magazin cu două vitrine. Apoi dădu din cap gânditor şi tra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cu pricina era dezafectat, dincolo de vitrine se zărea un spaţiu pustiu, dezolant. George bătu precipitat la uşa care tocmai se închisese. Un tânăr cu ochelari şi cu o faţă inexpresivă deschise şi-l aţint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spuse George, dar cred că verişoara mea tocmai a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dădu un pas înapoi şi Georg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re stătea pe o cutie şi mânuia o riglă de măsurat, se întoar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George, cum de-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doar spatele, dar am fost sigur 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nteligent din partea ta! Probabil că tocmai un spate are caracteristicile lu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un chip, se declară el de acord. Se poate lipi o barbă şi obrajii pot fi bombaţi, părul vopsit, dar să eviţi să întorc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duc aminte. Poţi ţine minte, doi metri patruzeci şi unu, până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 este asta? Un raf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mensiunile camerei… Doi metri cincizeci şi şapte înălţime… Un metru douăzeci şi şapte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ochelari, care se lăsa de pe un picior pe altul, tuşi şi spus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ă Banks, dar dacă doriţi să staţi ma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răspunse ea. Lăsaţi-mi cheia acolo, închid eu şi o dau la birou, când termin.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amnă Banks. În această dimineaţă noi nu suntem prea mulţi, altfel eu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scuti de alte scuze şi el părăsi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am scăpat de el, exclamă ea. Asemenea oameni sunt o calamitate. Vorbesc fără încetare tocmai când vrei să calcul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George, crimă într-un magazin pustiu. Cât de palpitant ar fi pentru trecători să vadă dincolo de vitrină cadavrul unei femei frumoase. Se vor holba ca peştişor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trebui să ai ca să mă uciz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primi a patra parte din moştenirea ta. Când nu mai ai bani, ar fi suficient un asemen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întrerupse lucrul şi-l privi cu atenţie; ochii ei erau di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ăţi schimbat, George. Într-adevăr, est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o ladă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evoie atât de urgent de partea ta de moştenire din averea unchiului Richard,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u va susţine în zilele noastre că n-ar avea nevoie de bani, răspunse el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r-o mare încurcăt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un magazin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să ai atâţia bani, nu-i aş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său maliţios, ea a ripostat,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deschis, eu găsesc că e minunat. Rugile mele au fost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 ca să moară rud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i acor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este de-a dreptul ideală pentru noi. La primul etaj voi amenaja o locuinţă ca-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aici, jos? Haute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salon de cosmetică. Preparate din plante, crem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ta face parte din afacere. Şi se face plătind. Doar trebuie să dai afacerii o no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examină verişoara. Îi admiră trăsăturile ei cam neregulate, gura frumos arcuită, culorile de o mare prospeţime. Dar mai presus de orice, o faţă neobişnuită, o faţă plină de viaţă, energică. Susan va avea sigur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red că tu ai calităţile necesare. Ai avut în gând aşa cev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bunului şi bătrânului nostru unchi? Poate că el te-ar fi fin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uşcat? Asta mă miră. Ar fi trebuit să observe că tu eşti din acelaşi alua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ăzu cu ochii minţii apărând imaginea unui alt bărbat, un bărbat tânăr, subţire, nervos, cu o privire neîncrezătoare – soţul Su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ace Greg al tău în această situaţie? Întrebă el. Vrea să renunţe la spiţ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partea din spate vom construi un laborator. Vom face propriile noastre preparate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reprimă un rânjet. Ar fi spus cu plăcere: „Deci copilaşul va avea o jucărie”, dar îşi înghiţi remarca. El nu şi-a înnăbuşit aceste vorbe din considerente legate de rudenie, ci pentru că avea senzaţia că dragostea manifestată de Susan faţă de soţul ei trebuia tratată cu băgare de seamă. Sigur, erau de temut izbucniri primejdioase. Acest Gregory îi stârnise mereu uimirea. Un tip ciudat, atât de insignifiant – şi totuşi în spatele lui trebuia să se ascundă ceva… O privi pe Susan, care zâmb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Abernethie autentică, spuse el, singura din familie. Pentru unchiul Richard a fost sigur o mare decepţie că eşti femeie. Mă prind că ai fi moştenit totul, dacă ai fost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eu – desigur, dar acum totul este în cea mai bună ordine, totul s-a brodit aşa cum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trezit în George o senzaţie de stânjeneală. Nu-i plăceau femeile la care iscusinţa era însoţită de un aşa sânge rece. Schimbând subiectul discuţi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vitat Helen la Enderby la acest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toată familia vrea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â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unul ar putea să aleagă o piesă de mobilier mai preţioasă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an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se va evalua totul exact. Aş dori cu multă plăcere câteva amintiri de la întemeietorul averii noastre. În plus, ar fi amuzant să avem în locuinţă nişte obiecte de lux autentice din epoca victoriană. Acolo era, de pildă, în salon, o masă verde de malachit. În jurul acesteia s-ar putea desfăşura o simfonie de culori. Vi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r pentru a fi atent ca totul să se facă corect. Poate că Rosamund ar dori să aibă masa ta verde de malachit pentru un decor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a râs, c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Rosamund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întors toţi împreună de la înmormântare, într-un compartiment de clasa a III-a, n-am mai văzut-o pe frumoasa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mpreună cu ea o dată sau de două ori… Mi s-a părut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copleşită de gândul de a avea bani suficienţi pentru un spectacol înfiorător, în care Michael al ei să devină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oricum, este un actor bun care captivează oamenii. Spre deosebire de Rosamund, care este frumoasă, dar fără speranţă de a avea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rumoasa, netalentata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este atât de naivă, cum s-ar putea crede. Spune câteodată lucruri care sunt surprinzător de profunde şi de care n-ai crede-o în stare. Într-adevăr, est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şi răposata noastră mătuş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i îi cuprinse deodată un sentiment neplăcut, provocat de amintirea Corei Lansquenet. Apoi George spuse cu o indiferenţă prost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vorbeam de Cora, ce-o mai fi cu menajera ei? Cred că ar trebui să se facă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ceva pentru ea?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ste de datoria familiei. Cora a fost, totuşi, mătuşa noastră şi m-am gândit că această femeie îşi va găsi foarte greu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asta?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are grijă de pielea sa. Nu vreau să spun că cei care i-ar da de lucru ar fi cuprinşi de teamă că această domnişoară Gilchrist s-ar năpusti asupra lor cu un topor – dar, în fond, fiecare va face o legătură între ea şi această poveste fioroasă. Oamenii sunt acum cam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George, că tu ţi-ai făcut probleme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e este curios în asta? Consider că ar trebui să facem ceva pentru ea, să-i dăm o mică rentă sau aşa ceva, pentru a o ţine pe linia de plutire. N-ar trebui s-o pierdem cu totul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nevoie să-ţi mai faci griji, răspunse Susan; vocea ei suna sec. M-am îngrijit deja de ea, este în serviciu la Timothy şi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aruncă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ste înţelep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crul cel mai bun care mi-a venit în mint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şti foarte sigură de ceea ce spui, Susan? Ştii tu ce faci şi nu ai nici o… Mustrare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erdere de timp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use scrisoarea pe ma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Nu eşti de părere? Răspunse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replic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ş vrea mai ales să fac câteva schiţe la Enderby – mai ales în salon; căminul, de pildă şi acea sofa arcuită. Ele ar fi tocmai bune pentru „Progresele Înălţimii Sale” – în caz că o punem din nou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trebuie să fiu la Casa Rozelor. Voi întârzia, mănânc cu Oscar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Oscar. El se va bucura să te revadă după atâta timp. Salută-l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 după atâta timp? Sună ca şi cum nu l-aş mai fi văzut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aşa? Murmură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prânzul abia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el trebuie să fi uitat asta de tot. Ieri a dat telefon şi a spus că nu te-ar mai fi văzut de la premiera cu „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imbecil nu mai este în toate minţile, a răspuns Micha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e uită la el ironică,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crezi tare proastă,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că tu nu te-ai întâlnit recent cu Oscar. Ştiu de asemenea, cu cine ai fost. E o prostie din partea ta să mă minţ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amund… Strigă el înfuriat, însă se opri, când soţia sa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vrem să prezentăm această pie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Este rol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red şi eu, este un rol minunat pentru tine. Dar nu ne este permis a accepta prea mul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oarte concentrat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tăi, ştiu. Dacă tu nu vrei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noştri, dragule! Îl corectă Rosamund. Şi asta este, după câte se pare,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Rolul lui Eileen ţi se potriv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interp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Michael era consternat.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ai schimbat de la un timp – eşti cam deprimată, nervoas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resc doar să te sfătuiesc insistent… Să fii prudent, Mick. Tu îţi închipui totdeauna că poţi să izbuteşti mereu şi că oricine crede ce spui. A fost o prostie din partea ta să susţii adineauri că ai fi fost împreună cu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roş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pus că ai fi făcut târguieli împreună cu Jane. Şi nu este aşa. Jane este în America…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o prostie de-a mea, recunoscu ea. Am făcut doar o plimbare – în Regent '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ent's Park? Dar nu te-ai plimbat niciodată în viaţa ta în Regent's Park. Ce înseamnă asta? Ai un prieten? Poţi să spui ce vrei, Rosamund, dar în ultima vreme te-ai schim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multe. Ce trebuie să facem noi – totuşi situaţia noastră s-a schimbat complet. Trebuie să chibzuim şi să făurim planuri. N-am scăpat încă de greu, suntem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tătea acolo ca dusă pe gânduri; cu ochii larg deschişi, cu privirea aţintită asupra lui, dar părea că nici nu-l vede. Abia când o strigă pe nume a treia oară, ea tresări uşor şi se trez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opti ea, dacă trebuie să mă duc la acea locuinţă – la Lytchett St. Mary, pentru a vorbi cu această domnişoară – dar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najera mătuşii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a va pleca în curând la rude, sau îşi va lua o nouă slujbă şi sunt de părere că n-ar trebui s-o lăsăm să plece mai înainte de a-i pune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morât-o pe mătuşa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holbă la 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totuşi a fost în cas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r fi spus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a ştie asta sigur, dar, cu certitudine, are unele bănuieli. Înainte de toate, ea ar putea şti ce-a spus unchiul Richard, când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o fi auzit foarte greu c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Rosamund vorbea ca şi cum voia să explice ceva unui copil neştiutor. Bănuiesc că a ascult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cu ureche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mai mul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use o întrebar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und, cine crezi tu că a ucis-o pe Cora? Şi pe bătrânu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 nou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 nu fii atât de naiv – tu ştii asta la fel de bine ca şi mine. Dar este mult, mult mai bine să nu mai vorbim de asta. Aşa că renunţăm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tătea în bibliotecă, lângă cămin şi-i privea pe cei de faţă. El dorise ca toţi să vină aici şi aşa s-a întâmplat. Dar acum se întreba cum ar trebui să procedez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şi bău cafeaua. Pentru el nu exista nici o cale directă către adevăr. Ştia că poate folosi doar o metodă complicată, dar mai sigură. Va trebui să aibă discuţii, multe discuţii. Şi, în cele din urmă, printr-o minciună sau printr-un adevăr, ei se vor da de gol. Helen a făcut prezentările şi el a trebuit să înfrunte nemulţumirea generală pe care o stârnise prezenţa sa – prezenţa unui intrus şi pe deasupra a unui străin – la acest consiliu de familie. Cu dibăcie, el făcu posibilă situaţia de a avea cu fiecare în parte o discuţie tête-àtête pe terasă, pentru a face constatări şi a trage concluzii. A fost o surpriză pentru el s-o găsească aici pe Anne Gilchrist, a conversat cu ea despre strălucirea dispărută a ceainăriei pe care o avusese şi despre prepararea corectă a brioşelor şi a eclerurilor de ciocolată. A mers cu ea până şi în grădină, pentru a discuta despre folosirea diferitelor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scultat cel puţin o oră văicăreala lui Timothy despre starea sănătăţii lui şi reproşurile în legătură cu „duhoarea” provocată de vopsire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Pictură? Poirot se încruntă. Cineva spusese, totuşi, ceva despre pictură – a fost domnul Entwhi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s mai multe despre pictură. Despre Pierre Lansquenet ca pictor. Despre tablourile Corei, admirate de domnişoara Gilchrist şi desconsiderate de Susan. „Întocmai ca în cărţile poştale”, spuse ea. „Sunt sigură că ea a copiat pur şi simplu cărţi poştale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Gilchrist a protestat şi a răspuns pe un ton tăios că scumpa doamnă Lansquenet a pictat întotdeauna dup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ora a trişat, îi spuse Susan lui Poirot, după ce Anne ieşis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 Poirot se uită la bărbia ei energică. „Ea va fi întotdeauna sigură de situaţia ei” se gândea el, „dar poate că într-o zi va fi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r să nu-i spuneţi acestei Gilchrist. Unul dintre peisajele ei redă portul Polflexan – golful, farul şi cheiul – tabloul obişnuit pe care-l pictează toţi amatorii. Dar cheiul a fost distrus complet de bombardament în timpul războiului şi fiindcă mătuşa Cora a făcut schiţe abia acum doi ani, ea nu putea să le facă după natură. Cărţile poştale ilustrate, care se vând acolo, au şi acum imaginea cu cheiul, cum era înainte de război. Am găsit o asemenea carte poştală în dormitorul ei, în comodă. Este foarte amuzant când se descoperă tertipurile scumpilor tăi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ste amuzant. El chibzui şi se hotărî s-o încolţească. Dumneavoastră nu vă amintiţi de mine, madame, începu el, dar eu nu v-am uitat. Noi nu ne vede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 şi Poirot a dat din cap spre ea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 Eram într-un automobil, bine deghizat. Dumneavoastră vorbeaţi cu mecanicul de la un alt garaj. N-aţi luat act de prezenţa mea – ceea ce este explicabil. Deci, eu eram într-un automobil – un străin mai în vârstă, deghizat. Dar v-am observat, căci sunteţi tânără şi drăguţă, o apariţie reconfortantă, şi stăteaţi în soare. Când am sosit aici şi v-am văzut, m-am gândit: „Tiens!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garaj?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poate acum o săptămână. Pe moment nu pot să-mi aduc aminte unde era, am cutreierat atât de mult prin ţară, minţi el; avea în minte imaginea clară a garajului de la „King's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ăuta o casă potrivită pentru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ceasta trebuie să ai atâtea în vedere: preţ, regiune, posibilităţi de extinde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subiectul discuţiei şi a acceptat ca Susan să-i dezvăluie planurile de viitor. Ea făcu aceasta atât de amănunţit, încât destăinui, fără să vrea, multe lucruri legate de pers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puse el, că nu trebuie să vă impuneţi nici o restricţie, cum fac atâţia oameni loviţi de sărăcie. Fără capital nu se ajunge departe în ziua de azi. Să ai idei creatoare şi să nu poţi să le realizezi din lipsă de mijloace – asta poate fi aproap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uporta. Dar aş fi făcut rost de bani – şi oricine mi-ar fi împrumutat. Trebuie folosită orice ocazie! Ea răsuflă adânc: Asta trebuie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are privise dincolo de ea, spu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 că vine soţul dumneavoastră, el poate să ia parte la mica noastră discuţie – tocmai vorbeam despre ocazii, domnule Banks. Ocaziile de aur – care trebuie prinse cu amândouă mâinile. Cât de departe se poate merge cu conştiinţa curat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era dat să afle părerea lui Gregory Banks despre ocazii sau despre altceva. El se văzu pus în imposibilitatea de-a purta vreo discuţie cu Gregory Banks. Acesta avea un fel bizar de a se eschiva. Ori din propria-i dorinţă, ori din dorinţa soţiei sale, el părea că n-are chef pentru un tête-à-tête sau o conversaţ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a discutat cu Maude Abernethie – despre vopsele – despre mirosul acestora – despre faptul că era un noroc că Timothy a putut veni la Enderby şi ce drăguţ a fost din partea lui Helen să o accepte printre invitaţi şi pe Anne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a este, într-adevăr, de mare folos, a explicat Maude. Cred că a fost un dar al providenţei, atunci când i-au cedat nervii şi n-a vrut să rămână singură în locuinţa noastră, chiar dacă trebuie să mărturisesc că asta m-a supărat puţin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eşit din fire? Întrebă Poiro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cu luare-aminte când Maude i-a povestit cum Anne Gilchrist şi-a pierdut brusc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teamă, spuneţi? Şi ea n-a putut spune exact din ce cauză? Asta este interesant, extrem de interesant. S-a întâmplat ceva deosebit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nu. Se pare că a fost cuprinsă de această stare doar după ce a plecat din Lytchett St. Mary, aşa spunea ea. Cât timp a fost acolo, nici n-ar fi luat seam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ra atât de curajoasă, i s-a trimis o felie de tort de nuntă otrăvit, se gândi Poirot. Că ea a fost cuprinsă de teamă din acel moment, desigur că nici nu era de mirare… Şi când s-a stabilit în regiunea liniştită de la Stansfield Grange, teama nici vorbă să dispară, dimpotrivă, s-a accentuat. De ce? Poate că îngrijirea unui ipohondru pretenţios, cum era Timothy, ar fi trebuit să alunge teama sau s-o transforme într-o simpl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din casa lui Timothy i-a inspirat teamă. Ce? Oare ştia şi 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irot s-a aflat scurt timp, înainte de cină, singur cu Anne, a adus discuţia la această temă, parcă împins de curiozitatea nestăvilită 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înţelegeţi, să vorbeşti despre crimă cu membrii familiei. Totuşi mă preocupă şi nu e greu de înţeles. O crimă înfiorătoare – o artistă sensibilă să fie ucisă în propria-i căsuţă. Groaznic pentru familie. Dar şi pentru dumneavoastră, îmi închipui, căci, aşa cum mi-a spus doamna Maude Aberhethie, aţi fost atun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ar vă rog să mă scuzaţi, monsieur Pontarlier, n-aş dori să vorbesc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r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rostit aceste cuvinte, Poirot a aşteptat. Aşa cum prevăzuse, Anne începu imediat să vorbească. Şi abia după ce a relatat foarte amănunţit cum se simţise ea însăşi, ce spusese medicul, cât de prietenos a fost domnul Entwhistle faţă de ea, Poirot a trecut, cu prudenţă, la următoru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 fost inteligent şi înţelept că n-aţi rămas singură în casa doamnei Lansqu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r fi fost imposibil, monsieur Pontarlier, n-aş fi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de asemenea, că n-aţi vrut să rămâneţi singură nici în casa domnului Timothy Aberne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feri privire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aznic de neplăcut pentru mine. Este atât de stupid. Am fost cuprinsă brusc de un fel de panică, nu ştiu delo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chiar firesc. Tocmai v-aţi revenit întrucâtva dintr-o ticăloasă tentativă de a fi ucisă prin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ftă acum şi îi explică clar că nu înţelege, pur şi simplu. De ce a vrut cineva s-o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clar, stimată doamnă, pentru că acest răufăcător, acest criminal s-a gândit că dumneavoastră ştiţi ceva ce-ar putea să ducă la arestarea sa de cătr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a să ştiu? Vreun vabagond ordinar sau un individ pe jumătate nebun, periculos, o fi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un vabagond? Nu cred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ieur Pontarlier, răspunse Anne, dintr-o dată vizibil neliniştită, aşa ceva nu puteţi să spuneţi,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u un – vreau să spun –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terveni Poirot tăios,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Şi de aceea vă e frică, neînce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când sunt aici nu mai mi-e frică. Aici sunt atât de mulţi oameni şi domneşte o atmosferă atât de fermecătoare, reconfortantă. O, nu, aici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rebuie să-mi scuzaţi curiozitatea, dar sunt un om bătrân şi cam şubred şi folosesc mult timp pentru a ajunge la idei vanitoase despre lucrurile care tocmai mă preocupă – deci, mi se pare că vă comportaţi de parcă la Stansfield Grange o anumită întâmplare, poate vreun amănunt nesemnificativ, a făcut ca teama dumneavoastră să fie şi mai mare. Nu puteţi să vă amintiţi deloc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gândi o clipă, apoi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onsieur Pontalier, mă tem că ar fi fost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oirot să fi putut înţelege corect cuvintele ei, au intrat în cameră Susan împreună cu soţul ei, urmaţi d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ugăriţă? Se gândi Poirot. Unde am mai auzit eu ceva despre o călugăriţă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foarte drăguţă faţă de monsieur Pontarlier, reprezentantul UNARCO. Şi câtă dreptate avusese să se folosească de aceste iniţiale. Toţi le acceptaseră ca pe o noţiune, dăduseră chiar impresia că ar şti ceva despre aceasta. El devenise oarecum ceva demn de a fi văzut, străin de aceste meleaguri. De fapt, era predominantă părerea că Helen ar fi trebuit să evite să-l aducă în casă, tocmai la sfârşit de săptămână, dar pentru că acum se afla aici, s-a impus accept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st străin, de statură mică, comic, lăsa impresia că nu ştie prea multă engleză. Adesea nu înţelegea ce i se spunea şi când discutau între ei, părea că se zbate ca peştel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uitat de toţi, Hercule Poirot stătea confortabil într-un fotoliu, îşi bea încet, savurând, cafeaua şi-i observa pe cei prezenţi, ca o pisică ce urmărea zborul încoace şi încolo al unui stol de păsări. Pisica încă nu era pregătită pentru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ştenitorii lui Richard Abernethie scotociseră şi inspectaseră meticulos casa, timp de douăzeci şi patru de ore, fiecare ştia cam ce-ar vrea să aibă şi era gata să lupt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scuţia s-a învârtit în jurul unui serviciu de desert, din porţelan Spode, pe care tocmai îl fol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mai avea prea mult de trăit, a anunţat Timothy cu o voce slabă, melancolică, Maude şi cu mine nu avem copii. Din această pricină de-abia merită să ne mai împovărăm cu lucruri nefolositoare, dar din motive sentimentale aş dori cu multă plăcere să am acest serviciu de desert; îmi aduce aminte de zilele bune de altădată. Aş fi cu totul mulţumit să am pe lângă acesta, poate, şi biroul Louis XIV din Budoa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rea târziu, unchiule, spuse George cu o nonşalanţă amicală. Azi-dimineaţă am rugat-o pe Helen să-mi rezerve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făcu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Totuşi, până acum, nu s-a stabilit încă nimic. Şi ce vrei să faci cu un serviciu de desert? Nici nu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olecţie de porţelanuri Spode. Şi acesta de aici este un serviciu deosebit de frumos. Dar biroul poţi să-l păstrezi, unchiule, nu l-aş lua chiar dacă mi-ar fi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refuză biroul cu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totuşi nu fii îndărătnic! Sunt mai în vârstă decât tine şi unicul frate rămas în viaţă al lui Richard. Serviciul de desert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a cedat, în cele din urmă, cu un zâmbet crispat, Timothy era ameninţat de un atac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enerva, unchiule. Ia serviciul de desert, doar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glumă! Credincioasa Maude era indignată. Unchiul tău ar putea face un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opuse George bine dispus. Unchiul Timothy va trăi, probabil, mai mult decât noi toţi. I se potriveşte proverbul: „Cine tuşeşte mult, trăi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mothy era atât de furios, că rămăse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imothy! Maude s-a ridicat fermă, calmă, era o coloană vibrândă de energie. Ai avut o seară tensionată; trebuie să-ţi vezi de sănătate. Nu vreau să mi te îmbolnăveşti din nou. Vino sus, ia un calmant şi te culci imediat. Deci Helen, Timothy şi cu mine vom lua ca amintire de la Richard serviciul de desert şi biroul Louis XIV. Sper că nu există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provocator pe cei prezenţi. Deoarece niciunul dintre ei n-a intervenit, plecă din cameră, sprijinindu-l pe Timothy, şi-i făcu semn Annei, care stătea nehotărâtă în uşă,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upse primul tăcerea după această ieşire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me formidable! Asta o caracterizează perfect pe mătuşa Maude. Niciodată nu m-aş fi gândit să-i perturb marşul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eveni vizibil stânjenită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bernethie este întotdeauna atât de bună. Dar această remarcă n-a fost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hane râse deod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o glumă sinistră. De altfel, profit de ocazie pentru a vă atenţiona că Rosamund şi cu mine vrem masa de malachit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Susan, pe aceea o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ucluc, spuse George şi privi spr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certa din această cauză, a explicat Susan, am nevoie de masă pentru salonul meu de cosmetică. Va aduce o notă cromatică plăcută – voi pune pe ea un buchet mare de flori de ceară, va arăta minunat. Pot să fac rost uşor de flori de ceară, dar nu este atât de simplu să intru în posesia unei mese de malachi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Susan, interveni Rosamund, tocmai de aceea vrem să avem această masă. Pentru piesa cea nouă. Cum spui tu, o notă cromatică – şi este din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Rosamund, se opuse Susan, fă una care poate să arate exact ca asta de aici, dar pentru salonul meu am nevoie de o masă de malachit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simţi obligată să intervină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este atât de plină de lucruri frumoase. Masa verde va arăta minunat oriunde. N-am văzut încă niciodată una asemănătoare, trebuie să fi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va fi scăzută din partea mea de moştenire, fireşte, a spus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aţi-mă, vă rog, n-am… N-am vrut să spun asta… se bâlbâi Anne, comple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tăm valoarea din partea noastră de moştenire, a declarat Michael, şi floril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produc o impresie atât de plăcută şi locul lor este acolo, pe masă, a remarcat Anne, au un efect, într-adevăr artistic, pur şi simplu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uă în seamă banalităţile bine intenţionate a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 strigat cu vocea sa impunăto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san trebuie să aibă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săriră, ca şi când s-ar fi auzit o no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 schimbat repede subiectul, întorcându-se către oaspetel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nsieur Pontarlier, că discuţia trebuie să fie plictisito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adame. Mă simt onorat că pot să iau parte la viaţa dumneavoastră de familie. El s-a înclinat. Aş vrea să spun – nu pot să exprim bine ce simt – aş vrea să-mi arăt regretul că această casă trebuie să intre pe mâini străine. Am auzit că ar fi vorba să se deschidă aici o şcoală. O şcoală mănăstirească – condusă de călugăriţe. Poate că aţi pre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ă trece prin gând! Interven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Sf. Maria Magdalena, a continuat Poirot. Din fericire, noi putem să facem, mulţumită generozităţii unui donator anonim, o ofertă mai avantajoasă. Acum se adresă direct Annei: Nu prea le simpatizaţi pe călugări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roşi şi tăcu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cum poţi ajunge călugăriţă, a exclama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ântul vine foarte bine, spuse Rosamund. Vă amintiţi piesa „Miracol” de anul trecut? Sonia Wells arăta nespus de frumoasă îmbrăcată în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doar, interveni şi George, că Atotputernicul a trebuit să pună mare preţ pe acest veşmânt medieval. Căci straiele de călugăriţă sunt grele, neigienice şi ne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călugăriţele arată aproape la fel, spuse Anne. Este o prostie, dar m-am speriat când deunăzi, la doamna Abernethie, a venit o călugăriţă la uşă pentru a colecta donaţii. Mi se părea că era aceeaşi care venise în casa sărmanei doamne Lansquenet, din Lytchett St. Mary, în ziua când s-a întrunit comisia de constatare a decesului. Am avut senzaţia că ea m-ar fi urmărit! Dar, fireşte, că nu putea fi aceeaşi călugăriţă, pentru că una strângea donaţii pentru o orgă la biserica St. Barnaba, cred, şi aceasta cerea cu totul altceva: era ceva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ândouă arătau la fel? Întreb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răda un interes deosebit. Anne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a. Aceeaşi buză de sus – aproape ca şi când ea ar fi avut odată mustaţă. Ştiţi, cred că aceasta m-a neliniştit, pentru că şi aşa eram cu nervii zdruncinaţi. M-am gândit la istorisirile din perioada războiului, când erau lansaţi paraşutişti travestiţi în călugăriţe. Natural că asta a fost o prostie din partea mea.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travesti în călugăriţă este o idee excelentă, spuse Susan gânditoare, se pot ascunde atât de bin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ei mai mulţi au darul de a-i observa cu atenţie pe oameni, interveni în discuţie George. De aceea declaraţiile martorilor în faţa completului de judecată diferă întotdeauna exagerat de mult. De-abia dacă există un observator credibil, dar est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este foarte ciudat, a explicat Susan, când te vezi pe ne-aşteptate în oglindă şi nu ştii cine este acolo; faţa ţi se pare oricum cunoscută. Şi spui în sinea ta: „Acesta este cineva pe care-l cunosc foarte bine…”. Până când, deodată, îţi devine clar că eşt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ificil ar fi, spuse George, dacă te-ai putea vedea în realitate, ci nu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vezi niciodată aşa cum te văd oamenii de lângă tine, te vezi întotdeauna dis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în acest caz ară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Răspunse Susan. Dar asta este clar. Pentru că nici un om nu are faţa simetrică. Sprâncenele sunt diferite, gura este într-o parte mai ridicată şi nu există nici un nas complet drept. Asta se poate constata cu un creion. Cine are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us un creion şi ei se amuzau cu acesta, fiecare ridicându-l în drept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buna dispoziţie, toţi erau volubili. Doar Helen Abernethie era liniştită,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sculă oftând şi a urat ceremonios gazdei sa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dame, mă despart de pe acum de dumneavoastră. Trenul meu pleacă mâine dis-de-dimineaţă, la ora nouă, asta este foarte devreme pentru mine. Aşa că aş dori să vă mulţumesc acum pentru amabilitate şi ospitalitate. Ziua luării în primire a vilei o stabilim împreună cu minunatul domn Entwhistle. Fireşte că mă conformez întrutotul dori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ricând, monsieur Pontarlier, eu… Eu sunt gat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ntoarce acum în Cipru, la locuinţ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zâmbet uşor înflori pe buzele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ucură acest gând? Întrebă Poirot. Nu vă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sc Anglia? Sau casa de aici,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as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 bine să te ataşezi prea mult de trecut. Trebuie odată şi odată să-l laşi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sibil. Poirot a zâmbit către feţele politicoase din jurul său. Uneori trecutul nu acceptă să fie învăluit de uitare. Îţi dă un ghiont şi spune: „Încă nu sun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 zâmbit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ărere, spuse Michael, că refugiaţii care sosesc aici nu vor fi în stare să uite cu totul suferinţele pe care le-au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refugi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ce aluzie la noi, dragule, spuse Rosamund, vrea să spună că unchiul Richard şi mătuşa Cora şi toporul şi toate astea. Ea se întoarse către Poir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ţintă la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un detectiv. Asta sunteţi, nu-i aşa? De aceea vă aflaţi aici. Această organizaţie, UNARCO, sau cum vreţi s-o numiţi, este o evidentă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care domnea acum în încăpere era aproape palpabilă. Poirot o simţi, chiar dacă nu-şi luă privirea de pe faţa drăguţă, calmă a Rosamundei. Spuse cu o uşoar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rivire foarte perspicac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l contrazise Rosamund. Mi-aţi fost arătat odată, într-un restaurant. Şi, brusc,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use cu o voce care-i scăpas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und,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irot îşi îndreptă privirea către el. Michael era furios. Furios sau îngrijorat? Privirea lui Poirot se roti mai departe în jurul mesei: Susan, de asemenea furioasă, era evident cu ochii în patru; Gregory avea o figură impenetrabilă; Anne Gilchrist arăta stupid şi rămăsese cu gura căscată; George stătea cu privirea la pândă; Helen era nervoasă,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ât se poate de normal în această situaţie. Poirot ar fi dorit să fi văzut toate aceste chipuri cu o fracţiune de secundă mai înainte, când Rosamund a rostit cuvântul „detectiv”. Căci acum, bineînţeles, nu mai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umeri, el făcu o reverenţă. Accentul său sună dintr-o dată mai puţi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un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 Întrebă Georg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ărcinat să cercetez împrejurările în care a murit domnul Richard Aberne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moarte bună. Cine a susţin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ra Lansquenet a spus-o. Şi doamna Lansquenet este de asemen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o aici – în această cameră, a strigat Susan, dar nu m-am gândit că 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Susan? George o privi şi zâmbi sarcastic. De ce trebuie să ne mai prefacem? Şi aşa nu va avea nici un efect asupra oaspetelui nostru, monsieur Pont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corect nu este Pontarlier, se făcu auzită Rosamund, se numeşte Hercules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dacă-mi permiteţi, o corectă Poirot,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la ce concluzii aţi ajuns?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l nu ţi se va dezvălui, îşi spuse părerea Rosamund, şi dacă-ţi va spune ceva, o va ticl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 fie singura dintre cei prezenţi care se amuza. Hercule Poirot o priv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bernethie încă nu se culcase. Stătea meditând în faţa mesei de toaletă şi privea ţintă în oglindă, fără a se vedea. A fost silită să-l primească pe Hercule Poirot. La început n-a vrut să ştie nimic de asta, dar domnul Entwhistle a perseverat până când ea a fost de acord. Şi acum toată povestea a ieşit la iveală. Nimeni n-a mai stăruit ca odihna veşnică a lui Richard Abernethie să nu fie tulburată. Şi toţi au invocat cele câteva vorbe ale 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 cum arătaseră ei toţi? Cum o priviseră ei pe Cora? Cum arătase ea însăşi? Ce spusese George despre modul în care se vede fiecare pe sine? Şi nu fusese amintit un citat? „Ar trebui să te vezi pe tine însuţi, aşa cum te văd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are până atunci erau aţintiţi în oglindă fără a vedea ceva, văzură deodată clar. Se văzu pe sine – dar în realitate nu pe ea însăşi, nu aşa cum o vedeau ceilalţi. Nu, cum o văzuse Cora pe ea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ei dreaptă – nu, era ceva mai sus decât cealaltă. Gura? Nu, gura ei era conturată simetric. Dacă ar sta faţă-n faţă cu ea însăşi, desigur că nu ar constata nici o mare diferenţă faţă de această imagine din oglindă. Spre deosebire d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 imaginea îi apărea clar în faţa ochilor. Cora, în ziua înmormântării, capul dat într-o parte, punând cunoscuta întrebare, privind-o p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elen ridică mâinile la frunte şi îşi spuse: „Pur şi simplu nu corespunde – imposibil să poată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Entwhistle. Cine este la” telefon? Oh, dumneavoastr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teribil de rău că v-am sculat. Dar mi-aţi spus că trebuie să vă sun imediat ce-mi aduc aminte de ceea ce mi s-a părut atunci nefiresc – în ziua înmormântării, când Cora a întrebat dacă Richard n-ar f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aţ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pus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icum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decid aceasta. Aţi observat ceva deosebit la cineva dintre cei care au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să fie complet absurd. Cuvintele sunau de parcă ea ar fi vrut să se scuze. Mi-am adus aminte când m-am privit aseară în oglind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ui slab de spaimă îi urmă un sunet în aparat – un sunet nedesluşit, înăbuşit, pe care domnul Entwhistle nu putea să şi-l explice. El a strig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Sunteţi încă acolo? Helen…! Sunteţi încă acolo…?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OUĂ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spus, poate că de-abia m-aş fi putut abţine să nu vă comunic, răspunse domnul Entwhistle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mon ami,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până îşi revine, înainte ca să putem afla despre ce e vorba. Ea nu se află încă la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siderat că este mai sigur să fie dusă la spital cu ambulanţa; acolo primeşte o îngrijire excelentă şi nimeni, nici un membru al familiei sau altcineva, nu are voie s-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spuse,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uaţi o piatră de pe inimă. O apreciez în mod deosebit pe Helen Abernethie, este o femeie cu un caracter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astă părere, consimţi Poirot. Acum am o rugăminte. Trebuie să întreprindeţi o mică călătorie, nu e nevoie să vă faceţi griji, nu este departe, doar până la Bury St. Edmunds – ma foi! Ce nume au oraşele englezeşti – acolo închiriaţi un automobil şi mergeţi până la Forsdyke House. Acesta este un sanatoriu de boli nervoase. Interesaţi-vă la medicul-şef, doctor Penrith, de un pacient externat de curând, pe nume Gregory Banks. Aflaţi de ce a fost î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bolnav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Fiţi prudent, mon ami. Luaţi aminte. Aveţi la ora douăsprezece un tren excelent către Bury St. Edmunds. Dacă aflu mai înainte ceva nou, vă telefonez. Aţi înţeles? Bien! Şi acum – la revedere –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uzi cum se puse receptorul în furcă la celălalt capăt al firului şi apoi răsună un al doilea clic uşor – el zâmbi. Cineva, în hol, puse receptorul jos. Ieşi. Nu era nimeni. În vârful picioarelor, se strecură până la dulapul de sub scară şi privi înăuntru: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părăsise casa pe uşa din spate, se duse repede la poşta aflată la jumătate de kilometru, unde a comandat o convorbire telefonică interurbană. Curând răspunse domnul En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Poirot. Nu mai contează ce v-am spus mai înainte. C'était une blague! Cineva a ascultat. Acum, mon vieux, vine misiunea adevărată. Trebuie să luaţi un tren, ce-i drept, dar nu către Bury St. Edmunds, ci aş dori să călătoriţi până la locuinţa lui Timothy Aberne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othy şi Maude se găsesc la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olo nu se află decât îngrijitoarea, doamna Jones, care păzeşte casa. Aş dori să aduceţi c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irot! Dar nu pot să comit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răta a spargere. Îi veţi spune doamnei Jones, care este de treabă, că domnul sau doamna Abernethie v-ar fi rugat să luaţi un anumit obiect şi să-l duceţi la Londra. Ea nu va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hinuită, domnul Entwhist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fel de obiect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irot, realment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 pe bătrân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înţelegeţi,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cu afurisitul ăsta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duce la cineva la Londra, în Elm Park Gardens. Luaţi, vă rog, un creion şi notaţi-v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asta, domnul Entwhist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ţi ce faceţ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ceptic, dar Poirot răspunse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u. Curând totul se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m bănui ce-a vrut să spun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r dragul me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ste timp pentru explicaţii. Dar pot să vă asigur că ştiu ce-a descoperit ea, când s-a privi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a fost dezagreabil; nu apăruseră nici Rosamund, nici Timothy şi ceilalţi discutau între ei doar cu jumătate de glas şi au mâncat mai puţin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Susan, de ce Helen a trebuit să dea telefon în toiul nopţii şi cu cin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rău, a explicat Maud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trezit, s-a simţit bolnavă şi a vrut să cheme medicul. Atunci a cuprins-o ameţeala şi a căzut. Aş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hinion, să se lovească cu capul de prag, îşi spuse părerea Michael Shane. Dacă ar fi căzut alături, pe covorul gros de velur, n-ar f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Rosamund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găsesc acele flori de ceară, spuse ea încruntată. Care erau pe masa de malachit în ziua înmormântării unchiului Richard. O privi acuzatoare pe Susan. Le-ai lu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Cum de ţi-a venit această idee,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ăci Lanscombe apăruse în uşă pentru a se uita dacă ei terminaser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trângeţi masa, Lanscombe, a strigat George şi s-a ridicat. Oare ce-o fi cu amicul nostr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în camera sa cafea şi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t déjeuner pentru UNARCO, spuse Rosamund şi-l întrebă pe Lanscombe: Ştiţi unde sunt florile de ceară care au stat întotdeauna pe masa verd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doamna Helen le-a scăpat din mână şi globul de sticlă s-a spart. A vrut să comande altul, dar cred că n-a reuş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dulap, sub scară. Acolo sunt duse toate lucrurile care trebuie reparat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t s-o fac singură. Vino, dragă Michael, acolo este întuneric şi după ceea ce i s-a întâmplat mătuşii Helen, nu mai merg singură prin ungherele întunecoase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Rosamund? Întrebă Maude cu vocea e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a a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Banks s-a opus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brusc cunoştinţa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Dar nu fii stupid, Greg, fireşte că ea a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spuse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pui aşa ceva,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ripostat Rosamund. Aşa trebuie să fi fost. Totul se potriveşte. Un detectiv în casă care face investigaţii. Unchiul Richard a fost otrăvit, Cora a fost ucisă cu un topor, domnişoara Gilchrist a primit prin poştă un tort de nuntă otrăvit şi mătuşa Helen a fost lovită. Veţi vedea că va continua povestea. Noi toţi vom fi ucişi pe rând şi acela, acela care rămâne ultimul, a fost – adică el este asasinul. Dar eu nu voi fi – aceea care să fie ucis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cineva să te ucidă, frumoasă Rosamund, o întrebă Georg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îşi îndreptă privirea ţin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prea mul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tu? Maude Abernethie şi Gregory Banks puseseră întrebar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zâmbi angelic,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ace mare plăcere să aflaţi, nu-i aşa? Întrebă ea cu blândeţe. Vino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se prezentară toţi, la rugămintea lui Hercule Poirot, în bibliotecă, pentru o discuţie. Poirot privi gânditor p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începu el, doamna Shane v-a dezvăluit că eu sunt detectiv particular. Sperasem, ce-i drept, să-mi fi păstrat incognito-ul mai mult timp, dar nu face nimic, în orice caz, azi, sau cel mai târziu mâine, v-aş fi spus adevărul. Acum, vă rog, să mă ascult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uşor şi privi în jur, sigur pe sine: Sunt prieten cu domnul Entwhistle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el se ascunde în spatele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o luaţi aşa, domnule Crossfield! Cum am spus, domnul Entwhistle şi eu suntem prieteni şi el m-a însărcinat să clarific împrejurările în care a survenit moartea lui Richard Aberne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sta… Iar urmă o pauză; toţi tăceau. Poirot îşi azvârli capul pe spate. Eh bien, veţi auzi cu satisfacţie că, în urma investigaţiilor, am ajuns la convingerea că domnul Richard Abernethie a avut o moarte naturală. Bănuiala că el ar fi fost ucis este cu totul neîntemeiată. El zâmbi şi-şi ridică mâinile triumfător. Este o veste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ei o primiseră, desigur că nu era vorba de aşa ceva. Toţi îl priveau cu atenţie şi în ochii tuturor, cu excepţia unuia dintre auditorii săi, el citea îndoială şi neîncredere. Excepţia era Timothy Abernethie, care dădea cu putere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Richard n-a fost ucis, ripostă el iritat. Sunt bucuros că aţi avut atâta minte şi aţi ajuns la unica concluzie corectă, domnule… Cum vă cheamă? Găsesc că a fost o impertinenţă din partea lui Entwhistle să vă trimită aici şi să spionaţi. Dacă el crede că poate să împovăreze masa succesorală cu cheltuielile dumneavoastră, atunci s-a înşelat amarnic. O neobrăzare de necrezut! Cum de a ajuns aici? Ce-şi închipuie el, de fapt? Când familia es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a fost o familie, unchiule Timothy, îl întrerupse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înseamnă asta? Timothy îşi privea nepoata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o ceartă în familie, şi în timp ce valurile discuţiei se ridicau, Poirot se furi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are stătea în chioşcul victorian din grădină, îşi scoase ceasul cel mare din buzunar ş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biblioteca, el anunţase în treacăt că va pleca cu trenul de ora douăsprezece. Deci mai avea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în care cineva ar fi putut să ia o hotărâre şi să vină la el, poate chia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Gilchrist a venit prima. Era agitată şi atât de descumpănită, că abia mai putea vorbi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ieur Pontarlier… Celălalt nume îl uit mereu, începu ea. Trebuie să vă spun ceva, chiar dacă nu-mi face plăcere, dar am senzaţia că trebuie s-o fac. Cred că ceea ce i s-a întâmplat sărmanei doamne Helen azi-dimineaţă… Nu pot să-mi închipui că a fost apoplexie, căci tatăl meu a avut apoplexie, şi a fost cu totul altfel, mai ales că şi medicul a spus că ar fi comoţ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a respirat adânc şi l-a privit imploratoare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mi dezvăluiţi ceva? Întrebă el prietenos ş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deja, o fac cu cea mai mare neplăcere – pentru că a fost atât de drăguţă cu mine. Ea mi-a făcut rost de slujbă la doamna Abernethi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oamna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Anne lăsase ochii în jos şi-şi frământa mâinile, jenată. Apoi şi-a ridicat privirea şi a spus, răsuflând din nou adânc: Ştiţi, am ascult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o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scuturat din cap cu o fermitate eroică. Vreau să vă spun adevărul, am ascultat intenţionat la uşă – atunci când domnul Richard Abernethie a vizitato pe doamna Lansquenet. Eram curioasă, ştiţi, pentru că el venise după atâţia ani, deodată, cu totul surprinzător. Şi am vrut să ştiu – când ai o viaţă monotonă şi nu prea multe bucurii, te interesezi – înţelegeţi –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firesc, a încurajato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firesc – chiar dacă nu este corect, dar am făcut-o. Şi am auzit ce-a spus el. Cam aşa ceva: „Cu Timothy nu se poate vorbi. Tot ce nu-i convine, respinge dispreţuitor, pur şi simplu nu te ascultă. De aceea vreau să-mi uşurez inima faţa de tine. Totuşi, noi trei suntem singurii care am rămas în viaţă. Şi chiar dacă te prefaci cu plăcere că eşti naivă, tu ai bun simţ. Aşadar, ce-ai fi făcu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aud exact ce-a răspuns doamna Lansquenet, dar am înţeles cuvântul „poliţie”, şi după aceea domnul Abernethie a spus foarte tare: „Asta nu pot s-o fac, doar ea este nepoata mea, la urma urmelor.” Şi apoi a trebuit să fug la bucătărie, căci ceva dădea în foc şi când am venit înapoi, domnul Abernethie spunea: „Chiar dacă voi avea o moarte nefirească, aş vrea să nu fie anunţată poliţia, oricum, aşa ceva trebuie evitat. Dar tu înţelegi asta, nu-i aşa, draga mea copilă? Dar nu fii tristă. Acum, fiindcă ştiu, voi lua toate măsurile preventive necesare.” Şi apoi el a zis, în continuare, că ar fi făcut un nou testament şi ea, doamna Cora, nu mai trebuie să-şi ma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ăcu o clipă şi Poirot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să vorbesc niciodată, de fapt. Nu cred că i-ar fi convenit doamnei Lansquenet. Dar acum, după ce doamna Helen a fost agresată azi-dimineaţă şi după ce aţi declarat că domnul Abernethie ar fi avut o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Gilchrist, este foarte important că aţi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ce face, a trebuit să scape de ea, căci aştepta şi alte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sese dreptate. Abia plecase Anne, că Gregory Banks a venit, călcând pe gazon şi a dat buzna în chioşc. Era foarte palid, fruntea îi era acoperită cu broboane, ochii săi aveau o sclipir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strigat el. Chiar mi-a fost teamă că această persoană neroadă va sta aici o veşnicie. Tot ce-aţi spus azi-dimineaţă este fals. Richard Abernethie a fost ucis – e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liniştit şi cu sânge rece, îl examina cu privirea de sus până jos pe tânăru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l-aţi ucis? Cum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Bank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pentru mine. Probabil că vă puteţi închipui. Puteam să-mi procur, fără nici o problemă, cincisprezece până la douăzeci de medicamente adecvate. Cu mult mai dificil a fost folosirea lor corectă, dar, în cele din urmă, am avut o idee genială. Şi cea mai bună idee era ca să nu mă aflu nicidecum în preajma sa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bil, a spus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gory Banks privi în jos cu modestie. Evident că era mulţumit de sine. Da, a fost cu adevărat genial, asta pot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b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ucis? Pentru banii pe care i-ar fi moşten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ce vă gândiţi! Greg era indignat. Nu sunt lacom după bani, nu m-am căsătorit cu Susan din pricina ba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crezut asta, se opuse Greg cu amărăciune. Richard Abernethie! El o iubea pe Susan, aştepta multe de la ea, era mândru de ea ca de o adevărată Abernethie! Dar a considerat că s-a căsătorit cu o persoană de condiţie inferioară – i se părea că nu sunt destul de bun pentru ea, mă dispreţuia, mă trata ca pe un incult – găsea că mă îmbrac execrabil. Era un snob – un snob scârbos! Şi de aceea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reuşită, l-a felicitat Poirot sec. Dar de ce mărturis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afirmat că aţi descoperit totul. Aţi spus că el n-ar fi fost ucis. Şi am vrut să vă dovedesc că nu sunteţi atât de inteligent, cum credeţi – şi în afară de asta –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Poirot. Şi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eg se lăsă moale pe bancă, faţa-i strălucea, părea a fi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rău, a fost o ticăloşie din partea mea. Trebuie să fiu pedepsit – trebuie să fiu dus înapoi la locul ispăşirii. Pentru a mă pocăi! A face penitenţă!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cu atenţie câteva clip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o mare dorinţă de a fugi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a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Susan este minunată –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an este minunată; dar ea vă este o grea povară. Susan vă iubeşte cu devotament. Şi asta nu este o povar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privea ţintă în faţa sa. Apoi a spus ca un copil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să ea în pace? El se ridică brusc. Iat-o că vine-acolo, pe gazon. Acum plec. Dar spuneţi-i ce v-am dezvăluit. Spuneţi-i că m-am dus la poliţie – pentru 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 intra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reg? A fost aic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irot făcu o mică pauză, înainte de a continua să vorbească. El mi-a declarat că l-a otrăvit pe Richard Aberne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surditate atât de îngrozitoare! Sper că nu-l credeţi. El era la multe mile depărtare când unchiul Richar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de a fost el când Cora Lansquenet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Amândoi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povestiţi aşa ceva. Dumneavoastră, de pildă, aţi fost plecată toată după-amiaza cu automobilul. Ştiu unde aţi fost: la Lytchett S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cunoscut aici, madame, nu vă vedeam, aşa cum v-am spus, pentru prima dată. După stabilirea cauzei decesului doamnei Lansquenet, aţi fost în apropierea garajului de la hanul „King's Arms”. Acolo aţi vorbit cu un mecanic şi aţi stat lângă un automobil în care se afla un turist străin în vârstă. Nu m-aţi observat, dar e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Asta a fost totuşi în ziua întrunirii comisiei de constatare 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ştiţi ce v-a spus mecanicul? El v-a întrebat dacă sunteţi o rudă a celei ucise şi dumneavoastră aţi răspuns că aţi fi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o pură curiozitate. Toate astea sunt bâr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l a spus: „V-am mai văzut deja odată, dar nu-mi amintesc unde.” Unde vă mai văzuse el deja odată, madame? Asta trebuie să fi fost la Lytchett St. Mary, căci el, oricum, stabilise o legătură între dumneavoastră şi mătuşa Cora. V-a văzut în apropierea casei mătuşii?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fixă cu privirea. Respira mai repede, dar nu lăsa să se vadă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absurd, monsieur Poirot. V-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mi-aţi spus că Gregory n-ar fi părăsit Londra în acea zi, dar asta nu puteaţi s-o ştiţi pentru că nu eraţi acolo. De ce aţi fost atunci la Lytchett St. Mary, doamn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ţi să ştiţi totul: Remarca făcută de Cora după înmormântare mă neliniştise şi nu puteam să mi-o scot din minte. Aşa că m-am hotărât să mă duc la ea şi s-o întreb de ce spusese aşa ceva. În jurul orei trei am ajuns la casa ei, am bătut la uşă, am sunat şi, fiindcă nu mi-a deschis nimeni, m-am gândit că ea s-o plimba prin împrejurimi sau o fi plecat într-o călătorie şi m-am întors direct la Londra.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ţă inexpresivă,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soţul se acuz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i… Un cuvânt îi stătea pe limbă, dar ea n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spuneţi „că-i lipseşte o doagă”. Aşa se spune la disperare – dar, în acest caz, disperarea este foarte aproape de adevăr. El a fost, înainte de a-l întâlni dumneavoastră, câteva luni, în sanatoriul de boli nervoase Forsdyke Hou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fost dus, s-a tratat acolo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poate fi considerat de-a dreptul nebun, dar este, să spunem din punct de vedere psihologic, dezechilibrat, are un complex de vinovăţie, probabil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a aprobat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vrea mult să fie ceva mare – nu doar un ajutor de farmacist, căruia să i se se comande mereu. Acum totul va fi altfel, va avea laboratorul său, poate să-şi prepare reţet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veţi readuce la realitate – pentru că-l iubiţi, dar cu toate acestea el va fi ceva ce nu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rud sunteţi! Şi ce enormităţi spuneţi! Se întoarse furioasă şi ieşi val-vârtej di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oirot zâmbea de unul singur. Totul mergea după dorinţa sa. Când apăru următorul vizitator, el privea preocup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e-aici, am vrut să vă văd şi să-mi iau rămas bun, explică Michael Shan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imţi farmecul pe care-l degaja actorul şi-l privi câteva clipe în tăcere. El constată că-l cunoştea cel mai puţin pe acest om, dintre cei prezenţi în casă, căci Michael Shane întorcea mereu doar acea faţă pe care voia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începu Poirot, este o personalitate bine conturată. Ea ştie ce vrea. El oftă. Şi asta o ştiu atât de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chael zâmbea. Vă gândiţi la masa de mala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irot făcu o pauză şi apoi adăugă: Şi la ceea ce stăt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de ceară,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oril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înţeleg, monsieur Poirot. Dar cu toate acestea, vă sunt – acum zâmbea din nou – nespus de recunoscător că ne-aţi ajutat să ieşim din încurcătură. A fost, eufemistic vorbind, neplăcut să ne gândim că unul dintre noi l-ar fi ucis pe unchiul Richard. Unchiul cel bun – cred că el nu m-a simpatiz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ă considera statornic în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apropie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ăcute diverse investigaţii, cum ştiţi, mormăi el. De pildă, poliţia s-a interesat mai ales de ceea ce au făcut rudele doamnei Lansquenet în ziu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trem de neplăcut. Michael o spuse pe un ton şarmant, confidenţial, aproape cu regret. Exact în acea zi i-am oferit soţiei un pretext, că aş lua prânzul cu un oarecare Oscar Lewis. În realitate m-am dus la Sorrel Dainton – o actriţă cunoscută. Cu câtva timp în urmă am apărut cu e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ă poate fi neplăcut – şi această domnişoară Dainton ar confi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lăcere, dar pentru că este vorba de o crimă, ea o va fac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ace-o şi chiar dacă n-aţi fos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ichael arătă deodată ca o furtună ameninţătoare. Vreţi să spuneţi că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dacă vă cred sau nu. Nu eu trebuie să mă declar mulţumit cu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Morton, care tocmai a apăru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onsieur Poirot şi inspectorul Morton se plimbau împreună de colo până colo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eţi aici, monsieur Poirot, a spus inspectorul. Am călătorit împreună cu inspectorul-şef Parwell din Matchfield. Doctorul Larraby i-a telefonat în legătură cu doamna Helen Abernethie şi el a venit pentru a face investigaţii. Medicul este de părere că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rietene, întrebă Poirot, cum de-aţi venit încoace? Din regiunea natală, Berkshire, până aici este 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pun unele întrebări – şi oamenii pe care vreau să-i chestionez par să se fi adunat, practic cu toţii aici. Se opri o clipă şi apoi întrebă: Aţi încep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 urmare, doamna Helen Abernethie a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reproşaţi asta. Dacă ea ar fi venit la mine – dar n-a făcut-o, ci s-a hotărât să-i dea telefon avocatului e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pe punctul să-i comunice ceva important, când – tronc! A putut să-i spună măc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Ajunsese doar să-i spună că s-a privi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remarcat inspectorul, tocmai acest obicei îl au femeile în sânge. Îl privi pătrunzător pe Poirot. Şi asta v-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mi închipui ce-a vrut ea să-i comunice. Dar…, el se apără de întrebarea inspectorului cu o mişcare a mâinii, aş dori să vă rog, prietene, să-mi lăsaţi un răgaz de încă câteva ore. Dacă am dreptate, atunci voi putea să vă ofer o dovad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face plăcere, răspunse Morton, plin de speranţă. De altfel, noi am primit o ştire foarte curioasă de la stareţa unei mănăstiri: două dintre călugăriţele ei au făcut colectă. Se pare că ele au ajuns la casa doamnei Lansquenet cu o zi înainte de uciderea ei, dar nimeni n-a deschis, deşi au bătut la uşă şi au sunat. N-ar fi nimic surprinzător – căci ea era deja plecată, în acea zi, la înmormântarea lui Richard Abernethie, iar această Gilchrist avea ziua ei liberă şi se dusese într-o excursie la Bornemouth. Dar ciudăţenia este că aceste călugăriţe au susţinut că cineva ar fi fost în casă, căci ele au auzit clar suspine şi gemete. Şi dacă este aşa, cine era? Pentru că toată familia era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use o întrebare aparent străină de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ele care au strâns colectă acolo în regiune şi-au mai încercat norocul şi în altă zi la casa doamnei Lansqu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o săptămână mai târziu, în ziua în care s-a întrunit comisia de constatare a decesulu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spuse Hercule Poirot, asta se potriveş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aţi aşa deodată d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m-au silit să le acord atenţie, vrând-nevrând. N-o fi scăpat atenţiei dumneavoastră, domnule inspector, faptul că a doua vizită a acestor călugăriţe a avut loc în ziua în care a sosit şi tortul de nuntă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vă gândiţi – nu, într-adevăr, dar asta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mele nu sunt absurde, se opuse Poirot cu fermitate. Şi acum, mon cher, trebuie să vă las timp interogatoriilor şi investigaţiilor legate de cazul doamnei Abernethie. Eu sunt nevoit să pornesc în căutarea frumoasei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găsi pe Rosamund stând pe o bancă, pe malul unui pârâu, care acolo forma o mică cădere de apă. Dusă pe gânduri, ea avea privirea aţintită 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ranjez o Ofelie, a spus el şi s-a aşezat pe bancă. Poate că vă pregătiţi chiar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doar odată Shakespeare, a răspuns ea, pe Jessica, în „Neguţătorul din Veneţia”. Un rol sărăcăcios. Am crezut că aţi plecat, spuse ea cu un reproş discret şi se uită la ceas. Deja este trecut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renul. Ştiţi, madame, şedeam în micul chioşc din grădină şi am sperat că poate vă plimba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gândesc la multe, la lucruri importante. Trebuie să iau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 Săracul Michael. El crede că n-aş şti că în ziua aceea a fos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 fost ucis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sizat-o după felul în care a spus că ar merge să mănânce împreună cu Oscar. Asta trebuia să sune ca ceva ocazional, ştiţi, şi atunci a mişcat puţin din nas, aşa cum face mereu când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un soţ prea fidel, spuse Poiro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teamă că s-ar putea să vi-l ia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igură, mai ales acum. Pentru Michael scena este întotdeauna pe primul plan. Şi de acum înainte el are toate posibilităţile – chiar poate să scoată propria-i piesă, poate să o regizeze şi chiar să joace rolul principal. Nu, nu-mi fac nici un fel de griji din pricina lui Michael, căci doar există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liniştit. Se gândea cât de curios este faptul că ambele nepoate ale lui Richard Abernethie iubeau cu atâta pasiune nişte bărbaţi care nu puteau să le împărtăşeasc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aceasta, a continuat Rosamund, că trebuie să iau o hotărâre importantă – din cauza viitorului. Michael încă nu ştie. Ea zâmbea. A aflat că în ziua cu pricina n-am făcut nici un fel de cumpărături şi este teribil de suspicios din cauza plimbării în Regent'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Poiro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upă ce-am trecut prin Harley Street. Vroiam doar să meditez în linişte. Dar Michael crede că am avut o întâlnire. Zâmbind satisfăcută, ea a adăugat: Şi asta nu-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uitat la ea câtva timp, în tăcere, şi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dame, că trebuie să cedaţi masa verde de malachit verişoare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o fac, totuşi am nevo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umneavoastră vă veţi păstra soţul, dar sărmana Susan şi-l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iardă? Vreţi să spuneţi că Greg pleacă cu alta? Nu l-aş fi crezut capabil de aşa ceva, nu ara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poate fi pierdut şi altfel, nu doar din cauza infidelităţi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Ea-l străpunse cu privirea, uluită. Doar nu credeţi, cumva, că Greg l-a otrăvit pe unchiul Richard, că a ucis-o pe mătuşa Cora şi aproape că i-a spart capul mătuşii Helen? Dar asta este ridicol, aici mă pricep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fireşte. George este un individ dubios. Este amestecat în afaceri necurate cu devize – asta o ştiu de la prietenii din Monte Carlo. Presupun că a aflat şi unchiul Richard şi a vrut să-l dezmoştenească. Mulţumită de sine, a mai adăugat: Deja ştiu de mult că a fos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deschis telegrama sosită către ora şase seara, fără să mai recurgă la obişnuitele sale gesturi ceremonioase – erau cinci cuvinte şi o semnătură. Oftă uşurat, scoase o hârtie de o liră sterlină şi o dădu mesagerului, care răma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i-a explicat lui Lanscombe, în care nu trebuie să te uiţi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ir, a consimţit politicos bătrânul ve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nspectorul Morton? A întreb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domnii de la poliţie – Lanscombe vorbea uşor dispreţuitor, sugerând discret că lui i-ar fi imposibil să ţină minte aşa ceva, precum numele unor poliţişti – a plecat. Celălalt se află în bibliotec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spus Poirot, mă duc imed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încăperea destinată bibliotecii şi a dat telegrama inspectorului Morton,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o cit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osit momentul când pot să vă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zâmb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o tânără domnişoară dintr-o patetică dramă victoriană. Dar este timpul să spuneţi ceva. Confuzia asta mă calcă tot mai mult pe nervi. Acest Banks susţine întruna, sus şi tare, că l-ar fi otrăvit pe Richard Abernethie şi se făleşte cu ideea că noi nu vom afla niciodată cum a comis crima. Deci, pentru numele lui Dumnezeu,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Hercule Poirot i-a adunat pe toţi în salonul cel mare; ei îl priveau mai degrabă amuzaţi decât încordaţi. Pentru că acum forţa publică, poliţia, în persoana inspectorului Morton şi a inspectorului-şef Parwell, domina evident situaţia, monsieur Poirot, detectivul particular, devenise pentru cei prezenţi aproape o figură dintr-o fiţuică um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 dat glas acestei păreri generale, când a şoptit soţiei sale, dar suficient de tare pentru a auzi şi cei din jur: Un mic fanfaron ridicol! Entwhistle trebuie să se fi ramol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ăta că lui Hercule Poirot îi va fi greu să obţină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dându-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ua oară pe ziua de azi îmi anunţ plecarea. Dimineaţă am anunţat plecarea cu trenul de douăsprezece, acum vă aduc la cunoştinţă că m-am hotărât pentru trenul de nouă şi jumătate, imediat după cină. Plec, pentru că aici nu-mi mai rămân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ş fi putut spune şi eu mai demult, îl ironiză Timothy. Niciodată n-ar fi avut ce să caute aici. A fost o impertinenţă din partea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privi cercetător publicul. El a sublinia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a dezlega o enigmă – acum enigma este rezolvată. Mai întâi aş vrea să-mi amintesc încă o dată diferitele puncte, asupra cărora mi-a atras atenţia admirabil domnul En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domnul Richard Abernethie a murit subit. Al doilea: După înmormântare, sora sa, Cora Lansquenet, a spus: „Dar el a fost ucis, totuşi, nu-i aşa? Al treilea: doamna Lansquenet a fost ucisă. Problema se pune dacă există vreo legătură între aceste trei evenimente. Hai să vedem ce s-a întâmplat în continuare: Domnişoara Gilchrist, menajera celei ucise, se îmbolnăveşte după ce a mâncat o bucată de tort de nuntă care conţinea arsenic. Asta este următoarea verigă d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eclarat, încă de azi-dimineaţă, că n-am putut găsi nici o dovadă că domnul Abernethie ar fi fost otrăvit. Desigur, trebuie să mai recunosc, n-am putut dovedi ireproşabil că el n-ar fi fost otrăvit. Dar dacă urmărim evenimentele în continuare, explicaţia va deveni mai uşoară. Fără îndoială că doamna Cora Lansquenet a pus întrebarea senzaţională. Şi fireşte că ea a fost ucisă în ziua următoare. Acum, hai să cercetăm al patrulea eveniment. Poştaşul susţine destul de sigur – dar el nu poate să jure – că n-a adus pachetul cu tortul de nuntă. Dacă asta se confirmă, altcineva trebuie să fi adus pachetul. Nu puteam să excludem o persoană necunoscută, dar trebuie să întrebăm, înainte de toate, pe acele persoane care au fost la faţa locului şi care au avut posibilitatea să pună pachetul acolo unde a fost găsit. Ar fi următoarele persoane: domnişoara Gilchrist bineînţeles; doamna Susan Banks, care a sosit în casă în ziua în care s-a întrunit comisia amintită; domnul Entwhistle – da; trebuie să-l luăm şi pe el în considerare, căci a fost de faţă când Cora a făcut remarca ei neliniştitoare – şi încă alte două persoane: un domn în vârstă, care s-a prezentat drept domnul Guthrie, un critic de artă, şi o călugăriţă, sau mai multe, care au venit în dimineaţa zilei respective cu o listă de d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un moment şi apoi a continuat: domnişoara Gilchrist nu avea nici un fel de avantaje de pe urma morţii lui Richard Abernethie şi trăgea doar foarte mici foloase din dispariţia Corei Lansquenet. În afară de aceasta, a trebuit transportată la un spital, ca urmare a unui otrăviri cu arsenic. Doamna Susan Banks trăgea foloase din moartea lui Richard Abernethie, dar şi moartea doamnei Lansquenet îi aducea avantaje, mai modeste – deşi motivul ei putea fi, înainte de toate, acesta: dorinţa de-a se pune la adăpost. A avut un motiv întemeiat de a bănui că domnişoara Gilchrist a tras cu urechea la o discuţie între doamna Cora Lansquenet şi fratele acesteia, Richard, care se referea la ea, la doamna Banks, şi, de aceea, s-ar putea să se fi hotărât s-o înlăture pe domnişoara Gilchrist. Chiar ea a refuzat, dacă vă amintiţi, să mănânce din tortul de nuntă şi a vrut, atunci, noaptea, când s-a îmbolnăvit domnişoara Gilchrist, să cheme medicul doar căt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whistle nu trăgea foloase directe în urma morţii celor doi fraţi, Richard Abernethie şi Cora Lansquenet, dar era executorul testamentar al celui dintâi, trebuia să-i rezolve afacerile şi era custode al acelor bunuri patrimoniale, din care unii moştenitori aveau doar uzufructul. Deci o bucată foarte grasă pentru el. De aceea, el ar fi putut să dorească moartea grabnică a lui Richard Abernethie. Dar veţi obiecta că domnul Entwhistle, dacă el ar fi vinovatul, nici nu mi-ar fi încredinţat acest caz spre elucidare. Dar există o replică şi la aceasta: N-ar fi prima dată când un asasin este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em şi la aceia pe care aş putea să-i numesc outsideri, la domnul Guthrie şi la o călugăriţă. Dacă domnul Guthrie este cu adevărat cunoscutul critic de artă Guthrie, atunci el este în afara oricăror bănuieli, la fel ca şi călugăriţa, dacă ea este cu adevărat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curios că în cursul acestor evenimente apar mereu călugăriţe: o călugăriţă vine la uşa locuinţei domnului Timothy Abernethie şi domnişoara Gilchrist crede că ar fi aceeaşi pe care a văzut-o la Lytchett St. Mary. Şi din nou o călugăriţă, sau mai multe, au trecut pe aici, la Enderby, în ziua morţii lui Richard Aberne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rossfield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zece contra unu p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nu se lăsă influenţat de această intervenţie: Prin urmare, avem verigile lanţului nostru – moartea lui Richard Abernethie, uciderea doamnei Cora Lansquenet, tortul de nuntă otrăvit,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enţionez şi alte puncte care mi-au atras atenţia: vizita unui critic de artă, mirosul de vopsele, o carte poştală cu imaginea portului Polflexan, şi, în cele din urmă, un buchet de flori de ceară aflat pe o masă de malachit, unde acum vedem o vază de porţelan. Când am reflectat cu multă atenţie asupra acestor lucruri, am ajuns la dezlegarea enigmei – pe care n-aş vrea s-o ascund faţ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netezit mustaţa: Primul meu rezultat vi l-am comunicat deja, azi-dimineaţă: Richard Abernethie a murit subit. Dar n-ar fi existat nici cea mai mică bănuială, dacă sora sa, Cora, n-ar fi făcut după înmormântare acea faimoasă aluzie. Bănuiala că Richard Abernethie a fost ucis se bazează pur şi simplu pe vorbe. Voi toţi aţi crezut în aceste vorbe, că ar fi avut loc o crimă şi aţi crezut nu doar din pricina vorbelor, ci pentru că ştiaţi caracterul Corei Lansquenet. Şi acum ajung la întrebarea pe care mi-am pus-o de curând: „Cât de bine o cunoşteaţi, voi toţi, pe Cora Lansqu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Susan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continuat: O cunoşteaţi foarte puţin – acesta este răspunsul. Cei mai tineri membrii ai familiei, mai ales, n-o văzuseră încă niciodată, sau doar atunci când erau foarte mici. În acea zi erau prezente aici doar trei persoane care, într-adevăr, o cunoscuseră: Lanscombe, majordomul, care este pe jumătate orb, doamna Maude Abernethie, care o văzuse doar de câteva ori în perioada celebrării căsătoriei sale cu Timothy şi doamna Helen Abernethie, care o cunoştea bine, ce-i drept, dar n-o mai văzuse de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m întrebat: Dacă nu Cora Lansquenet a venit la înmormântare, atunci cine a fost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ătuşa Cora n-ar fi fost mătuşa Cora? A întrebat Susan neîncrezătoare. Şi vreţi să mai spuneţi că nu mătuşa Cora a fost ucisă, 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a Cora Lansquenet a fost ucisă; dar nu Cora Lansquenet a fost cea de la înmormântarea fratelui ei. Femeia care a fost aici, în acea zi, a venit doar pentru a profita de situaţia creată în urma morţii subite a lui Richard Abernethie şi a trezi printre rudele acestuia bănuiala că el ar fi fost ucis. Şi persoana respectivă a reuşit aceast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De ce? Ce rost are asta? Îl întrerupse brutal, cu un strigăt,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a abate atenţia de la o altă crimă. De la uciderea Corei Lansquenet. Căci dacă Cora susţine că Richard ar fi fost ucis, în ziua următoare ea însăşi este ucisă, între cele două morţi se poate stabili o legătură ca de la cauză la efect. Doar dacă se pătrunde prin efracţie în locuinţa Corei şi ea este ucisă în această împrejurare; poliţia însă are serioase îndoieli că este vorba de un atac tâlhăresc şi atunci pe cine poate bănui? Fireşte pe cei din imediata apropiere a Corei, deci pe femeia care a locuit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Gilchrist a protestat cu o voce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ieur Pontarlier, doar nu vreţi să susţineţi că aş fi comis o crimă pentru a moşteni o broşă de ametist şi câteva schiţe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oirot, dar pentru ceva mai mult decât toate acestea. Una din aceste schiţe, domnişoară Gilchrist, aceea care oferă o imagine a portului Polflexan, a fost, aşa cum a constatat doamna Banks, dovedind perspicacitate, copiată după o carte poştală care reprezenta vechiul chei de dinainte de război. Dar doamna Lansquenet a pictat întotdeauna după natură. Apoi mi-am amintit că domnul Entwhistle îmi povestea că a simţit un miros de vopsea de ulei, când a intrat, pentru prima dată, în locuinţa Corei Lansquenet. Doar ştiţi să pictaţi, nu-i aşa domnişoară Gilchrist? Tatăl dumneavoastră a fost pictor, şi înţelegeţi multe din pictură. Dacă unul din tablourile pe care Cora le-a cumpărat ieftin la licitaţii era de mare valoare? Dacă ea însăşi nu-şi dăduse seama, dar dumneavoastră aţi sesizat? Ştiaţi că ea urma să primească cât de curând vizita unui vechi prieten, a unui cunoscut critic de artă; atunci a murit subit fratele Corei şi v-aţi făcut un plan. Era uşor pentru dumneavoastră să-i turnaţi în ceaiul de dimineaţă un somnifer puternic, aşa că era căzută în nesimţire în ziua înmormântării lui Richard Abernethie, în timp ce personal aţi jucat la înmormântare rolul Corei Lansqu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ţi Enderby din relatările Corei. Aşa cum fac oamenii în vârstă, cu plăcere şi ea v-a povestit multe despre copilăria la Enderby Hall, încât aţi putut interpreta cu uşurinţă rolul ei. Nimeni n-a avut nici cea mai vagă bănuială că n-aţi putea fi Cora. Aţi îmbrăcat hainele ei, aţi reuşit să arătaţi ceva mai împlinită şi pentru că ea purta un breton fals, bineînţeles că aţi putut face la fel. Cei din familie n-o mai văzuseră de douăzeci de ani şi în douăzeci de ani oamenii se schimbă adesea atât de mult, că de cele mai multe ori se aude expresia: „Eu n-aş fi recunoscut-o niciodată”. Dar unele particularităţi nu se uită şi Cora avea câteva, pe care le-aţi studiat atentă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făcut prima greşeală, într-un mod ciudat: V-a scăpat din vedere că o oglindă redă invers orice imagine. Când aţi exersat, în faţa oglinzii, poziţia înclinată a capului, cum îl ţinea ea câteodată, din obişnuinţă, nu v-aţi gândit că aţi greşit, lăsând capul în partea opusă. N-aţi remarcat că ea obişnuia să-şi lase capul spre dreapta, dar i-aţi văzut această poziţie a capului doar în oglindă şi aţi uitat că dumneavoastră aţi lăsat de fapt capul spre stânga, adică într-o pozi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surprins-o în mod neplăcut şi a neliniştit-o pe doamna Helen Abernethie, când aţi înscenat faimoasa mistificare. Ea a găsit că ceva nu e „în regulă”. Asta mi-a devenit clar aseară, când doamna Rosamund Shane a spus că imaginea din oglindă poate face ca omul să apară schimbat. Când pretinsa Cora a făcut remarca ştiută, după înmormântare, toţi cei prezenţi, au privit-o involuntar pe vorbitoare. Deoarece doamna Helen avea senzaţia amintită, ceva a trebuit, deci, să nu fie „în regulă” la Cora Lansquenet. După discuţia despre imaginile din oglindă, doamna Helen s-a privit probabil în oglindă, înainte de a merge la culcare. Pentru că faţa ei este aproape simetrică, a văzut-o pe Cora, desigur, cu ochii minţii şi brusc şi-a adus aminte că aceasta obişnuia să încline capul spre dreapta; acum a făcut şi ea acest gest şi a descoperit fulgerător ceea ce a surprins-o ca fals la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editat asupra acestei descoperiri: ori Cora căpătase obişnuinţa să încline altfel capul – ceea ce era foarte neverosimil – ori Cora nu era Cora. Niciuna, nici alta nu i se părea a fi posibil, dar s-a hotărât să-i comunice imediat lui Entwhistle descoperirea sa. Cineva, care este obişnuit să se scoale devreme, s-a strecurat după ea în bibliotecă şi a doborât-o cu un retevei găsit în spatele uşii de la intrare, din cauza fricii provocate de destăinuirea pe care ea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o clipă şi apoi vorbi în continuare: Vă va interesa ştirea, domnişoară Gilchrist, că starea mentală a doamnei Abernethie nu este gravă. În curând ea va putea să ne relateze personal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sta, a strigat Anne, este o minciună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fost aici în acea zi, interveni brusc Michael Shane, după ce-o privise atent pe Anne. Ar fi trebuit să descopăr asta ceva mai devreme. Am avut vaga senzaţie de a vă fi văzut deja odată, dar, fireşte, nu eşti atent la… 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face, nu trebuie să te osteneşti să priveşti mai îndeaproape o menajeră, l-a completat Anne cu vocea tremurată. Un cal de bătaie, un spirit servil! Dar povestiţi în continuare aberaţi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a din ziua înmormântării, că s-ar putea să fi fost comisă o crimă, a fost doar primul dumneavoastră pas, domnişoară Gilchrist. Mai aveaţi multe în rezervă. De pildă, eraţi pregătită să mărturisiţi, la momentul potrivit, că aţi tras cu urechea la o convorbire a lui Richard cu sora sa. Se poate ca el să-i fi spus, de fapt, că n-ar mai avea mult de trăit, ceea ce explică şi o remarcă neclară din scrisoarea pe care a trimis-o Corei, după ce s-a întors acasă. Istoria cu călugăriţa a fost o altă manevră de-a dumneavoastră. Călugăriţa sau călugăriţele care au venit la locuinţa Corei în ziua ştiută v-au inspirat şi aţi ajuns la ideea de a povesti despre o călugăriţă care v-ar „urmări” şi v-aţi folosit de acest pretext pentru a trage cu urechea la convorbirea telefonică a doamnei Maude Abernethie cu cumnata sa, Helen, aflată la Enderby. Şi aţi vrut neapărat s-o însoţiţi pe noua stăpână pentru a vedea cine era suspectat. A te otrăvi singur nu este foarte periculos, este un truc vechi; în treacăt fie zis, asta l-a făcut pe inspectorul Morton să v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bloul, a întrebat Rosamund, ce fel de tablo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sfăcu înce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l-am chemat la telefon pe domnul Entwhistle, un om cu conştiinţa responsabilităţii şi l-am rugat să meargă la Stansfield Grange şi acolo, chipurile, din însărcinarea domnului Abernethie – Poirot îl privi pătrunzător pe Timothy – să ia din camera Annei Gilchrist un anumit tablou, o vedere cu portul Polflexan, pentru a fi din nou înrămat – o mică atenţie faţă de domnişoara Gilchrist. Domnul Entwhistle a dus tabloul la Londra, la domnul Guthrie, pe care-l înştiinţasem telegrafic. Imaginea, care fusese pictată în grabă peste tabloul originar, a fost îndepărtată, aşa că originalul a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telegrama şi a citit cu glas tare: „Fără îndoială un Vermeer autentic. Guth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sărit de pe scaun ca electrizată şi un torent de cuvinte, neavând nici o intenţie de a-l opri, i-a izvorâ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ra un Vermeer. Ştiam! Ea n-a ştiut. Ea vorbea mereu despre creaţiile lui Rembrandt şi despre primitivii italieni, dar nu era în stare să descopere un Vermeer pe care-l avea sub nas. Pălăvrăgea fără încetare despre artă, dar n-avea nici cea mai vagă idee. A fost o persoană de o prostie nemărginită. Ea nu ştia cât de plictisitor este să fii obligată să asculţi aceeaşi vorbărie inutilă, ceas de ceas, zi de zi şi să fii silită să spui: „O, da, doamnă Lansquenet” şi „Într-adevăr, doamnă Lansquenet”? Mereu să fii silită să te prefaci că eşti interesată, dar în realitate să te plictiseşti de moarte. Şi nici cea mai mică perspectivă că s-ar putea schimba ceva, nimic, ceva care să promită un viitor mai bun… Şi apoi – un Vermeer! Am citit în ziare că recent un Vermeer a fost vândut cu peste zec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ât-o într-un mod atât de îngrozitor… Pentru zece mii de lire sterline? Vocea lui Susan sun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mii de lire sterline, a spus monsieur Poirot, se poate cumpăra şi amenaja o minunată cea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umneavoastră mă înţelegeţi. Era unica ocazie care mi se oferea. Aveam nevoie de capital. Vocea-i tremura din cauza obsesiei. Am vrut s-o numesc „La palmieru'„. Voiam să prind meniurile pe mici ilustraţii cu cămile. Ceainăria aş fi deschis-o într-un orăşel încântător, unde aş fi putut avea clienţi cu adevărat simpatici. M-am gândit la vechea aşezare a artiştilor, Rye, sau poate la Chi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orton risipi vraja. Anne a răspuns demnă ş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in imediat cu dumneavoastră. N-aş vrea să vă fac greutăţi. Dacă tot nu pot să am „La palmieru'„, restul îmi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liniştită din încăpere, urmată de inspector şi Susan spuse cu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închipuit – o criminal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îl privea cu reproş pe Poirot, cu ochii ei m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e-aţi vrut să spuneţi cu floril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flau în apartamentul lui Helen, din Londra. Helen stătea pe sofa, iar Rosamund şi Poirot îşi luau ceaiul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gătură există între florile de ceară şi această poveste, spuse din nou Rosamund, şi masa de mala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e malachit n-avea nimic de-a face cu acest caz, dar florile de ceară au dezvăluit a doua greşeală a Annei Gilchrist. Ea a spus cât de frumoase arătau pe masa de malachit. Dar ea n-ar fi putut să le vadă, căci globul de sticlă se spărsese şi ele fuseseră deja luate de acolo, înainte ca ea să vină la Enderby, împreună cu domnul şi doamna Abernethie. Prin urmare, ea n-ar fi avut cum să le vadă decât atunci, când a fost acolo sub înfăţişarea Corei Lansqu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prostie din partea ei, murmură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ameninţător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dovedeşte, madame, cât de periculoase pot fi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minte, a spus ea gânditoare şi apoi a întrebat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ştiţi? Aştep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ceea plimbarea prin Harley Street şi Regent'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atât de uimită şi surprinsă că trebuia să mă duc undeva, unde să pot chibzui. Trebuia să iau o hotărâre pentru viitor. Şi m-am decis să părăsesc scena şi să fiu doa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 care vi se va potrivi de minune. Deja văd imagini mişcătoare ale mamei şi copilului în „Sketch” şi în „Ta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zâmb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inunat. Şi Michael este entuziasmat; chiar că nu m-am aşteptat din partea lui. Se opri o clipă şi apoi spuse: Susan poate să ia masa de malachit. M-am gândit, pentru că eu am un copil… Nu şi-a terminat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de cosmetică deschis de Susan trebuie să arate splendid, a spus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poate să spere într-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ăscută pentru succes.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urmează undeva un tratament, mi-a spus ea, răspunse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 mai luat un ecler de pe tava aşezată în faţa sa şi a întrebat-o p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lecaţi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ă urez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şi-a luat rămas bun, Helen l-a însoţit afară şi i-a spus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ai spun, monsieur Poirot, că banii pe care mi i-a lăsat Richard înseamnă pentru mine mai mult decât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pru mă aşteaptă un copil. Soţul meu şi cu mine ne-am iubit nespus, dar am fost tare amărâţi că n-am avut un copil. După moartea sa m-am simţit îngrozitor de singură. La sfârşitul războiului am lucrat ca infirmieră într-un spital din Londra şi am cunoscut un bărbat – era mai tânăr decât mine şi căsătorit, chiar dacă nu prea fericit. Am fost doar puţin timp împreună, apoi el s-a reîntors în Canada, la soţia şi copiii săi. El nu ştie nimic despre… Fiul nostru. Cu banii lui Richard pot să-mi trimit aşa-zisul nepot la o şcoală bună şi la universitate… Ea tăcu un moment. Dumneavoastră ştiţi atâtea despre noi toţi, că trebuie să aflaţi şi ast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înclinat adânc deasupra mâinii întinse de Helen Aberne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casă, el constată că fotoliul din stânga căminului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oirot, l-a salutat domnul Entwhistle. Vin direct de la proces. Fireşte că a fost declarată vinovată. Dar bănuiesc că ea îşi va sfârşi zilele într-un ospiciu. În închisoare şi-a pierdut minţile. Este atât de fericită şi foarte prietenoasă şi face planuri despre întemeierea unui concern de ceainării cu numeroase filiale. Una din ceainării trebuie să se numească „La tufa de soc” şi să se deschid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ea încă de atunci era cu mintea zdruncinată,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ra la fel de normală, ca noi doi, când a pus la cale crima şi a comis-o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o remarcă făcută de Susan Banks: „O criminală cumsecade – asta est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domnul Entwhistle. Există asasini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cură şi Poirot se gândea la asasinii pe care-i cunosc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Bookman Old Style;Times New Roman" w:hAnsi="Bookman Old Style;Times New Roman" w:eastAsia="SimSun;??ˇ¦ˇěˇ¦¨§?" w:cs="Times New Roman"/>
      <w:sz w:val="24"/>
      <w:szCs w:val="24"/>
    </w:rPr>
  </w:style>
  <w:style w:type="character" w:styleId="WW8Num1z1">
    <w:name w:val="WW8Num1z1"/>
    <w:qFormat/>
    <w:rPr>
      <w:rFonts w:cs="Times New Roman"/>
    </w:rPr>
  </w:style>
  <w:style w:type="character" w:styleId="WW8Num2z0">
    <w:name w:val="WW8Num2z0"/>
    <w:qFormat/>
    <w:rPr>
      <w:rFonts w:ascii="Bookman Old Style;Times New Roman" w:hAnsi="Bookman Old Style;Times New Roman" w:eastAsia="SimSun;??ˇ¦ˇěˇ¦¨§?" w:cs="Times New Roman"/>
      <w:sz w:val="24"/>
      <w:szCs w:val="24"/>
    </w:rPr>
  </w:style>
  <w:style w:type="character" w:styleId="WW8Num2z1">
    <w:name w:val="WW8Num2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AdresHTMLCaracter">
    <w:name w:val="Adresă HTML Caracter"/>
    <w:qFormat/>
    <w:rPr>
      <w:rFonts w:ascii="Bookman Old Style;Times New Roman" w:hAnsi="Bookman Old Style;Times New Roman" w:eastAsia="SimSun;??ˇ¦ˇěˇ¦¨§?"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RIAutorTitluCarte">
    <w:name w:val="_RI_AutorTitluCarte"/>
    <w:basedOn w:val="Normal"/>
    <w:qFormat/>
    <w:pPr>
      <w:spacing w:before="0" w:after="120"/>
      <w:ind w:hanging="0"/>
    </w:pPr>
    <w:rPr>
      <w:rFonts w:ascii="Bookman Old Style;Times New Roman" w:hAnsi="Bookman Old Style;Times New Roman" w:eastAsia="SimSun;??ˇ¦ˇěˇ¦¨§?" w:cs="Bookman Old Style;Times New Roman"/>
      <w:b/>
      <w:sz w:val="28"/>
      <w:szCs w:val="20"/>
      <w:lang w:eastAsia="zh-CN"/>
    </w:rPr>
  </w:style>
  <w:style w:type="paragraph" w:styleId="StilCentrat">
    <w:name w:val="Stil Centrat"/>
    <w:basedOn w:val="Normal"/>
    <w:qFormat/>
    <w:pPr>
      <w:ind w:hanging="0"/>
      <w:jc w:val="center"/>
    </w:pPr>
    <w:rPr>
      <w:rFonts w:ascii="Bookman Old Style;Times New Roman" w:hAnsi="Bookman Old Style;Times New Roman" w:cs="Bookman Old Style;Times New Roman"/>
      <w:color w:val="000000"/>
      <w:sz w:val="24"/>
      <w:szCs w:val="20"/>
      <w:lang w:val="en-US"/>
    </w:rPr>
  </w:style>
  <w:style w:type="paragraph" w:styleId="TXCENTSM">
    <w:name w:val="TX-CENT-SM"/>
    <w:basedOn w:val="Normal"/>
    <w:qFormat/>
    <w:pPr>
      <w:ind w:hanging="0"/>
      <w:jc w:val="center"/>
    </w:pPr>
    <w:rPr>
      <w:rFonts w:ascii="Palatino Linotype" w:hAnsi="Palatino Linotype" w:cs="Palatino Linotype"/>
      <w:sz w:val="20"/>
      <w:szCs w:val="24"/>
    </w:rPr>
  </w:style>
  <w:style w:type="paragraph" w:styleId="RIText">
    <w:name w:val="_RI_Text"/>
    <w:basedOn w:val="Normal"/>
    <w:qFormat/>
    <w:pPr>
      <w:ind w:firstLine="142"/>
      <w:jc w:val="both"/>
    </w:pPr>
    <w:rPr>
      <w:rFonts w:ascii="Bookman Old Style;Times New Roman" w:hAnsi="Bookman Old Style;Times New Roman" w:eastAsia="SimSun;??ˇ¦ˇěˇ¦¨§?" w:cs="Bookman Old Style;Times New Roman"/>
      <w:sz w:val="24"/>
      <w:szCs w:val="24"/>
      <w:lang w:eastAsia="zh-CN"/>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AdresHTML">
    <w:name w:val="Adresă HTML"/>
    <w:basedOn w:val="Normal"/>
    <w:qFormat/>
    <w:pPr>
      <w:spacing w:before="0" w:after="120"/>
      <w:ind w:hanging="0"/>
    </w:pPr>
    <w:rPr>
      <w:rFonts w:ascii="Bookman Old Style;Times New Roman" w:hAnsi="Bookman Old Style;Times New Roman" w:eastAsia="SimSun;??ˇ¦ˇěˇ¦¨§?" w:cs="Bookman Old Style;Times New Roman"/>
      <w:sz w:val="24"/>
      <w:szCs w:val="24"/>
      <w:lang w:eastAsia="zh-CN"/>
    </w:rPr>
  </w:style>
  <w:style w:type="paragraph" w:styleId="RISubtitlu">
    <w:name w:val="_RI_Subtitlu"/>
    <w:basedOn w:val="RIText"/>
    <w:qFormat/>
    <w:pPr>
      <w:keepNext w:val="true"/>
      <w:keepLines/>
      <w:widowControl w:val="false"/>
      <w:suppressAutoHyphens w:val="true"/>
      <w:spacing w:before="480" w:after="240"/>
      <w:ind w:hanging="0"/>
      <w:contextualSpacing/>
      <w:jc w:val="center"/>
      <w:outlineLvl w:val="1"/>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01:00Z</dcterms:created>
  <dc:creator>Dupa Funeralii 103</dc:creator>
  <dc:description/>
  <cp:keywords/>
  <dc:language>en-US</dc:language>
  <cp:lastModifiedBy>User John</cp:lastModifiedBy>
  <dcterms:modified xsi:type="dcterms:W3CDTF">2013-07-31T09:01: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53</vt:lpwstr>
  </property>
  <property fmtid="{D5CDD505-2E9C-101B-9397-08002B2CF9AE}" pid="3" name="AnPublicare">
    <vt:lpwstr>1994</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Dodd, Mead and Company</vt:lpwstr>
  </property>
  <property fmtid="{D5CDD505-2E9C-101B-9397-08002B2CF9AE}" pid="7" name="NumarSerie">
    <vt:lpwstr/>
  </property>
  <property fmtid="{D5CDD505-2E9C-101B-9397-08002B2CF9AE}" pid="8" name="NumarVolum">
    <vt:lpwstr>1</vt:lpwstr>
  </property>
  <property fmtid="{D5CDD505-2E9C-101B-9397-08002B2CF9AE}" pid="9" name="NumeSerie">
    <vt:lpwstr>Colecţia „Christie“. Opere complete</vt:lpwstr>
  </property>
  <property fmtid="{D5CDD505-2E9C-101B-9397-08002B2CF9AE}" pid="10" name="Titlu">
    <vt:lpwstr>După funeralii</vt:lpwstr>
  </property>
  <property fmtid="{D5CDD505-2E9C-101B-9397-08002B2CF9AE}" pid="11" name="TitluOrig">
    <vt:lpwstr>After the Funeral</vt:lpwstr>
  </property>
  <property fmtid="{D5CDD505-2E9C-101B-9397-08002B2CF9AE}" pid="12" name="Traducator">
    <vt:lpwstr>Doina Topor şi Ghicu Coman</vt:lpwstr>
  </property>
  <property fmtid="{D5CDD505-2E9C-101B-9397-08002B2CF9AE}" pid="13" name="Versiune">
    <vt:lpwstr>[1.0] hunyade</vt:lpwstr>
  </property>
</Properties>
</file>