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Duşi de v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lux în rosturile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ăsându-i-te-n voie, te poartă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 călătoria vieţii se limitează la puţin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mare plutim noi acum, Şi trebuie să ne lăsăm duşi de val când ne slujeşte, Altfel ne pierdem aventura.</w:t>
      </w:r>
    </w:p>
    <w:p>
      <w:pPr>
        <w:pStyle w:val="Frspaiere"/>
        <w:rPr>
          <w:rFonts w:ascii="Bookman Old Style;Times New Roman" w:hAnsi="Bookman Old Style;Times New Roman" w:cs="Bookman Old Style;Times New Roman"/>
          <w:sz w:val="24"/>
        </w:rPr>
      </w:pPr>
      <w:bookmarkStart w:id="0"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ub există un om plicticos. Coronation Club nu făcea excepţie, iar faptul că un raid aerian se profila la orizont nu schimba cu nimic atmosf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fost ofiţer în armata indiană, îşi foşni ziarul şi îşi drese glasul. Toţi îi evitară privirea, fără folo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Times s-a anunţat moartea lui Gordon Cloade, spuse el. Discret, fireşte. Pe 5 octombrie, în urma unui atac inamic. Nu e dată nici o adresă. De fapt, era chiar lângă căsuţa mea, după colţ. Una din casele alea mari din vârful lui Campden Hill. Sincer să fiu, m-a şocat puţin. Eu sunt paznic, să ştiţi. Cloade tocmai se întorsese din State. Fusese acolo în afacerea aia cu achiziţiile făcute de guvern. În timp ce se afla acolo s-a căsătorit. Cu o văduvă tână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tul de tânără ca să-i fie fiică. Doamna Underhay. De fapt, îl cunoşteam pe primul ei so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ştiam di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făcu o pauză. Nimeni nu manifestă vreun interes şi nu-i ceru să continue. Toţi îşi ţineau cu perseverenţă ziarele în dreptul feţei, dar era nevoie de mult mai mult ca să-l descurajezi pe maiorul Porter. El avea întotdeauna poveşti lungi de relatat, în principal despre oameni pe care nimen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cu fermitate maiorul Porter, cu ochii absent aţintiţi pe o pereche de pantofi cu botul extrem de ascuţit, un model de încălţăminte pe care îl dezaproba profund. Cum spuneam, sunt paznic. Ciudată afacere explozia asta! A năruit parterul şi a smuls acoperişul. Primul etaj practic n-a fost atins. Şase oameni erau în casă. Trei servitori – un cuplu căsătorit şi o menajeră, Gordon Cloade, soţia lui şi fratele soţiei. Toţi se aflau la parter, cu excepţia fratelui soţiei, fost membru al unei trupe de comando. El a preferat să stea în confortabilul lui dormitor de la primul etaj şi, fantastic noroc, a scăpat doar cu câteva zgârieturi. (cei trei servitori au fost omorâţi de explozie, iar Gordon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el trebuie că a fost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făcu iarăşi o pauză. Ochii i se desprinseră de pe pantofii de piele cu botul ascuţit şi urcară. Pantaloni în dun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nă neag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ul în formă de 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staţă eno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ăin, bine-nţeles! Asta explica pantofii. „Mă întreb ce se va alege de clubul ăsta”, gândi maiorul Porter. „Nici chiar aici nu scap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ăinul părea să acorde întreaga atenţie naraţiunii sale nu atenua câtuşi de puţin prejudecăţi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aibă mai mult de douăzeci de ani, continuă maiorul Porter. Şi e văduvă pentru a doua oară. Sau, în tot cazul, aşa cred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eranţa vreunei manifestări de curiozitate, a unei comentariu. Neprimindu-le, continuă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opria mea părere cu privire la toate astea. O afacere bizară. După cum vă spuneam, l-am cunoscut pe primul ei soţ, Underhay. Un tip cumsec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vreme era comisionar districtual în Nigeria. Era mort după slujb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tip de toată isprava. S-a însurat cu fata asta în Cape Town. Ea se afla acolo cu o trupă de teatru oarecare. Era într-o situaţie financiară disperată şi drăguţă şi neajutoarată şi tot tacâmul. L-a ascultat pe bietul Underhay vorbind cu foc despre districtul lui şi despre spaţiile largi, şi a suspinat „Ce minunat!”, şi cât vroia să plece şi să scape de toate! Ei bine, s-a măritat cu el şi a plecat şi a scăpat de toate. Sărmanul om, el era foarte îndrăgostit, dar treaba n-a mers dintr-un bun început. Ea ura desişurile şi-i era groază de băştinaşi şi se plictisea de moarte. Imaginea ei despre viaţă era să ia restaurantele la rând şi să cunoască lumea teatrului şi să sporovăiască despre ea. Singurătatea à deux în junglă nu era de fel genul ei. Reţineţi, eu n-am cunoscut-o, toate astea le ştiu de la sărmanul Underhay. Treaba l-a afec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lucru decent – a trimis-o acasă şi a acceptat să-i acorde divorţul. Tocmai atunci l-am cunoscut eu. Era dărâmat şi simţea nevoia să se confesese cuiva. În unele privinţe era un tip ciudat de demodat – era romano-catolic şi nu agrea divorţul. Mi-a spus: „Există şi alte căi ca să-i redai unei femei libertatea”. L-am atenţionat: „Ascultă, băiete, să nu faci vreo prostie. Nici o femeie din lume nu merită să-ţi tragi un glonţ în ca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se gândea câtuşi de puţin la asta. „Dar sunt un om singur”, mi-a spus. „N-am rude care să-şi facă probleme din pricina mea. Un anunţ al morţii mele ar face din Rosaleen o văduvă, lucru pe care şi-l doreşte”. „Şi cu dumneata cum rămâne?” l-am întrebat. „Ei bine, s-ar putea ca, undeva, la vreo mie de mile de aici, să apară un oarecare domn Enoch Arden care să ia viaţa de la capăt”, mi-a răspuns. L-am avertizat: „Dar asta s-ar putea dovedi într-o bună zi un lucru stânjenitor pentru ea”. „Oh, nu, voi juca până la capăt. Robert Underhay va fi mort definitiv”,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m mai gândit la asta, dar şase luni mai târziu am auzit că Underhay murise de friguri undeva în junglă. Băştinaşii lui erau oameni de încredere şi au venit cu un basm credibil şi cu câteva rânduri mâzgălite cu scrisul lui Underhay în care acesta spunea că ei făcuseră tot ce putuseră pentru el dar se temea că e pe ducă şi nu vroia ca cineva să-i învinuiască pe oamenii lui de moartea sa. Adevărul e că oamenii aceia îi erau foarte devotaţi şi ar fi jurat pentru orice le-ar fi cerut-o. Aşa că, ast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ca Underhay să fi fost îngropat undeva în mijlocul Africii ecuatoriale, după cum s-ar putea şi să nu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acă nu e, doamna Gordon Cloade ar putea avea un şoc într-o bună zi. Şi să-i fie învăţătură de minte, aş spune. Eu n-am cunoscut-o personal, dar cunosc prea bine genul. L-a adus în sapă de lemn pe sărmanul Underhay. E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privi în jur dornic să primească o confirmare a acestei aserţiuni. Întâlni două priviri plictisite şi cleioase, privirea pe jumătate pier dută a tânărului domn Mellon şi atenţia plicticoasă a lui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foşnetul unui ziar şi un bărbat cărunt cu un chip absolut impasibil se ridică repede din fotoliul de lângă căm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maiorului Porter căzu, iar tânărul domn Mellon scoas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Spuse el.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ajute, rosti oarecum agitat maiorul Porter. Desigur. Nu suntem în relaţii strânse, dar ne cunoaş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eremy Cloade, nu-i aşa, fratele lui Gordon Cloade? Pe cuvântul meu, ce penibil! Dacă şti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spuse tânărul domn Mellon. Pariez că vă intentează proces de defăimare, sau calomni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donm Mellon îi făcea o deosebită plăcere să creeze panică şi deznădejde în asemenea localuri întrucât nu era interzis de apărarea drepturilor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continu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tabil! Absolu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 seara asta tot Warmsley Heath va fi în temă, spuse domnul Mellon. Acolo se adună tot clanul Cloade. Vor sta de vorbă până târziu pentru a stabili ce acţiuni să i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se anunţă încetarea alarmei şi tânărul domn Mellon renunţă la răutăţile lui şi îşi conduse cu amabilitate prietenul, pe Hercule Poiro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atmosferă e în cluburile astea, spuse el. Cea mai prăpădită colecţie de bătrâni plicticoşi. Porter e de departe cel mai rău dintre toţi. Descrierea lui privind trucul frânghiei indiene ţine trei sferturi de oră şi-i cunoşti pe toţi ai căror mame au trecut vreodată prin 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toamna lui 1944. La începutul primăverii lui 1946, Hercule Poirot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edea la ordonata sa masă de scris într-o frumoasă dimineaţă de mai când servitorul său George se apropie şi murmur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amnă? Întrebă precau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asa acurateţe a descrierilor lui George îi făcea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e între patruzeci şi cincizeci de ani, domnule. Şleampătă şi cu o înfăţişare cam fistichie. Pantofi grosolani, buni la mers pe jos: Fustă şi taior de twe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luză din dantelă. Nişte mărgele egiptene îndoielnice şi o eşarfă albastră de ş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o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ă aveţi o in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i spus deja că sunt prins în nişte afaceri importante şi nu pot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venit de la ţară special, domnule, şi că n-o deranjea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otrivi inevitabilului, spuse el. Dacă o doamnă între două vârste purtând imitaţii de mărgele egiptene şi-a pus în cap să-l vadă pe renumitul Hercule Poirot, şi a venit de la ţară pentru asta, nimic n-o va abate din drum. Va sta acolo în hol până va ieşi cum vrea ea. Condu-o ai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etrase, pentru a reveni şi a anunţ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costumul uzat de tweed şi cu eşarfa fluturândă intră cu o faţă zâmbitoare. Înaintă cu mâna întinsă spre Poirot, însoţită de clinchetul şi zornăitul mărg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am venit la dumneavoastră la îndrum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reped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dame. Poate vreţi să luaţi loc şi să-mi spun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căi, monsieur Poirot. Şi prin scrisul automat, şi cu masa de spiritism. Asta a fost alaltăieri seara. Madame Elvary (o femeie minunată) şi cu mine eram la masa de spiritism. Am primit în mod repetat aceleaşi iniţiale H. P. H. P. H. P. Fireşte, n-am înţeles pe loc adevărata semnificaţie. Ştiţi, asta ia puţin timp. În acest plan pământean, nu poţi vedea cu claritate. Mi-am stors creierii gândindu-mă la cineva care să aibă aceste iniţiale. Ştiam că trebuie să leg acest lucru de ultima şedinţă, o şedinţă extrem de rodnică, să ştiţi, dar mi-a trebuit ceva timp până să mă prind. Iar apoi am cumpărat un număr al Picture Post (iarăşi sub îndrumarea spiritelor, vedeţi, pentru că de regulă cumpăr New Statesman) şi am văzut acolo poza dumneavoastră şi o relatare a ceea ce făcuserăţi. E minunat cum totul are un scop, nu credeţi, monsieur Poirot? Este limpede, dumneavoastră sunteţi persoana desemnată de ipiritele călăuzitoare să elucid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ercetă gânditor. Ceea ce îi atrăsese cu adevărat atenţia era faptul că avea nişte ochi albaştri formidabil de isteţi. Din cât se vedea, aceştia erau principala ei armă de aborda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am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orect? Se încruntă. Parcă am mai auzit numele ăsta acum câtva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umnat – Gordon. Era extrem de bogat şi deseori menţionat în presă. A murit în bombardament acum mai mult de un 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o mare lovitură pentru noi toţi. Soţul meu este fratele lui mai mic. E doctor. Doctorul Lionel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nţeles, adăugă coborând glasul, el habar n-are că am venit să vă consult. N-ar fi fost de acord. Am remarcat că doctorii au concepţii foarte materialiste. Lumea spirituală pare să le fie ascunsă în mod ciudat. Ei îşi axează credinţa pe şti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poate fac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găsea că nu exista nici un răspuns la acea întrebare în afară de o meticuloasă şi sârguincioasă descriere a muncii lui Pasteur, Lister, Humphry Davy, a confortului oferit de electricitate în gospodărie şi de alte sute de articole. Dar asta, fireşte, nu era răspunsul pe care îl dorea doamna Lionel Cloade. De fapt, întrebarea ei, ca atâtea alte întrebări, nici nu era o întrebare. Era o simplă exprim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mulţumi să întreb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credeţi că vă pot ajuta, doamnă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realitatea lumii spiritelor,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catolic, răspunse cu prude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desfiinţă cu un zâmbet de milă credinţ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re! Biserică e oarbă, proastă, cu prejudecăţi, ea nu vede cu ochi buni realitatea şi frumuseţea lumii care se întinde dincolo de c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am o întâlnire important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eni la timp. Doamna Cload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imediat la subiect. Monsieur Poirot, aţi putea găsi o persoa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răspunse cu prudenţă. Dar, draga mea doamnă Cloade, poliţia ar putea-o face mult mai uşor ca mine. Ea are toată maşinăr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desfiinţă şi poliţia, după cum desfiinţase şi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Poirot, eu către dumneavoastră am fost îndrum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i de dincolo de văl. Fratele soţului meu, Gordon, s-a însurat cu câteva săptămâni înainte să moară cu o văduvă tânără, o oarecare doamnă Underhay. Primul ei soţ (biata copilă, ce durere pe ea!) a fost dat mort în Africa. O ţară misterioasă, Afric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inent misterios o corectă Poirot. Tot ce se poate. În ce 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Centrală. Căminul voodoo-ului, al zombie-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e e î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magiei negre, al ritualurilor secrete şi ciud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ţară în care un om ar putea dispărea fără să se mai au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acelaşi lucru e valabil şi pentru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desfiinţă şi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 ultimul timp am intrat de două ori în legătură cu un spirit care şi-a dat numele de Robert. De fiecare dată, mesajul a fost acelaşi. Nu m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m nedumerite, nu cunoşteam nici un Robert. Punând întrebări suplimentare am primit următoarele: „R. U. R. U. R. 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ar apoi „Spune R. Spune R.” „Să-i spunem lui Robert?”, am întrebat noi: „Nu, de la Robert. R. U.” „Ce reprezintă U?” Atunci, monsieur Poirot, a venit cel mai semnificativ răspuns: „Băieţelul Albastru. Băieţelul Albastru. Ha ha h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ul pentru copii Băieţelul Albastru. „Unde Rhay doarme d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Underhay,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e abţinu să întrebe de ce dacă numele Robert fusese spus pe litere, numele Underhay nu se bucurase de acelaşi tratament şi de ce trebuie să se recurgă la un fel de jargon de spionaj ieftin, tip serviciu secre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umnata mea o cheamă Rosaleen, încheie triumfătoare doamna Cloade. Înţelegeţi? Toate R-urile astea sunt derutante. Dar înţelesul este foarte clar. „Spune-i lui Rosaleen că Robert Underhay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păru uşor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Nu. Vedeţi,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lumea e atât de sceptică! Sunt sigură că şi Rosaleen ar fi aşa. Şi apoi, sărmana copilă, treaba ar putea s-o tulbu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înceapă să se întrebe unde e el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şi proiectează vocea în eter? Asta aşa e. O ciudată metodă de a anunţa că e bine merçi,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Poirot, dumneavoastră nu sunteţi un iniţiat. Şi cum să ştim noi care sunt circumstanţele? Sărmanul căpitan Underhay (sau maior Underhay) ar putea să fie prizonier pe undeva în inima Africii. Dar dacă ar putea fi găsit, monsieur Poirot! Dacă i-ar putea fi înapoiat dragii lui Rosaleen! Gândiţi-vă la fericirea ei! Oh, monsieur Poirot, eu am fost trimisă la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ţi refuza porunca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e foarte ridicat. Aş spune, enorm! Iar sarcina pe care mi-o propuneţi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ţeleg… E foarte regretabil. Eu şi soţul meu suntem foarte strâmto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foarte strâmtoraţi. De fapt, situaţia mea e mai rea decât ştie soţul meu. Am cumpărat nişte acţi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îndrumarea spiri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ână acum s-au dovedit foarte descuraj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chiar alarmante. Au tot coborât iar acum cred că sunt practic nev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nişte ochi albaştr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i spun soţului meu. Vă spun dumneavoastră pur şi simplu ca să vă explic cum stau cu banii. Dar, monsieur Poirot, să reuneşti un bărbat tânăr cu soţi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misiune atât de no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chère madame, nu-mi va plăti vaporul şi trenul şi avionul. Nici nu va acoperi costul lungilor telegrame şi al interogărilor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cest căpitan Underhay e găsit în viaţă… Atunci… Ei bine, cred că pot fi sigură când spun asta, o dată lucrul ăsta înfăptuit, nu 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a fi nici o dificultate în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mburs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e bogat, acest căpitan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ar pot să vă a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pot da cuvântul me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situaţia banilor nu va prezent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ame.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 sfârşit, femeia plecă, Poirot rămase pierdut în gânduri. Acum îşi amintea de ce numele Cloade îi sunase familiar. În minte îi reveni conversaţia de la club, din ziua atacului aerian. Glasul plictisitor al maiorului Porter, vorbind şi iar vorbind, depănând o poveste pe care nimeni nu era dornic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oşnetul ziarului şi maxilarul brusc căzut al maiorului Porter şi expresia lui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preocupa era încercarea de a-şi face o părere corectă despre femeia vioaie care tocmai plecase. Trăncăneala aia despre spirite, aiureala, eşarfele fluturânde, lanţurile şi amuletele zornăind la gât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 urmă, uşor în contrast cu toate astea, acea licărire bruscă de isteţime d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 venit la mine?” se întrebă. „Şi ce, mă întreb, se petrece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uită la cartea de vizită de pe birou,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cinci zile văzu în ziarul de seară un mic paragraf în care se anunţa moartea unui bărbat pe nume Enoch Arden. Moartea se produsese la Warmsley Vale, un sătuc uitat de vreme situat la vreo trei mile de popularul Warmsley Heath Gol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petrece îh Warmsley V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bookmarkStart w:id="1"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sley Heath constă dintr-un teren de golf, două hoteluri, câteva vile moderne foarte scumpe dând spre terenul de golf, un şir de ceea ce, înainte de război, erau magazine luxoase şi 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gării, dacă o iei la stânga, dai în şoseaua principală care duce la Londra; dacă o iei la dreapta, dai de un drum îngust semnalizat cu un indicator pe care scrie: Spre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sley Vale, înghesuit între dealurile împădurite, nu seamănă deloc cu Warmsley Heath. În esenţă, este un târg miscroscopic de modă veche, degenerat într-un sat. Are o stradă principală cu case în stil georgian, câteva cârciumi, câteva magazine lipsite de eleganţă şi un aer că se află la o sută cincizeci de mile de Londra, nu doar la douăzeci şi opt. Locuitorii lui s-au unit toţi până la unul în a dispreţui dezvoltarea parvenită a lui Warmsl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e se află câteva case fermecătoare cu grădini frumoase, de modă veche. În una din aceste case, şi anume în White House, revenise la începutul primăverii lui 1946, când fusese demobilizată din serviciul auxiliar al marinei militare engleze,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dimineaţă a întoarcerii ei, Lynn se uita pe fereastra dormitorului, peste pajiştea neîngrijită, la ulmii din lunca din spatele pajiştii şi trăgea cu nesaţ aerul în piept. Era o dimineaţă blândă şi cenuşie, cu miros de pământ reavăn. Mirosul căruia îi dusese dorul în cei doi ani şi jumătate cât fuse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fie iar acasă, era minunat să se afle aici, în micul ei dormitor, la care se gândise atât de des şi cu atâta nostalgie cât fusese, peste mări şi ţări. Era minunat să nu mai fie în uniformă, să poată umbla în fustă de tweed şi pulov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dacă moliile fuseseră destul de sârguincioase de-a lungul a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scăpase de armată şi era din nou o femeie liberă, deşi îşi îndrăgise foarte mult munca în serviciul naval. Fusese o muncă interesantă, fuseseră petreceri, multe distracţii, dar fuseseră şi plictiseala rutinei şi sentimentul că erai păstorit laolaltă cu nişte tovarăşe care uneori te făceau să vrei cu disperare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 lungul verii lungi şi fierbinţi de acolo, din est, se gândise cu atâta jind la Warmsley Vale şi casa ponosită, plăcută şi răcoroasă şi la draga d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iubea mama dar, totodată, felul ei de a fi o irita. Departe de casă, o iubise parcă şi mai mult şi uitase iritarea; sau îşi amintise de ea doar ca un adaos la dorul de casă. Scumpa ei mami, atât de înnebunitoare! Ce n-ar fi dat s-o audă pe mami enunţând una din banalităţile ei cu glasul ei dulce şi văicăreţ! Oh, să fii iar acasă şi să nu mai trebuiască să plec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aici, scăpată de armată, liberă, întoarsă la White House. Se întorsese de trei zile, şi deja simţea cum se strecoară în sufletul ei un ciudat sentiment de neastâmpăr şi nemulţumire. Totul era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la fel – casa şi mami şi Rowley şi ferma şi familia. Singurul lucru care era altfel şi care nu s-ar fi cuvenit să fie altfel era ea însă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igătul subţire al doamnei Marchmont urcă scările. Să-i aduc fetei mele tav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mi spună mami «fata mea»?”, gândi Lynn. „E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şi intră în sufragerie. Micul dejun nu era cine ştie ce. Lynn deja începuse să-şi dea seama de schimbările survenite în casă şi de interesul acordat procurării hranei. Cu excepţia unei femei pe care nu se putea pune prea mare bază şi care venea doar dimineaţa, de patru ori pe săptămână, doamna Marchmont se lupta singură cu gătitul şi curăţenia ca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naşterea lui Lynn avusese aproape patruzeci de ani, iar acum sănătatea ei era şubredă. În plus, Lynn îşi dădea seama cu o oarecare spaimă că situaţia lor financiară se schimbase. Micul, dar adecvatul venit fix, care înainte de război le permisese să ducă un trai confortabil, acum era aproape înjumătăţit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tează lume nouă!” gândi cu tristeţe Lynn. Ochii îi alunecară peste anunţurile din ziar „Fost combatant în aviaţia militară caut post în care să fie apreciată iniţiativa şi telentuul de a conduce”. „Fost combatant în marina de război engleză caut post în care se cer iscusinţă organizatoric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ntreprinzător, iniţiativă arta de a comanda, acestea erau bunurile care se ofereau. Dar ce se cerea? Persoane care să se priceapă la gătit şi curăţenie, sau să stenografieze decent. Truditori care erau obişnuiţi să facă un anumit lucru şi care puteau oferi o bună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ea asta n-o afecta. Viitorul ei era limpede. Căsătoria cu vărul ei, Rowley Cloade. Se logodiseră în urmă cu şapte ani, chiar înainte de izbucnirea războiului. Din cât îşi amintea, vrusese în mod serios să se mărite cu Rowley. Consfinţise pe loc la viaţa de fermă aleasă de Rowley. O viaţă 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nu palpitantă, şi cu multă muncă, dar amândurora le plăceau viaţa în aer liber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erspectivele lor mai erau cele care fuseseră. Unchiul Gordon întotdeauna promise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Marchmont inter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îngrozitoare pentru noi toţi, scumpa mea Lynn. Gordon era doar de două zile în Anglia. Nici măcar nu l-am văzut. Măcar de n-ar fi rămas la Londra! Dacă ar fi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eparte de casă, Lynn fusese şocată şi îndurerată de vestea morţii unchiului ei, dar abia acum începea să-şi dea seama de adevărata e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cât îşi amintea, viaţa ei, viaţa lor, a tuturor fusese dominată de Gordon Cloade. Bărbatul bogat, fără copii, îşi luase complet toate rudele sub aripa lu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Rowl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wley şi prietenul lui Johnnie Vavasour puseseră pe picioare o fermă, ca parteneri. Capitalul lor era mic, dar amândoi se avântaseră plini de speranţă şi energie. Iar Gordon Cloade îi aprobase. Ei îi sp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de fermier nu ajungi nicăieri fără capital. Dar primul lucru care rămâne de văzut este dacă băieţii ăştia au dorinţa şi energia să pună o fermă pe picioare. Dacă i-aş sprijini acum, n-aş avea cum s-o ştiu ani de zile, poate. Dacă au stofă, dacă mă conving că sunt buni de aşa ceva, ei bine, Lynn, n-o să ai de ce să-ţi mai faci griji. Îi voi finanţa la o scară corespunzătoare. Aşa că nu te gândi că perspectiva ta e sumbră, fata mea. Eşti exact genul de soţie de care are nevoie Rowley. Dar ceea ce ţi-am spus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nu spusese nimănui, dar Rowley sesizase interesul binevoitor al unchiului său. Acum depindea de el să-i dovedească bătrânului că Rowley şi Johnnie erau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pinseseră cu toţii de Gordon Cloade. Nu că vreun membru al familiei ar fi fost leneş sau parazit. Jeremy Cloade era partener principal la o firmă de avocaţi, Lionel Cloade era doctor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munca de zi cu zi exista siguranţa reconfortantă a unor bani de rezervă. Nu se simţea nevoia limitării şi a economisirii. Viitorul era asigurat. Gordon Cloade, un văduv fără copii, avea să se îngrijească de asta. El personal le-o spusese, ş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văduvă, Adela Marchmont, rămăsese în continuare la White House când ar fi putut, poate, să se mute într-o casă mai mică, unde n-ar fi fost nevoie de atâta muncă. Lynn mersese la şcoli de prima mână. Dacă n-ar fi venit războiul, ar fi putut îmbrăţişa orice profesie i-ar fi plăcut, oricât de costisitoare ar fi fost studiile. Cecurile unchiului Gordon ajungeau cu o confortabilă regularitate, fapt care permitea mici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stabil, atât de sigur! Şi atunci survenise total neaşteptata căsătorie a lui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raga mea, am fost cu toţii uluiţi, continuă Adela. Dacă puteai fi sigur de un lucru în lumea asta, acel lucru era că Gordon n-o să se recăsătorească niciodată. Vezi tu, nu era ca şi când n-ar fi avut deloc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ynn, avusese familie. Dar, oare, nu cam pre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otdeauna atât de bun! Continuă doamna Marchmont. Deşi, în anumite împrejurări, avea hachiţele lui. Nu-i plăcea să mănânce direct pe masa lustruită, întotdeauna ţinea morţiş să întind feţele de masă, atât de demodate azi. De fapt, mi-a şi trimis o dată, din Italia, o faţă de masă de dantelă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merita din plin să-i faci pe plac, spuse sec Lynn şi adăugă cu o oarecare curiozitate: Cum a cunoscut-o pe această a doua soţie? Nu mi-ai scris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pe nu ştiu care vapor ce mergea din America de Sud la New York, parcă. După atâţia ani! Şi după toate secretarele alea şi dactilografele şi menajerel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Din cât îşi putea aminti, secretarele lui Gordon Cloade, menajerele şi personalul biroului fuseseră întotdeauna supuse celei mai atente cercetări şi făcuseră obiectul celor mai serioas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ătoa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personal consider că are o faţă destul d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rb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 fost izbită de suflul exploziei şi şocată şi îngrozită de moarte, şi, după părerea mea, nu şi-a mai revenit cu adevărat. E o masă de nervi, dacă înţelegi ce vreau să spun. Şi zău, are momente când arată pe jumătate idio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u i-ar fi fost de prea mare ajutor bietului Gord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arteneră de discuţ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Se îndoia că Gordon Cloade se însurase cu o femeie cu mulţi ani mai tânără decât el pentru calităţile 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i, doamna Marchmont coborî glasul, nu-mi place deloc s-o spun, dar nu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imare, mami! Ce mai conteaz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mai contează, dragă, spuse placid Adela. Pur şi simplu vreau să spun că nu e chia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ynn, nu ştiu la ce te referi. Am avut cea mai mare grijă să fim amabili şi politicoşi şi o primim bine de dragu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a Furrowbank? Întrebă curioas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Unde în altă parte era să se ducă după ce a ieşit din sanatoriu? Doctorii au spus că trebuie să plece din Londra. E la Furrowbank,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îngrozitor! Doamna Marchmont se opri apoi adăugă cu tări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simpatie trecu prin mintea lui Lynn. Îşi spuse: „Şi eu aş fi necioplită în loc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David Hunter. Irlandez, parcă. Fireşte, nu sunt oameni de care să fi auzit vreodată. Ea era vădu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oarecare doamnă Underhay. Nu vreau să fiu lipsită de inimă, dar nu mă pot abţine să nu mă întreb care altă văduvă ar fi călătorit din America de Sud pe vreme de război? Ştii, nu pot să nu mă gândesc că, de fapt, era în căutarea unui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n-a căutat în zadar, remarc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neobişnuit! Gordon a fost întotdeauna un bărbat foarte isteţ. Şi n-a fost vorba că femeile n-au încercat. Numai dacă o luăm pe ultima lui secretară, de pildă. Era într-adevăr ţipătoare. Cred că era foarte eficientă, dar a trebuit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otdeauna există un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spuse doamna Marchmont. O vârstă foarte periculoasă. Iar un război e destabilizator, îmi închipui. Dar nu-ţi pot spune ce şoc a fost pentru noi când am primit scrisoarea 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lui Franc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ău dacă înţeleg de ce. Probabil şi-a imaginat că datorită educaţiei ei ar putea fi mai înţelegătoare. Scria că probabil o va mira să audă că s-a însurat. Totul se petrecuse foarte repede, dar era sigur că vom ajunge cu toţii foarte repede s-o îndrăgim pe Rosaleen (un nume atât de teatral, nu crezi, dragă? Vreau să spun că sună atât de fals!). Avusese o viaţă atât de tristă, spunea el, şi trecuse prin atâtea deşi era aşa de tânără. Felul curajos în care înfruntase viaţa era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binecunoscută, murmur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unt complet de acord. Auzi de atâtea ori de cazuri din astea! Dar te-ai gândi că Gordon, cu experienţ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asta e. Are nişte ochi enormi, de un albastru închis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 foarte drăgălaşă. Dar nu e genul de drăgălăşenie pe care îl adm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puse Lynn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erios, bărb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gusturile bărbaţilor nu se discută! Chiar şi cei mai echilibraţi dintre ei fac cele mai incredibile lucruri prosteşti! Gordon continua în scrisoare că nici să ne treacă prin cap că vechile legături se vor slăbi cumva. El încă ne considera responsabilitate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făcut testamentul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estament şi l-a făcut în 1940, Nu cunosc nici un detaliu, dar ne-a dat de înţeles la vremea respectivă că se îngrijise să ne treacă pe toţi în testament astfel încât să fim asiguraţi în cazul în care i s-ar fi întâmplat ceva. Fireşte, acel testament a fost revocat de căsătorie. Presupun că şi-ar fi făcut un alt testament când ar fi ajuns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a mai avut timp. A fost omorât a doua zi după ce a pus piciorul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saleen se aleg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iul testament a fost invalidat de căs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ămase tăcută. Nu era mai mercantilă decât majoritatea oamenilor, dar n-ar fi fost om dacă n-ar fi avut resentimente faţă de noua stare a lucrurilor. Considera că nu era deloc ceea ce Gordon Cloade ar fi avut în plan. S-ar fi putut ca grosul averii să-l fi lăsat tinerei lui soţii, dar cu siguranţă n-ar fi omis să lase ceva şi familiei pe care o încurajase să depindă de el. Îi sfătuise întruna să nu economisească, să nu facă provizii pentru viitor. Îl auzise spunându-i lui Jeremy: „Vei fi un om bogat când am să mor”. Mamei ei îi spusese adesea: „Nu-ţi face griji, Adela. Voi avea întotdeauna grijă de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ştii asta, şi n-aş suporta că pleci din casa asta – ăsta-i căminul tău. Trimite-mi toate notele de plată ale reparaţiilor”. Pe Rowley îl încurajase să înfiinţeze ferma. Insistaseră ca Antony, fiul lui Jeremy, să intre în trupele de gardă şi întotdeauna îi dăduse o alocaţie frumuşică. Lionel Cloade fusese încurajat să urmeze anumite domenii ale cercetării medicale care nu erau imediat profitabile şi s-o lase mai moale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ynn fură întrerupte brusc. Cu un gest dramatic şi buza tremurândă, doamna Marchmont dădu la iveală un teanc de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astea, se văită ea. Ce-am să mă fac? Ce naiba am să mă fac, Lynn? Chiar azi dimineaţă directorul băncii mi-a scris că mi-am depăşit contul. Nu înţeleg cum. Am fost atât de atentă! Dar se pare că investiţiile mele nu mai produc ca înainte. El spune că e vorba de creşterea impozitelor. Şi toate chestiile alea galbene, asigurarea contra pagubelor provocate de război şi celelalte, trebuie plătite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luă notele de plată şi îşi aruncă privirea pe ele. Nu exista nici un semn de extravaganţă printre ele. Toate se refereau la reparaţii – ale acoperişului, ale gardului, la înlocuirea cazanului de apă caldă din bucătărie, la instalarea unei conducte noi de apă. Adunate, dădeau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spu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mă mut de aici. Dar unde să mă duc? Nicăieri pe aici nu există o căsu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nu exista aşa ceva. Oh, dar nu vreau să te necăjesc cu toate problemele astea, Lynn, mai ales că abia te-ai întors. Dar nu ştiu ce să fac.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uită la mama sa. Avea peste şaizeci de ani. Niciodată nu fusese o femeie rezistentă. În timpul războiului primise în casă evacuaţi din Londra; gătise şi spălase pentru ei, colaborase cu Serviciul Voluntar al Femeilor, făcuse marmeladă, ajutase la mesele şcolii. Lucrase paisprezece ore pe zi, în contrast cu viaţa uşoară de dinaintea războiului. Iar acum era foarte aproape de a ceda. Obosită şi îngrozit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şi liniştită mânie se ridică în Lynn.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ta această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 la nimic – absolu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drept moral. Unchiul Gordon întotdeauna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frumoas să ceri favo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de la cineva care nu-ţi place prea mult. Şi, oricum, fratele ăla al ei n-ar lăsa-o să dea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eroismul făcând loc unei răutăţi pu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fratele ei,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8"/>
      <w:r>
        <w:rPr>
          <w:rFonts w:cs="Bookman Old Style;Times New Roman" w:ascii="Bookman Old Style;Times New Roman" w:hAnsi="Bookman Old Style;Times New Roman"/>
          <w:sz w:val="24"/>
        </w:rPr>
        <w:t>Capitolul 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loade se uita gânditoare peste masă la soţul ei. Frances avea patruzeci şi opt de ani. Era una din acele femei slabe ca un ogar care arăta bine în haine de tweed. Chipul ei avea o frumuseţe arogantă cam pe ducă, şi nu era deloc machiată, cu excepţia buzelor uşor rujate. Jeremy Cloade era un bărbat subţirel şi cărunt de şaizeci şi trei de ani, cu un chip sec,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mai lipsit de expresie ca niciodată. Soţia lui înregistră fap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cincisprezece ani se învârtea în jurul mesei, mânuind farfuriile. Privirea ei chinuită era fixată pe Frances. Dacă Frances se încrunta, fata era gata să scape ceva; o privire de aprobare o făc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rmsley Vale se remarca cu invidie că dacă se cuvenea ca cineva să aibă servitori acel cineva trebuia să fie Frances Cloade. Ea nu-i mituia cu lefuri extravagante şi era foarte exigentă în privinţa servirii, dar felul cald în care răsplătea eforturile, energia ei contagioasă şi modul ei de a conduce făceau din serviciul casnic ceva creator şi personal. Toată viaţa ei fusese obişnuită să fie servită şi i se părea ceva absolut firesc, şi avea acelaşi sistem de apreciere a unei bucătărese bune sau a unei servitoare bune cu cel a unui bun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loade fusese singura fiică a lordului Edward Trenton care îşi antrenase caii în împrejurimile lui Warmsley Heath. Falimentul final al lordului Edward fusese considerat de cel în cunoştinţă de cauză ca o bine venită scăpare de la lucruri mai rele. Existaseră zvonuri cu privire la cai care eşuaseră în cele mai neaşteptate momente, şi alte zvonuri despre nişte cercetări întreprinse de administratorii de la Jockey Club. Dar lordul Edward scăpase doar cu reputaţia niţel şifonată şi ajunsese la un aranjament cu creditorii săi care îi permitea să trăiască extrem de confortabil în sudul Franţei. Iar pentru toate aceste binecuvântări nesperate trebuia să mulţumească isteţimii şi strădaniilor avocatului său, Jeremy Cloade. Cloade făcuse infinit mai mult decât ar fi făcut în mod obişnuit un avocat pentru clientul său, ba mersese chiar mai departe. Dăduse limpede de înţeles că nutrea o adâncă admiraţie pentru Frances Trenton şi, la timpul potrivit, când afacerile tatălui ei fuseseră satisfăcător muşamalizate, Frances deveni doamna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se ea despre acest lucru, nimeni nu ştiuse vreodată. Tot ce se putea spune era că-şi respectase în mod admirabil partea ei de învoială. Îi fusese o soţie eficientă şi loială lui Jeremy, o mamă grijulie fiului său, sprijinise în toate privinţele interesele lui Jeremy şi nici măcar o singură dată nu sugerase prin vorbă sau faptă că acea căsnicie ar fi fost altceva decât liber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familia Cloade avea un enorm respect şi admiraţie pentru Frances. Erau mândri de ea, cedau în faţa punctelor ei de vedere, dar niciodată nu se simţeau cu adevărat intim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Jeremy Cloade despre căsătoria lui, nimeni nu ştia, pentru că nimeni nu ştiuse vreodată ce gândea sau ce simţea Jeremy Cloade. „Un băţ uscat” – asta spunea lumea despre Jeremy. Reputaţia lui, atât ca om cât şi ca avocat, se situa la un nivel foarte înalt. Firma Cloade, Brunskill şi Cloade nu se atinsese vreodată de vreo afacere ilegală, dubioasă. Nu se presupunea că ar fi sclipitori, dar erau consideraţi foarte serioşi. Firma prospera iar Jeremy Cloade şi familia lui locuiau într-o frumoasă casă în stil georgian chiar în Market Place, care avea în spate o grădină de modă veche împrejmuită de ziduri în care, primăvara, perii în floare ofereau privirii o mar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soţul şi soţia merseră într-o cameră cu vederea spre grădină. Edna, fata de cincisprezece ani, le aduse cafeaua, gâfâind agitat şi aden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turnă în ceaşcă puţină cafea. Era tare şi fierbinte. Îi spuse vioaie şi aprobatoare E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înroşi de plăcere şi ieşi minunându-se de ce lucruri pot să le placă unor oameni. După părerea Ednei, cafeaua trebuia să fie deschisă la culoare ca smântâna, dulce şi cu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vederea spre grădină, soţii Cloade îşi beau cafeaua neagră, fără zahăr. În timpul cinei discutaseră la modul general, despre cunoştinţele întâlnite, despre întoarcerea lui Lynn, despre perspectivele fermei în viitorul apropiat, dar acum, rămaşi singur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lăsă pe spătarul scaunului, urmărindu-şi soţul. El uitase complet de prezenţa ei. Îşi ciupea uşor buza de sus cu mâna dreaptă. Deşi Jeremy Cloade n-o ştia, gestul era caracteristic şi trăda o tulburare interioară. Frances nu-l văzuse prea des. O dată când Antony, fiul lor, fusese grav bolnav în copilărie; o dată când aştepta ca juriul să-şi dea verdictul; la izbucnirea războiului, aşteptând să audă la radio cuvintele irevocabile; în ajunul plecării lui Anthony, după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gândi puţin înainte de a vorbi. Viaţa lor de familie fusese fericită, dar niciodată atât de intimă încât să spună ce le trecea prin cap. Ea îi respectase rezervele lui Jeremy, şi el pe ale ei. Nici chiar când primiseră telegrama ce anunţa moartea lui Anthony pe front niciunul din ei nu se prăbuşise, nu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apoi îşi ridicase ochii spre ea.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ase capul, apoi traversase camera şi pusese scrisoarea în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ăseseră într-o tăcere deplină. Apoi Jeremy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 cu glasul netulburat, cu lacrimile reţinute, conştientă doar de teribila pustietate şi dure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 tot atât d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se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se spre uşă, păşind niţel greoi, devenit brusc un om bătrân,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de sp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sese recunoscătoare, profund recunoscătoare că înţelesese atât de bine, şi i se rupea inima de milă pentru el văzându-l brusc transformat într-un bătrân. O dată cu pierderea fiului ei ceva se împietrise în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arte din obişnuita ei blândeţe secase. Era mai energică, mai eficientă ca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oamenilor le era puţin teamă de bunul ei simţ, neîndurător, de judecata ei asp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Jeremy Clpade urmări din nou linia buzei de sus. Şi atunci, din partea cealaltă a camerei, Frances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eaşca de cafea aproape că-i alunecă din mână. Revenindu-şi, o puse cu un gest sigur pe tavă. Apoi se uită l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mă apuc să ghicesc. Aş prefer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pu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mulţumi să aştepte întrebătoare. Din cât se părea, nu luase în seamă negarea lui. Jeremy se uită nesigu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doar, masca imperturbabilă de pe chipul lui alunecă şi ea prinse licărirea unui chin atât de tulburător că aproape era să strige. Totul dură doar o clipă, dar nu se îndoi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mi sp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 un oftat adân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trebui să ş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eea ce pentru ea era o fra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făcut o afacere proast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gândise mai întâi la bani. Nu existase nici un semn anume care să-i sugereze o strâmtorare financiară, alta decât cea firească în acele vremuri. Firma se confruntase cu o avalanşă de afaceri căreia nu-i putea face faţă din cauza lipsei de personal, însă acum o parte din angajaţi se întorseseră, după eliberarea din armată. Tot atât de bine putea fi vorba de boală. Poate Jeremy căuta să ascundă că era bolnav. În ultimul timp nu arăta prea bine. Muncea prea mult, era foarte istovit. Şi totuşi instinctul lui Frances se îndreptase spre bani, şi se păr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mase tăcută, gândindu-se. Ei personal nu-i păsa deloc de bani, dar ştia că Jeremy era total incapabil săşi dea seama de asta. Pentru el banii însemnau o lume neclintită, stabilitate, o obligaţie, un loc definitiv şi un stat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banii erau o jucărie aruncată în poală, cu care să te joci. Se născuse şi crescuse într-o atmosferă de instabilitate financiară. Existaseră perioade minunate când caii făcuseră ce se aşteptase de la ei. Existaseră şi vremuri grele când negustorii nu mai dădeau pe credit şi lordul Edward fusese pus în umilitoarea situaţie de a evita portăreii care-i băteau la uşă. O dată trăiseră o săptămână cu pâine uscată şi dăduseră drumul tuturor servitorilor. Altă dată, pe când era copil, portăreii puseseră sechestru pe lucrurile din casă timp de trei săptămâni. Ea găsise criza cu pricina o situaţie amuzantă în care se distr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ci un ban, strângi cureaua pur şi simplu, sau pleci în străinătate, sau trăieşti o perioadă pe spezele rudelor şi prietenilor. Sau te rezolvă cineva cu un împrum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şi soţul, Frances îşi dădu seama că în familia Cloade nu se făcea aşa ceva. Nu cereai, nu împrumutai, nu trăiai pe seama altora. (Şi, invers, nu te aşteptai ca alţii să-ţi ceară, să se împrumute de la tine sau să trăiască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es îi era teribil de milă de Jeremy şi se simţea niţel vinovată pentru nepăsarea ei. Ea îşi găsea refugiu în tot ce era practic. Aşa făcu şi acum, întrebân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vindem tot? Firma o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cutremură şi ea îşi dădu seama ca fusese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de spu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trecut printr-o criză destul de rea. Dacă îţi aminteşti, tânărul Williams, a fugit cu banii. Ne-a fost destul de greu să ne redresăm. Apoi s-au ivit anumite complicaţii în Orientul Mijlociu după ce Singapo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urile, ele n-au nici o importanţă. Aţi fost într-un blocaj. Şi n-aţi fost în stare să ieşi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zat pe Gordon. Gordon ar fi îndrep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curt – un of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au să-l condamn pe bietul o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efinitiv, stă în firea omului să-şi piardă capul după o femeie drăguţă şi de ce să nu se fi recăsătorit, dacă aşa a vrut? Dar e regretabil că a murit în bombardament înainte să fi stabilit totul sau să-ţi fi făcut un testament corespunzător sau să-şi regleze afacerile. Adevărul e că, indiferent cât de mare ar fi pericolul în care te afli, nu crezi nici o clipă că tu eşti cel care va fi omorât. Întotdeauna bomba e destin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erderea lui, iar eu am ţinut foarte mult la Gordon şi am fost mândru de el, moartea lui a fost o catastrofă pentru mine, spuse fratele mai mare al lui Gordon Cloade. A picat într-un mo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faliment? Întrebă Frances cu un intere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oade se uită la ea aproape cu disperare. Deşi ea nu-şi dădea seama, s-ar fi descurcat mai bine în faţa lacrimilor şi a panicii. Detaşarea asta rece şi interesul practic îl par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tătea liniştită, reflectând asupra problemei. Îşi spuse: „În clipa următoare va trebui să-i spun. Va şti ce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 trebui să ştie. Probabil că la început nu va crede!” Frances Cloade oftă şi se îndrep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elapidare. Sau, dacă nu e ăsta cuvântul potriv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tânăr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responsabil. Am folosit fondurile care mi-au fost încredinţate spre păstrare. Până acum mi-am acoperit ur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rost de banii necesari, şi asta repede. Deocamdată, ea privea lucrurile cu calm. Oricum, Frances n-ar fi făcut niciodată o scenă, gândi el. Niciodată nu l-ar fi ocărât, niciodată nu i-ar fi reproşat. Cu obrazul în palmă, Frances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tupid că n-am nici un ban al meu, spuse ea. Jeremy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ta ta de la căsători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spu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s-a d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ăcu. Apoi cu un glas uscat,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ces. Mai rău decât pot spune. Ai făcut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şi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atât de bună să te măriţi cu mine, aveai dreptul să te aştepţi la… Integritate… Şi la o viaţă fără nelinişt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eremy! De ce naiba crezi că m-am măritat cu tine? E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fost cea mai loială şi mai devotată soţie. Dar nu cred că m-aş putea făli cu faptul că m-ai fi acceptat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pe neaştepta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Ce minunată minte romantică trebuie să ai dincolo de faţada ta oficială! Chiar crezi că m-am măritat cu tine ca răsplată pentru faptul că l-ai scăpat pe tata de lupi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ai foarte mult tatăl,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m devotată tatei! Era formidabil de atrăgător şi era o distracţie să trăieşti cu el! Dar întotdeauna am ştiut că era o pramatie. Iar dacă crezi că m-aş fi vândut avocatului familiei pentru a-l salva de la ceea ce merita pe drept să păţească, înseamnă că niciodată n-ai înţeles nici cel mai mic lucru despr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Extraordinar, gândi ea, să fii căsătorit de douăzeci de ani cu cineva şi să nu ştii ce e în mintea lui! Dar cum puteai şti, când era o minte atât de diferită de a ta? O minte romantică, desigur, bine camuflată, dar în esenţă romantică. Gândi: „Toate cărţile alea vechi ale lui Stanley Weyinan, din dormitorul lui. Puteam să-mi fi dat seama din asta! Prostuţ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tine pentru că eram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mine? Dar ce puteai să v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Jeremy, zău că nu ştiu. Erai o schimbare, erai atât de diferit de anturajul tatei! În primul rând, nu vorbeai niciodată de cai. Habar n-ai ce sătulă eram de c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pariurile pentru Newmarket Cup! Îţi aminteşti? Ai venit într-o seară la cină, şi m-am aşezat lângă tine şi te-am întrebat ce era bimetalismul, şi mi-ai spus – chiar mi-ai spus! Asta ne-a luat întreaga cină – şase feluri – atunci eram în bani şi aveam un bucăt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scinant! Nimeni până atunci nu mă luase în serios. Iar tu erai atât de politicos, deşi păreai că nici nu te uiţi la mine sau că ai fi gândit că sunt drăguţă, sau arăt bine. Asta m-a pus pe jar. Am jurat că am să te fac să m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oade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a remarcasem. În seara aceea m-am dus acasă şi n-am închis ochii toată noaptea. Aveai o rochie albastră cu albăstr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apoi Jeremy Cload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astea au fost de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l scoată din stânj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un cuplu între două vârste aflat în dificultate, căutând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tocmai mi-ai spus, Frances, mi-e de sute de ori mai gr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te rog. Te simţi vinovat că te-ai pus rău cu legea. S-ar putea să fii jude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ergi la închisoare. (El se cutremură). Nu vreau să se întâmple asta. Voi lupta din răsputeri să împiedic acest lucru, dar nu-mi atribui, te rog, vreo indignare morală. Noi nu suntem o familie morală, nu uita. În ciuda farmecului lui, tata a fost un escroc. Şi apoi Charles, vărul meu. Treaba s-a muşamalizat şi n-a fost urmărit în justiţie, şi a fost trimis în grabă în colonii. Şi a mai fost vărul meu Gerald, care a falsificat un cec la Oxford. Dar el s-a dus la război şi a primit postum Crucea Victoriei pentru vitejie şi devotament faţă de ţara lui. Ceea ce încerc eu să-ţi spun e că oamenii nu sunt complet răi sau complet buni. Nici eu însămi nu mă consider deosebit de corectă. Dacă am fost, este pentru că n-a existat ceva care să mă tenteze din cale afară. Însă ce am eu este mult curaj şi (îi zâmbi) sunt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ridică şi veni spre ea. Se aplecă şi-i atinse pă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zâmbind fiica lordului Edward Trenton, ce avem de făcut? Să adunăm cumv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remv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ăm casa asta. Oh, înţeleg, spuse repede, asta s-a făcut. Sunt o proastă. Fireşte că ai făcut tot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o problemă de tapare. Pe cine puteam tapa? Presupun că există o singură posibilitate. Văduva lui Gordon – oacheşa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umă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a nu poate fi scoasă din capital. Banii i-au fost încredinţaţi ei doar pe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în dat seama. Credeam că sunt absolut ai ei. Ce se întâmplă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vin rudelor directe ale lui Gordon. Altfel spus, se împart între mine, Lionel, Adela şi fiul lui Mauric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in n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încetişor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păru să treacă ceva – un curent de aer r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mbra unui g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am că i-a primit pentru întreţin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putea să-i lase cui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statutul din 1925 privitor la in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u certitudine dacă Frances îi asculta sau nu explicaţiile. După ce el se opr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rsonal nu prea contează. Am putea fi morţi de mult când ea va fi între două vârste. Câţi ani are? Douăzeci şi cinci, douăzeci şi şase? Probabil va trăi până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oade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un împrum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otiv familiar? S-ar putea să fie o fată gener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m atât de puţin despr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am fost destul de drăguţi cu ea, nu răutăcioşi ca Adela. S-ar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ăm de înţeles că avem… Ăă… Urgen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Necazul e că nu cu fata însăşi o să avem de a face. E complet sub papucul fratelui ă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antipatic, spuse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E atrăgător. Extrem de atrăgător. Dar şi lipsit de scrupule, presupun. Dar, în condiţiile date, şi eu sunt lips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ăspri. Îşi priv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a bătuţi, Jeremy. Trebuie să existe o cale chiar şi de-ar trebui să jefuiesc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9"/>
      <w:r>
        <w:rPr>
          <w:rFonts w:cs="Bookman Old Style;Times New Roman" w:ascii="Bookman Old Style;Times New Roman" w:hAnsi="Bookman Old Style;Times New Roman"/>
          <w:sz w:val="24"/>
        </w:rPr>
        <w:t>Capitolul III</w:t>
      </w:r>
      <w:bookmarkEnd w:id="3"/>
    </w:p>
    <w:p>
      <w:pPr>
        <w:pStyle w:val="Frspaiere"/>
        <w:rPr>
          <w:rFonts w:ascii="Bookman Old Style;Times New Roman" w:hAnsi="Bookman Old Style;Times New Roman" w:cs="Bookman Old Style;Times New Roman"/>
          <w:sz w:val="24"/>
        </w:rPr>
      </w:pPr>
      <w:bookmarkStart w:id="4"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puse Lynn.</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oade confirmă printr-o mişcare din cap. Era un tânăr masiv cu o piele roşie precum cărămida, ochi albaştri gânditori şi părul blond. Avea o încetineală care părea mai mult impusă decât înnăscută. Folosea deliberarea cum alţii folosesc rapiditatea în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are să se oprească la bani în ziua de a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fermierii s-au îmbogăţi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u e o îmbogăţire care să ţină permanent. Într-un an ne vom întoarce de unde-am plecat, cu creşterea asta a lefurilor, cu lucrători îndărătnici şi cu confuzia asta generală. Afară doar dacă, bine-nţeles, lucrezi la scară mare. Bătrânul Gordon ştia. Aici se pregătea 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ânj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a Gordon se duce la Londra şi cheltuieşte câteva miare pe o drăguţă haină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şi spuse: Mi-ar plăcea să-ţi dau o haină de nurcă, Lyn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Rowley? Întrebă Lynn, dornică să obţină o părer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diseară, la petrecerea unchiului Lionel şi a mătuşii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reau să-mi spui tu. Mami spune că e cam tâmpiţi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ş spune că inteligenţa e punctul ei forte. Dar cred că chiar pare tâmpiţică din cauză că e atât de înspăimântător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e? Grijul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grijulie. În principal, cu accentul ei – are un accent provincial foarte puternic, să ştii. Ar mai fi furculiţa corespunzătoare şi orice aluzie literară care 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zbur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u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amnă, dacă la asta te referi. Are nişte ochi fermecători şi un ten foarte frum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mi închipui că bătrânul Gordon a fost vrăjit de aerul ei nesofisticat. Nu cred să fie o prefăcăto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nu se ştie niciodată. Stă pur şi simplu ca o tâmpită şi se lasă condusă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ratele. Aş spune că e uns cu toate alifiile! Nu ne prea plac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plăcea? Întrebă tăioasă Lynn, şi adăugă văzând că o priveşte uşor mirat. Nici tu nu-l pla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ici tu n-ai să-l placi. Nu e g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ine-mi place şi cine nu-mi place, Rowley! În ultimii trei ani am văzut o mare parte din lume. Cred că mi-am lărgi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i multe ca mine,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liniştit, dar Lynn îl privi iute. În spatele tonului lui egal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privirea netulburat, cu chipul impasibil. Lynn îşi spuse că niciodată nu-i fusese uşor să ştie ce anume gândea cu adevărat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iudată şi cu susu-n jos! Gândi Lynn. Pe vremuri bărbaţii mergeau la război iar femeile rămâneau acasă. Dar iată că situaţia se inve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tineri, Rowley şi Johnnie, unul trebuise neapărat să rămână la fermă. Dăduseră cu banul şi cel care plecase la război fusese Johnnie Vavasous. Fusese omorât aproape imediat – în Norvegia. Cât durase războiul, Rowley nu se depărtase de casă mai mult de o mi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ynn, fusese în Egipt, în Africa de Nord,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e aflase în toi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situaţia – Lynn fusese la război şi Rowley rămă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tr-odată, dacă îl deranj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sunt niţel de-a-ndoase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wley se uita absent peste câmp.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zită. Te-a deranjat că… Adică… Johnn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ochilor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ăgăm pe Johnnie în treaba asta! Războiul s-a terminat, iar e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vrei să spu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îndo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ai avut noroc că n-a trebui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oroc, nu crezi? Ea nu prea ştia cum s-o ia. Glasul lui era neted şi rece. El adăugă zâmbind: Dar fireşte, vouă, fetelor din armată vă va fi greu să vă stabil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e iritată?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din cauză că vorbele lui atingeau o coardă dureroasă und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m putea să ne gândim la căsătorie, spuse Rowley. Doar dacă nu te-ai răzgândi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am răzgândit.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ynn ez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u m-am schimbat. Sunt foarte puţine schimbări la ferm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fect, să ne căsătorim: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s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Era stabilit. În ciuda ei însăşi, Lynn se simţea teribil de deprimată. Totuşi Rowley era Rowley – exact cum fusese întotdeauna. Drăgăstos, cumpătat, încăpăţânat în a spune adevă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Întotdeauna se iubiseră. Niciodată nu prea vorbiseră despre dragost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de ce să fi în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căsătorească în iunie şi să locuiască la Long Willows (un nume drăguţ, întotdeauna îi plăcuse) şi ea n-o să mai plece niciodată. Să plece, adică, în sensul în care îl aveau cuvintele pentru ea. Emoţia pasarelelor ridicate, alinierea echipajului pe punte; fiorul unui avion ce îşi lua zborul şi se înălţa în văzduh şi survola pământul de dedesubt. Urmărirea unei coaste străine prinzând formă. Mirosul de praf încins, şi parafină şi ustur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opăitul şi flecăreala limbilor străine. Flori ciudate, roşii, înălţându-se mândre într-o grădină prăfu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pachetat, despachetat… Care-i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â se sfârşiseră. Războiul se sfârşise. Lynn Marchmont venise acasă. Acasă e marinarul, acasă de pe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u nu mai sunt aceeaşi Lynn care a pleca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Rowley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mătuşii Kathie erau toate la fel. Doctorul Cloade avea un aer de iritare reţinută cu dificultate. Era invariabil curtenitor cu oaspeţii săi, dar ei erau conştienţi de faptul că acea curtoazie er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Lionel Cloade nu se deosebea mult de fratele său, Jeremy. Era subţirel şi cărunt, dar nu avea imperturbabilitatea avocatului. Era repezit şi nu avea răbdare, iar această irascibilitate îi ofensase pe mulţi dintre pacienţii săi făcându-i să nu vadă adevărata lui pricepere şi blândeţe de care era în stare. Interesul său real îl reprezenta cercetarea, iar pasiunea lui era folosirea plantelor medicale de-a lungul istoriei. Avea o minte precisă şi îi venea greu să-şi păstreze calmul în faţa aiurelilor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ynn şi Rowley îi spuneau întotdeauna doamnei Jererriy Cloade „Frances”, doamna Lionel Cloade era invariabil „mătuşa Kathie”. Ţineau la ea dar o găseau cam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aparent aranjată pentru a sărbători întoarcerea lui Lynn, era în fapt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îşi întâmpină cu afecţiun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şi bronzată eşti, draga mea! Egiptul, presupun. Ai citit cartea despre profeţiile Marii Piramide pe care ţi-am trimis-o? Atât de interesantă! Chiar că explică tot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fu salvată de intrarea doamnei Gordon Cloade şi a fratelui e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een, aceasta-i nepoata mea,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uită la văduva lui Gordon cu o curiozitat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asta care se măritase cu bătrânul Gordon Cloade pentru banii lui era încântătoare. Şi era adevărat ce spusese Rowley, că avea un aer inocent. Părul negru, cu onduleuri largi, ochii albaştri, umezi, de irlandeză, buzele desfăcute pe jumătate. Restul era predominant costisitor. Rochia, bijuteriile, mâinile mănichiurate, capa de blană. O siluetă frumoasă, dar nu ştia să poarte haine scumpe. Nu le purta nici pe jumătate cum le-ar fi purtat Lynn Marchmont! (Dar tu nu vei avea niciodată ocazia, spuse o voc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zitând spre bărbatul din spa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a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ubţire cu părul negru şi ochii negri. Chipul lui era trist şi îndrăzneţ şi uşor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văzu imediat de ce toţi din familia Cloade îl antipatizau atât. Întâlnise bărbaţi ca el în străinătate. Bărbaţii nesăbuiţi şi uşor periculoşi. Bărbaţii pe care nu te puteai baza. Bărbaţii care îşi făceau propria lege şi călcau în picioare universul. Bărbaţi care valorau cât greutatea lor în aur şi care, pentru distracţie, îşi conduceau avioanele în afara linie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i spuse pe ton de conversaţie lui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ocuieşti la Furr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asă minunată, spus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nter râse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Gordon şi-a făcut plăcerea, spuse el. Nu s-a zgârc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adevărat. Când Gordon se hotărâse să se stabilească în Warmsley Vale – sau, mai degrabă, să-şi petreacă aici o mică parte din viaţa lui ocupată – preferase să construiască. Era prea individualist pentru a se ataşa de o casă impregnată cu isto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un tânăr arhitect modern şi-i dăduse mână liberă. Jumătate din Warmsley Vale considera că Furrowbank era o casă groaznică, neplăcându-i pătrăţimea ei albă, mobilierul ei înzidit, uşile glisante şi mesele şi scaunele de sticlă. Singurul lucru pe care îl admira cu toată inima erau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E o casă minunată” a lui Rosaleen se citea respectul. Râsul lui David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in război, nu-i aşa? O întrebă David p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măsurară cu o undă de admiraţie, iar ea, fără să ştie de 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apăru din nou pe neaşteptate. Avea darul de a se materializa subit din spaţiu. Probabil că deprinsese acest truc de la multe şedinţe de spiritism la care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puse ea cam gâfâit, şi adăugă explicativ: Cred că e mai bine să-i spun aşa decât dineu. Lumea nu se aşteaptă la prea multe. Totul e atât de dificil, nu-i aşa? Mary Lewis mi-a spus că-i strecoară pescarului zece şilingi în fiecare săptămână. Eu cred că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onel Cloade râdea nervos în timp ce discuta cu Frances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rances! Spuse el. Doar nu te aştepţi să cred că gândeşti cu adevărat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onosita şi urâta sufragerie a soţilor Lionel Cloade. Jeremy şi Frances, Lionel şi Katherine, Adela, Lynn şi Rowley. O petrecere a clanului Cloade, cu doi intruşi. Căci Rosaleen Cloade, deşi purtă numele, nu devenise o Cloade cum o făcuseră Frances ş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străină, stingheră, nervoasă. Iar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 era proscrisul. De nevoie, dar şi pentru că asta vroia. Lynn se gândea la toate astea în timp ce îşi ocupa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senz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puternic curent elect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anume? Ură? Putea fi cu adevăra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gândi brusc: „Dar aşa e peste tot, Am observat chiar de când m-am întors acasă. E consecinţa războiului. Rea-voinţă. Resentiment. E pretutindeni. În trenuri şi în autobuze şi în magazine şi printre muncitori şi funcţionari şi chiar ţărani. Şi cred că în mine şi fabrici e chiar mai rău. Resentiment. Dar aici e mai mult de atât. Aici e altfel. 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şocată: „Chiar îi urâm atât de mult pe aceşti străini care au luat ceea ce noi credeam că e a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nu încă. Am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încă. Nu, ei sunt cei care ne ură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descoperire atât de copleşitoare încât rămase tăcută gândindu-se la ea şi uitând să discute cu David Hunter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oarte plăcut, uşor amuzat, dar ea simţi că o mustră conştiinţa. Poate el credea că avea de gând să fie intenţionat pr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la st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lipsit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u toţii suntem atât de serioşi în ziua de azi. Şi se pare că nici nu ne prea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 mult mai practic să doreşti să faci rău. În ultimii câţiva ani am născocit nişte fleacuri practice în acest sens, inclusiv acea pièce de résistance,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nu mă refer la bomba atomică. Mă refer la rea-voinţă. La reaua voinţă hotărât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voinţă, catego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aş fi de acord cu cuvântul practic. Erau mai practic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a neagră în general. Dorirea răului. Figurile de ceară. Vrăjile pe lună plină. Uciderea vitelor vecinului. Uciderea veci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 existat astfel de lucruri precum magia neagră? Întrebă neîncrezătoar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tot cazul, oamenii s-au străduit din greu. În ziua de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dică din umeri. Cu toată reaua voinţă din lume tu şi familia ta nu prea aveţi ce ne face lui Rosaleen şi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ynn zvâcni spre spate. Brusc, simţi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târziu pentru asta, spu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nter râse. Se părea că şi el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m ales cu prada? Da, stă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ă daţi în vân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ni?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bani. Mă referea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tăiat de la porţie? Ei bine, poate. Vă gândeaţi mulţumiţi şi cu plăcere la banii bătrânului. Practic, îi şi vedeaţi în buzun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uiţi că de ani de zile aşa am fost învăţaţi să gândim. Învăţaţi să nu economisim, să nu ne gândim la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urajaţi să mergem înainte cu tot soiul de scheme ş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gândi ea, Rowley ş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n-aţi învăţat, spuse afabi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Strigă mătuşa Katherine din capul mesei. Unul din controlorii doamnei Lester e un preot din a patra dinastie. Ne-a povestit nişte lucruri atât de minunate! Noi două trebuie să avem o discuţie lungă, Lynn. Simt că Egiptul trebuie să te fi afectat din punct de veder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re lucruri mai bune de făcut decât să-şi piardă vremea cu aiurelile astea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ărtinitor, Lionel!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i zâmbi mătuşii sale, apoi rămase tăcută. În minte îi persistau cuvintele lui David: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care trăiau într-o astfel de lume, oameni pentru care totul era periculos. David Hunter era o astfel de perso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lumea în care crescuse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ra o lume care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avid rosti pe acelaşi ton jos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i să ai un dinte împotriva accesului nedrept al lui Rosaleen şi al meu l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umeţ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e ai de gând să faci în privinţa as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nişte ceară şi să practic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ă faci asta. Nu eşti una din cei care se bazează pe vechile metode depăşite! Metodele tale vor fi moderne şi, probabil, foarte eficiente. Dar nu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a fi o luptă? N-am acceptat cu toţi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superb.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âţi? Întrebă Lynn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ia întunecaţi şi de nepătruns lic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tăcut câteva clipe, apoi spuse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ăriţi cu Rowley Cloade? E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despre el. N-ai avut cân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erul că schimbă subiectul, Dav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Rosaleen e cam proastă. E speriată, întotdeauna a fost cam speriată. Se lasă dusă de val şi pe urmă nu ştie despre ce e vorba. Să-ţi vorbesc despr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început prin a fi atrasă de scenă şi s-a îndreptat către scenă. Nu era deloc bună, fireşte. A intrat într-o trupă de teatru de mâna a treia care pleca în Africa de Sud. I-a plăcut cum sună Africa de Sud. Trupa a rămas pe butuci în Cape Town. Atunci s-a lăsat dusă de curent într-o căsătorie cu un funcţionar guvernamental din Nigeria. Nu i-a plăcut Nige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red că nici bărbatul ei nu i-a plăcut cine ştie ce. Dacă ar fi fost genul de bărbat care să bea şi s-o bată, toate ar fi fost bune. Dar el era un tip intelectual care avea o biblioteca mare în sălbăticia aia şi căruia îi plăcea să discute despre metafizică. Aşa că ea a luat-o înapoi spre Cap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comportat foarte bine şi i-a dat o alocaţie adecvată. Ar fi putut să-i acorde divorţul, dar pe de altă parte, n-ar fi putut pentru că era catolic, oricum, din fericire să zicem, a murit de friguri şi Rosaleen s-a ales cu o mică pensie. Pe urmă a început războiul şi ea s-a îmbarcat pe un vapor care mergea în America de Sud. Nici America de Sud nu i-a prea plăcut, aşa că s-a suit pe un alt vapor şi aşa l-a cunoscut pe Cordon Cloade şi i-a povestit totul despre viaţa ei tristă. Şi uite-aşa au ajuns să se căsătorească la New York şi au trăit fericiţi două săptămâni, iar puţin mai târziu el a fost ucis de o bombă şi ea a rămas cu o casă mare, cu o mulţime de bijuterii de valoare şi cu un veni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ă povestea are un sfârşit atât de fericit,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vând nici un pic de minte, Rosaleen a fost întotdeauna o fată norocoasă – exact cum e mai bine. Cordon Cloade era un bătrân rezistent. Avea şaizeci şi doi de ani. Ar fi putut foarte uşor să mai trăiască douăzeci de ani. Ceea ce n-ar fi fost prea distractiv pentru Rosaleen, nu-i aşa? Când s-a măritat cu el avea douăzeci şi patru de ani. Acum are doar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hiar mai tânără,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peste masă. Rosaleen fărâmiţa pâinea. Arăta ca un copi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ânditor. Arătă. Complet lipsită de grij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iinţă! Spuse brusc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milă? Eu voi avea grijă d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cercară s-o înlăture pe Rosaleen are de a face cu mine! Şi cunosc multe metode de a duce un răzb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le nu chiar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scult povestea vieţii tale? Întrebă cu răceal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foarte prescurtată. Zâmbi. Când a izbucnit războiul, n-am văzut nici un motiv pentru care aş fi luptat pentru Anglia. Sunt irlandez. Dar, asemeni tuturor irlandezilor, îmi place să mă lupt. Trupele de comando aveau o fascinaţie irezistibilă pentru mine. M-am distrat ceva dar, din nefericire, am fost doborât şi m-am ales cu o rană urâtă la picior. Pe urmă am plecat în Canada şi i-am antrenat pe tipii de acolo. Nu mai aveam nimic de făcut când am primit o telegramă din New York de la Rosaleen în care îmi spunea că se mărită! De fapt, ea nu mă anunţa că avea să fie ceva de ciugulit, dar mă pricep foarte bine să citesc printre rânduri. Am zburat acolo, m-am lipit de fericita pereche şi m-am întors cu ea la Londra. 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zâmbi insolent. Acasă e marinarul, acasă de pe mare. Asta eşti tu! Iar vânătorul vine acasă de pe de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ată cu ceilalţi. În timp ce intrau în salon, Row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înţelegi bine cu David Hunter.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1"/>
      <w:r>
        <w:rPr>
          <w:rFonts w:cs="Bookman Old Style;Times New Roman" w:ascii="Bookman Old Style;Times New Roman" w:hAnsi="Bookman Old Style;Times New Roman"/>
          <w:sz w:val="24"/>
        </w:rPr>
        <w:t>Capitolul V</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la Londra, David? Când plecă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a cu micul dejun, David îi aruncă lui Rosaleen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nu-i aşa? Ce a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dmirativ prin cameră. Furrowbank era clădit pe o coastă a dealului şi de la ferestrele lui puteai vedea panorama neştirbită a peisajului somnolent tip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pajiştii fuseseră plantate narcise galbene. Acum erau pe sfârşite, dar încă mai rămase un covor de peta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ând pâinea din farfuria ei, Rosal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m pleca în Ame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rând. Imediat ce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fapt nu-i chiar atât de uşor. Există – anumite priorităţi. Nici tu nici eu nu avem vreun motiv presant să plecăm. Întotdeauna după un război lucrurile sun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enervat pe el însuşi în timp ce vorbea. Motivul pe care îl invocase, deşi destul de adevărat, suna a pretext. Se întrebă dacă aşa îi sunase şi fetei care stătea în faţa lui. Şi de ce, dintr-o dată, i se pusese pata să pl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m sta aici doar o perioadă scurtă. N-ai spus că o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Warmsley V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re Furrowbank?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vorba de ei –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unge pe inimă, spuse David. Îmi place să le văd feţele roase de invidie şi răutate. Nu-mi lua plăcerea, Ros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e un ton jos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simţ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ată. Am fost destul împinşi de colo-colo, tu şi eu. Clanul Cloade a trăit pe roze. A trăit pe seama marelui frate Gordon. Puricei pe un purice mare. Îi urăsc pe cei ca ei – întotdeauna i-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urăsc lumea. 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i te urăsc? Au fost amabili cu tin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lipsiţi de amabilitate. Nu m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r plăcea, fetiţo. Le-ar plăcea. Râse diabolic. Dacă n-ar ţine atât la pielea lor, ai fi găsită într-o bună dimineaţă cu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un cuţit. Stricnin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osaleen. Voi avea eu grijă de tine. Ei vor trebui să aibă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puse împletici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ne ură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mă ură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plecăm la Londra? Acolo am fi si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parte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bine să stai la ţară, fata mea. Ştii că Londr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erau bomb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ombele. Se cutremură şi închise ochii. N-am să ui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uiţi. Ai fost rău şocată, dar acum s-a terminat. Nu mai sunt bombe. Nu te mai gândi. Nu-ţi mai aduce aminte. Doctorul ţi-a recomandat aerul de ţară şi viaţa de ţară pentru mult timp de acum înainte. De asta vreau să te ţin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asta? De asta, David? Cre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din cauza ei vrei să rămâ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mă refer. Fata de acum câteva seri. Cea care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negri brusc ş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pentru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Marchmont? E iubita lui Rowley. Bunul Rowley – stă acasă. Bovina aia arătoasă şi înce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când vorbeai cu e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tr-o dimineaţă în apropiere de fermă în timp ce căl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o mai întâlnesc! E un loc mic. Nu poţi face doi paşi fără să dai de un Cloade. Dar dacă crezi că mi-a căzut cu tronc Lynn Marchmont, te înşeli. E o fată antipatică, mândră şi cu nasul sus, lipsită de politeţe. Să se bucure de ea bătrânul Rowley. Nu, Rosaleen, fata mea, ea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avid? Întrebă cu îndoială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uşor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 dau în căr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spun ele se adevereşte, să ştii că se adevereşte. Mi-au arătat o fată care aduce necaz şi întris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ată care vine de pe mare. Şi mi-au arătat şi un străin brunet care intră în viaţa noastră, şi aduce cu el pericolul. Mi-a apărut şi cartea morţi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răinii tăi bruneţi! David râse. Ce superstiţioasă eşti! Să nu faci nici o afacere cu un străin brunet, ăsta-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âzând din casă, dar când se văzu afară chipul i se înnoură şi mormă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Lynn. Vii din străinătate şi încur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aşi moment, îşi dădu seama că ieşise intenţionat la plimbare în speranţa de a o întâlni pe fata pe care tocmai o criticase cu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l urmări cum se îndepărtează prin grădină şi iese pe portiţa care dădea într-o potecă ce o lua peste câmp. Apoi se întoarse în dormitorul ei şi se uită prin hainele din şifonier. Îi plăcea să atingă şi să simtă blana moale a noii sale haine de nurcă. Când te gândeşti că avea o haină ca asta! Aproape că nu-i venea să creadă. Era în dormitor când servitoarea urcă şi-i spuse că venise doamna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tătea în salon cu buzele lipsite şi cu inima bătându-i de două ori mai repede ca de obicei. De câteva zile îşi făcea curaj să vină, dar, credincioasă proprie-i firi, amânase. De asemenea, fusese uluită să constate că atitudinea lui Lynn se schimbase nespus şi că acum se opunea în mod inflexibil ca mama ei să-i ceară un împrumut văduvei lui Gordon Cloade pentru a mai scăp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risoare sosită de la directorul băncii în dimineaţa aceea o convinse pe doamna Marchmont să treacă la fapte. Nu mai putea tărăgăna lucrurile. Lynn ieşise devreme, iar doamna Marchmont îl zări pe David Hunter luând-o pe potecă – aşa că drumul era liber. Vroia s-o găsească pe Rosaleen singură, fără David, gândind pe drept că Rosaleen singură ar fi fost mult mai uşor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agitată în timp ce o aştepta în salonul însorit, deşi se simţi uşor mai bine când o văzu pe Rosaleen intrând cu aerul ei de „tâmpiţică” mai accentu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e la explozie i se trage sau aşa a fost întotdeauna”, gândi doamna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ună dimineaţa. S-a întâmplat ceva? Staţi jo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atât de frumoasă! Spuse luminos doamna Marchmont. Toate lalelele mele timpurii au ieşit. Ale dumi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tâm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 cineva care nu discuta despre câini sau grădinărit, aceste subiecte de bază ale conversaţiilor rurale? Se întreb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atâţia grădin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se ocup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em lipsă de personal. Bătrânul Mullard mai vrea doi oameni, spune el. Dar se pare că încă mai e penurie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copil care repetă ceea ce i-a auzit pe adul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a un copil. Asta era şarmul ei? se întrebă Adela. Asta îl atrăsese pe deşteptul om de afaceri Gordon Cloade şi-l făcuse orb la stupiditatea ei şi la lipsa ei de educaţie? În definitiv, nu putea fi doar aspectul. O mulţime de femei arătoase eşuaseră în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bărbat de şaizeci şi doi de ani, aerul copilăros ar putea fi o atracţie. Era oare real sau doar o poză, o poză care meritase şi astfel devenis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vid a ieş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aduseră în fire pe doamna Marchmont. David se putea întoarce. Acum era ocazia şi nu trebuia s-o scape. Cuvintele i se opriră în gât dar reuşi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arăta mirat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rile sunt foarte complic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dumneata, moartea lui Gordon ne-a afectat pe toţi,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gândi doamna Marchmont. „De ce trebuie să te holbezi aşa la mine? Ştii ce vreau să spun! Trebuie să ştii ce vreau să spun. La urma urmelor, şi tu ai fost săr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ura pe Rosaleen. O ura pentru că ea, Adela Marchmont, stătea acolo cerşind bani. Gândi: „Nu pot s-o f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efinitiv,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i trecură prin minte toate orele lungi de nesomn şi gândur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ă c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de să se mute? Nu exista de vânzare nici o casă micuţă, în mod sigur nu una ieftină). Să ia oameni în gaz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utea face rost de person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a singură nu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nu putea să se descurce cu gătitul şi cu tot ce implica munca în gospodărie. Dacă Lynn ar fi ajut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ynn urma să se mărite cu Rowley). Să locuiască cu Rowley şi cu Lynn? (Nu, n-ar fi făcut niciodată asta!). Să-şi ia o slujbă. Ce slujbă? Cine vroia o femeie în vârstă, uzată, fără nici 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bătăioasă din cauză că s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surprinsă, de parcă banii ar fi fost ultimul lucru pe care s-ar fi aşteptat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ontinuă cu încăpăţânare, rostogolind cuvintele ca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păşit contul la bancă, şi mai am note de plată de achi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araţiile la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atele n-au fost încă plătite. Înţelegi, totul e înjumătăţ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nitul meu adică. Presupun că din cauza impozitelor. Gordon obişnuia să ne ajute. Cu casa, adică. El făcea toate reparaţiile, şi acoperişul şi zugrăvelile şi toate astea. Şi îmi dădea şi o alocaţie. O plătea la bancă în fiecare trimestru. Mereu îmi spunea să nu-mi fac griji, desigur, nu-mi făceam. Adică, totul era perfect când trăia, dar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era ruşine, dar, în acelaşi timp, se simţea uşurată. În definitiv, ce era mai rău trecuse. Dacă fata refuza, refuz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arăta foar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ştiut, spuse ea. Niciodată nu m-am g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am să-l întreb pe Dav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în scaun, Adela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tea da un c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presupun că aş putea. Rosaleen se ridică şi se duse la birou. Bâjbâi prin diferite sertăraşe şi în final scoase un carnet de cecuri.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i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ci sute de l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crise ascultătoar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i i se ridică o greutate de pe inimă. La urma urmelor, nu fusese greu, în mod cert Rosaleen era o fată ciudat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 la birou şi veni spre ea. Întinse încurcată, cecul. Acum stânjeneala era comple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 bine. Îmi pare t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luă cecul. Mâna neformată, de copil, înşirase pe hârtia roz: Doamna Marchmont. Cinci sute lire. 500 lire.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Rosaleen. Îţi mulţum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Adică… Trebuia să mă fi gând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cul în poşetă, Adela Marchmont se simţi o altă femeie. Fata fusese cu adevărat dulce. Ar fi fost stânjenitor să prelungească întrevederea. Îşi luă la revedere şi plecă. Pe drum, trecu pe lângă David, spuse volubilă „Bună dimineaţa”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2"/>
      <w:r>
        <w:rPr>
          <w:rFonts w:cs="Bookman Old Style;Times New Roman" w:ascii="Bookman Old Style;Times New Roman" w:hAnsi="Bookman Old Style;Times New Roman"/>
          <w:sz w:val="24"/>
        </w:rPr>
        <w:t>Capitolul V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muierea aia aici? Întrebă David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Avea mare nevoie de bani. N-aş fi crezut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o deznădejde pe jumă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mul încredere să te lase singură,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nu puteam s-o refuz. În definitiv</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 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ngân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Davi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sun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noi în ziua de azi, Rosaleen. Se pare că încă n-ai priceput că eşti o femeie foarte bogată. În tot cazul, dacă a cerut cinci sute, ar fi plecat pe deplin mulţumită şi cu două jumate. Trebuie să înveţi limbajul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În definitiv,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de la capăt. Gordon Cloade a murit înainte să fi avut timp să-şi facă testamentul. Asta se cheamă norocul jocului. Tu şi cu mine am câştigat. Ceilalţi –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ermecătoarea mea soră Rosaleen, nu te bucură toate astea? O casă mare, servi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juterii? Nu e un vis devenit realitate? Nu-i? Lăudat fie Domnul! Uneori mi-e frică să nu mă trezesc şi să descopăr că totul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râse împreună cu el, şi el o urmări îndeaproape şi fu mulţumit. Ştia cum s-o ia. Era inconvenabil că fata avea conştiinţă,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vid, e ca un v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un film.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ăstrăm ce avem, o avertiză el. Fără alte daruri, Rosaleen. Fiecare din familia Cloade are mai mulţi bani decât am avut vreodat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Lynn azi 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ase la Long Wi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 Willow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l vadă pe Rowley, pe nătângul, ţopârlanul Rowley! Buna dispoziţie îi dispăru. Era hotărâtă să se mărite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ohorât din casă, trecu printre straturile de azalee şi ieşi pe portiţa din vârful dealului. De acolo, poteca şerpuia în josul dealului şi trecea pe lângă ferma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David o văzu pe Lynn Marchmont urcând de la fermă. Ezită o clipă, apoi îşi încleştă dinţii şi o luă în josul potecii ca să-i iasă în întâmpinare. Se întâlniră lângă un pârleaz,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avid.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i-o întoarse Lynn. Ştii foarte bine.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Râse răutăcios. Rowley. Cine-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bun decât tine. Ia-te de el dacă îndrăzneşti, spuse într-o doar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mai bun decât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îndrăznit, îndrăznesc. Pentru tine, Lynn, aş îndrăzn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i tu e că îl iubesc p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şa să şt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e vedem aşa cum vrem să ne vedem. Tu te vezi măritată cu Rowley, aşezată la casa ta şi trăind fericită cu el, nevrând să mai pleci niciodată. Dar asta nu eşti adevărata tu, nu-i aş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devărata eu? Şi care e adevăratul David, dacă tot veni vorb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reau siguranţă, liniştea de după furtună, pace. Dar nu ştiu. Uneori am impresia, Lynn, că amândoi vr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urcături, probleme. Adăugă mohorât: îmi doresc să nu te fi întors niciodată aici. Eram extraordinar de fericit până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ynn simţi tulburarea urcând în ea în valuri. Respiraţia i se acceleră. Niciodată nu simţise mai puternic ciudata atracţie a lui David. El întinse o mână, o cuprinse după umeri, o răsu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strânsoarea lui slăbeşte. Îl văzu uitându-se peste umărul ei în susul dealului. Întoarse capul să vadă ce-i reţinu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cmai intra pe portiţa de la Furr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ăi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amănă c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El se încruntă. Ce vrea Frances? Draga mea Lynn! Numai cei care vor ceva vin la Rosaleen. Mama ta a fost deja la 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ynn se trase înapoi. Se încruntă.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Lyn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rimit, nici o problemă. David zâmbea acum cu zâmbetul acela rece şi crud care se potrivea atât de bine c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seseră aproape. Acum erau la mile depărtare, despărţiţi de un zid de ad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are de gând să ceară Frances? Chiar că nu e sigur s-o laşi singură pe Rosaleen nici cinci minute! Biata fată nu ştie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athie avea nişte datorii neplăt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nu mult. Doar două sute cincizeci de lire, dar îi era frică să nu ajungă la urechile doctorului! Cum le făcuse pentru a plăti mediuniurile, s-ar putea să nu fi fost deloc înţelegător. Fireşte, că nu ştia că doctorul însuşi cerus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gândiţi despr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trebuie să gândiţi despre noi! Apoi, luându-l prin surprindere, o luă la fugă ca vântul în jos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încruntat. Se dusese la Rowley, zburase ca un porumbel de casă, iar faptul îl tulbura mai mult decât vroia să recunoască. Apoi se uită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ces”, mormăi el. „Nu cred. Ai ales o zi nepotrivită”. Începu să urce hotărâ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printre azalee, traversă peluza şi intră repede pe uşa sufrageriei tocmai când Frances Cload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mai explicită. Dar vezi tu, Rosaleen, e cumplit de greu de expli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spa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loade se întoarse fulgerător. Spre deosebire de Adela Marchmont ea nu căutase în mod voit s-o găsească pe Rosaleen singură. Suma de care avea nevoie era prea mare ca să-şi închipuie că Rosaleen i-ar fi dat-o fără să-şi consulte fratele. De fapt, Frances ar fi preferat să discute problema cu amândoi, nu cum îşi închipuise David că ea încercase să scoată banii de la Rosaleen profitând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cum era în prezentarea unei situaţii plauzibile, nu-l auzise intrând. Intervenţia lui o uimi şi, în acelaşi timp, îşi dădu seama că, din anumite motive, David Hunter era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spuse dezinvoltă, mă bucur că ai venit. Tocmai îi spuneam lui Rosaleen că moartea lui Gordon l-a lăsat pe Jeremy într-o situaţie fără ieşire şi mă întrebam dacă i-ar putea veni în ajutor. Aşa cum stau lucr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repede despre suma mare despre care era vorba, despre susţinerea lui Gordon, despre promisiunile lui verbale, despre restricţiile impuse de guvern, despre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lui David se stârni o anumită admiraţie, Ce al dracului de bine minţea femeia asta! Toată povestea era plauzibilă. Dar neadevărată. Nu, ar fi jurat pentru asta. Nu ăsta era adevărul! Dar care era adevărul? Trebuie să fi fost ceva cu adevărat disperat dacă Jeremy o lăsase pe Frances să vină şi să încerce marea cu degetul. Era o femeie mând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ngân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aş fi venit la voi dacă n-ar fi fost o sumă atât de greu de adunat. Dar Jeremy n-ar fi fi intrat niciodată în afacere dacă nu l-ar fi susţinut Gordon. E cât se poate de regretabil că Gordon a murit în mod atât de neaştep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vă pe toţi în găleată? Glasul lui David suna neplăcut. După ce o viaţă v-a ţinut sub ar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Frances trecu un ful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i lucrurile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een nu se poate atinge de capital, să ştii. Doar de venit. Şi plăteşte cam nouăzeci şi şase de lire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ziua de azi impozitele sunt cumplite. Dar s-ar putea rezolva, nu-i aşa? Vă vom înapo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zolva. Dar num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întoarse iute spr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een, tu eşti atât de gener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lui David îi retez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familia Cloade, că e Rosaleen – o vacă de muls? Toţi veniţi la ea să cereţi, să cerşiţi. Şi în spatele ei? Vă strâmbaţi, o bârfiţi, o urâţi, îi doriţi moar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săturat de voi! Şi ea s-a săturat de voi. Nu veţi vedea un ban de la noi, aşa că nu mai veniţi să vă milog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ridică. Faţa ei era înlemnită, fără expresie. Îşi trase absentă mănuşa din piele, totuşi cu atenţie, de parcă era un ge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oarte bine înţeles, Davi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nu-i dădu nici o atenţie. Rosaleen putea nici să nu fie în cameră. Făcu un pas spre uşă, apoi se opri şi se uită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detest pe Rosaleen. Nu-i adevărat. Nu o detest pe Rosale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e detes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buie să trăiască. Rosaleen s-a măritat cu un bărbat bogat, mult mai bătrân decât ea. Şi de ce nu? Dar tu! Tu trăieşti pe seama surorii tale, trăieşti ca un nabab, în puf,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e ea ş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itându-se unul la altul. El era conştient de mânia ei şi îl fulgeră gândul că Frances Cloade era un duşman periculos, care putea fi atât rău cât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gura să vorbească, simţi chiar un moment de nelinişte. Dar ceea ce spuse Frances avu un caracter cu to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ce ai spu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ieşi pe uşa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ă de ce simţea cu atâta putere că vorbele ei fuseser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rebuia să-i spui lucrurile alea. Ea s-a purtat cel ma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ă mică! Vrei să te pomeneşti toată ziua cu ei pe cap storcându-ţi până şi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de drept ai m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lu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vrut să spun ast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dracul gol!” gând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în calcul conştiinţa lui Rosaleen. Simţea că, în viitor, conştiinţa asta a ei avea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e uită încruntat la ea şi-şi dădu frâu liber gândurilor. Viitorul lui Rosale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ştiuse întotdeauna ce vrea. Ştia şi acum. Dar Rosaleen? Care era viitorul lui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pul lui se întuneca, ea se cutremură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va calcă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dai seama că s-ar pute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inci, şase, şapte persoane au tot interesul să te vadă în groapă înainte să-ţi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mă… Glasul ei era îngrozitor. Crezi că oamenii ăştia ar fi în stare de cr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 nici un caz oameni atât de cumsecade ca cei din famili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că tocmai oameni cumsecade ca ei n-ar înfăptui o crimă. Dar cât timp sunt eu aici ca să am grijă de tine, nu vor reuşi să te omoare. Ar trebui să mă elimine pe mine mai întâi. Dar dacă mă vor elim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Fereşte-t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pucându-i braţul ca într-un cleşte. Dacă vreodată eu n-am să fiu aici, ai grijă de tine, Rosaleen. Nu uita, viaţa nu e si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periculoasă, a naibii de periculoasă. Şi am eu aşa o impresie că e periculoasă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4"/>
      <w:r>
        <w:rPr>
          <w:rFonts w:cs="Bookman Old Style;Times New Roman" w:ascii="Bookman Old Style;Times New Roman" w:hAnsi="Bookman Old Style;Times New Roman"/>
          <w:sz w:val="24"/>
        </w:rPr>
        <w:t>Capitolul VI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poţi să-mi da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ă lung la Lynn. Stătea acolo, gâfâind din cauza alergării, palidă la faţ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liniştitor, ca şi cum ar fi vorbit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uşurel, fata m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wley, asta e serios. Nu poţi să-mi împrumuţ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cu banii. Tractorul cel n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i putea face rost de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treb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 bani, Lynn? Ai vre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semn din cap spre casa cea mare şi pătrăţoasă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De ce naib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i. Ea a împrumutat de la el.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 niţel cam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Glasul lui Rowley suna înţelegător. Are a naibii de multe necazuri. Aş dori s-o pot ajuta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 a împrumutat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ată! Rosaleen e cea care scoate banii. Şi în defini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spui „De ce n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veni Rosaleen în ajutorul cuiva aflat la ananghie. Bătrânul Gordon ne-a băgat pe toţi în găleată dând în primire fără să lase un testament. Dacă lui Rosaleen situaţia îi e prezentată cum trebuie, n-are cum să nu înţeleagă că e foarte indicat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mprumut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ltceva. Eu nu mă pot duce frumuşel la o femeie să-i cer ban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ricepi că nici mie nu-mi place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fiu datoare lui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eşti. Nu sunt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Rosaleen e complet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legal, nu sunt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n-ai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mi împrumu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nn. Dacă eşti foarte strânsă cu uşa, şantaj sau datorii, aş putea să vând nişte pământ sau acţiuni dar ar fi un procedeu total nefericit. În situaţia de faţă, abia mă ţin să nu mă duc la fund. Taxele, birocraţia, şi tot ce a mai scornit guvernul aproape că mă omoară. E prea mult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Măcar de n-ar fi murit Johnn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Johnnie! Să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înmărmurită. Chipul lui era roşu şi congestionat. Părea că-şi ieşise din min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toarse şi se îndreptă încetişor spre Whit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ai înapo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ynn! M-am dus cu ei direct la bancă. Şi pe urmă i-am plătit pe Arthuss şi pe Bodgham şi pe Rnebworth. Oh, draga mea, ce uşurare! N-am mai dormit de nopţi întregi. Serios, Rosallen a fost extrem de înţelegătoar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 acum ai să te tot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dragă. Am să încerc să fiu foarte economicoasă, să ştii asta. Dar în ziua de azi toate sunt atât de scumpe! Şi pe zi ce trece 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vom fi din ce în ce mai rău. Vom continua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mod drăguţ de a pune problema, Lynn. După cum i-am explicat lui Rosaleen, întotdeauna am depins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Asta-i partea proastă. Şi adăugă: Are dreptate să ne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ul ăla de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văd de ce ar conta câtuşi de puţin ce crede David Hunter. Din fericire, azi dimineaţă nu era la Furrowban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fel cred că ar fi influenţat-o pe fată. Ea e total la cheremul 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ăsuc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ai vrut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în dimineaţa 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spus „dacă 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archmont părea stânjenită. Ei bine, umblă tot felul de bârf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continuă să o privească întrebătoare. Doamna Marchmon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tip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pul aventurier, au de obicei în umbră un tânăr. Îmi închipui că i-a spus lui Gordon că are un f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i-a telegrafiat în Canada sau unde o fi fost. Tânărul a apărut. Cum era să ştie Gordon dacă era sau nu fratele ei? Bietul Gordon, aşa de îndrăgostit cum era, a crezut tot ce i s-a spus. Şi aşa „fratele” a venit cu ei în Anglia, fără ca sărmanul Gordon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şa. Iar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ea nu e. Poate că e proastă, dar e dul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e foarte dulce. Toate astea sunt scornelile oamenilor proşti. Eu nu cred, aşa s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5"/>
      <w:r>
        <w:rPr>
          <w:rFonts w:cs="Bookman Old Style;Times New Roman" w:ascii="Bookman Old Style;Times New Roman" w:hAnsi="Bookman Old Style;Times New Roman"/>
          <w:sz w:val="24"/>
        </w:rPr>
        <w:t>Capitolul VI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renul de 5:20 trase în staţie la Warmsley Heath şi din el coborî un bărbat înalt şi bronzat, cu 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opus, un grup de jucători de golf aştepta să urce în tren. Bărbatul înalt cu barbă şi rucsac prezentă biletul şi ieşi din gară. Câteva clipe rămase nesigur în loc, apoi văzu indicatoarele: Spre Warmsley Vale şi o porni în direcţia aceea cu pasul vioi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 Willows, Rowley Cloade tocmai îşi terminase de preparat o ceaşcă de ceai când o umbră căzută pe masa din bucătărie îl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lipă crezuse că fata din prag era Lynn, dezamăgirea i se transformă în surprindere când văzu că era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intr-un material frumos cu dungi late portocalii şi verzi, a cărui simplitate voită costase mai mult decât şi-ar fi putut imagina vreodată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văzuse purtând rochii scumpe şi cumva „de la oraş” pe care le purta cu un aer artificial, cam ca un manechin ce etalează o rochie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în rochia viu şi frumos colorată, i se păru că vede o nouă Rosaleen Cloade. Originea ei irlandeză era şi mai evidentă, aşa cum stătea acolo, cu părul ei negru cârlionţat şi cu ochii albaştri, umezi. Şi glasul ei avea acea tonalitate moale, irlandeză, în locul tonului studiat cu care vorb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minunată, spuse ea. Aşa că am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proape cu vinovăţie, apoi roşi şi scoase din poşetă o tabacheră. Îi oferi o ţigară lui Rowley, care clătină din cap şi se uită în jur după un chibrit ca să-i ofere un foc lui Rosaleen. Dar ea scăpăra fără succes o brichetă mică şi scumpă din aur. Rowley i-o luă şi, cu un gest îndemânatic, o aprinse. În timp ce ea se apleca asupra flăcării, el observă ce gene lungi şi negre avea şi gândi: „A ştiut el ce face, bătrânul Gold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făcu un pas înapoi şi spuse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junică foarte frumoasă acolo,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interesul ei, Rowley începu să-i vorbească despre fermă. Interesul ei îl surprindea, dar era autentic, nu prefăcut şi, spre mirare lui, descoperi că Rosaleen se pricepea foarte bine la problemele ţinând de fermă. Vorbea ca o cunoscătoare despre prepararea untului şi a produselor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putea fi soţie de fermier, Rosaleen,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dispăru de pe chip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e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Irlan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ainte să vin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urc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visătoare şi, după cum i se păru lui, o ide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ult de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amintesc foarte bine totul. Şi adăugă brusc: Aş putea să mulg vacile în locul tă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o nouă Rosaleen. Ar fi aprobat oare David Hunter această referire întâmplătoare la un trecut într-o fermă? Rowley credea că nu. Impresia pe care încerca s-o creeze David era acea de mică nobilime veche, irlandeză. După părerea lui Rowley, versiunea lui Rosaleen er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implă de fermă, apoi mirajul scenei, compania în turneu în Africa de Sud, căsăto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zolarea din inima Afr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adarea. Lipsurile. Şi, în final, căsătoria cu un miliona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aleen Hunter călătorise mult de când nu mai mulsese o vacă Kerry. Totuşi uitându-se la ea, îi venea greu să creadă că pornise vreodată. Chipul ei avea acea inocenţă, acea expresie prostuţă a cuiva care n-are un trecut. Şi părea atât de tână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 mai tânără decât cei douăzeci şi şase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rugător, acelaşi aer patetic ca al viţeilor pe care îi mânase el în acea dimineaţă la măcelar. Se uită la ea cum se uitase şi la ei. Sărmanele fiinţe, gândise, ce păcat că trebuiau să fie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saleen apăru o privire de panică,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ferma şi lăp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interesul ei, o luă prin toată ferma. Dar când la sfârşit îi propuse s-o trateze cu un ceai, în ochii ei apărură o expres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ţumesc, Rowl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ai bine să mă duc acasă. Se uită la ceas. Vai, ce târziu e! David se întoarce cu trenul ele 5:20. Se va întreba unde sun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mă grăbesc. Adăugă cu timiditate: M-am simţit foarte bin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gândi el. Se simţise bine. Putuse să fie naturală, ea însăşi, nesofâsticată. Îi era frică de fratele ei David – asta era clar. David era creierul familiei. Ei bine, o singură dată avusese şi ea o zi lib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o zi liberă, exact ca o servitoare! Bogata doamnă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unecat în timp ce o urmărea din poartă cum se îndreptă grăbită spre Furowbank. Chiar înainte să ajungă la pârleaz, un bărbat îl trecea. Rowley se întrebă dacă era David, dar era un bărbat mai înalt, mai masiv. Rosaleen se trase înapoi ca să-l lase să treacă, apoi sări uşoară pârleazul şi o luă aproape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vusese o după-amiaza lib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l, Rowley, irosise peste o oră din timpul lui preţios! Ei bine, poate că nu fusese chiar irosită. Rosaleen păruse să îl placă. Asta putea să se dovedească un lucru folositor. O fiinţă drăgu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şi viţeii din dimineaţa aceea fuseseră drăgu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man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pierdut în gânduri, o voce îl făcu să tresară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barbă, cu o pălărie cu boruri largi şi un rucsac aruncat pe un umăr stătea pe potecă, de cealaltă parte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spre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wley rămase holbându-se la el, repetă întrebarea. Cu un efort, Rowley îşi adună gânduri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o în lungul pote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câmpul ăla. Când ajungi în şosea ia-o la stânga şi după vreo trei minute ajung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răspunsese de sute de ori la aceeaşi întrebare. După ce ieşeau din gară, oamenii o luau pe potecă, urcau dealul şi, după ce ajungeau pe cealaltă parte a lui şi nu vedeau nici urmă din ceea ce căutau, îşi pierdeau încrederea că o luaseră pe drumul cel bun. Căci trebuie spus că Blackwell Copse masca Warmsley Vale care se afla într-o adâncitură ca o căldare din care se vedea doar turl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nu fu tot atât de obişnuită, dar Rowley răspunse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 sau Bells and Motley. Preferabil, Stag. Amândouă sunt la fel de b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roaste. Aş zice că au sigur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 se uite mai atent la interlocutorul lui. În ziua de azi, indiferent unde se duceau, oamenii îşi rezervau de regulă camera di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avea faţa bronzată şi barbă, şi nişte ochi foarte albaştri. Era în jur de patruzeci de ani şi nu arăta rău, deşi avea ceva de aventurier nesăbuit. Pe total, nu era un chip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undeva de pe mare”, gândi Rowley. Să fie doar o părere, sau accentul lui avea într-adevăr, o uşoară notă colonială? Ciudat, într-un fel, chipul nu-i era necunos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se acest chip, sau un altul ce-i semăn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fără succes să-şi răspundă la întrebare, străinul îl aduse în fi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pe aici, prin apropiere, e o casă numită Furr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pe deal. Trebuie că ai trecut chiar pe lâng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acă ai venit pe potecă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otecă am venit. Străinul se întoarse şi se uită în vârful dealului. Deci ai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aia mare şi albă şi care pare să f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zdravănă, nu glumă, spuse străinul. Întreţinerea ei trebuie să cost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mulţi, gândi Rowley. Banii noş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val de mânie îl făcu să uite o clipă unde se af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şi reveni. Îl văzu pe străin că se uită în vârful dealului cu o privire lung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acolo?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anumită doamnă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Rowley. Doamna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ălţă din sprâncene. Parc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Gordon Cloade. C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ice, spuse şi aruncându-şi rucsacul iar pe umăr, o porni spre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întoarse încet în curtea fermei. Mintea îi rămăsese în urmă,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îl mai văzuse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nouă şi jumătate, Rowley împinse într-o parte un teanc de formulare de pe masa din bucătărie şi se ridică. Se uită distrat la fotografia lui Lynn de pe poliţa căminului, apoi se încrunt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ntra pe uşa lui Stag Saloon Bar. Din spatele tejghelei, Beatrice Lippincott îi zâmbi de bun venit. După părerea ei, domnul Rowley Cloade era un bărbat bine. În faţa unui pahar cu biter, Rowley schimbă obişnuitele impresii cu cei de faţă – despre îndărătnicia guvernului, despre vreme şi despr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duse şi o întrebă liniştit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trăin aici? Un bărbat masiv cu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Rowley. A venit pe la şase. La el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ângă ferma mea. A întreb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e, spus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atrice şi zâmbi. Beatrice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 simplu, domnule Rowley. Se vârî sub bar şi ieşi de acolo cu un registru gros, îmbrăcat în piele, în care erau înregistraţi cei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la pagina pe care fusese înscrisă ultima sosire. Acesta suna aşa: Enoch Arden. Cape Tow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Păsărelele ciripeau, iar Rosaleen, coborând la micul dejun în scumpa ei rochie ţărănească, se simţ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temerile care o hărţuiseră în ultimul timp păreau să fi dispărut. David era bine dispus, râdea şi o tachina. Vizita lui la Londra în ziua precedentă fusese mulţumitoare. Micul dejun era bine gătit şi bine servit. Tocmai îl terminaseră când sos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sau opt scrisori pentru Rosaleen. Note de plată, cereri caritabile, câteva invitaţii loc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de o parte două note de plată mici şi deschise al treilea plic. Conţinutul, ca şi plicul, era bătu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unter, Consider că e mai bine să te abordez pe dumneata decât pe sora dumitale, „Doamna Cloade”, în cazul în care conţinutul acestei scrisori ar putea constitui un şoc pentru ea. Pe scurt, am veşti despre căpitanul Robert Underhay, pe care poate e nerăbdătoare şi bucuroasă să le audă. Stau la Stag şi, dacă vei veni aici în seara asta, voi fi încântat să discut problem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un sunet gâtuit. Rosaleen îşi ridică zâmbind privirea, apoi pe chipul ei apăru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el îi întinse scrisoarea. Rosaleen o lu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eamnă.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Mintea lui începu să plănuiască rapid, cu clarviziune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osaleen, n-ai de ce să-ţi faci probleme. Mă ocup eu de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ata mea. Las-o în seama mea. Ascultă, uite ce ai de făcut. Fă-ţi bagajul imediat şi du-te la Londra. Mergi în apartament şi rămâi acolo până îţi trimit eu vorb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că am înţeles, dar, Dav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Rosaleen. Îi zâmbi blând, liniştitor. Du-te să împachetezi. Te duc eu la gară. Poţi să prinzi trenul de 10:32. Spune-i portarului de la bloc că nu vrei să vezi pe nimeni. Dă-i un bacşiş. Ai înţeles? Nu trebuie să lase pe nimeni la t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aleen îşi duse mâinile la obraji. Se uita la el cu ochii ei minunaţi,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osale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 o treabă spinoasă. Tu nu te prea pricepi la chestii spinoase. Ăsta e domeniul meu. Vreau să te ştiu plecată ca să am mâinile lib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Rosaleen. Ai puţină minte. Trebuie să am mână liberă ca să mă ocup de tipul ăsta,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mic. Primul lucru pe care îl am de făcut este să te îndepărtez de aici. Pe urmă văd care-i situaţia. Du-te, fii fată cuminte,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la scrisoar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gajată… Politicoasă… Bine întocm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 însemna orice. Putea fi un gest autentic de solicitudine într-o situaţie stânjenitoare. Putea fi o ameninţare-voalată. Reciti iar şi iar rând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eşti despre căpitanul Robert Underh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 mai bine să te abordez pe dumneata”., „Voi fi încântat să discut problema cu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oamna Cloade”. La naiba, nu-i plăceau ghilimelele alea – Doamn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mnătură. Enoch Arden. Ceva îi vibră în 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intirea unei poez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intră în holul lui Stag în seara aceea, ca de obicei, nu era nimeni prin preajmă. Pe o uşă din stânga stătea scris „Camera pentru cafea”, pe alta din dreapta „Salon”, iar pe alta, mai în spate o plăcuţă anunţa: „Rezervat doar pentru clienţii hotelului”. La dreapta, un culoar ducea la bar, de unde răzbătea un murmur de glasuri. Pe o cabină mică de sticlă se afla o plăcuţă pe care era scris „Birou”, iar pe una din uşile ei glisante era amplasată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din experienţă că, uneori, trebuia să suni de patru sau cinci ori până să catadixească să vină cineva să se ocupe de tine. Cu excepţia scurtelor perioade când era ora mesei, holul hotelului Stag era tot atât de pustiu ca insula lui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vid nu trebui să sune decât de trei ori ca dinspre bar, să apară domnişoara Beatrice Lippincott, aranjându-şi cochet cu mâna părul auriu. Se strecură în cabina de sticlă şi îl întâmpină cu un zâmbe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unter. E cam frig pentru perioada asta a a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 că da. Aveţi un anume domn Arden car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văd, îşi jucă rolul domnişoara Lippincott. Oh, da. Domnul Enoch Arden. Numărul 5. La primul etaj. Nu aveţi cum să vă rătăciţi, domnule Hunter. Urcaţi scările şi n-o luaţi pe culoar ci faceţi la stânga şi coborâţi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complicate indicaţii, David bătu la uşa cu numărul 5 şi un glas îi răspunse: „Intră”. Intr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Beatrice Lippincott strigă „Lily”. La chemarea ei răspunse o fată suferind de glandă, cu ochi albaştri, spălăciţi şi un chico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uţin, Lily? Trebuie să mă îngrijesc de nişt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ippincott. Chicoti şi adăugă, oftând cu jind: Domnul Hunter e atât de chip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văzut o mulţime ca el în război, spuse cu un aer plictisit domnişoara Lippincott. Piloţi tineri şi alţii ca ei din bazele aeriene de luptă. Niciodată nu puteai fi sigură cum stau cu banii. Dar, în privinţa asta, Lily, eu sunt ciudată. Ceea ce îmi place mie la un bărbat este clasa. Am o vorbă: domnul e domn şi când conduce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forism enigmatic, Beatrice o părăsi pe Lily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umărul 5. David Hunter se opri lângă uşă şi se uită la bărbatul care se semnase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ercetare îl făcu să tragă concluzia că, în mare, era un client dificil. În plus, greu de citit. Ar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Hunter? Bun. Ia loc. Bei cev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a că Arden se instalase confortabil. Câteva stic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cul arzând vioi în cămin în seara răcoroasă de primăvară. Hainele nu aveau croială englezească, dar erau purtate englezeşte. Şi vârsta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beau un strop de whisky,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rea mul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u, fiecare analizându-l pe celălalt, căutând să-i intuiască gândurile,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aharele jos, relaxaţi un pic. Runda u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zicea Enoch Ar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să primeşt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înţeles-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i cunoscut pe primul soţ al surorii mele –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foarte, bine pe Robert. Arden zâmbea, trimiţând leneş un nor de fum spre tavan. Probabil la fel de bine ca oricare altul. Dumneata nu l-ai întâlnit niciodată, nu-i aş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pe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sta simplifică mult lucrurile. Îmi cer scuze că ţi-am cerut să vii aici, dar m-am gândit că e mai bine să păstr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vestea între noi. S-o scutim pe Rosaleen de o dur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i bine, n-ai bănuit niciodat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ă a fost ceva… Putred… cu moartea lui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rhay avea idei destul de ciudate, să ştii. Se poate să fi fost cavaleris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oate să fi fost un cu totul alt motiv, dar, să spunem că, la un moment dat acum câţiva ani, Underhay avea anumite avantaje să treacă drept mort. Ştia foarte bine să se descurce cu indigenii. N-a fost nici o problemă pentru el să facă să circule o poveste plauzibilă, presărată cu nişte detalii la fel de plauzibile. Tot ce avea de făcut Underhay era să apară la o mie de mile depărtare,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esupunere fantastică,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 Arden zâmbi. Se aplecă şi-l bătu uşurel pe genunchi. Dar dacă ar fi adevărat, Hunter? Ei?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dovadă foarte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fireşte, nu există nici o dovadă absolut concludentă. Underhay putea să apară aici, în Warmsley Vale. Cum ţi s-ar părea o ast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puţin convingătoare, spuse se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nving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iţel stânjen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doamna Gordon Cloade,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atunci, fireşte, n-ar mai fi doamna Gordon Cloade. Supărător. Trebuie să admiţi că ar fi puţin cam supă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a recăsătorit perfec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ragă prietene. Bine-nţeles. Nu mă îndoiesc nici o clipă de asta. Orice juriu ar spune acelaşi lucru. Nu i se poate imp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 Întrebă repe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fior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rietene. Trebuie să ne punem minţile la contribuţie şi să vedem ce-i mai bine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pentru sora dumitale, vreau să spun. Nimeni nu vrea o groază de publicitate murdară. Underh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Underhay a fost întotdeauna un cavaler. Arden făcu o pauză, încă mai 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trebă tăi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Robert Underhay trăieşt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e aple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lasul îi deven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Hunter? N-ar fi mai bine să nu ştii? Altfel spus, din câte ştii dumneata, şi din câte ştie Rosaleen, Underhay a murit în Africa. Foarte bine, iar dacă Underhay este în viaţă, el nu ştie că soţia lui s-a recăsătorit, habar n-are. Pentru că, fireşte, dacă ştia, ar fi ieşit la supraf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dumneata, Rosaleen a moştenit o mulţime de bani de la al doilea so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unci, desigur, nu ar mai fi îndreptăţită la nici un ban. Făcu o pauză. Dar bine-nţeles că e posibil ca Underhay să nu ştie nimic despre a doua ei căsătorie. Sărmanul de el, trece printr-o perioadă pro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erioad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erioad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ănătatea la pământ. Are nevoie de îngrijire medicală, de tratament speci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in nefericire, toate astea sunt destul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căzu delicat, ca fiind parte dintr-o categorie aparte. Era cuvântul pe care, în mod inconştient, îl aşteaptă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ăcate, totul costă. Sărmanul Underhay este practic un om nevoiaş. N-are practic nimic 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ui David făcură înconjurul camerei. Observă rucsacul aruncat pe un scaun. Nu se vedea nici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sti pe un ton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obert Underhay este chiar atât de cavaler pe cât mi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va, îl asigură celălalt. Dar viaţa îl face pe om să fie cinic, să ştii. Se opri şi adăugă moale: Gordon Cloade era cu adevărat un tip incredibil de bogat. Spectacolul unei bogăţii prea mari stârneşte în om instinc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n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pentru dumneat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pune netulbur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ntajist ticălos, nici mai mult nici mai puţin. Sunt prea deştept ca să mă las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admirabilă! Dar dacă nu vrei să cumperi, am altă piaţă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loade. Să presupunem că mă duc la ei. „Scuzaţi-mă, dar v-ar interesa să aflaţi că defunctul Robert Underhay este cât se poate de viu?” Vai, omule, ce-ar mai săr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obţine nimic de la ei. Sunt fali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hestia asta se poate aranja. Atâţia bani în ziua în care se dovedeşte că Underhay trăieşte, că doamna Gordon Cloade este încă doamna Robert Underhay şi că, prin urmare, testamentul lui Gordon Cloade de dinainte de căsătorie e valabil în faţa leg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avid rămase tăcut, 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tot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Sora mea nu se poate atinge de capital. Are doar dobând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tunci. Poate strânge atâta, uşor. Există şi bijut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ăcu, apo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lălalt rămase interzis. Era ca şi cum victoria l-ar f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curi, spuse el. Plata se fac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ai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aduci banii aici. Şi adăugă înainte ca David să apuce să vorbească: Nu mă întâlnesc cu dumneata în vreo lizieră izol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în albia secată a vreunui râu, aşa că nu te gândi la asta. Îmi aduci banii aici, la Stag, marţi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usp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descurc. Şi-i cunosc şi pe ce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cameră şi coborî scările. Chipul îi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ippincott ieşi din camera cu numărul 5. Între camerele 4 şi 5 exista o uşă de comunicare, dar faptul era greu de observat de ocupantul camerei 5, întrucât uşa era mascată de 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mnişoarei Lippincott erau roşii şi ochii îi străluceau de o emoţie plăcută. Îşi netezi din nou părul cu o mân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6"/>
      <w:r>
        <w:rPr>
          <w:rFonts w:cs="Bookman Old Style;Times New Roman" w:ascii="Bookman Old Style;Times New Roman" w:hAnsi="Bookman Old Style;Times New Roman"/>
          <w:sz w:val="24"/>
        </w:rPr>
        <w:t>Capitolul X</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ard's Court, Mayfair, era un bloc mare cu apartamente luxoase. Neatins de ravagiile atacului inamic, nu mai putea fi totuşi întreţinut în starea de dinainte de război. Mai existau încă servicii, dar nu de prea bună calitate. În loc de doi portari în uniformă câţi avusese înainte, acum avea doar unul. Restaurantul blocului mai servea mese, dar, cu excepţia micului dejun, mesele nu mai erau servite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chiriat de doamna Gordon Cloade se afla la al treilea etaj. El consta dintr-o cameră de zi cu un bar înzidit, două dormitoare cu dulapuri înzidite şi o baie superb utilată, strălucind de faianţă şi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David Hunter străbătea podeaua în sus şi-n jos, în timp ce Rosaleen stătea pe o canapea mare, pătrată şi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Bombăni el. Şantaj! Dumnezeule, sunt eu genul de om care să se las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lui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punea David. Măcar d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uspin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zbaţi în bez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bâjbâ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răsuci brusc pe călcâie. Ai dus smaraldele alea în Bond Street la bătrânul Greato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răspunse cu un gl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atru mii de lire. Spunea că dacă nu le vindeam trebuiau re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trele preţioase şi-au dublat valoarea. Ei bine, putem aduna banii. Dar dacă o facem, ăsta e doar începu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nseamnă că vom fi jecmăn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ecmăniţi până la moart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ărăsim Angl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lec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putea merge în Irlan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me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luptătoare, Rosaleen, nu-i aşa? Ia-o la sănătoasa e mott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ce facem e gre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tocmai acum pe pioasa! Nu suport. Ne-am aranjat frumuşel, Rosaleen. Pentru prima dată în viaţa mea stăteam şi eu bine-mersi, şi n-am să las să-mi scape totul, auzi tu? Dacă n-ar fi fost blestemata asta de luptă în beznă! Înţelegi, nu-i aşa, că toată treaba asta poate fi un bluf – nimic altceva decât un bluf? Underhay, probabil, îşi doarme somnul de veci în Africa, aşa cum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vid. Mă faci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a, văzu panica de pe chipul ei, şi purtarea i se schimbă pe loc. Veni spre ea, se aşeză şi îi luă mâna rece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giţi, spuse el. Lasă totul în seam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ă ce-ţi spun. Te descurci, nu-i aşa? Nu trebuie decât să faci exact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faci. Ieşim noi din asta, nu te teme. Găsesc eu o cale să i-o retez domnului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oezie,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despre un bărbat care se întoar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tăie el. Tocmai asta mă îngrijor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au eu de capătul afaceri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noap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du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mii. Am să-i spun că n-am putut aduna toţi banii aşa, pe loc. Dar trebuie să-l opresc să se ducă la clanul Cloade. Cred că a fost doar o ameninţare, dar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rea îi deveni visătoare, îndepărtată. În spatele ei, mintea îi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Era un râs vesel, răutăcios. Existaseră oameni, acum morţi, care ar fi recunoscut acel râ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unui om care avea de gând să se lanseze într-o acţiune hazardată şi periculoasă. În râsul acela se îmbinau plăcerea şi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Rosaleen, spuse el. Slavă Domnului că pot avea absolu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mi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exact ce ţi se spune. Asta e secretul reuşitei unei operaţiuni,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7"/>
      <w:r>
        <w:rPr>
          <w:rFonts w:cs="Bookman Old Style;Times New Roman" w:ascii="Bookman Old Style;Times New Roman" w:hAnsi="Bookman Old Style;Times New Roman"/>
          <w:sz w:val="24"/>
        </w:rPr>
        <w:t>Capitolul X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eschise oarecum mirat plicul mare, mov. Cine naiba putea să-i scrie lui, folosind genul ăsta de pl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ricum, cum reuşi să şi-l procure? În timpul războiului, chestiile acestea fanteziste dispăruseră cu totul. Citi: „Dragă domnule Rowley, Sper că nu consideri o cutezanţă din partea mea că-ţi scriu, dar consider că se petrec anumite lucruri pe care s-ar cuven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ă uimit la subliniere, apo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au legătură cu discuţia noastră de zilele trecute când ai venit la Stag şi ai întrebat de o anumită persoană. Dacă vrei să vii până aici, aş fi bucuroasă să-ţi spun despre ce este vorba. Tuturor de aici ne pare tare rău de moartea unchiului dumitale şi considerăm că e păcat că banii lui au luat calea pe car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e superi pe mine, dar cred cu adevărat că trebuie să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Beatrice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a lung la misivă în timp ce mintea îi era plină de speculaţii. Ce naiba însemnau toate astea? Buna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e-o viaţă pe Beatrice. Cumpăra tutun din prăvălia tatălui ei, şi-şi petrecea timpul liber stând de vorbă cu ea în spatele tejghelei. Fusese o fată frumoasă. Îşi amintea cum, copil fiind, auzise anumite zvonuri despre ea în timpul absenţei ei din Warsley Vale. Lipsise cam un an şi toată lumea spunea că plecase să nască un copil nelegitim. Poate o fi fost aşa, poate n-o fi fost. Dar, în prezent, era categoric o persoană foarte respectabilă şi rafinată. O mulţime de bârfe pe la spate şi chicoteli, dar o corectitudin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ă la ceas. S-ar fi dus chiar atunci la Stag. La dracu' cu toate formularele astea! Vroia să ştie ce avea să-i spună atât de presan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pt când intră pe uşa barului. Obişnuitele saluturi, înclinări din cap, „Bună seara, domnule”. Rowley se duse la bar şi ceru un Guinness. Beatric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omnul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etrice. Îţi mulţumsc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domnul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şi bău gânditor paharul, în timp ce o urmărea pe Beatrice cum termină de servit. La un moment dat, ea strigă peste umăr şi apăru o fată, Lily, care prelu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rmezi, domnul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lungul unui culoar şi deschise o uşă pe care scria „Intrarea oprită”. Era o cameră mică, supramobilată, cu fotolii în pluş, un radio ce urla din răsputeri, o mulţime de bibelouri de porţelan şi o păpuşă ponosită, reprezentând un clovn, aruncată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hise radioul şi îi ară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ai venit, domnule Rowley, şi sper că nu te-ai supărat că ţi-am scr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m tot gândit toată săptămâ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considerat că trebuie să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ă şi importantă, vizibil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ntrebă cu o curiozitat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owley, îl ştii pe domnul care stă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Arden, cel de care ai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eaşi, seară, a venit domnul Hunter şi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wley. I-am spus că stă la camera 5 şi domnul Hunter s-a dus direct acolo. Trebuie să spun că m-a mirat, căci acest domn Arden nu spusese că ar cunoaşte pe cineva aici, în Warmsley Vale, iar eu o luasem de bună că e străin şi că nu cunoaşte pe nimeni. Domnul Hunter părea nervos, ca şi cum se întâmplase ceva care îl supărase dar, fireşte, n-am bănuit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 Rowley nu spuse nimic. Ascultă. Nu grăbea niciodată oamenii. Dacă ei vroiau s-o ia pe îndelete, lui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ntinu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a trebuit să urc în camera 4, să văd dacă sunt prosoape şi aşternuturi. E chiar lângă camera 5, şi întâmplarea face ca între ele să fie o uşă, care însă nu se vede din camera 5 pentru că în dreptul ei este un şifonier mare. Fireşte că întotdeauna e închisă, dar, de data asta, s-a întâmplat să fie puţin deschi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habar n-am cine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Rowley nu spuse nimic ci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deschisese, gândi el. Fusese curioasă şi urcase dinainte în camera 4 ca să afle ce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omnule Rowley, am auzit fără să vreau ce se petrece. Zău, m-ai fi putut doborî cu o pa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o pană substanţial de zdravănă, gând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 faţă impasibilă, aproape bovină, relatarea succintă a conversaţiei pe care o au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eacă minute bune până când Rowley să-şi iasă din trans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trice, spuse el.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ameră. Beatrice se simţi oarecum desumflată. Considera că domnul Rowley ar fi putu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ley ieşi din Stag, paşii i se îndreptară automat în direcţia casei, dar după ce merse câteva sute de metr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reluase încetişor lucrurile şi relatarea lui Beatrice îl uluise, dar abia acum începea să-i aprecieze adevărata semnificaţie. Dacă versiunea ei a ceea ce auzise era corectă, şi nu avea nici un dubiu că în esenţă, aşa era, atunci apăruse o situaţie care îi privea îndeaproape pe toţi cei din famili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a mai potrivită pentru a o rezolva era fără doar şi poate unchiul Jeremy. Ca avocat, Jeremy Cloade avea să ştie cel mai bine cum se putea profita de pe urma acestei surprinzătoare informaţii şi ce paşi trebuiau într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Rowley i-ar fi plăcut să preia el însuşi acţiunea, îşi dădea seama că era mult mai bine să expună problema unui avocat isteţ şi cu experienţă. Cu cât Jeremy intra mai repede în posesia informaţiei, cu atât era mai bine, aşa că Rowley îşi îndreptă paşii direct spre casa lui Jeremy din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vitoare care îi deschise îl informă că domnul şi doamna Cloade erau încă la cină. Vru să-l conducă acolo, dar Rowley refuză şi spuse, că avea să-i aştepte să-şi termine masa. Nu ţinea neapărat s-o includă pe Frances în discuţie. Cu cât ştiau mai puţini despre asta, cu atât mai bine, cel puţin până se stabilea o anumi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fără stare prin biroul lui Jeremy. Pe biroul multietajat se afla o cutie desfăcută, cu eticheta sir William Jessamy Deceased. În ea se afla o colecţie de cărţi de drept. Alături se afla o fotografie veche a lui Frances în rochie de seară, şi una a tatălui ei, lordul Edward Trenton, în costum de călărie. Pe birou se mai găsea şi fotografia unui tânăr în uniformă – Anthony, fiul lui Jeremy,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cutremură şi se întoarse cu spatele. Se aşeză pe un scaun şi începu să se uite lung la fotografia lordului Edgar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rances îi spus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a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ă de furcă vreo circulară a guvernului. Nici un fermier nu înţelege mai mult de un sfert din formularele pe care trebuie să le completeze. Rowley e un tip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dar teribil de moale, spuse Frances. Am senzaţia că lucrurile n-or să meargă prea bine între el ş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gân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esigur. Iartă-mă,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nu-s în stare să mă concentrez. Stres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O să fie bine,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spăimânţi, Frances. Eşti atât de nepăsătoare! Nu-ţi dai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seama de tot. Nu mi-e frică. Serios, Jeremy, aproape că mă distr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raga mea, îmi produce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l lăsa prea mult să aştepte pe tânărul nostru fermier. Mergi şi ajută-l să-şi completez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din sufragerie, auziră uşa de la intrare trântindu-se, iar Edna veni şi le spuse că domnul Rowley spuse că nu mai aşteaptă şi că nu era vorba d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8"/>
      <w:r>
        <w:rPr>
          <w:rFonts w:cs="Bookman Old Style;Times New Roman" w:ascii="Bookman Old Style;Times New Roman" w:hAnsi="Bookman Old Style;Times New Roman"/>
          <w:sz w:val="24"/>
        </w:rPr>
        <w:t>Capitolul XII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marţi, Lynn Marchmont ieşise să facă o plimbare lungă. Conştientă de neliniştea crescândă şi de nemulţumirea faţă de ea însăşi, simţea nevoia să-şi fac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Rowley de câteva zile. După despărţirea lor oarecum furtunoasă din dimineaţa când îl rugase să-i împrumute cinci sute de lire se întâlniseră ca de obicei. Lvnn Îşi dădea seama că cererea ei fusese iraţională şi că Rowley avusese tot dreptul s-o refuze. Cu toate astea, raţiunea nu fusese niciodată punctul forte al îndrăgostiţilor. Pe dinafară, situaţia dintre ea şi Rowley era aceeaşi; pe dinăuntru, nu era atât de sigură. Ultimele zile fuseseră insuportabil de monotone, dar nu-i prea plăcea să recunoască în sinea ei că brusca plecare la Londra a lui David Hunter şi a surorii lui aveau vreo legătură cu această monotonie. David, recunoscu ea cu tristeţe, era o persoană incita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dele ei, în momentul de faţă le găsea pe toate insuportabil de obositoare. Mama ei era într-o dispoziţie excelentă şi o supărase pe Lynn în acea zi la masă anunţând că avea de gând să caute încă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m chiar că nu m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ne putem permite, protest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cred că Gordon ar fi teribil de supărat dacă ar vedea în ce hal arată grădina. El ţinea foarte mult ca straturile de flori să fie îngrijite, şi gazonul tuns, şi aleile cum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ite acum! Simt că Gordon ar vrea s-o pun din no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împrumutăm pentru asta bani de la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ynn, Rosaleen nu putea fi mai drăguţă în privinţa asta. Cred că a înţeles perfect punctul, meu de vedere. Acum, după ce mi-am plătit datoriile, am un cont frumuşel în bancă. Şi chiar cred că un al doilea grădinar ar fi o economie. Gândeşte-te câte legume în plus am putea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alte trei lire pe săptămână pe care ai să le dai am putea cumpăra o mulţime de legu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red că am putea găsi pe cineva căruia să-i plătim mai puţin. Sunt atâţia oameni care s-au întors din armată şi caută o slujbă. Aşa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să-i găseşti în Warmsley V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în Warmsl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lucrurile rămăseseră aşa, tendinţa mamei sale de a conta pe Rosaleen ca pe o sursă constantă de sprijin o obseda pe Lynn. Asta îi amintea mereu de cuvintele dispreţuitoare a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rocănoasă şi supărată, porni la plimbare să-şi alunge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ătuşa Kathie în faţa oficiului poştal nu-i îmbunătăţi starea de spirit. Mătuşa Kathie er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ynn, cred că în curând vom av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referi, mătuşă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ade dădu din cap şi afişă un zâmbe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e mai uluitoare comunicări – cu adevărat uluitoare. Pur şi simplu un sfârşit fericit pentru toate necazurile noastre. Am avut un eşec, dar de atunci am primit mesajul „Încearcă, încearcă, încearcă iar. Dacă nu reuşeşti la încep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tc. N-am de gând să dezvălui vreun secret, Lynn, şi nici să isc speranţe deşarte, dar am un sentiment extrem de puternic, credinţa, mai bine zis, că foarte curând totul va fi perfect. Şi chiar la timp. Sunt foarte îngrijorată din pricina unchiului tău. A lucrat din greu în timpul războiului. Are nevoie de odihnă şi să se dedice studiilor lui de speci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reşte, fără un venit corespunzător n-o poate face. Iar uneori are nişte crize de nervi atât de ciudate încât chiar mă îngrijorează.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ădu gânditoare din cap. Nu-i scăpase schimbarea lui Lionel Cloade, nici ciudata alternanţă a dispoziţiei lui. Îl bănuia că, din când în când, recurgea la droguri pentru stimulare, şi se întreba dacă nu ajunsese la un anumit grad de dependenţă. Asta ar fi explicat irascibilitatea lui ieşită din comun. Se întrebă cât ştia sau bănuia mătuşa Kathie. Mătuşa Kathie nu era atât de proastă pre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High Street, îl zări pe unchiul Jeremy intrând pe uşa casei. În aceste ultime trei săptămâni părea mult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Vroia să iasă din Warmsley Vale, s-o ia în sus, pe dealuri, spre spaţiile largi. O porni în pas vioi şi curând se simţi mai bine. Avea să meargă vreo şase sau şapte mile bune şi să-şi limpezească gândurile. Toată viaţa ei fusese o persoană hotărâtă, cu capul pe umeri, care ştia ce vrea şi ce nu. Niciodată, până acum, nu se mulţumise să se lase dusă de v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era! Dusă de val! Un mod de a trăi fără scop, fără formă. Chiar de când ieşise din armată. O cuprinse un val de nostalgie după acele zile de război. Zile când datoria era clar definită, când viaţa era planificată şi ordo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fusese scutită de luarea unor decizii personale. Dar chiar în timp ce formula ideea, se îngrozi de propriile-i gânduri. Asta să fi fost cu adevărat ce simţeau în secret oamen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îţi făcuse, în ultimă instanţă, războiul? Nu era un pericol fizic – bombele din aer, minele din mare, răpăitul puştilor şi şuieratul gloanţelor pe lângă urechea ta. Nu, era pericolul spiritual al aflării cât de uşoară era viaţa dacă încetai să gând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Lynn Marchmont, nu mai era fata hotărâtă şi cu mintea limpede care se înrolase. Inteligenţa îi fusese specializată, direcţionată spre canale bine definite. Acum, redevenită stăpână pe ea şi pe viaţa ei, se confruntă cu incapacitatea minţii ei de a discerne şi a rezolva propriil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ynn se lepădă de aceste gânduri şi reveni la o problemă, problema adevărată – singura problemă. Chiar vroia să se mărite c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treptat să se împuţineze. Lynn stătea nemişcată, cu obrajii în palme, privind din mica lizieră de pe coasta dealului în jos, peste vale. Pierduse noţiunea timpului, dar avea o ciudată reţinere să se întoarcă acasă, la White House. Sub ea, departe în stânga, era Long Willows. Long Willows, căminul ei, dacă se mărita c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eu revenea la asta – dac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zbură printre copaci scoţând un ţipăt ca de copil mânios. Tromba de fum a unui tren se înălţă spre cer desenând pe el un uriaş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ărit cu Rowley? Vreau cu adevărat să mă mărit cu Rowley? Am vrut vreodată să mă mărit cu Rowley? Aş putea suporta să nu mă mărit c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ătu valea, iar fumul tremură şi se dispersă. Dar semnul de întrebare din mintea lui Lynn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pe Rowley înainte să plece. „Dar m-am întors schimbată”, gândi ea. „Nu mai sunt aceeaş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un vers di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mea şi propria-mi fiinţă sunt schimb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wley? Rowley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Rowley nu se schimbase. Rowley era la fel cum îl lăsase în urmă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mărite cu Rowley? Dacă nu,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ziera din spatele ei pocniră nişte crengi şi un bărbat înjură în timp ce-şi cro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Venea spre ea uimit, făcând crăcile să troznească sub paşii lu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şi gâfâ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team şi mă gândeam. Râse nesigură. Îmi închipui c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bsen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oprit. Am un mare dar de a da peste cap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ceasurile! Spuse David. E din cauza electricităţii din tine. A vitalităţii 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Vag tulburată, Lynn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uneric de-a binelea. Trebuie să mă grăbesc acasă. Cât e ceas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Trebuie să alerg ca un iepure. Trebuie neapărat să prind trenul de 9:20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întorsese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au nişte lucruri de la Furrowbank. Dar trebuie să prind trenul ăsta. Rosaleen e singură în apartamentul din Lond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 apucă bâţâiala dacă stă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dintr-un bloc păzit? Glasul lui Lynn er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e logică. Când ai trecut printr-o exploz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simţi brusc ruşi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ărăciune neaşteptată, Davi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repede – totul! Înapoi la siguranţă! Înapoi la dulcea monotonie! Înapoi la unde eram când a început sângerosul spectacol! Să ne strecurăm înapoi în găurile noastre mizerabile şi să fim iar precauţi. Şi tu,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exact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avid! Chiar acum mă gând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lui o luă prin surprindere. O cuprinse cu un braţ şi o trase spre el. O sărută cu buze fierbinţi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Cloade, ai? Blegul ăla? Pentru Dumnezeu, Lynn, tu î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brusc precum o luase, îi dădu drumul, aproape îmbrân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când ajung la Lond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l urmări alergând prin întunericul tot mai des, uşor şi atletic şi plin de o gr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lburată, cu inima bătându-i ciudat, cu mintea răvăşită se îndreptă încetişor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înainte de a intra. Gândul la primirea afectuoasă a mamei ei, la întrebările ei, o făcea să dea înapoi: Mama ei care împrumutase cinci sute de lire de la oameni pe care îi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drept să-i dispreţuim pe Rosaleen şi pe David”, gândi Lynn în timp ce se strecura uşurel la etaj. „Noi suntem exact la fel. Am face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ei, privindu-şi curioasă faţa în oglindă. Era faţa unei străine, îşi spu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o cuprinse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wley m-ar fi iubit cu adevărat, mi-ar fi făcut rost de undeva de cele cinci sute de lire! Ar fi făcut-o – o făcea! Nu m-ar fi lăsat să mă simt umilită pentru că a trebuit să îi iau de la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se că o s-o sune când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umblând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nişte lucruri periculoase, îşi spus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 Lynn! Glasul Adelei era vioi şi uşurat. Nu te-am auzit când ai intrat, scumpo. Eşti acas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eacuri. Er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ând vii, Lynn. Întotdeauna mă simt nervoasă când eşti plecată după ce 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i, nu crezi că-mi pot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văzut în ziar nişte lucruri îngrozitoare. Cu toţi soldaţii ăştia lăsaţi la va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acă fet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tel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 un zâmbet destul d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caută perico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la urma urmelor, vrea cu adevărat să fie în sigur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draga mea, tu ascul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făcu un efort şi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domnişoarele tale de onoare, dragă. Presupun că vor fi în stare să-şi scoată bonurile de cartelă. E un mare noroc că tu le ai pe cele de la demobilizare, pe toate, îmi pare tare rău de fetele care se mărită azi numai în baza cupoanelor obişnuite. Vreau să spun că nu-şi pot face nimic nou. Nu pe dinafară, adică. În starea în care sunt lucrurile în ziua de azi, chiar şi pentru lenjerie trebuie să te zbaţi. Da, Lynn, eşti într-adevăr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dind, ridicând câte ceva, pun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gitată, dragă? Mă faci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ntrebă reped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sti la mine, dragă. Şi acum despre domnişoarele de onoare. Cred că ar trebui s-o rogi pe fata soţilor Macrae. Mama ei mi-a fost cea mai bună prietenă şi cred că s-ar simţi jignită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 pe Joan Macrae. Întotdeuna am de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dar chiar contează asta? Marjorie s-ar simţi jignită, sunt s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i, e nunt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nn, ştiu,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vre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spună asta. Cuvintele îi scăpară fără voie. Ar fi vrut să le retragă, dar era prea târziu. Doamna Marchmont îşi privea alarm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drag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Nu te agita, mami, toate-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a îşi privea fiica lung, cu o panică adevărată, sensibilă la uraganul din spatele încruntării exterioare a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vei fi atât de în siguranţă dacă te măriţi cu Rowley! Spuse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în siguranţă? Întrebă dispreţuitoare Lynn. Se întoarse repede: S-a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tep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clătină din cap. Era umilitor să aştepţi un telefon. El spusese că o va suna în seara asta. Trebuia s-o sune. „Eşti nebună”, îşi spuse Lynn.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trăgea atât de mult bărbatul ăsta? În faţa ochilor îi apăru amintirea chipului lui brunet şi nefericit, încercă s-o alunge, s-o înlocuiască cu faţa lată şi frumoasă a lui Rowley, cu zâmbetul lui domol, cu privirea drăgăstoasă. Dar oare lui Rowley îi păsa cu adevărat de ea? Dacă i-ar fi păsat, ar fi înţeles-o în ziua aceea când se dusese să-i ceară cinci sute de lire. Ar fi înţeles-o, în loc să fie atât de cumplit de raţional şi practic. Să se mărite cu Rowley, să trăiască la fermă, să nu mai plece niciodată, să nu mai vadă niciodată ceruri străine, să nu mai miroasă parfumuri exotice, să nu mai fie niciodată lib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scuţit. Lynn inspiră adând, se duse în ho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cul unei explozii, pe fir veni glasul subţirel al mătuşii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Tu eşti? Oh, îmi pare atât de bine! Ştii, mă tem că am făcut o încurcă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vorba de adunarea de la instit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l continuă să turuie. Lynn ascultă, plasă câteva comentarii, dădu asigurări, prim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iniştitor că mereu eşti aşa de amabilă şi practică! Nu-mi imaginez cum am ajuns să încurc lucruri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ynn nu-şi imagina. Capacitatea mătuşii Kathie de a încurca chiar şi cele mai simple lucruri era de-a dreptul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continuă să înşire o grămadă de fleacuri, ceva despre o fisă, şi că vorbea de la un telefon public şi, într-un final, convorbirea se întrerupse. Lynn puse receptorul în furcă şi se întoarse în salon. Adela Marchmon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a din obişnuitele e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aşeză din nou, cu o carte în mână. Îşi aruncă ochii pe ceas. Da, era prea devreme. Mai ave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la unsprezece şi cinci. Se duse fără grabă în hol. Probabil era tot mătuşa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sley Vale 34? Primiţi o convorbire telefonică de la Londra pentru domnişoara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işoara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gomote confu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tăcere. Serviciile telefonice erau din ce în ce mai proaste. Aşteptă. În cele din urmă, bătu furioasă în furcă. O altă voce de femeie, re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vă rog. Veţi fi sunată mai târziu, închise şi tocmai se îndrepta spre salon când telefonul sună din nou. Alergă şi răspunse. Un glas bărbăt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sley Vale 34? O convorbire personală de la Londra pentru domnişoara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Apoi, uşor: Vorbeşte, Londra, eşti pe fi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glas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nn, cred că ar fi mai bine s-o şter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cu totul din Anglia. E destul de simplu. În faţa lui Rosaleen am pretins că nu e si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pentru că nu vroiam să plec din Warmsley Vale. Dar la ce bun? Tu şi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 merge. Tu eşti o fată grozavă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eu sunt niţel escroc, întotdeauna am fost. Şi nu te îmbăta cu gândul că m-aş îndrepta de dragul tău. Aş putea încerca, dar n-ar ţine. Nu, mărită-te mai bine cu truditorul Rowley. El nu-ţi va da cât vei trăi o zi de nelinişte. Cu mine ar fi ca-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cu receptorul la ureche, ne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mai 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limpede simţea chiar şi de la distanţa aceea agitaţia lui, nerăbdare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slab, apoi spus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u toat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on, doamna Marchmo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greşit numărul, răspunse Lynn şi urcă repe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9"/>
      <w:r>
        <w:rPr>
          <w:rFonts w:cs="Bookman Old Style;Times New Roman" w:ascii="Bookman Old Style;Times New Roman" w:hAnsi="Bookman Old Style;Times New Roman"/>
          <w:sz w:val="24"/>
        </w:rPr>
        <w:t>Capitolul XV</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g exista obiceiul ca oaspeţii să fie apelaţi la ora pe care o indicau printr-o bătaie puternică în uşă însoţită de informaţia strigată: „Opt jumate, domnule” sau „opt”, sau oricare altă oră dorită. Ceaiul de dimineaţă era adus doar la cerere şi era lăsat pe ştergător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miercuri, tânăra Gladys aplică obişnuita formulă în faţa camerei cu numărul 5, strigând „opt şi cincisprezece, domnule”, şi trântind tava pe ştergător cu o bufnitură care făcu să se reverse câţiva stropi buni din laptele din ulcior. Îşi văzu în continuare de drum, strigând şi pe la alte uşi şi îndeplinindu-şi în stilul e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zece băgă de seamă că tava din faţa camerei 5 era încă pe şt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în uşă de câteva ori, nu primi nici un răspuns, aşa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numărul 5 nu era genul care să uite de el dormind, şi ea tocmai îşi amintise că în faţa ferestrei se afla un acoperiş plasat foarte convenabil. N-ar fi fost imposibil ca numărul 5 să le fi tras clapa şi să fi fugit pe acolo,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nregistrat sub numele de Enoch Arden nu trăsese nici o clapă. Zăcea cu faţa în jos în mijlocul camerei şi, fără să aibă cunoştinţe medicale, Gladys nu avu nici o îndoială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şi aruncă braţele în sus şi începu să ţipe, apoi o rupse la fugă şi coborî la parter, continuând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Lippincot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domnişoară Lippincot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ppincott era în camera ei, unde doctorul Lionel Cloade îi bandaja mâna la care se tăiase. Acesta din urmă scăpă bandajul şi se răsuci iritat la intrarea intempestiv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ladys?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numărul 5, domnişoară. Zace acolo pe po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lbă la fată, apoi la domnişoara Lippincott; domnişoara Lippincott se holbă la Gladys, apo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octorul Cloade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spuse Gladys şi adăugă cu o anumită plăcere: Are capu'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domnişoara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octore Cloade. Dar z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ea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e impos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opotind scările, cu Gladys în frunte. Doctorul Cloade aruncă o privire, îngenunche şi se aplecă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sus la Beatrice. Purtarea i se schimbă. Era repezit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lefonezi la pol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eşi, urmată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redeţi că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ladys, spuse tăios Beatrice. Să spui că e crimă înainte de a şti că e crimă e o calomnie şi s-ar putea să ajungi la tribunal pentru asta. Pentru Stag nu-i deloc bine să înceapă să se bârfească despre asta. Apoi adăugă ca o concesie: Mergi şi fă-ţi un ce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iar aşa. Mi s-a întors stomacul pe dos! Vă aduc unu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atrice nu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ence se uită îngândurat peste masă la Beatrice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Lippincott, spuse el. Asta e tot ce îţi aminteşti? Voi da la dactilografiat declaraţia dumitale şi, după ce o vei citi, am să te rog s-o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 că nu va trebui să depun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ence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u ajungem la ast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inucidere, spuse Beatric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abţinu să-i spună că, de regulă, sinucigaşii nu-şi fac o gaură în partea din spate a craniului cu un cleşte de fier pentru foc. În loc de asta, spuse cu acelaşi aer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bine să ne pripim să tragem concluzii. Mulţumesc, domnişoară Lippincott. Ai făcut foarte bine că ai venit atât de prompt să dai decl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ei, revăzu în minte declaraţia. Ştia totul despre Beatrice Lippincott, şi avea o părere foarte bună despre acurateţea celor declarate de ea, exceptând, poate, micile broderii făcute de dragul senzaţiei şi al faptului că crima fusese comisă în camera numărul 5. Dar, lăsând la o parte aceste înflorituri, ceea ce rămâne era urât şi sugestiv. Nu se îndoia că discuţia la care Beatrice Lippincott trăsese cu urechea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ence se uită la masa din faţa lui. Pe ea se aflau un ceas de mână cu geamul spart, o brichetă mică de aur cu iniţiale pe ea, un ruj de buze într-un etui aurit şi un cleşte greu din fier pentru foc, al cărui cap greu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ves băgă capul în cameră şi spuse că domnul Rowley Cloade aştepta. Spence dădu din cap şi Rowley fu intro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ştia totul despre Beatrice Lippincott, superindendentul Spence ştia totul şi despre Rowley Cloade. Dacă Rowley venise la postul de poliţie, însemna că Rowley avea ceva de spus, iar acel ceva avea să fie solid, demn de încredere şi nefantezist. De fapt, ceva ce merită să fie auzit, în acelaşi timp, Rowley fiind genul de om care cugetă pe îndelete, avea să-i ia ceva timp până să spună tot ce avea de spus. Iar pe un tip ca Rowley nu-l puteai zori. Dacă o făceai, devenea vorbăreţ, se repeta şi, în general, timpul pierdut era de două ori mai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loade. Mă bucur să te văd. Poţi face o oarecare lumină în această problemă a noastră? E vorba de omul care a fost omorât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spre mirarea lui Spence, Rowley începu cu o întrebare.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işor Spence. În registru a semnat Enoch Arden. Nimic din ce avea asupra lui nu dovedeşte că era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iudat, dar superintendentul Spence nu-şi propusese să discute cu Rowley despre cât de ciudat i se părea lui că e.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oade, eu sunt cel care pune întrebările. Seara trecută v-aţi dus să-l vedeţi pe deced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Beatrice Lippincott, superintendente? De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Şi i-am auzit povestea. A venit cu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temeam că nu va vrea să aibă de a face cu poliţia. În privinţa asta, oamenii sunt uneori ciudaţi. Ei bine, Beatrice mi-a povestit ce auzise şi mi s-a 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că şi dumi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a părut absolut dubios. Ce vreau eu să spun 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ei bine, noi suntem părţi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dădu din cap. Moartea lui Gordon Cloade îi stârnise un viu interes şi, întru totul de acord cu opinia celor din localitate, considerase că familia lui Gordon fusese total nedreptăţită. Îmbrăţişase părerea generală că doamna Gordon Cloade „nu era o doamnă” şi că fratele doamnei Gordon Cloade era unul din acei tineri luptători, de comando care în timpul războiului îşi dovediseră utilitatea dar care pe vreme de pace era bine să nu-i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ţi explic, superintendente, că dacă primul soţ al doamnei Gordon e încă în viaţă, asta schimbă total situaţia pentru toată familia noastră. Povestea asta a lui Beatrice m-a pus pe gânduri. Niciodată nu mi-a trecut prin cap că ar putea exista o asemenea situaţie. Eram convins că era văduvă. Şi trebuie să spun că treaba m-a zguduit. Mi-a luat ceva timp până să-mi dau seama despre ce e vorba, până s-o asim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dădu din nou din cap. Îl şi vedea pe Rowley rumegând problema, întorcând-o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cel mai bine ar fi să-l pun în temă pe unchiul me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m-am dus acolo. Trebuie să fi fost trecut bine de opt. Erau încă la cină, şi am rămas în biroul lui Jeremy să-l aştept, continuând să răsucesc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m ajuns la concluzia că era mai bine să mă ocup eu însumi puţin de ea înainte de a o preda unchiului meu. Am descoperit că avocaţii sunt toţi la fel, superintendente. Foarte înceţi, foarte precauţi şi trebuie să fie absolut siguri de fapte înainte să treacă la acţiune. Informaţia pe care o deţineam îmi parvenise cam pe după colţ, ca să zic aşa, şi mă gândeam că bătrânul Jeremy o să mârâie şi o să cârâie în privinţa folosirii ei. M-am hotărât să mă duc la Stag şi să vorbesc personal cu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direct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trebuie să fi fost opt şi douăzeci sau pe-aici când m-am dus la Jerem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ci min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aş putea spune exact, Spen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opt jum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nouă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la ce cameră stătea, Beatrice îmi spusese numărul, aşa că am urcat direct, am bătut la uşă, mi s-a răspuns „Intr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red că nu m-am descurcat prea bine. Când am intrat, credeam că eu eram cel de deasupra. Dar trebuie că tipul era un individ destul de deştept. N-am putut să-l oblig să-mi spună nimic clar. Mă gândeam că o să fie înspăimântat când am făcut aluzie la faptul că ceea ce făcea el era şantaj, dar asta păru doar să-l amuze. M-a întrebat cu neobrăzare dacă şi eu eram pe piaţă. „Cu mine nu-ţi faci jocul murdar”, i-am spus. „Eu n-am nimic de ascuns”. Iar el mi-a răspuns cam scârbos că nu asta era intenţia lui. Treaba era că avea ceva de vânzare şi se întreba dacă nu mă interesa să cumpăr. „La ce te referi?”, l-am întrebat. El a spus: „Cât ai plăti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familia, în general, pentru o dovadă certă că Robert Underhay, dat ca mort în Africa, e în viaţă şi dă din picioare?” L-am întrebat de ce dracu trebuia să plătim noi ceva. Iar el a râs şi a spus: „Pentru că am un client care vine în seara asta şi care cu siguranţă va plăti o sumă considerabilă pentru dovada clară că Robert Underhay e mort”.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mă tem că atunci mi-am cam pierdut cumpătul şi i-am spus că familia mea nu era obişnuită să facă astfel de afaceri murdare. Dacă Underhay chiar era în viaţă, faptul se cuvenea a fi simplu de stabilit, i-am spus. Tocmai eram pe punctul să ies când el a râs şi a zis pe un ton de-a dreptul ciudat: „Nu cred că vei putea dovedi asta fără cooperarea mea”. A spus-o într-un mo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am întors acasă destul de tulburat. Simţeam că încurcasem treburile. Îmi doream să-l fi lăsat pe Jeremy să se ocupe de problema asta. La naiba, avocaţii ştiu să trateze cu clienţii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e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ai aşa! Trebuie să fi fost chiar înainte de nouă pentru că, în timp ce treceam prin sat, am auzit pe o fereastră semnalul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rden pe cine aştepta? Cine er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era David Hunter. Cine altcin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în nici un fel alarmat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ipul era absolut încântat de sine şi călar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arată cu un gest cleştele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în galeria din faţa sobei, domnul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 Focul nu era aprins. Se încruntă, încercă să vizualizeze scena. Erau ustensile de foc în galerie, asta-i sigur, dar n-am observat ce anume. Cu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zdrobi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Hunter e un tip subţir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den era bine clădit… Mas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use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edicală arată că a fost izbit din spate şi că lovitura a căz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ra un individ îngâmf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tot cazul, eu n-aş fi stat cu spatele la un tip pe care încercam să-l lefteresc şi care avusese misiuni cam dure în război. Se pare că Arden nu era un tip pr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recaut, acum era în viaţă, spuse sec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din tot sufletul să fi fost, spuse cu aprindere Rowley. Aşa cum stă treaba, am convingerea că am stricat de tot lucrurile. Dacă nu făceam pe grozavul poate că aş fi scos ceva folositor de la el. Ar fi trebuit să mă prefac că eram pe piaţă, dar treaba era prea tâmpită! Vreau să spun, cine suntem noi ca să licităm împotriva lui Rosaleen şi a lui David? Ei au bani. Nici dacă am fi pus toţi mână de la mână n-am fi adunat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ridică brich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lui Rowley apăru o cu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o undeva, dar nu-mi aduc aminte unde. Nu de mul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nu-i dădu bricheta. O puse jos şi ridică de pe masă rujul de buze, fără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sta? Rowl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omeniul meu, super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pence îl desfăcu şi desenă uşor o linie pe dosul mâinii. O studie admirativ, cu capul lăs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 brunetelor, aş spun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cunoaşteţi voi, poliţiştii, spuse Rowley şi se ridică. Deci, nu se ştie cu precizie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r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o idee, domnul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întreb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pul ăsta era singura noastră pistă spre Underhay. Acum că a mu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să-l cauţi pe Underhay este ca şi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publicitate pe tema asta, domnule Cloade. Nu uita că, la timpul potrivit se va scrie mult în presă despre povestea asta. Dacă Underhay e în viaţă şi ajunge să ci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s-ar pute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îndoială Rowley.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ima rundă a fost câştigată de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Spence. În timp ce Rowley ieşea, luă bricheta şi citi iniţialele de pe ea. D. H. O piesă scumpă, îi spuse el sergentului Graves. Nu e produsă în serie. E foarte uşor de identificat. Greatorex sau altul din Bond Street. Trebu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erintendentul se uită la ceasul de mână. Geamul era zdrobit iar limbile arătau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rgé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aportul despre el,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arcul principa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canismul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Graves, ce ne spune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dă ora la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fost în poliţie tot atât de mulţi ani ca şi mine, vei fi niţel mai suspicios privitor la un lucru atât de convenabil cum e un ceas spart. Poate fi autent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oate fi şi un truc arhicunoscut. Pune-i limbile la o oră care îţi convine şi ţi-ai fabricat un alibi. Dar nu prinzi o vulpe bătrână în felul ăsta. Îmi păstrez libertatea de a avea părerea mea referitoare la ora când s-a comis crima. Proba medicală spune că tipul a fost omorât între 8 p.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v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l doilea grădinar de la Furrowbank, spune că l-a văzut pe David Hunter ieşind pe o uşă laterală în jur de 7:30. Servitoarele nu ştiau că a fost acolo. Ele îl credeau la Londra, cu doamna Gordon. Asta dovedeşte că er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interesant de auzit ce are să ne spună Hunter despre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i se pare clar, domnule, spuse Graves uitându-se la iniţialele de p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rămâne de explica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zut sub scrin, domnule. Se poate să fi fost acolo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Ultima dată când camera a fost ocupată de o femeie a fost acum trei săptămâni. Ştiu că în ziua de azi serviciul lasă de dorit, dar încă se mai face curat pe sub mobile o dată la trei săptămâni. În general, Stag e curat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bănuială că Arden ar fi fost încurcat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sta rujul este ceea ce numesc e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ves se abţinuse să spună: „Cherchez la femme”. Avea un accent franţuzesc foarte bun şi ştia că era mai bine să nu-l irite pe superintendent atrăgându-i atenţia asupra acestui lucru. Sergentul Graves era un tânăr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r>
        <w:rPr>
          <w:rFonts w:cs="Bookman Old Style;Times New Roman" w:ascii="Bookman Old Style;Times New Roman" w:hAnsi="Bookman Old Style;Times New Roman"/>
          <w:sz w:val="24"/>
        </w:rPr>
        <w:t>Capitolul XVI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ence cuprinse cu privirea Shepherd Court, Mayfair, înainte să pătrundă în holul elegant. Situat modest în vecinătatea lui Shepherd Market, blocul era discret, scump ş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aşii lui Spence se afundară într-un cov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aflau o canapea îmbrăcată în catifea şi o jardinieră încărcată de plante cu flori. În faţă era un mic lift automat, flancat pe o parte de nişte scări. Pe dreapta holului era o uşă pe care scria „Birou”. Spence împinse uşa şi intră. Se pomeni într-o încăpere mică cu un ghişeu, dincolo de care erau o masă cu o maşină de scris şi două scaune. Unul din scaune era tras lângă masă, celălalt, mai decorativ, era aşezat pieziş, lângă feresatră.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trată în tăblia de mahon a ghişeului, era o sonerie. Spence apăsă pe buton. Cum nu se întâmplă nimic, mai apăsă o dată. Câteva clipe mai târziu uşa de pe peretele opus se deschise şi apăru un bărbat impozant în uniformă. După înfăţişare ai fi zis că era un general străin, ba chiar un feldmareşal, dar după vorbă era londonez, şi încă un londonez fără prea mu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domnule. Să s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nu-i aşa? Mă gândeam că s-ar putea să fi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aici încă de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unt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feldmareşalul devenind brusc agresiv. Ce-i cu toate astea? Acum vreţi să ştiţi povestea vie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i arătă tăcut legitimaţia. Feldmareşalul se pleoşti pe loc şi se arătă gat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Nu puteam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aici domnul Hunte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Cel puţin, după ştiinţa mea. Adică, n-a spus că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 dacă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vorbind, nu. Nu cred că aş fi ştiut. De obicei, domnii şi doamnele spun că n-or să fie aici. Lasă vorbă despre scrisori sau ce să spun dacă îi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le telefonice se fac pri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itatea apartamentelor au propriile lor linii. Unul sau două n-au vrut telefon, iar când le trimitem vorbă prin interfon că sunt căutaţi, coboară şi vorbesc din cabin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doamnei Cloade are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i, amândoi au fos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dar doamna Cloade şi domnul Hunter nu se prea folosesc de el. De obicei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rvit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dacă li s-a servit micul dej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aflu de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urc. Anunţă-mă ce-ai aflat când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intră în lift şi apăsă pe butonul pentru al treilea etaj. Nu era decât câte două aprtamente pe nivel. Spence sună l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avid Hunter. Nu-l cunoştea pe superintendent, aşa că îl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Spence de la Oastshire Police. Putem schimba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perintendente. Rânji. Credeam că-i vreun agent de publicita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cameră modernă şi foarte frumoasă. Rosaleen stătea la fereastră. La intrarea 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Spence, Rosaleen, spuse Hunter. Ia loc, superintendent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şi înclinase uşurel capul. Acum se aşeză, cu spatele la fereastră,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nce luă o ţigară, aşte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urmări pe David cum bagă mâna în buzunar, o scoate, se încruntară şi ia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ăpără un chibrit şi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egajat David, aprinzându-şi ţigara. S-a întâmplat ceva în Warmsley Vale? Bucătăreasa noastră face negoţ pe piaţa neagră? Întotdeauna ne dă grozav să mâncăm şi mereu m-am întrebat dacă nu cumva se ocupă cu lucru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serios, spuse superintendentul. Noaptea trecută, la Stag Inn a murit un om. N-aţi văz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marc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 murit. A fost ucis. I s-a zdrob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înăbuşită ieşi de pe buzele lui Rosaleen. Davi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perintendente, nu intra în detalii. Sora mea e sensibilă. Dacă vei pomeni de sânge sau alte orori, probabil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spuse Spence. Dar nu e vorba de sânge. Deşi a fost cl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râncenele lui David se înălţar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noi ce legătur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ate ne-aţi putea spune ceva despre acest om,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el sâmbătă seara. Nume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numele sub care s-a înregistrat, era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a liniştit, făr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ajuta, superintendente. Nu ştiu aproape mai nimic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cu adevărat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obişnuitele poveşti despre ghinion. Mi-a vorbit despre anumite locuri, despre întâmplări din război, anumiţi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 ridică din umeri. Doar o încercare, mă tem. Toată treaba era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vreun b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avid întârzi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ancnotă de cinci l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oroc. Şi eu am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pe care vi le-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umele acelea a fost căpitanul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intise în plin! David înlemni. În spatele lui, Rosaleen scoase un icn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superintendente? Întrebă în cele din urmă David. Ochii lui erau atenţi, tatona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răspunse placid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Superintendentul era conştient de faptul că ochii lui David îl studiau, îl cântăream, că se luptau să ş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ost Robert Underhay, superintendent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ţi spun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nderhay a fost primul soţ al surorii mele. A murit în Afric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de asta,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i aşa, Rosalee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ânăra vorbea repede şi întretăiat. Robert a murit de fri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veştile care circulă nu sunt chiar adevărate, doamnă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Nu se uita la el, ci la fratele ei. Apoi,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pe care le deţin reiese că acest om, Enoch Arden, a afirmat că era un prieten al răposatului Robert Underhay şi că, în acelaşi timp, v-a informat, domnule Hunter, că Robert Underha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Pur şi simpl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în mod hotărât că numele lui Robert Underhay n-a fost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menţionat. Tipul ăsta, sărmanul de el, îl cunoscuse pe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vorb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antaj,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Nu te înţeleg, super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e Hunter? Apropo, e o chestie de formalitate, unde eraţi noaptea trecută în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zicem, şapt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o chestie de formalitate, ce se întâmplă dacă refuz să răspund, super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cam copilăreşte,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mi displace – întotdeauna mi-a displăcut să fiu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gândi că probabil era adevărat. Mai cunoscuse martori de genul lui David Hunter. Martori care erau îndărătnici de dragul de a fi îndărătnici, nu că ar fi avut ceva de ascuns. Simplul fapt de a li se cere socoteală pentru venirile şi plecările lor părea să le trezească mândria şi să-i facă ţâfnoşi. Din cauza asta făceau tot posibilul să pună beţe-n roate organe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ândrea că e un om corect, imparţial, superintendentul Spence venise la Shepherd's Court cu puternica convingere că David Hunter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nu mai era atât de sigur, însuşi infantilismul sfidării lui David îi trezis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uită la Rosaleen. Aceasta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Cloade. Nu vrem decât să lămurim lucr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rven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hărţuieşti pe sora mea, auzi?! Ce-ţi pasă dacă am fost aici, sau în Warmsley Vale sau în Timbuc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itat la anchetă, domnule Hunter, iar acolo va trebu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ncheta, atunci! Şi acum, superintendente, vrei să plec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Imperturbabil, superintendentul se ridică. Dar, mai întâi, am s-o rog ceva pe doamn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ora mea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vreau să se uite la cadavru şi să-mi spună dacă îl poate indentifica. Intră în drepturile mele. Treaba asta trebuie făcută mai curând sau mai târziu. De ce să nu vină cu mine acum şi să terminăm cu asta? Un martor l-a auzit spunând pe răposatul domn Arden că îl cunoştea pe Robert Underh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go se poate s-o fi cunoscut şi pe doamna Underhay, şi, prin urmare, şi doamna Underhay se poate să-l fi cunoscut pe el. Dacă numele lui nu e Enoch Arden, aşa am putea şti care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 mod neaşteptat, Rosale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aşteptă la o altă izbucnire din partea lui David, dar, spre mirarea lui, aces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saleen, spuse el. Mărturisesc că şi eu sunt curios. În definitiv, poate eşti în stare să-i pui un nume amic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spus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l-aţi văzut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ă su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den a sosit vineri se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ceva din aerul supus al unei fetiţe. Superintendentul Spence fu impresionat fără să vrea. Tânăra avea o docilitate, o solicitudine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amabilă, doamnă Cloade. Cu cât stabilim mai repede anumite fapte, cu atât mai bine. Numai că n-am venit cu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Damier Hire. E sub limita legală de timp pentru închiriat o maşină, dar sper că te descurci, superintendente. În fond, nu-i decât o amărâtă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liftul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rmit în ambele paturi, astă noapte, domnule. Băile şi prosoapele folosite. Micul dejun le-a fost servit în apartament la n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la ce oră a venit ieri dom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mai pot spune nimic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gândi Spence. Se întreba dacă în spatele refuzului lui David de a vorbi se afla altceva decât o pură sfidare copilărească. Trebuie să-şi fi dat seama că asupra lui plana acuzaţia de crimă. Trebuie să înţeleagă că cu cât îşi va spune mai curând povestea, cu atât mai bine. Niciodată nu e bine să te opui. Dar tocmai un astfel de lucru l-ar fi distrat pe David Hunter – să se pun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orbiră foarte puţin. Când ajunseră la morgă, Rosaleen Cloade era foarte palidă. Mâinile îi tremurau. David părea îngrijorat din cauza ei. Îi vorbea ca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decât câteva clipe, turturico. Nu-i absolut nimic, e un fleac. Nu te frământa. Te duci înăuntru cu superintendentul iar eu am să te aştept. N-are de ce să-ţi fie frică. Va arăta linişit şi împăcat, exact ca şi cum a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urel din cap şi-i întinse mâna. El i-o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tiţă curajoasă,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pe superintendent, spuse cu glasul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consideraţi tare laşă. Dar când toţi din casă erau mor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în afară d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oaptea aia oribilă din Lond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Cloade. Ştiu că aţi trecut printr-o tristă experienţă în timpul bombardamentului, când a fost ucis soţul dumneavoastră. N-o să dureze decât câteva clip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pence, cearceaful fu dat la o parte. Rosaleen stătea privind în jos la bărbatul care-şi spusese Enoch Arden. Spence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mort curioasă şi parcă mi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resări, nu dădu nici un semn de emoţie sau de recunoaştere, doar se uita lung, mirată. Apoi, foarte repede, într-un fel aproape indiferent,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spuse ea. Nu l-am văzut în viaţa mea pe acest om.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şi spuse în sinea lui: „Fie eşti cea mai bună actriţă pe care am întâlnit-o vreodată, fi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ence îl sună pe Rowle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văduvă la morgă. Spune că nu e Robert Underhay şi că nu l-a mai văzut niciodată. Aşa că asta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Rowley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riul o va cr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lipsa unei dovezi contr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puse Rowley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luă cartea de telefon a Londrei. Degetul lui trecu meticulos în revistă numele înscrise la litera P. La un moment dat,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întâiCARTEA A DOUA</w:t>
      </w:r>
    </w:p>
    <w:p>
      <w:pPr>
        <w:pStyle w:val="Frspaiere"/>
        <w:rPr>
          <w:rFonts w:ascii="Bookman Old Style;Times New Roman" w:hAnsi="Bookman Old Style;Times New Roman" w:cs="Bookman Old Style;Times New Roman"/>
          <w:sz w:val="24"/>
        </w:rPr>
      </w:pPr>
      <w:bookmarkStart w:id="14"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mpături cu grijă ultimul din ziarele pe care i le cumpărase George. Informaţiile erau cam anemice. Analiza medicală arăta că craniul bărbatului fusese spart în urma unei serii de lovituri puternice. Ancheta fusese amânată peste două săptămâni. Oricine putea da informaţii despre un bărbat pe nume Enoch Arden despre care se credea că sosise de curând din Cape Town era rugat să ia legătura cu şeful poliţiei din Oas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ziarele teanc, le aranjă cu grijă şi începu să mediteze. Afacerea îl interesa. Probabil că ar fi trecut indiferent peste micul articol dacă n-ar fi fost vizita recentă a doamnei Lionel Cloade, vizită care îi adusese aminte cu mare claritate incidentele de la club, din ziua raidului aerian. Şi-l amintea cu exactitate pe maiorul Porter spunând: „S-ar putea ca, undeva, la vreo mie de mile de aici, să apară un oarecare domn Enoch Arden care să ia viaţa de la capăt”. Acum, tare vroia să ştie mai multe despre acest bărbat numit Enoch Arden care murise violent la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l cunoştea oarecum pe superintendentul Spence de la poliţia din Oasthire şi îşi mai aminti şi că tânărul Mellon locuia nu departe de Warmsley Vale, şi că tânărul Mellon îl cunoştea pe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i telefoneze tânărului Mellon, când intră George şi îl anunţă că un oarecare domn Rowland Cloade ar dor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u satisfacţie Hercule Poirot. Co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un tânăr chipeş, cu o expresie îngrijorată şi aerul că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loade, ce pot face pentru dumneata? Îi sări în aju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a cam cu îndoială la Poirot. Mustaţa extravagantă, eleganţa fără cusur, ghetele albe şi pantofii din piele cu botul ascuţit, toate îl umpleau pe acest tânăr insula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ădea perfect seama de asta şi se simţea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oade încep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ă explic cine sunt şi aşa mai departe. Nu-mi cunoaşteţi nu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cunosc perfect numele. Vezi dumneata, mătuşa dumitale a fost la min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xilarul lui Rowley căzu. Se uita la Poirot cu cea mai vie uimire. Era atât de limpede că pentru el asta era o noutate încât Poirot respinse ipoteza că cele două vizite aveau o legătură între ele. O clipă îşi zise că e o coincidenţă fantastică faptul că doi membri ai familiei Cloade găsiseră de cuviinţă să-l consulte într-o perioadă atât de scurtă, dar în clipa următoare îşi dădu seama că nu era nici o coincidenţă, ci o succesiune firească izvorând dintr-o cauz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mna Lionel Cloade est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păru chiar şi mai ulu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cea mai m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athie?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 referiţi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putea mătuşa Kath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rumată la mine am înţeles, de spiritel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wley păru uşurat şi amuzat. Spuse, ca şi cum ar fi vrut să-l liniştească pe Poirot: E inofensiv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cineva to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îl privi lung.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întrebi cev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wley apăru iar expres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poveste cam lun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se temea de asta. Avea el o presimţire că Rowley nu era genul de om care să ajungă repede la obiect. Se lăsă pe speteaza scaunului şi închise ochii pe jumătate, în timp ce Rowle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înţelegeţi, a fost Gordon Cloa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Gordon Cloade, îl aju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mai e nevoie să vă explic. Cu câteva săptămâni înainte să moară s-a însu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 văduvă tânără pe nume Underhay. De la moartea lui, ea locuieşte la Warmsley V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şi un frate al ei. Noi toţi am înţeles că primul ei soţ murise de friguri în Africa. Dar acum se pare că s-ar pute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reluându-şi poziţia iniţială. Şi ce v-a condus la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escrise apariţia lui Enoch Arden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ăzut în zi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ontinuă. Descrise prima impresie pe care i-o făcuse Arden, vizita lui la Stag, scrisoarea primită de la Beatrice Lippincott şi, în final, conversaţia la care trăsese cu ureche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ţi fi sigur de ceea ce a auzit ea. Se poate să fi exagerat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hiar s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spus că e b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prea văd de ce ai venit la mine, domnule Cloade. Vrei ca eu să investighez ace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imă? Căci e o cri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puse Rowley. Nu vreau nimic de genul ăsta. Asta e treaba poliţiei. Nu, eu vreau altceva. Vreau să aflaţi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crezi că era, domnul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noch Arden nu e un nume. La naiba, e un poem. Tennyson. M-am dus şi m-am documentat. E vorba de un tip care se întoarce şi descoperă că nevasta lui s-a măritat cu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Enoch Arden era însuşi Robert Underhay? Întrebă linişt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vârsta era cam aceeaşi, şi înfăţişarea, şi tot tacâmul. Am tot dezbătut problema asta cu Beatrice. Normal că nu-şi amintea exact ce spusese fiecare din ei. Tipul spunea că Robert Underhay ieşise în lume şi că era bolnav şi avea nevoie de bani. Ei bine, se poate să fi vorbit chiar despre el, nu-i aşa? Se pare că a spus ceva despre faptul că lui David Hunter nu i-ar fi convenit dacă Underhay apărea în Warmsley V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parcă ar da niţel de înţeles că se afla deja acolo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de identificare a fost prezentat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oar personalul de la Stag care a spus că el era cel care venise acolo şi se înregistrase ca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irot se ridică de mirare. Nici un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şte şosete uzate şi o cămaşă şi o periuţă de dinţi, etc, dar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şaport? Nici scrisori? Nici măcar o cartelă d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nteresant, spuse Poirot. Da, foarte interesa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unter, ăsta-i fratele lui Rosaleen, s-a dus la el în seara în care a sosit. Povestea pe care a spus-o la poliţie a fost că primise o scrisoare de la tip în care-i spunea că fusese prieten cu Robert Underhay şi că era la pământ. La rugămintea surorii lui s-a dus la Stag şi l-a văzut pe flăcău şi i-a dat cinci lire. Asta e povestea lui şi pun pariu că are de gând să nu renunţe nici mort la ea. Fireşte că poliţia păstrează tăcerea despre ceea ce a auzi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unter spune că nu-l cunoscuse în prealabil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spune. Oricum, bănuiesc că Hunter nu l-a cunoscut pe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a cerut să se uite la cadavru să vadă dacă îl cunoaşte. Ea a spus că îi era to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tunci asta răspunde întreb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d. Dacă mortul este Underhay, atunci Rosaleen n-a fost niciodată soţia unchiului meu şi nu are dreptul la nici un penny din banii lui. Credeţi că în aceste împrejurări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o mulţime de oameni care ar putea să spună în mod cert dacă mortul este sau nu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chiar atât de simplu. Eu asta vreau de la dumneavoastră. Să găsiţi pe cineva care îl cunoaşte pe Underhay. Din cât se pare, n-are nici o rudă în ţar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fost întotdeauna un tip singuratic, nesociabil. Îmi închipui că trebuie să existe foşti servitori, prieteni,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războiul a destrămat totul şi i-a împrăştiat pe oameni care încotro. Eu n-aş şti cum să încep să abordez trea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ricum, n-am timp. Sunt ferm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c lipsă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oirot apăru o luminiţ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Spuse îngrozit Rowley. De fapt… Ezită… Am auzit un tip pe care-l cunosc vorbind despre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a că sunteţi trăsnet în chestii de genul ăsta. Nu ştiu ce onorariu av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e, presu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noi suntem lefteri, dar aş îndrăzni să spun că am încropi ceva dacă punem mână de la mână. Adică, dacă vreţi să vă ocupaţ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s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itirea, o amintire foarte limpede şi precisă, îi reveni în minte. Plictiseala din club, foşnetul ziarului, glasul mono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era numele? A, da. Porter.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vii după-amiază, domnul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 cred că da. Dar puteţi face ceva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 cu uimire şi neîncredere. Poirot n-ar fi fost om dacă ar fi rezistat tentaţiei să pozeze. Cu amintirea sclipitorului său predecesor în minte,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domnul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trebuia spus. Expresia lui Rowley deveni extrem d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Zău. Nu ştiu cum faceţi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l puse în temă. După plecarea lui Rowley se aşeză şi scrise un scurt bilet. I-l dădu lui George, instruindu-l să-l ducă la Coronation Club şi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extrem de satisfăcător. Maiorul Porter îi transmitea complimentele sale lui monsieur Hercule Poirot şi ar fi fost bucuros să-i primească pe el şi pe prietenul său în Edgeway Street 79, Campden Hill, în după-amiaza acee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oade reapăru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oc,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loade, mergem acum să-l vedem pe un bun prieten al căpitanului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wley rămase cu gura căscată. Se uita la Poirot cu uimirea unui băieţel în faţa unui scamator care scoate iepuri din pălărie. Dar e incredibil! Nu înţeleg cum puteţi face toat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nu-s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o mână indiferentă şi încercă să pară modest. Nu avea nici o intenţie să dezvăluie simplitatea trucului său de scamator. Faptul că îl impresiona pe acest simpluţ Rowley îi mângâia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şi luară un taxi până în Campd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ocupa primul etaj al unei căsuţe ponosite. Fură primiţi de o femeie vioaie, grasă şi rumenă în obraji şi duşi sus. Era o cameră pătrată cu rafturi de cărţi de jur împrejur şi câteva tablouri cu natură moartă, destul de proaste. Pe podea erau două carpete, carpete de calitate, în culori încântătoare, dar foart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bărbatul care stătea foarte drept lângă cămin, în costumul lui bine croit, dar ponosit. Îşi dădea seama că, pentru maiorul Porter, viaţa însemna un şir de privaţiuni crâncene. Impozitele şi costul tot mai ridicat al traiului îi lovise cel mai tare pe vechii veterani de război, însă de unele lucruri maiorul Porter avea să se agaţe până la capăt. Subscripţia de la club,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vorbea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mintesc să ne fi cunoscut, monsieur Poirot. La club, spuneţi? Acum câţiva ani? Vă cunosc după num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Rowland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zmuci din cap în onoare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el. Mă tem că nu vă pot invita la un pahar de sherry. Negustorul meu de vinuri şi-a pierdut stocul în bombardament. Am nişte gin. Sau poate dori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berea. Maiorul Porter scoase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ă o ţigară. Maiorul scăpără un băţ de chibrit şi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ştiu, îi spuse maiorul lui Rowley. Te deranjează dacă îmi aprind pipa? Ceea ce şi făcu, pufăind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liminarii fiind închei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itit în ziar despre moartea unui bărbat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Arden,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la Stag Inn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parcă am citit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o fotografie, e o fotografie din ziar şi nu e prea clară, mă tem. Ceea ce am vrea noi să ştim, maior Porter, este dacă l-aţi mai văzut vre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o luă şi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îşi luă ochelarii, şi-i potrivi pe nas şi se uită mai bine la fotogra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 Exclamă el.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l cunosc. E Underhay –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 glasul lui Rowley se cit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sigur. Robert Underhay! Aş jura ori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2"/>
      <w:r>
        <w:rPr>
          <w:rFonts w:cs="Bookman Old Style;Times New Roman" w:ascii="Bookman Old Style;Times New Roman" w:hAnsi="Bookman Old Style;Times New Roman"/>
          <w:sz w:val="24"/>
        </w:rPr>
        <w:t>Capitolul I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Lynn se duse să răspundă. Se auzi glasul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deprima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u te-am văzut deloc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acuri, nimic important. Alerg de colo-colo cu un coş, aştept să aducă peşte şi stau la coadă pentru o fărâmă de cozonac dezgustător. Cam asta. Viaţă d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e întâlnim lângă Rolland Copse.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Lynn puse receptorul în furcă. Ce putea să însemne pentru Rowley Cloade veşti bune? Bani? Îşi vânduse taurul ăla tânăr la un preţ mai bun decât speras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trebuie să fie mai mult de atât. În timp ce urca pe câmp spre Rolland Copse, Rowley îşi lăsă tractorul şi-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wley… Arăţi… Altfel,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Ni s-a întors norocul,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bătrânul Jeremy a pomenit de un tip pe num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ynn se încruntă. Da, îmi amintesc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Era încă război. Erau în mausoleul ăla de club a lui şi a fost un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yn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mbrăcat aiurea şi aşa mai departe. E franc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belgian. E un flăcău ciudat dar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un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bine, ştii de tipul ăsta căruia i s-a făcut felul la Stag. Nu ţi-am spus, dar circula o idee că se putea să fi fost primul soţ al lui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îşi zicea Enoch Arden? Ce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bsurdă, fata mea. Spence a dus-o pe Rosaleen să arunce o privire la el. Iar ea a jurat foarte ferm că nu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rminat. Dar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ipul ăsta, Hercule Poirot. I-am spus că vrem o altă părere, şi l-am întrebat dacă ar putea să găsească pe cineva care l-a cunoscut în realitate pe Robert Underhay. Ai cuvântul meu, tipul ăsta e trăsnet! Exact cum ai scoate un iepure din pălărie, l-a scos în câteva ore pe cel mai bun prieten a lui Underhay. Un amic pe nume Porter. Rowley se opri. Apoi chicoti din nou, cu o notă de emoţie care o miră şi o zăpăci pe Lynn. Să nu sufli o vorbă, Lynn. Superintendentul m-a pus să jur că nu spun nimănui, dar aş vrea ca tu să ştii. Mortul e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ynn făcu un pas înapoi. Se uita prosteşte la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nderhay în persoană! Porter n-a avut nici cel mai mic dubiu. Aşa că vezi,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âştigat! Până la urmă, noi am câştigat! I-am învins pe nenorociţii ăştia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norociţi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şi sora lui. Sunt caf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rminaţi! Rosaleen nu primeşte banii lui Gordon. Noi îi primim. Sunt ai noştri! Testamentul pe care l-a făcut Gordon înainte să se însoare cu Rosaleen e valabil şi banii se împart între noi. Eu primesc o pătrime. Înţelegi? Dacă primul ei soţ era în viaţă când s-a măritat cu Gordon, n-a fost deloc măritată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pentru prima dată păru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sigur! E o chestie elementară. Acum totul e în regulă. Este exact cum vroia Gordon să fie. Totul e ca şi cum nepreţuita aia pereche n-ar fi existat niciodată. 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a fel ca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oţi şterge cu buretele ceva ce s-a întâmplat, gândi Lynn. Nu poţi pretinde că n-a existat niciodată.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văzu că până în acel moment, Rowley nu se prea gândise la asta. Nu ştiu. Presupun că se întorc de unde au venit. Ştii,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red că s-ar cuveni să facem ceva pentru ea. Adică, ea s-a măritat de bună credinţă cu Gordon. Cred că a crezut cu adevărat că primul ei soţ era mort. Nu e vina ei. Da, trebuie să facem ceva pentr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dăm o alocaţie decentă. Contrib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wley reflectă. Îmi place, într-un fel. E o puştoaică drăguţă. Recunoaşte o vacă atunci când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 înveţi, spuse îngăduitor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avid! Oricum n-au fost niciodată banii lui. El n-a făcut decât să vină şi s-o stoarcă de bani pe soră-sa, ca 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wley, n-a fos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fost. El nu e un parazi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aventuri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rimina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nn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crezi că l-a omorât pe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l-a omorât pe Underhay! Cine altcineva putea s-o facă? A fost aici în ziua aia. A venit cu trenul de cinci jumate. Aşteptam nişte oameni la gară şi l-am zăr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ndr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ce l-a omorât pe Underhay, spuse triumfător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şa ceva, Rowley. La ce oră a fost omorâ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exact. Rowley o lăsă mai mo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flectă. Presupun că n-o să ştim până la ancheta de mâine, îmi imaginez că undeva într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prins trenul de nouă şi douăzec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nn,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âlnit cu el, fuge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târziu mi-a dat telefo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uită mân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ţi-a dat ţie telefon? Ascultă, Lynn, al naibii să fiu dacă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ntează asta, Rowley? În tot cazul, asta dovedeşte că a prins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din belşug să-l omoare pe Underhay şi pe urmă să alerg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 fost omorâ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morât chiar înaint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se citea o uşoa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nchise ochii pe jumătate. Asta să fi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fâind, înjurând, David ieşise din pădurice, cel care o luase în braţe fusese un criminal care tocmai îşi înfăptuise crima? Îşi aminti ciudata lui agit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stâmpărul, neliniştea lui să fi fost din cauză că crima îl afectase? S-ar putea. Trebuia să recunoască faţă de ea însăşi. Să fi fost David total străin de crimă? Sau dimpotrivă? Ar fi ucis el un om care nu-i făcuse nici un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tafie a trecutului? Un om a cărui singură vină era că stătea între Rosaleen şi o mare moşten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 David şi plăcerea de a se bucura de banii lui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omorât pe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ynn, cum poţi să mai întrebi? Tocmai ţi-am spus de ce! Underhay fiind în viaţă când s-a măritat ea cu Gordon, banii lui Gordon sunt ai noştri! În tot cazul, Underhay îi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se încadra mai bine în tipar. David ar putea ucide un şantaj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nu în felul ăsta ar trata cu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e încadra în tipar, prindea sens. Graba lui David, agitaţi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dul sălbatic, aproape furios, de a-şi exprima dragostea. Şi mai târziu, renunţarea la ea. „Ar fi mai bine s-o şter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l auzi pe Rowle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yn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fi aşa posomorâtă! Se întoarse şi se uită în josul dealului la Long Willows. Slavă Domnului, acum putem să facem niţică o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umpărăm câteva maşinării care să ne mai scutească de mu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e numai bine pentru tine. Nu vreau să te speteşti muncind,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avea să fie căminul ei. Căminul ei şi al lui Rowle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dimineaţă, la opt, David avea să se legene mort cu ştreangul de g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3"/>
      <w:r>
        <w:rPr>
          <w:rFonts w:cs="Bookman Old Style;Times New Roman" w:ascii="Bookman Old Style;Times New Roman" w:hAnsi="Bookman Old Style;Times New Roman"/>
          <w:sz w:val="24"/>
        </w:rPr>
        <w:t>Capitolul II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şi hotărât şi ochi iscoditori, David o ţinea de umeri p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ţi-o spun, o să fie bine. Dar trebuie să-ţi ţii firea şi să faci exact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estează? Tu ai spus asta! Ai spus că s-ar pute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Dar nu va fi pentru mult timp. Nu dacă îţi ţ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p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Tot ce ai de făcut, Rosaleen, e să rămâi neclintită la povestea ta. Ţine-o una şi bună că mortul nu e bărbatul tău,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întinde capcane să spun lucruri pe care nu vrea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r face. Totul e în regul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timpul a fost o greşeală. Am făcut ceva rău. Am luat bani care nu ne aparţin. Nopţi întregi n-am dormit gândindu-mă la asta, David. Am luat bani care nu ne aparţin. Dumnezeu ne pedepseşte pentru ticăl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încruntat. Rosaleen cla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hotărât claca. Întotdeauna existase acea teamă religioasă. Conştiinţa ei nu fusese niciodată pe deplin liniştită. Acum, afară doar dacă era extrem de norocos, Rosaleen avea să se prăbuşească total. Ei bine, exista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aleen, spuse cu blândeţe. Vrei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n-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mă poate spânz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tu. O dată ce recunoşti, prin privire, sau printr-un semn, sau printr-o vorbă că mortul ar putea fi Underhay, mi-ai pus laţul de gât!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ai venea de acasă! Ea îl privea cu ochii larg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roas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n orice caz, nu trebuie să fii deşteaptă. Va trebui să juri solemn că mortul nu e soţul tă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oastă, dacă vrei. Pari ca şi cum n-ai pricepe ce ţi se cere. Nu va fi nici un rău în asta. Dar rămâi fermă pe poziţie, ţine-o pe-a ta. Gaythorne va avea grijă de tine. E un avocat foarte abil, de asta l-am angajat. Va fi prezent la anchetă şi te va apăra de hărţuieli. Dar chiar şi în faţa lui, rămâi neclintită la povestea ta. Pentru numele lui Dumnezeu, nu încerca să fii deşteaptă sau să crezi că mă poţi ajuta mai mult prin nu ştiu ce vers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vid. Am să fac exact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nd se termină totul, plec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udul Franţ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merica. Între timp, ai grijă de sănătatea ta. Nu mai sta trează nopţile frământându-te. Ia chestiile alea pentru somn pe care ţi le-a prescris doctorul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omură sau nu ştiu ce. Ia una pe noapte, linişteşte-te şi nu uita că ne aşteaptă vremuri bune! Şi-acum, e timpul să mergem la anchetă. E fixat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ircular prin frumosul salon. Frumuseţe, confort, bogă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ucurase de toate astea. O casă grozavă, Furrowbank. 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cum îşi lua definitiv adi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se în bucluc – asta era sigur. Dar nici chiar acum nu regreta. Cât despre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va continua să mearg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saleen. Ea îl urmărea cu ochi mari şi rugători şi, intuitiv, şt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Rosaleen, spuse el blând. Îţi jur pe toţi sfinţii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r>
        <w:rPr>
          <w:rFonts w:cs="Bookman Old Style;Times New Roman" w:ascii="Bookman Old Style;Times New Roman" w:hAnsi="Bookman Old Style;Times New Roman"/>
          <w:sz w:val="24"/>
        </w:rPr>
        <w:t>Capitolul IV</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ea loc în Corn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omnul Pebmarsh, era un omuleţ aferat cu ochelari şi plin de conştiinţa propriei lui impor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masivul superintendent Spence. Pe un scaun retras stătea un omuleţ cu înfăţişare de străin şi o mustaţă mare şi neagră. Apoi clanul Cloade: soţii Jeremy Cloade, soţii Lionel Cloade, Rowley Cloade, doamna Marchmont şi Lynn. Maiorul Porter stătea singur, foindu-se stingher. David şi Rosaleen sosiră ultimii. Se aşezară separat, la distan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drese glasul şi, aruncându-şi privirea asupra juriului local format din nouă persoane, începu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Peacock</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a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onel Cloa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ţi asistenţă medicală unei paciente la Stag, când a venit la dumneavoastră Gladys Aitk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că ocupantul camerei cu numărul 5 zăcea mo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ţi urcat în came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descrieţi ce 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descrise. Cadavrul unui bărbat cu faţa în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ul spa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atele cran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eştel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rănile respective au fost cauzate de cleşt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neîndoieln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părerea că au fost aplicate mai mu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făcut o examinare amănunţită întrucât am considerat că trebuie chemată poliţia şi, ca atare, cadavrul nu trebuia atins sau să i se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Om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or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am de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mă pronunţ cu precizie. Cel puţin unsprezece 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posibil treisprezece sau paisprez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punem, între 7:30 şi 10:30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ctor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hemat medicul poliţiei care descrise pe larg şi în termeni tehnici rănile. Pe maxilarul inferior se aflau o julitură şi o umflătură, iar la baza craniului fuseseră aplicate cinci sau şase lovituri, dintre care unele fuseseră date după ce surven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ac de mar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o mare forţă pentru a aplica aces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forţă, exact. Cleştele, ţinut de capetele lamelor, putea fi balansat fără prea mare efort. Bila grea de metal care formează capul cleştelui îl face o armă de temut. Chiar şi o persoană firavă ar fi putut aplica loviturile dacă, să zicem, ar fi fost date într-o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etaliile privitoare la starea cadavrului. Bine hrănit, sănătos, vârsta în jur de patruzeci şi cinci de ani. Nici un semn de boală – inima, plămânii, etc.,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ippincott depuse mărturie cu privire la sosirea decedatului. Se înregistrase sub numele de Enoch Arde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t decedatul o cartelă d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Nu ştiam cât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osit vineri, iar sâmbătă i-am spus că dacă avea de gând că stea mai mult de cinci zile îl rugam să aibă amabilitatea şi să-mi dea cartela d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o pierduse? Sau că nu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m s-o caut şi am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ppincott, aţi auzit din întâmplare în seara zilei de sâmbătă o anumi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lţime de explicaţii complicate privitoare la necesitatea de a se afla în camera numărul 4, Beatrice Lippincott îşi depănă povestea. Procurorul o ghidase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pomenit cuiva de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omnului Rowle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spus domnului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e cuvenea să ştie. Beatri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subţire (domnul Gaythorne) se ridică şi ceru permisiune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onversaţiei dintre decedat şi domnul David Hunter, a menţionat vreodată decetatul în mod clar că el însuşi era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vorbea de „Robert Underhay” ca şi cum Robert Underhay era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ş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curor, asta-i tot ce am vrut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ippincott se aşeză şi fu chemat Rowle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ă Beatrice îi reprodusese discuţia auzită de ea şi relată propria sa întrevedere cu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pe care vi le-a spus au fost: „Nu cred că vei putea dovedi asta fără cooperarea mea”? Asta fiind faptul că Robert Underhay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spus, d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nu-i aşa? Cum aţi interpretat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încerca să mă determine să-i fac o ofertă, dar după aceea, tot gândindu-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oade, dar ceea ce aţi gândit după aceea nu e prea relevant. Să spunem doar că după acea întrevedere v-aţi hotărât să încercaţi să găsiţi vreo persoană care să-l fi cunoscut pe răposatul Robert Underhay. Ceea ce, cu un anumit ajutor,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ând aţi plecat de l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a nouă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proximat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rgeam pe stradă am auzit pe o fereastră un radio care dăde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decedatul la ce oră îşi aştept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8" w:name="bookmark25"/>
      <w:r>
        <w:rPr>
          <w:rFonts w:cs="Bookman Old Style;Times New Roman" w:ascii="Bookman Old Style;Times New Roman" w:hAnsi="Bookman Old Style;Times New Roman"/>
          <w:sz w:val="24"/>
        </w:rPr>
        <w:t>Nu.</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şor murmur în timp ce locuitorii din Warmsley Vale îşi suceau gâturile să se uite la tânărul înalt şi subţire, cu o expresie amară care stătea sfidător cu faţa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merseră rapid. Procur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l vedeţi pe decedat în sear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primit de la el o scrisoare în care cerea ajutor şi afirma că îl cunoscuse în Africa pe primul soţ a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strez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elatarea domnişoarei Lippincott cu privire la discuţia dumneavoastră cu decedatul. Este adevărată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neadevărată. Decedatul mi-a spus că-l cunoscuse pe fostul meu cumnat, s-a văitat de ghinionul lui şi că se născuse, şi mi-a cerut să-l ajut cu nişte bani pe care ca de obicei, era convins că o să poată să mi-i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Robert Underhay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Dacă Robert mai trăia ştiu că el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faţă de ceea ce ne-a spus Beatrice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ag cu urechea aud de regulă numai o parte din ceea ce se petrece şi înţeleg greşit toată treaba. Sau o difuzează greşit datorită faptului că înlocuiesc detaliile lipsă cu rodul imaginaţiei 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vâcni furio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adus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Şi-acum, domnule Hunter, l-aţi vizitat din nou pe decedat în seara de mar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domnul Rowley Cloade spune că decedatul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aşteptat un vizitator. Dacă-i aşa, nu eram eu acel vizitator. Îi dădusem deja cinci lire. M-am gândit că erau prea de ajuns pentru el. Nu exista nici o dovadă că-l cunoscuse vreodată pe Robert Underhay. De când a moştenit o sumă mare de la soţul ei, sora mea e hărţuită de toţi cerşetorii şi toţi paraziţ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cură liniştiţi în revistă clanul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er, vreţi să ne spuneţi unde eraţi în sear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er! Procurorul bătu în masă. Spuneţi un lucru prostesc şi total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 unde eram şi ce făceam? O să fie timp suficient pentru asta după ce mă veţi acuza că l-am omorât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în această atitudine, se va întâmpla mai curând decât credeţi. Recunoaşteţi asta,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avid luă bricheta din aur. Chipul lui era nedumerit. Înapoind-o,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nter? Glasul procurorului er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thorne se foi, părând să fie pe punctul de a vorbi, dar David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vinerea tre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neri dimineaţă. De atunci nu-mi amintesc s-o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ythor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procuror. Domnule Hunter, l-aţi vizitat pe decedat sâmbătă seara. Nu se poate să vă fi lăsat atunci brich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încetişor David. E clar că nu-mi amintesc s-o fi văzut după vineri.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m vorbi mai târziu. Puteţi lua loc, domnul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fără grabă la locul său. Îşi înclină capul şi-i vorbi în şoaptă lui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rter se prezentă. Stătea acolo, o siluetă soldăţească dreaptă, ca la paradă. Doar felul în care îşi umezea buzele trăda intensa lu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orge Douglas Porter, fost maior în Infanteria Regal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ţi pe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onor de parcă ar fi dat comenzile la paradă, maiorul Porter lătră dat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davru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dentifica ace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davrul lui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moţie străbătu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asta în mod hotărât şi fără cel mai mic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posibilitate s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or Porter. Doamna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e ridică. Trecu pe lângă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cu o oarecare curiozitate. Ea nic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oade, aţi fost dusă de poliţie să vede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hotărât că era cadavrul unui bărbat care vă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eclaraţia pe care tocmai a dat-o maiorul Porter, aţi vrea să vă retrageţi sau să amendaţi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afirmaţi cu hotărâre că nu era cadavrul soţului dumneavoastră,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davrul soţului meu. Era un bărbat pe care nu-l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mnă Cloade, maiorul Porter declară fără absolut nici un dubiu că a recunoscut cadavrul lui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een spus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orte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b jurământ în acest tribunal, doamnă Cloade. Dar e posibil ca foarte curând să vă aflaţi sub jurământ în alt tribunal. Sunteţi pregătită să juraţi că acel cadavru nu este al lui Robert Underhay, ci a unui stră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jur că nu e cadavrul soţului meu ci al unui bărbat care îmi e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limpede şi sigur. Îl privi pe procuror fără să clipească. Ace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ochelarii, li se adresă membrilor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să descopere cum îşi găsise moartea acest bărbat. Or în privinţa asta nu prea existau îndoieli. Nu se punea problema unui accident sau a sinuciderii. Nu exista nici posibilitatea unui omor prin imprudenţă. Rămânea un singur verdict – crimă cu intenţie. Cât despre identitatea mortului, asta nu era stabilit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un martor, un om pe al cărui cuvânt se putea pune bază date fiind integritatea morală şi probitatea lui, spunând că respectivul cadavru era al unui fost prieten al său, Robert Underhay. Pe de altă parte, moartea de friguri a lui Robert Underhay în Africa fusese confirmată de autorităţile locale şi nu ridicase nici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declaraţia maiorului Porter, văduva lui Robert Underhay, acum doamna Gordon Cloade, declara în mod ferm că acel cadavru nu era cadavrul lui Robert Underhay. Aceste declaraţii erau diametral opuse. Trecând de la problema identităţii, ei urmau să decidă dacă exista vreo dovadă care să arate a cui mână îl omorâse pe decedat. S-ar putea să creadă că devezile indică o anumită persoană, dar era nevoie de o mulţime de dovezi pentru a se aduce o acuzaţie şi a se instrumenta un caz – probe şi motiv şi ocazie. Persoana trebuia să fi fost văzută în vecinătatea locului crimei la ora corespunzătore. Dacă nu existau astfel de dovezi, cel mai bun verdict era cel de crimă cu intenţie fără dovezi suficiente care să arate cine e făptaşul. Un astfel de verdict ar lăsa poliţiei libertatea de a întreprinde cerc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să reflecteze asupr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deliberă trei sferturi de oră. La sfârşit acestui interval juraţii dădură verdictul: Crimă cu intenţie înfăptuită de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6"/>
      <w:r>
        <w:rPr>
          <w:rFonts w:cs="Bookman Old Style;Times New Roman" w:ascii="Bookman Old Style;Times New Roman" w:hAnsi="Bookman Old Style;Times New Roman"/>
          <w:sz w:val="24"/>
        </w:rPr>
        <w:t>Capitolul V</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r s-o facă, spuse procurorul pe ton de scuză. Prejudecăţile locale! Sentimentele sunt mai puternice decâ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eful poliţiei, Superintendentul Spence şi Hercule Poirot se consultau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toată silinţa,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ca să nu spun decât atât, zise încruntat Spence. Şi ne stânjeneşte. Îl cunoşteaţi pe monsieur Hercule Poirot? El l-a adus p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încercare nereuşită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este interesat de acest caz, spuse Spenc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aşa e, spuse Poirot. Am fost implicat în el înainte de a fi un caz,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la privirile lor întrebătoare le povesti mica scenă de la club când auzise pentru prima dată numele lui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în plus la mărturia lui Porter când cazul va ajunge la proces, spuse gânditor şeful poliţiei. De fapt, Underhay a plănuit să se dea drept mort, şi a vorbit de folosirea numelui Enoch Arden. Dar va fi oare admis acest lucru ca probă? Cuvintele rostite de un om care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dmise ca probă, spuse Poirot, dus pe gânduri. Dar asta aduce pe tapet un mod de a gândi foarte interesant 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noi nu e sugestia ci câteva fapte concrete, spuse Spence. Cineva care să-l fi văzut cu adevărat pe David Hunter la Stag sau în apropiere în sear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implu, spuse încrunta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este hotare, în ţara mea, ar fi fost foarte simplu, spuse Poirot. Ar fi existat o micuţă cafenea unde fiecare îşi ia cafeaua de 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provinciala Anglie! Îşi arun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nii sunt în cârciumi şi ascultă ştirile de la nouă de la radio. Dacă treci pe strada principală între opt şi jumătate şi zece nu întâlneşti nici ţipenie de om. Strada e comple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ontat el pe asta? Suger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Spen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expresie delo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eful poliţiei şi procuroru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şi Poiro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azul, nu-i aşa? Întrebă compătim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ânărul ăsta. E genul de om cu care nu ştii niciodată cum stai. Când e vorba de o poveste absolut inocentă se poartă ca şi cum ar fi vinovat. Iar când e vinov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ai jura că-i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ontră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exact cât de multe dovezi aveţi împotriva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u legal? Vă interesează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richeta, spu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pren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ence. Nici mie nu-mi prea place. Apoi e ceasul mortului. S-a oprit la 9:10. Asta se potriveşte foarte bine cu proba medic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 mărturia lui Rowley Cloade că Underhay aştepta ca clientul său să pice în orice clipă… Pare-se că clientul a fost aproape pa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se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care, după mintea mea, nu se poate trece cu vederea este că el e singura persoană (el şi sora lui, mai bine spus) care are o umbră de motiv. Fie David Hunter l-a omorât pe Underhay, fie Underhay a fost omorât de o terţă persoană care l-a urmărit până aici dintr-un motiv care ne e total necunos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 asta mi se pare absolut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 Warmsley Vale nu există nimeni care ar fi putut avea un mo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ră doar dacă, printr-o coincidenţă, cineva care trăieşte aici (în afară de fraţii Hunter) a avut în trecut vreo legătură cu Underhay. Eu nu exclud niciodată coincidenţa, dar aici n-a existat nici o urmă de aşa ceva. Omul le era tuturor străin, în afară de cei doi, fratele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Cloade, Robert Underhay era găina cu ouă de aur şi ar fi făcut tot posibilul să-l ţină în viaţă. Robert Underhay, viu şi dând din picioare, însenina certitudinea că o imensă avere se împărţ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on ami, sunt întru totul de acord cu dumneavoastră. Robert Underhay, viu şi dând din picioare, cum spuneţi, era exact de ce avea nevoie famili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de unde am plecat – Rosaleen şi David Hunter sunt singurele persoane care au un motiv. Rosaleen Cloade era la Londra. Dar David a fost aici în ziua aceea, asta o ştim. A ajuns la 5:30 în gara Warmsl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m un motiv scris cu litere mari şi faptul că de la 5:30 până la o ora neprecizată a fos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să luăm povestea lui Beatrice Lippincott. Eu cred această poveste. Ea chiar a auzit ce spunea că a auzit, deşi se poate s-o mai înflorit un pic, doar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ar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o cunosc pe fată, o cred pentru că nu putea să fi inventat unele lucruri. De pildă, ea nu mai auzise până atunci de Robert Underhay. Aşa că eu cred versiunea ei despre cele petrecute între cei doi, şi nu pe a lui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Poirot. Mi s-a părut un motiv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firmarea că povestea ei e adevărată. De ce credeţi că fratele şi sora au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 lucrurile care m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tuaţia banilor e următoarea. Rosaleen Cloade primeşte pe viaţă doar dobânda averii lui Gordon Cloade. Ea nu se poate atinge de capital, cu excepţia, cred, a o mie de lire. Dar bijuteriile, etc, etc., sunt ale ei. Primul lucru pe care l-a făcut când a ajuns la Londra a fost să ducă în Bond Street unele din cele mai preţioase piese şi să le vândă. Vroia repede o sumă mare de bani lichi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lte cuvinte, trebuia să plătească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sta probă împotriva lui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că a existat un şantaj, da. Probă a intenţiei de a comite o crimă, nu. Nu puteţi fi în două bărci, mon ami. Fie tânărul ăsta avea de gând să plătească, fie plănuia să ucidă. Dumneavoastră aduceţi dovada că avea de gând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poate că aşa e. Dar se poate să se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stilul, spuse gânditor Spence. E genul de om care s-a descurcat bine în timpul războiului. Mult curaj fizic. Îndrăzneala şi nesăbuinţa sfidând siguranţa personală. Genul care înfruntă totul. Genul care are toate şansele să primească Crucea Victoriei, deşi, reţineţi, adesea o primeşte postum. Dar pe vremuri de p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e vremuri de pace astfel de bărbaţi de regulă sfârşesc în închisoare. Le plac senzaţiile tari şi nu pot să meargă drept, nu dau bani pe societate, şi, în final, n-au nici un respect pentru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nosc genul, repetă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rosti într-un sfârşit Poirot. Suntem de acord că avem în faţă tipul criminalului. Dar asta-i tot. Aic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ult afacerea a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permit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Probabil din cauză că, acum doi ani, stăteam în salonul de fumat din clubul prietenului meu, şi-mi era rău de la stomac (căci nu-mi plac raidurile aeriene şi nu sunt prea curajos, deşi mă străduiesc să fac figură bună), şi-l ascultam pe bunul maior Porter depănând o poveste pe care nimeni n-o asculta, în afară de mine care eram dornic să-mi distrag atenţia de la bombe şi, totodată, mi se părea că ceea ce povestea el era interesant şi sugestiv. Şi, ascultându-l, mi-am zis că era posibil ca într-o bună zi să apară ceva din situaţia pe care o relata. Şi acum, uite c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ul s-a produ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rectă Poirot. S-a produs ceea ce era de aşteptat, lucru care este suficient de remarcabil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o crimă? Întrebă sceptic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ar la o soţie care se recăsătoreşte. La posibilitatea ca primul ei soţ să fie încă în viaţă. Este în viaţă! Dar dacă apare? Chiar apare! S-ar putea ivi un şantaj. Există un şantaj. Ma foi, este a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privea cam cu îndo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fel de lucruri intră în sfera de activitate a tipului de om de care vorbim. E un gen obişnuit de crimă: şantaj care duce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interesant? Aveţi dreptate, de regulă nu e ceva interesant. Dar cazul ăsta e interesant pentru că, vedeţi dumneavoastră, este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greşit? Ce înţelegeţi pri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are, cum să spun, form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Japp spunea întotdeauna că aveţi o minte întortocheată. Daţi-mi un exemplu de ceea ce numi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tul, de pildă, el e total greşit.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Întrebă Poirot. Poate nu ştiu eu să mă exprim cum trebuie. Să luăm atunci acest aspect. Underhay soseşte la Stag. Îi scrie David Hunter. Hunter primeşte scrisoarea dimineaţa urm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vrem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aşte că atunci a primit o scrisoare de l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luare la cunoştinţă despre sosirea lui Underhay în Warmsley Vale, nu-i aşa? Care este primul lucru pe care îl face el? Îşi expediază so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 înţeles. Vrea să aibă mână liberă ca să rezolve lucrurile în felul lui. Poate i-a fost frică de slăbiciunea femeii. El e un spirit autoritar, nu uitaţi. Doamna Cloade e cu totul sub pap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e vede clar. Aşa că o trimite la Londra şi se duce la acest Enoch Arden. Beatrice Lippincott ne-a relatat cu destulă claritate discuţia lor, iar lucru care sare în ochi, de la o milă aş spune, este că David Hunter nu era sigur dacă bărbatul cu care vorbea era sau nu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iudat în treaba asta, monsieur Poirot. Rosaleen Hunter s-a măritat cu Underhay în Cape Town şi a plecat cu el direct în Nigeria. Hunter şi Underhay nu s-au întâlnit niciodată. Prin urmare, deşi Hunter bănuia că Arden era Underhay, nu putea fi sigur, şi asta pur şi simplu din cauză că nu-l cunoscuse vreodată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ic în treaba asta care să vi se p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u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otro bateţi. De ce n-a spus Underhay pe şleau că el era Underhay? Ei bine, cred că şi asta e de înţeles. Oamenilor respectabili, care fac ceva murdar, le place să păstreze aparenţele. Ei vor să prezinte lucrurile în aşa fel încât să pară curaţi, dacă înţelegeţi ce vreau să spun. Nu, nu cred că e ceva cu totul neobişnuit. Trebuie să ţinem cont de firea om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Firea omului. Natura umană. Probabil că ăsta e adevăratul răspuns la întrebarea de ce mă interesează atât de mult acest caz. Când eram la tribunal, mă uitam la oameni, în special la familia Cloade., erau atât de diferiţi ca gânduri, sentimente şi caracter. Toţi dependenţi mulţi ani de un bărbat puternic, stâlpul familiei, Gordon Cloade! Probabil nu direct dependenţi. Fiecare avea mijlocul lui independent de existenţă. Dar, inconştient sau conştient, ajunseră să se bizuie pe el. Şi, uitaţi ce vă întreb eu, superintendente Spence: Ce se întâmplă cu iedera atunci când stejarul în jurul căruia e încolăcită 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întrebare din domeniul meu, spu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u cred că este. Caracterul, mon cher, nu rămâne bătut în cuie. El se poate întări. De asemenea, se poate deteriora. Adevărata personalitate a unui om iese la suprafaţă doar atunci când este pus în faţa unei situaţii cu o singură alternativă – să cadă sau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unde vreţi să ajungeţi, monsieur Poirot. În orice caz, acum familia Cloade s-a aranjat. Sau se va aranja, după ce vor fi îndeplinite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mai dureze, îi reaminti Poirot. Mai rămâne de demolat mărturia doamnei Gordon Cloade. În definitiv, o femeie ar trebui să-şi recunoscă bărbatul când îl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uşor într-o parte şi se uită întrebător la masivul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onvenabil pentru o femeie să nu-şi recunoască bărbatul când de asta depinde un venit de câteva milioane de lire? Întrebă cinic Spence. În plus, dacă nu era Robert Underhay,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i întrebare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7"/>
      <w:r>
        <w:rPr>
          <w:rFonts w:cs="Bookman Old Style;Times New Roman" w:ascii="Bookman Old Style;Times New Roman" w:hAnsi="Bookman Old Style;Times New Roman"/>
          <w:sz w:val="24"/>
        </w:rPr>
        <w:t>Capitolul V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ăsi îngândurat postul de poliţie. Pe măsură ce înainta, paşii i se încetineau. În piaţeta pătrată se opri şi se uită înjur. Văzu casa doctorului Cloade cu plăcuţa ei uzată, de aramă, nu departe de postul de poliţie. Vizavi era casa lui Jeremy Cloade. În faţa lui Poirot, puţin mai retrasă, era clădirea bisericii romano-catolice, o clădire modestă, timidă, comparativ cu agresivitatea bisericii St Mary care stătea, arogantă în mijlocul piaţetei cu faţa la Cornmarket, şi proclamând dominaţia religi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un impuls, Poirot intră pe poarta bisericii romano-catolice şi o luă pe alee către uşă. Îşi scoase pălăria, făcu o scurtă închinăciune în faţa altarului şi îngenunche în spatele unuia din scaune. Rugăciunea îi fu întreruptă de sunetul unor suspine înăbuşite care îţi rup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incolo de interval era îngenuncheată o femeie îmbrăcată în negru, care îşi îngropa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idică şi, continuând să suspine în surdină, porni către uşă. Cu ochii măriţi de curiozitate, Poirot se ridică şi o urmă. O recunoscuse pe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ub arcadă, luptând să se stăpânească. Poirot se apropie şi-i vorbi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rată nici un semn de mirare, ci răspunse cu simplitatea unui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mare ne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singură. Ei spun că a uc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a ucis! N-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zi. La anchet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 să te ajut, madame, aş fi bucuro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David spunea că am să fiu în siguranţă atâta timp cât el o să aibă grijă de mine. Dar acum că l-au ares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frică. El spunea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vor să mă vadă moartă. E groaznic să spui aşa ceva, dar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poate să mă ajute. Nici măcar să mă spovedesc nu pot. Trebuie să port singură greutatea ticăloşiei mele. N-am dreptul la îndu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să ceară îndurarea Domnului, copila mea.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el – o privire teribi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ărturisesc păca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spovedesc. Dacă m-aş putea spoved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povedi? Pentru asta ai venit la bise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găsesc alin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inare. Dar ce alinare merit eu? Sunt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puteţi c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ar trebui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oves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duse mâinile la faţă. Oh, minciuna pe care am spus-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ciuna pe care am spus-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u privire la soţul dumitale? Cu privire la Robert Underhay? Robert Underhay era cel care a fost omorâ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apid spre el. Ochii ei erau bănuitori, bătăioşi. Strig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era soţul meu! Nu semăna câtuşi de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nu semăna câtuşi de puţin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hotărâre şi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lung. Apoi pe chipul ei apăru panica. Ochii i se întunecară de fr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e lângă el, o luă la fugă pe alee şi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ncercă să o urmeze. În schimb, dădu din cap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o porni pe High Street până ajunse la Stag, care era ultima clădire. Dincolo de ea încep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âlni cu Rowley Cloade şi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interes la fată. O fată frumoasă, îşi zise, şi inteligentă totodată. Nu era genul pe care el personal îl admira. El prefera ceva mai gingaş, mai feminin. Lynn Marchmont era în esenţă tipul modern, deşi puteai să-l numeşti cu aceeaşi acurateţe şi tipul elizabetan. Femei care gândesc singure, care sunt libere în limbaj şi care admiră la un bărbat spiritul întreprinzător şi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monsieur Poirot, spuse Rowley. Pe onoarea mea, a fost ca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ost!” îşi spuse Poirot, amintindu-şi cum „îl scoase din pălărie” pe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Lynn şi cu mine vă rămânem veşnic recunscàtori, continuă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puse că Lynn Marchmont nu arăta deosebit de recunoscătoare. Ochii îi erau încercănaţi, degetele aveau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chimba cu totul viitorul căsniciei noastre, spus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unt sigură că există o grămadă de formalităţ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se ani, răspunse Rowley. Lynn abia s-a întor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şti în armată e interzis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rapida încruntare a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ynn. Trebuie să ne continuăm drumul. Cred că monsieur Poirot vrea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ămase comple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aici, la Stag,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beau paysage, răspunse placi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sunt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vreau să spun,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economiile mele, răspunse zâmbind Poirot. Nu trebuie să-mi ocup timpul în mod nejustificat. Nu, mă pot bucura de libertate şi-mi petrec timpul unde mi se năzare. Iar acum mi s-a năzărit să mi-l petrec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ynn îşi ridică privirea şi se uită foarte atent la el. Rowley părea uş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ucaţi golf? Spuse el. Există un hotel mult mai bun în Warmsley Heath. Asta de aici 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mă leagă cu totul de Warmsley Va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o urmă cam fără chef. În uşă, Lynn se opri şi apoi veni repede înapoi. I se adresă lui Poirot cu un glas liniştit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chetă l-au arestat pe David Hunter.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credeţi 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rdict, mademoiselle, n-au avut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credeţ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wley apăru lângă ea. Chipul ei deven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ieur Poirot. Sp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ă cu Beatrice Lippincott pentru o cameră, Poirot ieşi din nou. Paşii îl purtară spre casa doctorului Lionel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ătuşa Kathie deschizând uşa şi făcând un pas înapo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adame. Poirot se înclină. Am venit să vă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ar fi bine să intraţi. Luaţi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pot oferi o ceaşcă de c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că prăjitura e teribil de veche. Aveam de gând să mă duc la Peacock să cumpăr, uneori, miercuri, au rulouri elveţi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ncheta a dat peste cap treburile gospod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Rowley Cloade era supărat de hotărârea lui de a rămâne în Warmsley Vale. Purtarea mătuşii Kathie era şi ea departe de a fi entuziasmată. Femeia se uita la el într-un fel care aduce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vorbind în şoaptă, pe un ton conspirativ, mătuşa Kath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spune soţului meu, nu-i aşa, că am fost la dumneavoastră şi v-am consultat în privi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ştim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bar n-aveam la vremea aceea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bert Underhay, bietul om, atât de trag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 fapt în Warmsley Vale. Asta mi se pare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dacă masa de spiritism v-ar fi îndrumat direct la Stag,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mesei de spiritism mătuşa Kathie se mai învese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e petrec lucrurile în lumea spiritelor e total imprevizibil, spuse ea. Dar credinţa mea fermă este că există un scop în toate, monsieur Poirot. Dumneavoastră nu credeţi că în viaţă există întotdeaun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dame. Chiar şi în faptul că mă aflu aici, în salonul dumneavoastră, exist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 Doamna Cloade păru destul de surprinsă. Chiar există? Da,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întoarceţi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rămâne câteva zile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g?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tag! Dar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monsieur Poirot, credeţ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umat la Stag, spuse solemn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m avut niciodată inten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habar n-aveam. Totul e atât de îngrozit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Rowley Cloade şi cu domnişoara Marchmont. Am auzit că în curând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se bine di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Lynn, e o fată atât de dul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 foarte bună la aritmetică. Eu n-am cap pentru aritme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pricep deloc. E o binecuvântare că s-a întors. De câte ori sunt în încurcătură şi zăpăcesc totul ea întotdeauna îndreaptă lucrurile. Draga de ea, sper să fie fericită. Fireşte, Rowley e o persoană splendidă, dar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iţel cam prostuţ. Adică, prostuţ pentru o fată ca Lynn care a văzut lumea. Vedeţi dumneavoastră, Rowley a stat aici la fermă tot timpul războ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drept, fi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guvernul îl vro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rivinţa asta totul e î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făcut pe nebunul ca alţii care şi-au pus pene albe în războiul cu b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ea ce vreau eu să spun este că asta l-a făcut să fie cam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de logodnă e un test bu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ar eu cred că fetele astea, când vin acasă, prind un fel de neastâmpăr şi dacă se găseşte prin preajmă alt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va care, poate, a dus o viaţă aventur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tre ei, spuse repede mătuşa Kathie. Absolut nimic. Sunt foarte sigură de asta! Ar fi fost cumplit să fi fost, nu-i aşa, acum că s-a dovedit a fi un criminal. Şi mai ales că e vorba de însuşi cumnatul lui! Monsieur Poirot, vă rog să nu care cumva să credeţi că a existat vreo înţelegere între Lynn, şi David. Serios, de câte ori se întâlneau se certau. Eu cred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vai, cred că vine soţul meu. N-aţi uitat, nu-i aşa, nici o vorbă despre prima noastră întâlnire? Dragul meu soţ se supără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Lionel dragă, uite-l pe monsieur Poirot care l-a adus cu atâta promptitudine pe maiorul Porter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părea obosit şi agasat. Ochii lui, albaştri deschis, cu pupilele cât gămălia acului, priveau vag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onsieur Poirot? Sunteţi pe cale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altul care mă expediază la Londra!”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la Stag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g? Lionel se încruntă. Poliţia vrea să vă mai ţină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n ochii doctorului trecu un fulger inteligent. Nu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doctore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e adevărat, nu-i aşa? Agitându-se cu privire la ceai, doamna Cloade părăsi camera. Doctorul continuă: Aveţi sentimentul că ceva e 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sta. Deci, şi dumneavoastră aveţ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d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ai de grabă o senzaţie de ireal. În cărţi, şantajistul e doborât. Dar oare şi în viaţa reală? Aparent, răspunsul e Da. Dar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eva nesatisfăcător în aspectul medical al cazului? Întreb neoficial,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ceva. Înţeleg că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glasul lui Poirot putea să-şi ia o calitate aproape hipnotică. Doctorul Cloade se încruntă puţin, apoi spu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experienţă în cazurile poliţiei. Şi, oricum, probele medicale nu sunt nişte chestii de netăgăduit, bătute-n cuie, cum par să creadă oamenii legii sau scriitorii. Noi suntem supuşi greşelii, ştiinţa medicală e supusă greşelii. Ce e diagnosticul? O ghiceală bazată pe foarte puţină cunoaştere şi nişte indicii neclare care arată în mai multe direcţii. Eu sunt foarte priceput la diagnosticarea pojarului pentru că, la viaţa mea, am văzut sute de cazuri de pojar şi cunosc o gamă extrem de largă de semne şi simptome. Nu te prea poţi lua după ce îţi spune cartea că este un „caz tipic” de pojar. Experienţa îţi spune mai m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la fel ca oricare alţii, sunt victimele ideilor preconcepute. Iată un om, evident omorât, zăcând cu un cleşte pătat de sânge lângă el. Ar fi un nonsens să spui că a fost lovit cu altceva, şi totuşi, am bănuit că a fost vorba de ceva dife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nu atât de neted şi rotund… Ceva… Oh, nu ştiu, ceva cu o muchie mai tăi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ărămid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ast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u adevărat. Jenkins, medicul poliţiei, sau medicul legist mai corect, a fost mulţumit şi el e tipul care contează. Dar există ideea preconcepută – arma zăcând lângă cadavru. Putea fi rana provocată de ea? Da, putea. Dar dacă ţi s-ar arăta rana şi ai fi întrebat ce a făcut-o, nu ştiu dacă ai mai spune asta, pentrucă n-are log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acă ai avea doi tipi, unul lovind cu o cărămidă şi unul cu cleş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ctorul se opri şi clătină din cap nemulţumit. Nare log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căzut pe un obiect tăio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cu faţa-n jos în mijlocul podelei, pe un cov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soţia s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Kathie cu lipăiala pisic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balansa o tavă pe care se aflau farfurioare şi ceşti din ceramică, o jumătate de pâine şi nişte dulceaţă cu aspect deprimant pe fundul unui castro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inicul fierbea, rosti ea cu îndoială în timp ce ridica capacul şi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de pufni din nou şi bombăni „Lipăitul pisicii”, după car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ionel, de când cu războiul stă îngrozitor cu nervii. A muncit prea mult. Atâţia doctori erau plecaţi! N-a avut parte deloc de odihnă. A muncit de dimineaţă până seara. Mă mir că n-a cedat complet. Abia aştepta să vină pacea ca să se pensioneze. Aranjase totul cu Gordon. Ştiţi, pasiunea lui e botanica, mai precis plantele medicinale din Evul Mediu. Scrie o carte despre asta. Aştepta cu nerăbdare să aibă o viaţă tihnită ca să se poată ocupa de cercetare. Dar Gordon a mu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ştiţi cum stau lucrurile în ziua de azi. Impozite şi toate, celelalte. Nu-şi poate permite să iasă la pensie şi asta îl amărăşte. Şi chiar că pare nedrept. Moartea lui Gordon fără testa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mi-a clătinat credinţa. Adică, nu văd care-i scopul în treaba asta. N-am putut să nu consider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se învi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mit asigurări minunate din cealaltă parte. „Curaj şi răbdare şi se va găsi o cale”. Şi zău, când acel maior cumsecade, Porter parcă, a apărut azi şi a spus cu atâta fermitate că bietul mort era Robert Underh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m văzut că se găsise o cale! E minunat, nu-i aşa, monsieur Poirot, ce întorsătură bună au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8"/>
      <w:r>
        <w:rPr>
          <w:rFonts w:cs="Bookman Old Style;Times New Roman" w:ascii="Bookman Old Style;Times New Roman" w:hAnsi="Bookman Old Style;Times New Roman"/>
          <w:sz w:val="24"/>
        </w:rPr>
        <w:t>Capitolul VI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gânditor în hotel, tremurând uşor din pricina vântului subţire dinspre est. Holul era pustiu. Împinse uşa salonului din dreapta. Mirosea a fum stătut şi focul era aproape stins. Poirot se îndreptă către uşa din fundul holului pe care scria: „Rezervat doar pentru clienţii hotelului”. Aici focul ardea vioi, dar într-un fotoliu mare, încălzindu-şi confortabil degetele de la picioare, se afla o monumentală doamnă bătrână care se uită cu atâta ferocitate la Poirot încât acesta se scuză şi bătu în retragere. Rămase o clipă în hol, uitându-se la uşa pe care scria: „Camera pentru cafea”. Din experienţa hotelurilor de ţară, Poirot ştia bine că singura oră la care se servea acolo cafea era ora micului dejun şi chiar şi atunci principala componentă a cafelei era un lapte apos şi fierbinte. Ceşcuţele cu un lichid mâlos ca melasa numit „Cafea neagră” nu erau servite în „Camera pentru cafea” ci în salon. Supa Winsdor, şniţelul vienez şi cartofii, plus budinca în aburi se puteau obţine în „Camera pentru cafea” la şapte fix. Până atunci o pace adâncă domnea peste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rcă gânditor scările. În loc s-o ia la stânga, spre camera lui cu numărul 11, o luă la dreapta şi se opri în faţa uşii numărul 5. Se uită în jur. Linişte şi pustiu.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terminase treaba. Camera fusese curăţată şi aranjată. Pe podea nu era nici un covor. Probabil covorul gros fusese trimis la curăţătorie. Păturile erau împăturite tean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upă el, Poirot începu să se plimbe prin cameră. Se uită la mobilă – o masă de scris, un scrin de mahon, un şifonier (de presupus cel care masca uşa dinspre camera numărul 4), un pat dublu de alamă, o chiuvetă cu robinete de apă caldă şi rece, un fotoliu larg dar incomod, două scaune mici şi o galerie în faţa căminului cu un vătrai şi o lopăţică aparţinând aceluiaşi set pentru foc ca şi cleştele; o poliţă grea de marmură deasupra căminului, şi o bordură solidă de marmură cu colţuri pătrate, care străjui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şi se uită la acestea din urmă. Umezindu-şi degetele îl trecu peste colţul din dreapta, apoi cercetă rezultatul. Degetul era uşor înnegrit. Repetă mişcarea cu colţul din stânga al bordurii. De data asta degetul rămas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gânditor Poir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uvetă. Apoi spre fereastră. Văzu un acoperiş, acoperişul unui garaj, presupuse el, şi apoi o mică alee. O cale uşoară de a veni şi a pleca nevăzut din camera 5. Dar tot atât de uşor era să urci şi pe scări fără să fii văzut. Tocmai o făc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în linişte, închizând fără zgomot uşa după el. Porni spre camera lui. Hotărât, era răcoare. Coborî iar la parter, ezită, apoi, împins de răcoarea serii, intră curajos în camera rezervată clienţilor hotelului, trase un al doilea fotoliu lângă fo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bătrâna doamnă era şi mai impresionantă. Avea părul cărunt, o umbră de mustaţă şi, când vorbi, un glas profund ce inspi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ăsta este rezevat persoanelor care locuiesc în hot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hotel,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flectă câteva clipe înainte de a-şi reînnoi atacul. Apoi spu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spuse cu fermitat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ufnind, sotto voc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omplica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asta am luptat noi în război, nu-i aşa? Ca oamenii să se poată întoarce la locurile lor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intră în controversă. Aflase deja că fiecare individ luat în parte avea propria lui versiune a temei: „De ce am luptat no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ostil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se ajungă, spuse bătrâna doamnă, în fiecare an vin aici. Soţul meu a murit acum şaisprezece ani. E îngropat aici. Vin în fiecare an şi st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lerinaj pios, spuse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ecare an lucrurile stau tot mai rău. Servirea e la pământ! Mâncarea de nemâncat! Şniţel vienez,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bun – au închis aerodromul, spuse bătrâna. Era disgraţios, toţi piloţii ăia tineri veneau aici cu fetele alea îngrozitoare. Fete, ce să spun! Nu ştiu ce-o fi în capul mamelor lor. Să le lase să vagabondeze aşa! Eu condamn guvernul. A trimis mamele să muncească în fabrici. Le-a scutit numai dacă au copii mici. Copii mici, ce prostie! Oricine poate avea grijă de un copil mic. Un copil mic nu aleargă după soldaţi. Fetele de la paisprezece la optsprezece ani, de ele trebuie să ai grijă! Ele au nevoie de mame. O mamă trebuie să ştie exact ce face fata ei. Soldaţi! Piloţi! Numai la asta se gândesc. Americani! Nigerieni! Lepădătur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o făcu pe bătrâna doamnă să tuşească. Când îşi reveni, continuă să se monteze într-o frenezie dătătoare de plăcere, făcându-l pe Poirot obiectivul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mprejmuit taberele cu sârmă ghimpată să-i ţină pe soldaţi să nu ajungă la fete? Nu, să le ţină pe fete să nu ajungă la soldaţi! Nu urmăresc decât să-i scoată din minţi pe bărbaţi. Uită-te la ele cum se îmbracă. Pantaloni! Unele proaste poartă şorturi. N-ar purta dacă ar şti cum ar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rtă pe cap? Pălării ca lumea? Nu, o bucăţică de material răsucit, şi au faţa acoperită de vopsea şi pudră. Buzele mânjite scârbos şi unghiile date cu lac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opri gata să explodeze şi se uită în aşteptare la Poirot. Acest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biserică, spuse bătrâna doamnă. Fără pălării. Uneori nici măcar acele eşarfe prosteşti. Doar părul ăla urât ciopârţit, ondulat permanent. Păr? Nimeni nu ştie în ziua de azi ce e ăla păr. Eu puteam să stau pe părul meu când eram tânără, atât de lun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piezişă spre părul cărunt. Părea imposibil ca această fioroasă bătrână să fi fost vreod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trecute una din astea şi-a băgat capul aici, continuă bătrâna doamnă. Legată cu o eşarfă portocalie şi vopsită şi pudrată. M-am uitat la ea. Doar M-AM UITAT la ea! Imediat a şi dispărut! Nu era o clientă a hotelului. Niciuna de teapa ei nu stă aici, mă bucur s-o spun! Aşa că ce caută să iasă din dormitorul unui bărbat? Dezgustător! I-am vorbit despre asta fetei ăleia, Lippincot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a e la fel ca celelalte, umblă după tot ce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oirot se stârni un uş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in camera unui bărb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runcă cu zel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Am văzut-o cu ochii mei.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a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toată zarva aia provocată de bărbatul care a fost omorât. Tocmai aici să se întâmple un lucru atât de nefericit! Pe vremuri era un loc foarte decent. Dar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era deloc zi. Era seară. Şi încă seara, târziu. Trecut de zece. Eu merg la culcare la zece şi un sfert. Ea iese obraznică de la numărul 5, se holbează la mine, apoi intră iar înăuntru, râzând şi vorbind cu bărb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ţi spun? Ea intră înapoi, iar el strigă: „Oh, termină, ieşi afară de aici. Sunt sătul”. Ce mod drăguţ de a vorbi cu o fată! Dar ele o caută! Târ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aportat ast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fixă cu o privire maiestoasă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 a face cu poliţia. Ce să zic, poliţia! E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aruncă o ultimă privire răuvoitoare spre Poiro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gânditor câteva minute mângâindu-şi mustaţa, apoi plecă în căutarea lui Beatrice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nsieur Poirot, vă referiţi la bătrâna doamnă Leadbetter? Văduva preotului Leadbetter. Vine aici în fiecare an, dar, între noi fie vorba, e o pacoste. Uneori e de-a dreptul nepoliticoasă cu lumea, şi parcă nu vrea să înţeleagă că în ziua de azi lucrurile sunt altfel. Are aproap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eagă la minte?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ătrână foarte ist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cam pr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tânăra care l-a vizitat marţi seară pe bărbatu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enit la el vreo tânără, indiferent la ce o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e cap o eşarfă portocalie şi era foarte machiată. În seara de marţi la zece şi un sfert era în camera numărul 5 şi vorbea cu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oirot porni în căutarea superintendent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ascultă în tăcere. Apoi se lăsă pe speteaza scaunulu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Spuse el. Cât de des ne întoarcem la vechea problemă cherchez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ăbătu încăperea. Se întoarse cu ceva în mână. Era un ruj într-o cutiuţ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timpul acest indiciu care ne spunea că se poate să fi fost amestecată şi o femeie în treab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rujul şi trase o dungă fină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nă calitate, spuse el. Vişin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o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ăsit în camera numărul 5, pe podea. Se rostogolise sub scrin şi, fireşte, putea să fie acolo de câtva timp. Nu există amprente pe el. Nu e marca de ruj care se fabrică în ziua de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se fac doar câteva mărc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ercetat. Rosaleen Cloade foloseşte tipul ăsta de ruj. La fel şi Lynn Marchmont. Frances Cloade foloseşte o nuanţă mai discretă. Doamna Lionel Cloade nu foloseşte deloc ruj. Doamna Marchmont foloseşte o nuanţă pală de mov. Beatrice Lippincott pare să nu folosească ceva atât de scump, nici Gladys,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eticulos,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meticulos. Acum se pare că e implicată şi o altă perso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o femeie, probabil din Warmsley Vale, pe care Underhay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u el în seara de marţi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ence şi adăugă cu un oftat: Asta îl scoate din cauză pe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excelenţa sa a consimţit să dea o declaraţie. L-a convins avocatul lui. Uitaţi aici relatarea mişc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âteva rânduri dactilografiate. Spen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Londra tren 4:16 spre Warmsley Heaţh. Ajuns acolo 5:30. Mers pe potecă la Furr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lui, motivul pentru care s-a dus acolo e că-şi uitase anumite lucruri, scrisorile şi acte, un carnet de cecuri, şi să vadă dacă îi fuseseră trimise nişte cămăşi de la spălătorie, ceea ce, fireşte nu s-a întâmplat! În ziua de azi spălătoriile sunt o problemă. Soţia mea a ajuns să-mi spele ea sing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vagaţie absolut omenească, superintendentul se întoarse la intinerariul mişcărilor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Furrowbank la 7:25 şi declară că s-a dus la plimbare deoarece pierduse trenul de 7:20 şi nu mai avea nici un tren până la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să se plimb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şi verific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 Copse, Bats Hill şi Long Ridge. Pe acolo spune că s-a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tur perfect circular în jurul lui Whit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onsieur Poirot, aţi prins foarte repede geograf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eam locurile pe care le-aţi numit. N-am făcut decâ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Apoi, conform spuselor lui, când era sus pe Long Ridge, şi-a dat seama că putea ajunge mai repede la gara Warmsley Heath dacă o lua peste câmp. A prins trenul în ultimul moment, a ajuns la Londra în gara Victoria la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o pe jos spre Shepherd's unde a ajuns la unsprezece, lucru confirmat de doamna Gordo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stul, ce confirmă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ar există. Rowley Cloade şi alţii l-au văzut sosind în Warmsley Heath. Servitoarele de la Furrowbank erau plecate (fireşte, el are cheia lui) aşa că nu l-au văzut, dar au găsit mucuri de ţigară în bibliotecă şi dezordine în dulapul cu rufărie. Apoi l-a zărit unul din grădinari. Domnişoara Marchmont s-a întâlnit cu el lângă Mardon Wood, în timp ce alerg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rinzâ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i-a telefonat domnişoarei Marchmont imediat ce a ajuns la Londra, la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sesem deja să se verifice ce tefoane s-au dat de la acest număr. A existat o comandă la 11:04 pentru Warmsley Vale 34. Ăsta-i telefonul domnişoarei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nce continua metodic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Cloade a plecat de la Arden la nouă fără cinci. Este absolut sigur că nu era mai devreme. Pe la 9:10 Lynn Marchmont îl vede pe Hunter sus, lângă Mardon Wood. Presupunând că a alergat tot drumul de la Stag, ar fi avut el timp să se întâlnească cu Arden, să se certe cu el, să-l omoare şi să ajungă la Mardon Wood? Am analizat şi nu cred că ar fi fost posibil. Oricum, acum o luăm de la început. Departe de a fi fost omorât la nouă, Arden era în viaţă la zece şi un sfert, asta dacă nu cumva bătrâna noastră visează. Fie că a fost omorât de femeia care a pierdut rujul, femeia cu eşarfă portocalie, fie de altcineva care a venit după plecarea femeii. Dar indiferent cine a fost cel care a făcut-o, a dat limbile ceasului înapo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stânjenitor pentru David Hunter dacă nu se întâmpla s-o întâlnească pe Lynn Marchmont într-un loc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nul de 9:20 este ultimul tren din Warmsley Heath spre Londra. Se întuneca. Întotdeauna sunt jucători de golf care se întorc cu trenul ăsta. Nimeni nu l-ar fi observat pe Hunter, iar cei de la gară nu-l cunosc cum arată. Iar la Londra n-a luat un taxi. Nu avem decât cuvântul sorei lui că a ajuns la Shepherd's Court când spune c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irot rămase tăcut, S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lungă în jurul lui White House. O întâlnire lângă Mardon Wood. Mai târziu un apel telefo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Lynn Marchmont este logodită cu Rowley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re mi-ar plăcea să ştiu ce s-a vorbit atunc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9"/>
      <w:r>
        <w:rPr>
          <w:rFonts w:cs="Bookman Old Style;Times New Roman" w:ascii="Bookman Old Style;Times New Roman" w:hAnsi="Bookman Old Style;Times New Roman"/>
          <w:sz w:val="24"/>
        </w:rPr>
        <w:t>Capitolul VII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dar Poirot vroia să mai facă o vizită. Se îndreptă spre casa lui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 biroul lui Jeremy Cloade de o slujnică micuţă cu figu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oirot privi în jur. Chiar şi în casa lui totul era în ordine. Pe birou se afla un portret mare al lui Gordon Cloade. Un altul mai vechi al lordului Edward Trenton călare pe cal. Poirot îl examina pe acesta când intră Jerem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Oarecum încurcat, puse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iei mele, spuse Jeremy cu o uşoară notă de automulţumire în glas. Şi unul din cei mai buni cai ai săi, Chestnut Trenton. A ieşit al doilea în derbiul din 1924. Vă interesează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pierde sume imense, spuse Jeremy, sec. Lordul Edward a ajuns la faliment din cauz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ebuit să plece să trăiască în străinătate. Da, e un sport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glasul lui se citea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zise că Jeremy Cloade şi-ar fi aruncat mai degrabă banii în stradă decât să-i investească în cai, dar avea o admiraţie secretă şi respect pentru cei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monsieur Poirot? Ca familie, consider că vă datorăm toată gratitudinea pentru că l-aţi adus pe maiorul Porter să depună mărturie cu privire la identita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re foarte fericită în privinţa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matur să te bucuri, spuse sec Jeremy. Va mai curge multă apă pe sub pod. În definitiv, moartea lui Underhay a fost acceptată în Africa. Îţi trebuie ani de zile ca să dărâmi un lucru ca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mărturia lui Rosaleen a fost foarte categorică. Rosaleen a făcut o bună impres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ărea ca şi cum Jeremy Cloade nu dorea să mizeze pe nici o îmbunătăţire a perspec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dorit să mă ve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omnule Cloade, dacă sunteţi foarte sigur că fratele dumneavoastră n-a lăsat un testament. Adică, un testament făcu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vreodată vorba de aşa ceva. În mod categoric nu şi-a făcut unul înainte de a plec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şi-l fi făcut în cele două zile cât a fos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la un avo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fi scr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adus martori să-l autentifice? C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e aflau trei servitori, îi reaminti Poirot. Servitori care au murit în aceeaşi noa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chiar să admitem că aşa a fost, testamentul a fost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n ultimul timp, o mulţime de documente despre care s-a crezut că au fost complet distruse sunt de fapt descifrate printr-un nou procedeu. Incinerate în seifuri, de pildă, dar nu atât de distruse încât să nu poată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cu adevărat fantastică, monsieur Poirot. Dar nu pot să cred că aşa ceva e cu putinţă. Din câte ştiu, în casa din Sheffield Terrace nu exista nici un seif. Gordon îşi păstra toate hârtiile valoroase, documente, etc, la birou, or acolo nu s-a găsit în mod sigur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face cercetări, insistă Poirot. M-aţi autoriza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solut. Sunteţi foarte amabil că vă angajaţi la aşa ceva. Dar mă tem că n-am nici o încredere în reuşita dumneavoastră.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şansă în plus, presupun. Atunci, 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ţi pleca imediat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îngustară. Tonul lui Jeremy era inconfundabil nerăbdător. Înapoi la Lond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toţi vroiau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uşa se deschise şi intră Frances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izbit de două lucruri, primul, arăta extrem de rău. Al doilea, semăna izbitor cu fotograf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onsieur Poirot a venit să ne vadă, spuse cam fără ros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âna cu Poirot, iar Jeremy Cloade îi expuse imediat sugestia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păru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şans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e întoarce la Londra şi s-a oferit să întreprind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maiorul Porter era paznic în acel district în timpul raidului aeria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doamnei Cloade trecu o expresie ciu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în retragere care trăieşte di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dam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oarecu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loade, înţeleg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pede. În ochi îi apăru o expresie semănând cu teama. Întorcându-se spre 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mi-e tare milă de Rosaleen. E complet singură la Furrowbank şi trebuie că e teribil de supărată din pricina arestării lui David. Ai avea vreo obiecţie dacă aş ruga-o să vină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recomandabil, draga mea? Întrebă cu îndoial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bil? Nu ştiu! Dar oameni suntem. E o fiinţă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i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că asta te va face să te simţ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u o amărăciune ciudată. Apoi se uită repede şi cu îndoial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mâine, dar pentru douăzeci şi patru de ore cel mult. Apoi mă întorc la Stag. Dacă o să aveţi nevoie de mine, mă veţi găsi acolo,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la întrebare.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pe întuneric, Frances Cloade îi spus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mul ăsta se duce la Londra pentru motivul pe care l-a spus. Nu cred povestea despre testamentul lui Gordon. Tu crez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simistă, obosi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s.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duce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Jeremy?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un singur lucru de făcut, Franc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0"/>
      <w:r>
        <w:rPr>
          <w:rFonts w:cs="Bookman Old Style;Times New Roman" w:ascii="Bookman Old Style;Times New Roman" w:hAnsi="Bookman Old Style;Times New Roman"/>
          <w:sz w:val="24"/>
        </w:rPr>
        <w:t>Capitolul IX</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reditările necasare din partea lui Jeremy Cloade, Poirot avea răspunsul la întrebările lui. Acestea erau foarte clare. Casa era o totală ruină. Locul fusese curăţat şi doar de foarte curând se făceau pregătiri pentru reconstrucţie. Cu excepţia lui David Hunter şi a doamnei Cloade, nu existaseră supravieţuitori. În casă fuseseră trei servitori: Frederick Game, Elizabeth Game şi Eileen Corrigan. Toţi trei fuseseră ucişi pe loc. Gordon Cloade fusese scos viu, dar murise în drum spre spital fără să-şi fi recăpătat cunoştinţa. Poirot luă numele şi adresele rudelor celor trei servitori. „E posibil, spuse el, ca ei să fi vorbit cu prietenii lor, să fi bârfit sau să fi făcut vreun comentariu care să-mi dea informaţia de care 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care vorbea se arătă sceptic. Soţii Game veniseră din Dorset, Eileen Corrigan din Country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şii lui Poirot se îndreptară spre casa maiorului Porter. Îşi amintea de afirmaţia lui Porter că el însuşi era paznic în acel district şi se întreba dacă nu fusese la datorie în acea noapte anume şi dacă nu văzuse vreun incident în Sheffield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vea şi alte motive să schimbe câteva cuvinte cu mai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lţul în Edgeway Street, fu uimit să vadă un poliţist în uniformă chiar în faţa casei spre care se îndrepta. Câţiva băieţoi şi alţi oameni stăteau şi se uitau la casă. Inima lui Poirot se opri o secundă căci înţeleses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tăie cal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în această casă, nu-i aşa, domnule? Pe cine doreaţi s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văd pe un anume maior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că suntem priete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împuşcat, am înţeles. Ah, uitaţi-l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şi ieşiră două siluete. Una era a inspectorului local, cealaltă a sergentului Graves din Warmsley Vale. Acesta din urmă îl recunoscu pe Poirot şi-l prezent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aţ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e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telefon la Warmsley Vale, explică Graves. Superintendentul Spence m-a trimis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un caz limpede. Nu ştiu dacă faptul că a depus mărturie la anchetă i-a afectat mintea. Uneori oamenii sunt ciudaţi în privinţa asta, dar cred că în ultimul timp era deprimat. Greutăţi financiare, şi una, şi alta. S-a împuşcat cu propri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 monsieur Poirot. Condu-l sus pe monsieur Poiro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l conduse la primul etaj. Totul era aşa cum şi-l amintea: culorile întunecate ale carpetelor vechi, cărţile. Maiorul Porter se afla într-un fotoliu mare. Poziţia lui era aproape firească, doar capul îi căzuse în faţă. Braţul drept atârna într-o 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b el, pe carpetă, zăcea revolverul. În aer încă se mai simţea un uşor miros înţepător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s-a întâmplat cam acum două ore, spuse Graves. Nimeni n-a auzit împuşcătura. Stăpâna casei era plecat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încruntat la silueta liniştită cu o gaură mică şi stacojie în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 a făcut-o, monsieur Poirot? Întrebă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respect faţă de Poirot pentru că îl văzuse pe superintendentul Spence plin de respect, deşi părerea lui personală era că Poirot era unul din bătrânii ăia cumplit de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 existat un motiv foarte bun. Nu în asta const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măsuţa de la stânga maiorul Porter. Pe ea era o scrumieră masivă din sticlă, cu o pipă şi o cutie de chibrituri. Nimic altceva. Ochii lui făcură înconjurul camerei. Apoi se îndreptă spre un birou cu capac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rdonat. În despărţituri, hârtiile erau aşezate cu grijă. În centru, un mic tampon din piele cu sugativă, o tăviţă cu un toc şi două creioane, o cutie cu agrafe şi o coliţă de timbre. Totul foarte îngrijit şi ordonat. O viaţă ordonată şi o moarte ordonată… Fireşte… Ast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ra ceea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un bi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o scrisoare pentr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lătină din c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ăsat, deşi ar fi fost de aşteptat din partea unu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s în viaţă, maiorul Porter nu fusese minuţios şi în moarte. Nu era deloc normal faptul că Porter nu lăsase nici un bilet,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lovitură pentru familia Cloade, spuse Graves. Îi va da înapoi: Vor trebui să vâneze pe altcineva care l-a cunoscut bine pe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vedeţi cev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ieşiră din cameră. Pe scări se întâlniră cu proprietăreasa. Era într-o stare de agitaţie pe care era clar că o savura şi se lansă pe loc într-un discurs volubil. Graves se desprinse cu abilitate şi-l lăsă pe Poirot în cale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ot să respir ca lumea. Inima, asta e. Angină pectorală, mama mea a murit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căzut moartă pe când traversa Caledonia Market. Eu însămi aproape să cad când l-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ce spaimă am tras! N-am bănuit niciodată aşa ceva, deşi de mult timp nu era în apele lui. Îl îngrijorau banii, cred, şi nu mânca destul. Dar n-ar fi acceptat o îmbucătură de la noi. Şi apoi, ieri, a trebuit să plece într-un loc din Oastshire, Warmsley Vale, să depună mărturie la o anchetă. I-a tulburat mintea, asta a făcut. Când s-a întors arăta groaznic. A umblat de colo-colo toată noaptea. Sus, jos, sus, jos. Din cât se spune, un om care a fost omorât a fost prieten cu el. Sărmanul de el, asta chiar că l-a tulburat! Sus, jos, sus, jos. Şi când să ies să fac nişte cumpărături, m-am dus la el să-l întreb dacă nu vrea o cană de c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m văzut acolo, bietul de el, rezemat în fotoliu, cu revolverul căzut din mână! Ce sperietură am tras! Am adus poliţia şi tot. Ce lume ne aşteapt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vine un loc în care e greu de tră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excepţi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1"/>
      <w:r>
        <w:rPr>
          <w:rFonts w:cs="Bookman Old Style;Times New Roman" w:ascii="Bookman Old Style;Times New Roman" w:hAnsi="Bookman Old Style;Times New Roman"/>
          <w:sz w:val="24"/>
        </w:rPr>
        <w:t>Capitolul X</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pt când Poirot ajunse înapoi la Stag. Găsi un bilet de la Frances Cloade în care îl ruga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salon. Poirot nu mai văzuse camera aceea. Ferestrele deschise dădeau spre o grădină împrejmuită de un zid, plină cu peri în floare. Pe mese se aflau vaze cu lalele. Totul era elegant şi strălucitor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oarte frumoasă,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să am nevoie de dumneavoastră, monsieur Poirot. Aţi avut mare dreptate. Există ceva ce trebuie spus, şi cred că dumneavoastră sunteţi persoan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uşor să-i spui un lucru cuiva care deja ştie foarte bine despre ce e vorb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ţi ceea ce am de gând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întrebarea neterminată, dar Poirot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m văzut fotografia tatălui dumneavoastră. Trăsăturile familiei dumneavoastră sunt foarte bine conturate. Nimeni nu s-ar putea îndoi că faceţi parte din aceeaşi familie. Asemănarea era la fel de puternică şi la bărbatul care a venit aici, spunându-şi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 un oftat adân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eşi sărmanul Charles avea barbă. Era vărul meu de-al doilea, monsieur Poirot, într-un fel, oaia neagră a familiei. Nu l-am cunoscut foarte bine, dar ne jucam împreună când eram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l-am adus la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moarte urâ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ovest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trebuie spusă. Eram disperaţi din cauza banilor, de la asta a pornit totul. Soţ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ul meu era în mare încurcă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nul cel mai rău de încurcătură. Îl aştepta disgraţia, poate şi închiso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încă îl aşteaptă. Vă rog să înţelegeţi, monsieur Poirot, planul pe care l-am făcut şi l-am pus în aplicare a fost planul meu; soţul meu n-are nici o legătură cu asta. Dar pe mine nu m-au speriat niciodată riscurile. Şi întotdeauna am fost destul de lipsită de scrupule. În primul rând, am apelat la Rosaleen Cloade pentru un împrumut. Nu ştiu dacă, lăsată să facă ce vrea, mi l-ar fi dat sau nu. Dar a intervenit fratele ei care era foarte prost dispus şi m-a insultat fără să fie nevoie. Când am gândit acest plan n-am avut absolut deloc scrupule să-l pun în aplicare. Ca să vă explic cum stau lucrurile, trebuie să vă spun că soţul meu mi-a reprodus anul trecut o poveste destul de interesantă pe care a auzit-o la clubul lui. Eraţi acolo, parcă, aşa că n-am să intru în detalii. Dar asta deschidea posibilitatea ca primul soţ al lui Rosaleen să nu fi murit, în care caz, fireşte, n-ar fi avut nici un drept la banii lui Cordon. Bine-nţeles, era doar o posibilitate vagă, dar ne-a rămas în fundul minţii, ca un fel de speranţă că s-ar putea să fie adevărat. Iar apoi m-a fulgerat ideea că s-ar putea face ceva folosind acea posibilitate. Charles, vărul meu, era în ţară şi era la pământ. Făcuse închisoare şi nu era un om cu scrupule, dar s-a descurcat bine în război. I-am făcut propunerea. Era vorba nici mai mult nici mai puţin de şantaj, bine-nţeles. Dar ne-am gândit că aveam toate şansele s-o scoatem la capă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el mai rău caz, David Hunter avea să refuze să plătească. Bănuiam că n-o să se ducă la poliţie să spună, cei ca el nu se dau în vânt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a ieşit bine. David a cedat mai repede decât speraserăm. Fireşte, Charles nu se putea da în mod clar drept „Robert Underhay”. Rosaleen l-ar fi putut demasca în orice clipă. Însă, din fericire, ea a plecat la Londra, iar asta i-a dat lui Charles ocazia cel puţin să sugereze că ar putea fi Robert Underhay. Ei bine, cum spuneam, se părea că David căzuse în plasă. Urma să aducă banii marţi seara la ora nouă. În loc de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că David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om periculos. Charles a mu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omor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ş fi fost eu, acum trăia. Eu l-am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ontinuă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imagina ce e în sufletul me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mişcat repede ca să faceţi planul să se desfăşoare mai departe. Dumneavoastră l-aţi convins pe maiorul Porter să-l identifice pe vărul dumneavoastră ca fiind „Robert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zbucn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că nu! Asta nu! Nimeni n-a fost mai ul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uit? Am rămas năuci când acest maior Porter a venit aici şi a depus mărturie că Char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ar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ra Robert Underhay. N-am înţeles-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acum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s-a dus la maiorul Porter. Cineva l-a convins, sau l-a mituit să-l identifice pe mort ca fiind Underh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Nici Jeremy. Niciunul din noi n-ar face aşa ceva. Oh, ştiu că vă sună absurd! Vă gândiţi că dacă am fost gata să şantajez, tot atât de uşor aş fi trecut şi la fraudă. Dar în mintea mea sunt două lucruri separate. Trebuie să înţelegeţi că încă mai consider că avem dreptul la o parte din banii lui Gordon. Ceea ce nu reuşisem să obţin pe căi cinstite eram pregătită să obţin prin înşelăciune. Dar ca s-o scot în mod deliberat pe Rosaleen din dreptul ei, să spun că n-a fost deloc soţia lui Gordon – oh, nu, monsieur Poirot, n-aş face un asemenea lucru. Vă rog,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mite cel puţin că fiecare are propriile lui păcate. Da, vo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ătrunz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oade, ştiţi că maiorul Porter s-a împuşc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înapoi, cu ochii larg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ieur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dame. Vedeţi dumneavoastră, maiorul Porter era au fond un om cinstit. Stătea foarte prost din punct de vedere financiar şi, la fel ca mulţi alţii, n-a putut să reziste tentaţiei când aceasta a apărut. Se poate să i se fi părut că minciuna lui era aproape justificată din punct de vedere moral. În mintea lui era deja foarte pornit împotriva femeii cu care se însurase prietenul său, Underhay. Considera că îl tratase foarte rău pe prietenul lui. Iar acum această mică vânătoare de bani – se căsătorise cu un milionar şi se alesese cu întreaga avere a celui de al doilea soţ, în detrimentul rudelor lui de sânge. Trebuie să i se fi părut corect să-i pună beţe în r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mult decât merita. Şi doar prin simplu fapt de a-l identifica pe mort ca fiind Underhay şi-ar fi asigurat şi el viitorul. Când familia Cloade îşi reintra în drepturi, avea să-şi primească şi el p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înţeleg tenta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emeni multor oameni de tipul lui, îi lipsea imaginaţia. La anchetă era nefericit, foarte nefericit. Se vedea asta. În viitor avea să-şi repete minciuna sub jurământ. Şi nu numai asta; acum un om era arestat, acuzat de crimă, iar identitatea mortului furniza un motiv foarte puternic pentru acuzaţi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ors acasă şi a privit lucrurile în faţă. A ales calea care i s-a părut cea mai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tica lui. N-a existat nici o referire la cine l-a instigat să comită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îndeaproape. Era un fulger de uşurare, de relaxare în ochii ei? Da, dar asta ar fi putut fi destul de natural în oricare caz</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bă ce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2"/>
      <w:r>
        <w:rPr>
          <w:rFonts w:cs="Bookman Old Style;Times New Roman" w:ascii="Bookman Old Style;Times New Roman" w:hAnsi="Bookman Old Style;Times New Roman"/>
          <w:sz w:val="24"/>
        </w:rPr>
        <w:t>Capitolul X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uperintendentul Spence folosi aproape cuvintele lui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de unde am pornit, spuse el oftând. Trebuie să aflăm cine era în realitate tipul ăsta,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eu asta, superintendente, zise Poirot. Numele lui era Charles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renton! Superintendentul fluieră. Hm! Unul din Trento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 că ea l-a 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Jeremy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 putem dovedi legătura ei cu treaba asta. Charles Trenton? Parcă-mi amint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a hoteluri, dacă îmi amintesc eu bine. Ajungea la Ritz, ieşea şi cumpăra un Rolls, îl supunea o dimineaţă la probă, se ducea cu Rolls-ul la cele mai scumpe magazine şi cumpăra tot felul de chestii, iar omul care stă afară lângă Rolls şi aşteaptă să-i ducă pachetele la Ritz nu-l întreabă de cecuri! În plus, avea maniere şi educaţie. Stătea o săptămână sau aşa ceva apoi, tocmai când începeau să apară bănuielile, dispărea în linişte, vânzând ieftin diferite obiecte tipelor pe care le culesese. Charles Trenton.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uită la Poirot. Vă pricepeţi să descoperiţi anumi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ansează cazul împotriva lui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drumul. În noaptea aceea, la Arden a fost o femeie. Legat de asta nu avem doar cuvântul bătrânei tartoriţe. Jimmy Pierce se ducea acasă; fusese dat afară din Load of Hay (El, după câteva pahare devine certăreţ). A văzut o femeie ieşind de la Stag şi intrând în cabina telefonică din faţa oficiului poştal. Asta era chiar după zece. Spune că n-o cunoştea şi a crezut că e cineva care stătea la Stag. „O târfă din Londra”, a num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vizavi. Cine dracu er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ă de tweed, eşarfă portocalie pe cap, pantaloni şi o grămadă de machiaj. Se potriveşte cu descrie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spuse Poir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ra, de unde venea, unde se ducea? Cunoaşteţi mersul trenurilor de aici. La 9:20 e ultimul tren spre Londra, iar la 10:30 în cealaltă direcţie. A hoinărit toată noaptea primprejur şi a plecat cu trenul de 6:18 dimineaţa? A avut o maşină? A făcut autostopul? Am cercetat tot locul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enul de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glomerat, şi în majoritate bărbaţi. Cred că ar fi observat o femeie, genul ăla de femeie, mai precis. Se poate să fi venit şi plecat cu maşina, dar în ziua de azi o maşină e observată repede în Warmsley Vale. Înţelegeţi, noi suntem la distanţă d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bservată nici o maşină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doctorului Cloade. A fost chemat la un caz, spre Middlingham. Cred că cineva ar fi observat o femeie străină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ie străină, spuse încetişor Poirot. Un bărbat uşor beat şi aflat la o sută de metri depărtare n-ar fi putut recunoaşte o persoană din localitate pe care n-o cunoştea foarte bine. Cineva îmbrăcat probabil altfel decât de obicei. Ar fi recunoscut-o acest tânăr Pierce pe Lynn Marchmont, de pildă? A fost plecat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Lynn Marchmont era la White Hous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onel Cloade, aia zăpăcită, soţia doctorului, spune că i-a dat telefon la zece şi zece. Rosaleen Cloade era la Londra. Doamna Jerem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am văzut-o niciodată în nădragi şi foarte machiată. Şi, oricum, nu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cher. Pe o noapte întunecoasă, cu becuri chioare pe străzi, poţi spune cine-i tânăr sau bătrân sub o mas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şi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o jachetă de tweed, o eşarfă portocalie înfăşurată în jurul capului, un strat gros de machiaj, un ruj de buze pierdut. 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oracolul de la Delphi, mârâi superintendentul. Nu că aş şti ce a fost cu oracolul de la Delphi, tânărul Graves îşi dă aere că ar cunoaşte chestiile astea, dar nu-i foloseşte la nimic în munca lui de poliţist. Nu vreţi să fiţi mai corec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st caz nu are forma corectă. După cum într-o clipă v-am spus că mortul nu era deloc în regulă. Că Underhay nu era deloc în regulă. Underhay era în mod clar un excentric, un cavaler demodat şi reacţionar. Bărbatul de la Stag era şantajist, nu era nici cavaler demodat, nici reacţionar, nici deosebit de excentric – prin urmare, nu era Underhay. Nu putea fi Underhay, pentru că oamenii nu se schimbă. Treaba interesantă a fost că Porter a spus că era Under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ondus la doamn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m-a condus la doamna Jeremy. Nişte trăsături foarte distincte, profilul familiei Trenton. Ca să-mi permit un mic joc de cuvinte, ca Charles Trenton mortul este forma corectă. Dar mai există încă întrebări care necesită răspuns. De ce şi-a permis David Hunter să se lase şantajat? Este el genul de om care să se lase şantajat? Ai spune, categoric nu. Aşadar şi el acţionează altfel decât îi e caracterul. Apoi e Rosaleen Cloade. Întreaga ei comportare este de 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xistă un lucru pe care tare mi-ar plăcea să-l ştiu. De ce se teme? De ce crede că i se va întâmpla ceva acum când fratele ei nu mai e lângă ea ca s-o protejeze? Şi nu se teme că-şi va pierde ave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mai mult de atât. Se teme pentru viaţa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onsieur Poirot, doar nu cr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că, aşa cum spuneaţi adineaori, ne-am întors de unde am plecat. Altfel spus, familia Cloade s-a întors de unde a plecat. Robert Underhay a murit în Africa. Iar Rosaleen Cloade, stă între ei şi banii lui Gord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ncer că vreunul din ei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următoarele. Rosaleen Cloade are douăzeci şi şase de ani şi deşi din punct de vedere mental e oarecum instabilă, fizic e rezistentă Şi sănătoasă. Ar putea trăi până la şaptezeci de ani, ba chiar şi mai mult. Patruzeci şi patru de ani, să spunem. Nu credeţi, superintendente, că patruzeci de ani s-ar putea să fie un timp prea lung ca să stai cu mâinile în sân şi să conte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3"/>
      <w:r>
        <w:rPr>
          <w:rFonts w:cs="Bookman Old Style;Times New Roman" w:ascii="Bookman Old Style;Times New Roman" w:hAnsi="Bookman Old Style;Times New Roman"/>
          <w:sz w:val="24"/>
        </w:rPr>
        <w:t>Capitolul XII</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părăsi postul de poliţie fu aproape imediat acostat de mătuşa Kathie. Era încărcată cu diferite sacoşe cu cumpărături şi venea spre el gâfâi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ă întâmplare cu sărmanul maior Porter! Spuse ea. Nu pot să nu mă gândesc că trebuie să fi avut o concepţie despre viaţă foarte materialistă. Viaţa de armată, ştiţi. Foarte limitată, şi deşi îşi petrecuse o mare parte din viaţă în India, mă tem că n-a profitat niciodată de avantajele spirituale. Când te gândeşti că ar fi putut sta ca un chela la picioarele vreunui guru! Ah, monsieur Poirot, ce trist e să pierzi un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clătină din cap şi slăbi strânsoarea uneia din sacoşe. O bucată de batog cu aspect deprimant alunecă din ea şi ajunse în rigolă. Poirot îl salvă şi, în agitaţia ei, mătuşa Kathie scăpă şi a doua sacoşă, din care căzu o cutie aurie de sirop care începu să se rostogolească vioaie în lungul lui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monsieur Poirot, spuse mătuşa Kathie înhăţând batogul. Poirot alergă după cutia cu sirop, Oh,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atât de stâng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unt tare necăjită. Acel nefericit o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e lipicios, dar nu vreau să folosesc batista dumneavoastră curată. Vai, sunteţi foarte am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pun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viaţă suntem în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moarte suntem în vi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r mira deloc să văd corpul astral al oricăreia din dragele mele prietene moarte. Ai putea chiar să treci pe lângă ele pe stradă, să ştiţi. V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una din nopţile trecu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Poirot îndesă cu fermitate batogul în sacoşă. Da ce spune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astrale. Ştiţi, am cerut o monedă de doi penn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aveam numai de jumătate de penny. Dar la vremea aceea m-am gândit că faţa îmi era 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că nu ştiam de unde s-o iau. Nici acum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red că trebuie să fie cineva care a trecut pe lumea ceala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acum câtva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n-am putut să-mi amintesc sigur. E minunat cum îţi sunt trimişi oamenii când te afli în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dacă e vorba de nişte fise pentru telefon. Oh, vai, se face coadă la Peacock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că au primit fie cornuri, fie rulouri elveţiene! Sper c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ionel Cloade se avântă în traversarea străzii şi se aşeză în capătul cozii formate din femei cu fe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tinuă drumul pe High Street. Nu coti spre Stag ci îşi îndreptă paşii spre White House. Dorea foarte mult să stea de vorbă cu Lynn Marchmont şi bănuia că Lynn nu avea să se arate refractară la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 una din acele dimineţi de primăvară care prevestea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din drumul principal. Văzu poteca ce ducea în sus, pe lângă Long Willows, la Furrowbank. Pe aici venise Charles Trenton de la gară în vinerea aceea. În timp ce cobora dealul, se întâlnise cu Rosaleen Cloade care urca. Nu o recunoscuse, ceea ce nu era de mirare din moment ce nu era Robert Underhay. Nici ea nu-l recunoscuse, fireşte. Dar jurase, atunci când îi fusese arătat cadavrul, că nici măcar nu se uitase la faţa bărbatului pe lângă care trecuse pe potecă. Dacă era aşa, la ce se gândea? Se gândea cumva la Rowley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ti pe micul drum lăturalnic care ducea la White House. Grădina era minunată. Avea mulţi arbuşti în floare, liliac şi salcâm galben, iar în mijlocul pajiştei era un măr mare şi bătrân. Sub el, întinsă într-un şezlong, stătea Lynn March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rvos când Poirot, pe un ton politicos. Îi ur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monsieur Poirot. Nu v-am auzit venind prin iarbă. Aşadar mai sunteţi încă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ăcut, departe de lume, unde te poţi relaxa.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i spui ca restul familiei „Când vă întoarceţi la Londra, monsieur Poirot?” şi aşteaptă nerăbdăto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nseamnă că nu sunteţi mulţumit. Adică, nu sunteţi convins că David Hunte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vrei tar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nzul pielii ei apăru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văd un om spânzurat pentru ceva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a e pur şi simplu pornită împotriva lui din cauză că o scoate din sărite. Asta-i partea cea mai proastă la David: îi, place să-i întărâte pe oameni. Poliţia ar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crezi, mademoiselle. Prejudecăţile privitoare la el au existat în mintea juraţilor. Ei au refuzat să urmeze sfatul procurorului. Ei au dat un verdict de vinovăţie, iar poliţia a trebuit să-l aresteze. Dar pot să-ţi spun că poliţia e departe de a fi mulţumită de acuzaţ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poliţiştii, cine cred că a făcut-o,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la Stag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ând am crezut cu toţii că omul acela era Robert Underhay, totul era foarte simplu. De ce a spus maiorul Porter că era Underhay dacă nu era? De ce s-a împuşcat?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treia persoană care foloseşt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ea uimită. Ce fac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oamenii. Asta fac. Vorbesc cu oamen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întrebaţi nimic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leg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i fi mirată să ştii câte cunosc despre viaţa de zi cu zi din Warmsley Vale din ultimele săptămâni. Ştiu cine pe unde s-a plimbat, cu cine s-a întâlnit, şi uneori şi ce-a spus. De exemplu, ştiu că Arden a luat-o spre sat pe potecă trecând pe la Furrowbank şi întrebându-l de drum pe Rowley Cloade, şi că avea la el un rucsac, fără alt bagaj. Ştiu că Rosaleen Cloade a petrecut peste o oră la fermă cu Rowley Cloade şi că acolo s-a simţit fericită, n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wley mi-a spus asta. Spunea că era ca cineva care are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 spus? Poirot făcu o pauză, apoi continuă. Da, ştiu foarte multe despre mişcările de aici. Am auzit o mulţime despre greutăţile oame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 dumitale şi ale mamei dumit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astră nu-i nici un secret. Cu toţii am încercat să cerşim bani de la Rosaleen. La asta vă refe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Şi presupun că aţi auzit şi câte ceva despre mine şi Rowley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rmează să te măriţi cu Rowley Clo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dori să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ncercam să hotărăsc în ziu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David s-a năpustit din pădure. În mintea mea era un mare semn de întrebare. S-o fac? S-o fac? Chiar şi trenul din vale părea să întrebe acelaşi lucru. Fumul a desenat pe cer un frumos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irot luă o expresie ciudată. Lynn o interpretă greş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ţelegeţi, monsieur Poirot, totul e atât de complicat! Nu e vorba deloc de David. E vorba de mine! M-am schimbat. Am fost plecată câţiva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tru ani. Acum m-am întors şi nu mai sunt aceeaşi persoană care a plecat. Asta e tragedia pretutindeni. Oamenii vin acasă schimbaţi şi trebuie să se readapteze. Nu poţi să pleci departe şi să duci alt fel de viaţă şi să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Poirot. Tragedia vieţii este că oameni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lătinând din cap. 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În primul rând,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ntrat în armată. M-am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e ce ai intrat în armată? Erai logodită şi urma să te măriţi. Erai îndrăgostită de Rowley Cloade. Ai fi putut munci, nu-i aşa, pe pământul de aici, din Warmsley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ar am vr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leci. Ai vrut să mergi în străinătate, să vezi viaţa. Ai vrut, poate, să pleci departe de Rowley Clo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n-ai astâmpăr, încă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leci! Oh, nu, mademoiselle, oameni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incolo, în est, tânjeam după casă, se apăr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vrei să fii acolo unde nu eşti! Probabil că aşa va fi mereu cu dumneata. Îţi făureşti imaginea cu Lynn Marchmont venind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imaginea nu devine realitate, pentru că Lynn Marchmont pe care ţi-o imaginezi nu e adevărata Lynn Marchmont care ţi-ar plă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ntre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umneavoastră, n-am să fiu niciodată mulţumi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eea ce spun eu e că atunci când ai plecat erai nemulţumită de logodna dumitale şi că acum când te-ai întors încă mai eşti ne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upse o frunză şi o meste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 secretele oamenilor, nu-i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spuse modest Poirot. Cred că mai există un adevăr pe care încă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avid, nu? Credeţi că sunt îndrăgostită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ata poţi s-o ştii, murmură discr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vid are ceva care mă spe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re şi ceva care mă atra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mase tăcută câteva clipe apoi continuă: Vorbeam ieri cu comandantul lui de brigadă. A venit aici când a auzit că David a fost arestat, să vadă ce poate face. Mi-a vorbit despre David, despre cât de incredibil de curajos era. Mi-a spus că David a fost unul dintre cei mai viteji oameni pe care i-a avut în subordine. Şi totuşi, în ciuda a tot ce spunea şi a laudelor lui, am avut sentimentul că nu era sigur, absolut sigur că n-a făcut Davi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mneata nu eşti s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deţi dumneavoastră, eu n-am avut niciodată încredere în David. Poţi iubi pe cineva în care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nedreaptă cu Dav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ă că nu aveam încredere în el. Am crezut o mulţime din afurisitele bârfe loc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uzii precum că David n-ar fi deloc David Hunter, ci doar un iubit al lui Rosaleen. Mi-a fost ruşine când comandantul lui mi-a spus că îl cunoaşte pe David de copil,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patant cum înţeleg oamenii lucrurile pe dos,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Spune-mi, doamna Cloade, soţia doctorului te-a sunat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ath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 într-o încurcătură cu nu ştiu c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ă dintr-o cabină telefon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asul nostru nu arată niciodată o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petă Poirot gânditor, apoi continuă cu delicateţe: N-a fost singurul telefon pe care l-ai primit în sear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avid Hunte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reţi să ştiţi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îndrăz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spun! Spunea că ple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pare din viaţa mea. Spunea că nu era deloc bun pentru mine şi că niciodată nu avea să fie un om de trea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chi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babil era adevărat, nu ţ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e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acă va fi achitat. Sper ca amândoi să plece în America sau în altă parte. Atunci, probabil, vom înceta să ne mai gândim la ei, vom învăţa să stăm pe picioarele noastre. Vom înceta să simţim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o prima dată într-o seară la mătuşa Kathie acasă. Dădea un fel de petrecere. Probabil că a dat-o pentru că mă întorsesem din străinătate şi pica la ţan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în seara aia mi s-a părut că o simt plutind în aerul din jurul nostru. Ură faţă de ea – de Rosaleen. Îi doream moartea – toţi! Îi doream mo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 e îngrozitor să doreşti ca cineva care nu ţi-a făcut nici un rău să m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este singurul lucru care vă poate aduce un folos practic, spuse Poirot pe un ton vioi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folos financiar? Doar simpla prezenţă a ei aici ne face rău în toate privinţele! Să invidiezi o persoană, s-o deteşti, să cerşeşti de la ea – nu-ţi face nici un bine. Acum e acolo, la Furrowbank, absolut singură. Arată ca o sta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ată speriată de moarte… Arată… Oh, arată de parcă a luat-o razna! Şi nu vrea să ne lase s-o ajutăm! Niciunul din noi. Am încercat cu toţii. Mami a rugat-o să vină să stea la noi, mătuşa Frances a chemat-o la ea. Chiar şi mătuşa Kathie s-a dus la ea şi s-a oferit să stea cu ea la Furrowbank. Dar ea nu vrea să aibă nimic de a face cu noi şi nu o condamn. N-a vrut să-l vadă nici măcar pe comandantul de brigadă Conroy. Cred că e bolnavă, bolnavă de supărare şi frică şi nenorocire. Iar noi nu putem face nimic în privinţa asta pentru că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rcat?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ieri acolo. Am întrebat-o dacă pot să fac ceva pentru ea. S-a uitat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ynn se opri brusc şi se cutremură. Cred că mă urăşte. Mi-a spus: Tu, cel mai puţin dintre toţi. Cred că David i-a spus să nu plece de la Furrowbank, ori ea face întotdeauna ce-i spune David. Rowley s-a dus şi i-a dus ouă şi unt de la Long Willows. Cred că el e singurul dintre noi pe care-l place. Desigur, Rowley es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pentru care simţi o mare milă, pe care-i compătimeşti din tot sufletul, oameni care au o povară prea mare de îndurat. Eu simt o mare milă faţă de Rosaleen Cloade. Dacă aş putea, aş ajuta-o. Chiar acum, dacă ar ascul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brus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demoiselle, să mergem la Furrow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gătită să fii generoasă şi înţelegă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uvân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4"/>
      <w:r>
        <w:rPr>
          <w:rFonts w:cs="Bookman Old Style;Times New Roman" w:ascii="Bookman Old Style;Times New Roman" w:hAnsi="Bookman Old Style;Times New Roman"/>
          <w:sz w:val="24"/>
        </w:rPr>
        <w:t>Capitolul XIII</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doar cinci minute să ajungă la Furrowbank. Drumul urca printre tufe îngrijite de rhododendroni. Gordon Cloade nu se dăduse în lături de la nici o cheltuială pentru a face din Furrowbank un loc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le deschise uşa fu mirată să-i vadă şi puţin îndoită că doamna Cloade putea să-i primească. Doamna nu s-a sculat încă, spuse ea. Totuşi, îi conduse în salon şi plecă la etaj cu mesaj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în jur. Camera asta contrasta cu salonul lui Frances Cloade, atât de intim şi atât de caracteristic stăpânului. Salonul de la Furrowbank era absolut impersonal, vorbind doar de bogăţia îmbinată cu bunul gust. Totul din cameră era de bună calitate şi cu un merit artistic, dar nu exista nici un semn de individualizare, nici un indiciu cu privire la gusturile personale ale stăpânei salonului. Se părea că Rosaleen nu imprimase camerei nimic din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Furrowbank aşa cum ar fi locuit un trust străin la Ritz sau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celăla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oirot fură întrerupte de Lynn care îl întrebă la ce se gândea şi de ce păre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ăsplata păcatului este moartea, mademoiselle. Dar uneori se pare că răsplata păcatului este luxul. Mai este de îndurat, mă întreb? Să fii smuls din propriul tău cămin să prinzi o singură licărire a lui atunci când drumul spre el îţi este ba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rvitoarea, lăsându-şi la o parte atitudinea trufaşă şi rămânând o biată femeie între două vârste, înspăimântată, intră în fugă în cameră, bâlbâinu-se şi împletici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Marchmont! Oh, domnule, stăpâna… Sus… E foart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rbeşte şi n-am putut s-o trezesc şi are mâna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 Poirot ieşi în fugă din cameră. Lynn şi servitoarea veneau după el. La primul etaj, servitoarea îi arătă uşa deschisă cu faţa la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spaţios şi frumos. Pe fereastra deschisă, soarele se revărsa pe covoarele minunate, în culo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are, din lemn sculptat, Rosaleen părea că doarme. Genele lungi odihneau pe obraji, capul întors firesc pe pernă. Într-o mână ţinea batista mototolită. Arăta ca un copil trist care adorm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pucă mâna şi îi luă pulsul. Mâna era rece ca gheaţa şi îi spuse ceea ce ghic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iniştit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câtva timp.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Oh…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ionel răspun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i telefon doctorului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suspinând. Poirot se mişcă prin cameră. Lângă pat se afla o cutiuţă de carton pe a cărei etichetă scria: „A se lua o caşetă la culcare”. Folosindu-şi batista, desfăcu cutiuţa. Rămăseseră trei caşete. Se duse spre poliţa căminului, apoi spre masa de scris. Scaunul din faţa ei era tras, mapa de birou este deschisă. Pe o foaie de hârtie, o mână neformată, ca de copil, mâzgălis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w:t>
      </w:r>
      <w:r>
        <w:rPr>
          <w:rFonts w:cs="Bookman Old Style;Times New Roman" w:ascii="Bookman Old Style;Times New Roman" w:hAnsi="Bookman Old Style;Times New Roman"/>
          <w:i/>
          <w:sz w:val="24"/>
          <w:lang w:val="en-US" w:eastAsia="en-US"/>
        </w:rPr>
        <w:t>…</w:t>
      </w:r>
      <w:r>
        <w:rPr>
          <w:rFonts w:cs="Bookman Old Style;Times New Roman" w:ascii="Bookman Old Style;Times New Roman" w:hAnsi="Bookman Old Style;Times New Roman"/>
          <w:sz w:val="24"/>
        </w:rPr>
        <w:t xml:space="preserve"> Nu pot continua</w:t>
      </w:r>
      <w:r>
        <w:rPr>
          <w:rFonts w:cs="Bookman Old Style;Times New Roman" w:ascii="Bookman Old Style;Times New Roman" w:hAnsi="Bookman Old Style;Times New Roman"/>
          <w:i/>
          <w:sz w:val="24"/>
          <w:lang w:val="en-US" w:eastAsia="en-US"/>
        </w:rPr>
        <w:t>…</w:t>
      </w:r>
      <w:r>
        <w:rPr>
          <w:rFonts w:cs="Bookman Old Style;Times New Roman" w:ascii="Bookman Old Style;Times New Roman" w:hAnsi="Bookman Old Style;Times New Roman"/>
          <w:sz w:val="24"/>
        </w:rPr>
        <w:t xml:space="preserve"> Am fost atât de ticăloasă. Trebuie să spun cuiva şi să-mi găsesc pacea</w:t>
      </w:r>
      <w:r>
        <w:rPr>
          <w:rFonts w:cs="Bookman Old Style;Times New Roman" w:ascii="Bookman Old Style;Times New Roman" w:hAnsi="Bookman Old Style;Times New Roman"/>
          <w:i/>
          <w:sz w:val="24"/>
          <w:lang w:val="en-US" w:eastAsia="en-US"/>
        </w:rPr>
        <w:t>…</w:t>
      </w:r>
      <w:r>
        <w:rPr>
          <w:rFonts w:cs="Bookman Old Style;Times New Roman" w:ascii="Bookman Old Style;Times New Roman" w:hAnsi="Bookman Old Style;Times New Roman"/>
          <w:sz w:val="24"/>
        </w:rPr>
        <w:t xml:space="preserve"> N-am avut de gând să jiu atât de ticăloasă la început. N-am ştiut ce avea să iasă din toate astea. Trebuie să aştern pe hâr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terminau într-o pată. Tocul zăcea unde fusese aruncat. Poirot rămase uitându-se la rândurile scrise. Lynn mai stătea încă lângă pat, uitându-se în jos la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cu violenţă şi David Hunter păşi gâfâ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pu Lynn ieşindu-i înainte. Te-au eliberat? Mă bucur atât de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lătură cu brutalitate şi se aplecă asupra chipului alb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Rosale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atinse mâna, apoi se răsuci către Lynn, cu chipul fulgerând de mânie. Cuvintele căzur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ucis-o, nu-i aşa? În sfârşit aţi scăpat de ea! Aţi scăpat de mine trimiţându-mă la pârnaie sub o acuzaţie înscenată şi apoi v-aţi vorbit şi aţi lichidat-o! Toţi? Sau doar unul din voi? Nu-mi pasă care! Voi aţi omorât-o! Aţi vrut blestemaţii ăia de bani – acum îi aveţi! Moartea ei vi-i dă! Acum veţi fi cu toţii bogaţi – o mână de hoţi criminali şi împuţiţi, asta sunteţi! N-aţi putut s-o atingeţi cât timp am fost lângă ea. Eu ştiam cum să-mi apăr so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n-a fost niciodată în stare să se apere singură. Dar când a rămas singură aici, n-aţi ezitat să profitaţi de ocazie. Se opri, scuipă, apoi spuse pe un ton coborât, dădător de fior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te înşeli! Niciunul din noi n-a omorât-o. N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 omorât-o, Lynn Marchmont. Şi tu ştii ast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făcut-o noi, David! Jur că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privirii lui se înmu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tu, Lyn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jur c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aintă şi tuşi. David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supunerile dumitale sunt puţin exagerate şi dramatice. De ce te repezi să tragi concluzia că sora dumital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a fost omorâtă? Dumneavoastră numiţi asta (arătă spre silueta din pat) moarte naturală? Rosaleen suferea de nervi, da, dar nu avea nici o boală organică. Inima îi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ainte să se culce, a stat aici şi a scr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cu pe lângă el şi se aplecă asupra fo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Îl avertiz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retrase mâna şi, stând nemişcat, cit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şi se uită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s-a sinucis? De ce s-ar fi sinucis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i răspunse la întrebare nu fu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ence rosti domo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supune că în seara de marţi a săptămânii trecute doamna Cloade nu se afla la Londra ci în Warmsley Vale? Dacă am presupune că s-a dus să-l vadă pe bărbatul care o şantaja? Dacă am presupune că, într-o criză de furi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spre el. Ochii îi erau gre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ra la Londra marţi seară. Era în apartament la unsprezece, când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ovestea dumitale, domnule Hunter, spuse Spance. Şi aş spune că vei rămâne la ea. Dar eu nu sunt obligat să cred această poveste. Şi, în tot cazul, e niţel cam târz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ătă către pat) cazul nu va mai ajunge niciod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5"/>
      <w:r>
        <w:rPr>
          <w:rFonts w:cs="Bookman Old Style;Times New Roman" w:ascii="Bookman Old Style;Times New Roman" w:hAnsi="Bookman Old Style;Times New Roman"/>
          <w:sz w:val="24"/>
        </w:rPr>
        <w:t>Capitolul XIV</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va recunoaşte, spuse Spence. Dar cred că ştie că sora lui a făcut-o. Stând în biroul lui de la poliţie, superintendentul se uită peste masă la Poirot. E ciudat cu câtă grijă am verificat alibiul lui. La al ei nu ne-am prea gândit. Şi totuşi nu există nici o dovadă că ea a fost în apartamentul din Londra în acea noapte. Nu avem decât cuvântul lui că ea a fost acolo. Am ştiut tot timpul că două persoane aveau motiv să-l lichideze pe Arden – David Hunter şi Rosaleen Cloade. Realitatea e că ea părea o fiinţă atât de blâ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niţel nătâ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ş îndrăzni să spun că, parţial, asta explică lucrurile. Este foarte posibil ca David Hunter s-o fi trimis la Londra tocmai din acest motiv. Se poate să-şi fi dat seama că-şi pierduse capul şi poate ştia că e genul de femeie care devine periculoasă când intră în panică. Un alt lucru ciudat: am văzut-o de multe ori umblând într-o rochie portocalie, era una din culorile ei preferate. Eşarfe portocalii, o rochie portocalie cu dungi, o beretă portocalie. Şi totuşi, nici chiar când bătrâna doamnă Leadbetter a descris o tânără legată la cap cu o eşarfă portocalie nu m-a dus mintea la doamna Gordon. Continuu să cred că fata nu era întreagă la minte, nu era pe deplin responsabilă. Felul în care o descrieţi dând târcoale bisericii romano-catolice de aici sună ca şi cum îşi ieşise pe jumătate din minţi de remuşcare şi dintr-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sentiment de vinovăţi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atacat pe Arden într-o criză de furie. Nu cred că el a avut nici cea mai mică idee despre ceea ce avea să urmeze. Cu o fărâmă de fată ca ea nu avea de ce să fie în gardă. Rămase tăcut câteva clipe, apoi spuse: Şi mai e un lucru care nu-mi e foarte clar. Cine s-a dus la Porter? Spuneţi că nu doamna Jeremy? Punem pariu că totuşi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N-a fost doamna Jeremy. M-a asigurat de asta şi eu o cred. Am fost tâmpit în privinţa asta. Trebuia să fi ştiut cine a fost. Însuşi maiorul Porter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esigur. Nu ştia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ăsă capul uşor într-o p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mai întâi, să pu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etele alea cu prafuri de dormit din dormitorul lui Rosaleen Cloade. Ce praf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ăru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Absolut inofensive. Bromură. Calmează nervii. Lua una în fiecare seară: Le-am dat la analiză, fireşte. Erau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le-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raportul, dar nu cred să existe îndoieli în privinţa asta. Morfină, şi încă o doz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la ea acas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vreţi să ajung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rec la a doua întrebare, se eschivă Poirot. În acea noapte de marţi, David Hunter a sunat-o pe Lynn Marchmont de la Londra la 11:05. Spuneţi că aţi verificat apelurile. Ăsta a fost singurul apel transmis din apartamentul din Shepherd's Court. A existat şi un ape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10:15. Tot din Warmsley Vale. S-a sunat de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irot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a mai veni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uns la acel apel? Adică, operatorul a primit vreun răspuns de la număr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rosti încetişor Spence. Trebuie să fi fost cineva în apartament. Nu putea fi David Hunter – el era în tren în drum spre Londra. Deci, s-ar părea că a fost Rosaleen Cloade. Or dacă e aşa, Rosaleen nu putea să fi fost cu câteva minute mai devreme la Stag. Ceea ce urmăriţi dumneavoastră să demonstraţi este că femeia cu eşarfă portocalie de la Stag nu era Rosaleen. Iar dacă e aşa, nu Rosaleen Cloade l-a ucis pe Arden. Dar atunci,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asta e foarte simplu. Nu s-a sinucis. Rosaleen Cload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cu premeditare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ucis pe Arden? L-am eliminat pe Dav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eliminaţi pe Rosaleen? Dar, la dracu', ei doi erau singurii care avea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 Asta ne-a făcut s-o luăm pe mirişte, cum spuneţi dumneavoastră, englezii. Dacă A are un motiv să-l omoare pe C şi B are un motiv să-l omoare pe D, ei bine, n-ar avea nici o logică, nu-i aşa, ca A să-l omoare pe D şi B să-l omoare p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uşor, monsieur Poirot, luaţi-o uşor. Habar n-am despre ce vorbiţi cu A-urile şi B-urile şi 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e foarte complicat. Pentru că, vedeţi dumneavoastră, aveţi aici două feluri diferite de crime, şi, în consecinţă, aveţi, trebuie să aveţi, doi criminali diferiţi. Să intre Primul Criminal, şi să intre Al Doile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aţi din Shakespeare, mârâi Spence. Asta nu-i o dramă eliz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oarte shakespeare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aici toate emoţiile, emoţiile omeneşti pe care le-a evidenţiat Shakespeare – gelozie, ură, acţiuni pătimaşe. Şi mai există oportunism. Cineva pe baza asta a acţionat, superintendente. A înhăţat ocazia şi a folosit-o în propriile-i scop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 înfăptuit cu succes chiar sub nasul dumneavoastr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şi frecă irit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ezonabil, monsieur Poirot, imploră el. Dacă se poate, spuneţi pe şlea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limpede – limpede precum cristalul. Avem aici, nu-i aşa, trei morţi? Sunteţi de acord cu asta, nu? Au muri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u certitudine c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ţi de gând să mă faceţi să cred că unul din cei tre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orţi. Dar cum au murit? Altfel spus, cum aţi clasifica dumneavoastră mo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mi cunoaşteţi punctele de vedere, monsieur Poirot. Una a fost crimă, iar două sinucideri. Dar conform părerii dumneavoastră, ultima nu e sinucidere: E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fost o sinucidere, un accident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Vreţi să spuneţi că doamna Cloade s-a otrăvit din greşeală? Sau poate maiorul Porter s-a împuş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Accidentul a fost moartea lui Charles Trenton – alias Enoch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uperintendentul explodă. Accident? Spuneţi că o crimă deosebit de brutală în care capul unui om a fost zdrobit prin lovituri repetate es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de fervoarea superintendentului, Poirot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accident, mă refer la faptul că n-a existat nici o intenţi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tenţie de a uc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capul unui om e făcut pilaf! Vreţi să spuneţi că a fost atacat de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foarte aproape de 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nu chiar în sens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l nostru, doamna Cloade era singura sărită de pe fix. Uneori am văzut-o arătând foarte ciudat. Fireşte, şi doamna Lionel Cloade e cam dusă cu sorcova, dar n-a fost niciodată violentă. Doamna Jeremy este mai zdravănă ca oricine. Apropo, spuneţi că nu doamna Jeremy l-a mituit p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ăcut-o. Cum spuneam, însuşi Porter s-a trădat. O simplă mică remar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îmi vin să-mi dau palme că n-am observat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unaticul dumneavoastră anonim A, B, C a omorât-o pe Rosaleen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ci este momentul în care Primul Criminal iese şi intră Al Doilea Criminal. Asta e o crimă de cu totul alt tip, fără trăiri intense, fără pasiune. O crimă deliberată, înfăptuită cu sânge rece şi intenţionez, superintendente, să am grijă ca cel care a omorât-o să fie spânzurat pentru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pence. Trebuie să-mi daţi câteva nume. Nu puteţi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da, vă voi spune. Dar trebuie să aştep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precis, o scrisoare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ca o ghicitoare în bobi! Hei, monsieur Poirot! Dar Poirot se strec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eta şi sună la uşa doctorului Cloade. Apăru doamna Cloade şi, ca de obicei la vederea lui Poirot, icni. Poirot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int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tem că n-am prea avut timp să şterg praful,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De cât timp e dependent de morfin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hie izbucni imedi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am aşa de mult să nu afl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început în război. Era îngrozitor de epuizat şi avea nişte nevralgii cumplite. Dar de atunci tot încearcă să micşoreze do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rios, încearcă. Dar asta îl face uneori îngrozitor de irasc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 motivele pentru care avea nevoie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Oh, vai, monsieur Poirot! A promis să facă un trata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madame, şi răspundeţi-mi la încă o întrebare. În seara când i-aţi telefonat lui Lynn Marchmont, v-aţi dus la cabina telefonică din faţa oficiului poştal, nu-i aşa? V-aţi întâlnit cu cineva în noaptea aia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ieur Poirot, cu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a trebuit să împrumutaţi o monedă de doi penny pentru că nu aveaţi decât de o jumătate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trebuit să rog o femeie care a ieşit din cabină. Mi-a d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teatrală, dacă înţelegeţi ce vreau să spun. O eşarfă portocalie pe cap. Treaba ciudată mi s-a părut că eram aproape sigură că o cunosc de undeva. Faţa ei îmi părea familiară. Cred că trebuie să fi fost cineva care trecuse pe lumea cealaltă. Şi totuşi, să ştiţi, n-am putut să-mi amintesc unde şi cum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Cloade,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6"/>
      <w:r>
        <w:rPr>
          <w:rFonts w:cs="Bookman Old Style;Times New Roman" w:ascii="Bookman Old Style;Times New Roman" w:hAnsi="Bookman Old Style;Times New Roman"/>
          <w:sz w:val="24"/>
        </w:rPr>
        <w:t>Capitolul XV</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7"/>
      <w:r>
        <w:rPr>
          <w:rFonts w:cs="Bookman Old Style;Times New Roman" w:ascii="Bookman Old Style;Times New Roman" w:hAnsi="Bookman Old Style;Times New Roman"/>
          <w:sz w:val="24"/>
        </w:rPr>
        <w:t>Lynn ieşi din casă şi se uită la cer.</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nu era nici un pic de roşu pe cer ci doar o lumină albă nefirească. O seară liniştită cu o senzaţie de înţepeneală în aer. Avea să vină furtuna, gând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sise vremea. Nu mai putea amâna lucrurile. Trebuia să meargă la Long Wilows şi să-i spună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măcar atâta lucru – să i-o spună ea însăşi. Nu să aleagă cea mai uşoară cal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foarte hotărâtă, şi totuşi, avea o ciudată reţinere. Se uită în jur şi îşi spuse: „Îmi iau la revedere de la toat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lum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şi făcea iluzii. Viaţa cu David era un joc de noroc, o aventură care era posibil să se termine prost, tot atât de bine cum era posibil să se termine şi bine. El însuşi o avertiz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oaptea crim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urmă cu câteva o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ies din viaţa ta. Am fost prost să cred că te pot lăsa în urmă. Vom merge la Londra şi ne vom căsători printr-o licenţă speci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a, n-am de gând să-ţi dau ocazia să te fofilezi. Rădăcinile tale sunt aici, rădăcini care te ţin în loc. Trebuie să te smulg din rădăcini. Şi adăugase: îi vom da vestea lui Rowley când vei fi deja doamna David Hunter. Aşa e cel mai bine, sărmanul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de acord cu asta, deşi atunci n-o spusese. Nu, trebuia să i-o spună ea însăşi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ocmai se pornise când Lynn bătu la uşa de la Long Willows. Îi deschise Rowley, uluit, că o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nn, de ce n-ai dat telefon să-mi spu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dădu la o parte făcându-i loc să treacă şi o urmă în bucătăria mare. Pe masă erau resturi de la 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an să pun o chiuvetă n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lte chestii aici, Să-ţi fie mai uş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lanur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sărmana copilă n-a fost încă înmormâtată? Dar nu mi s-a părut niciodată o fiinţă deosebit de fericită. Era bolnavă, presupun. Nu şi-a mai revenit după raidul aerian nenorocit de la Londra. Oricum, asta e! A murit şi acum lucrurile s-au schimbat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wley. Nu există nici un „noi”. Ast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Urându-se, dar fermă pe poziţie, Lynn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mărit cu David,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la ce se aştepta – proteste, poate o izbucnire de mânie, dar cu siguranţă nu se aştepta ca el să primească vestea aşa cum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o privi lung câteva clipe, apoi se duse şi băgă câteva lemne în sobă cu un aer aproap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o lămurim, spuse el. Ai de gând să te măriţi cu David Hunt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plecat. Dar au trecut patru ani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schimbat. Amândoi n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el liniştit. Eu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tu nu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loc. N-am prea avut ocazia să mă schimb. Am continuat să trudesc aici. Eu nu m-am aruncat cu paraşuta şi nici nu m-am furişat noaptea pe stânci strecurându-mi braţul în jurul unui om şi înjunghiind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război. Eu n-am luptat. Eu nu ştiu ce-i războiul! Am stat frumuşel aici, la fermă, în siguranţă. Norocosul Rowley! Dar ca soţ ţi-ar fi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wl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nu! Nu-i deloc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Veni mai aproape de ea. Sângele îi urcase în obraji, vinele de pe frunte începeau să i se umfle. Iar privir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zuse o astfel de privire o dată, când trecuse pe lângă un taur pe câmp. O privire în care mocnea furia, o privire care prevestea mâni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ynn, am să-ţi spun eu cum e cu schimbarea. Am ratat ceea ce s-ar fi cuvenit să fac. Mi-am ratat şansa de a lupta pentru ţara mea. Mi-am văzut cel mai bun prieten plecând la război şi murind. Mi-am văzut fata, fata mea îmbrăcată în uniformă şi plecând pe mare. Am fost doar bărbatul pe care l-a lăsat în urmă. Viaţa mea a fost un iad, n-ai înţeles, Lynn? A fost un iad. Iar apoi te-ai înto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atunci, iadul e şi mai cumplit. Chiar de atunci, de la mătuşa Kathie, când am văzut cum te uitai peste masă la David Hunter. Dar el n-o să te aibă, auzi tu? Dacă n-ai să fii a mea, n-ai să fii a nimănui. Ce crezi s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idicase, retrăgându-se câte puţin. Era îngrozită. Asta nu mai era un om, era o fia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două persoane, spuse Rowley Cloade. Crezi că m-aş da înapoi s-o omor şi p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era lângă ea, cu mâinile încleştate în jurul gâtului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uport, Lyn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şi măriră strânsoarea, camera se învârti, întuneric, sufoca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tuse neaşteptată. O tuse politicoasă, uşor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opri, mâinile lui slăbiră strânsoarea, căzură în lături. Eliberată, Lynn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Hercule Poirot tuşea cu un aer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Întrebă el. Am bătut. Da, chiar am bătut, dar cum n-a răspuns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 că eraţi ocup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mosfera fu încordată, electrizată. Rowley îl privea fix. Ai fi zis că urma să se arunce asupra lui Hercule Poirot. Dar la capătul acelei clipe, Rowley se întoarse cu spatele. Spuse cu un glas plat,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8"/>
      <w:r>
        <w:rPr>
          <w:rFonts w:cs="Bookman Old Style;Times New Roman" w:ascii="Bookman Old Style;Times New Roman" w:hAnsi="Bookman Old Style;Times New Roman"/>
          <w:sz w:val="24"/>
        </w:rPr>
        <w:t>Capitolul XVI</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 care pericolul încă mai pulsa în aer, Hercule Poirot îşi imprimă propria-i atmosfer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ibri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răspunse greo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i să faci o cafea? Sau ceai, dacă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supus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coase din buzunar o batistă mare, curată, o înmuie în apă rece, o stoarse şi veni spr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demoiselle, dacă îţi înfăşori în jurul gâ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m un ac de siguranţă. Gata, asta o să-ţi uşureze imedi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nd răguşit, Lynn îi mulţumi. Bucătăria de la Long Willows, Poirot agitându-se prin preaj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i se părea un coşmar. Îi era îngrozitor de rău, gâtul o durea foarte tare. Se ridică împleticindu-se, şi Poirot o ajută să ajungă 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şi întrebă peste umă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Poirot turnă o ceaşcă şi i-o duse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owley, cred că n-aţi înţeles. Am încercat s-o sugrum p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ţâţâi din buze pe un ton vexat. Părea să deplore ieşirea de prost gust a lui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orţi pe conştiinţă, continuă Rowley. A ei ar fi fost a tr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ţi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em cafeaua şi să nu discutăm de morţi, spuse Poirot. Nu e plăcut pentru mademoisell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wley se holb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sorbea cu greu cafeaua. Era fierbinte şi tare. La un moment dat simţi că durerea începe să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nu-i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vorbim, spuse Poirot. Când spun asta, mă refer la faptul că e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Întrebă cu amărăciune Rowley. Ştiţi că eu l-am omorât pe Charles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ast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Era David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Strigă el. Nu mi-ai sp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i se plimbară uimiţ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ceaşc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aduse din dulap încă o ceaşcă. Poirot o umplu şi i-o întinse lui David. O dată în plus, Poirot stăpân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el lui David. Vom sta aici şi vom bea cafea, iar voi trei îl veţi asculta pe Hercule Poirot, în timp ce el vă ţine o preleger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spuse: „E un coşm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rau toţi în puterea acestui omuleţ caraghios cu mustaţă mare. Stăteau acolo, ascultători – Rowley, ucigaşul; ea, victima lui; David, bărbatul care o iubea. Stăteau cuminţi cu ceştile în mână, ascultându-l pe acest omuleţ care îi domina pe toţi tre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rmină crima? Întrebă retoric Hercule Poirot. Asta e întrebarea. De ce stimul e nevoie? Există o predispoziţie înnăscută? Toată lumea e capabilă de cr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 anumită crimă? Şi ce se întâmplă, asta m-am întrebat de la început, ce se întâmplă atunci când oamenii care au fost protejaţi de viaţa reală, de atacurile şi ravagiile ei, sunt brusc deposedaţi de ace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familia Cloade. Aici există doar un singur Cloade, aşa că pot vorbi foarte liber. Problema m-a fascinat dintr-un bun început. Iată o familie pe care împrejurările au împiedicat-o să trebuiască să trăiască pe propriile ei picioare. Deşi fiecare membru al familiei are propria lui viaţă, o profesiune, niciodată nu a evadat din umbra protectorului binevoitor. A trăit în siguranţă, o siguranţă care era nefirească şi artificială. Gordon Cloade a fost întotdeauna în spatele fiecăr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sunt următoarele: nimeni nu poate spune ce caracter, are un om până nu vine momentul testului. Pentru majoritatea din noi testul vine devreme. Omul se confruntă destul de repede cu necesitatea de a sta pe propriile lui picioare, de a face faţă pericolelor şi greutăţilor şi de a adopta propria sa cale de a le rezolva. S-ar putea să fie o cale dreaptă, s-ar putea să fie o cale greşită, dar oricum ar fi ea, omul învăţă devreme să aibă o cal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familia Cloade n-au avut nici o ocazie să-şi cunoască slăbiciunile până când s-au pomenit brusc despuiaţi de protecţie şi s-au văzut siliţi, absolut pe nepregătite, să facă faţă greutăţilor. Un lucru, doar un singur lucru stătea între ei şi recăpătarea siguranţei – Rosaleen Cloade. Sunt absolut convins că fiecare din familia Cloade a gândit într-un moment sau altul: „Dacă Rosaleen ar m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cutremură. Poirot se opri, lăsând timp ca vorbele lui să fie asimila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orţii, al morţii ei, a trecut prin mintea fiecăruia, de asta sunt ferm convins. Dar a rămas doar un gând? N-a încetat el, la un moment dat, să fie doar gând şi a devenit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tonul, se întoarse spr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gândit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wley. În ziua când a venit la fermă. Nu mai era nimeni prin preajmă. Atunci m-am gândit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m s-o omor foarte uşor. Arăta patetic. Şi foarte drăgu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viţeii pe care îi trimisesem la piaţă. Îi vezi cât sunt de trişti şi neajutoraţi, şi totuşi îi trimiţi la moarte. Mam întrebat de ce se te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avut de ce să se teamă dacă ar fi ştiut ce era în mint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sta am avut în minte când i-am luat bricheta ca să-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o aici, presupun. Aşa a ajun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n-am omorât-o. M-am gândit la asta. Se putea înscena un acciden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umitale de crimă, spuse Poirot. Asta-i răspunsul. Îmi închipui că omul pe care l-ai omorât, l-ai omorât la mânie, şi n-ai avut intenţia să-l 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L-am lovit în maxilar. El a căzut pe spate şi s-a izbit cu capul de galeria aia de marmură din faţa sobei. Nu mi-a venit să cred când am descoperit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uită uimi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ruit cu destulă acurateţe mişcările dumitale. Să-mi spui dacă greşesc. Te-ai dus la Stag, nu-i aşa, şi Beatrice Lippincott ţi-a relatat discuţia pe care o auzise? Ca urmare, te-ai dus la unchiul dumitale, Jeremy Cloade, să afli părerea lui de avocat despre situaţia creată. Dar acolo s-a întâmplat ceva, ceva care te-a făcut să te răzgândeşti să-l mai consulţi. Cred că ştiu ce s-a întâmplat. Ai văzut o fotograf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 birou. Mi-am dat seama brusc de asemănare. Mi-am dat seama şi de ce faţa tipului mi se păruse familiară. Am tras concluzia că Jeremy şi Frances au adus o rudă de a ei să însceneze o scamatorie şi să stoarcă bani de la Rosaleen. Asta m-a făcut să văd roşu în faţa ochilor. M-am întors glonţ la Stag, am urcat la numărul 5 şi l-am acuzat pe tip că e un şarlatan. El a râs şi a recunoscut că era, şi mi-a spus că David Hunter venea frumuşel cu banii în seara aia. Am văzut pur şi simplu roşu în faţa ochilor când mi-am dat seama că propria mea familie, aşa cum am văzut eu treaba, mă trăda. I-am spus că-i un porc şi l-am trosnit. A căzut,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încetişor Rowley. Mi-a căzut din buzunar. O purtam la mine cu gândul să i-o înapoiez lui Rosaleen când o văd. A căzut pe cadavru şi am văzut iniţialele D. H. Era a lui David, nu 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de la petrecerea mătuşii Kathie îmi dădusem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nu mai contează. Uneori mă gândeam că am să înnebu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hiar sunt un pic nebun. Mai întâi plecarea lui John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războiul… Eu… Eu nu pot vorbi despre nişte lucruri, dar uneori simţeam o furie oa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ipul ăsta. Am târât mortul în mijlocul camerei şi l-am întors cu faţa în jos. Apoi am apucat cleştele ăla greu de f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nu am să intru în amănunte. Am şters amprentele şi bordura galeriei de marmură, pe urmă am pus limbile ceasului la nouă şi zece şi i-am spart geamul. I-am luat cartela de raţii şi ac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putea fi identificat cu ajutorul lor. Pe urmă am plecat. Mi se părea că, cu ajutorul poveştii pe care o auzise Beatrice Lippincott, David o să dea de dracu,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i venit la mine, spuse Poirot. Ai jucat o comedie drăguţă, nu-i aşa, cerându-mi să găsesc un martor care îl cunoştea pe Underhay? Deja mi-a fost clar că Jeremy Cloade spusese întregii familii povestea auzită de la maiorul Porter. Timp de aproape doi ani întreaga familie Cloade nutrise speranţa secretă că Underhay s-ar putea să apară. Această dorinţă a influenţat-o pe doamna Lionel Cloade să manipuleze tabla de spiritism, inconştient, dar a fost un accident foar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mi-am executat „scamatoria”. Mă umflam în pene că te-am impresionat, dar, în realitate, eu eram ageamiul. Da, iar acolo, în camera maiorului Porter, el a spus, după ce îmi oferise o ţigară: „Dumneata nu vr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dumneata nu fumezi? Doar abia atunci te cunoscuse! Imbecil ce sunt, trebuia să-mi fi dat seama atunci de adevăr, trebuia să fi înţeles că deja dumneata şi maiorul Porter aveaţi micul vostru aranjament! Nu e de mirare că era nervos în dimineaţa aceea. Da, eu trebuia să fiu ageamiul, eu trebuia să-l aduc pe maiorul Porter să identifice cadavrul. Dar n-am să continuu să fiu veşnic ageamiu – nu, acum nu mai sunt ageam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ânios în ju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maiorul Porter nu s-a mai ţinut de angajament. Nu-i era indiferent că urma să depună mărturie sub jurământ într-un proces de crimă, iar soliditatea acuzaţiei împotriva lui David Hunter depindea în mare măsură de identitatea mărturiei. Aşa că maiorul Porter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că n-ar putea să mergă până la capăt, spuse răguşit Rowley. Prostul naibii! N-a înţeles că merseserăm prea departe ca să ne putem opri? M-am dus la el să-i insuflu puţin curaj</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juns prea târziu. Îmi spusese că preferă să se împuşte decât să jure strâmb. Uşa din faţă nu era încui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urcat şi l-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 pot spune ce am simţit. A fost ca şi când eram de două ori criminal. Măcar de-ar fi aştep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car de m-ar fi lăs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bilet acolo? Întrebă Poirot. L-ai lu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cum eram în bucluc. Trebuia să merg până în pânzele albe. Biletul era pentru procuror. Nu scria decât că mărturia lui de la anchetă fusese un sperjur. Mortul nu era Robert Underhay. Am luat biletul şi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vis urât – un coşmar oribil! Începusem o treabă şi trebuia să merg cu ea până la capăt. Vroiam banii ca s-o obţin pe Lyn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roiam ca Hunter să fie spânzurat. Şi atunci, n-am putut s-o înţeleg, acuzaţia împotriva lui David a căzut. Nu ştiu ce poveste cu o fem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emeie care era cu Arden în seara aia, mai târziu. N-am înţeles-o şi continuu să n-o înţeleg. Care femeie? Cum putea să vorbească o femeie cu Arden când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femei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râi Lynn. Bătrâna aceea a văzut-o.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oirot. Dar ce a văzut ea? Şi ce a auzit ea? A văzut pe cineva în pantaloni cu o jachetă de tweed. A văzut un cap înfăşurat complet într-o eşarfă portocalie gen turban, o faţă puternic machiată şi o gură rujată. Lumina era chioară când a văzut toate astea. Şi ce a auzit? A văzut-o pe „târfă” retrăgându-se în camera numărul 5, din care a auzit un glas bărbătesc spunând: „Ieşi de aici, fato!” Eh bien, ea a văzut un bărbat şi a auzit un bărbat! A fost o idee foarte ingenioasă, domnule Hunter, adăugă Poirot întorcându-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tăi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spune dumitale o poveste. Vii la Stag la nouă sau în jur de nouă. Nu vii să ucizi ci să plăteşti. Ce găseşti? Îl găseşti pe omul care te şantaja zăcând pe podea, omorât într-un mod destul de brutal. Dumneata gândeşti repede, domnule Hunter. Îţi dai pe loc seama că te paşte un pericol iminent. Din câte ştiu nu te-a văzut nimeni intrând la Stag şi primul dumitale gând este s-o ştergi cât mai repede, să prinzi trenul de 9:20, să te întorci la Londra şi să juri cu tărie că nu te-ai apropiat de Warmsley Vale. Singura dumitale şansă este s-o iei la fugă peste câmp. Şi tocmai când faci asta, dai pe neaşteptate de domnişoara Marchmont şi îţi dai seama că nu mai poţi prinde trenul. Îi vezi fumul în vale. Deşi dumneata nu ştii, şi ea a văzut fumul, dar nu şi-a dat seama că asta indică faptul că nu poţi prinde trenul, iar când îi spui că este nouă şi un sfert, ea te crede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mprimi în minte că ai prins trenul, inventezi un plan foarte ingenios. De fapt, acum trebuie să pui la cale un plan cu totul nou pentru a abate bănuielile de la dumneata. Te întorci la Furrowbank, te strecori în linişte înăuntru cu cheia dumitale, iei o eşarfă a sorei dumitale, un ruj, şi apoi te fardezi foart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Stag la o oră convenabilă şi te faci văzut de o bătrână din camera rezervată clienţilor hotelului, bătrână ale cărei ciudăţenii sunt bine ştiute în hotel. Apoi urci în camera numărul 5. Când o auzi mergând la culcare ieşi pe culuar, apoi te retragi repede şi rosteşti tare dinăuntru: „Mai bine ai ple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foarte igenio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vid? Strigă Lyn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nj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icep foarte bine să joc rolul unei femei. Doamne, trebuia să-i fi văzut faţa bătrânei zgribţu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i să fii aici la zece şi totuşi să-mi telefonezi din Londra la unsprezece? Întrebă perplex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nter se înclină în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plicaţiile aparţin lui Hercule Poirot, spuse el. Omul care ştie tot.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Poirot. Ţi-ai sunat sora de la un telefon public şi i-ai dat anumite instrucţiuni precise. Exact la 11:04 a făcut o comandă telefonică pentru Warmsley Vale 34. Când domnişoara Marchmont a venit la telefon, operatoarea a verificat numărul apoi a spus: „O convorbire cu Londra” sau „Londra, eşti pe fir”, sau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aleen Cloade închide telefonul. Dumneata, urmărind timpul cu grijă, formezi 34, îl obţii, apeşi pe buton şi spui pe un ton uşor schimbat „Aveţi Londra”, după care vorbeşti. Ce contează un minut s-au două, când e vorba de telefon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m-ai sun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îl făcu pe David s-o privească repede. Apoi se întoarse spre Poirot şi făcu un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n privinţa asta. Chiar ştiţi tot! Adevărul e că eram speriat de moarte. Trebuia să găsesc ceva. După ce am sunat-o pe Lynn, m-am dus pe jos cinci mile până în Dasleby şi m-am întors la Londra cu trenul din zori. M-am strecurat în apartament la timp ca să răvăşesc patul şi să iau micul dejun cu Rosaleen. Nu mi-a trecut o clipă prin cap că poliţia va crede că ea o făcuse. Şi, fireşte, nu aveam nici cea mai mică idee cine îl omorâse! Pur şi simplu nu-mi puteam imagina cine putea să vrea să-l omoare. Din cât înţelegeam, nimeni nu avea un motiv, în afară de mine şi d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rea dificultate, spuse Poirot. Motivul. Dumneata şi sora dumitale aveaţi motiv să-l omorâţi pe Arden. Fiecare membru al familiei Cloade avea motiv s-o omoare pe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omorât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rimă premeditată, bine gândită. În una din caşetele pe care le lua, bromura a fost înlocuită cu morf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din caşetele mai de la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şete. David se încruntă. Doar nu vreţi să spun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 referiţi la Lionel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Poirot. Practic, oricare din familia Cloade putea să fi înlocuit bromura cu morfină. Mătuşa Kathie ar fi putut umbla la caşete înainte ca ele să plece din cabinet. Rowley s-a dus la Furrowbank cu ouă şi unt pentru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mont s-a dus şi ea acolo. La fel şi doamna Jeremy Cloade. Chiar şi Lynn Marchmont s-a dus. Şi fiecare din ei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nu avea motiv! Stri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am motive, spuse Lynn.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Asta a complicat cazul. David Hunter şi Rosaleen Cloade aveau motiv să-l omoare pe Ard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i l-au omorât. Toţi din familia Cloade aveaţi motiv să o omorâţi pe Rosaleen Cloade şi totuşi niciunul din voi nu a omorât-o. Cazul ăsta a fost mereu pe dos. Rosaleen Cloade a fost omorâtă de persoana care avea cel mai mult de pierdut de pe urma morţii ei. Întoarse încetişor capul. Dumneata ai omorât-o, domnule Hunt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David. De ce dracu' mi-aş fi omorâ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ntru că nu era sora dumitale. Rosaleen Cloade a murit în urmă cu aproape doi ani, la Londra, în urma unui atac inamic. Femeia pe care ai omorât-o era o tânără servitoare irlandează Eileen Corringan, a cărei fotografie am primit-o az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 în timp ce vorbea. Cu viteza unui fulger, David i-o smulse din mână, făcu un salt spre uşă, şi ţâşni pe ea trântind-o în urma lui. Cu un muget de mânie, Rowley o porni glonţ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Lynn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 adevărat. O jumătate a adevărului ai văzut-o atunci când ţi-ai închipuit că David Hunter nu era fratele ei. Priveşte lucrurile invers şi totul capătă o formă. Această Rosaleen era o catolică (soţia lui Underhay nu era catolică) chinuită de conştiinţă, profund devotată lui David. Imaginează-ţi ce a simţit el în noaptea bombardamentului când şi-a văzut sora moartă, pe Gordon Cloade pe moarte, şi toată viaţa nouă de belşug şi comoditate strecurându-i-se printre degete! Şi atunci a văzut-o pe această fată, cam de aceaşi etate, singura supravieţuitoare, în afara lui, lovită de suflul exploziei, inconştientă. Deja nu încape nici o îndoială că trăia cu ea şi că era sigur că ea va face tot ce-i va cere. Are felul lui de a se purta cu o femeie, adăugă Poirot sec, fără să se uite la Lynn care se înroşi. Fiind un oportunist nu a lăsat să-i scape şansa de a înhăţa averea. A identificat fata ca fiind sora lui. Când ea şi-a recăpătat cunoştiinţa, l-a găsit la căpătâiul ei. Prin linguşeli, a convins-o să accep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ză-ţi consternarea lor când a apărut povestea cu şantajul! Tot timpul mi-am spus: „Este oare Hunter genul de om care să se lase atât de uşor şantajat?” De asemenea, se părea că nu era sigur dacă cel care îl şantaja era sau nu Underhay. Dar cum putea să nu fie sigur? Rosaleen putea să-i spună pe loc dacă era sau nu bărbatul ei. De ce a expediat-o la Londra înainte să-i dea ocazia să arunce o privire la acel om? Nu putea exista decât un motiv şi anume, nu putea să rişte ca acel om s-o zărească pe ea. Dacă bărbatul acela era Underhay, el nu trebuia să descopere că Rosaleen Cloade nu era câtuşi de puţin Rosaleen Cloade. Nu, nu era decât un lucru de făcut. Să-l plătească pe şantajist ca să-i închidă gura, iar apoi să-şi i-a zborul – să fug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aşteptate, şantajistul a fost omor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maiorul Porter l-a identificat ca fiind Underhay. Niciodată în viaţa lui David Hunter n-a fost într-o încurcătură mai mare! Şi mai rău încă, fata începea să clacheze. Conştiinţa ei începea să iasă la suprafaţă. Dădea semne de prăbuşire nervoasă. Mai devreme sau mai târziu avea să mărturisească, să dea în vileag toată treaba, făcându-l pasibil de a fi adus în faţa instanţei ca infractor. Mai mult, pretenţiile ei asupra lui au început să-l irite. El se îndrăgostise de dumneata. Aşa că s-a hotărât să taie legătura. Eileen trebuia să moară. A înlocuit bromura cu morfina, a insistat pe lângă ea să ia în fiecare zi câte o caşetă ca să poată dormi liniştită după ce, în prealabil a avut grijă să-i imprime frica faţă de familia Cloade. David Hunter n-ar fi putut fi suspectat de crimă din moment ce, prin moartea surorii lui, banii se întorceau la familia C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artea lui măsluită: lipsa de motiv. Cum îţi spuneam, cazul ăsta a fost total greşit, tota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uperintendentul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alergat nu glumă pentru banii lui, răspunse superintendentul şi adăugă: E ciudat cum vorbesc ei tocmai când nu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fixat o cauţiu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 „Las-o baltă, omule! Sunt un jucător înnăs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tiu când am pierdut ultim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lux în viaţa fiecărui om Care, lăsăndu-i-te-n voie, te poartă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flu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i un reflux care te poate duc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9"/>
      <w:r>
        <w:rPr>
          <w:rFonts w:cs="Bookman Old Style;Times New Roman" w:ascii="Bookman Old Style;Times New Roman" w:hAnsi="Bookman Old Style;Times New Roman"/>
          <w:sz w:val="24"/>
        </w:rPr>
        <w:t>Capitolul XVII</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duminică. Rowley auzi o bătaie în uşă şi, când deschise, dădu cu ochii de Lyn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şor la o parte şi Lynn trecu pe lângă el şi intră în bucătărie. Fusese la biserică şi purta pălărie. Încetişor, aproape cu un aer de ritual, îşi ridică mâinile, îşi scoase pălăria şi o pus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enit acasă. Asta e casa mea, aici, cu tine. Am fost proastă că n-am ştiut-o dinainte, că n-am ştiut că deja călătoria se sfârşise. Nu înţelegi, Rowley,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Lynn.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rca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nn făcu o mică grimasă şi îşi atinse uşor gâtul cu degetele. De fapt, tocmai când credeam că mă omorâseşi am început să-mi dau seama cât de tâmpi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 prost! Întotdeauna am vrut să mă mărit cu tine, nu-i aşa? Şi apoi am rupt relaţia c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ăreai atât de su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mo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ţeam că lângă tine viaţa avea să fie atât de si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plicticoasă! M-am îndrăgostit de David pentru că era periculos şi atrăg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 să fiu sinceră, pentru că el cunoştea mult prea bine femeile. Dar nimic din toate astea n-a fost real. Când m-ai apucat de gât şi mi-ai spus că dacă nu eram a ta nu aveam să fiu a nimănui, ei bine, atunci am ştiut că sunt femeia ta! Din nefericire, se părea că o şti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târziu. Noroc cu Hercule Poirot care a schimbat situaţia. Sunt femeia ta,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yun. Am ucis doi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omor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Lynn. Nu fii încăpăţânat şi dramatic! Dacă te cerţi cu o matahală de om şi el cade şi se loveşte cu capul de bordură – asta nu e crimă! Nici măcar după lege nu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or prin imprudenţă. Faci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i aşa, am să fiu la uşa închisorii când 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Porter. Sunt responsabil moral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ra adult şi responsabil, putea să-ţi respingă propunerea. Nu poţi condamna pe altul pentru ceva ce te hotărăşti să faci în cunoştinţă de cauză. I-ai propus ceva necinstit, el a acceptat, apoi s-a căit şi şi-a luat zilele. A fost un caract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ătină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fata mea. Nu te poţi mărita cu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ă mergi la ocnă. Dacă era aşa, până acum te lu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omorul prin imprude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tuirea lui Port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liţia ştie totul despre asta, sau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ipul ă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de la poliţie. Îţi spun eu ce crede poliţia. Poliţia crede că David Hunter l-a ucis pe Arden ca şi pe Rosaleen, pentru că acum ştie că în seara aceea el era în Warmsley Vale. Nu-l vor acuza de asta pentru că nu-i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plus, cred că nu poţi aresta de două ori sub aceeaşi acuzaţie. Dar atâta timp cât poliţia crede că el a făcut-o, nu va mai cău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la,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superintendentului că a fost accident. Şi bănuiesc că superintendetul a râs pur şi simplu de el. După părerea mea, Poirot nu va spune nimic nimănui. E un scu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nn. Nu te pot lăsa să rişti. Lăsând la o parte celela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ot avea eu încredere în mine însumi? Ceea ce vreau să spun e că n-ar fi sig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vezi tu, Rowley, eu chiar te iu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tu ai traversat o perioadă mizer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n-am ţinut niciodată să fiu în sigur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r>
      <mc:AlternateContent>
        <mc:Choice Requires="wps">
          <w:drawing>
            <wp:anchor behindDoc="0" distT="0" distB="0" distL="0" distR="0" simplePos="0" locked="0" layoutInCell="0" allowOverlap="1" relativeHeight="151">
              <wp:simplePos x="0" y="0"/>
              <wp:positionH relativeFrom="column">
                <wp:align>right</wp:align>
              </wp:positionH>
              <wp:positionV relativeFrom="page">
                <wp:posOffset>90043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0.9pt;mso-position-vertical-relative:page;margin-left:455.25pt;mso-position-horizontal:right;mso-position-horizontal-relative:text">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4z0">
    <w:name w:val="WW8Num4z0"/>
    <w:qFormat/>
    <w:rPr>
      <w:rFonts w:ascii="Bookman Old Style;Times New Roman" w:hAnsi="Bookman Old Style;Times New Roman" w:eastAsia="SimSun;??¨§?" w:cs="Times New Roman"/>
      <w:sz w:val="24"/>
      <w:szCs w:val="24"/>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Times New Roman" w:hAnsi="Times New Roman" w:eastAsia="SimSun;??¨§?" w:cs="Times New Roman"/>
      <w:sz w:val="20"/>
      <w:szCs w:val="20"/>
      <w:lang w:val="en-US" w:eastAsia="en-US"/>
    </w:rPr>
  </w:style>
  <w:style w:type="character" w:styleId="PageNumber">
    <w:name w:val="Page Number"/>
    <w:rPr>
      <w:rFonts w:cs="Times New Roman"/>
    </w:rPr>
  </w:style>
  <w:style w:type="character" w:styleId="RITextChar">
    <w:name w:val="_RI_Text Char"/>
    <w:qFormat/>
    <w:rPr>
      <w:rFonts w:ascii="Bookman Old Style;Times New Roman" w:hAnsi="Bookman Old Style;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Times New Roman" w:hAnsi="Times New Roman" w:eastAsia="SimSun;??¨§?" w:cs="Times New Roman"/>
      <w:sz w:val="20"/>
      <w:szCs w:val="20"/>
      <w:lang w:val="en-US" w:eastAsia="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3:00Z</dcterms:created>
  <dc:creator>Dusi De Val 1.0 N</dc:creator>
  <dc:description/>
  <cp:keywords/>
  <dc:language>en-US</dc:language>
  <cp:lastModifiedBy>User John</cp:lastModifiedBy>
  <dcterms:modified xsi:type="dcterms:W3CDTF">2013-07-31T09:0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48 [March &amp; Nov.]</vt:lpwstr>
  </property>
  <property fmtid="{D5CDD505-2E9C-101B-9397-08002B2CF9AE}" pid="3" name="AnPublicare">
    <vt:lpwstr>1999</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Dodd, Mead and Company &amp; 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Hercule Poirot</vt:lpwstr>
  </property>
  <property fmtid="{D5CDD505-2E9C-101B-9397-08002B2CF9AE}" pid="11" name="Titlu">
    <vt:lpwstr>Duşi de val</vt:lpwstr>
  </property>
  <property fmtid="{D5CDD505-2E9C-101B-9397-08002B2CF9AE}" pid="12" name="TitluOrig">
    <vt:lpwstr>„Taken at the Flood” or „There is a Tide...”</vt:lpwstr>
  </property>
  <property fmtid="{D5CDD505-2E9C-101B-9397-08002B2CF9AE}" pid="13" name="Traducator">
    <vt:lpwstr>Simina Sprinţeroiu şi Lidia Grădinaru</vt:lpwstr>
  </property>
  <property fmtid="{D5CDD505-2E9C-101B-9397-08002B2CF9AE}" pid="14" name="Versiune">
    <vt:lpwstr>[0.9] hunyade</vt:lpwstr>
  </property>
</Properties>
</file>