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Expresul de Plymou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impson, R. N.1, se urcă de pe peronul de la Newton Abbot într-un compartiment de clasa I al expresului de Plymouth. Un hamal îl urma cu un geamantan greu. Era pe punctul de a-i face vânt pe grătarul pentru bagaje, când tânărul marin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caun, îl pun eu sus mai târziu.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trase cu un bacşiş gras. Uşile se închiseră şi o voce de stentor strigă: „Numai spre Plymouth. Legătură pentru Torquay Plymouth, următoarea staţie”. Apoi se auzi un fluierat şi trenul porni uşor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in nou şi-şi schimbă locul pentru unul cu spatele la locomotivă, îşi scoase pipa din buzunar şi o aprinse. Câtva timp stătu liniştit, uitându-se afară în noapte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zându-şi valiza, scoase nişte ziare şi reviste şi, închizând-o la loc, se strădui s-o bage sub scaunul de vis-a-vis, fără succes. Ceva ascuns nu-i permitea. O împinse mai tare şi cu mai multă nerăbdare, dar, totuşi, jumătate din ea rămân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ntră? Îşi zise şi, trăgând-o în afară de tot, se aplecă şi se uită sub sca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răsună în noapte şi trenul cel lung se opri, fără să vrea, ascultător la tragerea semnalulu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ştiu că ai fost foarte interesat de misterul din expresul de Plymouth.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a pe care mi-o întinsese peste masă. Era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fi recunoscător dacă îmi veţi face o vizită cât de curând veţ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benezer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imediat legătura, aşa că m-am uitat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am dat peste asta: „Femeia găsită moartă în expresul de Plymouth a fost identificată ca doamna Rupert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prietene? Sau, dacă încă nu, îţi mai spun şi asta: doamna Rupert Carrington a fost, înainte de căsătorie, Flossie Halliday, fiica bătrânului Halliday, regele oţel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trimis după tin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mic serviciu în trecut; o afacere cu nişte acţiuni la purtător. Şi, odată, când am fost la Paris pentru o vizită regală, mi-a fost arătata domnişoara Flossie. La jolie petite pensionnaire! Ea avea şi o zestre frumoasă! Aceasta a dus la necaz. A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onte de la Rochefour. Un bien mauvais sujet!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ată! Elle n’est pas bien tomb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i-a dat de înţeles de la început că banii şi nu altceva l-au atras la ea. Cred că s-au îndepărtat aproape imediat. În ultimul timp am auzit vorbindu-se despre un divorţ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lliday nu e prost. El nu ar lăsa să i se ducă banii e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ştiu precis că domnul Rupert se zice că este extrem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mă întreb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l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superba casă din Park Lane, închiriată de magnatul american. Am fost conduşi în bibliotecă şi aproape imediat a apărut uni bărbat înalt şi voinic, cu ochi pătrunzători şi o bărb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land Yard-ul, dar vreau să am şi omul meu. Banii nu sunt o problemă. Toţi dolarii i-am adunat pentru feti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că s-a dus, am să cheltui până la ultimul cent să-l prind pe nenorocitul de ticălos care a făcut-o! Înţelegeţi? Aşa că-i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i fusese rezervat până la Bristol, camerista ei aflându-se într-un compartiment de clasa a II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oate bijuteriile, în valoare de circa 1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tol, Flossie nu mai era singură în compartimentul ei. Mai era un bărbat care se uita pe fereastră, aşa încât ea nu i-a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un cori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er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peronului. Fata mea a stat pe coridor cât timp a vorbit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doiţi nici o clipă, mă scuzaţi! Poirot se ridică şi îndreptă cu grijă trusa de scris de pe birou, care era puţin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continuă el, luând iar loc. Mă enervează când văd ceva strâmb. Ciudat, nu? Voiam să zic, domnule, că nu există nici o îndoială în mintea dumneavoastră în legătură cu faptul că aceea întâlnire neaşteptată ar fi cauza schimbării bruşte de plan 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a presupuner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ine ar putea fi dom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descoper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tânăr ofiţer de marină care a dat imediat alarma. Era un doctor în tren, care a examinat corpul. Ea a fost adormită mai întâi cu cloroform şi apoi înjunghiată. El a fost de părere că era moartă de vreo patru ore, aşa că trebuie să se fi întâmplat imediat după ce expresul a plecat din Bristol, probabil până la Weston, sau între Weston ş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aseta cu bijut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Cui îi revine averea fetei dumneavoastr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red că a fost în provincie ieri, dar s-a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servitoarea Jan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ună dintr-un clopoţel şi-i dădu un ordin scur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ne Mason intră în cameră – o femeie respectabilă, cu trăsături dure, lipsită de emoţii în faţa tragediei, cum numai un bun serv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câteva întrebări? Stăpâna dumitale, arăta ca de obicei înaintea plecării de ieri dimineaţă? Nu era emoţionată sa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istol nu era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supărată, atât de nervoasă că nu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âte îmi amintesc a spus aşa: „Mason, mi-am schimbat planurile. S-a întâmplat ceva, vreau 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m gândit că era din cauza domnului din compartiment. N-a vorbit cu el, dar s-a întors o dată sau de două ori, ca şi cum l-ar fi întrebat da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cu spatele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galben deschis şi o şapcă. Era înalt şi subţire şi părul de la sp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stăpânul dumital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de talia stăpânului, domnule, dar nu m-am gândit niciodată să fie el. Îl vedeam atât de rar. N-aş putea spun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ac cu gămălie de pe covor, se încruntă la el sever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bărbatul să se fi urcat în tren la Bristol, înainte ca tu să ajungi l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r fi putut. Compartimentul meu era foarte aglomerat şi mi-au trebuit câteva minute pentru a cobor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ra o mare mulţime pe peron şi asta m-a făcut să întârzii din nou. Dar el ar fi avut numai un minut sau două pentru a vorbi atunci cu stăpâna. Am considerat că venise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robabi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şi er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ra îmbrăcată doamna? Ziarele dau detalii, dar aş vrea să mi 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tocă din blană de vulpe cu un voal alb cu puncte şi un taior frez – o nuanţă care-i num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domnul Halliday. Inspectorul Japp speră că asta ne-ar putea ajuta să fixăm locul unde s-a produs crima. Oricine a văzut-o şi-ar aduce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idică brusc Poirot. Asta-i tot ce pot să fac aici, în afară de faptul, domnule, de a vă cere să-mi spuneţi totul,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Trebuie să refu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cundeţi ceva. Urmă o pauză şi, apoi, Halliday scoase o bucată de hârtie din buzunar şi i-o întins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vă referiţi, domnule Poirot, deşi, cum de ştiţi de ea, îmi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despături hârtia. Era o epistolă cu un scris fin, înclinat. Poirot o citi cu glas tare: „Chère Madame, Aştept cu nerăbdare şi infinită plăcere fericirea de a vă întâlni din nou. După răspunsul vostru atât de amabil la scrisoarea mea, cu greu îmi stăpânesc nerăbdarea. N-am uitat niciodată acele zil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că trebuie să părăsiţi Londra mâine. Totuşi, foarte curând şi poate mai repede decât vă gândiţi, o să am bucuria de a revedea încă odată doamna a cărei imagine mi-a stăpânit întotdeau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hère madame, toate asigurările celor mai devotate şi neschimbate sentim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scrisoarea lui Hallida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ule, că nu ştiaţi că fata dumneavoastră intenţiona să-şi reînnoiască legătura cu contele de la Roche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trăsnet pentru mine! Am găsit această scrisoare în geanta ei. După cum posibil ştiţi, domnule Poirot, acest aşa-numit conte este un aventurier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um de-aţi aflat de existe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am ştiut. Dar pentru a lua urme de paşi şi a recunoaşte scrum de ţigară nu-i suficient pentru un detectiv. El trebuie să fie şi un bun psiholog! Ştiam că nu vă plăcea şi că nu aveaţi încredere în ginerele dumneavoastră. El beneficiază de pe urma morţii fiicei dumneavoastră. Descrierea servitoarei privind bărbatul misterios concordă suficient cu o recunoaştere a sa. Totuşi, nu vă interesează această urmă! De ce? Pentru că bănuielile dumneavoastră merg într-o altă direcţie. De aceea ascund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Am fost sigur de vina lui Rupert până ce am găsit această scrisoare. M-a tulbu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zice: „foarte curând şi poate mai repede decât vă gândiţi”. Evident, el nu vroia să aştepte până când aţi fi prins de v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bună ziua. Scotland Yard-ul are, presupun, o listă 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spectorul Japp e acum aici,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un vechi prieten de-al nostru şi l-a întâmpinat pe Poirot cu un fel de dispreţ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Nu e nici o râcă între noi deşi avem metode diferite de a aborda lucrurile. Ce mai fac „micile celule cenuşii”? E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u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unul meu Japp; pe cinst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mare precauţiune, dar o zi mai târziu, remar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âte-o glumă, domnule Poirot. Gata, am zburat la Paddington. Bristol, Weston, Taunton, asta-i curs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seara asta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arte blanch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oirot a doua zi dimineaţă când l-am găsit terminându-şi liniş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itz,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reaba! Rupert Carrington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Rochefour a plecat de la Ritz? Te cam grăb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urmărit, arestat! Dar care ar putea fi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în valoare de o sută de mii de dolari reprezintă un motiv bun pentru oricine. Nu, nu, problema care mă frământă este: de ce s-o omoare? De ce să nu-i fure, pur şi simplu, bijuteriile? Ea nu l-ar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i ia bijuteriile care l-ar fi incrimin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etene. Ah, iată-l pe Japp! Îl recunosc după cum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ălucea 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oirot. Tocmai m-am întors. Am făcut o treabă pe cins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anjat ideile, i-a răspuns placi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îmbătrâneşti, făcu el, uitându-se spre mine. Asta nu-i pentru noi, tineri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dommag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uz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ghicesc? Ai găsit cuţitul cu care a fost comisă crima lângă linia de cale ferată dintre Weston şi Taunton şi l-ai chestionat pe băiatul ce vinde ziare, care a vorbit cu doamna Carrington l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Să nu-mi spui mie că de la acele zeităţi de „mici celule cenuş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recunoşti şi tu o dată că sunt atotputernice! Spune-mi, i-a dat băiatului un şiling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oroană! Lui Japp îi revenise umorul şi zâmbea. Cam extravaganţi, aceşti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băiatul n-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a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o altă veste când m-am întors. Bijuteriile se vând în toată regula! Smaraldul cel mare a fost amanetat aseară de un tip cunoscut de no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fară de faptul că era un om scund. Japp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destul de scund. A fost Red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d Nark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Na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du-ţi aminte că-l vrem pe celălalt om, pe bărbatul care era cu doamna Carrington în tren. El a fost cel care a plănuit toată afacerea. Dar Narky n-o să-şi vând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Poirot deveniser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pe un ton blând, că ţi-l pot găsi pe acel tovarăş al lui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ile tale idei, da? Îl fixă cu privirea pe Poirot. E splendid cum reuşeşti să livrezi câteodată marfa, chiar şi la vârsta ta. Noroc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prietenul meu. Hastings, pălăria mea. Şi peria. Aşa! Galoşii mei, dacă mai plouă încă! Nu trebuie să stricăm efectul bun al ceaiului ăla. Au revoir,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ri primul taxi pe care l-am întâlnit şi i-a spus şoferului să meargă spre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cercetară de jur, împrejur camera şi se opriră asupra unei valijoare negre, îngenunche în faţa ei, cercetă etichetele de pe ea şi scoase o sârmuliţ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Halliday, dacă-i atât de bun, să urce până aici, la mine, îi spuse peste umăr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Poirot forţă cu uşurinţă încuietoarea valizei cu o mână de profesionist. După câteva minute, încuietoarea cedă şi el ridică capacul. Repede începu să cotrobăie printre lucrurile dinăuntru, aruncându-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oi pe scară şi Hallid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valiză un taior frez şi o mică tocă din blană alb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servitoarea Jane Mason car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nchide uşa, Hastings. Mulţumesc. Da şi stai cu spatele în ea. Acum, domnule Halliday, permiteţi-mi să v-o prezint pe Gratie Kidd sau Jane Mason, care, curând, îşi va întâlni complicele, Red Narky, sub buna escortă 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ervi din nou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 şocat insistenţa servitoarei asupra hainelor cu care era îmbrăcată stăpâna sa. De ce era aşa de interesată să ne îndrepte atenţia spre ele? Mi-am dat seama că dispuneam numai de mărturia servitoarei în legătură cu misteriosul bărbat din compartimentul de la Bristol. În privinţa spuselor doc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 opusul bărbatului descris de Jane Mason. Când am auzit că era Red Narky, care, întotdeauna, a lucrat cu Gracie Kidd, ei bine, am ştiut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am la asta, cu atât eram mai convins că el nu avea nimic de-a face cu acest caz. Acel domn îşi păzeşte cu prea multă grijă pielea ca să rişte o crimă. Era în contradicţie c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Halliday, vă datorez imens. Şi cecul, pe care am să-l scriu după prânz, abia dacă se va putea ridica la valoarea obl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 şi murmură către mine: bunul Japp va primi felicitări oficiale, cum se cuvine, dar, deşi a pus mâna pe Gracie Kidd, cred că eu am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Hunter’s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urmură Poirot, e posibil ca să nu m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emarca, ce venea de la un pacient în con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icuţul meu prieten. O să fiu eu însumi din nou, marele Hercule Poirot, teroarea răufăcătorilor! Închipuieşte-ţi, mon ami, că mi se dedică un mic paragraf în „Society Gossip”. Sigur că da! Iată-l: „Haideţi criminali, cu toţii la treabă! Hercule Poirot – şi credeţi-mă, fetelor, face cât mai mulţi H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referat al societăţii noastre nu mai poate să vă prindă. De ce? Pentru că l-a prins grip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irot. Devii o celebritate. Şi, din fericire, nu ai pierdut nimic deosebit de interesant,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uţinele cazuri pe care a trebuit să le refuz nu mi-au lăsa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oastră îş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jos. Zice că trebuie să-l vadă pe monsieur Poirot sau pe dumneata, căpitane. Pare să fie grăbit – şi cu toate astea e un gentleman – v-am adus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ucăţică de hârtie. „Mr. Roger Havering”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din cap spre bibliotecă şi eu, ascultător, am scos „Who’s who”. Poirot mi-o luă şi dădu repede paginile: „Al doilea fiu al celui de-al cincilea baron de Windsor. Căsătorit 1913, Zoe, a patra fiică a lui William C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Îmi închipui că este fata care juca la Frivolity, numai că îşi spunea Zoe Carrisbroock. Îmi amintesc că s-a căsătorit cu un tânăr din lumea bună, chiar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Hastings, să te duci jos şi să auzi care anume este micul necaz al vizitatorului nostru? Cere-i toate scuz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vering era un bărbat de vreo patruzeci de ani, bine făcut şi elegant. Totuşi, faţa lui era îngrijorată şi era evident că se zbătea din cauza unei agit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Sunteţi partenerul domnului Poirot, după câte ştiu. Este absolut necesar să vină cu mine azi în Derby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i-am răspuns. Poirot este bolnav,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i o mare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care doriţi să-l consultaţi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Unchiul meu, cel mai bun prieten din lume pe care l-am avut, a fost azi-noapte ucis, î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rbyshire. Eu eram aici şi-am primit o telegramă de la soţia mea dimineaţă. Imediat, după ce am primit-o, m-am hotărât să vin încoace şi să-l rog pe domnul Poirot să prei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un minut, i-am spus, venindu-mi sub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us şi în câteva cuvinte l-am pus la curent pe Poirot cu situaţia. Nu mai vru să mai audă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i să te duci tu însuţi, nu-i aşa? Foarte bine, de ce nu? De acum trebuie să-mi fi învăţat metodele. Tot ceea ce îţi cer e să-mi raportezi în detaliu, în fiecare zi, şi să-mi urmezi toate instrucţiunile pe care ţi le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m în faţa domnului Havering într-un compartiment de clasa I, în trenul care tocmai părăsis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 fratele meu mai mare şi bănuiesc că şi eu fiind un fiu cam risipitor, aceasta i-a sporit în loc să-i diminueze afecţiun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a eu am fost forţat să mă întorc în oraş, dar soţia şi unchiul meu au rămas acolo. Azi dimineaţă am primit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o: „Vino imediat, unchiul Harrington ucis azi noapte, adu un detectiv bun dacă poţi, dar vino neapărat –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nu ştiţ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în ziarele de seară. Fără îndoială că poliţia a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am sosit la mica gară din Elmer’s Dale. De acolo am mers cinci mile cu maşina până la o clădire mică din piatră cenuşie aflată în mijlocul terenurilor de vânăto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ustiu, am remarcat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ing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vând. N-am să mai pot locu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de la portiţă şi am luat-o pe cărarea îngustă care ducea spre o uşă de stejar, când o siluetă cunoscută apăru şi veni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îmi zâmbi prieteneşte, înainte de a se adresa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nu? Am fost trimis de la Londra să mă ocup de acest caz şi aş vrea să schimbăm o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dumneavoastră, domnule şi cu îngrijitoarea. Nu vă ţin mult, căci mă grăbesc să mă întorc în sat, după ce am văz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ce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 bolnav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rău să aud asta. Eşti în situaţia căruţei fără cal, aici fără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a glumă nefericită, m-am îndreptat spre casă. Am sunat la uşă, căci Japp o închisese după el. După câteva clipe a deschis o femeie de vârstă mijloci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soseşte într-o clipă, am explicat. El a fost reţinut de inspector. Am venit împreună de la Londra să cercetăm cazul. Poate îmi puteţi spune pe scur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A închis uşa după mine şi-am rămas în holul slab luminat: după masa de aseară a venit omul. A cerut să-l vadă pe domnul Pace şi, dându-mi seama că are acelaşi accent, am crezut că este un american, prieten de-al domnului Pace şi l-am condus în camera cu arme, după care m-am dus să-l anunţ pe domnul Pace. Vizitatorul nu şi-a spus numele, ceea ce, desigur, a fost puţin ciudat, când mă gândesc acum. I-am spus domnului Pace şi el a părut uimit, dar i-a zis doamnei: „Scuză-mă, Zoe, să văd ce vrea omul ăsta”. S-a îndreptat spre camera cu arme şi eu m-am dus în bucătărie, însă după o clipă am auzit voci ridicate, ca şi cum se certau şi-am ieşit î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git pe fereastră, domnule, înainte ca noi să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vering m-a trimis să aduc poliţia. Cinci mile de mers pe jos. Au venit cu mine şi poliţistul a rămas toată noaptea şi dimineaţă a sosit domnul de la poliţi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care a vrut să vorbească cu domn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rbă neagră, domnule, şi era de vârstă mijlocie, cu un pardesiu deschis, în afară de făptui că vorbea ca un american nu am observat alt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o văd pe doamna Hav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domnul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domnul Havering este afară cu inspectorul Japp şi că cel pe care l-a adus cu el de la Londra doreşte să-i vorbeasc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nerăbdător să aflu toate amănuntele. Japp avea un avans de două sau trei ore faţă de mine şi graba sa de a pleca mă făcea să mă ţin aproape de urmele lui. Doamna Havering nu m-a făcut să aştept mult. După câteva minute am auzit paşi uşori coborând pe scară şi, ridicând ochii, am zărit o tânără foarte frumoasă venind spre mine. Purta un pulover roşu care-i punea în valoare silueta subţire, băieţoasă. Pe capul cu părul negru avea o pălărioară de piele roşie. Nici chiar tragedia de faţă nu-i putea umbri vitalitatea personalităţii sale. M-am prezentat şi făcu un semn din cap repede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adesea, de dumneata şi colegul dumitale, monsieur Poirot. Aţi făcut nişte lucruri minunate împreună, nu-i aşa? Soţul meu a fost foarte deştept că v-a adus atât de repede. Acum vreţi să-mi puneţi întrebări? Acesta este cel mai simplu mijloc de a afla tot ce doriţi despre această întâmpl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avering. Cam ce oră era când a so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ainte de ora nouă. Terminasem cina, stăteam la cafea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lecase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trenul de 18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şina la ga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nu-i aici. A venit cineva de la garajul din Elmer’s Dale să-l ia ca să-l duc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ce s-a pu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oarte norma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puteţi descrie pe stră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oamna Middleton l-a condus direct în camera cu arme şi-apoi a venit să-i spun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un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 Mi-am dat seama imediat că era mort. Am trimis-o pe doamna Middleton la poliţie şi am avut grijă să nu ating nimic din cameră şi să las totul exact cum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am închipui, căpitane Hastings. Două revolvere ale soţului meu erau aşezate pe perete. Unul lipsea. Am spus asta poliţiştilor şi ei l-au luat pe celălalt. După ce vor extrage glontele, cred că vo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 camera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a terminat acolo. Şi cadavrul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 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clipă, remarcă Japp şi celălalt tip a apucat un revolver şi l-a împuşcat. Cel pe care mi l-a dat doamna Havering era încărcat şi presupun că şi celălalt era la fel. Curios ce lucruri ale naibii de prosteşti fac oamenii. Să ţii două revolvere încărcat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z? L-am întrebat când am ieşit din camera ace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vroiam să te întreb ce crezi despre ba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rescut foarte repede – a crescut în cele cinci mile dintre Elmer’s Dale şi Hunter’s Lodge. Americanii pe care i-am cunoscut, în general, nu poartă barbă. Trebuie să căutăm pe ucigaş printre cunoştinţele americane ale domnului Pace. Am întrebat-o, întâi, pe îngrijitoare şi apoi pe stăpâna ei şi relatările for coincid perfect, dar îmi pare rău că doamna Havering nu l-a văzut pe individ. E o femeie deşteaptă şi ar fi observat ceva care să ne pun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tea, s-a dovedit a fi cel pe care îl căutam, perechea aceluia pe care ni-l dăduse doamna Havering. Se trăsese un glo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oate astea la raportul meu. A doua zi de dimineaţă, în timp ce-mi luam micul dejun, o telegramă îmi parveni de la Poirot: „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ilul lui Poirot n-avea rost să fie aşa glumeţ. Mi-am închipuit că era puţin gelos pe situaţia mea de la faţa locului, pe toate facilităţile de care dispuneam în rezolvarea cazului. Cererea lui de a descrie hainele purtate de cele două femei mi s-a părut pur şi simplu ridicolă, dar i-am îndeplinit-o cât m-am priceput mai b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răspunsul veni de la Poirot: „Sfătuieşte-l pe Japp s-o aresteze pe îngrijitoa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am dus telegrama lui Japp. A înjurat înce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monsieur Poirot. Dacă spune el aşa, trebuie să fie ceva ia mijloc. Nici n-am luat-o în seama pe femeie. Nu ştiu dacă pot să merg atât de departe şi s-o arestez, dar am s-o pun sub supraveghere. Plecăm imediat s-o mai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oamna Middleton, acea femeie liniştită, de vârstă mijlocie, care păruse atât de normală şi respectabilă, se evaporase. Geamantanul îl lăsase. Conţinea numai haine obişnuite. Nu era nici un indiciu în privinţa identităţii ei sau preocupărilor sale. De la doamna Havering am smuls toate faptele pe care l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 acum trei săptămâni când doamna Emery, fosta noastră îngrijitoare, ne-a părăsit. A venit la mine de la agenţia doamnei Selbourne din Mont Street – o firmă bine cunoscută, îmi angajez toţi servitorii de acolo. Mi-au trimis mai multe femei, dar această doamnă Middleton mi s-a părut cea mai drăguţă şi avea referinţe splendide. Am angajat-o pe loc şi am anunţat agenţia. Nu cred că este ceva în neregulă cu ea. Era o femeie atât de drăguţ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 I-am telegrafiat despre ultimul eveniment lui Poirot şi i-am sugerat să mă întorc la Londra şi să întreb la agenţia S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a fost prompt: „Inutil să întrebi la agenţie; ei n-or fi auzit niciodată despre ea, află cu ce maşină a venit la Hunter’s Lodge când a sosit prima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ilit, l-am ascultat. Mijloacele de transport în Elmer’s Dale erau limitate. Garajul local avea două maşini Ford, uzate şi mai erau două care deserveau gara. Niciuna nu fusese angajată la data cu pricina. Întrebată, doamna Havering a explicat că-i dăduse femeii bani pentru biletul de tren până la Derbyshire, suficienţi ca să închirieze o maşină sau să ia cursa până la Hunter’s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l aştepta în apropiere pentru a-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i oferise diferite persoane pentru post. Când le-a trimis comisionul de angajare, ea omisese să menţioneze pe care dintre femei o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milit, m-am întors la Londra. L-am găsit pe Poirot aşezat într-un fotoliu lângă şemineu, îmbrăcat într-un halat de mătase bătător la ochi. M-a întâmpinat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Ce bine-mi pare să te văd. Cu adevărat nutresc pentru tine o deosebită afecţiune. Te-ai distrat? Ai alergat încolo şi-ncoace cu dragul de Japp? Ai întrebat şi anchetat până ţi-a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facerea este învăluită în mister absolut! Nu se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r putea să nu ne încununăm cu glorie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ţi spargi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asta mă pricep să-mi sparg capul! O adevărată veveriţă! Nu asta mă pune într-o situaţie jenantă. Ştiu prea bine cine l-a ucis pe domnul Harringt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clare la telegramele pe care ţi le-am trimis mi-au dezvăluit adevărul. Uite, Hastings, haide să examinăm faptele în mod metodic şi în ordine. Domnul Har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că Roger Havering 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a împuşcat unchiul. Dar există o doamnă Havering,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rijitoarea era cu ea când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grijitoarea. Dar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osebit de neclar în legătură cu acea îngrijitoare, nu crezi asta, Hastings? M-a izb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rolul, cred, şi apoi a şters-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introducă pe complicele ei, bărbat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ăsta a fost rolul ei? Ci acela de a-i asigura un alibi doamnei Havering în momentul în care s-a tras. Şi nimeni n-o va găsi vreodată, mon ami, pentru că ea nu există! „Nu există o asemenea persoană”, cum spune marele vostr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ens a spus-o, am murmurat, fără să pot să-mi ascund un zâmbet. Dar ce vrei să spui cu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 găsit la Ealing? Doamna Havering nu ar fi putut să-l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ăcut-o Roger Havering, dar a fost o greşeală din partea lor. Asta mi-a indicat urma. Un om care 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ul Pace a fost împuşcat. Roger Havering a tras un glonte cu el, l-a dus la Londra, a intrat în clubul său pentru a avea un alibi, apoi s-a dus repede la Ealing o chestiune de numai 20 de minute – a pus pachetul unde a fost găsit şi s-a întors în oraş. Acea fiinţă încântătoare, soţia sa, l-a împuşcat liniştită pe domnul Pace după masa de seară, îţi aminteşti că a fost împuşcat de la spate? Acesta este încă un punct important. Reîncarcă revolverul şi-l pune înapoi la locul lui, şi apoi pleacă să anunţe disperată comed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am murmurat fascinat,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tuşi” este problema. Bien sur, prietene, acesta este adevărul Dar ca să aduci în faţa justiţiei acest cuplu abil este o altă chestiune. Japp trebuie să facă ce poate. I-am scris foarte detaliat, dar tare mă tem, Hastings, că vom fi obligaţi să-i lăsăm pe seama soartei sau a bunului Dumnezeu,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înfloreşte ca neghina,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preţ, Hastings, totdeauna cu un preţ, croyez-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Poirot s-au confirmat. Deşi Japp era convins de adevărul teoriei sale nu a putut să strângă mărturiile necesare acuzării. Uriaşa avere a domnului Pace a încăput în mâinile ucigaşilor săi. Totuşi, Nemesis le-a venit de hac şi, când am citit în ziar că domnul şi doamna Roger Havering se aflau printre victimele accidentului avionului de Paris, am înţeles că se făc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in Londra pentru câteva zile şi când m-am întors i-am găsit pe Poirot închizându-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mă temeam că n-ai să te întorci la timp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chemat pentr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ă de 50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lauza de sinucidere în poliţa de asigurare –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tău de băta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mergem la doctor. Am controlat şi mi s-a spus că există un singur medic în Marsdon Leigh, dr. Ralph Bernard. A, uite-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pectivă era un fel de vilă cu etaj, retrasă puţin de la stradă. O placă de aramă de pe poartă purta numele doctorului. Am străbătut poteca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m avut noroc cu vizita noastră. Era tocmai ora sa de consultaţii şi, pentru moment, nu aştepta nici un pacient. Dr. Bernard era un om în vârstă, înalt şi lat în umeri, cu maniere destul de plăcute. Poirot s-a prezentat şi i-a explicat scopul vizitei noastre, adăugind că într-un astfel de caz companiile de asigurare erau obligate să facă toate investig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r. Bernard de complezenţă. Îmi închipui că fiind un om atât de bogat, viaţa sa era asigurată pentru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om bo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vea două maşini, ştiţi, şi Marsdon Manor este o vilă mult prea mare în care să locuieşti, deşi, cred că a cumpărat-o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pierduse sume considerabile în ultima vreme, sublinie Poirot, privindu-l pe docto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doar să 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 Atunci e un noroc pentru soţia i sa că există această asigurare pe viaţă. Este o tânără foarte frumoasă şi încântătoare, dar teribil de răvăşită de această tristă nenorocire. Un pachet de nervi, biata de ea. Am încercaţi s-o feresc cât am putut, dar, sigur că şocul trebuie să fi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recen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l-am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Maltravers era un om de ştiinţă creştin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us de unul dintre ajutori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orţii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sânge pe buze, dar majoritatea hemoragiei trebuie să fi fost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fusese atins. Zăcea la marginea unei mici plantaţii. Evident că ieşise să împuşte ciori de câmp, deoarece o puşcă se afla lângă el. Hemoragia trebuie să se fi produs brusc. Ulcer gastr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scuză Poirot, dar, dacă nu mă înşeală memoria, în cazul unei crime recente, doctorul a pus întâi diagnosticul de infarct şi, apoi, l-a schimbat când poliţistul local i-a arătat o ra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rană pe trupul domnului Maltravers, spuse dr. Bernard sec. Acum, domnilor, mai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şi vă mulţumim foarte mult, doctore, pentru că aţi fost atât de amabil să ne răspundeţi la întrebări. Apropo, n-aţi considerat necesară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ctorul devenise apoplectic. Cauza decesului a fost clară şi în profesia mea nu considerăm necesar să întristăm, fără ros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octorul trânti uşa t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 Bernard, Hastings? Mă întrebă Poirot, în timp ce ne continuam drumul spre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judeci caracterele întotdeauna profu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 dar părea foarte serios. O luminiţă i se ivi totuşi în ochi şi adăug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ând nu e vorba de o femeie frumoasă! M-am uitat la el cu răceală. 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irot sări galant în picioare şi se grăbi spre ea. Nu pot să vă spun cât de mult regret că vă deranjez în felul acesta. Dar ce să-i faci? Les affaires nu ştiu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îl lăsă s-o conducă până la un scaun. Ochii îi erau roşii de plâns, dar jalea ei nu putea să ascundă extraordinara sa frumuseţe. Avea vreo 27-28 de ani, era foarte blondă, cu ochi mari, albaştri şi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sigurarea soţului meu, nu-i aşa? Dar trebuie să fiu tracasată a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m pentru ceai când camerista a venit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tre grădinari tocmai alergase spre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găs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oirot o luă de mân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tul! L-aţi văzut pe soţul dumneavoastr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Eu mă dusesem până în sat după nişte timbre şi cred că el umbla prin împrejurim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u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îşi ia puşca cu el şi am auzit una sau două împuşcăt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colo şi i-a dat arma lui Poirot, care a examinat-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trase, după câte văd, zise el, în timp ce i-o dădea înapoi. Şi acum, doamnă, dacă aş putea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nduce servitoarea, murmură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ă amabilitatea dumneavoastră, doamnă. Cred că nu trebuie să vă mai îngrijiţi de treaba asta. Apropo, ştiţi ceva de situaţia financiar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mă pricep câtuşi de puţin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u ne puteţi da nici un clu în privinţa deciziei sale bruşte de a face o asigurare pe viaţă? Ştiu că n-o fă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îşi luă cu demnitate rămas bun de la noi. Poirot făcu un gest caracteristic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i! Să ne întoarcem la Londra, prietene, se pare că nu-i nici un şoarece în această gaură.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a discrepanţă, asta-i toţi Ai observat-o? Nu? Viaţa-i plină de discrepanţe şi, în mod sigur, omul nu putea să se fi sinucis; nu există otravă care să-i umple gura cu sânge. Nu, nu, trebuie să mă resemnez cu faptul că toate lucrurile sunt clare şi înche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ine e domn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eşi l-am auzit. A locuit aici o noapte săptămâna trecută. Er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ami, să merg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după silueta care se îndepărta. Imaginea unei fiinţe în doliu pe terasa dinspre latura casei; prada noastră dădu colţul şi noi după el, aşa că am fost martor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se clătină pe picioar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ea. Credeam că eşti pe vapor, în drum spre Afric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u dat seama de prezenţa noastră. Poirot făcu câţiva paşi înainte şi, cerându-şi multe scuze, explică că-şi uitase bastonul în hol. Nu prea încântată, cum mi s-a părut, doamna Maltraver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ăpitan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câteva minute în cursul căreia Poirot află că sus-numitul căpitan Black stătea la hanul „Ancora”. Bastonul nefiind descoperit (ceea ce nu era de mirare), Poirot îşi ceru din nou scuz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ăbiţi în sat şi Poirot se îndreptă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când prietenul nostru, căpitanul, se reîntoarce, explică el. Ai observat c-am subliniat faptul că plecăm la Londra cu primul tren? Probabil te-ai gândit că vorbeam serios. 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văzut „prada” apropiindu-se de han. Poirot ieşi, îl opri şi îl aduse pe dată sus, în camera pe care o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i întrebări dureroase. Deci, aţi fost aici chiar înaintea evenimentului şi puteţi să ne daţi foarte bin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pot să vă ajut, răspunse tânărul soldat, dar mă tem că n-am observat nimic neobişnuit. Ştiţi, deşi Maltravers era un vechi prieten al părinţilor mei, eu nu-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Am plecat la Londra miercuri dimineaţă devreme pentru că vaporul meu ridica ancora pe la ora 12. Dar nişte veşti pe care le-am primit mi-au schimbat planurile, aşa cum cred că aţi auzit că i-am explicat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întorceaţ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încă de la război –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 aţi discutat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entru un momen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încerc un mic experiment. Mi-aţi spus tot ceea ce cunoaşte eul dumneavoastră conştient. Acum vreau să vă chestionez eul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sau ce? Întrebă Black,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oirot încurajator, uite cum e. Eu vă spun un cuvânt, dumneavoastră îmi spuneţi altul şi aşa mai departe. Primul cuvânt care vă trece prin cap.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lack încet. Da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uvintele, te rog, Hastings, spuse Poirot. Apoi îşi scoase din buzunar marele său ceas cu cadran de ridiche şi-l puse pe ma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şi apoi Bla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irot continua, răspunsurile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pentr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Black. Poate îmi acorzi câteva minute dup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l privi curios şi-şi şterse frunt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zise Poirot zâmbindu-mi, în timp ce închidea uşa în urma sa. Înţeleg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ia de cuvinte nu-ţi spune nimic? Am parcurs-o din nou, dar am fost obligat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i cer să repete povestea aceea cu sinuciderea pe care a spus-o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fost destul de since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omnul Maltravers? Văd că nu ştii c-a fost găsit cu o astfel de pu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mea i-a sugerat sinuciderea, da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r fi făcut-o într-un fel sau altul. Bine, trebuie să vorbesc la telefon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o lungă conversaţie la telefon şi se întoarse gânditor. Plecă singur după-amiază şi abia la şapte seara a declarat că nu mai putea să amâne, că trebuie să-i spună tinerei văduve. Îmi părea rău deja pentru ea, fără nici o rezervă. Să rămâi fără nici un ban şi să ştii că soţul s-a sinucis ca să-i asigure viitorul, era o povară prea greu de suportat pentru o femeie. Totuşi, nutream secreta speranţă că tânărul Black s-ar putea dovedi capabil s-o consoleze, după ce durerea ei ar fi trecut. Evident, el o admi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tre toţi oamenii, dumneavoastră ştiţi că nu exis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fâstâci ea, ochii făcându-i-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niciodată la şedinţe de spiritism? Sunteţi un medium bun,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dumneavoastră nu credeţi în spiritism,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nişte lucruri stranii. Ştiţi că în sat se vorbeşte că această casă est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n acel moment, servitoarea anunţă că cin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m simţit că prezenţa noastră nu putea decât s-o distragă puţin de la amărăciunile ei. Tocmai ne terminasem supa când se auzi un ţipăt dincolo de uşă şi sunetul unei faianţe sparte. Am sărit în sus. Servitoarea apăr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stătea pe coridor. Poirot se repezi acolo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Zise servitoarea încet. O,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vocea, de-ab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că e stăpâ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Maltravers tresărind speriată şi mintea îmi fugi la vechea superstiţie despre sinucigaşii care nu-şi pot găsi odihna. Şi ea se gândea la asta, Sunt sigur, căci un minut mai târziu îl prinse de braţ pe Poir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le trei bătăi în fereastră? Aşa obişnuia să facă întotdeauna când trecea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am strigat. A fost iedera care a lov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eroare punea stăpânire pe noi toţi. Ser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uşa asta e vrăjită? Strigă Poirot supărat, în cele din urmă. Se ridică şi o închise încă o dată, apoi răsuci cheia în broască. Am s-o închid,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ise ea cu ochii speriaţi. Dacă se deschide ch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rostea cuvintele, imposibilul se întâmplă. Uşa încuiată se deschise încet. Eu nu puteam vedea coridorul, de unde stăteam, dar ea şi Poirot erau cu faţa spre el. Ea ţipă prelung şi se întoarse sp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corid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uim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oţ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l f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ăzut nimic. Nu vă simţiţ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umina se micşoră şi se stinse. Din întuneric se auziră trei lovituri puternice. O puteam auzi pe doamna Maltravers gemând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Uită-te la mâna ei, la mâna ei dreaptă. E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itară la ea şi căzu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a isterică. Da, e sânge. Eu l-am omorât. Eu am făcut-o. El îmi arăta mie şi atunci am pus mâna pe trăgaci şi am apăsat. Scăpaţi-mă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ăpaţi-mă! S-a reîntors! Vocea i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Poirot brusc. Lumina se apr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el. Ai auzit, Hastings? Şi tu, Everett? O, apropo, acesta este domnul Everett, un om remarcabil în profesia lui de actor. I-am telefonat în după-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spectorul Japp e afară la fereastră. O noapte proastă, dar el a putut să-şi mai treacă timpul bătând din când în câ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ânărului Black? Şi, în ultimul rând, deşi con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rea văd toate detaliile crime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i în nas. „Şi acum, domnule, spune ea cu răutate, dacă apăs pe trăgaci?” Şi-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Hasting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Pat. Nu-i aici. Şi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o viaţă fără cheie! Murmură Jimmy Faulk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lat în spate, cu ochi albaştr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Jimmy. Treab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Pat, spuse Donovan Bailey. Trebuie să fi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lcomă, plăcută, care se potrivea siluetei sale subţiri şi tenului 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o cu tine? Spuse cealaltă fată, Mildred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o. Cred că i-am dat-o unuia dintre voi doi. Se întoarse către bărbaţi acuzatoare: i-am spus lui Donova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găsească un ţap ispăşitor aşa de uşor. Donovan a protestat ferm şi Jimmy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 cum ai pus-o în geanta 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nul dintre voi mi-a pierdut-o când mi-aţi ridicat geanta. Am scăpat-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omenta Donovan. Ţi-a căzut de cel puţin o duzină de ori, pe lângă faptul că ai lăsat-o pe unde s-a nimerit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n-a căzut totul din ea în vremea ast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o să intrăm? Spuse Mildred. Era o fată sensibilă, care-şi vedea de treabă, dar nu atât de atractivă ca impulsiva şi certăreaţa Pat. Toţi patru se uitau dezarmaţi la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poate să ne ajute? Sugeră Jimmy. N-are o cheie care se potriveş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egă. Erau numai două chei. Una era înăuntrul apartamentului, atârnată în bucătărie şi cealaltă a fost, sau trebuia să fie, în gean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tamentul ar fi fost măcar la parter, se vaită Pat, am fi putut sparge o fereastră sau ceva. Donovan, nu vrei să faci pe punga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fuză ferm, dar politicos să facă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etajul al patrulea este o adevărată încerca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incendiu?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amestecă Jimmy. O clădire înaltă de cinci etaje ar trebui să aibă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Pat. Dar orice-ar fi nu ne este de folos. Cum am să pătrund vreo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lift exterior? Întrebă Donovan. O chestie în care negustorii trimit sus carnea şi verzele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serviciu, îl corectă Pat. Da, dar e numai un fel de coş din plasă. O, aşteptaţi, ştiu. Ce-ar fi cu liftul pentr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zic şi eu idee,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i descurajă cu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his, în bucătăria lui Pat, vreau să zic.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fu respin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contra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bucătăria lui Pat, spuse Jimmy. Pat nu închide şi nu încuie niciod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his, îşi reaminti Pat. Am luat azi dimineaţă lada cu gunoi şi sunt sigură că după aceea nu l-am închis. Şi nici nu cred că m-am mai apropiat de e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ovan, lucrul ăsta ne va fi foarte util în seara aceasta, dar, în acelaşi timp, dragă Pat, lasă-mă să-ţi atrag atenţia că aceste obiceiuri de neglijenţă te fac o pradă uşoară pentru ho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dădu importanţă acestor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a şi începu s-o ia la goană în jos spre parterul celor patru etaje. Ceilalţi o urmară. Pat îi con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ociv, remarcă el. Dar ce contează? Mă aventurez singur sau mai merg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atunci Jimmy. Se urcă lâng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ftul n-o să cadă cu mine, adăugă el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ântăreşti mai mult decât o tonă de cărbune, zise Pat, care nu se pricepuse niciodată la greutăţ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vedem curând, spuse Donovan vesel, în timp ce trăgea de frânghie. Cu un zgomot de roată de moară dispăru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un zgomot îngrozitor, remarcă Jimmy, în timp ce urcau prin întuneric. Ce-or gândi oamenii din celelal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sau hoţi, cred, îi răspunse Donovan. Să tragi de frânghia asta este un lucru destul de greu. Cei ce se îndeletnicesc cu treaba asta muncesc mai mult decât m-aş fi aşteptat. Jimmy, fiule, numeri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făcut-o eu. Trecem de al treilea acum. Următorul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închipui că vom descoperi că Pat a închis totuşi uşa,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erau nefondate. Uşa de lemn se dădu la o parte la o simplă apăsare, aşa că Donovan şi Jimmy se treziră în bucătăria întunecoasă a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u grijă pe duşumea, scoţând un „al dracului!”, când colţul unei mese de bucătărie i se înfipse, fără să-şi dea seama, între coaste. Ajunse la întrerupător, dar, în momentul următor, tot un „al dracului!”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aprinde, cred că este becul ars. Aşteaptă o clipă. Aprind lumina din sufragerie. Sufrageria era la capătul coridorului. Jimmy îl auzi pe Donovan deschizând uşa şi, imediat, alte înjurături mai din depărtare ajunseră la el. Îşi făcu şi el cu grijă drum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oaptea camerele se vrăjesc. Totul pare aşezat altfel. Scaune şi mese unde te aştepţi cel mai puţin. O, drac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in fericire, Jimmy găsi întrerupătorul şi-l apăsă, în clipa următoare doi tineri se uitau unul la altul îngroz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sufrageria lui Pat. Se aflau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Ernestine Grant, şopti Donovan, luându-le şi citindu-le numele. O, ajutor! Crezi că n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nu te-a auzit, spuse Jimmy. Cu langajul şi cu modul tău de a da peste mobilă. Haide, pentru numele lui Dumnezeu s-o şterge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repede lumina şi s-au reîntors în vârful picioarelor la lift. Jimmy a oftat uşurat, când s-au urcat din nou în lift, fără vre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emeia să aibă un somn bun, sănătos, spuse el convingător. Doamna Ernestine Grant a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m greşit etajul, spuse Donovan. Am început să urcăm de la subsol. Trase de frânghie şi liftul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Jimmy ieşind din nou într-un spaţiu întunecos. Nervii n-o să mă mai ţină la alte şo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fost dat să aibă de-a face cu alte situaţii încurcate. Cum apăsară pe întrerupător se treziră în bucătăria lui Pat şi, după o clipă, deschidea uşa din faţă, lăsându-le să intre pe cele două fete c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o mulţime de timp, mormăi Pat. Mildred şi cu mine aşteptăm aici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spuse Donovan. Am fi putut fi trimişi la postul de poliţie ca răufăcăto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trecuse în sufragerie, unde aprinse lumina şi-şi aruncă şalul pe sofa. Asculta cu viu interes la povestea lui Donovan despre ave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tamente. Văd, Donovan, că te-ai rănit la mână. E plină de sânge. Du-te şi spală-t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surprins la mâna sa. Ieşi din cameră ascultător şi imediat îl chem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Spuse acesta. Nu te-ai răni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vocea lui Donovan, încât Jimmy se uită perplex la el. Donovan îşi întinse mâna spălată şi Jimmy nu observă nici o urmă de tăietură de vreun f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 Şi nu vops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cu adevărat, spuse el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celaşi gând le trecu clar prin cap. Primul vorb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făcu el nesigur. Crezi că ar trebui, mă rog, să coborâm din nou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uităm pe acolo? Să vedem dacă totul e-n ord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mic. Pat o să-şi pună un şorţ şi-o să ne facă o omletă. O să ne întoarcem până o să se întreb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haide, spuse Donovan. Cred că trebuie să mergem până la capăt. Sper să nu fi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său era lipsit de convingere. Se urcară în lift şi coborâră la etajul de dedesubt. Trecură prin bucătărie fără prea multă greutate şi aprinseră din nou lumin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am luat pe mână. N-am atins nimic în bucătărie,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Jimmy la fel şi amândoi se încruntară. Totul părea curat şi obişnuit şi nu sugera câtuşi de puţin vreo urmă de violenţă sa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my tresări brusc şi-şi prinse tovarăş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în direcţia degetului şi, la rândul său, scoase o exclamaţie. De sub draperiile grele de rips ieşea un picior – piciorul unei femei încălţat cu un pantof de piele, decup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spre draperii şi le trase brusc într-o parte. În nişa ferestrei corpul îngrămădit al unei femei zăcea pe jos într-o baltă de sânge. Nu era nici o îndoială că era moartă. Jimmy încercă s-o ridice, când Donov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ace asta. Ea n-ar trebui să fie atinsă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bineînţeles. Vai, Donovan, ce treabă înfiorătoare. Cine crezi că e? Doamna Ernest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orice caz, dacă mai e altcineva în apartament păstrează o linişt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Jimmy. Alergăm să aducem un poliţist sau sunăm din apartamentul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lefonăm. Haide, putem ieşi foarte bine şi pe uşa din faţă. Doar n-o să ne petrecem toată noaptea mergând în sus şi în jos în liftul ăla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ord. Tocmai când treceau prin uş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zi că unul dintre noi ar trebui să rămână să păzească lucrurile până vin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că rămâi, alerg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şi sună la apartamentul de deasupra. Pat veni să deschidă, era foarte drăguţă, cu faţa îmbujorată şi cu un şorţ de bucătărie pe ea.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Donovan, ce este? S-a întâmplat ceva? Îi luă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t, numai că am făcut o descoperire cam neplăcută în apartamentul de dedesubt. O femeie moartă. O!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 avut vreo criz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ei bine, se pare că, mai degrabă, ar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ragă, trebuie să telefonă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o voce în spatele său. Şi, în timp ce aşteptăm ca ea să sosească, poate vă aju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eu sunt, după cum probabil ştiţi, chiriaşul din apartamentul de deasupra. Îmi place să stau sus, la aer, să am vedere asupra Londrei. Am luat apartamentul pe numele de O’Connor. Dar, nu sunt irlandez. Mă cheamă altfel. De aceea, îndrăznesc să mă pun la dispoziţia dumital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coase o carte de vizită şi i-o întinse lui Pat.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O, îşi opri respiraţia. Chiar domnul Poirot! Marele detectiv? Şi chiar o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omnişoară. Era cât pe-aci să-mi ofer sprijinul mai devrem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scutând cum să intraţi în apartament. Eu mă pricep foarte bine la încuietori. Puteam, fără nici un dubiu, să vă fi deschis uşa, dar am ezitat s-o fac. Aţi fi căpătat grave bănuiel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Poirot către Donovan. Intraţi şi vă rog să telefonaţi la poliţie. Eu am să cobor la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borî scările cu el. L-au găsit pe Jimmy de gardă şi Pat i-a explicat prezenţa lui Poirot. Jimmy, la rândul său, îi povesti lui Poirot aventurile sale şi ale lui Donovan. Detectivu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lift spuneţi că era deschisă? Aţi intrat în bucătărie, dar lumina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în timp ce vorbea. Apăsă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Voila ce qui est curieux! Spuse el când lumina se aprinse. Funcţionează perfect acum. M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un deget ca să se facă linişte şi ascultară. Un sunet slab sparse tăcerea – fără îndoială un sforăit. Ah! Spuse Poirot. La chambre de dome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inse lumina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rezească. S-o lăsăm să doarmă până vine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Donovan v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vine imediat. Nu trebuie să atingem nimic, zise el pe nerăsuflate. Poiro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tingem, doar ne uităm, asta-i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Mildred venise jos împreună cu Donovan şi toţi cei patru tineri stăteau în cadrul uşii şi-l urmăreau cu inten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sir, este următorul lucru, spuse Donovan. Nu m-am apropiat de loc de fereastră şi totuşi cum de a ajuns sângel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răspunsul la asta se află chiar în faţa ta. De ce culoare e faţa de masă? Roşie, nu-i aşa? Şi, fără îndoială, a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sta 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 Se aplecase deasupra mesei. Arăta cu mâna pe faţa de masă roşie o pat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omisă crima, spuse el solemn. Trupul a fost mut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parcă ar fi fost satisfăcut, îi scăpă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Donov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fără îndoială, simţiţi cu toţii, spuse Poirot, că această cameră este supraîncărcată cu mobilă. Donova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puţin de mobilă, mărturisi el. Toate erau în alte locuri decât în camera lui Pat şi nu p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contra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Poirot de parcă şi-ar fi cerut scuze, că anumite lucruri sunt întotdeauna fixe. Într-un bloc, uşa, fereastra, şemineul se află în acelaşi loc în camerele care sunt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chibritului, zise Mildred. Se uita la Poirot cu un aer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întotdeauna cu absolută acurateţe. Aceasta este – cum se spune – o mică man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şi trei bărbaţi intrară. Erau un inspector de poliţie, un poliţist şi chirurgul arondat. Inspectorul îl recunoscu pe Poirot şi îl salută într-un chip destul de reverenţios.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eclaraţie de la fiecare, începu el, dar în primul 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gestie. Noi ne ducem înapoi în apartamentul de deasupra şi domnişoara de aici o să facă ceea ce avea de gând – o omletă. Pe mine mă pasionează omletele. Atunci, domnule inspector, după ce terminaţi aici, urcaţi şi puneţi întrebă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aşa şi Poirot urcă împreun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Pat, sunteţi foarte drăguţ şi o să vă fac o omletă pe cinste. Mă pricep grozav la făcut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dată, domnişoară, am iubit o tânără englezoaică frumoasă care vă semăna foarte mult –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gătească. Aşa că, poate, totul a fos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tristă şi Jimmy Faulkener îl privi intrigat. Odată ajunşi în apartament, totuşi, îşi dădu osteneala să placă şi să se amuze. Trista tragedie de dedesubt fusese aproap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a fost consumată şi lăudată cum se cuvine până când paşii inspectorului se făcură auziţi. Intră, însoţit de doctor; îl lăsase jos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zise el, totul pare clar şi fără ieşire – nu prea e în domeniul dumneavoastră, deşi ne va fi greu să găsim omul. Aş vrea s-aud cum s-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Jimmy povestiră din nou întâmplările din seara aceea. Inspectorul se întoarse plin de reproş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lăsaţi uşa de la liftul de serviciu deschisă, domnişoar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puse Pat, trecând-o un fior. Cineva ar putea intra şi m-ar omorî ca pe biata femei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ei n-au intrat în felul acest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iţi şi nouă ce aţi descoperit, da? Îl r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dar văzându-vă pe dumneavoastră aici, domnule Poir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tinerii vor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audă cineva împuşcătura? Întreb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prevăzut cu un dispozitiv silenţios. Nu, nu se poate auzi nimic. Apropo, aţi auzit ţipătul servitoarei când i-am spus că stăpâna sa e moartă? Nu. Ei, tot aşa de puţin probabil s-a putut auz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ervit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ara ei liberă. Avea cheia ei. S-a întors pe la ora zece. Era linişte. S-a gândit că stăpână-s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uit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us acolo scrisorile care veniseră cu poşta de seară, dar n-a observat nimic neobişnuit – cum n-au văzut nici domnii Faulkener şi Bailey. Ştiţi, ucigaşul a ascuns corpul destul de bin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ios că a făcut lucrul ăsta, nu credeţi? Vocea lui Poirot era foarte blândă, dar sugera ceva care-l făcu pe inspector să ridice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descoperită crima până când îşi făcea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continuaţi cu ceea c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plecat la ora cinci. Doctorul plasează momentul crimei – în mare vorbind – cam acum patru-cinci ore.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u era prea vorbăreţ, se mulţumi să de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2 fără un sfert acum. Cred că momentul se poate stabili cu o oarec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ucăţică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zunarul de la rochia moartei. Nu vă fie teamă să puneţi mâna pe ea. Nu sun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tezi foaia de hârtie. Pe ea erau tipărite câteva cuvint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SĂ TE VĂD ÎN SEARA AS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ompromiţător să laşi în urma ta, comentă Poirot, în timp ce i-l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ştia că ea o să-l pună în buzunar, spuse inspectorul. El probabil s-a gândit că o să-l distrugă. Totuşi, avem dovezi că a fost un om prevăzător. Pistolul cu care a fost împuşcată l-am găsit sub cadav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fără amprente. Fuseseră şterse cu foarte multă grij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 batistă de mătas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o, spuse inspectorul triumfător. La sfârşit, când a tras draperia, trebuie să-i fi căzu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atistă mare, albă de mătase – o batistă de calitate bună. Nu era nevoie de degetul inspectorului, ca atenţia lui Poirot să fie atrasă de cuvintele din centru. Era frumos şi citeţ brodat. Poirot citi cu glas tare numel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inspectorul John Fraser – J.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bilet. Ştim, numele făptaşului pe care trebuie să-l căutăm şi sper că atunci când vom afla mai multe despre moartă şi relaţiile ei, o să dăm de un fir care să ne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întrebă Poirot. Nu, mon cher, 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aşa a fost, pre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posibil. Şi el nu a fost văzut intrâ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oiul de oameni care intră şi ies tot timpul. Aşa se întâmplă în blocurile mari. Cred că nimeni dintre dumneavoastră – se adresa celor patru tineri – nu a văzut pe cineva ieşind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mai devreme, p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Poirot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ică favoare, pot să examinez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sigur, domnule Poirot. Ştiu ce părere au despre dumneavoastră la sediu. Vă las o cheie. Am două. Va fi liber. Servitoarea a plecat la nişte rude, căci îi era tare teamă să mai s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Poirot. Se întoar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 domnule Poirot?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Rămase tăcut un minut, două, încruntat, adâncit în gânduri, apoi, deodată, ridică nerăbd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oapte bună, domnişoară. Trebuie să fiţi obosită. Aţi gătit o mulţ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leta. N-am pregătit cina. Donovan şi Jimmy au venit şi ne-au invitat să mergem într-un loc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aţi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egri ai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r fi trebuit să fie ochi albaştri ca ochii albaştri ai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ntimental şi apoi, încă o dată, îi ură lui Pat „noapte bună”, la fel lui Mildred, care rămânea peste noapte la dorinţa expresă a lui Pat, ce admisese cu toată sinceritatea că ar fi cuprins-o groaza, dacă ar fi fost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însoţiră pe Poirot. Când uşa se închise, şi ei erau pe punctul de a-şi lua la revedere de la el, pe palier, acesta le-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m-aţi auzit spunând că nu sunt satisfăcut? Eh bien, e adevărat – nu sunt. Mă duc acum să fac nişte mici investigaţii pe cont propriu. Aţi vrea să mă însoţiţ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onovan îl priveau uimiţi. Deodată, cu un strigăt de triumf se îndreptă din şale. Ridică o sticluţă cu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Spuse el. Am găsit ce căutam. Mirosi cu grijă. Ah, Sunt enrhume, adică am răc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uă sticluţa din mâna lui, trase pe nas, dar n-a putut mirosi nimic. Scoase dopul şi duse sticluţa la nas, înainte ca strigătul cu care Poirot vroia să-l împiedice,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zu ca o buturugă. Poirot, sărind în faţa lui, îi blocă parţial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écile! Strigă el. Ce idee să scoţi dopul într-o manieră atât de prostească! N-a observat cât de delicat mă purtam cu sticla? Nu-i aşa, domnule Faulkener? Vrei să fii atât de bun să-mi aduci puţin coniac? Am observat o sticl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epezi într-acolo, dar până se întoarse, Donovan se ridicase şi spunea că şi-a revenit. El trebuia să asculte dădăceala lui Poirot asupra necesităţii de a mirosi cu precauţie posibil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acasă, spuse Donovan, clătinându-se pe picioare. Asta e, dacă nu mai sunt de folos aici! Mă simt încă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Acesta-i cel mai bun lucru pe care-l poţi face. Domnule Faulkener, aşteaptă-mă aici puţin,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Donovan până la uşa apartamentului. Rămaseră afară pe palier, vorbind câteva minute. Când, în cele din urmă, Poirot se reîntoarse în apartament, l-a găsit pe Jimmy stând în sufragerie, uitându-se în ju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Caz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a neîncrezător la el: sticluţa pe care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ea din cap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Pentru un anume motiv îmi dau seama că sunteţi nemulţumit de dovada împotriva acestui John Fraser, oricine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fi el, repetă Poirot încet. Dacă ar exista cineva cu numele ăsta, ei bine,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rodat cu grijă p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ra tipărită? De ce? Am să-ţi spun. Scrisul de mână poate fi recunoscut şi o scrisoare bătută la maşină e mai uşor de depistat decât ţi-ai putea imagina. Dar, dacă un John Fraser real a scris biletul acela, aceste două posibilităţi nu l-ar putea implica pe el! Nu, a fost scris intenţionat şi pus în buzunarul femeii moarte ca să-l găsim noi. Nu exista o asemenea persoană cu numele d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 întrerupătorul elect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l privească fără să-l înţeleagă. Poiro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Poiro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heie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cheia apartamentului de deasupra. Cheia domnişoarei Patricia, pe care domnul Donovan Bailey a sustras-o din geanta ei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şa, ca să poată face ceea ce dorea – să reuşească să intre în acest apartament într-o manieră care să nu dea câtuşi de puţin de bănuit. El s-a asigurat mai devreme seara, că uşa de la lif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ai devreme ce motiv credea inspectorul că ar exista pentru faptul că trupul a fost ascuns în spatele perdelei. 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 când se întoarce, pentru că poliţia ia în primire apartamentul, aşa că ascunde cadavrul după draperie. Servitoarea nu bănuieşte nimic şi lasă scrisorile pe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imens de mult la Pat, dar nu m-am gândit niciodată c-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a ţine la domnul Donovan? Poate că începuse să ţină la el, dar era numai un început, prietene. Acum trebuie să o ajuţi să uite, să fii lângă ea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ntrebă Jimmy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 Vom face tot ce putem să nu-i implicăm numele în asta, dar va fi imposibil s-o facem în întregime. Mă înţelegi, ea a fos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pe care-l ţinea. Un document căzu. Scrisoarea era scurtă, din partea unei firm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ocumentul alăturat este în ordine şi faptul că mariajul a avut loc într-o ţară străină nu-l invalid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documentul. Era un certificat de căsătorie între Donovan Bailey şi Ernestine Grant, datat cu opt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Jimmy. Pat a spus că primise o scrisoare de la o femeie care cerea s-o vadă, dar ea nici nu a visat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facă sa creadă că mariajul nu era valabil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părut foarte bine dispus, când te gândeşti. Domnule Poirot, nu l-aţi lăsat să scape? S-a cutremur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pentru el; nu trebuie să te temi,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gândesc acum la Pat, spuse Jimmy. Nu cr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ţinea la e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acum e rolul tău, zise Poirot cu blândeţe. S-o faci să se întoarcă spre tine şi să-l uite. Nu cred că o să-ţi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u un oftat, carnetul me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pe care l-am observat: contul meu pare să nu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nelinişteşte? Eu, dacă aş avea un cont, n-aş putea închide ochii toată noaptea, decla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limite confortabile,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zeci şi patru de lire, patru şilingi şi patru penny, spuse Poirot de complezenţă. Simpatică cif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puse Poirot, dând din cap a refuz. Nu-mi place senzaţionalul. Pentru mine investiţia sigură, prudentă, les rentes, construcţiile –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iun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vreo investiţi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replică Poirot cu severitate. N-am făcut. Şi singurele acţiuni pe care le posed şi care n-au ceea ce numeşti tu marginea aurită sunt 14.000 de acţiuni la „Burma M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aşteptând să fie încuraj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tim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e n-am plătit cash – nu, ele au fost răsplata pentru exerciţiul micilor mele celule cenuşii. Vrei să ştii pove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de tot felul de resturi, toate încercările de a găsi sursa zăcământului s-au dovedit infructuoase. Multe echipe au fost trimise şi ele au săpat pe o suprafaţă întinsă, dar niciuna n-a luat premiul cel mare. Numai un reprezentant al unuia din sindicatele interesate a dat de urma unei familii de chinezi care se presupunea c-ar mai ţine registrul situaţiei minei. Capul familiei era un oarecar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ină fascinantă de poveste comercial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 mon ami, poţi să ai o poveste de dragoste fără fete blonde şi de-o frumuseţe nemaiîntâlnită; nu, greşesc, părul castaniu te încântă pe tine întotdeauna, îţi amint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continuă povestea, am zis e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acest Wu Ling a fost abordat. Era un negustor stimabil, mult respectat în provincia în care locuia. A recunoscut de îndată că deţinea documentele în chestiune şi era perfect pregătit să negocieze vânzarea lor, dar a obiectat că nu voia să aibă de-a face cu alţii decât cu şefii, în cele din urmă, s-a aranjat ca el să meargă în Anglia şi să întâlnească directorii unei importan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ing a făcut călătoria spre Anglia cu vasul S. S. Assunta şi vaporul a ajuns în portul Southampton într-o dimineaţă rece, ceţoasă de noiembrie. Unul dintre directori, domnul Pearson, s-a deplasat la Southampton în întâmpinarea vasului, dar, din cauza ceţ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siliului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loc la ora 11. Când s-a făcut 11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el nu s-a întors nici la hotel până la o or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a binelea acum, domnul Pearson a anunţat poliţia. A doua zi încă nu se dăduse de urma dispărutului, dar spre seara zilei următoare, în Tamisa a fost găsit un cadavru care se dovedi a fi al nefericitului chinez. Nici asupra lui, nici în bagajul de la hotel nu s-a găsit vreo urmă a documentelor legat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n ami, eu am fost implicat în afacere. Domnul Pearson mi-a făcut o vizită. Deşi era profund şocat de moartea lui Wu Ling, principala sa preocupare era de a recupera documentele care constituiseră scopul vizitei chinezului în Anglia. Bineînţeles că interesul poliţiei era depistarea ucigaşului, recuperarea documentelor fiind unul secundar. Ceea ce dorea să fac eu, era să cooperez cu poliţia, dar să acţionez în interes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estul de repede. Era clar că mi se des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tecase cu o bandă de escroci chinezi şi era, în general, suspect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 la hotel în dimineaţa fatală. Dintr-o inspiraţie de moment, an scos fotografia lui Lester şi, spre surpriza mea, omul l-a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firmat el, acesta-i gentlemanul care a venit la zece şi jumătate, a întrebat de domnul Wu Ling şi, după aceea, a ieşi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ansa. Următoarea mişcare a fost să-l inter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ţi, i-am mulţumit şi ne-am despărţit. Povestea sa se dovedi a fi curând cumva nu prea exactă, în primul rând, pentru că Wu Ling n-avusese nici un servitor cu el, nici pe vapor, nici la hotel. Î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 taximetristului să-l ducă la cea mai apropiată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investigaţii privitoare la situaţia lui Charles Lester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doi gentlemeni nu fuseseră pe acolo în dimineaţa aceea. În orice caz, poliţia greşea: nici un fel de opium nu s-a fumat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meu, domnul Pearson, era într-o stare de mare agitaţie. Patrula prin camera mea, plâng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nişte idei, domnule Poirot! Spunea întruna. În mod sigur trebuie să aveţi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idei, i-am răspuns cu precauţie. Ăsta este necazul când ai prea multe; de aceea ele duc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taximetristul. Avem numai mărturia lui că i-a dus pe cei doi bărbaţi la casa aia. Asta e o idee. Apoi, aceea a fost cu adevărat casa la care s-au dus? Dacă presupunem că ei au lăsat taxiul acolo, au trecut prin casă, au ieşit printr-o altă uşă şi-au me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păru trăsnit de ide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nimic decât să stai şi să te gândeşti? Nu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mperament impulsiv,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am spus eu cu demnitate. Nu e de Hercule Poirot să alerge în sus şi în jos pe străzile rău mirositoare din Limehouse, ca un căţeluş de maidan. Fiţi calm. Agenţii me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zitat s-o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rad mustaţa! Da, rien que ça! I-am spus că era o idee ridicolă şi absurdă. Nu se distruge un lucru frumos din capriciu. Şi-apoi, de ce să nu vrea un gentleman belgian cu mustaţă să cunoască viaţa şi să fumeze opium la fel ca unul făr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el renunţă la asta, dar insista totuşi pe proiectul său. Se întoarse în seara aceea, mon Dieu, ce figură! Purta ceea ce numea „o jachetă pestriţă”, bărbia îi era murdară şi nerasă; avea un şal dintre cele mai urâte care i se oprea în nas. Şi, imaginează-ţi că se amuza! Pe cinstea mea, englezii sunt nebuni! Făcu unele schimbări în propria mea înfăţişare. I-am permis. Poţi să te opui unui maniac? Am pornit-o, în fond nu puteam să-l las să se ducă singur, un copil îmbrăcat ca pentru pies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a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am sosit. Domnul Pearson vorbea o engleză stranie. Pretindea că este marinar. Vorbea de „marinari de apă dulce”, de „nade” şi nu mai ştiu ce. Era o cămăruţă joasă cu mulţi chinezi în ea. Am mâncat nişte feluri speciale. Ah, Dieu, mon estomac! Poirot se apucă de acea parte a anatomiei sale înainte de a continua. Apoi, veni la noi proprietarul, un chinez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tlemeni nu place mâncarea de aici, spuse el. Veniţi pentru ce vă place mai mult. Câte-o p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arson îmi dădu un picior pe sub masă. (îşi pusese şi ghete de marinar!). Şi spuse: „Nu-mi pasă dacă o fac, John,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ea, ne-a dus printr-o uşă într-o pivniţă şi printr-o trapă jos, pe nişte scări şi sus din nou, într-o cameră toată plină de divanuri şi perne dintre cele mai con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pe doi indivizi vorbind. Am rămas în spatele unei draperii şi am ascultat. Vorbeau d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cumentel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el luat pe ele, răspunse celălalt care era chinez. El spune pus pe ele toate pe loc sigur unde poliţistul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este la răcoare,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se liber. Poliţistul nu e sigur el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vreme în felul acesta, apoi, aparent, cei doi oameni veneau spre noi, aşa că ne-am dus înapoi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pleca de-aici, spuse Pearson, după ce trecură câteva minute. Locul ăsta nu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fost de acord. Am jucat destul de mult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şim teferi, plătind o sumă frumuşică pentru fumatul nostru. O dată ieşit din Limehouse, Pear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scăpat de asta, spuse el. Dar cev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 fost eu de acord. Şi-mi închipui că nu ne va fi prea greu să găsim ce dorim, după mascarada din seara asta. Şi n-a fost câtuşi de puţin dificil, încheie Poir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brusc părea atât de extraordinar încât m-am uitat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 tout si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c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 al domnulu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 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va fi ultima persoană văzută în compania lui Wu Ling. Cel care se substituie lui Wu Ling primeşte ordin ca să se prezinte lui Lester ca servitorul aces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mplase. Aşa s-a petrecut, dar, de îndată ce Lester a aflat de moartea lui Wu Ling, s-a pierdut cu firea şi-a început să nege c-a fost vreodată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 ca un copil jucând la o serbare? Eh bien, eu îmi joc rolul meu. Se duce acasă bucurându-se. Dar, dimineaţă inspectorul Miller soseşte la adresa lui. Documentele sunt găsite la el: joaca s-a terminat. Regretă amarnic că şi-a permis să-i facă o farsă lui Hercule Poirot! A fost numai o singură dificultate adevărată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pe inspectorul Miller. Ce animal! Şi încăpăţânat şi imbecil. Şi, la sfârşit, lui i-au revenit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u am avut compensaţiile mele. Ceilalţi directori de le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emes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Poirot am investigat multe cazuri ciudate; dar cred că niciunul nu se poate compara cu acea extraordinară serie de evenimente ce ne-a întreţinut interesul pe o perioadă de mulţi ani şi care a culminat cu ultima problemă adusă lui Poiro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un tânăr înalt, brunet, care păşi spre masă, evident frământ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găsit pe amân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Vincent. O căzătură rea. Calul era tânăr. A fost târât pentru că a tras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t, care ne fusese prezentat ca văr, domnul Roger Lemesurier, rămăsese în urmă, aşa că noi trei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sihologia, da, recunoscu prietenul meu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aţa vărului meu? A fost absolut răvăşit, nu-i aşa? Ştiţi de ce? Un străvechi blestem de familie! V-ar interesa să-l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dumitale să ni-l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oază de timp. Mă întâlnesc cu ei la King’s Cross. Ei bine, domnule Poirot, Lemesurier este o familie veche. Cu mult timp în urmă, în vremurile medievale, un Lemesurier a început să-şi bănuiască soţia. A găsit-o pe doamna într-o situaţie compromiţătoare. Ea a jurat că era nevinovată, dar bătrânul baron Hugo nu a vrut să audă. Ea avea un copil, un fiu şi el a jurat că băiatul nu era ai lui şi că nu-l va moşteni niciodată. Am uitat ce-a făcut – vreo fan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 ciudat, cei doi fraţi ai săi mai mici au fost ucişi şi el a rămas ne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asta de familie, spuse Poirot meditativ. Dar acum tatăl său moare şi el, ca fiul cel mai mare, î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lestem s-a risipit, incapabil să reziste curentului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ădu din cap, ca şi cum condamna tonul glumeţ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a uitat din nou la ceasul său şi ne-a spus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destin rău umbrea familia Lemesurier. Chiar în următoarea sa vacanţă, băiatul reuşi să se împuşte fatal. Moartea tatălui său, care interveni brusc, după ce fusese înţepat de o viespe, trecea moşia în posesia celui mai mic dintre cei cinci fraţi – Hugo, de care ne-am amintit că-l întâlnisem în noaptea fatală la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comenta extraordinara serie de nenorociri care se abătuse asupra familiei Lemesurier, nu aveam vreun interes personal în poveste, dar timpul se scurgea şi noi am fost şi ma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anunţată doamna Lemesurier. Era o femeie înaltă, activă, cam de vreo 30 de ani, care dovedea, prin purtarea sa, multă hotărâre şi bun simţ. Vorbi cu un accent slab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mi pare bine să vă întâlnesc. Soţul meu, Hugo Lemesurier, v-a cunoscut o dată, cu mulţi ani în urmă, dar cred că nic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oamnă. A fost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Domnule Poirot,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meu cel mare. Ştiţi, am doi băieţi. Ronald de opt ani şi Gerald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de ce aţi fi îngrijorată pentru micuţul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Poirot exprima prea elocvent ceea ce gândea, pentru că doamna Lemesurier s-a grăbit fără să mai facă vr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chipuiţi că sunt o femeie cam proastă şi nebună, care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oamnă! Orice mamă ar trebui înţeleasă că este neliniştită din cauza acestor întâmplări, dar nu prea văd cum pot să vă ajut. Eu nu sunt le bon Dieu să controlez valurile de apă; cât despre fereastra camerei, v-aş sugera să puneţi nişte bare de fier; iar, cât despre mâncare, ce poate egala grij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lucruri i se întâmplă lui Ronald şi nu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oamnă, 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amnă – dumneavoa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doamn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 U. A., domnule Poirot, şi pe acolo noi nu credem în blesteme. Ne plac când aparţin unei vechi şi cu adevărat nobile familii – asta-i dă un fel de cachet, 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credeţi în legenda famili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egendă să taie tulpina unei i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doamnă? Strigă Poirot, cu o expresie d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ce-mi spuneţi, doamnă. Şi băiatul cel mic era plecat de acasă în acel moment, aş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u otrăvirea, era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Poirot. Acum, doamnă, cine mai locuieşte cu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ders, guvernanta copiilor şi John Gardiner, secretarul soţ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opri,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oger Lemesurier, pe care, de asemenea, l-aţi întâlnit în seara aceea, cred; stă cu no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un 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El nu aparţine ramurii familiei noastre. Totuşi, cred că acum el este cea mai apropiată rudă a soţului meu. Este un om bun şi ţinem cu toţii la el. Băieţilor le 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cel care i-a învăţat să se urce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El îi incită la re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pentru ceea ce v-am spus mai devreme. Pericolul este real şi cred că vă pot fi de folos. Vă sugerez să ne invitaţi pe amândoi să stăm la dumneavoastră. Soţul nu v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el va crede că nu va avea nici un rost. Mă înfurie felul în care pur şi simplu stă şi aşteaptă ca băiat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ăsaţi-ne să ne facem pregătirile în mo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um trebuia pregătirile şi a doua zi ne îndreptam spre nord. Poirot căzuse în reverie, îşi reveni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en ca ăsta a căzut Vincent Lemesurier? A pus un uşor accent pe cuvân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suspectezi vreun joc sini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ermine şi cu el mai târziu, am sugerat. Eu, deşi n-aveam nici o idee cine puteau fi „ei”. Poirot dădu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cu ptomaină, îngână el. Atropina ar produce aproape aceleaşi simptome. Da, e nevoie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ne-a primit plină de entuziasm. Apoi, ne-a luat şi ne-a dus în biroul soţului ei şi ne-a lăsat cu el. Se schimbase foarte mult de când îl văzusem. Umerii se gârboviseră mai mult decât oricând şi faţa sa avea o curioasă tentă gri-pal. El ascultă cât timp Poirot îi explică prezenţa noastr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ul simţ practic al soţiei mele, Sadie, spuse el la sfârşit. Rămâneţi, oricum, domnule Poirot, şi vă mulţumesc c-aţi venit; dar ce e scris, e scris. Să scapi de soartă, e greu. Noi, Lemesurierii, ştim – niciunul nu poate să scape de ce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nţiona iedera tăiată, dar Hugo păru foarte puţ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grădinar distrat, da, da, poate fi vreun instrument, dar scopul din spatele lui e clar; şi v-o spun deschis, domnule Poirot, nu mai poate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sunt condamnat. Am fost la un doctor anul trecut. Sufăr de o boală incurabilă – sfârşitul nu mai poate întârzia mult timp; dar înainte de a muri eu, Ronald va dispărea. Gerald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 şi celui de-al doilea fi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va întâmplă; el nu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întâmpl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ger este următorul moştenitor. Am fost întrerupţi. Un om înalt, cu o siluetă frumoasă şi păr castaniu, aspru, cârlionţat intră cu un vraf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 acum, Gardiner, spuse Hugo Lemesurier, apoi adăugă: secretarul meu, domn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pronunţă câteva cuvinte plăcute şi apoi plecă, în ciuda faptului că arăta bine avea ceva respingător. I-am spus asta lui Poirot imediat după aceea, când ne plimbam împreună prin frumoasele împrejurimi şi, spre surpriza mea,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stings, ai dreptate. Nu-mi place de el. Arată prea bine. E unul făcut pentru o slujbă uşoară. Ah, ui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îndrepta spre noi cu cei doi copii lângă ea. Erau băieţi drăguţi, cel mic brunet ca mama sa, cel mare cu bucle castanii. Au dat mâna destul de frumos şi, curând, nu se mai dezlipiră de Poirot. Apoi am fost prezentaţi domnişoarei Sanders, o femeie greu de descris, care complet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avut o existenţă uşoară, plăcută, mereu vigilenţi, dar fără nici un rezultat. Băieţii duceau o viaţă normală, fericită şi nimic nu părea să fi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lecară, Poiro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va plăcea, murmură ea în felul ei fad, deşi sper că se vor purta frumos, nu vor strica straturile de flori şi nu se vor apropia de al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rot se opri chiar când sorbea. Arăta ca un om care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Întrebă el cu o voc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albine. Trei stupi. Lady Claygate este foarte mândră de albinel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Strigă Poirot din nou. Apoi, sări de la masă şi începu să patruleze pe terasă cu mâinile pe cap. Nu-mi puteam imagina de ce micuţul om era atât de agitat la simpla menţionare 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o maşină întorcându-se. Poirot era pe trepte când grup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fost împuns, strigă Geral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amna Lemesurier. Nici nu s-a umflat. I-am pus amoniac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lăcăule, spuse Poirot. Unde te-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parte a gâtului, spuse Ronald cu impor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a gâtul copilului, apoi mă trase deoparte. Mă luă de braţ şi murmură: la noapte, mon ami, la noapte avem o mică treabă! Nu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mi zică mai multe şi eu am petrecut seara devorat de curiozitate. El se retrase devreme şi eu i-am urmat exemplul. Când urcam scările, m-a prins de braţ şi mi-a da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Aşteaptă câtva timp, stinge lumina de la tine şi vino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l-am găsit aşteptându-mă când sosi momentul. Îmi făcu un gest să păstrez tăcerea şi ne-am strecurat, fără zgomot, spre aripa unde erau camerele copiilor. Ronald ocupa o cămăruţă proprie. Am intrat în ea şi ne-am aşezat în colţul cel mai întunecos. Respiraţia copilului se auzea grea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foarte adânc, am şoptit. Poirot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întrebat, când Poirot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ătura acului hipodermic, mon ami! Ssst, să nu mai vorbim, pentru că aştept ca ceva să se întâmp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ăsă jos lanterna. Cu mâna dreaptă scoase o seringă, cu stânga atinse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ărit în aceeaşi clipă. Lanterna s-a rostogolit pe duşumea şi noi ne-am luptat cu intrusul în întuneric. Puterea sa era extraordinară, în cele din urmă i-am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Hastings, trebuie să-i văd faţa, deşi mă tem că ştiu prea bine a cui faţ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în timp ce bâjbâiam după lanternă. Pentru o clipă îl suspectasem pe secretar fiindcă îmi displăcuse de la început, dar acum eram sigur că omul care avea de câştigat de pe urma morţii celor doi verişori era monstrul pe care-l prinsesem. Am dat cu piciorul de lanternă, am ridicat-o, şi-am aprins lumina. Am luminat din pli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go Lemesurier,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proape îm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murmurat răguş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surier era inconştient. Poirot şi cu mine l-am cărat până în camera lui şi l-am întins pe pat. Poirot se aplecă şi încet trase ceva din mâna lui dreaptă. Ne-o arătă. Era o seringă hipodermi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obţinut prin distilarea furnicilor. Îţi aminteşti, el era chimist. Moartea ar fi fost pusă pe seama înţepăturii d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 Propriul său fiu! Şi tu te-a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esigur, îmi imaginez că istoria familiei a devenit o manie pentru el. Dorinţa lui intensă de a moşteni averea l-a făcut să comită o serie lungă de crime. Probabil, ideea i-a venit prima dată când a călătorit spre nord, în noaptea aceea cu Vincent. Nu putea să suporte ca blestemul să nu se împlinească. Fiul lui Ronald murise deja şi Ronald însuş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 scurtă durată: a descoperit că suferea de o boală incurabilă. Şi el avea ideea fixă a nebunului – fiul cel mare al Lemesurierilor nu putea să moştenească. Bănuiesc că accidentul din apă i s-a datorat tot lui – el l-a încurajat pe băiat să înoate prea departe. Nereuşind asta a tăiat iedera şi apoi a otrăvit mân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Am murmurat cu un fior. Şi atât de intelig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nimic nu e mai uimitor decât extraordinara sănătate a nebunului! Cu excepţia extraordinarei excentricităţi a celui sănătos! Îmi imaginez că numai în ultimul timp a sărit complet peste cal; la început, în nebunia lui a folosit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îl suspectam pe Roger – băiatul acel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supunerea firească, mon ami. 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am spus lui Poirot. Încă o iluzie destrămată. Ai risipit cu mult succes blestemul famili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oirot foarte gânditor. Mă îndoiesc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m să-ţi răspund cu un cuvânt semnificati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întrebat, coborându-mi vocea până la o şoaptă plin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melodramatică, Hastings! Mă refer la ceva mult mai prozaic – culoarea părului micului Ronald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runcă ziarul cu un nerăbdător „cea!”, o exclamaţie favorită de-a lui care seamănă exact cu strănut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 Hastings, criminalii din Anglia ta se tem de mine! Când pisica e acasă, şoriceii nu mai vin la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tre ei nici măcar nu ştiu de existenţa t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 cu reproş. El întotdeauna îşi imaginează că întreaga omenire se gândeşte şi vorbeşte de Hercule Poirot. Desigur, devenise faimos la Londra, dar tare mă îndoiam că existenţa sa băga groaza în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aful de bijuterii din Bond Street, de ieri în plină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Poirot admirativ, deşi nu este la înălţimea mea. Pas de finesse. Seulement de l’audace! Un bărbat înarmat cu un baston sparge geamul blindat al vitrinei de la magazinul unui bijutier şi pune mâna pe nişte pietre preţioase. Cetăţenii destoinici îl prind imediat.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Poirot; ştii că eşti unic în dom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îndemână de făcut în propri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nglez omorât misterios în Olan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sta şi mai târziu descopăr că el a mâncat peşte conservat şi că moartea este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hotărât s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zitatoarea noastră fu introdusă. Aşa cum spusese Poirot, avea într-adevăr un văl gros. A fost im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îmi place întotdeauna, spuse Poirot. Continuă, te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stră vizitato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sinceră, adăugă Poirot. Nu trebuie să-mi ascun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dumneavoastră, spuse fata deodată. Aţi auzit de lady Millicent Castl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numai şaisprezece ani atunci; 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i-aţi scris-o acestui domn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ui! Unui tânăr soldat. Ţineam foarte mult la el;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prostească, o scrisoare indiscretă, să ştiţi, domnule Poirot, nimic mai mult. Dar sunt expresii în 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r putea fi altfel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această scrisoare a ajuns în posesia domnului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ameninţă că, dacă nu-i dau o sumă enormă de bani, o sumă care este aproape imposibil pentru mine s-o adun, i-o va trimi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nfect! Am exclamat eu. Îmi cer scuz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mărturisiţi totul viitor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Poirot. Ducele are o fire deosebită, gelos şi suspicios şi înclinat să creadă ceea ce-i mai rău. Ar însemna să-mi rup logod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Poirot, cu o grimasă expresivă. Şi ce doriţi să fac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ş putea cere domnului Lavington să vă viziteze. I-aş spune că v-am împuternicit să discutaţi problema. Poate aţi reduce din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 o enormitate. Mă îndoiesc dacă aş putea să adun chiar ş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împrumuta bani în perspectiva apropiatei căsătorii, dar nu cred că veţi obţine mai mult de jumătate din sumă. Şi apoi, eh bien, îmi repugnă faptul să-l plătiţi! Nu, ingeniozitatea lui Hercule Poirot îi va învinge pe duşmanii dumitale. Trimiteţi-l la mine pe acest domn Lavington. S-ar putea să aducă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un dubiu că o 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când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el acasă? Asta a fost foarte impruden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şa de disperată. Am sperat ca rugăminţile mele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Lavingtonii din lumea asta nu sunt mişcaţi de rugăminţi. Le-a întâmpinat ca o dovadă de câtă importanţă acordaţi documentului. Unde locuieşte acest f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ona Vista, Wimbledon. M-am dus acolo după ce s-a întun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rot gemu. I-am spus c-am să informez poliţia, până la urmă, dar el numai a râs într-o manieră urâtă, dispreţuitoare: „Chiar te rog, dragă lady Millicent, fă-o daca aşa dor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ste o afacere pentru poliţ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apa Poirot. Am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sunau foarte bine, m-am gândit, când Poirot, galant, şi-a condus clienta sa blondă jos pe scări. Dar, mi se părea că era o problemă spinoasă. I-am şi spus-o lui Poirot când s-a întors. M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uţia nu-ţi sare în ochi. Are biciul în mână acest Lavington. Pentru moment, nu văd cum l-am pute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ngton ne făcu o vizită chiar în după-amiaza aceea. 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eni ar fi prea dornici să oblige o femeie atât de drăguţă cu un împrumut – dacă face ce trebu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i la faţă şi făcui un pas înainte, dar Lavington se întoarse pe călcâie şi părăsi camera o dată cu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Trebuie făcut ceva. Pari să renunţi l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excelentă, prietene, dar celulele tale cenuşii sunt într-o stare deplorabilă. Nu vreau să-l impresionez pe domnul Lavington cu talentele mele. Cu cât mă crede mai mărgin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oirot pe gânduri, că mi-am exprimat dorinţa de a face ceva împotriva legii, chiar înaintea sosirii domnişoare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ercheziţionezi casa cât timp e plecat? L-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stings, procesele tale mentale sunt uimitor d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El are, evident, o ascunzătoare în casa pe care şi-o imagineaz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ăm de aici p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am gata de pornire. Îmi pusesem un costum închis şi o pălărie neagră. Poirot îmi zâmb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cum trebuie, observă el. Haide să luăm metroul până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cu noi? Unelte cu car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Hercule Poirot nu foloseşte asemenea meto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jignit, dar curiozitatea m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fereastra asta va fi deschisă? Am şoptit fiindcă într-adevăr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încuietoar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a primit cu entuziasm. Se pare că au fost două tentative de furt aic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iro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fost extrem de simplu.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rm în partea de sus a casei, aşa că nu riscăm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iful este băgat undeva în vre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Aiurea! Nu e nici un seif. Domnul Lavington este un om inteligent. O să vezi, el trebuie să fi aranjat o ascunzătoare mult mai deşteaptă decât un seif. Un seif este primul lucru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o cercetare sistematică a întregului loc. Dar după câteva ore de răscolire a casei, cercetarea noastră nu dăduse nici un rezultat. Am văzut simptome de furie adunându-se pe faţ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va fi Hercule Poirot bătut? Niciodată! Să fim calmi. Să reflectăm. Să judecăm. Hai, enfin, să ne folosim micile noastr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 încruntându-şi sprâncenele a concentrare; apoi luminiţa verde pe care o cunoşteam atât de bine se furiş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exclamat. Dar e imposibil.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spune 99 de oameni dintr-o sută! Şi, exact pentru acest motiv, bucătăria este locul ideal. E plin de diferite obiecte casnice. En avant! Spre bucătărie! 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a mea uluire, Poirot stătea acum în mijlocul lăzii cu cărbune spre totala degradare a costumului său foarte îngriji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împotriva tuturor instinctelor mele de a-mi strica în felul ăsta înfăţişarea,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gton nu putea s-o fi băgat sub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ochii, ai vedea că nu examinez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un raft, în spatele lăzii cu cărbune, că erau aşezate nişte buturugi de lemn. Cu dexteritate, Poirot le dădea jos una după alta. Deodată, exclamă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3"/>
      <w:bookmarkStart w:id="1" w:name="OLE_LINK4"/>
      <w:r>
        <w:rPr>
          <w:rFonts w:cs="Bookman Old Style;Times New Roman" w:ascii="Bookman Old Style;Times New Roman" w:hAnsi="Bookman Old Style;Times New Roman"/>
          <w:sz w:val="24"/>
        </w:rPr>
        <w:t xml:space="preserve">— </w:t>
      </w:r>
      <w:bookmarkEnd w:id="0"/>
      <w:bookmarkEnd w:id="1"/>
      <w:r>
        <w:rPr>
          <w:rFonts w:cs="Bookman Old Style;Times New Roman" w:ascii="Bookman Old Style;Times New Roman" w:hAnsi="Bookman Old Style;Times New Roman"/>
          <w:sz w:val="24"/>
        </w:rPr>
        <w:t>Încet, Hastings! Nu ridica vocea prea mult. Vino, s-o ştergem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utia în buzunar, sări uşor din lada cu cărbuni, se scutură cât putu de bine şi, părăsind casa în acelaşi mod în care intrasem, am plecat rapid spre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xtraordinar! Am comentat eu. Oricine ar fi folosit b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Hastings? Şi era la fundul grămezii – o ascunzătoare foarte ingenioasă – ah, iată un taxi! Acum, acasă, facem o baie şi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 şi bătu cu degetul în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illicent; ducele nu i-ar fi iertat niciodată această scrisoare! Conţine unii dintre cei mai extravaganţi termeni de afecţiune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rot, am spus cam neplăcut surprins. Nu cred că ar fi trebuit s-o citeşt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ace, răspunse prietenul m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zis. Cred că folosirea ieri a cărţii de vizită oficiale a lui Japp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glume, Hastings. Eu rezolv un caz.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scări, spuse Poirot, trebuie să fi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blondă intră cu o expresie îngrijorată pe faţă care se schimbă într-una de încântare la vederea scrisorii şi a cutiei pe care Poirot o ţi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minunat aţi fost! Cum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destul de nepermise, milady. Dar domnul Lavington nu mă va da în judecată. Aceasta este scrisoare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m aş putea să vă mulţumesc vreodată! Sunteţi un om minunat, minunat.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Luă cutia de pe masă. Am s-o păstrez ca pe un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ilady, că mi-aţi permite mie să o ţin tot ca p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trimit o amintire mai frumoasă decât aceasta în ziua nunţii mele. O să vedeţi că nu sunt nerecunoscăto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ă face un serviciu înseamnă pentru mine mai mult decât un cec. Aşa că permiteţi-mi să reţin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vreau s-o am,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ar Poirot fu mai iute decât ea. Mâna lui se întinse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ei devenis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rmite-mi să scot şi restul conţinutului. Ai observat: conţinutul original a fost redus la jumătate, în jumătatea de sus – scrisoarea compromiţătoare; la fu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il şi-apoi întinse mâna. În palmă erau patru pietre mari strălucitoare şi două perle mari, albe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urate în Bond Street, alaltăieri, îmi închipui, murmură Poirot. Japp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Japp însuşi apăru din dormi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umitale, mi se pare, îi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acului! Spuse lady Millicent cu o completă schimbare de maniere. Şi tu, drac împieliţat! Se uita la Poirot cu o uimire aproape împleti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ie, spuse Japp, cred că s-a cam terminat cu joaca de data astă.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ncăneşti, asta-i! Spuse fosta lady Millicent. Uşurel acum. Am să merg de voie bună. Nu poţi să spui că nu sunt o lady perfectă. La, la, l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mergeau, spuse Poiro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emple, Hastings, sper că n-o să-mi mai răneşti sentimentele din nou, aşa cum ai făcut ieri, spunând că sunt un necunoscut printre bandele de criminali. Pe cinstea mea, ei chiar mă angajează când ei înşiş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 nici un fel de publicitate, spuse domnul Marcus Hardman, poate pentru a pai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blicitate intervenea în conversaţie cu regularitatea unui laitmotiv. Domnul Hardman era un om mic de statură, puţin plinuţ, cu manichiură ireproşabilă şi o voce plângăreaţă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ra oarecum o celebritate şi viaţa mon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mele, domnule Poirot, şi colierul de smaralde, care se zice că a aparţinut Caterinci de Medici. O, colierul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povestiţi împrejurările în care au dispărut? Îi sugeră Poiro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persoană care a părăsit camera asta când v-aţi îndreptat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 Îl cunoaşteţi? Milionarul sud-african. Tocmai a închiriat casa familiei Abbotbury din Park Lane. A întârziat câteva momente, îmi amintesc. Dar, desigur, o, sunt sigur că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ul dintre oaspeţii dumneavoastră în camera aceasta sub vreun pretex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ceasta, domnule Poirot. Trei dintre ei: contesa Vera Rossakoff, domnul Bernard Parker şi lady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sakoff este o rusoaică încântătoare, membră a vechiului regim. A venit recent în Anglia. Mi-a spus la revedere şi am fost oarecum surprins s-o găsesc în această cameră, admirând aparent colecţia de evantaie. Ştiţi, domnule Poirot, cu cât mă gândesc mai mult la asta, cu atât mi se pare mai suspec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spect; dar hai să auzim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a venit în cameră doar ca să ia o cutie cu miniaturi pe care doream să i le arăt doamnei Run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despre doamna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oamna Runcorn este o femeie între două vârste, cu o extraordinară forţă de caracter, care-şi dedică cea mai mare parte a timpului diferitelor comitete de caritate. Ea s-a întors să-şi ia doar o geantă, pe care o lăsa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deci avem patru posibili suspecţi. Contesa rusoaică, nobila englezoaică, milionarul sud-african şi domnul Bernard Parker. Apropo, cine est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teribil în încurcătură pe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 un tânăr. De fapt, un tână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ficient, răspunse Poirot grav. Cu ce se ocupă acest dom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nu chiar din înalta societat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de v-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una sau două oca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ăcut anumite mici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uita de parcă ar fi implorat milă. Evident că ultimul lucru pe care dorea să-l facă era să continue. Dar, cum Poirot păstra o tăcere inexorabil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gânditor. Şi implici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man, dintre aceste patru persoane, dumneavoastră pe car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întrebare! V-am spus, Sunt prietenii mei. Nu-l suspectez pe niciunul. Sau poate pe toţi laolaltă, c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pectaţi pe unul din aceştia patru. Nu este contesa Rossakoff şi nici domnul Parker. Este lady Runcorn sau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de rapid… Înţelegeţi situaţia m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Runcorn a avut o mătuşă care era cleptomană? Foarte interesant! Îmi permiteţi să examinez seiful? Cu asentimentul domnului Hardman, Poirot împinse uşa seifului şi examina interiorul. Rafturile capitonate erau goale şi arătau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uşa nu se închide ca lumea, murmură Poirot, în timp ce o mişca încolo şi încoace. Mă întreb, de ce? A, dar ce-avem aici? O mănuşă prinsă în balama. Mănuş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nuşa mea,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ceva! Poirot se aplecă cu îndemânare şi ridică un mic obiect de la baza seifului. Era o tabacheră făcută dintr-o ţesătur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Strigă domnul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ici vorbă, domnule. Acestea nu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monograma încolăcită a două litere executate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el. Seamănă foarte mult cu a mea, dar iniţialele sunt diferite. Un „B” şi un „P”. Doamne sfin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Un tânăr cam distrat, mai ales dacă şi mănuşa este a lui. Aceasta ar reprezenta un dublu 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uspectat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Poirot direct. Vin de la domnul Hardman. Ieri, la petrecere, cineva i-a furat toate bijuteriile sale. Permite-mi, domnule, să te întreb dacă aceasta este măn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ntale ale domnului Parker nu păreau prea rapide. Făcu ochii mari la vederea mănuşii, ca şi cum vroi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nuş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acher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una de arg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duc să las afacerea pe mâ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aş face asta, dacă aş fi în locul dumneavoastră, strigă domnul Parker, oarecum îngrijorat! Nişte ţipi ai naibii de antipatici, în poliţie. Aşteptaţi o clipă. Mă duc să-l văd pe bătrânul Hardman. Uite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lec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va de gândit, nu? Chicoti el. Mâine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oirot? Ce-i cu toată mascarada asta? Îl acuzi pe bietul băiat! E o infamie. E scandalos, îl cunosc. E ca un puişor, ca un mi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în stare niciodată să fure. A făcut totul pentru mine. Şi-acum să stau să privesc cum e chinuit ş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ceasta este tabachera lui? Îi arătă Poirot obiectul din ţesătură luci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o clipă ca s-o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ui. O ştiu bine. Şi ce-i cu asta? Aţi găsit-o în cameră? Am fost cu toţii acolo; i-o fi căzut atunci, cred. Ah, voi, poliţiştii, sunteţi mai răi decât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oate mănuşile-s la fel. Să nu încercaţi să mă op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lăsat liber. Nu trebuie să plutească nici un dubiu asupra lui. Dumneavoastră o să-l disculpaţi. O să-mi vând bijuteriile şi-o să vă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 nu ne tocmim. Bietul băiat! A venit la mine cu lacrimi în ochi. „Am să te salvez, i-am spus; am să mă duc la acest om – la acest căpcăun, la acest monstru! Las-o pe Vera”. Deci, ne-am înţele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aşa după cum sosise, părăsi camera, lăsând în urma sa un parfum foarte puternic de n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ce blănu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veritabile! Ar putea o contesă falsă să aibă blănuri adevărate? E o glumă, Hasting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e cu adevărat rusoaică. Aşa, aşa deci, domnişorul Bernard s-a dus scânci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 a lui. Mă întreb dacă ş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irot scoase din buzunarul său o a doua mănuşă şi o puse lângă prima. Nu era nici un dubiu că forma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pe a dou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l-am însoţit pe prietenul meu. Johnston era plecat, dar am stat de vorbă cu secretarul său particular. Mi-a spus că Johnston sosise doar recent din Africa de Sud. Nu mai fuse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ietrele preţioase, da? Întrebă la întâmpla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 îi sunt mai la inimă, râ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întâlnire gânditor. Târziu în seara aceea, spre totala mea surpriză, l-am găsit studiind cu seriozitate o gramat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oirot! Am exclamat, înveţi ruseşte, limba contesei, ca să conver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n-o să asculte la englez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irot, că toţi ruşii bine crescuţi vorbesc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Hastings! O să încetez să mă mai mir de complicaţiile alfab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din faţa lui cu un gest dramatic. Nu eram cu totul satisfăcut. Era o luminiţă în ochii lui, pe care i-o cunoşteam de mult. Un semn invariabil că Hercule Poirot se simţe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doieşti că e cu adevărat rusoaică. Ai de gând s-o testez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igur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ingi cu adevărat în acest caz, Hastings, îţi recomand, ca un ajutor preţios, cartea „Primii paşi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nu mai spuse nimic. Am luat cartea de pe jos şi m-am afundat în ea curios, dar n-am putut să dau de capăt remarc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omnule Poirot?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care a luat bijuteriile, domnule. Să aduc treaba la cunoştinţa poliţiei? Sau aţi prefera să vă recuperez bijuteriile, fără să impl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e uita uluit la hârtie. In cele din urmă îi reven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ş prefera extrem de mult să nu iasă scandal. Vă dau carte blanche, domnule Poirot. Sunt sigur că ve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e minunat, cu un desig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ea. Aţi reuşit? L-aţi dezvinovăţit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etenul dumneavoastră, domnul Parker, este la adăpost sigu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sunteţi micuţul om inteligent! Superb!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promis domnului Hardman că bijuteriile îi vor fi retur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vă voi fi extrem de obligat dacă mi le veţi înmâna fără întârziere. Îmi pare rău că vă grăbesc, dar ţin un taxi în cazul în care va fi necesar să mă duc la Scotland Yard; şi noi, belgienii, madame, suntem econom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suntem, dimpotrivă, risipitori din fire, spuse ea. Şi, pentru asta, din nefericire, trebuie să ai bani. Nu e nevoie să vă uitaţi înăuntru.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pentru inteligenţa şi promp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moment ce ţineţi taxiul să vă aştept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ai rămâneţ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contesa, râzând. Vreau să vă fac un mare compliment: Sunt puţini oameni în lume de care mă tem. La reveder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la comtesse. A, scuzaţi, am uitat! Daţi-mi voie să vă înapoiez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el îi înmână micul obiect din ţesătură neagră lucioasă, pe care îl găsisem în seif. Ea îl acceptă fără să-şi schimbe expresia de pe faţă, doar ridică dintr-o sprinceană şi murmu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mi zise Poirot entuziasmat în timp ce coboram scările. Mon Dieu, quelle femm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reuşeşti să-ţi mai moderezi entuziasmul şi să te uiţi pe unde mergi ar fi mai bine, i-am sugerat, întrebându-l: când ai suspectat-o prima d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bien sur, nu intenţiona să-şi scape propria s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ra a ei de ce avea „B. P.” pe ea? Iniţialele contesei sunt „V. R.”. Poir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ami; dar în alfabetul rus B este V şi P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ă te aştepţi de la mine să ghicesc asta. Nu ştiu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stings. De aceea am cumpărat cărticica şi ţi-am atras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femeie! Am sentimentul, prietene, un sentiment foarte puternic, că am s-o întâlnesc din nou. M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ăzi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 reieşea un titlu care-ţi reţinea atenţia, lucru pe care i l-am spus şi prietenului meu Hercule Poirot. Nu ştiam pe nimeni dintre persoane. De aceea, interesul meu era cel al unui om obişnuit. 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i macabru, repetă Poiro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oirot meditativ. Acea aşa-zisă posesiune, intuiţie de femeie pare să nu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ii s-au distrat de minune, am adăugat cu un uşor fior. Şi tot timpul cât ei au dansat şi au jucat poker se afla un mort în cameră cu ei. S-ar putea scrie o piesă p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mi răspunse Poirot. Dar consolează-te, Hastings, adăugă el cu blândeţe, dacă o temă a fost folosită o dată, nu există nici un motiv pentru care să nu fie utilizată din nou. Relateaz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am studiat reproducerea ştearsă a un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frumoasă. Chiar şi după asta-ţi dai seam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RECENT AL DOAMNEI CLAYTON, SOŢIA BĂRBA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tra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frumoasă. Fără îndoială, ea este una dintre acelea născute să tulbure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ziarul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am temperament înflăcărat. Asta m-a scutit de multe încurcături. Sunt un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ontinuat să discutăm despre caz. Poirot nu a manifestat nici un interes deosebit atunci pentru el. Faptele erau atât de clare şi atât de mică era ambiguitatea în jurul lor, încât discuţia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să am timp să trec pe la Jack şi să-i explic, adăugă Clayton. Marguerita se va duce, bineînţeles. Îmi pare rău, dar Jack va înţeleg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făcu exact cum spusese. A ajuns la locuinţa maiorului Rich pe la opt fără douăzeci. Maiorul nu era acasă la ora aceea, dar servitorul său, care-l cunoştea bine pe domnul Clayton, îi spuse să intre şi să aştepte. Domnul Clayton îi răspunsese că nu avea timp, dar că va intra să scrie un bilet. Mai adăugă că se ducea să prind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valetul îl con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iorul Rich, care trebuie sa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puţin timp după aceea: doamna Clayton, maiorul Curtiss şi familia Spence. Au petrecut seara dansând după fonograf şi jucând poker. Musafirii au plecat imedia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nd să facă ordine în salon, valetul a fost surprins să găsească o pată mare care decolora covorul dedesubt şi în faţa unei piese de mobilier pe care maiorul Rich o adusese din Orient, denumită „lada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letul ridică capacul lăzii şi a fost îngrozit când a găsit înăuntru corpul unui bărbat ce fusese înjunghi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alergă afară din apartament şi-l aduse pe primul poliţist întâlnit. Mortul se dovedi a fi domnul Clayton. Imediat după aceea urmă arestarea maiorului Rich. Se înţelege că apărarea maiorului a constat din negarea hotărâtă a faptelor. El nu-l văzuse pe domnul Clayton în seara precedentă şi prima dată când auzise că plecase în Scoţia fusese de la doamn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seci ale cazului. Natural, presupuneri şi sugestii au fost din abundenţă. Strânsa prietenie şi intimitate dintre maiorul Rich şi doamna Clayton au fost atât de mult subliniate încât numai un prost nu putea să citească printre rânduri. Motivul crimei era simplu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xperienţă mă învăţase să accept calomnia josnică. Motivul sugerat putea, în pofida evidenţei, să fie cu totul inexistent. O cu totul altă cauză ar fi putut precipita deznodământul. Dar, un lucru continua să ţie clar, acela că Rich er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chestiunea ar fi putut rămâne în stadiul acesta, dacă Poirot şi cu mine nu trebuia să mergem la o petrecere dată de lady Chatterton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irot se plângea de obligaţiile sociale şi-şi declara pasiunea pentru singurătate, totuşi îi plăceau enorm treburile astea. Să se facă vâlvă în jurul tău şi să fii tratat ca un leu i se potriv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 şi simplu, exagera! L-am văzut primind cu răceală cele mai călduroase complimente, ca şi cum ar fi meritat mai mult şi făcând cele mai înfumurate remarci, pe care mi-e cam greu să le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erta cu mine în legătură cu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unul care să mă ajungă. C’est dommage! Aşa că admit pe faţă şi fără ipocrizie că sunt un om mare. Mă pricep la ordine, metodă şi psihologie într-un grad neobişnuit. Eu sunt, de fapt, Hercule Poirot! De ce m-aş înroşi, m-aş bâlbâi şi aş murmura încet că sunt foarte prost? Nu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doar un Hercule Poirot, am admis eu, cu o undă de maliţiozitate pe care, din fericire, Poirot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tterton era una dintre cele mai mari admiratoare. Totul începuse de la purtarea misterioasă a unui pechinez, după care el descoperise un lanţ ce a dus la un hoţ şi un spărgător notoriu. De atunci lady Chatterton îi aducea cele mai înal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l iei pe micuţul om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1 şi 30 de minute, lady Chatterton se apropie de noi, îl luă cu eleganţă pe Poirot dintr-un grup de admiratori şi-l trase deoparte – şi, se înţelege, cu mine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în cămăruţa mea de sus, spuse lady 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dy Chatterton ne conduse cu hotărâre spre o uşă pe care o deschise, după care exclamă: l-am adus Marguerita, dragă. Va face tot ce doreşti. O s-o ajutaţi pe doamna Clayton,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retrase cu aceeaşi energie care-i caracteriza toate mişcările. 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atterton e atât de bună, spuse ea. Ea a aranjat întrevederea. Mi-a spus că o să mă ajutaţi, domnule Poirot. Desigur, nu ştiu dacă doriţi sau nu, dar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mâna şi Poirot i-o luase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pot să vă ajut? Întreba el în cele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ă întreb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să fa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ghici ceea ce doresc să faceţi, domnule Poirot, căpitane Hastings – m-am simţit onorat că mi-a cunoscut identitatea – maiorul Rich nu l-a ucis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e mica e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Poliţia, avocaţii – toţi pun aceeaşi întrebare: de ce maiorul Rich l-a ucis pe domnul Clayton? Eu întreb invers. Vă întreb doamnă, de ce maiorul Rich nu l-a omorât pe maior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unt atât de sigură? Dar ştiu. Îl cunosc pe maiorul Ric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iorul Rich foarte bine, repetă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 spune cu toţii, te asta se vor gând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Trebuie, adăugă ea cam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bine îl cunoaşteţi pe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ntru o clipă în tăcere, apoi îşi ridică bărbia în mo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întrebare. M-am îndrăgostit de Jack din prima clipă de când l-am văzut – acum doi ani. În ultimul timp, cred, a început să mă iubească şi el. Dar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puse Poirot. M-aţi scutit de un sfert de oră ca să ajung aici fără să mă învârt după deget, înţelegeţi situaţia. Soţul avea idee de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guerita încet. M-am gândit, în ultimul timp, că el ar fi putut şti. Comportarea lui era dif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a fost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ă scuzaţi, doamnă – nu vă iubeaţ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foarte puţine femei care ar răspunde la această întrebare aşa de simplu ca femeia asta. Ele ar încerca să-şi explic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a spus doar un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cum ştim cum stăm. După dumneavoastră, doamnă, maiorul Rich nu v-a ucis soţul. Dar vă daţi seama că toate dovezile sunt îndreptate împotriva lui. Cunoaşteţi, personal, vreo eroare în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prima dată soţul dumneavoastră despre vizit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prânz. Zicea că e plictisitor, dar că trebuie să se ducă. A spus că era ceva în legătură cu evaluarea un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lub, cred.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l priveşte pe maiorul Rich, cum s-a purtat în seara ace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Margue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distant. Cu mine, nu cu ceilalţi. Dar, am crezut că ştiam de ce-i aşa. Mă înţelegeţi? Sunt sigură că reţiner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lipsa de atenţie, mai bine zis, n-avea nimic de-a face cu Edward. A fost surprins când a auzit că Edward plecase în Scoţi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neobişnuit nu vi s-a întâmplat dumneavoastră în seara aceea? Margueri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o amintesc sau cum arăta. Am jucat poker aproa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ich. Eu am avut mare ghinion, ca şi maiorul Curtiss. Familia Spence a câştigat puţin, dar maiorul Rich a fost princip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12 şi 30 de minute. Am plecat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ajut mai mult, spuse doamna Clayton. Dar se pare că n-am putut să vă spun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zent – da. Dar despre tre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fost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muleţul ăla groaznic care s-a împuşcat. N-a fost vina mea, domnule Poirot. Serios.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în mod expres la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la ridicol? Dar italienii se duelează. Am fost aşa de fericită că omul nu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uşurare pentru dumneata, comentă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îndoială. El se ridică şi-i lu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bat în duel pentru dumneata, doamnă, spuse el. Dar am să fac ce mi-aţi cerut. Am să descopăr adevărul. Şi să sperăm că instinctul dumitale este corect, că adevărul vă va ajuta şi nu vă va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prima întrevedere cu maiorul Curtiss. Era un bărbat de vreo patruzeci de ani, de o construcţie militară, cu părul foarte negru şi faţa bronzată. Cunoştea de câţiva ani familia Clayton, ca şi pe maiorul Rich. El a confirmat relată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cu el băuseră ceva împreună la club, cu puţin înainte de 7 şi 30 de minute şi Clayton îi spusese atunci despre intenţia lui de a trece pe la maiorul Rich în drumul său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mportamentul domnului Clayton? Era deprimat sa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u pe gânduri. Era un om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o dispoziţie bun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faptul că era în relaţii reci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iectat faţă de prietenia soţiei sale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alea nenorocite cu minciunile şi insinuările lor. Bineînţeles că nu a obiectat. Chiar mi-a zis: „Marguerita se du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 timpul serii, comportarea maiorului Rich a fost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Şi ea a f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lectă el, acum când mă gândesc, a fost cam tăcută. Ştiţi, gânditoare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os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 Ei erau acolo când eu am ajuns. De fapt, trecusem pe la doamna Clayton, dar ea deja plecase. Aşa că am ajuns acolo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istrat? Aţi dansat? Aţi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â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pentru că eu nu dansez. Eu puneam discurile şi ceilalţ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nsat cel mai mul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familiei Spence îi place să danseze împreună. Au o idee fixă în legătură cu asta, figuri de dans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layton a dansat mai mult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ţi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devreme.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oprit un taxi, am lăsat-o întâi pe doamna Clayton, apoi am coborât eu şi familia Spence a plecat cu el spre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vizită a fost la doamna şi domnul Spence. Numai doamna Spence era acasă, dar relatarea ei privind seara se suprapunea cu cea a maiorului Curtiss, cu excepţia faptului că etala o uşoară acreală cu privire la norocul maiorului Rich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dimineaţa aceea, Poirot vorbise la telefon cu inspectorul Japp de la Scotland Yard. Ca urmare, am sosit la casa maiorului Rich unde servitorul său, Burgoyn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aletului a fost foarte precis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sosise la ora opt fără douăzeci de minute. Din nefericire, maiorul Rich ieşise tocmai în clipa aceea. Domnul Clayton spusese că nu putea aştepta pentru că trebuia să prindă un tren, dar că avea să lase un bilet. Ca 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explică că nu-i trecuse prin cap ca domnul Clayton să fi plecat înaintea întoarcerii stăpânului său. Pentru asta, domnul Clayton ar fi trebuit să trântească uşa din faţă după el şi valetul era sigur că acest lucru l-ar fi auzit. În aceeaşi manieră impersonală, Burgoyne trecu la momentul descoperirii cadavrului. Pentru prima dată, mi-am îndreptat atenţia spre lada fatală. Era o piesă de mobilier mare aşezată la perete, lângă dulăpiorul cu fonograf. Era făcută din lemn negru şi ornată cu o mulţime de cuie de alamă. Capacul se deschidea destul de simplu. M-am uitat înăuntru şi m-am înfiorat. Deşi fusese bine frecată mai rămăseseră pe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acelea, de acolo, Sunt curioase. S-ar putea spune că au fost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în cauză se aflau în partea dinspre zid a lăzii. Erau vreo trei sau patru. Erau cam de vreo opt milimetri în diametru şi, cu siguranţă, lăsau impresia că fuseseră făcute de curând. Poirot se aplecă să le examineze, uitându-se întrebător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ir. Nu-mi amintesc să le fi văzut vreodată în trecut, deşi, poate, nu l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capacul lăzii, făcu nişte paşi înapoi în cameră până când ajunsese să stea cu spatele rezemat de fereastră. Atunci, deodată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i-ai adus ţigările stăpânului tău în seara aceea nu era ceva nelalocul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a ezitat o, clipă, apoi, cu o uşoară şovă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spuneţi, sir. Acum când v-aţi referit la asta, era. Paravanul de acolo care împiedică curentul din uşa dormitorului era mutat puţin 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ainte şi trase de paravan. Era o chestie frumoasă din piele pictată. Deja ascundea puţin lada şi când Poirot o trase, cum spuse valetul, o acop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use servitorul, er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Îmi amintesc. L-am dat la o parte şi atunci am văzut pata. Am dat covorul la curăţat, sir. De aceea scândur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spuse el. Puse o bancnotă în pal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când am ieşit pe stradă, chestia aia cu paravanul este vreun element în sprijinul lu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element împotriva lui, spuse Poirot supărat. Paravanul a ascuns lada de restul camerei. El a ascuns şi pata de pe covor. Mai devreme sau mai târziu sângele avea să treacă prin lemn şi să păteze covorul. Paravanul trebuia să împiedice pentru moment descoperirea. Dar, e ceva ce nu înţeleg. Valetul, Hasting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etul? Par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erat ca valetul să nu observ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ami, 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 trebuie să fi văzut petele când schimba discurile în seara acee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Paravanul aruncă o umbră întunecată chiar acolo. Nu, dar încep să văd. Da, ca prin ceaţ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m întreba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ă zicem, ale unei explicaţii alternative. Următoarea noastră vizită va face lumin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 amprente pe el, înţelesese doctorul. Fusese ori şters, ori ţinut într-o batistă, în ce priveşte ora, putea fi oricare între şap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e exemplu, să fi fost omorât după miezul nop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 spun cu precizie. Ora zece este exclusă, dar, mai clar indicată pare a fi perioada între 7 şi 30 de minut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osibilă o a doua ipoteză, spuse Poirot când ne-am întors acasă. Mă întreb dacă o vezi, Hastings. Pentru mine este foarte simplă şi mai am nevoie de un singur element pentru a clarifica aface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pri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un efort, Hastings.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7 şi 40 de minute Clayton este viu, bine mersi. Ultima persoană care l-a văzut viu est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n ami, că maiorul Rich neagă asta. El afirmă explicit că Clayton plecase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irot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am spus. Nu văd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urmură Poirot. Şi este atât de extrem de simplu, ca ochii de un albastru senin ai doamne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ână când nu am dovada. O mică dovadă mă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şi-l sună pe Japp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 aflam în faţa unei grămăjoare de obiecte aşezate pe o masă. Ele reprezentau conţinutul buzunarelor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batistă, o mână de mărunţiş, un portmoneu conţinând trei lire şi zece şilingi, câteva chitanţe şi o poză terfelită a Margueritei Clayton. Mai erau un briceag, un stilou din aur şi-o unealtă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n urmă sări Poirot. O răsuci şi mai multe aşch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un burghiu şi tot restul Ah! E o chestie câteva minute să faci nişte găuri cu asta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pe care le-a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suşi Clayton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ipoteză, lucrurile încep să se înţeleagă. Domnul Clayton este gelos pe soţia sa şi pe Rich. El foloseşte, vechiul truc de a pretinde că pleacă, îl urmăreşte pe Rich când iese, apoi este primit în casă, este lăsat singur să scrie un bilet, repede face găurile acelea şi se 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Rich l-a omorât după ce oaspeţii plecaseră? Dar, doctorul a spus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vezi, Hastings, el trebuie să fi fost ucis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oirot grav. Vezi frumuseţea combinaţiei? Toţi erau în cameră. Ce alibi! Ce sang froid, ce nervi,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drog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 băut Clayton la 7 şi 30 de minute? Ah! Acum vezi. Curtiss!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 nu se întâmplă nimic rău. El poate face un alt plan. Clayton se ascunde în ladă, narcoticul slab, pe care Curtiss i l-a administrat, îşi face efect. Cade în inconştienţă. Curtiss dă la o parte capacul şi loveşte, în timp ce fonograful continuă să cânte „Conducându-mi iubita acasă”. Mi-am re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de ce? 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s-a împuşcat? De ce doi italieni s-au duelat? Curtiss are un temperament pasional foarte puternic. El o dorea pe Marguerita Clayton. Cu soţul şi Rich scoşi din joc, ea s-ar dărui lui, trebuia să se fi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copilă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sunt foarte periculoase. Dar, mon dieu! Ce capodoperă artistică! Mi-ar merge la inimă să spânzur un om ca ăsta. Poate că eu însumi sunt un geniu, dar sunt capabil de a recunoaşte geniul şi la alţi oameni. Eu, Hercule Poirot, ţi-o spun. O crimă perfectă, mon ami.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bal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tât de edificatoare pentru metodele deosebite ale lui Poirot, ca alte cazuri mai obscure, mai încâlcite, trăsăturile ei senzaţionale, oamenii celebri amestecaţi şi imensa publicitate ce i s-a făcut în presă, o determină să rămână cause célèbre şi am simţit întotdeauna că numai datorită implicării lui Poirot a fost posibilă găsirea soluţiei ş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 caracteristică a lui Poirot şi eu m-am adaptat dragostei sale generale pentru ordine şi metodă. The Daily News Monger, din care citisem, alunecase pe jos şi eu mă afundasem în gânduri şi era cât pe-aici să aţipesc când vocea lui Poirot mă făcu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at, mă gândeam cu uimire la afacerea formidabilă de la Balul Victoria, i-am răspuns eu. Toate ziarele sunt pline cu asta. Am bătut cu degetul pe ziar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uşa s-a deschis şi proprietăreasa noastră l-a anunţat pe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era un vechi prieten de-al nostru şi l-am întâmpi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Japp, exclamă Poirot, oare ce te aduce în viz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puse Japp, aşezându-se şi dând din cap către mine a salut, mi s-a încredinţat un caz care, Sunt convins, că ţi se potriveşte ţie şi am venit să te întreb dacă vrei să te bagi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st Bal Victoria, spuse Japp convingător. Haide, recunoaşte că ţi-ar plăcea să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ului meu Hastings i-ar plăcea. El tocmai dezbătea subiectul, n’est ce pas,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dumneavoastră veţi fi implicat, spuse Japp condescendent. Vă spun că e o pană la pălărie să cunoşti toate amănuntele unui caz ca acesta. Gata, la treabă! Cred că ştiţi elementele principal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iare. Şi imaginaţia ziaristului este câteodată înşelătoare. Povestiţi-m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şeză confortabil,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Îl întrerupse Poirot. Vreau să spun bioscopia, nu, cum i se zic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dia dell’Arte, murmură Poir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 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ronch! Îl strigă el. Vino jos şi fii sociabil! Ce-ai înţepenit acolo ca o bufniţă împăiată! Haide, începe un dans vech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Cronshaw. Aşteaptă-mă, căci altfel n-am să te mai găses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in lojă, cum spusese. Căpitanul Digby, care era cu doamna Davidson, aşteptă. Minutele treceau, dar lordul Cronshaw nu apărea. În cele din urmă, Digby de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crede că o să-l aşteptăm toată noap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llaby veni spre ei şi i se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ca un urs cu capul bolnav în seara asta? Strigă drăguţa văduvă plină de vioiciune. Haideţi să ne ducem noi şi să-l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Poirot dădu afirmativ din cap şi spuse cu aer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elle affaire! Şi nu e nici un clu în privinţa făptuitorului crimei? Dar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Cronshaw lu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era un adversar înverşuna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cutia era la el înseamnă că ştia că domnişoara Courtenay le folosea. Sugestiv, nu,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app destul de vag.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pp, ăsta-i cazul.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găsit nici un clu de vreun fel care n-a fost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sta. Japp scoase un mic obiect din buzunar şi i-l înmână lui Poirot. Era un mic pompon din mătase verde ca smaraldul, cu nişte fire rupte atârnând de el, ca şi cum fusese smuls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na mortului care era strâns încleştată, expli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l dădu înapoi, fără nici un comentar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ordul Cronshaw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are să ştie cineva. Părea un tână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eficiază de pe urm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Belta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presupun că domnul Beltane, ca Punchinello, purta o cocoaşă şi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taliile costumelor, spuse Japp, uitându-se curios la Poirot. Şi, oricum, nu prea văd ce 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uanţă de batjocură în zâmbetul lui Poirot. El continuă liniştit, ochii săi strălucind de lumina verde pe care mă învăţasem s-o recunosc prea bine: era o draperie în cămăruţa sup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ţiu în spatele ei suficient să asc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o mică nişă, dar cum de-ai ştiut de ea – n-ai fost acolo,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Japp, am adăugat draperia din mintea mea. Fără ea, drama n-are sens. Şi întotdeauna, ceva trebuie să aibă sens. Dar, spune-mi, n-au trimis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ineînţeles. Dar nu mai era nimic de făcut. Trebuie să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octorul a depus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vreun simptom neobişnuit; nu era nimic în înfăţişarea cadavrului care să-l fi izbit a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aspru la omul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Nu ştiu la ce te referi, dar el a menţionat că era o tensiune şi o înţepeneală a membrelor pe care nu şi le putea expl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Aha! Mon Dieu! Japp, asta te pune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nu-l pusese deloc pe gânduri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otravă, domnule, cine naiba ar otrăvi mai întâi un om şi apoi i-ar înfige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ridicol, acceptă Poiro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eva, domnule? Vreţi să examinaţi camera unde a fost găsit cor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aţi spus singurul lucru care mă interesează – părerea lordului Cronshaw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ji să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figurine din porţelan care a inspirat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erkeley Square, acum, dacă vrei. Domnul Beltane – sau lordul – cum ar trebui să-i spun acum – n-o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dată într-un taxi. Noul lord Cronshaw nu era acasă, dar la cererea lui Japp am fost conduşi în „camera chinezească”, unde erau păstrate piesele cele mai preţioase ale colecţiei. Japp se uită în jurul său cam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o să le găseşti vreodată pe cele pe care le v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la! Vechea comedie italiană. Trei perechi! Ar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gurinele la loc cu grijă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a nesatisfăcut, dar cum era clar că Poirot nu avea intenţia să explice nimic, detectivul se consolă cum putu în privinţa asta. Tocmai când ne pregăteam să plecăm, intră stăpânul casei şi Japp făcu prezen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 ce poate, ştiu,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ă tem că misterul morţii nepotului meu nu va fi niciodată elucidat. Totul pare extrem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nu avea duşmani de c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unt sigur de asta. Făcu o pauză şi apoi continuă: dacă vreţi să îmi mai puneţi întreb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Vocea lui Poirot era serioasă. Costumele – au fost reproduse exact după figur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Aceasta este tot de care vroiam să fiu sigu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pp, în vreme ce mergeam grăbiţi pe stradă. Trebuie să raportez la Yar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u te mai reţin. Mai am încă o mică treabă s-o lămuresc şi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a f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orbeşti serios! Ştii cine l-a omorât pe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tac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îmi ştii mica mea slăbiciune! Întotdeauna simt dorinţa să ţin frânele în propriile mele mâini până în ultima clipă. Dar nu te teme, am să dezvălui totul când va veni vremea. Nu vreau nici un credit – afacerea va fi a ta, cu condiţia să-mi permiţi să organizez dénouement-ul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instit, spuse Japp. Dacă vreun sfârşit se va ivi vreodată! Dar îţi spun, eşti o sco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ă duc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tradă şi Poirot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m întrebat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lsea, să-i vedem pe David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noul lord Cronshaw?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unul meu priete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unchiul cel rău” din p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 fost extrem de amabil cu noi, spuse Poirot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otivele sale! Poirot mă privi, dădu din cap cu tristeţe şi murmură ceva care suna cam aşa: „Făr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 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ce legătură aveam noi cu ancheta şi e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onc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biata Coco! Amândoi ţineam atât de mult la ea şi moartea ei ne face să suferim teribil. Ce doriţi să mă întrebaţi? Trebuie iar să evoc sear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redeţi-mă, nu aş vrea să vă zgudui sentimentele în mod inutil. De fapt, inspectorul Japp mi-a spus tot ce era necesar. Vreau numai să văd costumul pe care l-aţi purtat la b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rătă puţin surprinsă şi Poirot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eu lucrez după sistemul ţării mele. Acolo, noi întotdeauna „reconstituim” crima. E posibil ca să pot avea o adevărată reprezentaţie şi, în acest caz, mă înţelegeţi, costume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se uita cu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înţeles, de reconstituirea unei crime, spuse ea. Dar n-am ştiut că Sunteţi atât de interesaţi în legătură cu detaliile. Am să aduc roch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aproape imediat cu o rochie elegantă din şaten alb şi verde. Poirot o luă, o examina şi i-o dădu înapo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ame! Văd că aţi avut ghinionul de a pierde unul din pompoanele dumneavoastră verzi, cel de pe um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pt la bal. L-am luat de jos şi i l-am dat bietului lord Cronshaw să m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timp înainte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bră de alarmă trecu prin ochii doamnei Davidson, da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înainte de asta. De fapt, chiar imedia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 N-am să vă mai deranjez. Bonjo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ervenit, în timp ce ieşeam din clădire, aceasta explică misterul pomp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examinând roch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omponul care lipsea nu fusese smuls, cum a spus doamna. Dimpotrivă, fusese tăiat, prietene, tăiat cu foarfecă. Firele erau toat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e complic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oirot indiferent, devine din ce în c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într-o zi am să te omor! Obiceiul tău de a găsi totul extraordinar de simplu se agravează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plic, mon ami, nu e întotdeauna perfec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artea supărătoare! Atunci simt că aş fi putut-o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Hastings, ai putea. Dacă ţi-ai da măcar osteneală să-ţi aranjezi ideile! Fără meto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imediat, pentru că îi ştiam prea bine logoreea lui Poirot când începea să vorbească pe tema lui favorită. Spune-mi, ce facem acum? Ai cu adevărat de gând să reconstitu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ă spunem că drama s-a terminat, dar că eu propun să-i adăugăm o „arlechi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elodramatic, ca toate ideile lui. Dar, nu poate face nici un rău şi, aşa cum spune el, ne-ar putea scuti de o mulţime de necazuri. A fost foarte inteligent în privinţa cazului. Şi eu miroseam acelaşi lucru,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m instinctiv că Japp cam „storcea”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ontinuă Japp, i-am promis să-l las să joace sfârşitul cum vrea el. Ah! Lată-i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se scaunele cu faţa spre ecran. Acesta era foarte puternic luminat. Poirot stinse celelalte lumini, aşa încât camera rămase în întuneric, cu excepţia ecranului. Se auzi vocea s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o scurtă explicaţie. Şase siluete vor trece pe rând pe ecran. Le cunoaşteţi. Pierrot şi Pierrette, Punchinello, bufonul şi eleganta Pulcinella, frumoasa Colombina, dansând uşor, Arlechinul, spiritul, invizibi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Sunteţi atât de buni să-mi spuneţi, pe rând, ceea ce tocmai am văzut? Vreţi să încep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ăta c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ş zice că am văzut şase figuri trecând prin faţa unui ecran, îmbrăcate pentru a reprezenta personajele din vechea comedie italian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o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aptea trecută, milord, interveni Poirot. Prima parte a spuselor dumneavoastră m-a interesat. Doamnă, sunteţi de acord cu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rsese spre doamna M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aţi văzut şase figuri reprezentând com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so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Japp? Da? Sunteţi cu toţii de acord? Se uită de jur împrejur la noi; faţa i se făcuse palidă. Şi ochii îi erau verzi, ca a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 O figură se aşeză în faţa ecranului –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Nu-i aşa că e Pierro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omul îşi lepădă veşmântul larg al lui Pierrot. Acolo, în lumina puternică, stătea strălucind Arlechinul! În aceeaşi clipă se auzi un ţipăt şi un scaun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se auzi vocea lui Davidson. Să fii blestema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cătuşelor şi vocea calmă, oficială a lui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ristopher Davidson pentru uciderea vicontelui Cronshaw; tot ce spui va fi folosit ca dovad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păruse un mic supeu ales şi Poirot, cu faţa strălucind de satisfacţie, îşi etala ospitalitatea şi răspundea la întrebările noast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eh bien, 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Eh bien,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 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ctimei se aplecă în faţă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el trebuie să fi venit la bal pregătit să îşi omoare victima. Oare ce motiv ar fi putut avea? Motivul, pe ăst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Coco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 zis eu. Nişa şi draperia? De unde ai ştiu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cel mai simplu dintre toate, mon ami. 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verzi ai lui Poirot am citit, fără să greşesc, remarca nerostită: „Dar nu atât de inteligent precum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Nav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Expresul De Plymouth 1.0 N</dc:creator>
  <dc:description/>
  <cp:keywords/>
  <dc:language>en-US</dc:language>
  <cp:lastModifiedBy>User John</cp:lastModifiedBy>
  <dcterms:modified xsi:type="dcterms:W3CDTF">2013-07-31T09:13:00Z</dcterms:modified>
  <cp:revision>2</cp:revision>
  <dc:subject/>
  <dc:title>Agatha Christie</dc:title>
</cp:coreProperties>
</file>