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Floarea de magno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aston aştepta sub ceasul din gara Victoria. Din când în când privea în sus la el îngrijorat, îşi spuse în sinea lui: „Câţi bărbaţi au aşteptat aici o femeie car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ăprasnic îi trecu. Dacă Theo n-a venit, dacă s-a răzgândit? Femeile fac astfel de lucruri. Era el sigur de ea, fusese el vreodată sigur de ea? Ştia el, oare, ceva cu adevărat despre ea? Nu-l uluise ea de la început? Părea să fi fost două femei – fiinţa frumoasă, veselă care era soţia lui Richard Darrell şi cealaltă – tăcută, misterioasă, care se plimbase lângă el în grădina de la Haymer's Close. Ca o floare de magnolie – aşa îi apărea ea în gând – poate pentru că sub o magnolie trăiseră ei fiorul primului lor sărut incredibil, incandescent. Aerul era plin de dulceaţa parfumului florilor de magnolie şi una sau două petale, precum catifeaua, aromate căzură plutind, aşternându-se cu faţa în sus care arăta atât de albă, atât de moale şi atât de tăcută ca a ei. Floarea de magnolie – exotică, parfuma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două săptămâni în urmă, a doua zi după ce o întâlnise. Şi-acum o aştepta să vină la el pentru totdeauna. Din nou, neîncrederea îl cuprinse. Ea n-o să vină. Cum a putut oare să creadă aşa ceva? Însemna să renunţe la atât de multe lucruri. Frumoasa doamnă Darrell nu putea să facă aşa ceva fără să se afle. Aveau să urmeze vreo nouă zile de uimire generală, de scandal cu mari implicaţii care nu va fi niciodată uitat cu desăvârşire. Existau căi mai bune, mai convenabile de a face asemenea lucruri – un divorţ discret,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gândiseră nici o clipă la aşa ceva, cel puţin el nu. Dar ea? Se întrebă el. Nu ştiuse niciodată nimic despre gândurile ei. Îi ceruse să vină cu el aproape timorat, în fond, cine era el? Nimeni, în mod deosebit – unul dintr-o mie de plantatori de portocali din Transvaal. Ce viaţă să-i ofere, după strălucirea Londrei! Şi totuşi, de vreme ce o dorea cu atâta disperare, simţea nevoia să-i cear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se foarte liniştită, fără ezitări sau proteste, ca şi cum era lucrul cel mai simplu din lume pe care el i-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ase el ameţit, aproape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omisese pe tonul acela blând, sfârşit, care se deosebea atât de mult de râsul ei zgomotos din mijlocul societăţii. Când o văzuse prima dată o comparase cu un diamant – un şuvoi de flăcări, reflectând lumina de pe o sută de faţete. Dar la acea primă atingere, la acel prim sărut, ea se schimbase în mod miraculos în liniştea înnegurată a unei perle – o perlă ca o floare de magnolie alb-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misese. Şi-acum el o aştepta să-şi îndeplineasc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Dacă nu venea repede aveau să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trângere de inimă îl cuprinse. Ea n-o să vină. Bineînţeles, ea n-o să vină. Fusese un prost că se aşteptase vreodată la aşa ceva! Ce erau promisiunile? Va găsi o scrisoare când se va întoarce în apartamentul său, în care explica, protesta, spunea toate lucrurile, cum obişnuiesc femeile când se scuză pentru lipsa lor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l cuprinde furia şi amărăciune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venind spre el pe peron cu un zâmbet imperceptibil. Mergea încet, fără să se grăbească, netulburată, ca cineva care avea toată eternitatea în faţă. Era în negru, toată în negru catifelat, cu o pălăriuţă neagră care-i încadra minunata paloare mătăsoas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ucându-i mâna, murmurân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 ven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m suna vocea ei! C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vii, spuse el, lăsându-i mâna şi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ochi frumoşi. Se citea uimirea în ei, uimirea simpl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schimb, se întoarse într-o parte şi opri un hamal care trecea. Nu aveau mult timp. Următoarele câteva minute au fost doar înghesuială şi grabă. Apoi stăteau în compartimentul lor rezervat şi casele cafenii din sudul Londrei defila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Darrell stătea în faţa lui. Deci, era cu el. Şi el ştia acum cât de neîncrezător fusese chiar până în ultimul minut. Nu îndrăznise că creadă cu adevărat. Acel aer magic, derutant al ei îl speriase. I se păruse imposibil ca ea să-i aparţ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rea trecuse. Pasul irevocabil fusese făcut. Se uită la ea. Stătea în colţ liniştită. Zâmbetul abia perceptibil zăbovea pe buzele ei, ochii îi erau aplecaţi, genele lungi, negre mângâiau pomeţii pufoşi a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a: „Ce-i trece prin cap acum? La ce se gândeşte? La mine? La soţul ei? Dar ce crede despre el? L-a iubit vreodată? Sau nu l-a iubit niciodată? Îl urăşte sau îi este indiferent?” O idee îi trecu prin cap: „Nu ştiu. N-am să ştiu niciodată. O iubesc şi nu ştiu nimic despre ea – nici ce gândeşte, nici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vârteau în jurul soţului Theodorei Darrell. Cunoscuse o mulţime de femei măritate care erau imediat dispuse să vorbească despre soţii lor, despre cât de neînţelese erau, cum le ignorau sentimentele cele mai frumoase. Vincent Baston reflecta cinic că era unul dintre cele mai bine cunoscute gambit-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excepţii, Theo nu vorbise niciodată despre Richard Darrell. Baston ştia despre el ceea ce cunoşteau toţi. Era un om de lume, frumos, cu o purtare atrăgătoare, naturală. Toţi îl plăceau pe Darrell. Soţia lui a părut să fie întotdeauna în relaţii excelente cu ei. Dar asta nu dovedea nimic, se gândea Vincent. Theo era bine crescută, ea nu şi-ar fi mărturisit amărăciun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chimbat nici o vorbă. Din a doua seară după întâlnirea lor, când se plimbaseră împreună în grădină, în tăcere, umăr lângă umăr şi el simţise tremuratul slab care o cuprinse la atingerea lui, nu fusese nici un fel de explicaţie, nici un fel de definire a situaţiei lor. Ea răspunsese la săruturile sale, o fiinţă mută, vibrândă, despovărată de acea strălucire puternică ce, împreună cu frumuseţea ei alb-roză, o făcuse vestită. Niciodată nu spusese ceva despre soţul ei. Vincent fusese recunoscător pentru asta, atunci. Era bucuros că-l scutise de justificările unei femei care dorea să-şi asigure iubitul şi pe ea însăşi că aveau motive întemeiate să cedeze mrejelor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nspiraţia tăcerii îl îngrijora. Avea din nou sentimentul acela panicard că nu ştia nimic despre fiinţa asta stranie care-şi lega de bună voie viaţa de a lu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căpăta încredere, se aplecă şi puse o mână pe genunchiul îmbrăcat în negru din faţa lui. Simţi din nou acel tremur slab care o cuprindea şi îi căută mâna. Se aplecă mai mult şi o sărută prelung, fără grabă. Simţi răspunsul degetelor ei în ale sale, ridică ochii, îi întâlni pe ai ei şi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la locul său. Pentru moment nu vroia mai mult. Erau împreună. Ea era a lui. Şi atunci spuse pe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 un minut, apoi spuse pe un ton mai grav: Eşti sigură că n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doia de răspuns. Era o sinceritate absolu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luă în braţe, o strânse la pieptul lui şi o sărută pe faţ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ra în îmbrăţişarea trupului său, în abandonul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olţul său. Luă o revistă; şi ea la fel. Din când în când peste marginea revistelor ochii lor se întâlneau. Atunci î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Dover imediat după ora cinci. Urmau să petreacă noaptea acolo şi să traverseze spre continent în ziua următoare. Theo intră în camera lor de hotel cu Vincent urmând-o îndeaproape. El ţinea câteva ziare de seară pe care le aruncă pe masă. Doi servitori au adus bagajele ş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de la fereastra unde stătuse uitându-se afară, în clipa următoare erau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puse Vincent, se pare că n-o să fim delo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sofa, apucă unul dintre ziare. Cel care bătuse se dovedi a fi un ospătar ce aduse ceaiul. Îl puse pe masă, o trase pe aceasta lângă sofa, aruncă o privire grijulie în jur, întrebă dacă mai era nevoie de cev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are se dusese în camera alăturată, reven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ai, spuse el vesel, dar se opri deodată în mijlocul camerei.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în capul oaselor înţepenită pe sofa. Privea înainte cu ochi cerniţi şi faţa avea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îi întinse ziarul, arătându-i cu degetul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ucă ziarul. Citi: „Eşec la firma Hobson, Jekyll and Lucas”. Pentru moment, numele marii firme din City nu-i spunea nimic, deşi avea convingerea supărătoare în sinea lui c-ar fi trebuit să ştie. Se uită întrebător l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Hobson, Jekyll and Lucas”,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uită din nou la ziar şi citi informaţia proaspătă tipărită la loc vizibil. Expresii ca: „faliment neaşteptat”, „urmează serioase revelaţii”, „alte firme afectate” îl surprinseră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e un zgomot, ridică privirea. Theo îşi aranja pălărioara ei neagră în faţa oglinzii. Ea se întoarse, auzindu-i mişcarea. Se uită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rebuie să mă duc la Richard. E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nu f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ziarul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uină, faliment. Nu pot să aleg ziua aceasta dintre toate ca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răsit înainte de a auzi de asta!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rebuie să mă duc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înduplece. Ciudat că o fiinţă atât de moale, de docilă putea să fie aşa de intransigentă. La început, nu îl contrazise, îl lăsă să spună ce avea de zis fără să-l împiedice. O luă în braţele sale încercând s-o convingă, să-i trezească sentimentele ei, dar, deşi gura ei catifelată îi răspundea la sărutări, simţea la ea ceva îndepărtat şi de neînvins care rezista rugămin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ădu drumul, sătul şi obosit de încercările zadarnice. După rugăminţi îi făcu reproşuri, cu amărăciune că nu-l iubise niciodată. Şi astea le ascultă în linişte, fără să protesteze, cu faţa mută şi îndurerată, dovedind câtă minciună era în cuvintele lui. Pe urmă furia puse stăpânire pe el; îi aruncă toate cuvintele crude care-i veneau în minte, încercând s-o rănească şi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a cuvintelor se epuizase. Nu mai era nimic de spus. Stătea cu capul în mâini, uitându-se la covorul roşu, pufos. Theodora stătea lângă uşă, o umbră neagră cu o f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rrell locuia într-o casă în Chelsea – o casă din lumea-veche, ciudată, situată în mijlocul unei mici grădini proprii, în faţa casei creştea o magnolie, pătată, murdară, jegoasă, dar, totuşi, o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în sus la ea, trei ore mai târziu când se afla în prag. Un zâmbet brusc îi schimonosi gu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în biroul din spatele casei. Un bărbat se plimba încoace şi încolo prin cameră – un om tânăr, cu o faţă frumoasă şi o expresie neliniştită. Scoase o exclamaţie de uşurare când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i apărut, Theo. Spuneau că ţi-ai luat bagajul şi că ai plecat undeva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tirile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rrell o luă de după umeri şi o trase spre canapea. Se aşezară unul lângă altul. Theo se eliberă din strânsoarea braţului de o manieră care părea perf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tai, Richard?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e poate. Şi as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prin cameră în timp ce vorbea. Theo stătea şi-l urmărea cu privirea. El n-avea cum să ştie că, din când în când, camera se înceţoşa, vocea sa pălea, în timp ce o altă cameră dintr-un hotel din Dover i se profila clar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euşi să asculte destul de clar. El se întoarse şi se aşeză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cheie el, nu pot ataca actul tău de căsătorie. De asemenea, cas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probă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vea oricum, spuse ea. Deci, lucrurile nu i stau chiar aşa de rău! Înseamnă doar un nou încep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 vocea lui nu suna adevărat. Şi Theo se gândi deodată: „E altceva. El nu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Richard? Îl întrebă ea cu blândeţ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oar o clip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declară Richard mai mult ca să se asigure pe el decât pe Theo. Sigur c-o să fie în regulă. O luă deodat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 zise. Totul o să fie acum în ordine, din moment ce eşti aici. Orice altceva s-ar întâmpla, te am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ea îi lăsă braţul pe umeri. El o sărută şi-o trase la pieptul său, ca şi cum, într-un fel ciudat, mângâierea de care avea nevoie izvora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m pe tine, Theo, repetă el imediat şi ea răspuns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el se lăsă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enuat, spuse el frământat. Doamne, a fost o zi îngrozitoare! Nu ştiu ce-aş face dacă n-ai fi aici. De fapt, o soţie e o so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oar îşi aplecă aproba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în poala ei. Oftă ca un copi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gândi din nou: „E ceva ce nu mi-a spu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mâna i se lăsă pe părul negru, mătăsos şi-l mângâie încet, cum numai o mamă ştie să-şi alin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urmur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ordine, acum că eşti aici. N-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ufle încet şi egal. Adormise. Mâna ei încă îi mai mângâ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priveau pierduţi în întunericul din faţă,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crezi c-ar fi mai bine să-mi spui totul? Întrebă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trei zile mai târziu. Erau în sufrageri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săr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scur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ştiu totul, dacă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să mă ajuţi? Era puţi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hard,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odată, cu vechiul lui zâmbet atractiv, lipsi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Theo. Şi o soţie foarte frumoasă. Nu suport feme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acesta fiind obiceiul lui când ceva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ai dreptate într-un fel, spuse el imedia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al naibii de greu să explici afaceri de felul ăsta femeilor. Ele reţin aspectele negative, imaginându-şi că un lucru este aşa cum nu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Richard, legea e un lucru şi ceea ce este bine şi rău e cu totul altceva. Eu pot să fac o afacere care este perfect corectă şi cinstită, dar legea o interpretează altfel, în nouă cazuri din zece totul se dovedeşte în regulă şi a zecea oară, ei bine, dai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ea să înţeleagă. Se gândi în sinea ei: „De ce nu mă surprinde? Am ştiut întotdeauna, undeva, acolo înăuntru, că el nu acţio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tinua să vorbească. Se explica în extenso. Theo era mulţumită că el învăluia adevăratele detalii ale afacerii în această mantie de vorbărie goală. Problema privea o mare parte dintr-o proprietate sud-africană. Ceea ce făcuse exact Richard n-o interesa să afle. Din punct de vedere moral, o asigura el, totul era corect fără nici un dubiu; din punct de vedere legal, ei bine, era adevărat că neretrăgându-se din afacere, se făcuse pasibil de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din când în când la soţia sa. Era nervos şi nu se simţea în largul său. Continua să se scuze şi încerca să explice ceea ce şi un copil ar fi sesizat adevărul gol goluţ. Apoi, în cele din urmă, într-un exces de justificări, clacă. Poate ochii lui Theo, o clipă dispreţuitori, produseseră efectul acesta. Se aruncă într-un scaun lângă şemineu,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heo, spuse el dărâmat. Ce hotărâre o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duse la el şi, îngenunchind lângă scaun, îşi lipi faţ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Richard? Ce putem fac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sinceritatea ei, spu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hoţ, Theo. Asta înseamnă de fapt, despuiat de limbajul pretenţios, pur şi simplu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oţia unui hoţ, Richard. Ne vom scufunda sau vom îno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entru o clipă. Deodată, Richard îşi recapătă ceva din maniera sa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heo, am un plan, dar o să vorbim despre el mai târziu. Se apropie ora cinei. Trebuie să mergem să ne schimbăm. Pune-ţi pe tine chestia aia a ta crem, cum îi spune, ştii – modelul ca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sprâncen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îmi place, îmbrac-o, e o minunăţie, îmi vine buna dispoziţie când te văd că a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bora la cină în rochia callot. Era o creaţie din brocart crem, cu un fir subţire auriu în ţesătură şi o nuanţă de roz-pal care-i dădea căldură cremului. Avea un decolteu îndrăzneţ, prelung în spate şi nimic nu ar fi fost mai bine croit ca să-i pună în valoare uluitoarea albeaţă a gâtului şi a umerilor lui Theo. Era cu adevărat acum o floare de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hard rămaseră aţintiţi asupra ei, cu expresia unei calde ad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Ştii, arăţi pur şi simplu uimitor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ină. În timpul serii, Richard fu nervos şi nu semăna cu el însuşi, glumea şi râdea de orice prostie, ca şi cum încerca în van să facă vânt grijilor, în câteva rânduri, Theo încercă să-l aducă înapoi la subiectul pe care-l discutaseră mai înainte, dar el se îndepărta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ând ea se ridică să se ducă la culcare, el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 Vreau să-ţi spun ceva. Ştii, în legătură cu afacere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vorbească repede. Cu puţin noroc, totul s-ar putea muşamaliza. El îşi acoperise urmele cu destulă ingeniozitate. Atât timp cât anumite documente nu ajung în mâinile adresantulu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Întrebă Theo perplexă. Vrei să spui că le ve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distruge cât se poate de repede dac-aş pune mâna pe ele. Asta-i încurcătu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om pe care-l cunoaştem amândoi, Vincent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foarte slabă îi scăpă lui Theo. Ea încercă să şi-o înăbuşe, dar Richard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a ştiut tot timpul ceva despre afacere. De aceea l-am invitat aici de câteva ori. Poate-ţi aminteşti că te-am rugat să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se pare că n-am reuşit deloc să intru în relaţii prieteneşti cu el. Nu ştiu de ce. Dar el te place. Aş zice că te plac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use pe un ton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chard încântat. Asta-i bine. Acum înţelegi ce urmăresc. Sunt convins că dacă te duci la Vincent Easton şi-i ceri să-ţi dea documentele alea, el n-o să te refuze. Eşti o femeie drăguţă, şti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puse Th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îi apărură încet lui Richard pe faţă. Ea vedea cât de furios d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am impresia că nu prea îţi dai seama cum stăm. Dacă treaba iese la iveală, sunt pasibil de pedeapsa cu închisoarea. Asta înseamnă ruină, oprob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Easton nu va folosi documentele acelea împotriva t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El poate că nu-şi dă seama că documentele mă încriminează. Asta-i numai în legătură c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facerile mele, cu cifrele pe care le vor descoperi. O! Nu pot să intru în detalii. Mă va ruina fără să ştie ce face dacă cineva nu-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şi tu însuţi.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la ce-o să folosească asta! Nu, Theo, avem o singură cale de ieşire. Tu eşti cartea mea câştigătoare. Tu eşti soţia mea. Trebuie să mă ajuţi, du-te la Easton în seara ast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ăbuşit izbucni din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heo, nu-ţi dai seama cum stau lucrurile. Mâine poate fi prea târziu. Dacă te-ai putea duce acum, imediat, la apartamentul lui Easton. El o văzu tresărind, dând înapoi şi încercă s-o încurajeze. Ştiu fată dragă, ştiu. Trebuie să faci un lucru murdar. Dar e pe viaţă sau pe moarte. Theo, n-o să mă laşi tocmai acum? Ai spus c-ai face ori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uzi vorbind fără voia ei,pe un ton aspr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iaţă sau pe moarte, Theo. Vorbesc serio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de la birou şi scoase un revolver. Dacă era ceva teatral în gestul lui, ea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duci, ori mă împuşc. Nu pot să fac faţă dezonoarei. Dacă nu faci ce-ţi cer, voi fi un om mort până mâine dimineaţă. Îţi jur solemn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se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nu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volverul pe masă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dragă, dacă mă iubeşti, dacă m-ai iubit vreodată, fă asta pentru mine. Eşti soţia mea, Theo, n-a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vocea murmurând rugătoare, implorând-o. Şi, în cele din urmă, Theo îşi auzi propria ei voce spunând: „Foarte bi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conduse până la uşă şi o băg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aston sări în picioare fericit, fără să-şi creadă ochilor. Ea stătea în uşă. Capa ei de hermină albă îi atârna pe umeri. Niciodată, se gândi Easton, nu arătas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tinse o mână ca să-l oprească, în timp ce el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cent, nu e ceea ce crezi tu. Vorbi înce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rimisă de bărbatu-meu. El crede că sunt nişte documente care i-ar putea face rău. Am venit să te rog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ătea liniştit, uitându-se la ea.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da? Mi s-a părut că „Hobson, Jekyll and Lucas” îmi suna cunoscut, dar n-am putut să-mi dau seama atunci. Nu ştiam că soţul tău avea vreo legătură cu firma. Treburile merg prost acolo de la o vreme. Am fost trimis să cercetez afacerea. Am bănuit nişte nereguli. Nu m-am gândit niciodată la omul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puse nimic. Vincent 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sta nu contează? Întrebă el. C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Hai s-o spunem pe şleau, că soţul tău e un escroc? 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mat, spuse Vincent. Apoi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un minut, două? Să aduc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ză pe un scaun. El se duse în camera cealaltă. Se întoarse imediat şi-i dădu în mână un mi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eo. Ai un chibrit? Luând cutia de chibrituri pe care i-o întinse, ea îngenunche lângă cămin. Când hârtiile ajunseră o grămăjoară de scrum,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el formal. Să-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de la maşină şi o văzu plecând. O întrevedere scurtă, stranie, formală. După prima, nici nu îndrăzniseră măcar să se uite unul la altul. Bine, deci ăsta era sfârşitul. Avea să plece în străinătate, să încerc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lecă în faţă şi vorbi cu taximetristul. Nu se putea întoarce imediat la casa din Chelsea. Îi trebuia un respiro. Reîntâlnirea cu Vincent o tulburase groaznic. Numai dacă</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umai dacă. Dar îşi adună gândurile. Iubire pentru soţul ei nu mai simţea, dar îi datora loialitate. El se afla la ananghie, ea trebuia să-i fie alături. Orice făcuse, el o iubea; jignirea lui fusese comisă împotriva societăţii, nu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uă la întâmplare prin străzile largi din Hampstead. Ieşiră în câmp şi o briză rece de aer înviorător îi mângâie obrajii. Acum îşi revenise. Taxiul se înapoie în grabă spre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eşi s-o întâmpin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ţi-a lu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timp. E totul</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În ordine? El o urmă, cu o privire vicleană în och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 totul în ordine, da?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chiar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se aruncă într-un fotoliu mare. Faţa îi era cadaverică şi tot trupul chircit de oboseală. Se gândi în sinea ei: „Numai dacă aş putea să mă duc acum la culcare şi să nu mă mai trezes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cerceta, îi arunca mereu câte o privire, una timidă, alta pe furiş. Ea nu observa nimic. Er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u documentele care trebuia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ţi spun. Nu mă plictisi, Richard. Nu mai pot să suport nimic în noaptea asta. Richard se mişc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prin cameră. Deodată veni spre ea, puse mâna pe umărul ei. Ea i-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Încercă să râdă. Îmi pare rău, Richard. Sunt cu nervii la pământ. Simt că nu pot să suport să fiu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să patrulez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izbucni el deodată, îmi pare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să te duci acolo la ora asta din noapte. Nu m-am gândit niciodată că vei fi supusă unei</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e? Ea râse. Cuvântul părea s-o amuze. Tu nu ştii! O, Richard,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foarte grav, uitându-s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costa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heo! N-am vrut niciodată… Tu… Tu ai făcut-o pentru mine? Porcul! Theo</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Theo</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aş fi crezut. N-aş fi putut bănu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lângă ea, bâlbâindu-se, o cuprinse în braţe şi ea se întoarse şi se uită la el uşor surprinsă, ca şi cum cuvintele lui îi reţinuseră, în sfârşit, cu adevă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am vrut niciodat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ce, Richard? Tonul e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ai vrut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ă nu vorbim despre asta. Nu vreau să ştiu. Nu vreau să mă gând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omplet trează acum, cu toate simţurile în alertă. Cuvintele ei sunară clar şi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Theo. Să spunem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privea încă ţintă până când adevărul începu să i se desfăşoare înce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incent Easton a cerut un preţ pentru scrisorile alea? Tu crezi că e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am plătit? Richard spuse slab ş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mi-am închipuit niciodată că est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închipuit? Se uita la el pătrunzător, îşi lăsă ochii în jos în faţa ei. De ce mi-ai cerut să mă îmbrac cu rochia aceasta? De ce m-ai trimis acolo singură la ora asta din noapte? Ai ghicit c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Ţinea la mine. Ai vrut să-ţi salvezi pielea, cu orice preţ, chiar cu preţul cinstei mele. Ea se ridică. Acum înţeleg. Ai urmărit aceasta încă de la început, sau cel puţin ai văzut în ea o posibilitate şi asta nu te-a făcut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negi. Richard, credeam că te cunoşteam bine de ani de zile. Mi-am dat seama aproape de la început că nu erai aşa de corect cum te consideră lumea. Dar mi-am închipuit că eşti co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adevărat în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eşi ar fi vrut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chard. Trebuie să-ţi spun ceva. Acum trei zile când necazul ăsta te-a trăsnit, servitorii ţi-au spus c-am plecat în provincie. Era numai parţial adevărat. Fugisem cu Vincent Easton</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un sunet nearticulat. Ea întinse mâna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ram la Dover. Am văzut ziarul</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i-am dat seama de ce se întâmplase. Atunci, după cum şti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nse de încheietura mâinii. Privirea ochilor lui o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 puţi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aşa cum spui tu „la timp”,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dădu drumul la mână. Stătea lângă şemineu, cu capul pe spate. El arăta frumos, eu o înfăţişa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l te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răsunară crispat. Avură efectul unei bombe într-o cameră liniştită. Richard o porni spre ea, holbându-se, cu maxilarul căzut, arătând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e-ai spus,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nu pot să iert! Când te-am părăsit pentru un alt bărbat, am păcătuit, poate nu tehnic, dar în intenţie, ceea ce este acelaşi lucru. Dar dacă am păcătuit, am păcătuit din dragoste. Nici tu nu mi-ai fost credincios de la începutul căsătoriei noastre. O, da, ştiu. Asta am iertat, fiindcă am crezut cu adevărat în dragostea ta pentru mine. Dar lucrul pe care l-ai făcut în seara asta este cu totul diferit. Este un lucru urât, Richard – un lucru pe care nici o femeie nu-l iartă. M-ai vândut pe mine, propria ta soţie, ca să-ţi cumper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anti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bolborosi e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plătim în viaţa asta, Richard. Pentru păcatul meu trebuie să plătesc în singurătate. Pentru al tău, tu ai scos la mezat lucrul pe care-l iubeşti şi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sc libertatea. Nu mai e nimic care să mă leg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Trecură veacuri, sau numai câteva minute? Ceva plutea, lăsându-se uşor la pământ, afară, în faţa ferestrei – ultima petală de magnolie, delicată, parfumată, înmiresmată.</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 la şah, în care jucătorul sacrifică un pion sau altă piesă pentru a obţine un avant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w:hAnsi="Arial" w:cs="Arial"/>
      <w:b/>
      <w:bCs/>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3:00Z</dcterms:created>
  <dc:creator>Floarea De Magnolie 1.0 N</dc:creator>
  <dc:description/>
  <cp:keywords/>
  <dc:language>en-US</dc:language>
  <cp:lastModifiedBy>User John</cp:lastModifiedBy>
  <dcterms:modified xsi:type="dcterms:W3CDTF">2013-07-31T09:13:00Z</dcterms:modified>
  <cp:revision>2</cp:revision>
  <dc:subject/>
  <dc:title>Agatha Christie</dc:title>
</cp:coreProperties>
</file>