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Agatha Christie</w:t>
      </w:r>
    </w:p>
    <w:p>
      <w:pPr>
        <w:pStyle w:val="Heading1"/>
        <w:ind w:hanging="0"/>
        <w:rPr>
          <w:i/>
          <w:i/>
          <w:sz w:val="40"/>
        </w:rPr>
      </w:pPr>
      <w:r>
        <w:rPr>
          <w:i/>
          <w:sz w:val="40"/>
        </w:rPr>
        <w:t>Furtul bijuteriilor de la Grand Metropolitan</w:t>
      </w:r>
    </w:p>
    <w:p>
      <w:pPr>
        <w:pStyle w:val="Frspaiere"/>
        <w:rPr>
          <w:rFonts w:ascii="Bookman Old Style;Times New Roman" w:hAnsi="Bookman Old Style;Times New Roman" w:cs="Bookman Old Style;Times New Roman"/>
          <w:i/>
          <w:i/>
          <w:sz w:val="24"/>
        </w:rPr>
      </w:pPr>
      <w:r>
        <w:rPr>
          <w:rFonts w:cs="Bookman Old Style;Times New Roman" w:ascii="Bookman Old Style;Times New Roman" w:hAnsi="Bookman Old Style;Times New Roman"/>
          <w:i/>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irot, i-am spus, o schimbare de aer ţi-ar prind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mon a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ei, asta înseamnă că totu-i aranjat, zâmb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intenţionezi să mă du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ighton. De fapt, un prieten din City m-a ajutat să fac o tranzacţie foarte bună, aşa că mă mănâncă palma să cheltui nişte bani, cum se spune. Cred că un sfârşit de săptămână la Grand Metropolitan ne-ar prinde de min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mulţumesc, primesc cu multă plăcere. Ai suflet bun că te gândeşti la un om bătrân. Şi un suflet bun valorează, în fond, tot atât de mult cât şi micile celule cenuşii. Da, da, pe cel ce-ţi vorbeşte acum îl paşte pericolul să uite câteodată lucr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i-am savurat substratul. Mi se pare că Poirot e uneori înclinat să-mi subestimeze capacităţile intelectuale. Dar bucuria sa era atât de evidentă că am lăsat la o parte supăr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s-a făcut, i-am zis în gr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âmbătă seara cinam la Grand Metropolitan, în mijlocul unei mulţimi zgomotoase. Toată lumea, cu mic cu mare, părea să se fi deplasat la Brighton. Rochiile erau admirabile, bijuteriile –purtate uneori din dorinţa de a le etala decât din bun gust –erau magnif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âm, frumoasă privelişte, n-am ce zice! Murmură Poirot. E un loc pentru îmbogăţiţii de peste noapte, nu-i aşa, Hasting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rea poate. Dar să sperăm că nu toate poartă amprenta speculan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irot privi în jur vis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văd aşa de multe bijuterii regret că nu mi-am pus capul la contribuţie pentru comiterea de jafuri şi am optat pentru depistarea lor. Ce ocazie splendidă pentru un mare borfaş! Priveşte, Hastings, femeia aceea solidă de lângă coloană. E, cum s-ar spune, îmbrăcată de sus până jos în pietre preţi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uitat în direcţia ară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 doamna Opalsen! Am excla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uno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recum. Soţul e un agent de schimb care s-a îmbogăţit de pe urma recentului boom petrol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ină ne-am întâlnit în hol cu familia Opalsen şi l-am prezentat pe Poirot. Am stat de vorbă câteva minute şi am servit cafeaua împre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irot şi-a exprimat admiraţia faţă de unele dintre cele mai scumpe pietre preţioase etalate pe decolteul generos al doamnei şi aceasta s-a înviorat de în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hobby-ul meu de căpătâi, domnule Poirot. Pur şi simplu ador bijuteriile. Ed îmi cunoaşte slăbiciunea şi, ori de câte ori afacerile îi merg bine, îmi aduce ceva nou. Vă interesează nestema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vut mult de-a face cu ele, madame. Profesiunea mi-a permis să cunosc unele dintre cele mai faimoase bijuterii din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continuat să povestească, folosind discret pseudonime, odiseea bijuteriilor de valoare istorică ale unei case domnitoare şi doamna Opalsen l-a ascultat cu răsuflarea tăi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acum! Exclamă ea, când Poirot termină. Parcă ar fi ca într-o piesă! Ştiţi, am nişte perle care au povestea lor. Se pare că este considerat unul dintre cele mai rafinate coliere din lume –perlele sunt atât de frumos potrivite şi de o culoare perfectă. Trebuie neapărat să urc să le adu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oamnă, protestă Poirot. Sunteţi prea amabilă, vă rog nu vă deranj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vreau să vi-l ar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cea planturoasă îşi croi urgent drum spre lift. Soţul, care vorbea cu mine, îl privi întrebător pe Poir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a, soţia dumneavoastră, este aşa de amabilă încât a insistat să-mi arate şiragul de per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perlele! Opalsen zâmbi în felul lui satisfăcut. Da, merită văzute. M-au costat o avere. Sunt bani bine plasaţi; i-aş putea recupera de pe ele oricând</w:t>
      </w:r>
      <w:r>
        <w:rPr>
          <w:rStyle w:val="Bodytext592"/>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poate chiar cu un câştig. Aş mai cumpăra, dacă lucrurile merg bine ca acum. E al dracului de greu să faci rost de bani în City. Şi cu infernala asta de taxă pe profit! Trăncănea, înfundându-se în termeni tehnici pe care nu-i pricep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întrerupt de un băiat de la hotel care se apropie şi-i şopti ceva la ure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 Ce? Vin imediat! Nu i s-a făcut rău, nu? Scuzaţi-mă, dom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că în grabă. Poirot se rezemă de spetează şi-şi aprinse o ţigară mică rusească. Apoi, cu grijă, meticulos, aranjă ceştile goale de cafea în şir şi zâmbi rad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utele treceau. Soţii Opalsen nu s-au înto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rios, am remarcat, în cele din urmă. Mă întreb dacă mai v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irot îşi urmărea rotocoalele de fum şi spuse melancol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mai întor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oarece, prietene, s-a întâmplat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nume? De unde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câteva minute, directorul a ieşit precipitat din birou şi a fugit sus. Era foarte agitat. Liftierul discută aprins cu unul dintre camerişti. Beculeţul liftului s-a aprins de trei ori, dar lui nu-i pasă. În al treilea rând, chiar şi ospătarii sunt distrait şi ca să faci un chelner distrait</w:t>
      </w:r>
      <w:r>
        <w:rPr>
          <w:rStyle w:val="Bodytext5911pt1"/>
          <w:rFonts w:cs="Bookman Old Style;Times New Roman" w:ascii="Bookman Old Style;Times New Roman" w:hAnsi="Bookman Old Style;Times New Roman"/>
          <w:sz w:val="24"/>
          <w:szCs w:val="24"/>
          <w:lang w:val="ro-RO" w:eastAsia="en-US"/>
        </w:rPr>
        <w:t>…</w:t>
      </w:r>
      <w:r>
        <w:rPr>
          <w:rFonts w:cs="Bookman Old Style;Times New Roman" w:ascii="Bookman Old Style;Times New Roman" w:hAnsi="Bookman Old Style;Times New Roman"/>
          <w:sz w:val="24"/>
        </w:rPr>
        <w:t xml:space="preserve"> Poirot dădu din cap cu aerul că ar fi sfârşitul lumii. Afacerea trebuie să fie extrem de gravă. Exact cum mi-am închipuit! A sosit şi poli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i bărbaţi tocmai intraseră în hotel –unul în uniformă, celălalt în haine civile. I se adresară unui camerist, care i-a condus imediat sus. După câteva minute, acelaşi băiat apăru şi se apropie de mas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omagiile domnului Opalsen, aţi binevoi să urc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irot sări sprinten în picioare. S-ar fi zis că aştepta să fie chemat. L-am urmat urg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erele familiei Opalsen se aflau la primul etaj. Cameristul bătu la uşă, se retrase şi noi am răspuns invitaţiei: „Intră!” Ni s-a înfăţişat o scenă stranie. Camera era dormitorul doamnei Opalsen şi în mijlocul acestuia, prăbuşită într-un fotoliu, se afla ea însăşi plângând cu sughiţuri. Aveai ce vedea: lacrimile îşi făceau vaduri adânci prin stratul de pudră cu care tenul ei era literalmente tapetat. Domnul Opalsen patrula furios. Cei doi tipi de la poliţie rămăseseră în centrul încăperii, unul cu un carneţel în mână. O cameristă, înfricoşată de moarte, stătea lipită de şemineu şi, în partea cealaltă a odăii, o franţuzoaică, evident servitoarea doamnei Opalsen, plângea şi-şi frângea mâinile, trădând tot atâta supărare cât şi stăp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infern, Poirot păşi calm şi surâzător. De îndată, cu o agilitate surprinzătoare pentru masivitatea ei, doamna Opalsen îi sări în întâmpi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acum! Ed poate spune ce vrea, dar eu mă încred în noroc, pe cuvânt! Aşa a fost scris: să vă întâlnesc exact în seara asta şi sunt convinsă că, dacă dumneavoastră nu-mi puteţi găsi perlele, atunci nimeni altcineva nu va fi în s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să vă liniştiţi, madame. Poirot îi mângâia mâna, încercând să-i aline durerea. Fiţi sigură că totul se va termina cu bine. Hercule Poirot vă va aju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Opalsen i se adresă inspectorului de pol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ceva de obiectat dacă</w:t>
      </w:r>
      <w:r>
        <w:rPr>
          <w:rStyle w:val="Bodytext592"/>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pelez la acest do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vorbă, sir, răspunse cel în civil, cu o indiferenţă totală. Poate că acum doamna se simte mai bine şi ne va pune la curent cu cele întâmpl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Opalsen se uită neajutorată la Poirot care o conduse înapoi la fotol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ezaţi-vă, madame, şi povestiţi-ne toată afacerea, fără să vă agi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demnată astfel, doamna Opalsen se şterse la ochi, alintându-se, şi încep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urcat după cină să iau perlele şi să i le duc domnului Poirot aici de faţă să le vadă. Camerista şi Célestine erau, ca de obicei, amândouă în cameră</w:t>
      </w:r>
      <w:r>
        <w:rPr>
          <w:rStyle w:val="Bodytext592"/>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zaţi-mă, madame, dar ce înţelegeţi prin „ca de obic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du explicaţii domnul Opals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tabilit drept regulă ca nimeni să nu intre în camera asta decât în prezenţa Célestinei, servitoarea. Camerista face ordine dimineaţa şi Célestine e de faţă şi mai vine după cină pentru a pregăti paturile, în aceleaşi condiţii, altfel nu pătrunde niciodată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um vă spuneam, continuă doamna Opalsen, am urcat. M-am dus la sertarul de-acolo –arătă spre sertarul de jos din dreapta a mesei de toaletă –mi-am scos caseta cu bijuterii şi am descuiat-o. Părea neatinsă</w:t>
      </w:r>
      <w:r>
        <w:rPr>
          <w:rStyle w:val="Bodytext592"/>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ar perlele dispăru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pectorul nota conştiinc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le-aţi văzut ultima oară?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u înăuntru când m-am dus la c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si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solut. Nu mă hotărâsem dacă să le pun sau nu, dar, în cele din urmă, am optat pentru smaralde şi le-am aşezat la loc în cas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a încuiat case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Port cheiţa pe un lanţ de la gât. O scoase şi ne-o ară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pectorul o examină şi ridic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oţul ar fi putut avea un duplicat al cheii. Un fleac! Încuietoarea e destul de simplă. Ce aţi făcut după ce aţi închis case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us-o la loc, în sertarul de jos, acolo unde o ţin în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lăsat sertarul desch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femeia mea rămâne în cameră până urc, aşa că nu-i nevoie să-l înc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pectorul se încru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înţeleg că bijuteriile erau acolo când v-aţi dus la cină şi că, în tot acest răstimp, servitoarea nu a părăsit cam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ca şi cum abia atunci realiza situaţia disperată în care se afla, Célestine scoase un ţipăt şi se îndreptă spre Poirot, turuindu-i într-o franceză incoer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inuarea era infamă! Cum să fie ea suspectată că şi-a jefuit stăpâna? Cei de la poliţie erau de o stupiditate incredibilă! Dar monsieur care era francez</w:t>
      </w:r>
      <w:r>
        <w:rPr>
          <w:rStyle w:val="Bodytext592"/>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lgian, o corectă Poirot, dar Célestine nu-i dădu nici o aten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sieur nu o să permită să fie acuzată pe nedrept, în vreme ce camerista aia nenorocită va scăpa basma curată. O antipatizase de la început –individa aia roşie la faţă, cu tupeu, o hoaţă înnăscută. Spusese de la început că nu i se pare cinstită. Şi o supraveghease îndeaproape, ori de câte ori deretica prin camera doamnei! Idioţii ăia de poliţişti să facă bine s-o percheziţioneze şi n-ar fi de mirare dacă ar găsi perlele l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Célestine turuise într-o franceză virulentă, din mulţimea de gesturi pe care le făcea, camerista a dedus parţial că o incrimina. Se înroşi de f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străina susţine că eu am luat perlele, atunci minte, declară ea cu aprindere. Nici măcar nu le-am 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utaţi-le la ea! Strigă cealaltă. Le veţi găsi, aşa cum vă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zi, eşti o mincinoasă, spuse camerista, îndreptându-se spre ea. Tu le-ai furat şi vrei să dai vina pe mine! Eu am fost în cameră doar trei minute până să vină doamna sus, pe când tu stai aici tot timpul, ca o pisică la pâ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pectorul se uită întrebător spre Céles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devărat? N-aţi părăsit camera de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apt n-am lăsat-o singură, recunoscu supărată aceasta, doar m-am dus până-n camera mea, pe uşa de aici, de două ori, o dată după un mosorel de aţă, a doua oară, după foarfecă. Atunci trebuie s-o fi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ieşit nici o clipă, o contrazise camerista furioasă. Ai dat o fugă până alături şi hop, înapoi. M-aş bucura să mă percheziţioneze poliţia. Nu mi-e t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mentul acesta se auzi o bătaie în uşă. Se duse inspectorul şi se lumină la faţă, când văzu cine 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sosit la timp! Am trimis după una dintre femeile de la noi, care te poate percheziţiona şi iat-o! Dacă nu vă supăraţi, treceţi în camera de-ală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după camerista care trecu pragul, dând sfidător din cap, cu femeia dup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ţuzoaica se aruncase pe un scaun şi plângea. Poirot privea camera, a cărei schiţă am desen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dă uşa asta? Întrebă el, arătând spre cea de lângă fere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amera de alături, cred, spuse inspectorul, are oricum zăvorul tras pe part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irot se duse la ea, o încercă, trase zăvorul, apoi îl închise la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zăvor şi pe partea cealaltă, remarcă el. Deci, asta o scoate din cau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dreptă spre ferestre, examinându-le pe 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nimic. N-are nici măcar balc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dacă ar fi fost, spuse impacientat inspectorul nu ştiu la ce ne-ar fi folosit, dacă servitoarea n-a ieşit deloc din cam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Évidemment, răspunse netulburat Poirot. Aşa cum a spus mademoiselle, ea n-a părăsit camera</w:t>
      </w:r>
      <w:r>
        <w:rPr>
          <w:rStyle w:val="Bodytext592"/>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întrerupt de revenirea cameristei şi a femeii de la pol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anunţă aceasta laco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că nu, spuse mândră camerista. Şi franţuzoaicei ăsteia ar trebui să-i fie ruşine că acuză o fată cinst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hai, fetiţo, e-n regulă, spuse inspectorul, deschizând uşa. Nimeni nu te suspectează. Poţi să pleci să-ţi vezi de tre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erista se retrase nu prea bucur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percheziţionaţi şi pe ea? Întrebă, arătând spre Céles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Închise uşa şi răsuci cheia în bro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élestine se duse şi ea cu însoţitoarea în camera de alături. După câteva minute se înapoiară. Nu se găsise nimic asupr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pectorul deveni şi mai gr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tem că n-am încotro, trebuie să vă cer să mă însoţiţi, domnişoară. Se adresă doamnei Opalsen. Îmi pare rău, doamnă, dar toate faptele o incriminează. Dacă nu le are asupra sa, atunci sunt ascunse undeva, în cam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élestine scoase un ţipăt ascuţit şi se agăţă de braţul lui Poirot. Acesta se aplecă şi-i şopti fetei ceva la ureche, îl privi plină de neîncr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 si, mon enfant –te asigur că e mai bine să nu te opui. Apoi se întoarse spre inspector. Permiteţi, monsieur? O mică experienţă</w:t>
      </w:r>
      <w:r>
        <w:rPr>
          <w:rStyle w:val="Bodytext592"/>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numai pentru pura mea curioz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pinde despre ce este vorba, răspunse ofiţerul de poliţie, nu prea încân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irot i se adresă din nou Célesti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ţi spus că v-aţi dus în camera proprie să luaţi un mosorel de aţă. Unde 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scrin, monsie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foarfe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r deranja, mademoiselle, să repetaţi aceste două acţiuni? Ziceţi că stăteaţi aici cu lucrul de mână, aş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élestine se aşeză şi apoi, la un semn al lui Poirot, se ridică, trecu în camera învecinată, apucă un obiect de pe scrin şi se întoar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irot i-a urmărit mişcările şi, în acelaşi timp, şi-a consultat ceasul său cât o ridiche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o dată, vă rog, mademoisel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 doua încercare, îşi notă ceva în carneţel şi-şi puse ceasul în buzu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mademoiselle. Şi dumneavoastră, monsieur –se înclină spre inspector –pentru bunăvo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pectorul păru oarecum mişcat de această politeţe exagerată. Célestine plecă plângând amarnic, însoţită de cea care o percheziţionase şi de bărbatul îmbrăcat civ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cerându-i scuze doamnei Opalsen, inspectorul se apucă de treabă, răscolind camera. Trase sertarele, deschise şifonierul, dădu patul peste cap, cercetă toată duşumeaua. Domnul Opalsen îl privea scep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credeţi că o să le găs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E logic. Nu a avut timp să le scoată din odaie. Faptul că stăpâna a descoperit aşa de repede lipsa lor i-a dejucat planurile. Da, trebuie să fie neapărat aici. Una dintre fete trebuie să le fi ascuns</w:t>
      </w:r>
      <w:r>
        <w:rPr>
          <w:rStyle w:val="Bodytext592"/>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şi e puţin probabil s-o fi făcut cameri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mult decât improbabil</w:t>
      </w:r>
      <w:r>
        <w:rPr>
          <w:rStyle w:val="Bodytext592"/>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e imposibil! Spuse Poirot liniş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 Întrebă inspec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irot zâmbi mod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vă demonstrez. Hastings, prietene, ţine ceasul meu</w:t>
      </w:r>
      <w:r>
        <w:rPr>
          <w:rStyle w:val="Bodytext592"/>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cu grijă. Este o amintire de familie! Tocmai am cronometrat-o pe mademoiselle –prima dată, a lipsit douăsprezece secunde din cameră, a doua oară, cincisprezece. Acum luaţi aminte la ceea ce am să fac! Doamnă, aveţi bunătatea să-mi daţi cheia de la casetă? Mulţumesc! Prietenul meu, Hastings, va fi aşa de amabil să spună: „Porn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rn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 iuţeală aproape de necrezut, Poirot trase sertarul de la masa de toaletă, scoase caseta cu bijuterii, introduse cheia, o deschise, alese o bijuterie, puse capacul, o închise şi o aşeză în sertar pe care-l împinse la loc. Se mişcase ca argintul v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mon ami? Mă întrebă gâfâ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truzeci şi şase de secunde, răspun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deţi? Se uită, în jur, la toţi. Camerista nu ar fi avut timp nici măcar să sustragă colierul, dar să-l mai şi ascu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vina cade asupra servitoarei, conchise inspectorul cu satisfacţie şi îşi reluă căutările. Trecu în odaia înveci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irot stătea pe gânduri încruntat. Deodată, i se adresă domnului Opals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lierul era, fără îndoială, asig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Opalsen se arătă uşor sur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puse ezitând, aşa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contează? Interveni doamna Opalsen, înlăcrimată. Vreau înapoi colierul meu. Este un unicat. Banii n-au aceeaşi val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înţeleg, madame, o linişti Poirot. Vă înţeleg cum nu se poate de bine. Pentru o femeie, sentimentul e totul, nu-i aşa? Dar, monsieur, care nu e de o sensibilitate atât de profundă, va găsi, fără doar şi poate, o oarecare consolare în banii de pe asigu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vident, evident, rosti domnul Opalsen, nu prea sigur de sine. Şi totuşi</w:t>
      </w:r>
      <w:r>
        <w:rPr>
          <w:rStyle w:val="Bodytext592"/>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întrerupt de. Strigătul de triumf al inspectorului. Acesta apăru bălăbănind ceva între deg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 exclamaţie de fericire, doamna Opalsen se ridică din fotoliu. Era o cu totul altă fem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o, colier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strânse la piept cu amândouă mâinile. Ne-am adunat în jur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a fost? Întrebă Opals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patul servitoarei. Printre arcurile dormezei. Le-a furat şi le-a ascuns acolo, înainte de sosirea cameris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ermiteţi, madame? O rugă blând Poirot. Luă colierul, îl examină îndeaproape, apoi i-l returnă cu o înclinare a ca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tem, doamnă, că va trebui să-l lăsaţi în custodia noastră, deocamdată, spuse inspectorul. Avem nevoie de el pentru inculparea împricinatei. Vă va fi returnat cât de curând po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Opalsen se încru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neces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tem că da, domnule, e doar o form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e decât să-l ia, Ed! Strigă soţia. E mai în siguranţă la ei. N-aş mai putea închide un ochi, gândindu-mă că cineva încearcă să pună mâna pe el. Nenorocita aia de fată! Nu m-aş fi aşteptat niciodată la aşa ceva din parte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lasă, dragă, nu te ambala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imţit o uşoară apăsare pe braţul meu. Era Poir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m să ne retragem, prietene? Nu mai e nevoie de serviciile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când ne-am trezit afară, ezită şi apoi, spre marea mea surpriză, remar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re aş vrea să văd camera de-ală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era deschisă, aşa că am intrat. Camera era mare, pentru două persoane, neocupată. Praf se vedea pretutindeni şi susceptibilul meu prieten făcu o grimasă, când desenă cu degetul un pătrat în praful de pe masa de lângă fere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rviciul lasă de dorit, observă el s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a pe fereastră pierdut în gânduri şi părea cufundat într-o adâncă retrospect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L-am întrebat nerăbdător. De ce am intrat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s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e vous demande pardon, mon ami Doream să văd dacă uşa era într-adevăr zăvorâtă şi pe part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m zis, inspectând uşa care comunica cu camera din care tocmai ieşiserăm, dar e zăvorâ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irot dădu din cap. Încă se mai gân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um, am continuat, ce mai contează? Cazul a fost elucidat. Aş fi vrut să ai şansa de a te distinge prin ceva. Dar a fost un caz pe care nici idiotul ăla îngâmfat de inspector nu-l putea r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irot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etene, cazul nu e elucidat şi nu va fi până când nu aflăm cine a furat perl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servitoarea le-a f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susţi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w:t>
      </w:r>
      <w:r>
        <w:rPr>
          <w:rStyle w:val="Bodytext592"/>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m bolborosit eu, au fost găsite</w:t>
      </w:r>
      <w:r>
        <w:rPr>
          <w:rStyle w:val="Bodytext592"/>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e fapt, în dormez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 ta, ta! Făcu Poirot nemulţumit. Alea nu erau per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itaţii, mon a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 se tăie răsuflarea. Poirot zâmbea cu condescend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ul nostru inspector nu se pricepe, evident, deloc la bijuterii. Dar curând o să fie o mare harabab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Am strigat, trăgându-l de bra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spunem de îndată familiei Opals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biata femeie</w:t>
      </w:r>
      <w:r>
        <w:rPr>
          <w:rStyle w:val="Bodytext592"/>
          <w:rFonts w:cs="Bookman Old Style;Times New Roman" w:ascii="Bookman Old Style;Times New Roman" w:hAnsi="Bookman Old Style;Times New Roman"/>
          <w:sz w:val="24"/>
          <w:szCs w:val="24"/>
          <w:lang w:eastAsia="fr-FR"/>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h bien, biata aia femeie, cum îi spui tu, va dormi mai bine la noapte, crezând că bijuteriile ei se află în sigu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hoţul poate să fugă cu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obicei, prietene, vorbeşti fără să te gândeşti. De unde ştii că perlele pe care doamna Opalsen le-a închis cu atâta grijă, înainte de cină, nu erau cele false şi că jaful nu s-a petrecut mult mai de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Am exclamat conster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Făcu Poirot, radiind de plăcere. O luăm de la cap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ăsi camera, se opri o clipă ca să se hotărască şi se îndreptă spre capătul coridorului, rămânând în dreptul încăperii, unde se strângeau cameristele şi cameriştii de la etajul respectiv. Camerista cu care avusesem de-a face părea să fi ajuns centrul atenţiei, povestind ce păţise unor persoane care-i ţineau partea. Se opri în mijlocul unei fraze. Poirot se înclină cu obişnuita-i polit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zaţi că vă deranjez, dar v-aş rămâne îndatorat, dacă mi-aţi deschide uşa de la camera domnului Opals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se ridică binevoitoare şi ne întoarserăm pe coridor. Camera domnului Opalsen se afla pe partea opusă, faţă în faţă cu cea a soţiei. Camerista o descuie cu cheia de serviciu şi intrar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voi să plece, Poirot o reţi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moment, ai văzut printre obiectele domnului Opalsen un cartonaş ca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ase unul alb, simplu, cam lucios şi puţin obişnuit ca înfăţişare. Femeia îl luă şi-l cercetă cu grij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mnule, nu cred. Dar, de fapt, cameristul are mai mult de-a face cu odăile dom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ţeleg, mulţ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irot îşi luă cartonaşul, femeia plecă şi el stătu o clipă pe gânduri. Apoi dădu scurt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Hastings, sună de trei ori pentru camer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ascultat, mort de curiozitate. Între timp, Poirot deşertase coşul de hârtii pe duşumea şi-i cerceta conţinu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ăru un camerist. Poirot îl întrebă acelaşi lucru, înmânându-i cartonaşul pentru a-l examina. Primi acelaşi răspuns. Nu văzuse niciodată aşa ceva printre obiectele personale ale domnului Opalsen. Poirot îi mulţumi şi acesta se retrase cu greutate, cu ochii aţintiţi la coşul deşertat şi la gunoaiele de pe jos. Nu mai auzi remarca rostită pe un ton meditativ de Poirot, care netezea hârtiile mototol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lierul era asigurat pentru o sumă enormă</w:t>
      </w:r>
      <w:r>
        <w:rPr>
          <w:rStyle w:val="Bodytext592"/>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irot, am exclamat, înţeleg</w:t>
      </w:r>
      <w:r>
        <w:rPr>
          <w:rStyle w:val="Bodytext592"/>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i nimic, amice, mi-o reteză scurt. Ca de obicei, absolut nimic! Incredibil</w:t>
      </w:r>
      <w:r>
        <w:rPr>
          <w:rStyle w:val="Bodytext592"/>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ar iată! Să ne întoarcem în camerele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ăcut întocmai, în tăcere. Odată ajunşi, spre uimirea mea, Poirot se schimbă de urg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noapte mă duc la Londra, îmi explică. Este neapărat neces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solut! Munca adevărată, cea a creierului (ah, celulele alea mici cenuşii formidabile!), am dus-o la bun sfârşit. Am nevoie de confirmare. O s-o găsesc! Imposibil să-l păcăleşte pe Hercule Poir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o zbârceşti într-o zi! I-am zis, cam dezgustat de atâta van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nu te supăra, mon ami, mă bazez pe tine să-mi faci un serviciu</w:t>
      </w:r>
      <w:r>
        <w:rPr>
          <w:rStyle w:val="Bodytext592"/>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in priete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am consimţit imediat, cam jenat de aerul meu morocănos. Despre ce e vo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neca hainei pe care am scos-o</w:t>
      </w:r>
      <w:r>
        <w:rPr>
          <w:rStyle w:val="Bodytext592"/>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eşti bun s-o perii? Vezi, nişte praf s-a depus pe ea. Fără îndoială ai văzut cum mi-am trecut degetul pe marginea sertarului de la masa de toal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am 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să-mi observi toate mişcările, prietene. Aşa, m-am murdărit de praf pe deget şi, fiind puţin cam surescitat, mi s-a luat şi pe mânecă –o scăpare de neiertat</w:t>
      </w:r>
      <w:r>
        <w:rPr>
          <w:rStyle w:val="Bodytext592"/>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o abatere de la toate principii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praf tot vorbeşti? L-am întrebat, prea puţin interesat de principiile lui Poir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otrava familiei Borgia, replică Poirot, făcând cu ochiul. Simt cum imaginaţia ta îşi ia zborul. Nu, aş zice că e piatră de Brianç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iatră de Brianç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ulgherii o folosesc pentru ca sertarele să se tragă l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cătosule! Credeam că te ocupi cu ceva palpit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revoir, prietene. Am şters-o! 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hise uşa. Zâmbind, pe jumătate amuzat, pe jumătate serios, i-am luat haina şi pe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de dimineaţă, neprimind nici o veste de la Poirot, m-am dus să mă plimb, m-am întâlnit cu nişte vechi prieteni şi am luat prânzul cu ei la hotel. După-amiază, am plecat cu maşina. O pană de cauciuc a făcut să întârziem, aşa că era trecut de ora opt, când m-am întors la Grand Metropolit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de care am dat a fost Poirot, care arăta şi mai mic ca de obicei, strivit între Opalseni, dar radiind de satisfa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n ami Hastings! Strigă şi se repezi să-mi iasă în întâmpinare. Îmbrăţişează-mă, prietene, totul a mers de min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fericire, îmbrăţişarea a fost doar de formă –de nimic nu poţi fi sigur cu Poir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spui</w:t>
      </w:r>
      <w:r>
        <w:rPr>
          <w:rStyle w:val="Bodytext592"/>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m încep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traordinar, cum îţi zic! Se avântă doamna Opalsen, zâmbind cu toate rotunjimile feţei sale. Nu ţi-am spus eu, Ed, că dacă el nu-mi găseşte perlele, atunci nimeni altcineva nu e în s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dragă, aşa e! Ai avut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uitat, fără să pricep o iotă, la Poirot şi el mă lăm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etenul meu Hastings e cu totul dezorientat. Ia loc şi am să-ţi povestesc toată afacerea, care s-a sfârşit într-un mod cu totul feri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sfâr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Au fost ares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erista şi cameristul, parbleu! Nu bănuiai? Nici după ce am făcut aluzie la piatra de Brianç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pus că tâmplarii o folos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da</w:t>
      </w:r>
      <w:r>
        <w:rPr>
          <w:rStyle w:val="Bodytext592"/>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pentru ca sertarele să se deschidă ca unse. Cineva a dorit ca sertarul să iasă şi să intre fără zgomot. Cine putea fi? Clar că numai camerista. Planul a fost atât de ingenios încât n-a bătut deloc la ochi</w:t>
      </w:r>
      <w:r>
        <w:rPr>
          <w:rStyle w:val="Bodytext592"/>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nici chiar lui Hercule Poir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ultaţi, cum s-au petrecut lucrurile. Cameristul aştepta în odaia de alături. Franţuzoaica părăseşte camera. Iute ca argintul viu, camerista deschide sertarul, scoate caseta cu bijuterii şi, trăgând zăvorul i-o dă celui din încăperea alăturată. Acesta o deschide liniştit cu dublura cheii pe care şi-a făcut-o singur, extrage colierul şi aşteaptă alt prilej. Célestine iese din nou şi</w:t>
      </w:r>
      <w:r>
        <w:rPr>
          <w:rStyle w:val="Bodytext592"/>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pst</w:t>
      </w:r>
      <w:r>
        <w:rPr>
          <w:rStyle w:val="Bodytext592"/>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Într-o secundă, caseta e înapoiată şi pusă la locul ei în ser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soseşte, descoperă furtul. Camerista cere să fie percheziţionată cu un aer cât se poate de indignat şi părăseşte apartamentul, fără ca vreo bănuială să planeze asupra ei. Imitaţia de colier, de care făcuseră rost, fusese ascunsă în patul franţuzoaicei, în dimineaţa aceea, de către cameristă</w:t>
      </w:r>
      <w:r>
        <w:rPr>
          <w:rStyle w:val="Bodytext592"/>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o lovitură de maestru, ç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pentru ce te-ai dus la Lond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aduci aminte de carton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am mirat</w:t>
      </w:r>
      <w:r>
        <w:rPr>
          <w:rStyle w:val="Bodytext592"/>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şi încă mă mir. Mă gândeam</w:t>
      </w:r>
      <w:r>
        <w:rPr>
          <w:rStyle w:val="Bodytext592"/>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ezitat din delicateţe, uitându-mă la domnul Opalsen. Poirot râse din toată in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e blague! Pentru a-l prinde pe camerist. Cartonaşul avea o suprafaţă special pregătită pentru</w:t>
      </w:r>
      <w:r>
        <w:rPr>
          <w:rStyle w:val="Bodytext592"/>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luat amprente. M-am dus direct la Scotland Yard, am întrebat de vechiul nostru prieten, inspectorul Japp, şi i-am expus toate faptele. Cum mă aşteptam, amprentele s-au dovedit a fi ale unor hoţi de bijuterii bine cunoscuţi, care erau „wanted” de mai multă vreme. Japp m-a însoţit aici, i-a arestat şi colierul descoperit la camerist. Un duo inteligent, dar fără metodă. Doar nu ţi-am spus, Hastings, de vreo treizeci şi şase de ori, că fără metodă</w:t>
      </w:r>
      <w:r>
        <w:rPr>
          <w:rStyle w:val="Bodytext592"/>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de treizeci şi şase de ori? L-am întrerupt. Dar unde n-au dat dovadă de „meto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n ami, e un plan bun să pretinzi că eşti cameristă sau camerist</w:t>
      </w:r>
      <w:r>
        <w:rPr>
          <w:rStyle w:val="Bodytext592"/>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ar nu trebuie să-ţi neglijezi obligaţiile de serviciu. N-au şters praful într-o cameră neocupată şi, de aceea, atunci când omul a aşezat caseta de bijuterii pe măsuţa de lângă uşa care comunica cu încăperea doamnei, aceasta a lăsat o urmă pătrată</w:t>
      </w:r>
      <w:r>
        <w:rPr>
          <w:rStyle w:val="Bodytext592"/>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amintesc! Am excla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înainte nu eram convins. Atunci</w:t>
      </w:r>
      <w:r>
        <w:rPr>
          <w:rStyle w:val="Bodytext592"/>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m şti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aşternut tăc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m recăpătat perlele, rosti doamna Opalsen, în genul unui cor grec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m zis, mi s-a făcut foa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irot m-a însoţ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 s-ar cuveni toate onorurile ţie, i-am suge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s du tout, răspunse liniştit Poirot. Japp şi inspectorul local îşi vor împărţi laurii. Dar</w:t>
      </w:r>
      <w:r>
        <w:rPr>
          <w:rStyle w:val="Bodytext592"/>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se bătu pe buzunar</w:t>
      </w:r>
      <w:r>
        <w:rPr>
          <w:rStyle w:val="Bodytext592"/>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m un cec de la domnul Opalsen şi, ce spui prietene? Weekendul ăsta nu s-a desfăşurat conform planului. Ce-ai zice să mai venim aici, săptămâna viitoare</w:t>
      </w:r>
      <w:r>
        <w:rPr>
          <w:rStyle w:val="Bodytext592"/>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pe cheltuiala mea, de data aceast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 Antiqu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character" w:styleId="Bodytext592">
    <w:name w:val="Body text (59)2"/>
    <w:qFormat/>
    <w:rPr>
      <w:rFonts w:ascii="Book Antiqua" w:hAnsi="Book Antiqua" w:cs="Times New Roman"/>
      <w:sz w:val="21"/>
      <w:szCs w:val="21"/>
      <w:lang w:bidi="ar-SA"/>
    </w:rPr>
  </w:style>
  <w:style w:type="character" w:styleId="Bodytext5911pt1">
    <w:name w:val="Body text (59) + 11 pt1"/>
    <w:qFormat/>
    <w:rPr>
      <w:rFonts w:ascii="Book Antiqua" w:hAnsi="Book Antiqua" w:cs="Times New Roman"/>
      <w:i/>
      <w:iCs/>
      <w:sz w:val="22"/>
      <w:szCs w:val="22"/>
      <w:lang w:val="fr-FR" w:bidi="ar-SA"/>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31T09:14:00Z</dcterms:created>
  <dc:creator>Furtul Bijuteriilor De La Grand Metropolitan 104</dc:creator>
  <dc:description/>
  <cp:keywords/>
  <dc:language>en-US</dc:language>
  <cp:lastModifiedBy>User John</cp:lastModifiedBy>
  <dcterms:modified xsi:type="dcterms:W3CDTF">2013-07-31T09:14:00Z</dcterms:modified>
  <cp:revision>2</cp:revision>
  <dc:subject/>
  <dc:title>Agatha Christie</dc:title>
</cp:coreProperties>
</file>