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Furtul rubinului reg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norm…, spune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Nu cu bruscheţe. Ci cu delicateţe, abilitate, dorind să-l convingă, nu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refuzaţi fără să ştiţi despre ce este vorba, domnule Poirot. Sunt probleme grave de stat. Colaborarea dumneavoastră va fi apreciată în cer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făcu Hercule Poirot, dar, zău, nu mă pot apuca de ce-mi cereţi. Mai ales în acest mome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Jesmo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spuse el convingător. Un Crăciun tradiţional englezes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tresări. Gândul de a se duce în provincie în acest moment al anului nu-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tradiţional, frumos! Insistă domnul J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nglez, zise Hercule Poirot. În ţara mea, Crăciunul este pentru copii. Noi sărbătorim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omnul Jesmond, dar Crăciunul în Anglia este o mare sărbătoare şi vă asigur că la King’s Lacey o să-l simţiţi în toată splendoarea sa. Este o casă veche, minunată, să ştiţi. Doar o aripă a ei datează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tresări. Gândul la un conac englezesc din secolul al XIV-lea îl neliniştea. Se aflase prea de multe ori în case cu rezonanţă istorică din provincie. Privi în jur mulţumit la apartamentul său modern şi confortabil, cu radiatoare şi cele mai recente mijloace de a anihila orice fel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 plec din Londra,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vă daţi seama, domnule Poirot, despre ce chestiune serioasă este vorba. Domnul Jesmond îi aruncă o privire însoţitorului său şi apoi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zitator al lui Poirot nu spusese până atunci nimic în afară de un „bună ziua” pe un ton politicos şi formal. Şedea privindu-şi pantofii bine lustruiţi, cu aerul celei mai mari disperări pe faţa sa de culoarea cafelei. Era tânăr, până în 23 de ani şi se afla clar într-o situaţ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Hercule Poirot, sigur, problema este serioasă, îmi dau seama, îmi pare rău din toată inima pentr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 o extremă delicateţe, sublinie domnul J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ută privirea de la tânăr la însoţitorul său mai în vârstă. Dacă cineva vroia să-l descrie pe domnul Jesmond printr-un singur cuvânt, acesta ar fi fost „discreţie”. Totul era discret la domnul Jesmond. Costumul său bine croit, dar neextravagant, vocea sa plăcută, de om bine educat, care rareori depăşea o monotonie agreabilă, părul său castaniu, uşor rărit la tâmple, faţa sa palidă, serioasă. Lui Hercule Poirot i se părea că a cunoscut în viaţa sa nu un singur domn Jesmond, ci o duzină de domni Jesmond, toţi folosind, mai devreme sau mai târziu, aceeaşi expresie „situaţia este de o extrem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liţia poate fi foarte discretă,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respinse ideea ferm,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zise. Pentru a recup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ea ce dorim să recuperăm, va presupune, aproape inevitabil, să ne adresăm justiţiei şi ştim prea puţin. Suspectăm, d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compasiunea mea, încercă Hercule Poir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şi imagina că înţelegerea pe care o manifesta avea să însemne ceva pentru cei doi vizitatori ai săi, se înşela. Ei nu aveau nevoie de înţelegere, ei doreau ajutor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începu din nou să vorbească despre deliciile unui Crăciu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pe cale de dispariţie adevăratul gen tradiţional de Crăciun. Oamenii îl petrec acum la hoteluri. Dar Crăciunul englezesc cu toată familia adunată, copii cu ciorapii lor pentru daruri, pomul de Crăciun, curcan şi pudding cu prune, artificii, omul de zăpadă afară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exactitate, 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un om de zăpadă, trebuie să ai zăpadă, a remarcat el cu asprime. Şi nimeni nu poate comanda zăpadă, nici chiar pentru un Crăciu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prieten de-al meu de la Institutul meteorologic, chiar astăzi, şi mi-a spus că este foarte probabil să ningă de acest Crăciun, zise domnul J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cmai ce nu trebuia. Hercule Poirot se cutrem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la ţară! Zise el. O să fie şi mai groaznic. Un conac de piatră mare şi f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 contrazis domnul Jesmond. Lucrurile s-au schimbat foarte mult în ultimii zece ani. Există încălzire centrală cu petrol – Şi au ei încălzire centrală cu petrol la King’s Lacey? Întrebă Poirot Pentru prima dată păr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se agăţă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el, şi un sistem splendid de apă caldă. Radiatoare în toate dormitoarele. Vă asigur, dragă domnule Poirot, la King’s Lacey există tot confortul pe timpul iernii. O să vi se pară casa chiar pr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tă dexteritate, domnul Jesmond schimbă puţin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puteţi da seama în ce teribilă dilemă ne aflăm, spuse el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uviinţă. Cazul nu era într-adevăr prea fericit Un tânăr de bani gata, unicul fiu al şefului unui stat bogat şi important din Commonwealth sosise la Londra cu câteva săptămâni în urmă. Ţara sa trecea printr-o perioadă de dezordine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oială tatălui său, al cărui mod de viaţă rămăsese tipic oriental, opinia publică nu prea avea încredere în moştenitorii săi. Excentricităţile lor fuseseră de tip occidental şi, ca atare, privit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ent, fusese anunţată logodna sa. El urma să se căsătorească cu o verişoară care, deşi educată la Cambridge, avea grijă să nu afişeze vreo influenţă occidentală în propria sa ţară. Ziua nunţii a fost fixată şi tânărul prinţ întreprinse o călătorie în Anglia, aducând cu el câteva bijuterii faimoase ale coroanei pentru a li se pune montură modernă de către firma „Cartier”. Printre acestea se afla un rubin celebru, care fusese scos din colierul demodat şi greoi, şi pus în valoare de faimoşii bijutieri. Până aici toate bune, dar apoi interveni încurcătura. Nu ne-am putea închipui că un tânăr atât de bogat şi cu gusturi de petrecăreţ nu s-ar fi dedat la câteva nebunii de tipul cel mai plăcut Nici nu i s-ar fi interzis. Aşa se distrau tinerii prinţi Pentru ca un prinţ să-şi ia prietena la o plimbare pe Bond Street şi să-i dăruiască o brăţară cu smaralde sau o damă de păr cu diamante, în semn de preţuire pentru plăcerea pe care i-o procurase, ar fi fost considerat natural şi potrivit, reprezentând, de fapt, Cadillac-urile pe care tatăl său le oferea, invariabil, dansatoarei sale favori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fusese mult mai indiscret. Flatat de interesul doamnei, îi dezvălui faimosul rubin în noua sa montură şi, în cele din urmă, fusese atât de imprudent încât să-i accepte rugămintea de a-i permite să-l poar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r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scurtă şi tristă. Doamna se retrăsese de la masa supeului, pentru a-şi pudra nasul. Timpul s-a scurs. Ea nu s-a mai întors. O ştersese pe o altă uşă şi de atunci se evaporase. Lucrul important şi îngrijorător era că rubinul, în noua sa montură, dispăru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care n-ar fi putut fi făcute publice, fără a avea cele mai groaznice urmări. Rubinul era mai mult decât un rubin oarecare, era un simbol istoric de o mare importanţă şi circumstanţele dispariţiei erau de o asemenea natură încât orice fel de publicitate inoportună în legătură cu ele ar fi avut drept rezultat cele mai serioase consec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nu era omul să spună lucrurilor pe nume. El le înfăţişă cu o mulţime de detalii şi multă vorbărie goală. Cine era exact domnul Jesmond, Hercule Poirot nu ştia. Întâlnise mulţi asemenea domni Jesmond în cursul carierei sale. Nu i se spusese dacă avea vreo legătură cu Internele, Ministerul de Externe sau cu o ramură mai discretă a serviciului public. El acţiona în interesul Commonwealth-ului. Rubinul trebui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aşa insista cu delicateţe domnul Jesmond, era omul care trebuia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răspunse Hercule Poirot, dar nu puteţi spune prea multe. O părere… O suspiciune… Toate acestea nu sunt mare lucru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oirot, sigur asta nu este peste puterile dumneavoastră. Zău, haid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oar modestie mascată. Era destul de clar din tonul lui Poirot că pentru el a întreprinde o misiune era aproape sinonim cu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foarte tânăr, spuse domnul Jesmond. Va fi trist ca întreaga sa viaţă să fie umbrită de o biată indiscreţie făcută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blând la tânăr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e timpul nebuniilor, spuse el încurajator, şi pentru un tânăr obişnuit nu contează prea mult. Bunul tătic plăteşte; avocatul familiei ajută la îndepărtarea încurcăturilor; tânărul învaţă din experienţe şi toate se termină cu bine. Dar într-o situaţie ca a dumneavoastră e greu într-adevăr. Căsători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despre asta este vorba. Pentru prima dată tânărul deschisese gura; ştiţi, ea este foarte serioasă. Ia viaţa în serios. A plecat cu multe idei serioase de la Cambridge. Trebuie să fie învăţământ în ţara mea. Trebuie să fie şcoli. Trebuie să fie multe lucruri. Toate în numele progresului, înţelegeţi, al democraţiei. Nu va mai fi, zice ea, ca pe vremea tatălui meu. Natural, ea ştie că voi avea aventuri la Londra, dar nu un scandal. Nu! Scandalul e problema. Ştiţi, rubinul acesta este foarte, foarte vestit. Are o poveste lungă, o istorie întreagă. Multe vărsări de sânge.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făcu Hercule Poirot meditativ. Se uită la domnul Jesmond. Să sperăm că n-o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scoase un sunet ciudat ca al unei găini care s-a hotărât să ouă şi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el, pe un ton care părea cam forţat. Sunt sigur că nu se pune proble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zise Hercule Poirot Indiferent cine are acum rubinul, se vor putea găsi alţii care vor dori să intre în posesia lui şi care nu se vor împiedica de un cio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d, repetă domnul Jesmond pe un ton mai nefiresc decât înainte, că trebuie să facem speculaţii de felul ăsta. Nu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ercule Poirot, devenind deodată foarte străin, eu explorez toate „canalele”, precum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îl privi cu îndoială. Revenind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 că ne-am înţeles, domnule Poirot? Mergeţi la King’s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explic prezenţa mea acolo?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smond zâmb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poate fi aranjat foarte uşor, vă pot asigura că totul va părea absolut natural. Veţi găsi că familia Lacey este extrem de încântătoar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ăcăliţi în legătură cu încălzirea central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Domnul Jesmond părea cam jenat Vă asigur că veţi avea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confort modern? Murmură Poirot ca pentru el însuşi, copleşit de amintiri. Eh bien,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lunga sufragerie de la King’s Lacey era plăcută; Hercule Poirot stătea de vorbă cu doamna Lacey lângă una dintre marile ferestre cu cercevele. Doamna Lacey cosea. Nu făcea „petit pcmf şi nici nu broda flori pe mătase, în schimb, părea ocupată în a face margini la cupele de bucătărie. În timp ce cosea, vorbea pe un ton încet, meditativ pe care Poirot îl consid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placă petrecerea noastră de Crăciun, domnule Poirot. Vine numai familia, ştiţi. Nepoata mea, un nepot şi-un prieten de-al lui şi Bridget, care-i nepoata mea de la un frate, şi Diana, care mi-e verişoară, şi David Wehvyn, un foarte vechi prieten Doar o petrecere de familie. Dar Edwina Morecombe mi-a spus că, de fapt, asta doriţi să vedeţi. Un Crăciun de modă veche. Nimic nu poate fi mai de modă veche ca la noi! Ştiţi, soţul trăieşte absolut în trecut. Lui îi place ca totul să fie exact ca atunci când era un băiat de 12 ani şi venea aici de sărbători. Zâmbi ca pentru ea. Toate lucrurile tradiţionale; pomul de Crăciun şi ciorapii pentru daruri atârnaţi, supa de stridii şi curcanul – doi curcani, unul fiert şi unul friptură – şi puddingul de prune cu inel şi butonul burlacului şi toate celelalte ascunse în el. Astăzi nu mai putem avea piese de şase penny pentru că nu se mai fac din argint pur. Dar, vom avea toate deserturile obişnuite, prune Elvas şi prune de Carlsbad şi migdale, stafide şi fructe zaharisite şi turtă dulce. Vai de mine, sună ca dintr-un catalog de la „Fortnum and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ă faceţi să sal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toţi să avem indigestii groaznice până mâine seară, spuse doamna Lacey. Astăzi nu se mai obişnuieşte să se mănânce atât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ă de nişte strigăte şi izbucniri în râs de afară.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 acolo, joacă ceva, cred. Întotdeauna m-am temut că tinerii ăştia o să se plictisească de Crăciunul nostru de aici. Dar nu, dimpotrivă. Fiul şi fiica mea şi prietenii lor erau foarte pretenţioşi de Crăciun. Spuneau că n-are rost, că facem prea mult caz şi că ar fi mult mai bine să se ducă undeva la un hotel să danseze. Dar nepoţii par să considere chestiile astea grozav de atractive. Şi apoi, adăugă doamna Lacey pe un ton practic, şcolarii şi şcolăriţele sunt întotdeauna hămesiţi, nu-i aşa? Cred că flămânzesc în şcolile alea ale lor. De fapt, se ştie că tinerii de vârsta lor mănâncă cât trei bărba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mneavoastră şi soţului că m-aţi inclus şi pe mine în această categorie, la petrecer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amândoi încântaţi, îl asigură doamna Lacey. Şi dacă o să-l găsiţi pe Horace puţin cam morocănos, continuă ea, nu-i acordaţi atenţie. Asta-i felul lui de a f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de fapt, soţul ei, colonelul Lacey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ca străinii aceştia ai dracului să se adune aici de Crăciun? Ce, nu-i putem invita altădată? Nu-i înghit pe străini. Bine, bine, asta-i dorinţa Edwinei Morecombe. Dar aş vrea să ştiu ce are asta de-a face cu ea? De ce nu-l invită la 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foarte bine, îi răspunsese doamna Lacey, că Edwina se duce întotdeauna la hotelul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privi pătrunză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ceva la cale, nu-i a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ceva la cale? Întrebă Em, ridicându-şi ochii ei mari, albaştri. Nu,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Lacey râse din adâncuri h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Em, adăugă el. Când te uiţi aşa de inocentă înseamnă că pu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este lucruri, doamna Lac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a spunea că se gândeşte că aţi putea să ne ajutaţi… Nu prea ştiu cum, dar ea zicea că i-aţi ajutat o dată foarte mult pe nişte prieteni de-ai dumneavoastră… Într-un caz asemănător cu al nostru. Eu, ei bine, nu ştiţi poat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încurajator. Doamna Lacey se apropia de 70 de ani, era slabă ca o scândură, cu păr alb ca neaua, obrajii purpurii, ochii albaştri, cu nas caraghios şi o bărbie de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pot face, voi fi foarte fericit, interveni Poirot. E vorba, înţeleg, despre o chestie nefericită în legătură cu o tânăr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aordinar, vreau să zic, că trebuie să vă vorbesc tocmai dumneavoastră despre asta. Doar nu sunte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 completă Poiro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aşa e mai uşor. Oricum, Edwina părea să creadă că aţi putea şti probabil ceva… Cum să vă spun, ceva util despre tânărul ăsta Desmond Lee-Wo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o clipă pentru a admira ingeniozitatea domnului Jesmond şi uşurinţa cu care se folosise de lady Morecombe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are o reputaţie foarte bună tânărul acesta! Începu 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re! O reputaţie foarte proastă! Dar asta n-o interesează deloc pe Sarah. Nu ajută la nimic să le spui fetelor că bărbaţii au o reputaţie proastă. Asta… Nu face decât să le întărească în conv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dreptat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continuă doamna Lacey, vai dragă, e atâta timp de atunci! De obicei eram puse în gardă, ştiţi, împotriva anumitor tineri şi, bineînţeles, asta ne sporea interesul faţă de ei. Şi dacă puteai cumva să reuşeşti să dansezi cu ei, sau să rămâi singură cu ei într-o cameră întunecoasă… Râse. De aceea nu l-am lăsat pe Horace să facă nimic din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e vă nelinişteş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a fost ucis în război, zise doamna Lacey. Nora mea a murit când Sarah s-a născut, aşa că ea a rămas la noi şi noi am crescut-o. Poate că n-am educat-o prea înţelept, nu ştiu. Dar ne-am gândit că trebuia s-o lăsăm întotdeauna cât mai liber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şa e de dorit, sublinie Poirot. Nu poţi merge împotriva curentului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Şi, desigur, în zilele noastre, fetele fac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elul în care trăieşte, spuse doamna Lacey. Sarah s-a înhăitat cu ce-am numi extravaganţi. Nu se duce la serate, nu face vizite, nici nu intră în societate, sau cam aşa ceva. În schimb, are două camere cam neplăcute în Chelsea, în josul fluviului, poartă nişte haine caraghioase, cum le place lor, ciorapi negri sau verde Hesrfik Ciorapi foarte groşi. Aşa de ţipători, m-am gândit întotdeauna! Şi se plimbă fără să-şi spele sau să-şi pieptăne părul – Ca, c’est tout a foit naturelle, remarcă Poirot. Asta-i moda azi. Aşa dev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doamna Lacey. Nu m-ar îngrijora o treabă ca asta. Dar ştiţi, s-a împrietenit cu acest Desmond Lee-Wortley şi el are într-adevăr o reputaţie foarte neplăcută. El trăieşte, mai mult sau mai puţin, pe seama fetelor bogate. Par să fie înnebunite după el. Era pe punctul de a se însura cu domnişoara Hope, dar familia a pus-o sub tutela tribunalului sau cam aşa ceva. Şi, desigur, aşa vrea să procedeze şi Horace. Spune că trebuie s-o facă pentru a o proteja. Dar nu cred că e o idee prea bună, domnule Poirot. Mă gândesc că ar putea fugi împreună în Scoţia, Irlanda, Argentina sau în altă parte şi s-ar putea căsători sau ar trăi în concubinaj. Deşi tribunalul ar da o condamnare morală oarecare, cu asta nu se rezolvă problema, nu-i aşa? Mai ales dacă mai vine şi-un copil. Atunci va trebui să cedăm şi să-i lăsăm să se căsătorească. Şi. Aproape întotdeauna, mi se pare, după un an sau doi urmează divorţul. Apoi fata se întoarce acasă şi, de obicei, după un an, doi, ea se căsătoreşte cu cineva atât de drăguţ că e aproape plictisitor şi se aşează la casa ei. Dar cred că este foarte trist dacă există şi un copil, fiindcă nu este acelaşi lucru să fii crescut de un tată vitreg, oricât de drăguţ ar fi. Nu, cred că e mult mai bine dacă am proceda ca în tinereţea mea. Adică, primul tânăr de care ne îndrăgosteam era întotdeauna indezirabil. Îmi aduc aminte că am făcut o pasiune nebună pentru un tânăr numit – ei, ce nume avea? Ce ciudat, nu pot să-mi amintesc deloc numele lui mic! Tibbitt era numele lui de familie. Tânărul Tibbitt. Bineînţeles că tata i-a interzis într-un fel să mai vină la noi acasă. Dar el reuşea să fie invitat la aceleaşi petreceri şi dansam întotdeauna împreună. Şi câteodată scăpăm şi stăteam împreună, alteori prietenii aranjau picnicuri la care mergeam amândoi. Sigur, totul era foarte emoţionant pentru că era interzis şi ne bucuram enorm. Dar nu se mergea atât de departe ca fetele din ziua de astăzi. Şi aşa, după o vreme, domnul Tibbitt a dispărut. Şi ştiţi, când l-am revăzut după patru ani, m-am întrebat surprinsă ce m-a putut atrage vreodată la el! Părea un tânăr atât de plicticos. Superficial. Nimic interesant în convers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întotdeauna că zilele tinereţilor lor au fost cele mai bune, zise Poirot cam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amna Lacey. E plicticos, nu-i aşa? N-ar trebui să fiu agasantă. Dar, totuşi, nu vreau deloc ca Sarah, care e, cu adevărat, o fată drăgălaşă, să se căsătorească cu Desmond Lee-Wortley. Ea şi David Welwyn, care stă aici, sunt prieteni vechi şi ţin unul la altul şi am sperat, eu şi Horace, că se vor căsători când se vor face mari. Dar, uite că-l găseşte plicticos acum şi este îndrăgostită lulea de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madame, zise Poirot, acest Desmond Lee-Wortley a fost invitat să stea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anjamentul meu, spuse doamna Lacey. Horace era de părere că trebuie să-i interzicem ei să-l vadă şi chestii de-astea. Sigur, pe vremea lui Horace, tatăl sau tutorele ar fi dat o raită pe la locuinţa băiatului cu biciul în mână! Horace vroia să-i interzică tânărului să ne viziteze şi fetei să-l vadă. I-am spus că-i atitudinea cea mai nepotrivită. „Nu, i-am zis. Cheamă-l aici. Să-l invităm de Crăciun la petrecerea de familie.” Bărbatul meu a spus că-s nebună! Dar, l-am pus la punct: „oricum, dragă, să încercăm”. Las-o să-l vadă în anturajul nostru, în casa noastră, ne vom purta foarte drăguţ cu el, foarte politicos şi poate, atunci, o să i se pară mai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m se spune, că e un miez de adevăr aici, madame, remarcă Poirot. Punctul dumneavoastră de vedere este foarte înţelept. Mai înţelept decât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fie, adăugă doamna Lacey pe un ton îndoielnic, încă nu prea pare să meargă. Dar e aici numai de câteva zile. O gropiţă îşi făcu deodată apariţia pe obrazul ei ridat. Am să vă mărturisesc ceva, domnule Poirot. Chiar şi mie îmi place de el. Nu zic că îmi place în totalitate, cerebral vorbind, dar recunosc că are şarm. Îmi dau foarte bine seama ce găseşte Sarah la el. Dar sunt o femeie destul de în vârstă şi am destulă experienţă ca să simt că nu face parale. Chiar dacă îmi face plăcere, pe cinstite, compania lui. Deşi mă gândesc – adăugă doamna Lacey, cam repezit – că are unele calităţi. Ştiţi, ne-a cerut permisiunea să vină cu sora lui. Ea a făcut o operaţie şi a stat în spital. Zicea că ar fi atât de trist pentru ea să rămână acolo de Crăciun şi m-a întrebat dacă n-ar fi prea mare deranjul s-o aducă şi pe ea. A spus că-i duce el mâncarea în cameră şi celelalte. Vedeţi, cred că a fost aşa de drăguţ din partea sa, nu găsi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respect, zise Poirot gânditor, care pare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oţi nutri sentimente familiale şi, în acelaşi timp, să vânezi o fată bogată. Ştiţi, Sarah va fi foarte bogată, nu numai din ce-i lăsăm noi – şi, sigur, asta n-o să fie prea mult, deoarece marea parte a banilor şi casa îi revin nepotului meu, Colin. Dar, mama ei a fost o femeie foarte bogată şi Sarah îi va moşteni toţi banii când va împlini 21 de ani. Are numai 20 acum. Chiar aşa, cred că a fost drăguţ din partea lui Desmond să se gândească la sora sa. Şi nici n-a pretins că ar fi cine ştie cine. E stenodactilografă – e secretară pe undeva prin Londra. Şi s-a ţinut de cuvânt şi-i duce tăvile cu mâncare sus. Nu tot timpul, bineînţeles, dar destul de des. De aceea cred că are unele calităţi frumoase. Şi cu toate astea, conchise doamna Lacey cu hotărâre fermă în glas, nu vreau ca Sarah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ea ce am auzit şi mi s-a spus, asta ar fi într-adevăr un dezastr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ţi putea să ne ajutaţi cumva? Întreb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osibil, făcu Hercule Poirot, dar nu vreau să promit prea multe. Pentru că domni de tipul acestui Desmond Lee-Wortley sunt inteligenţi, madame. Dar nu disperaţi. Poate se aranjează câte ceva. Oricum, o să-mi dau cât se poate silinţa, cel puţin ca semn de recunoştinţă pentru bunătatea de a mă invita aici pentru petrecerea de Crăciun. Se uită în jurul său. Şi nu e prea uşor, în zilele noastre, să organizezi petrece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doamna Lacey. Se aplecă în faţă. Ştiţi, domnule Poirot, la ceea ce visez… Ceea ce aş vrea să 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ş dori o vilişoară, mică şi modernă. Nu, poate nu chiar o vilă, dar o căsuţă modernă, uşor de întreţinut, construită aici, undeva, în parc, dotată cu o bucătărie absolut modernă, fără coridoare lungi. Totul uşo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pract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sortită mie, spuse doamna Lacey. Soţul meu adoră casa asta. Îi place să locuiască aici. Nu-i pasă că-i puţin cam neconfortabilă, nu-i pasă de inconveniente şi n-ar suferi, pur şi simplu, n-ar suporta să trăiască într-o căsuţă modern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sacrificaţi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îşi luă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sta un sacrificiu, domnule Poirot, spuse ea. M-am căsătorit din dorinţa de a-l face fericit pe soţul meu. A fost întotdeauna un soţ bun şi m-a făcut fericită toţi anii aceştia şi doresc să-i dăruiesc to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continua să locuiţi aici,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ste cu totul lipsit de confort, zise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repede Poirot. Dimpotrivă, este foarte confortabil, încălzirea centrală şi apa de la baie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o groază de bani să facem casa confortabilă pentru locuit, spuse doamna Lacey. Am putut vinde nişte pământ. Bun pentru construcţii – cum se spune. Din fericire, nu se vede aici, pentru că e de partea cealaltă a parcului. De fapt, o bucăţică de pământ urâtă, fără vedere frumoasă, dar am luat un preţ foarte bun pe ea. Aşa că am putut să facem câte îmbunătăţiri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sta-i mai puţin dificil decât aţi crede. Dar nu te mai poţi aştepta să fii îngrijit şi servit ca odinioară. Vin diferiţi oameni din sat. Două femei dimineaţa, alte două să pregătească prânzul şi să spele vesela şi, din nou, altele seara. Sunt mulţi oameni dornici să vină să lucreze câteva ore pe zi. Sigur că de Crăciun suntem foarte norocoşi. Draga mea doamnă Ross vine întotdeauna de Crăciun. E o bucătăreasă minunată, de prima clasă. S-a pensionat acum zece ani, dar vine să ne ajute în caz de urgenţă. Apoi mai e dragul de Peve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ensionat şi locuieşte în căsuţa de lângă intrarea în parc, dar ne e atât de devotat şi insistă să vină să ne servească de Crăciun. De fapt, tare mă tem, domnule Poirot, pentru că e atât de bătrân şi firav încât sunt sigură că dacă va duce un lucru greu, îl va scăpa. Mă trec toţi fiorii să-l urmăresc. Inima-i e slăbită şi mă tem că o să se înhame la prea multe. Dar se va simţi groaznic de jignit dacă nu-l lăsăm să vină. Bufneşte şi pufneşte şi mai scoate şi alte sunete dezaprobatoare când vede în ce stare e argintăria noastră şi, după trei zile cât e pe-aici, ea străluceşte din nou. Da. Ne e un prieten drag şi credincios. Zâmbi către Poirot. Vedeţi, aşadar, că suntem pregătiţi cu toţii pentru un Crăciun fericit. Şi cu zăpadă, adăugă ea, privind pe fereastră. Vedeţi? A început să ningă. A, vin copiii. Trebuie să-i cunoaşt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prezentat în mod ceremonios, întâi lui Coli şi Michael – nepotul – elev, şi prietenul său, băieţi politicoşi de cincisprezece ani, unul brunet, celălalt blond. Apoi verişoarei lor, Bridget, o fată brunetă cam de aceeaşi vârstă de o vita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nepoata mea, Sarah, spuse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un anume interes: o tânără atrăgătoare cu o coamă de păr roşu; după maniere părea nervoasă puţin îngâmfată, dar îi arăta o dragoste adevărat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domnul Lee-Wo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e-Wortley purta pantaloni negri strimţi şi un jerseu; părul era destul de lung şi nu părea să se fi ras în dimineaţa aceea. În contrast cu el, tânărul prezentat ca David Welwyn, era bine legat şi calm, cu un zâmbet plăcut şi, evident, bun prieten cu apa şi săpunul. Mai era încă cineva – o fată frumoasă, cu o privire pătrunzătoare, care fu prezentată ca Diana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ceaiul. Bucate alese: sandvişuri şi trei feluri de prăjituri. Cei mai tineri apreciau ceaiul. Colonelul Lacey sosi ultimul, remarcând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i? O, bin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eaşca de ceai din mâna soţiei, se servi cu două prăjiturele, aruncă o privire de aversiune către Desmond Lee-Wortley şi se aşeză cât putu mai departe de acesta. Era un bărbat înalt, cu sprâncene stufoase şi cu o faţă roşie, asprită de vreme. Ar fi putut trece mai degrabă drept un fermier decât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ningă, zise. Va fi zăpadă de Crăciun După ceai, grup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ducă să se distreze cu magnetofon, spuse doamna Lacey lui Poirot. Se uită cu drag după nepotul ei care tocmai ieşea din cameră. Tonul ei era al cuiva care zice: „Copiii se duc să se joace cu soldăţeii lo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grozav de mult tehnica, bineînţeles, şi se dau în vânt după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ieţii şi Bridget au hotărât să se ducă spre lac să vadă cum e gheaţa şi dacă ar putea p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utem patina dimineaţă, spuse Colin. Dar bătrânul Hodgkins a spus nu. El e întotdeauna grozav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David, spuse încet Diana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 puţin, cu ochii aţintiţi la părul roşu al domnişoarei Sarah. Aceasta stătea lângă Desmond Lee-Wortley, cu mâna pe braţul său, uitân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vid Welwyn, da, haide! Diana îşi strecură mâna sub braţul său şi-o porniră spre uşa de la grădină.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Desmond? E groaznic de înăbuşit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se plimbe? Întrebă Desmond. Îmi scot maşina. Mergem până la Speckled Boar ş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ezitat o clip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Market Ledbury la White Hart. E mul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nimic în lume nu ar fi spus-o, Sarah simţi o repulsie instinctivă de a se duce la bodega locală cu Desmond. Nu era, cum s-ar zice, în tradiţia familiei King’s Lacey. Doamnele de la King’s Lacey nu puseseră niciodată piciorul în barul Speckled Boar. Avea sentimentul ciudat că dacă s-ar duce acolo i-ar înjosi pe colonelul Lacey şi pe soţia sa. Şi de ce nu? Ar fi zis Desmond Lee-Wortley. Într-o clipă de exasperare, Sarah simţi că el ar trebui să intuiască de ce nu! Nu trebuie să superi nişte bătrânei atât de scumpi ca bunicul şi bunica Em, dacă nu era nevoie. Fuseseră atât de drăguţi s-o lase să-şi ducă propria ei viaţă, fără să înţeleagă, câtuşi de puţin, de ce dorea să locuiască în Chelsea, în felul ăla al ei, dar oricum acceptaseră. Asta i se datora bunicii Em cu siguranţă. Bunicul n-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şi făcea iluzii în privinţa atitudinii bunicului ei. Nu datorită lui fusese Desmond invitat să stea la King’s Lacey. Em făcuse totul şi Em era o scumpă, aşa cum o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mond plecă să-şi aducă maşina, Sarah îşi băgă din nou cap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Market Ledbury, zise ea. Ne gândeam să bem ceva la White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oară doză de sfidare în vocea ei, dar doamna Lacey se făcu 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zise aceasta. Sunt sigură că va fi foarte drăguţ. David şi Diana au plecat la plimbare, după câte văd. Mă bucur atât de mult că mi-a trecut prin cap s-o invit pe Diana aici. E atât de trist să rămâi văduvă de tânără, la numai 22 de ani, sper să se recăsătoreasc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ranjamentul meu, spuse doamna Lacey pe un ton vesel. Cred că e tocmai potrivită pentru David. Ştiu, cum nu, că era grozav de îndrăgostit de tine, dragă Sarah, dar tu n-ai nevoie de el şi mi-am dat seama că nu e genul tău. Dar nu vreau să mai fie nefericit şi cred că Diana i se potriv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oaşă eşti, Em, exclam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doamna Lacey. Aşa-s femeile în vârstă. Cred că pe Diana o şi interesează deja. Nu ţi se pare că ea e o pereche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făcu Sarah. Cred că Diana e mult prea… Adică… Prea posesivă, prea serioasă. Cred că pentru David ar fi teribil de plicticos să fie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zise doamna Lacey. Oricum, tu nu-l vre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oarte repede Sarah. Adăugă, deodată grăbită: nu-i aşa că-ţi place de Desmond,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într-adevăr foarte drăguţ, conchise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ui nu-i plac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aveai cum să te aştepţi să-l placă, nu-i aşa? Spuse de-a dreptul doamna Lacey, dar cred c-o să se dea pe brazdă când o să se obişnuiască cu ideea. Nu trebuie să-l grăbeşti, Sarah dragă. Bătrânii îşi schimbă foarte încet părerile şi bunicul tău este destul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 sau ce spune bunicul, replică Sarah. O să mă căsătoresc cu Desmond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 Dar, te rog, încearcă să fii realistă. Bunicul ar putea face o mulţime de greutăţi, doar ştii. Nu eşti încă majoră. Peste un an poţi să faci ce-ţi place. Cred că până atunci, Horace o să se împa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partea mea, nu-i aşa, dragă? O întrebă Sarah. O luă de după gât şi o sărut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ericită, zise doamna Lacey. Ah! Iată-l pe prietenul tău că scoate maşina. Ştii, îmi plac pantalonii ăştia foarte strâmţi pe care-i poartă, azi, tinerii. Par atât de eleganţi… Numai că le ie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Sarah, lui Desmond îi ies genunchii la pantaloni, nu observase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distraţi-vă, o îndemn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îndreaptă spre maşină, apoi, amintindu-şi de oaspetele său străin, se duse în bibliotecă. Uitându-se înjur, îl văzu pe Hercule Poirot moţăind şi, zâmbind mulţumită, traversă holul să stea de vorbă cu doamna Ros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a mea, zise Desmond. Ce, familia ta îţi face mizerii că mergi la o cârciumă? Sunt tare demod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u făcut gălăgie, spuse aspru Sarah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invitat şi pe tipul ăla străin aici? E detectiv, nu-i aşa? Ce trebuie să anchetez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venit ca profesionist, spuse Sarah. Edwina Morecombe, bunica mea, ne-a rugat să-l invităm. Cred ca s-a pension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al scălâmb de diligenţă veche, remarcă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cum e un Crăciun englezesc veritabil, ca pe vremuri, cred, spuse într-o doa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lţime de fleacuri, zise Desmond. Nu ştiu cum poţi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runcă părul roşu pe spate şi-şi înălţă sfidă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etiţo! Hai s-o ştergem mâine. Să mergem la Scarborough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i-ar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lal! Doar nu-ţi plac prostiile astea copilăreşti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dar… Sarah se opri. Îşi dădu seama cu un simţământ de vinovăţie, că aştepta cu multă nerăbdare sărbătorile Crăciunului. Se bucura de toate, dar îi era ruşine să recunoască lucrul ăsta în faţa lui Desmond. Nu era vorba doar să te bucuri de Crăciun şi de viaţa de familie. Numai pentru o clipă dori ca Desmond să nu fi venit aici tocmai de Crăciun. De fapt, aproape că dorea ca Desmond să nu fi venit aici de loc. Era mult mai vesel să-l vezi pe Desmond la Londra, decâ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eţii şi Bridget se întorceau dinspre lac, discutând încă serios problema patinajului. Cădeau fulgi mari de zăpadă şi, uitându-te la cer, puteai prevedea că, în curând, va ning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toată noaptea, spuse Colin. Fac pariu că în dimineaţa de Crăciun o să avem zăpad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om de zăpadă, a spu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Colin, n-am mai făcut un om de zăpadă de când, oho, de când avea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uşor de făcut, comentă Bridget. Adică, trebuie 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copie a domnului Poirot, spuse Colin. Îi punem o mustaţă mare, neagră. E una într-o cuti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Michael gânditor, cum de a putut fi domnul Poirot detectiv. Nu văd cum s-ar fi putut vreodată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Bridget, că nimeni nu şi l-ar imagina alergând cu un microscop, căutând clu-uri sau măsurând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Colin. Hai să înscenă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rin „înscenare”?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i aranj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idee formidabilă, replică Bridget: te gândeşti la un cadavru în zăp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l-ar face să se simtă în element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nge, zise Colin, vom avea cadrul ideal. Un cadavru şi urme de paşi – va trebui să plănuim totul cu grijă, să sustragem unul din stiletele bunicului şi să facem rost de ni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şi, uitând de zăpada ce cădea din abundenţă, începură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cu vopsele în vechea cameră pentru şcolari. Am putea fabrica sânge din vopsea roş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chisă la culoare, aşa mi se pare, remarcă Bridget. Ar trebui să fie ceva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cadavru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idg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gândeam să fiu e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insistă Bridget, eu mă prefac. Trebuie să fie o fată. E mai emoţionant. O fată frumoasă zăcând fără viaţ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ş, de unde? O luă în derâde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ărul negru, adăug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contrasteze foarte mult cu zăpada şi o să-mi pun şi pijam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pijamaua roşie n-o să se mai distingă petele de sânge, făcu Michael, pe un to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ară atât de contrastantă cu zăpada şi are garnitură albă ştii, aşa că sângele va fi pe ea. O, n-ar fi formidabil? Credeţi că se va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anjăm totul foarte bine, spuse Michael. Ne trebuie doar urmele paşilor tăi pe zăpadă şi ale unei alte persoane care se îndreaptă spre cadavru şi apoi se depărtează – ale unui bărbat, desigur. El n-o să vrea să şteargă urmele, aşa că nu va şti că nu este moartă cu adevărat. Do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trăsnit de o idee. Ceilalţ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o să se supere de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spuse Bridget plină de optimism. Sunt sigură că va înţelege c-am făcut-o doar să-l distrăm. Ca o joac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 trebui s-o facem în ziua de Crăciun, spuse Colin meditativ. Bunicului nu i-ar plăc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oua zi, stabil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e tocmai bine, încuviinţ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va permite să avem mai mult timp la dispoziţie, continuă Bridget. De fapt, Sunt o mulţime de lucruri de aranjat. Haide să mergem să analizăm toate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plină. Rămurele verzi şi vâsc au fost aduse în cantităţi mari şi un pom de Crăciun a fost instalat la un capăt al sufrageriei. Toţi au ajutat la împodobirea lui, la aşezarea rămurelelor verzi deasupra picturilor şi la atârnarea vâscului în hol, într-o pozi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cea prin minte că se mai fac vechituri de-astea, şopti Desmond cu un rânjet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respectat obiceiurile, răspunse Sarah, cu un ae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sâcâitor, Desmond. Pe min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cumpa me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omor după asta, dar într-un fe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gând să înfrunte zăpada şi să se ducă la slujba de la miezul nopţii? Întrebă doamna Lacey la douăsprezece fă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Desmond. Vino,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o conduse în bibliotecă şi se îndreptară spr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limite, dragă, spuse Desmond. Slujb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Se împotriv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poftă, încotoşmănindu-se cu haine şi tropăind, cei mai mulţi plecară. Cei doi băieţi, Bridget şi David porniră într-o plimbare de zece minute până la biserică prin ninsoare. Hohotul lor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la miezul nopţii, pufni colonelul Lacey. Nu ne-am dus niciodată la slujba de la miezul nopţii, când era tineri. Slujbă, auzi! Treburi papistăşeşti, asta-i! O, mă scuza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de dimineaţă sunt bune pentru toată lumea, nu-i aşa? Spuse colonelul. Ca slujba cuvenită de duminică dimineaţă. „Domn, domn să-nălţăm” şi toate celelalte colinde vechi şi frumoase de Crăciun. Şi apoi, masa de Crăciun. Aşa se cuvine, nu,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i răspunse doamna Lacey. Asta şi facem. Dar tinerilor le place slujba de noapte. Şi e drăguţ, zău, c-au vr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i băiatul ăla n-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ă, cred că greşeşti, preciza doamna Lacey. După cum ştii, Sarah a vrut să meargă, dar n-a vrut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i pasă de părerea tip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tânără, spuse doamna Lacey liniştită. Vă duceţi la culcare, domnule Poirot?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nu vă culc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doamna Lacey. Trebuie să umplu ciorapii cu cadouri, înţelegeţi. O, ştiu că s-au făcut cu toţii mari, dar ţin la ciorapii lor. Se fac farse! Se pun fleacuri. Dar toată lumea se distr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multă sârguinţă să-i faceţi pe toţi fericiţi de Crăciun. Vă admir, îi făcu un compliment Poirot. Îi luă mâna şi i-o sărut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olonelul Lacey în timp ce Poirot se îndepărta. Un individ ceremonios. Te şi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î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Horace, că mă aflu sub vâsc? Întrebă ea cu modestia afectată a unei fete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ă în dormitorul său. Era o cameră mare, bine prevăzută cu radiatoare. Când se îndreptă spre patul său cu patru mari picturi, observă un plic pe pernă, îl deschise şi scoase o foaie de hârtie. Pe ea era un mesaj stângaci din litere mari de tipar: „NU MÂNCAŢI DIN NICIUNUL DIN PUDDINGURILE CU PRUNE. CINEVA CARE VĂ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holbă la hârtie. Sprâncenele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criptic şi cât se poate de neaştept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răciun fu servită la ora două; un adevărat regal. Buşteni enormi îngrămădiţi în şemineul cel uriaş şi din care se ridicau de-a valma limbile de foc jucăuşe. Supa de stridii fusese servită, doi curcani voinici fuseseră aduşi şi pieriseră, lăsându-şi doar 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mentul suprem – fu introdus puddingul de Crăciun – intact! Bătrânul Peverell, cu mâinile şi picioarele tremurând de povara celor optzeci de ani, n-a permis nimănui altcuiva să-l aducă. Doamna Lacey şedea, cu mâinile împreunate, nervoasă de presimţiri rele. De un Crăciun, era sigură, Peverell va cădea mort. Între riscul de a-l vedea căzând lat şi rănirea sentimentelor sale într-o aşa măsură că, probabil, el ar fi preferat să moară decât să mai trăiască, ea alesese prim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de argint, puddingul de Crăciun trona glorios. Un cocoloş mare de umplutură, o rămurică verde înfiptă în el ca un stindard triumfător şi flăcărui albăstrui şi roşietice şi ridicau mândre în jurul său. Fu întâmpinat cu ovaţii şi exclamaţii de „O-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ăcuse doamna Lacey: îl convinsese pe Peverell să aşeze puddingul în faţa ei, astfel ca ea să-l poată servi fără să-l mai dea din mână în mână în jurul mesei. Răsuflă uşurată când cozonacul fu depus în siguranţă înaintea-i. Rapid, farfuriile se umplură, flăcăruile iluminând încă 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omnule Poirot, strigă Bridget. Poftă bună, înainte ca flacăra să se stingă. Repede, bunico dra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se rezemă de spătar cu un oftat de satisfacţie. Operaţiunea Pudding avusese succes. Fiecare avea în faţă o porţie încă în flăcări. După o clipă de tăcere izbucni ura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ă expresia destul de curioasă de pe faţa domnului Poirot care-şi contempla felia din farfuria sa. „Nu mâncaţi din niciunul din puddingurile cu prune”. Ce dracu’ vroia să însemne avertismentul acela sinistru? Nu putea fi nimic deosebit în porţia sa de pudding cu prune decât în ale celorlalţi! Oftând, căci admise că e depăşit de situaţie – şi Hercule Poirot detesta sa se recunoască depăşit – apucă linguriţa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întăritor,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ervi, din belşug, cu sirop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i luat din coniacul meu cel mai bun, Em, ce zici? Întrebă colonelul, cu bună dispoziţie,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ey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ss insistă să aibă cel mai bun coniac, dragă, răspunse ea. Susţine că ă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consolă colonelul Lacey. Crăciunul e doar o dată pe an şi doamna Ross e o femeie straşnică. O femeie straşnică şi o bucătăreas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blinie Colin. E un pudding cu prune uluitor. Şi-ş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eosebită grijă, Hercule Poirot atacă porţia sa. Luă o bucăţică. Era delicioasă! Mai luă una. Ceva răsună uşor în farfuria sa. O investigă cu furculiţa. Bridget, la stânga s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omnule Poirot? Întrebă ea. Oar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la o parte un mic obiect din argint dintre stafidele lip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Bridget, e butonul cavalerului. Domnul Poirot a câştigat buton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oduse micul buton de argint în paharul cu apă pentru spălat degetele ce se afla lângă farfuria sa şi-l curăţă de fărâmiturile de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 să rămâi celibatar, domnule Poirot, explică plin de solicitudin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răspunse grav Poirot. Sunt neînsurat de atât de mulţi ani şi nu prea cred că o să-mi schimb statutul ace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ţi asta, interveni Michael. Am văzut în ziar că cineva de 95 de ani s-a căsătorit cu o fată de 22 de ani,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ajezi,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cey scoase deodată un sunet ciudat. Faţa i se înroşi şi-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Emmeline, urlă el, de ce naiba laşi bucătăreasa să pună sticlă în pu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Ţipă doamna Lace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cey scoase bucata nesuferi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fi spart un dinte, se văicări el. Sau aş fi înghiţit nenorocitul ăsta de ciob şi aş fi făcut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ucăţica de sticlă în bolul pentru degete, o clăt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l. E o piatră roşie, dintr-o broşa de tinichea. 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aturaleţea, Poirot se-ntinse peste vecinul său, o luă dintre degetele colonelului Lacey şi o examina cu atenţie. Precum afirmase nobilul, era o enormă piatră roşie de culoarea rubinului. Strălucea pe toate faţetele, după cum o întorceai. Undeva, în jurul mesei, un scaun fu împins în spate brusc şi apoi tras din no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Michael. Ce miraculos dacă ar fi ş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devărat, spuse Bridget,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gâsculiţă, Bridget. Un rubin de o asemenea mărime ar valora mii şi mii de lire.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înţeleg, interveni doamna Lacey, este cum a ajuns în pudd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exclamă Colin, concentrat asupra ultimei sale îmbucături. Am găsit purceluşul.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ncepu să câ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are porcul! Colin are porcul! Colin e porcul lacom şi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inelul, spuse Diana, pe un ton înal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ana. O să te căsătoreşti prima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icat degetarul, se plâns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va rămâne fată bătrână, începură să cânte cei doi băieţi. I-auziţi, Bridget rămân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găsit banii? A întrebat David. E o piesă de zece şilingi adevărată, din aur, în acest pudding. Ştiu. Doamna Ros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norocosul, zise Desmond Lee-Wo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olonelului Lacey l-au auzit pe acesta mormăind: „Da,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ăsit un inel, anunţă David. Se uită peste masă la Diana. Ce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pe rupte. Nimeni nu a observat când domnul Poirot, distrat, ca şi cum se gândea la altceva, a lăsat să-i cadă piatra cea roşie în buzunar. După pudding urmară plăcinte cu carne şi desert de Crăciun. Cei mai în vârstă s-au retras apoi pentru o binecuvenită siestă, înainte de ceremonia servirii ceaiului şi a aprinderii luminărilor în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şi făcu siesta, în schimb îşi croi drum spre enorma bucătări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permis – întrebă el uitându-se în jur, radios – să felicit pe cea care a pregătit aceste minunate bucate, care tocmai ne-au fost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o clipă, doamna Ross înaintă să-l întâmpine de o manieră protocolară. Era o femeie înaltă, bine făcută, cu toată demnitatea unei ducese dintr-o piesă de teatru. Două femei slabe şi cărunte erau în bucătăria din spatele casei unde spălau vesela şi o fată legată la cap se foia încolo şi-ncoace între bucătărie şi spălătorie. Dar, evident, astea erau doar spadasinii curcanilor. Doamna Ross era regina domeniului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v-a plăcut, sir, spuse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Exclamă Hercule Poirot. Cu un extravagant gest de străin, îşi duse mâna la buze, o sărută sil apoi făcu vânt sărutului spre tavan. Dar sunteţi un geniu, doamnă Ross. Un geniu! Niciodată nu mi-a mai fost dat să gust astfel de mâncăruri. Supa de stridii… Făcu un gest expresiv din buze, acompaniat de un sunet… Şi umplutura. Umplutura de castane din curcan a fost unic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ostim cum spuneţi toate astea, sir, remarcă doamna Ross binevoitoare. E o reţetă foarte specială pentru umplutura aceea. Mi-a dat-o un specialist austriac la care am lucrat acum mulţi ani. Dar restul, adăugă, e bucătărie simplă, sănătoas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are ceva mai bun?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să spuneţi asta, sir. Sigur, ca străin, poate aţi fi preferat stilul continental. Nu zic că nu m-aş pricepe şi la felur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 Ross, că v-aţi pricepe la orice! Dar trebuie să ştiţi că bucătăria englezească – bucătăria bună englezească, nu mâncărurile ce le găseşti în hoteluri sau restaurante de mâna a doua – este foarte apreciată de gurmanzi pe continent şi cred că nu greşesc când vă spun că o expediţie specială a fost trimisă la Londra, la începutul secolului al optsprezecelea şi un raport expediat înapoi în Franţa despre minunile puddingurilor englezeşti. „N-avem nimic asemănător în Franţa” – se scria în raportul acela. „Merită să faci o călătorie la Londra numai pentru a gusta din variatele şi excelentele puddinguri engleze”. Şi mai presus dintre toate puddingurile, continuă Poirot, lansat acum bine într-un fel de bolero, este puddingul cu prune de Crăciun, aşa cum am mâncat noi azi. Unul făcut în casă, nu-i aşa? N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sir. Făcut de mine, după reţeta mea, aşa cum îl fac de mulţi ani. Când am venit aici, doamna Lacey mi-a spus că deja comandase un pudding la un magazin din Londra ca să mă scutească de osteneală. „Nu, doamnă, i-am spus, Sunteţi foarte bună cu mine, dar nici un pudding cumpărat de la magazin nu se poate compara cu unul de casă”. Şi trebuie să ştiţi, continuă doamna Ross, ce se înflăcărase asupra subiectului ei ca o artistă ce era, a fost făcut cu prea puţină vreme înainte de ziua în care s-a servit. Un pudding bun de Crăciun ar trebui făcut cu câteva săptămâni înainte şi lăsat să aştepte. Cu cât sunt lăsate mai mult la păstrare, cu atât sunt mai bune. Îmi dau seama acum că pe vremea când eram copil şi mergeam la biserică în fiecare duminică, eram atente la versetul care începe cu „Pogoară, Doamne, rogu-te”, deoarece versetul acesta era semnalul, aşa cum era pe atunci, că puddingurile trebuiau făcute în săptămâna aceea. Şi aşa se proceda întotdeauna. După duminica aceea, în săptămâna ce urma, cu siguranţă, mama obişnuia să facă puddingurile de Crăciun. Şi aşa ar fi trebuit să-se petreacă şi anul acesta. Dar s-a întâmplat ca puddingul acesta să fie făcut doar cu trei zile în urmă, cu o zi înaintea sosirii dumneavoastră. Totuşi, am respectat vechiul obicei. Toţi cei din casă au venit în bucătărie pentru a amesteca şi a-şi pune o dorinţă. E un obicei vechi, sir, şi eu l-am resp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Hercule Poirot. Foarte interesant. Şi deci, aşa, fiecare a ven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inerii, domnişoara Bridget şi domnul din Londra care locuieşte aici şi sora sa şi domnul David şi domnişoara Diana – adică doamna Middleton. Toţi au amestec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ddinguri aţi făcut? Acesta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m făcut patru. Două mari şi două mai mici. Celălalt mare m-am gândit să-l servesc de Anul Nou şi cele mai mici sunt pentru colonel şi doamna Lacey, când sunt singuri şi au mai puţini membr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 adăugă doamna Ross, azi, la prânz, aţi mâncat puddingul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trebuia? Se încruntă Poiro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o formă mare pentru Crăciun. Un vas de faianţă cu forma de rămurică verde şi vâsc deasupra şi turnăm întotdeauna puddingul fiert în el. Dar a avut loc un accident nefericit. De dimineaţă, când Annie îl dădea jos de pe raftul din cămară, a alunecat, l-a scăpat şi vasul s-a spart. Ştiţi, normal, nu-l mai puteam servi, nu-i aşa? Ar fi putut fi cioburi în el. Aşa că a trebuit să-l servim pe celălalt – cel pentru Anul Nou, care se găsea într-un vas simplu. Asta îi dă o formă frumoasă, rotundă, dar nu e aşa de decorativ ca cealaltă formă de Crăciun. De fapt, de unde o să mai facem rost de un alt vas ca acela, zău că nu ştiu. Azi nu se mai fac obiecte de mărimea aia. Toate sunt mărunte. Ce mai, nu mai poţi să cumperi nici o farfurie pentru micul dejun în care să încapă opt-zece ouă cu şuncă. Ah, lucrurile nu mai sun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irot. Dar astăzi nu a fost aşa. Ziua de Crăciun de azi a semănat cu zilele de Crăciun de odinioar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dar, vedeţi, nu mai am acum ajutoare ca cele pe care le aveam odată. Adică, ajutoare pricepute. Fetele de azi – continuă pe un ton mai scăzut – sunt foarte bine intenţionate şi dornice să ajute, dar nu sunt învăţate, nu ştiu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rile se schimbă, recunoscu Hercule Poirot. Şi mie mi se pare tris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spuse doamna Ross, e prea mare pentru colonelul şi soţia sa. Doamna îşi dă seama. Să trăieşti într-un colţ al ei, aşa cum fac, nu e acelaşi lucru. Ea se însufleţeşte, ca să spun aşa, de Crăciun, când se adună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dată când domnul Lee-Wortley şi sora s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O notă de uşoară rezervă se strecură în vocea doamnei Ross. E un domn foarte drăguţ, dar, vedeţi, pare a fi un prieten cam caraghios pentru domnişoara Sarah, după cum credem noi. Dar acolo, la Londra, lucrurile sunt altfel! Păcat că sora lui se simte aşa prost. A avut o operaţie, da. Părea că se simte bine în prima zi în care a venit aici, dar chiar în acea zi, după ce a amestecat în puddinguri, s-a simţit rău din nou şi de atunci stă în pat. S-a dat jos prea curând după operaţie, cred. Ah, doctorii de astăzi, te scot din spital înainte să te poţi ţine bine pe picioare. Păi, chiar soţia propriului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Ross povesti pe larg şi cu înflăcărare, cum au fost tratate la spital rudele sale, în contradicţie flagrantă cu atenţia care li se acorda în alte vremuri. Cum era şi firesc, Poirot îi împărtăşi pe deplin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puse el la despărţire, să vă mulţumesc pentru această masă excelentă şi aleasă. Permiteţi o mică atenţie ca semn al aprec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notă de cinci lire trecu din mâna sa în cea a doamnei Ross, care spus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rebu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drăguţ din partea dumneavoastră. Doamna Ross acceptă atenţia ca şi cum i s-ar fi cuvenit: şi vă doresc Crăciun fericit, şi un An Nou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răciun a semănat cu toate serile de Crăciun. Pomul fu aprins, un splendid cozonac de Crăciun sosi pentru ceai, primit cu satisfacţie, dar se servi puţin din el. Masa de seară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irot cât şi gazdele sale se retraseră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oirot, spuse doamna Lacey. Sper că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minunată, doam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pe gânduri, remarcă doamn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udding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puţin prea greu, poate? Întrebă doamn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din punct de vedere gastronomic. Mă refer la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diţional, desigur, spuse doamna Lacey. Ei, noapte bună, domnule Poirot, şi să nu visaţi prea mult la puddinguri de Crăciun şi la plăcin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Poirot pentru sine, în timp ce se dezbrăca. E o problemă acest pudding cu prune de Crăciun, cu siguranţă. E aici ceva ce nu înţeleg de loc. Clătină din cap ca şi cum ceva îl uimea.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pregătiri, Poirot se vârî în pat, dar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şi abia atunci veghea sa fu răsplătită. Uşa dormitorului său se deschise foarte încet. Zâmbi în sinea lui. Se întâmpla aşa cum îşi imaginase. Gândul îi zbură înapoi la ceaşca de cafea, ce-i fusese oferită cu atâta politeţe de Desmond Lee-Wortley. Puţin mai târziu, când Desmond se întoarse cu spatele, pusese ceşcuţa pentru câteva clipe pe o masă. Apoi se prefăcu c-o ia din nou şi Desmond avu satisfacţia – dacă satisfacţie se putea citi pe chipul său – de a-l vedea bând cafeaua până la ultima picătură. Dar un zâmbet îi încolţi sub mustaţă când se gândi că nu el, ci altcineva avea să tragă un somn zdravăn în noaptea aceea. „Tânărul acela plăcut, David, îşi zise Poirot, e frământat, nefericit. N-o să-i facă nici un rău să doarmă bine o noapte întreagă. Şi acum să ved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respirând regulat, dând impresia, dar o impresie vagă, că ar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pat şi se aplecă deasupra-i. Apoi, satisfăcut, acel cineva se îndepărtă şi se duse spre masa de toaletă. La lumina unei mici luminări, vizitatorul examina hainele lui Poirot, frumos aranjate pe această masă. I se căută în portmoneu, încetişor au fost trase sertarele de la oglinda de toaletă, apoi cercetările s-au extins la buzunarele hainelor lui Poirot. În cele din urmă, vizitatorul se întoarse la pat şi cu multă grijă îşi strecură mâna sub pernă. După ce şi-o scoase, rămase o clipă – două, ca şi cum nu ştia ce să mai facă. Se plimbă prin cameră uitându-se la ornamente, se duse în baia de alături de unde se întoarse pe dată. Apoi, cu o uşoară exclamaţie de dezgust,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şopti Poirot. Ai fost dezamăgit. Da, da, serios dezamăgit. Asta-i bună! Să-ţi imaginezi chiar că Hercule Poirot ar ascunde ceva unde l-ai putea găsi! Apoi, întorcându-se pe partea cealaltă, s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în dimineaţa următoare de un ciocănit uşor, dar insisten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 la?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respiraţia întretăiată, roşu la faţă, Colin se afla în prag. În spatele său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irot se ridică în capul oaselor. E ora ceaiului? Ba nu. Ce-i cu tine, Col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lin rămase mut. Părea sub impresia unei emoţii foarte puternice. De fapt era priveliştea scufiţei de noapte pe capul lui Hercule Poirot care-i afectase pentru o clipă corzile vocale. Imediat îşi veni în fir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oirot ne-aţi putea ajuta? Ceva îngrozito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vorba de Bridget. Zace acolo în zăpadă. Cred… Că nu se mişcă, nu vorbeşte şi… O, mai bine aţi veni să vă uitaţi singur. Mi-e teribil de frică… ar pute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irot dădu la o parte pledurile. Mademoiselle Bridget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cineva a omorât-o. E sânge… se vede sângele… O, vă rog,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in îndată. Foarte practic, Poirot îşi încălţă pantofii de stradă şi-şi aruncă un palton îmblănit peste pijama. Vin, spuse. Vin îndată. Aţi anunţ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acum n-am spus nimănui în afară de dumneavoastră. M-am gândit că e mai bine. Bunicul şi bunica nu s-au sculat încă. Jos se pregăteşte micul dejun, dar nu i-am spus nimic lui Peverell. Ea, Bridget, e de cealaltă parte a casei, lângă terasă şi fereast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onduceţi-mă.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a să-şi ascundă zâmbetul satisfăcut, Colin o luă înainte coborând scările. Ieşiră pe uşa laterală. Era o dimineaţă limpede cu soarele care nu se înălţase încă peste orizont. Nu mai ningea, dar ninsese din abundenţă noaptea şi peste tot, în jur, se mai găsea un strat gros, neatins de zăpadă. Totul părea atât de pur, de alb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Colin, cu respiraţia oprită. 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într-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într-adevăr destul de dramatică. Câţiva metri mai încolo, Bridget zăcea în zăpadă. Purta pijama roşie şi un şal de lână alb aruncat pe umeri. Şalul de lână alb era pătat în roşu. Capul era întors într-o parte şi ascuns de părul ei negru răvăşit. Un braţ era sub trup, celălalt era întins, degetele chircite şi din mijlocul petei roşii se ridica minerul unui mare cuţit încovoiat de provenienţă kurdă, pe care colonelul Lacey îl arătase oaspeţilor săi chiar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Poirot. E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slab din direcţia lui Michael. Colin se avântă repede în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într-un fel nu pare… Real, nu-i aşa? Vedeţi urmele alea de paşi… Cred că nu trebuie să ne ating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mele. Da, trebuie să avem grijă să nu l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şi gândit, spuse Colin. De aceea n-am lăsat pe nimeni să se apropie de ea şi v-am adus pe dumneavoastră. Credeam că ştiţ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repede Hercule Poirot, întâi trebuie să vedem dacă mai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făcu Michael, puţin nehotărât, dar ştiţi, ne gândeam… Vreau să zic,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rudenţă! Aţi citit povestiri cu detectivi. Este foarte important ca nimic să nu fie atins şi cadavrul să fie lăsat aşa cum e. Dar nu putem fi încă siguri dacă e vorba de un cadavru, nu? În fond, deşi prudenţa este admirabilă, omenia obişnuită e pe primul plan. Trebuie să ne gândim la un doctor, nu-i aşa, înainte de a ne gând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spuse Colin,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Numai. Zic. Ne-am gândit că e mai bine să vă aducem aici, înainte de a face altceva, spuse Micha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oi rămâneţi aici, spuse Poirot. Am să mă apropii din partea cealaltă pentru a nu deranja urmele. Ce excelente sunt, nu-i aşa – atât de clare? Urmele unui bărbat şi ale unei fete care merg împreună spre locul în care ea zace. Şi apoi, urmele bărbatului se întorc, dar ale fete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rmele ucigaşului, făcu Colin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oirot. Urmele ucigaşului. Un picior lung şi subţire cu un anumit tip de pantof. Foarte interesant. Cred că e şi uşor de recunoscut. Da, urmele astea vor f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smond Lee-Wortley şi Sarah ieşiră din casă şi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cu toţii aici? Întrebă el într-o manieră oarecum teatrală. V-am văzut de la fereastra dormitorului meu. Ce s-a întâmplat? Doamne Dumnezeule, ce-i asta? Seamănă… Par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ercule Poirot. Seamănă a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cutremură, apoi aruncă rapid o privire bănuitoare sp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a omorât fata – cum o cheamă – Bridget? Întrebă Desmond. Cine naiba să fi vrut s-o omoar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unt de necrezut, remarcă Poirot, în special, înainte de micul dejun, nu-i aşa? Parcă aşa spune unul din clasicii voştri. Şase lucruri imposibile înainte de micul dejun, adăugă el. Vă rog, aşteptaţi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grijă înconjurul, el se apropie de Bridget şi se aplecă pentru o clipă asupra trupului. Colin şi Michael abia se puteau abţine să nu izbucnească în râs. Sarah li se adres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s v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ă e Bridget, şopti Colin. Nu e minunată? Nici n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rătând atât de mort ca Bridget aici, şop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teribil, anunţă el. Vocea sa exprima o emoţie pe care nu o a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veselie, Michael şi Colin se întoarseră amândoi. Cu un glas sufocat de râs, Micha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de făcut, spuse Poirot. Trebuie să trimitem după poliţie. Vrea unul dintre voi să telefoneze sau aţi prefer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olin, cred – ce facem,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cred că acum comedia s-a sfârşit. Făcu câţiva paşi înainte. Pentru prima dată, părea puţin nesigur de el. Îmi pare teribil de rău, spuse. Sper să nu vă supăraţi prea tare. Asta… A fost… Un fel de glumă de Crăciun… Toate astea, ştiţi. Ne-am gândit… Ei bine… Să înscenăm o cri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înscenaţi o crimă pentru mine? Atunci asta… Atun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scenare a noastră, explică Colin, ca să vă facem să vă simţiţi în ele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ercule Poirot. Înţeleg. Aţi vrut să mă păcăliţi, asta era? Dar azi nu e l aprilie, e 2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r fi trebuit s-o facem deloc, spuse Colin, dar, dar, nu-i aşa că n-o să vă supăraţi foarte mult, domnule Poirot? Haide, Bridget, o strigă el, scoală-te! Trebuie să fii îngheţat dej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lueta de pe zăpad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Hercule Poirot, ea nu pare să vă audă! Se uită gânditor la ei. Spuneţi că e glumă? Sunteţi siguri că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repezi Colin. Noi… Noi… N-am vrut s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se ridică mademoisell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idget, o strigă şi Sarah nerăbdătoare. Nu mai zăcea acolo, făcând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eribil de rău, domnule Poirot, spuse Colin, presimţind ceva. Ne cerem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 spuse Poirot, pe un to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olin se holbă la el. Se întoarse din nou: Bridget, Bridget, ce s-a întâmplat? De ce nu se ridică? De ce stă înti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semn lui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Lee-Wortley,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ulsul,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Lee-Wortley se aplecă. Atinse braţul…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uls… Îl privi pe Poirot. Braţul îi e ţeapăn. Doamne sfinte, e moar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Cineva a transformat comedia î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urme care se duc şi se întorc. O serie de paşi ce seamănă foarte mult cu urmele pe care tocmai le-ai lăsat, domnule Lee-Wortley, venind de pe cărare până l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Lee-Wortley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 acuzi…? Pe mine? Eşti nebun! De ce naiba aş fi vrut s-o ucid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Ştiu e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cu delicateţe, deschise degetele încleştat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răsuflă adânc. Îşi pironi privirea pe ceea ce era de necrezut, în palma moartei se găsea ceva ce părea a fi un rubi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ăla al dracului din pudding?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Poiro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esmond se aplecă şi smulse piatra cea roşie din mâna Brid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spuse Poirot cu reproş. Nimic nu trebui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 trupul, nu? Dar acest lucru s-ar putea… S-ar putea pierde şi e o dovadă. Lucrul cel mai important este să aducem poliţia aici cât mai curând posibil. Mă duc imediat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alergă într-un suflet spre casă. Sarah se apropie repede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Faţa ei era albă ca varul. Nu înţeleg, îl prinse pe Poirot de braţ. Ce vroiaţi să spuneţi despre… Despr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ing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are duceau la cadavru şi se întorceau erau asemănătoare cu cele care îl însoţiseră pe Poirot până la cadavrul fetei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Desmon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unei maşini străpunse aerul curat. Roţile prinseră viteză. Văzură maşina destul de bine accelerând pe alee şi Sarah recunoscu al cui er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mond, zise. E maşina lui Desmond. El, el trebuie să fi plecat să aducă poliţia în loc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ddleton ieşi în fugă din casă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cu vocea întretăiată de emoţie. Desmond tocmai s-a repezit în clădire. Zicea că Bridget ar fi fost omorâtă, apoi a lovit de câteva ori în furca telefonului, dar era mort. Nu venea tonul. A spus că firele trebuie să fi fost tăiate. A mai spus că singurul lucru ce trebuia făcut era să aducă poliţia. De ce poliţia? Poirot fă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Diana se holbă la el. Dar sigur… Nu-i cumva o glumă oarecare? Am auzit ceva… Ceva noaptea trecută. Am crezut că au de gând să vă joace o fes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asta a fost intenţia – să-mi joace o festă. Dar acum să intrăm cu toţii în casă. O să murim de frig aici şi nu mai e nimic de făcut până când domnul Lee-Wortley se întoar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spuse Colin, nu putem… Nu putem s-o lăsăm pe Bridget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juţi cu nimic dacă rămâi, spuse Poirot cu blândeţe. Hai vino, e o tragedie tristă, foarte tristă, dar nu mai putem face nimic pentru a o ajuta pe domnişoara Bridget. Aşa că să intrăm, să ne încălzim şi să luăm poate o ceaşcă de ceai sa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cu toţii ascultători în casă. Peverell era tocmai pe punctul de a bate gongul. Dacă i se părea extraordinar ca majoritatea celor din casă să fie afară şi ca Poirot să-şi facă apariţia în pijama şi palton, asta nu însemna că trebuia să se manifeste în vreun fel. La vârsta sa înaintată, Peverell era majordomul perfect. Nu observa nimic dacă nu i se cerea să observe. Intrară cu toţii în sufragerie şi luară loc. Când primiră câte o ceaşcă de cafea şi începură a sorbi din ea, se auzi glas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o istorioară. Nu vă pot spune toate detaliile, nu. Dar vă pot spune lucrurile în mare. Ele privesc un prinţişor care a venit în această ţară. A adus cu el o bijuterie faimoasă pe care trebuia s-o dea la remontat pentru doamna cu care avea să se căsătorească, dar, din nefericire, înainte de asta s-a împrietenit cu o tânără foarte frumoasă. Acestei tinere foarte frumoase nu-i păsa prea mult de tânăr, ci de bijuteria sa – aşa de mult că, într-o zi, ea a dispărut cu piatra preţioasă care aparţinuse de generaţii casei regale. Aşa că bietul tânăr e în încurcătură, vedeţi. Mai presus de toate nu-şi permite un scandal. Imposibil să se ducă la poliţie. De aceea vine la mine, la Hercule Poirot. „Recuperaţi-mi rubinul meu istoric”, îmi spuse el. Eh bien, această tânără are un prieten şi prietenul a făcut mai multe tranzacţii foarte dubioase. S-a ocupat cu şantajul şi cu vânzarea de bijuterii peste graniţă. Întotdeauna a fost foarte inteligent. E suspectat, da, dar nu se poate dovedi nimic. Aflu ca acest foarte inteligent domn va petrece Crăciunul aici, în această casă. E important ca tânără cea frumoasă, după ce a pus mâna pe bijuterie, să dispară o vreme din circulaţie, astfel ca să nu se exercite presiuni asupra ei, să nu i se pună întrebări. Aşadar, se aranjează ca ea să vină aici, la King’s Lacey, în calitate de soră a domnului cel inteligent… Sara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nu aici! Nu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întâmplat, spuse Poirot. Şi printr-un mic artificiu, şi eu devin oaspete aici de Crăciun. Această tânără doamnă e prezentată ca abia ieşită din spital. Se simte mult mai bine când vine aici. Dar soseşte vestea că vin şi eu, un detectiv – un foarte binecunoscut detectiv. De îndată, cum s-ar spune, intră în panică. Ascunde rubinul în primul loc care-i trece prin minte şi, apoi, foarte repede, se simte rău şi se pune pe zăcut la pat. N-ar vrea s-o văd, deoarece, fără îndoială, am o fotografie şi aş recunoaşte-o. E foarte plictisitor pentru ea, da, dar trebuie să rămână în cameră şi fratele ei să-i aducă sus tăv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binu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oirot, că, în momentul în care s-a anunţat că sosesc, tânără era în bucătărie cu voi toţi, care făceaţi haz şi discutaţi şi amestecaţi în puddingurile de Crăciun. Acestea sunt puse în vase şi tânără ascunde rubinul, înfigându-l într-unul din puddinguri. Dar nu în cel pe care urma să-l mâncăm în ziua de Crăciun. O, nu, acela – ea ştia – se află într-un vas special. Ea-l vâră în celălalt, care e destinat a fi servit de Anul Nou. Până atunci avea să plece şi în ziua plecării, fără îndoială, puddingul acela avea s-o însoţească. Dar, ştiţi mâna Destinului! Chiar în dimineaţa de Crăciun are loc un accident. Puddingul de Crăciun din vasul său decorativ e scăpat pe lespezile de piatră din bucătărie şi vasul se face bucăţele. Aşa că ce era de făcut? Buna doamnă Ross ia celălalt pudding şi-l trimi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Colin, vreţi să spuneţi că de Crăciun, când bunicul îşi servea puddingul, ceea ce a găsit în gură era un rub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Poirot, şi vă puteţi imagina emoţiile domnului Desmond Lee-Wortley, când l-a văzut. Eh bien, ce urmează? Rubinul a trecut din mână în mână. Eu îl examinez şi reuşesc, cu naturaleţe să-l strecor în buzunar, într-un mod degajat, ca şi cum nu mă interesa. Dar, cel puţin o persoană a observat ce-am făcut. După ce m-am băgat în pat, persoana aceea vine să caute în cameră, inclusiv mă controlează şi pe mine. Nu găseşte rubi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rveni Michael cu sufletul la gură, îl dăduseşi lui Bridget. La asta vă referiţi. Şi de aceea… Dar nu prea înţeleg… Adică… Ia ascultaţ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în bibliotecă, spuse el, şi uitaţi-vă pe fereastră şi am să vă arăt ceva care vă va explica misterul. El o luă înainte şi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ncă o dată la scena crimei, îi îndem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fereastră. O exclamaţie simultană izbucni de pe buzele însoţitorilor săi. Nu mai era nici un cadavru în zăpadă, nici o urmă de tragedie nu părea să fi rămas, în afară de o grămadă de zăpadă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un vis, nu-i aşa? Şopti Colin. A… a luat cinev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oirot. Vedeţi? Misterul cadavrului dispărut. Dădu din cap şi-n ochi îi apăru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Michael. Domnule Poirot aţi…, v-aţi… O, aţi râs de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îi străluceau ochi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pii, am pus şi eu la cale o mică glumă. Ştiam de complotul vostru, aşa c-am aranjat un contracomplot propriu. Ah, voila, mademoiselle Bridget. Sper că nu vi s-a întâmplat nimic rău pentru că aţi zăcut în zăpadă? Niciodată nu mi-aş ierta dacă v-aţi alege cu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tocmai intrase în cameră. Purta o fustă groasă şi un pulovăr de lân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ceai fierbinte în cameră, spuse Poirot aspru. L-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iţitură a fost suficientă, zise Bridget. Mă simt foarte bine. Am jucat bine, domnule Poirot? Doamne, braţul încă mă mai doare din cauza garoului ăluia pe care m-aţi făcut să-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plendidă, draga mea, jubilă Poirot. Splendidă. Dar ştii, toţi ceilalţi sunt încă nelămuriţi. Noaptea trecută m-am dus la domnişoara Bridget. I-am spus că ştiam despre micul vostru complot şi am rugat-o să joace un rol şi pentru mine. L-a făcut într-un mod foarte inteligent, întâi a lăsat urmele de paşi cu o pereche de pantofi de-ai domnului Lee-Wo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stea, domnule Poirot? Ce rost a avut să-l trimiteţi pe Desmond să aducă poliţia? Se vor supăra foarte tare când vor descoperi că nu e decâ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ezut nici o clipă, domnişoară, că domnul Lee-Wortley s-a dus să aducă poliţia. Crima e un lucru în care domnul Lee-Wortley nu vrea să fie amestecat. S-a pierdut rău cu firea. Tot ceea ce a văzut a fost şansa de a pune mâna pe rubin. L-a smuls, a pretins că telefonul e deranjat şi a zbughit-o cu o maşină sub pretextul că aduce poliţia. Cred că a fost ultima oară când l-ai mai văzut, cel puţin pentru o bucată bună de timp. După câte ştiu, dispune de propriile sale mijloace de a părăsi Anglia. Are un avion,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e gândeam 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fugiţi cu el cu avionul, nu-i aşa? Eh bien, e o metodă foarte bună de a scoate bijuterii furate peste graniţă. Când fugi cu o fată şi în jurul evenimentului se face multă publicitate, atunci nu mai eşti suspectat de a scoate din ţară bijuterii de valoare istorică. O, da, asta ar fi fost un camuflaj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cred, spuse Sarah. Nu cred un cuvân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ţi-o pe sora lui, o îndemnă Poirot, făcându-i cuiva semn cu capu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toarse furioa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platinată stătea în prag. Purta o haină de blană şi avea un aer ameninţător. Era evident foart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ă dracu’, începu, cu un hohot scurt, neplăcut. Porcul ăla nu e frate-miu. Deci a spălat putina, nu? Şi m-a lăsat pe mine să plătesc oalele sparte? Toată treaba a fost ideea lui! El a pus-o la cale! Zicea că scoatem bani din piatra preţioasă. Că ei n-o să ne dea niciodată în judecată de teama scandalului. Puteam oricând să-i ameninţ că voi spune că Ali mi-a dăruit bijuteria lui istorică. Des şi cu mine trebuia să împărţim prada la Paris… Şi acum, porcul fuge fără mine! L-aş omorî! Se opri brusc. Cu cât mă car mai repede de aici… Poate chema cinev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ă aşteaptă la uşa principală pentru a vă duce la gară, domnişoară, o lămur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mai multe, spuse Poiro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nu avea să scape aşa uşor. Când se întoarse în sufragerie, după ce o ajută pe aşa – zisa domnişoară Lee-Wortley să se urce în maşină, Colin îl luă la întrebăr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oirot. Ce s-a întâmplat cu rubinul? Vreţi să spuneţi că l-aţi lăsat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chimbă la faţă. Îşi răsuci mustăţile.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pot recupera, spuse în şoaptă. Mai sunt soluţii.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l lăsaţi pe porcul ăla s-o şteargă cu rubinul, se băgă în vorbă şi Michael. Bridget fu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el de furcă, nu, cu noi? Strigă ea.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ultimă scamatorie împreună, domnişoară? Ia pipăiţi buzuna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îşi băgă mâna în el. Scoase o exclamaţie de triumf şi ridică sus un rubin mare strălucind în toată splendoarea 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xplică Poirot, cel ce era în mâna ta încleştată era un fals. L-am adus de la Londra pentru cazul în care puteam să-l substitui celui adevărat, înţelegeţi? Nu vrem scandal. Domnul Desmond va încerca să plaseze rubinul acela în Paris sau în Belgia sau acolo unde are relaţiile lui şi atunci se va dovedi că piatra nu este autentică! Ce putea fi mai excelent? Totul se sfârşeşte cu bine. Scandalul este evitat, prinţişorul meu îşi va primi rubinul înapoi, el se va întoarce în ţara sa şi va avea o nuntă sobră şi, să sperăm o căsătorie fericită. Toate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mine, murmură Sarah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şa de încet încât numai Poirot o auzi. E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işoară Sarah, când spuneţi asta. Aţi câştigat experienţă. Orice experienţă este folositoare. În pofida a ceea ce credeţi acum, vă aşteaptă doa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dumneavoastră, fă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 domnule Poirot, interveni iar Colin tot încruntat. De unde aţi ştiut de înscenarea pe care aveam de gând s-o punem la ca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aflu lucrurile, îi răspunse Hercule Poirot,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cum aţi fi putut reuşi. A trăncănit cineva… A venit cineva şi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ţ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trig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 protestat Poirot. Dacă aflaţi cum am dedus, asta n-o să vă spună nimic. Ar fi ca şi cum un scamator v-ar arăta artif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pune-n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să vă destăinui şi acest ultim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pot. Veţi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Poirot, spune-ne.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deam în bibliotecă lângă fereastră într-un fotoliu, ieri după ceai şi mă odihneam. Aţipisem şi când m-am trezit v-am auzit discutând planurile voastre afară, exact lângă fereastră şi partea de sus a acestei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trigă Colin dezgustat.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Hercule Poirot, zâmbind. Vedeţi? Sunteţ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ştim, oricum, totul,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rmură Hercule Poirot către sine. Eu nu. Tocmai eu, a cărui treabă e să cuno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dând uşor din cap. Poate, pentru a douăzecea oară îşi scoase din buzunar o bucată cam murdară de hârtie: „NU MÂNCAŢI DIN NICIUNUL DIN PUDDINGURILE CU PRUNE. CINEVA CARE VĂ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meditativ din cap. El care le putea explica pe toate, nu putea explica asta! Umilitor! Cine o scrisese? De ce o scrisese? Până nu va descoperi acest lucru nu va avea nici o clipă de linişte. Deodată se trezi din meditaţie, la auzul cuiva care răsufla din greu. Se uită în jos. Pe duşumea, îndeletnicindu-se cu o perie şi-o găletuşă era o fiinţă legată la cap şi cu un halat înflorat. Se holba la hârti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făcu persoana. O,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on enfant? Întrebă Poiro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Bates, domnule, vă rog. Am venit aici s-o ajut pe doamna Ross. N-am vrut, domnule, n-am vrut… Să fac nimic ce nu trebuia. Am avut intenţii bune, domnule. Pentru binele dumneavoastră vreau să zic. O rază de lumină pentru Poirot. Întinse bucata murdar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ci un rău, domnule.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nnie. Îi zâmbi. Dar povesteşte-mi despre asta. De ce-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u amândoi. Domnul Lee-Wortley şi soră-sa. Sunt sigură că nu era sora lui. Nimeni n-a crezut! Şi nu era de loc bolnavă. V-o pot spune cu toţii. Ne gândeam – cu toţii ne gândeam – că se petrece ceva ciudat. Am să vă spun drept, domnule, eram în baia ei pentru a-i pune prosoape curate şi am ascultat la uşă. El era în cameră şi discutau. Am auzit ce şi-au spus foarte clar: „Acest detectiv, spunea el, acest tip, Poirot, care are să vină. Trebuie să facem ceva. Trebuie să scăpăm de el cât mai curând posibil”. Şi apoi a întrebat-o pe un ton cât se poate de urât, aproape sinistru, cu voce scăzută: „Unde l-ai pus?”. Şi ea i-a răspuns: „În pudding”. Oh, domnule, inima mi-a tresărit atât de tare c-am crezut c-o să mor. Am crezut că vroiau să vă otrăvească cu puddingul de Crăciun. Nu ştiam ce să fac! Doamna Ross, nu ar fi dat crezare uneia ca mine. Atunci mi-a venit ideea să vă scriu un avertisment. Aşa am făcut şi l-am pus pe pernă ca să-l găsiţi când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op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examina grav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 multe filme de senzaţie, aşa mi se pare, Annie, îi spuse, în cele din urmă, sau poate, televiziunea are efecte asupra ta! Dar important e faptul că ai inimă bună şi o anumită ingeniozitate. Când mă întorc la Londra am să-ţi trimit de acolo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Annie, drep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r place, domnule. Aş putea să primesc ori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ezonabil, da, spuse Hercule Poiro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ş putea avea o pudrieră? Una adevărată, cu capac care pocneşte ca pudriera surorii aceleia a domnului Lee-Wortley, dar nu-i era s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se aranjează, îi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şi aduse el aminte. Eram într-un muzeu, mai zilele trecute, studiind nişte antichităţi din Babilon sau cam de pe acolo vechi de mii de ani… Şi printre ele erau cutii cu cosmetice. Inima de femei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zis, domnule?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O să-ţi primeşti pudri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O,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duse plutind de fericire. Poirot privi cum se depărtează şi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spuse. Şi-acum să plecăm. Nu mai e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îl luară de după umer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t sub vâsc… Zise Bridget. Hercule Poirot fu încântat. Îi plăcu foarte mult. Îşi spuse că petrecuse un Crăciun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resul de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impson, R. N. {1}, se urcă de pe peronul de la Newton Abbot într-un compartiment de clasa I al expresului de Plymouth. Un hamal îl urma cu un geamantan greu. Era pe punctul de a-i face vânt pe grătarul pentru bagaje, când tânărul marina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scaun, îl pun eu sus mai târzi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retrase cu un bacşiş gras. Uşile se închiseră şi o voce de stentor strigă: „Numai spre Plymouth. Legătură pentru Torquay Plymouth, următoarea staţie”. Apoi se auzi un fluierat şi trenul porni uşor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pson era singur în compartiment. Aerul de decembrie era rece şi închise geamul. Apoi inspiră într-o doară şi se încruntă. Ce miros venea! Îi reamintea de timpul petrecut în spital şi de operaţia la picior. Da, cloroform;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din nou şi-şi schimbă locul pentru unul cu spatele la locomotivă, îşi scoase pipa din buzunar şi o aprinse. Câtva timp stătu liniştit, uitându-se afară în noapte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deschizându-şi valiza, scoase nişte ziare şi reviste şi, închizând-o la loc, se strădui s-o bage sub scaunul de vis-a-vis, fără succes. Ceva ascuns nu-i permitea. O împinse mai tare şi cu mai multă nerăbdare, dar, totuşi, jumătate din ea rămân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intră? Îşi zise şi, trăgând-o în afară de tot, se aplecă şi se uit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ţipăt răsună în noapte şi trenul cel lung se opri, fără să vrea, ascultător la tragerea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puse Poirot, ştiu că ai fost foarte interesat de misterul din expresul de Plymouth.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a pe care mi-o întinsese peste masă. Era scur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aş fi recunoscător dac ă îmi ve ţi face o vizit ă cât de curând ve ţi crede de cuviin 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benezer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imediat legătura, aşa că m-am uitat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pucă ziarul şi ci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descoperire senzaţională a fost făcută noaptea trecută. Un tânăr ofiţer de marină, care se reîntorcea la Plymouth, a găsit sub scaunul din compartimentul său cadavrul unei femei înjunghiate în inimă. De îndată, ofiţerul a tras semnalul de alarmă şi trenul a fost oprit. Femeia, care avea în jur de 30 de ani şi era elegant îmbrăcată, nu a fost încă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am da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emeia găsită moartă în expresul de Plymouth a fost identificată ca doamna Rupert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prietene? Sau, dacă încă nu, îţi mai spun şi asta: doamna Rupert Carrington a fost, înainte de căsătorie, Flossie Halliday, fiica bătrânului Halliday, regele oţelu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trimis după tin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mic serviciu în trecut; o afacere cu nişte acţiuni la purtător. Şi, odată, când am fost la Paris pentru o vizită regală, mi-a fost arătata domnişoara Flossie. La jolie petite pensionnaire! Ea avea şi o zestre frumoasă! Aceasta a dus la necaz. A făcut o aleg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conte de la Rochefour. Un bien mauvais sujet! Un tip nepotrivit, cum aţi spune voi. Un aventurier, pur şi simplu, care ştia cum să atragă o tânără romantică. Din fericire, tatăl ei a aflat la timp. A dus-o degrabă înapoi în America. Acum câţiva ani am auzit de căsătoria ei, dar nu ştiu nimic de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Onorabilul domn Rupert Carrington nu stă pe roze după toate socotelile. Cred că a intrat bine în toţi banii şi mi-l imaginez pe bătrânul Halliday apărând la timp. Aş zice că greu i s-ar putea găsi perechea unui tânăr ticălos prezentabil, foarte manierat şi fără nici un 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ată! Elle n’est pas bien tomb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l i-a dat de înţeles de la început că banii şi nu altceva l-au atras la ea. Cred că s-au îndepărtat aproape imediat. În ultimul timp am auzit vorbindu-se despre un divorţ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lliday nu e prost. El nu ar lăsa să i se ducă banii ei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ştiu precis că domnul Rupert se zice că este extrem d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nu sări la mine chiar aşa. Văd că te interesează. Ce-ar fi să mă însoţeşti la domnul Halliday. E o staţie de taxiur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fost suficiente pentru a ajunge la superba casă din Park Lane, închiriată de magnatul american. Am fost conduşi în bibliotecă şi aproape imediat a apărut uni bărbat înalt şi voinic, cu ochi pătrunzători şi o bărb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domnul Halliday. Cred că nu este nevoie să vă spun pentru ce am apelat la dumneavoastră. Aţi citit în ziare. Şi eu nu sunt omul care să stea mult pe gânduri. Am auzit că sunteţi la Londra şi mi-am reamintit ce treabă bună aţi făcut cu acţiunile acelea. Nu uit pe nimeni. Am pus pe roate Scotland Yard-ul, dar vreau să am şi omul meu. Banii nu sunt o problemă. Toţi dolarii i-am adunat pentru fetiţa mea… Şi-acum că s-a dus, am să cheltui până la ultimul cent să-l prind pe nenorocitul de ticălos care a făcut-o! Înţelegeţi? Aşa că-i treaba dumneavoastră să-mi d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omnule, cu atât mai mult cu cât am văzut-o pe fiica dumneavoastră la Paris de mai multe ori. Şi-acum am să vă întreb să-mi spuneţi ceva despre împrejurările călătoriei ei la Plymouth şi orice alte detalii care v-ar părea uti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ă vă spun că nu se ducea la Plymouth. Se ducea la o petrecere la Avonmead Court, locuinţa ducesei de Swansea. A plecat din Londra, de la Paddington la ora 12 şi 14 minute şi a ajuns la Bristol (unde trebuia să schimbe trenul) la ora 2 şi 50 de minute. Expresurile de Plymouth, desigur, merg prin Westbury şi nu se apropie de loc de Bristol. Cel de ora 12 şi 14 minute merge fără să se oprească până la Bristol, după care are staţii la Weston, Taunton, Exeter şi Newton Abbot. Fiica mea călătorea singură în compartimentul care-i fusese rezervat până la Bristol, camerista ei aflându-se într-un compartiment de clasa a III-a în vag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şi domnul Hallid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Avonmead Court urma să fie una grozavă, cu mai multe baluri şi, în consecinţă, fata mea îşi luase cu ea aproape toate bijuteriile, în valoare de circa 1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Poirot. Cine ţinea bijuteriile? Fata dumneavoastră sa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totdeauna le ţinea la ea, într-o casetă mică albastră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ol, servitoarea, Jane Mason, a luat bagajul şi haina stăpânei sale, care erau la ea, şi a venit la uşa compartimentului lui Flossie. Spre marea ei surpriză, fata mea i-a spus că nu coboară la Bristol, ci merge mai departe, îi ordonă servitoarei să ia valiza şi să o depună la camera de bagaje din gară. Apoi putea să servească un ceai la bufet, dar trebuia să-şi aştepte stăpâna în gară, care avea să se reîntoarcă la Bristol cu un alt tren în cursul după-amiezii. Deşi foarte uimită, servitoarea făcu aşa cum i se spusese. A dus valiza la bagaje şi a băut ceai. Dar tren după tren veneau şi stăpâna nu apărea. După sosirea şi a ultimului tren, lăsă valiza unde era şi se duse la hotelul de lângă gară pentru noapte, în dimineaţa aceasta a citit despre tragedie şi s-a întors acas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justifica brusca schimbare a programului de căt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După Jane Mason, la Bristol, Flossie nu mai era singură în compartimentul ei. Mai era un bărbat care se uita pe fereastră, aşa încât ea nu i-a putu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re un corid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er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peronului. Fata mea a stat pe coridor cât timp a vorbit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doiţi nici o clipă, mă scuzaţi! Poirot se ridică şi îndreptă cu grijă trusa de scris de pe birou, care era puţin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continuă el, luând iar loc. Mă enervează când văd ceva strâmb. Ciudat, nu? Voiam să zic, domnule, că nu există nici o îndoială în mintea dumneavoastră în legătură cu faptul că aceea întâlnire neaşteptată ar fi cauza schimbării bruşte de plan a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ngura presupune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cine ar putea fi dom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descoperi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un tânăr ofiţer de marină care a dat imediat alarma. Era un doctor în tren, care a examinat corpul. Ea a fost adormită mai întâi cu cloroform şi apoi înjunghiată. El a fost de părere că era moartă de vreo patru ore, aşa că trebuie să se fi întâmplat imediat după ce expresul a plecat din Bristol, probabil până la Weston, sau între Weston şi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aseta cu bijute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Cui îi revine averea fetei dumneavoastr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ssie a făcut un testament imediat după căsătorie, lăsând totul soţului ei. Ezită o clipă, apoi continuă: pot să vă spun, domnule Poirot, că-l consider pe ginerele meu un ticălos fără principii şi că, la sfaturile mele, fata mea era pe punctul de a se despărţi legal de el, ceea ce nu era o problemă dificilă. I-am pus banii pe numele ei în aşa fel încât el nu se putea atinge de ei în timpul vieţii, dar, deşi trăiau cu totul despărţiţi de câţiva ani, îi acoperea frecvent cererile de bani ca să evite un scandal public. Totuşi, eu eram hotărât să pun capăt acestei chestiuni, Până la urmă, Flossie a acceptat şi avocaţii mei au primit împuternicirea să înceapă proced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domn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red că a fost în provincie ieri, dar s-a întor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vedeţi pe servitoarea Jan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sună dintr-un clopoţel şi-i dădu un ordin scurt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ne Mason intră în cameră – o femeie respectabilă, cu trăsături dure, lipsită de emoţii în faţa tragediei, cum numai un bun servito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câteva întrebări? Stăpâna dumitale, arăta ca de obicei înaintea plecării de ieri dimineaţă? Nu era emoţionată sa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ristol nu era cum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supărată, atât de nervoasă că nu părea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upă câte îmi amintesc a spus aşa: „Mason, mi-am schimbat planurile. S-a întâmplat ceva, vreau să zic că nu mai cobor aici. Trebuie să merg mai departe. Dă jos valiza şi pune-o la bagaje; apoi serveşte un ceai şi aşteaptă-mă în gară.” Să vă aştept aici, doamnă? Am întrebat. „Da, da. Nu pleca din gară. O să vin cu un tren mai târziu. Nu ştiu când. Nu cred că foarte târziu.” Foarte bine, doamnă, am spus eu. Nu era de competenţa mea să pun întrebări, dar mi s-a păru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stăpâ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m gândit că era din cauza domnului din compartiment. N-a vorbit cu el, dar s-a întors o dată sau de două ori, ca şi cum l-ar fi întrebat dacă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tat cu spatele la m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ardesiu galben deschis şi o şapcă. Era înalt şi subţire şi părul de la spat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stăpânul dumitale, domn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ar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de talia stăpânului, domnule, dar nu m-am gândit niciodată să fie el. Îl vedeam atât de rar. N-aş putea spune 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n ac cu gămălie de pe covor, se încruntă la el sever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ca bărbatul să se fi urcat în tren la Bristol, înainte ca tu să ajungi la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r fi putut. Compartimentul meu era foarte aglomerat şi mi-au trebuit câteva minute pentru a coborî… Apoi, era o mare mulţime pe peron şi asta m-a făcut să întârzii din nou. Dar el ar fi avut numai un minut sau două pentru a vorbi atunci cu stăpâna. Am considerat că venise de-a lungul coridorului – Asta-i mai probabi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şi era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ra îmbrăcată doamna? Ziarele dau detalii, dar aş vrea să mi le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tocă din blană de vulpe cu un voal alb cu puncte şi un taior frez – o nuanţă care-i numi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domnul Halliday. Inspectorul Japp speră că asta ne-ar putea ajuta să fixăm locul unde s-a produs crima. Oricine a văzut-o şi-ar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idică brusc Poirot. Asta-i tot ce pot să fac aici, în afară de faptul, domnule, de a vă cere să-mi spuneţi totul, dar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 Trebuie să refu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scundeţi ceva. Urmă o pauză şi, apoi, Halliday scoase o bucată de hârtie din buzunar şi i-o întins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vă referiţi, domnule Poirot, deşi, cum de ştiţi de ea, îmi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despături hârtia. Era o epistolă cu un scris fin, înclinat. Poirot o citi cu glas tare: „Chère Madame, Aştept cu nerăbdare şi infinit ă pl ăcere fericirea de a v ă întâlni din nou. Dup ă r ăspunsul vostru atât de amabil la scrisoarea mea, cu greu îmi st ăpânesc ner ăbdarea. N-am uitat niciodat ă acele zi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că trebuie să p ăr aşi ţi Londra mâine. Totu şi, foarte curând şi poate mai repede decât v ă gândi ţi, o s ă am bucuria de a revedea înc ă odat ă doamna a c ărei imagine mi-a st ăpânit întotdeau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hère madame, toate asigur ările celor mai devotate şi neschimbate sentime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înapoi scrisoarea lui Halliday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mnule, că nu ştiaţi că fata dumneavoastră intenţiona să-şi reînnoiască legătura cu contele de la Roch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un trăsnet pentru mine! Am găsit această scrisoare în geanta ei. După cum posibil ştiţi, domnule Poirot, acest aşa-numit conte este un aventurier de cea mai proast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cum de-aţi aflat de existen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day, n-am ştiut. Dar pentru a lua urme de paşi şi a recunoaşte scrum de ţigară nu-i suficient pentru un detectiv. El trebuie să fie şi un bun psiholog! Ştiam că nu vă plăcea şi că nu aveaţi încredere în ginerele dumneavoastră. El beneficiază de pe urma morţii fiicei dumneavoastră. Descrierea servitoarei privind bărbatul misterios concordă suficient cu o recunoaştere a sa. Totuşi, nu vă interesează această urmă! De ce? Pentru că bănuielile dumneavoastră merg într-o altă direcţie. De aceea ascund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Am fost sigur de vina lui Rupert până ce am găsit această scrisoare. M-a tulbu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zice: „foarte curând şi poate mai repede decât v ă gândi ţi”. Evident, el nu vroia să aştepte până când aţi fi prins de veste de reapariţia sa. El a fost cel care a călătorit de la Londra cu trenul de ora 12 şi 14 minute şi a venit de-a lungul coridorului la compartimentul fiicei dumneavoastră? Dacă îmi amintesc exact şi contele de la Rochefour este îna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 bună ziua. Scotland Yard-ul are, presupun, o listă 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spectorul Japp e acum aici, dac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era un vechi prieten de-al nostru şi l-a întâmpinat pe Poirot cu un fel de dispreţ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domnule? Nu e nici o râcă între noi deşi avem metode diferite de a aborda lucrurile. Ce mai fac „micile celule cenuşii”? Ei,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umi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unul meu Japp; pe cinstea m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Crezi că a fost onorabilul Rupert sau un escroc? Supraveghem toate locurile, desigur. Vom şti dacă sclipiciurile vor fi plasate, pentru că cel ce a făcut-o n-o să le ţină să admire cum sclipesc. E puţin probabil! Încerc să descopăr unde a fost ieri Rupert Carrington. E ceva învăluit în mister. Am pus un om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mare precauţiune, dar o zi mai târziu, remarc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âte-o glumă, domnule Poirot. Gata, am zburat la Paddington. Bristol, Weston, Taunton, asta-i curs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în seara asta să-mi spu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spector bun crede că materia e veşnic în mişcare, murmură Poirot, când prietenul nostru plecă. Umblă, măsoară urmele, adună noroi şi scrum! Este extrem de ocupat! Este neînchipuit de zelos! Şi dacă îi aduc vorba de psihologie, ştiţi ce face? Zâmbeşte! Şi probabil îşi spune în sinea lui: „Bietul bătrânel Poirot îmbătrâneşte! Devine senil!” Japp face parte din „tânăra generaţie care bate la uşă”. Şi, pe onoarea mea! Sunt aşa de ocupaţi cu bătutul la uşă, încât nu observă că e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carte blanche, am să cheltui trei penny ca să dau un telefon la hotelul Ritz, unde trebuie să fi observat că stă contele nostru. După care, pentru că picioarele îmi sunt puţin greoaie şi pentru că am strănutat de două ori, am să mă întorc în apartamentul meu şi am să-mi fac un ceai tare pe lampa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oirot a doua zi dimineaţă când l-am găsit terminându-şi liniş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nerăbdă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Ritz,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treaba! Rupert Carrington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Rochefour a plecat de la Ritz? Te cam grăb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urmărit, arestat! Dar care ar putea fi mo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în valoare de o sută de mii de dolari reprezintă un motiv bun pentru oricine. Nu, nu, problema care mă frământă este: de ce s-o omoare? De ce să nu-i fure, pur şi simplu, bijuteriile? Ea nu l-ar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emeie, mon ami. Ea l-a iubit o dată pe acest bărbat. Aşa că ar fi suferit în linişte după cele pierdute. Şi contele, care este un psiholog extrem de bun în privinţa femeilor – de unde şi succesele lui – ştia asta perfect de bine! Pe de altă parte, dacă Rupert Carrington ar fi omorât-o, de ce să-i ia bijuteriile care l-ar fi incriminat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ietene. Ah, iată-l pe Japp! Îl recunosc după cum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rălucea 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Poirot. Tocmai m-am întors. Am făcut o treabă pe cins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aranjat ideile, i-a răspuns placi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îmbătrâneşti, făcu el, uitându-se spre mine. Asta nu-i pentru noi, tinerii,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dommage!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u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ghicesc? Ai găsit cuţitul cu care a fost comisă crima lângă linia de cale ferată dintre Weston şi Taunton şi l-ai chestionat pe băiatul ce vinde ziare, care a vorbit cu doamna Carrington l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Să nu-mi spui mie că de la acele zeităţi de „mici celule cenuşi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recunoşti şi tu o dată că sunt atotputernice! Spune-mi, i-a dat băiatului un şiling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mătate de coroană! Lui Japp îi revenise umorul şi zâmbea. Cam extravaganţi, aceşti america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băiatul n-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apeţi aşa uşor în fiecare zi jumătăţi de coroană. Şi-a luat la revedere de la el şi a cumpărat două reviste. Una avea fotografia unei fete în frez pe copertă. „Asta mi s-ar potrivi”, spusese ea. O, îşi amintea perfect de ea. Ei bine, asta mi-a fost de-ajuns. După mărturia doctorului, crima trebuie să fi fost comisă înainte de Taunton. M-am gândit că ei aveau să arunce cuţitul imediat şi am mers de-a lungul liniei ca să-l caut; şi, bineînţeles, am dat de el. Am făcut cercetări la Taunton în legătură cu omul nostru, dar este o gară mare şi a fost dificil să-l fi observat cineva. Probabil, s-a întors la Londra cu un alt tr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ăsit o altă veste când m-am întors. Bijuteriile se vând în toată regula! Smaraldul cel mare a fost amanetat aseară de un tip cunoscut de noi.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fară de faptul că era un om scund. Japp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destul de scund. A fost Red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d Nark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e bijuterii deosebit de inteligent, domnule. Şi nu e unul care să apeleze la crimă. De obicei lucrează cu o femeie – Gracie Kidd; dar se pare că ea n-a fost implicată de data asta, dacă nu cumva a şters-o în Olanda cu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adu-ţi aminte că-l vrem pe celălalt om, pe bărbatul care era cu doamna Carrington în tren. El a fost cel care a plănuit toată afacerea. Dar Narky n-o să-şi vând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lui Poirot deveniseră foar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pe un ton blând, că ţi-l pot găsi pe acel tovarăş al lui N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icile tale idei, da? Îl fixă cu privirea pe Poirot. E splendid cum reuşeşti să livrezi câteodată marfa, chiar şi la vârsta ta. Noroc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murmură prietenul meu. Hastings, pălăria mea. Şi peria. Aşa! Galoşii mei, dacă mai plouă încă! Nu trebuie să stricăm efectul bun al ceaiului ăla. Au revoi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pri primul taxi pe care l-am întâlnit şi i-a spus şoferului să meargă spre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lui Halliday, el coborî în tăcere, plăti şoferului şi sună la intrare. Valetului, care ne deschise uşa, îi ceru ceva pe un ton grav şi-am fost conduşi imediat sus. Am urcat până la capătul scării şi ni s-a arătat un mic dormit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cercetară de jur, împrejur camera şi se opriră asupra unei valijoare negre, îngenunche în faţa ei, cercetă etichetele de pe ea şi scoase o sârmuliţ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Halliday, dacă-i atât de bun, să urce până aici, la mine, îi spuse peste umăr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Poirot forţă cu uşurinţă încuietoarea valizei cu o mână de profesionist. După câteva minute, încuietoarea cedă şi el ridică capacul. Repede începu să cotrobăie printre lucrurile dinăuntru, aruncându-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eoi pe scară şi Hallida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u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valiză un taior frez şi o mică tocă din blană alb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pe servitoarea Jane Mason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închide uşa, Hastings. Mulţumesc. Da şi stai cu spatele în ea. Acum, domnule Halliday, permiteţi-mi să v-o prezint pe Gratie Kidd sau Jane Mason, care, curând, îşi va întâlni complicele, Red Narky, sub buna escortă a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ervi din nou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 şocat insistenţa servitoarei asupra hainelor cu care era îmbrăcată stăpâna sa. De ce era aşa de interesată să ne îndrepte atenţia spre ele? Mi-am dat seama că dispuneam numai de mărturia servitoarei în legătură cu misteriosul bărbat din compartimentul de la Bristol. În privinţa spuselor doctorului, doamna Carrington ar fi putut fi ucisă prea bine şi înainte de a se ajunge la Bristol. În acest caz, servitoarea trebuia să fie un complice. Şi dacă ea era complice, ea n-ar fi dorit ca vreo bănuială să planeze numai asupra ei. Hainele pe care le purta doamna Carrington erau de o alură izbitoare. De obicei, o servitoare ştie foarte bine ce va purta stăpâna sa. Ca urmare, după Bristol, oricine vedea o doamnă într-un taior frez şi cu o tocă de blană ar fi jurat imediat că o văzuse pe doamna Carrington. Am început să reconstitui. Servitoarea şi-a făcut rost de haine asemănătoare. Ea şi complicele său au adormit-o cu cloroform şi-au înjunghiat-o pe doamna Carrington între Londra şi Bristol, probabil, folosindu-se de avantajul unui tunel. I-au împins cadavrul sub un scaun şi servitoarea îi ia locul. La Weston trebuie să se facă observată. Cum? După toate probabilităţile un vânzător de ziare era cel mai la îndemână. Ea s-a asigurat că el îşi va aduce aminte de ea, dându-i un bacşiş mare. I-a mai atras atenţia asupra calorii hainelor ei, cu remarca despre una din reviste. După ce a plecat din Weston, a aruncat cuţitul pe fereastră pentru a marca locul unde crima s-ar fi produs şi şi-a schimbat hainele sau şi-a pus un fulgarin lung peste ele. La Taunton coboară din tren şi se întoarce la Bristol cât poate de repede, unde complicele ei a lăsat valiza la bagaje. Îi dă biletul şi el se întoarce la Londra. Ea aşteaptă pe peron, îndeplinindu-şi rolul, se duce la hotel pentru o noapte şi revine la Londra dimineaţă, exact cum a spus. Când Japp s-a întors din expediţia sa, mi-a confirmat toate deducţiile mele. Mi-a mai spus că un foarte binecunoscut escroc plasa bijuteriile. Ştiam că oricine era trebuia să fi fost opusul bărbatului descris de Jane Mason. Când am auzit că era Red Narky, care, întotdeauna, a lucrat cu Gracie Kidd, ei bine, am ştiut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gândeam la asta, cu atât eram mai convins că el nu avea nimic de-a face cu acest caz. Acel domn îşi păzeşte cu prea multă grijă pielea ca să rişte o crimă. Era în contradicţie cu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puse Halliday, vă datorez imens. Şi cecul, pe care am să-l scriu după prânz, abia dacă se va putea ridica la valoarea obl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modestie şi murmură către mine: bunul Japp va primi felicitări oficiale, cum se cuvine, dar, deşi a pus mâna pe Gracie Kidd, cred că eu am da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Hunter’s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urmură Poirot, e posibil ca să nu mo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remarca, ce venea de la un pacient în convalescenţă după o gripă, ca un semn de optimism benefic. Eu însumi fusesem primul care suferise de pe urma bolii. După aceea Poirot căzuse la pat. Stătea rezemat de perne, cu capul înfăşurat într-un şal de lână şi sorbea încet dintr-o băutură deosebit de dăunătoare, „tisane”, pe care i-o pregătisem potrivit indicaţiilor sale. Privea cu plăcere un şir cu grijă aranjat de flacoane cu medicamente de pe policioa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icuţul meu prieten. O să fiu eu însumi din nou, marele Hercule Poirot, teroarea răufăcătorilor! Închipuieşte-ţi, mon ami, că mi se dedică un mic paragraf în „Society Gossip”. Sigur că d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deţi criminali, cu toţii la treabă! Hercule Poirot – şi credeţi-mă, fetelor, face cât mai mulţi Her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preferat al societăţii noastre nu mai poate să vă prindă. De ce? Pentru că l-a prins grip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irot. Devii o celebritate. Şi, din fericire, nu ai pierdut nimic deosebit de interesant,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Puţinele cazuri pe care a trebuit să le refuz nu mi-au lăsat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oastră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jos. Zice că trebuie să-l vadă pe monsieur Poirot sau pe dumneata, căpitane. Pare să fie grăbit – şi cu toate astea e un gentleman – v-am adus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bucăţică de hârtie. „Mr. Roger Havering”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din cap spre bibliotecă şi eu, ascultător, am scos „Who’s who”. Poirot mi-o luă şi dădu repede paginile: „Al doilea fiu al celui de-al cincilea baron de Windsor. Căsătorit 1913, Zoe, a patra fiică a lui William Cra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Îmi închipui că este fata care juca la Frivolity, numai că îşi spunea Zoe Carrisbroock. Îmi amintesc că s-a căsătorit cu un tânăr din lumea bună, chiar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Hastings, să te duci jos şi să auzi care anume este micul necaz al vizitatorului nostru? Cere-i toate scuz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vering era un bărbat de vreo patruzeci de ani, bine făcut şi elegant. Totuşi, faţa lui era îngrijorată şi era evident că se zbătea din cauza unei agita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Sunteţi partenerul domnului Poirot, după câte ştiu. Este absolut necesar să vină cu mine azi în Derby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mposibil, i-am răspuns. Poirot este bolnav, în 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a-i o mare lovi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care doriţi să-l consultaţi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Unchiul meu, cel mai bun prieten din lume pe care l-am avut, a fost azi-noapte ucis, î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rbyshire. Eu eram aici şi-am primit o telegramă de la soţia mea dimineaţă. Imediat, după ce am primit-o, m-am hotărât să vin încoace şi să-l rog pe domnul Poirot să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 un minut, i-am spus, venindu-mi sub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us şi în câteva cuvinte l-am pus la curent pe Poirot cu situaţia. Nu mai vru să mai audă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Vrei să te duci tu însuţi, nu-i aşa? Foarte bine, de ce nu? De acum trebuie să-mi fi învăţat metodele. Tot ceea ce îţi cer e să-mi raportezi în detaliu, în fiecare zi, şi să-mi urmezi toate instrucţiunile pe care ţi le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m în faţa domnului Havering într-un compartiment de clasa I, în trenul care tocmai părăsis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ăpitane Hastings, trebuie să înţelegi că Hunter’s Lodge, unde mergem şi unde tragedia a avut loc, este numai o mică cabană de vânătoare în mijlocul regiunilor rezervate din Derbyshire. Casa noastră adevărată este lângă Newmarket şi de obicei închiriem un apartament la Londra, vara. Hunter’s Lodge este îngrijită de o angajată care e destul de capabilă să facă tot ce avem nevoie când ne ducem câteodată acolo în week-end. Desigur, în timpul sezonului de vânătoare, luăm pe unii dintre servitorii noştri din Newmarket. Unchiul meu, domnul Harrington Pace (probabil ştiţi, pe mama o chema ca domnişoară Pace şi este din New York) s-a mutat de trei ani la noi. Nu s-a înţeles niciodată cu tata şi nici cu fratele meu mai mare şi bănuiesc că şi eu fiind un fiu cam risipitor, aceasta i-a sporit în loc să-i diminueze afecţiu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sunt un om sărac şi unchiul meu era bogat, cu alte cuvinte el plătea oalele sparte! Dar, deşi exigent în multe privinţe, nu era chiar foarte greu să te înţelegi cu el şi noi trei am trăit împreună în armonie. Acum două zile, unchiul meu, cam obosit de nişte distracţii recente de-ale noastre din oraş, ne-a propus să ne ducem în Derbyshire pentru o zi sau două. Soţia mea i-a telegrafiat doamnei Middleton, îngrijitoarea şi ne-am dus în aceeaşi după-amiază. Ieri seara eu am fost forţat să mă întorc în oraş, dar soţia şi unchiul meu au rămas acolo. Azi dimineaţă am primit aceas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no imediat, unchiul Harrington ucis azi noapte, adu un detectiv bun dacă poţi, dar vino neapărat –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nu şti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fi în ziarele de seară. Fără îndoială că poliţia a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am sosit la mica gară din Elmer’s Dale. De acolo am mers cinci mile cu maşina până la o clădire mică din piatră cenuşie aflată în mijlocul terenurilor de vânăto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ustiu, am remarcat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in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vând. N-am să mai pot locu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de la portiţă şi am luat-o pe cărarea îngustă care ducea spre o uşă de stejar, când o siluetă cunoscută apăru şi ven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îmi zâmbi prieteneşte, înainte de a se adresa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nu? Am fost trimis de la Londra să mă ocup de acest caz şi aş vrea să schimbăm o vorb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dumneavoastră, domnule şi cu îngrijitoarea. Nu vă ţin mult, căci mă grăbesc să mă întorc în sat, după ce am văzu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app cu aerul de a-l consola. Sunt doar vreo două lucruri în legătură cu care aş dori să vă cunosc opinia. Căpitanul Hastings, care mă cunoaşte, se va duce în casă şi le va spune că veniţi. Ce-ai făcut cu micuţul domn, apropo,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t, bolnav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rău să aud asta. Eşti în situaţia căruţei fără cal, aici fără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a glumă nefericită, m-am îndreptat spre casă. Am sunat la uşă, căci Japp o închisese după el. După câteva clipe a deschis o femeie de vârstă mijloci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vering soseşte într-o clipă, am explicat. El a fost reţinut de inspector. Am venit împreună de la Londra să cercetăm cazul. Poate îmi puteţi spune pe scur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A închis uşa după mine şi-am rămas în holul slab luminat: după masa de aseară a venit omul. A cerut să-l vadă pe domnul Pace şi, dându-mi seama că are acelaşi accent, am crezut că este un american, prieten de-al domnului Pace şi l-am condus în camera cu arme, după care m-am dus să-l anunţ pe domnul Pace. Vizitatorul nu şi-a spus numele, ceea ce, desigur, a fost puţin ciudat, când mă gândesc acum. I-am spus domnului Pace şi el a părut uimit, dar i-a zis doamnei: „Scuză-mă, Zoe, să văd ce vrea omul ăsta”. S-a îndreptat spre camera cu arme şi eu m-am dus în bucătărie, însă după o clipă am auzit voci ridicate, ca şi cum se certau şi-am ieşit în hol, în aceiaşi timp, ieşise şi doamna şi imediat s-a auzit o împuşcătură şi apoi s-a aşternut o tăcere mormântală. Amândouă am alergat spre uşă, dar era închisă, aşa că ne am dus la fereastră. Ea era deschisă şi înăuntru, domnul Pace zăcea împuşcat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git pe fereastră, domnule, înainte ca noi să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vering m-a trimis să aduc poliţia. Cinci mile de mers pe jos. Au venit cu mine şi poliţistul a rămas toată noaptea şi dimineaţă a sosit domnul de la poliţ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 care a vrut să vorbească cu domn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barbă neagră, domnule, şi era de vârstă mijlocie, cu un pardesiu deschis, în afară de făptui că vorbea ca un american nu am observat alt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o văd pe doamna Hav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domnul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domnul Havering este afară cu inspectorul Japp şi că cel pe care l-a adus cu el de la Londra doreşte să-i vorbeasc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nerăbdător să aflu toate amănuntele. Japp avea un avans de două sau trei ore faţă de mine şi graba sa de a pleca mă făcea să mă ţin aproape de urmele lui. Doamna Havering nu m-a făcut să aştept mult. După câteva minute am auzit paşi uşori coborând pe scară şi, ridicând ochii, am zărit o tânără foarte frumoasă venind spre mine. Purta un pulover roşu care-i punea în valoare silueta subţire, băieţoasă. Pe capul cu părul negru avea o pălărioară de piele roşie. Nici chiar tragedia de faţă nu-i putea umbri vitalitatea personalităţii sale. M-am prezentat şi făcu un semn din cap repede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adesea, de dumneata şi colegul dumitale, monsieur Poirot. Aţi făcut nişte lucruri minunate împreună, nu-i aşa? Soţul meu a fost foarte deştept că v-a adus atât de repede. Acum vreţi să-mi puneţi întrebări? Acesta este cel mai simplu mijloc de a afla tot ce doriţi despre această întâmpla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avering. Cam ce oră era când a so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ainte de ora nouă. Terminasem cina, stăteam la cafea şi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plecase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cu trenul de 18 şi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maşina la gară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nu-i aici. A venit cineva de la garajul din Elmer’s Dale să-l ia ca să-l duc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ce s-a pu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oarte norma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puteţi descrie pe străi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oamna Middleton l-a condus direct în camera cu arme şi-apoi a venit să-i spun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am deranjat, dar s-a dus de îndată. După vreo cinci minute am auzit glasuri ridicate. Am alergat în hol şi aproape m-am ciocnit de doamna Middleton. Apoi am auzit împuşcătura. Uşa de la cameră era închisă pe dinăuntru, şi a trebuit să înconjurăm casa până la fereastră. Asta ne-a luat ceva timp şi ucigaşul a putut s-o şteargă. Bietul meu unchi – vocea îi tremura – fusese împuşcat în cap. Mi-am dat seama imediat că era mort. Am trimis-o pe doamna Middleton la poliţie şi am avut grijă să nu ating nimic din cameră şi să las totul exact cum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am închipui, căpitane Hastings. Două revolvere ale soţului meu erau aşezate pe perete. Unul lipsea. Am spus asta poliţiştilor şi ei l-au luat pe celălalt. După ce vor extrage glontele, cred că vor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 camer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a terminat acolo. Şi cadavrul 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scena crimei. În acel moment, Havering intră în hol şi după ce-şi ceru repede scuze, alergă la el. Am fost lăsat să-mi întreprind investigaţiile singur. Trebuie să mărturisesc c-au fost foarte dezamăgitoare. Romanele detective abundă în clu-uri, dar aici n-am putut găsi nimic neobişnuit, în afară de o mare pată de sânge pe covor, unde cred că se aflase mortul. Am examinat toate lucrurile cu o grijă minuţioasă şi am făcut câteva fotografii ale camerei cu micul meu aparat pe care îl adusesem. Am examinat, de asemenea, terenul de afară din faţa ferestrei, dar fusese atât de mult călcat în picioare încât mi s-a părut inutil să mai pierd timpul cu el. Da, văzusem tot ce se putea la Hunter’s Lodge. Trebuia să mă întorc la Elmer’s Dale să iau legătura cu Japp. Ca urmare, m-am despărţit de familia Havering şi-am plecat cu maşina care ne adusese de la gară. L-am găsit pe Japp la Matlock Arms şi m-a condus să văd cadavrul. Harrington Pace era un om mic de statură, slab, fără barbă, cu o aparenţa tipic americană. Fusese împuşcat de la spate în cap şi se trăsese cu revolverul de la o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 clipă, remarcă Japp şi celălalt tip a apucat un revolver şi l-a împuşcat. Cel pe care mi l-a dat doamna Havering era încărcat şi presupun că şi celălalt era la fel. Curios ce lucruri ale naibii de prosteşti fac oamenii. Să ţii două revolvere încărcate, atârn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z? L-am întrebat când am ieşit din camera ace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m pus ochii pe Havering. O, da! Făcu când auzi exclamaţia mea de uimire. Havering are la activul său vreo două incidente neplăcute. Când şi-a făcut studiile la Oxford, s-a întâmplat o chestie nostimă cu semnătura de pe unul din cecurile tatălui său. Bineînţeles că totul a fost muşamalizat. Apoi are datorii foarte mari şi sunt tipul de datorii de care n-ar fi vrut să afle unchiul lui, deşi trebuie să fii sigur că testamentul unchiului este în favoarea sa. Da, am pus ochii pe el şi de aceea am vrut să vorbesc eu el înainte de a-şi vedea soţia. Dar declaraţiile sale concordă perfect; am fost la gară şi nu este nici o îndoială că a plecat cu trenul de 18 şi 15 minute. Ăsta ajunge la Londra pe la 22,30. S-a dus direct la club, zice el, şi dacă asta se confirmă, atunci el nu putea să-şi împuşte unchiul la ora nouă, purtând o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vroiam să te întreb ce crezi despre ba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rescut foarte repede – a crescut în cele cinci mile dintre Elmer’s Dale şi Hunter’s Lodge. Americanii pe care i-am cunoscut, în general, nu poartă barbă. Trebuie să căutăm pe ucigaş printre cunoştinţele americane ale domnului Pace. Am întrebat-o, întâi, pe îngrijitoare şi apoi pe stăpâna ei şi relatările for coincid perfect, dar îmi pare rău că doamna Havering nu l-a văzut pe individ. E o femeie deşteaptă şi ar fi observat ceva care să ne pun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scris o relatare amănunţită şi lungă lui Poirot. Am putut să adaug alte diferite informaţii înainte de a pune scrisoarea la poştă. Glontele fusese extras şi se dovedise că era din revolverul identic de la poliţie. Mai mult, activitatea domnului Havering în noaptea cu pricina fusese controlată şi verificată şi se dovedise, fără îndoială, că sosise într-adevăr la Londra cu acel tren. Şi, în al treilea rând, un eveniment senzaţional avusese loc. Un domn, care locuia la Ealing, când a traversat Haren Green pentru a ajunge la gară, în dimineaţa aceea, a observat un pachet din hârtie maronie, băgat între şine. Când a deschis pachetul a găsit un revolver; a dus pachetul la poliţia gării şi, până să cadă noaptea, s-a dovedit a fi cel pe care îl căutam, perechea aceluia pe care ni-l dăduse doamna Havering. Se trăsese un glo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toate astea la raportul meu. A doua zi de dimineaţă, în timp ce-mi luam micul dejun, o telegramă îmi parveni d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igur, bărbosul nu era Havering, numai tu sau Japp puteaţi să aveţi o asemenea idee; telegrafiază-mi cum arată îngrijitoarea şi ce haine purta în dimineaţa asta, la fel doamna Havering, nu pierde timpul cu făcutul fotografiilor de interioare, ele sunt subexpuse şi câtuşi de puţin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ilul lui Poirot n-avea rost să fie aşa glumeţ. Mi-am închipuit că era puţin gelos pe situaţia mea de la faţa locului, pe toate facilităţile de care dispuneam în rezolvarea cazului. Cererea lui de a descrie hainele purtate de cele două femei mi s-a părut pur şi simplu ridicolă, dar i-am îndeplinit-o cât m-am priceput mai bine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răspunsul veni d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fătuieşte-l pe Japp s-o aresteze pe îngrijitoa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i-am dus telegrama lui Japp. A înjurat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monsieur Poirot. Dacă spune el aşa, trebuie să fie ceva ia mijloc. Nici n-am luat-o în seama pe femeie. Nu ştiu dacă pot să merg atât de departe şi s-o arestez, dar am s-o pun sub supraveghere. Plecăm imediat s-o mai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oamna Middleton, acea femeie liniştită, de vârstă mijlocie, care păruse atât de normală şi respectabilă, se evaporase. Geamantanul îl lăsase. Conţinea numai haine obişnuite. Nu era nici un indiciu în privinţa identităţii ei sau preocupărilor sale. De la doamna Havering am smuls toate faptele pe care l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o acum trei săptămâni când doamna Emery, fosta noastră îngrijitoare, ne-a părăsit. A venit la mine de la agenţia doamnei Selbourne din Mont Street – o firmă bine cunoscută, îmi angajez toţi servitorii de acolo. Mi-au trimis mai multe femei, dar această doamnă Middleton mi s-a părut cea mai drăguţă şi avea referinţe splendide. Am angajat-o pe loc şi am anunţat agenţia. Nu cred că este ceva în neregulă cu ea. Era o femeie atât de drăguţ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învăluită într-un mister total. Deşi era clar că femeia n-ar fi putut comite crima, de vreme ce în momentul în care împuşcătura s-a auzit doamna Havering şi cu ea erau în hol, totuşi ea trebuie să fi avut vreo legătură cu ucigaşul, căci atunci de ce ar fi şters-o aşa deodată? I-am telegrafiat despre ultimul eveniment lui Poirot şi i-am sugerat să mă întorc la Londra şi să întreb la agenţia S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oirot a fos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nutil să întrebi la agenţie; ei n-or fi auzit niciodată despre ea, află cu ce maşină a venit la Hunter’s Lodge când a sosit pr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ilit, l-am ascultat. Mijloacele de transport în Elmer’s Dale erau limitate. Garajul local avea două maşini Ford, uzate şi mai erau două care deserveau gara. Niciuna nu fusese angajată la data cu pricina. Întrebată, doamna Havering a explicat că-i dăduse femeii bani pentru biletul de tren până la Derbyshire, suficienţi ca să închirieze o maşină sau să ia cursa până la Hunter’s Lodge. Întotdeauna se afla unul dintre Forduri la gară doar-doar va fi închiriat. Luând în considerare faptul că nimeni de la gară nu a observat sosirea străinului, cu barbă neagră sau altfel, în seara fatală, totul părea să conducă la concluzia că ucigaşul sosise la locul faptei într-o maşină care-l aştepta în apropiere pentru a-l ajuta să scape şi că aceeaşi maşină o dusese pe misterioasa îngrijitoare la noul ei post. Mai pot adăuga că cercetările întreprinse la agenţia din Londra au confirmat pronosticurile lui Poirot. Nici o femeie ca „doamna Middleton” nu figurase în registre. Agenţia primise cererea stimatei doamne Havering pentru trimiterea unei servitoare şi-i oferise diferite persoane pentru post. Când le-a trimis comisionul de angajare, ea omisese să menţioneze pe care dintre femei o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milit, m-am întors la Londra. L-am găsit pe Poirot aşezat într-un fotoliu lângă şemineu, îmbrăcat într-un halat de mătase bătător la ochi. M-a întâmpinat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Ce bine-mi pare să te văd. Cu adevărat nutresc pentru tine o deosebită afecţiune. Te-ai distrat? Ai alergat încolo şi-ncoace cu dragul de Japp? Ai întrebat şi anchetat până ţi-a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afacerea este învăluită în mister absolut! Nu se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r putea să nu ne încununăm cu glorie du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ţi spargi ca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priveşte asta mă pricep să-mi sparg capul! O adevărată veveriţă! Nu asta mă pune într-o situaţie jenantă. Ştiu prea bine cine l-a ucis pe domnul Harringt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ale clare la telegramele pe care ţi le-am trimis mi-au dezvăluit adevărul. Uite, Hastings, haide să examinăm faptele în mod metodic şi în ordine. Domnul Harrington Pace este un om cu o avere mare care, la moartea sa va trece, fără îndoială, în posesia nepotului său. Punctul nr. 1. Se ştie că nepotul este îngrozitor de îndatorat. Punctul nr. 2. Se ştie, de asemenea, că nepotul este – să zicem – un om de o moralitate cam relativă? Punct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ovedit că Roger Havering 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şi ca atare, deoarece domnul Havering a plecat de la Elmer’s Dale la 18 şi 15 minute şi din moment ce domnul Pace nu putea fi omorât înainte de plecarea acestuia, căci doctorul ar fi stabilit ora crimei ca fiind inexactă când a examinat cadavrul, ajungem la concluzia corectă că domnul Havering nu şi-a împuşcat unchiul. Dar există o doamnă Havering,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grijitoarea era cu ea când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grijitoarea. Dar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eva deosebit de neclar în legătură cu acea îngrijitoare, nu crezi asta, Hastings? M-a izb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rolul, cred, şi apoi a şters-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introducă pe complicele ei, bărbat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ăsta a fost rolul ei? Ci acela de a-i asigura un alibi doamnei Havering în momentul în care s-a tras. Şi nimeni n-o va găsi vreodată, mon ami, pentru că ea nu există! „Nu există o asemenea persoană”, cum spune marele vostr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ens a spus-o, am murmurat, fără să pot să-mi ascund un zâmbet. Dar ce vrei să spui cu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Zoe Havering a fost actriţă înainte de-a se căsători, că tu şi Japp aţi văzut-o pe îngrijitoare numai într-un hol întunecos, ca pe o siluetă subţire, de vârstă mijlocie, în negru, cu o voce slabă, joasă şi că, de fapt, nici tu, nici Japp, nici poliţia locală pe care îngrijitoarea a adus-o, nu le-a văzut vreodată pe doamna Middleton şi pe stăpâna sa în acelaşi timp. A fost o joacă de copii pentru femeia aia deşteaptă şi îndrăzneaţă. Sub pretextul că o anunţă pe stăpâna sa, ea aleargă sus pe scări, îşi trage un pulover colorat şi-şi pune o pălăriuţă cu bucle negre cusute peste peruca ei cenuşie. Câteva tuşe dibace şi machiajul dispare, o uşoară tentă de roşu şi strălucitoarea Zoe Havering coboară cu vocea ei clară de clopoţel Nimeni nu o băgă în seamă, în mod deosebit, pe îngrijitoare. De ce ar face-o? Ea nu are nici o legătură cu crima. Şi ea ar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ul găsit la Ealing? Doamna Havering nu ar fi putut să-l 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ăcut-o Roger Havering, dar a fost o greşeală din partea lor. Asta mi-a indicat urma. Un om care a comis o crimă cu un revolver pe care l-a găsit la locul faptei l-ar arunca de îndată, nu l-ar duce cu el la Londra. Nu, motivul a fost clar, criminalii au dorit să îndrepte atenţia poliţiei spre un loc cât mai îndepărtat de Derbyshire; erau nerăbdători să alunge poliţia, cât mai curând posibil, din apropierea cabanei. Sigur că revolverul găsit la Ealing nu a fost cel cu care domul Pace a fost împuşcat. Roger Havering a tras un glonte cu el, l-a dus la Londra, a intrat în clubul său pentru a avea un alibi, apoi s-a dus repede la Ealing o chestiune de numai 20 de minute – a pus pachetul unde a fost găsit şi s-a întors în oraş. Acea fiinţă încântătoare, soţia sa, l-a împuşcat liniştită pe domnul Pace după masa de seară, îţi aminteşti că a fost împuşcat de la spate? Acesta este încă un punct important. Reîncarcă revolverul şi-l pune înapoi la locul lui, şi apoi pleacă să anunţe disperată comed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am murmurat fascin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otuşi” este problema. Bien sur, prietene, acesta este adevărul Dar ca să aduci în faţa justiţiei acest cuplu abil este o altă chestiune. Japp trebuie să facă ce poate. I-am scris foarte detaliat, dar tare mă tem, Hastings, că vom fi obligaţi să-i lăsăm pe seama soartei sau a bunului Dumnezeu,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înfloreşte ca neghin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preţ, Hastings, totdeauna cu un preţ, croyez-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Poirot s-au confirmat. Deşi Japp era convins de adevărul teoriei sale nu a putut să strângă mărturiile necesare acuzării. Uriaşa avere a domnului Pace a încăput în mâinile ucigaşilor săi. Totuşi, Nemesis le-a venit de hac şi, când am citit în ziar că domnul şi doamna Roger Havering se aflau printre victimele accidentului avionului de Paris, am înţeles că se făc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gedia de la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lecat din Londra pentru câteva zile şi când m-am întors i-am găsit pe Poirot închizându-şi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 Hastings, mă temeam că n-ai să te întorci la timp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u chemat pentr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ă simt obligat să recunosc că, aparent, afacerea nu este promiţătoare. Compania de asigurări a Uniunii de Nord mi-a cerut să investighez decesul domnului Maltravers, care, acum câteva săptămâni, şi-a făcut o asigurare pe viaţă la ei pentru marea sumă de 5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clauza de sinucidere în poliţa de asigurare – în cazul comiterii unei sinucideri în răstimpul unui an, poliţa de asigurare este anulată. Domnul Maltravers a fost examinat, cum se obişnuieşte, de propriul medic al companiei, şi deşi trecuse de prima tinereţe, se bucura de o sănătate deplină. Cu toate acestea, miercurea trecută, alaltăieri, cadavrul domnului Maltravers a fost găsit pe terenul din jurul casei sale din Essex, Marsdon Manor şi cauza morţii este considerată un fel de hemoragie internă. Nu-i nimic deosebit în toate acestea, dar zvonuri sinistre despre situaţia financiară a domnului Maltravers circulau în ultimul timp şi Uniunea de Nord a certificat, fără nici un dubiu, că domnul decedat era în pragul falimentului. Aceasta schimbă afacerea în mod considerabil. Maltravers avea o soţie tânără, frumoasă şi se pare că şi-a adunat toţi banii de care mai dispunea în scopul de a plăti primele de asigurare pe viaţă pentru ca asigurarea lui să revină soţiei şi apoi s-a sinucis. Astfel de lucruri se întâmplă des. În orice caz, prietenul meu, Alfred Wright care este directorul Uniunii de Nord, m-a rugat să investighez cazul, dar, aşa cum i-am spus, nu prea cred că o să am succes. Dacă motivul morţii a fost un atac de cord aş fi fost mai combativ. Infarctul poate fi interpretat ca şi incapacitatea medicului de a descoperi de ce a murit cu adevărat pacientul său, dar o hemoragie pare ceva foarte clar. Nu putem decât să facem câteva cercetări necesare. Ai cinci minute, Hastings, să-ţi faci bagajul şi apoi luăm un taxi până în strad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boram din trenul care mergea spre Est în mica gară de la Marsdon Leigh. După ce am întrebat la gară, am obţinut informaţia că Marsdon Manor se afla la o milă distanţă. Poirot a hotărât să mergem pe jos, aşa că am luat-o de-a lung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tău de băta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mergem la doctor. Am controlat şi mi s-a spus că există un singur medic în Marsdon Leigh, dr. Ralph Bernard. A, uit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spectivă era un fel de vilă cu etaj, retrasă puţin de la stradă. O placă de aramă de pe poartă purta numele doctorului. Am străbătut poteca şi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m avut noroc cu vizita noastră. Era tocmai ora sa de consultaţii şi, pentru moment, nu aştepta nici un pacient. Dr. Bernard era un om în vârstă, înalt şi lat în umeri, cu maniere destul de plăcute. Poirot s-a prezentat şi i-a explicat scopul vizitei noastre, adăugind că într-un astfel de caz companiile de asigurare erau obligate să facă toate investig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r. Bernard de complezenţă. Îmi închipui că fiind un om atât de bogat, viaţa sa era asigurată pentru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om bog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vea două maşini, ştiţi, şi Marsdon Manor este o vilă mult prea mare în care să locuieşti, deşi, cred că a cumpărat-o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pierduse sume considerabile în ultima vreme, sublinie Poirot, privindu-l pe docto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doar să de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evărat? Atunci e un noroc pentru soţia i sa că există această asigurare pe viaţă. Este o tânără foarte frumoasă şi încântătoare, dar teribil de răvăşită de această tristă nenorocire. Un pachet de nervi, biata de ea. Am încercaţi s-o feresc cât am putut, dar, sigur că şocul trebuie să fi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recen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l-am viz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Maltravers era un om de ştiinţă creştin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dus de unul dintre ajutori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morţii a fos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sânge pe buze, dar majoritatea hemoragiei trebuie să fi fost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zăcea unde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u fusese atins. Zăcea la marginea unei mici plantaţii. Evident că ieşise să împuşte ciori de câmp, deoarece o puşcă se afla lângă el. Hemoragia trebuie să se fi produs brusc. Ulcer gastr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e scuză Poirot, dar, dacă nu mă înşeală memoria, în cazul unei crime recente, doctorul a pus întâi diagnosticul de infarct şi, apoi, l-a schimbat când poliţistul local i-a arătat o ra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nici o rană pe trupul domnului Maltravers, spuse dr. Bernard sec. Acum, domnilor, mai 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cu bine şi vă mulţumim foarte mult, doctore, pentru că aţi fost atât de amabil să ne răspundeţi la întrebări. Apropo, n-aţi considerat necesară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ctorul devenise apoplectic. Cauza decesului a fost clară şi în profesia mea nu considerăm necesar să întristăm, fără rost, rud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doctorul trânti uşa tar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r. Bernard, Hastings? Mă întrebă Poirot, în timp ce ne continuam drumul spre Marsdon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judeci caracterele întotdeauna profu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tânjenit, dar părea foarte serios. O luminiţă i se ivi totuşi în ochi şi adăug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când nu e vorba de o femeie frumoasă! M-am uitat la el cu răceală. Când am ajuns la vilă, uşa ne-a fost deschisă de o cameristă între două vârste. Poirot îi întinse cartea sa de vizită şi o scrisoare de la Compania de asigurări pentru doamna Maltravers. Ea ne conduse într-o cameră de luat micul dejun şi se retrase ca să-şi anunţe stăpâna. Trecură cam zece minute, uşa se deschise şi o siluetă subţire, în haine de doliu,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irot sări galant în picioare şi se grăbi spre ea. Nu pot să vă spun cât de mult regret că vă deranjez în felul acesta. Dar ce să-i faci? Les affaires nu ştiu c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îl lăsă s-o conducă până la un scaun. Ochii îi erau roşii de plâns, dar jalea ei nu putea să ascundă extraordinara sa frumuseţe. Avea vreo 27-28 de ani, era foarte blondă, cu ochi mari, albaştri şi buz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asigurarea soţului meu, nu-i aşa? Dar trebuie să fiu tracasată ac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doamnă. Curaj! Ştiţi, soţul dumneavoastră şi-a făcut asigurarea pe viaţă pentru o sumă destul de mare şi, în astfel de cazuri, Compania pretinde întotdeauna câteva detalii în plus. M-au împuternicit pe mine să acţionez pentru ei. Puteţi fi sigură că voi face tot ce-mi stă în putere ca afacerea să nu devină prea neplăcută pentru dumneavoastră. Vreţi să-mi povestiţi pe scurt tristele evenimente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am pentru ceai când camerista a venit la mine… Unul dintre grădinari tocmai alergase spre casă… E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e. Poirot o luă de mân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stul! L-aţi văzut pe soţul dumneavoastră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 nu. Eu mă dusesem până în sat după nişte timbre şi cred că el umbla prin împrejurimi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uşt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îşi ia puşca cu el şi am auzit una sau două împuşcătu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uş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ondus acolo şi i-a dat arma lui Poirot, care a examinat-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trase, după câte văd, zise el, în timp ce i-o dădea înapoi. Şi acum, doamnă, dacă aş putea vedea… Se opr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onduce servitoarea, murmură e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servitoarea îl duse pe Poirot sus. Eu am rămas cu frumoasa şi nefericita femeie. Nu ştiam ce să fac, să vorbesc sau să tac. Am încercat două remarci generale la care ea a răspuns absentă, dar, după câteva minute, Poiro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ă amabilitatea dumneavoastră, doamnă. Cred că nu trebuie să vă mai îngrijiţi de treaba asta. Apropo, ştiţi ceva de situaţia financiar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mă pricep câtuşi de puţin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u ne puteţi da nici un clu în privinţa deciziei sale bruşte de a face o asigurare pe viaţă? Ştiu că n-o fă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oar de un an şi ceva. Dar şi-a făcut asigurarea pentru că-i intrase în cap ideea fixă că nu va trăi mult. Avea o puternică presimţire că va muri. Cred că mai avusese o hemoragie şi ştia că o alta s-ar fi dovedit fatală. Eu am încercat să-i risipesc aceste temeri întunecate, dar fără succes. Şi ui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îşi luă cu demnitate rămas bun de la noi. Poirot făcu un gest caracteristic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sta-i! Să ne întoarcem la Londra, prietene, se pare că nu-i nici un şoarece în această gau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a discrepanţă, asta-i toţi Ai observat-o? Nu? Viaţa-i plină de discrepanţe şi, în mod sigur, omul nu putea să se fi sinucis; nu există otravă care să-i umple gura cu sânge. Nu, nu, trebuie să mă resemnez cu faptul că toate lucrurile sunt clare şi încheiate… Dar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îndrepta spre noi. A trecut pe lângă noi, fără să facă vreun semn, dar am observat că nu arăta rău şi că avea o faţă foarte bronzată care vorbea despre viaţa într-o climă tropicală. Un grădinar care mătura frunzele se oprise o clipă din treaba lui şi Poirot alerg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ine e domnul acel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deşi l-am auzit. A locuit aici o noapte săptămâna trecută. Era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on ami,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pe potecă după silueta care se îndepărta. Imaginea unei fiinţe în doliu pe terasa dinspre latura casei; prada noastră dădu colţul şi noi după el, aşa că am fost martor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travers se clătină pe picioare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nună ea. Credeam că eşti pe vapor, în drum spre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veşti de la avocaţii mei care m-au reţinut, îi explică tânărul. Bătrânul meu unchi din Scoţia a murit pe neaşteptate şi mi-a lăsat nişte bani. În aceste circumstanţe m-am gândit că e mai bine să-mi contramandez plecarea. Apoi, am văzut ştirea asta proastă în ziar şi am venit aici să văd dacă pot să fac ceva. O să ai nevoie de cineva, poate, care să aibă grijă de luc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au dat seama de prezenţa noastră. Poirot făcu câţiva paşi înainte şi, cerându-şi multe scuze, explică că-şi uitase bastonul în hol. Nu prea încântată, cum mi s-a părut, doamna Maltraver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 câteva minute în cursul căreia Poirot află că sus-numitul căpitan Black stătea la hanul „Ancora”. Bastonul nefiind descoperit (ceea ce nu era de mirare), Poirot îşi ceru din nou scuz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grăbiţi în sat şi Poirot se îndreptă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când prietenul nostru, căpitanul, se reîntoarce, explică el. Ai observat c-am subliniat faptul că plecăm la Londra cu primul tren? Probabil te-ai gândit că vorbeam serios. Dar nu… Ai observat faţa doamnei Maltravers când l-a zărit pe acest tânăr Black? Ea a fost clar surprinsă şi el, eh bien, el era foarte devotat. Nu ţi s-a părut? Şi el a fost aici în noaptea de marţi, cu o zi înainte ca domnul Maltravers să fi murit. Trebuie să investigăm, Hastings, ce face căpitan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am văzut „prada” apropiindu-se de han. Poirot ieşi, îl opri şi îl aduse pe dată sus, în camera pe care o în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ăpitanului Black despre misiunea care ne aduce aici, explică el. Înţelegeţi, monsieur le capitaine că sunt nerăbdător să aflu care era starea de spirit a domnului Maltravers, imediat înaintea morţii sale şi că, în acelaşi timp, nu vreau s-o deprim pe doamna Maltravers inutil, punându-i întrebări dureroase. Deci, aţi fost aici chiar înaintea evenimentului şi puteţi să ne daţi foarte bine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rice pot să vă ajut, răspunse tânărul soldat, dar mă tem că n-am observat nimic neobişnuit. Ştiţi, deşi Maltravers era un vechi prieten al părinţilor mei, eu nu-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Am plecat la Londra miercuri dimineaţă devreme pentru că vaporul meu ridica ancora pe la ora 12. Dar nişte veşti pe care le-am primit mi-au schimbat planurile, aşa cum cred că aţi auzit că i-am explicat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întorceaţi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încă de la război –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ce aţi discutat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Obişnuitele subiecte. Maltravers m-a întrebat despre părinţii mei şi apoi am discutat despre datoriile de război germane; doamna Maltravers mi-a pus o mulţime de întrebări despre Africa de Est şi eu le-am spus vreo două glume şi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pentru un moment,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aş vrea să încerc un mic experiment. Mi-aţi spus tot ceea ce cunoaşte eul dumneavoastră conştient. Acum vreau să vă chestionez eul dumneavoastr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ă sau ce? Întrebă Black, vizibi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oirot încurajator, uite cum e. Eu vă spun un cuvânt, dumneavoastră îmi spuneţi altul şi aşa mai departe. Primul cuvânt care vă trece prin cap.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lack încet. Dar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uvintele, te rog, Hastings, spuse Poirot. Apoi îşi scoase din buzunar marele său ceas cu cadran de ridiche şi-l puse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şi apoi Bla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irot continua, răspunsurile ven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pentr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Black. Poate îmi acorzi câteva minute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îl privi curios şi-şi şterse frunte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stings, zise Poirot zâmbindu-mi, în timp ce închidea uşa în urma sa. Înţeleg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ia de cuvinte nu-ţi spune nimic? Am parcurs-o din nou, dar am fost obliga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cep prin a-ţi spune că Black a răspuns bine în limita timpului normal, fără pauze, aşa încât putem considera că nu are o conştiinţă vinovată de ascuns. „Zi” urmat de „noapte”, „loc” urmat de „nume” sunt asociaţii normale. Am început să lucrez cu „Bernard” ceea ce sugera numele doctorului de aici, peste care putea să nu fi dat. Evident că aşa a fost. După conversaţia noastră recentă, el mi-a spus „cină” la cuvântul meu „marţi”, dar „călătorie” şi „ţară” au fost urmate de „vapor” şi „Uganda”, arătând clar că importantă pentru el era călătoria în străinătate şi nu venirea aici. „Poveste” îi aminteşte de „lei” despre care povestise la cină. Am continuat cu „puşcă pentru ciori” şi el a răspuns cu un cuvânt cu totul neaşteptat –”fermă”. Când am spus „împuşcătură”, el răspunde deodată „sinucidere”. Asociaţia pare clară. Un om pe care-l cunoaşte se sinucide cu o puşcă undeva la o fermă. Aminteşte-ţi, de asemenea, că mintea îi este încă la poveştile pe care le-a spus la cină şi cred că vei fi de acord cu mine că n-o să fiu prea deplasat dacă-l chem pe căpitanul Black şi-i cer să repete povestea aceea cu sinuciderea pe care a spus-o la ci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 fost destul de sincer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o asemenea poveste când stau şi mă gândesc. Chap s-a împuşcat la o fermă acolo. A făcut-o cu o puşcă pentru ciori prin gură şi alicele au rămas în creier. Doctorii au fost foarte uimiţi – nu se vedea nimic în afară de puţin sânge pe buz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domnul Maltravers? Văd că nu ştii c-a fost găsit cu o astfel de pu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vestea mea i-a sugerat sinuciderea,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ar fi făcut-o într-un fel sau altul. Bine, trebuie să vorbesc la telefon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o lungă conversaţie la telefon şi se întoarse gânditor. Plecă singur după-amiază şi abia la şapte seara a declarat că nu mai putea să amâne, că trebuie să-i spună tinerei văduve. Îmi părea rău deja pentru ea, fără nici o rezervă. Să rămâi fără nici un ban şi să ştii că soţul s-a sinucis ca să-i asigure viitorul, era o povară prea greu de suportat pentru o femeie. Totuşi, nutream secreta speranţă că tânărul Black s-ar putea dovedi capabil s-o consoleze, după ce durerea ei ar fi trecut. Evident, el o admi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cu doamna a fost dureroasă. A refuzat să creadă faptele pe care i le-a prezentat Poirot. Şi când s-a convins, în cele din urmă, a izbucnit într-un plâns amar. Examinarea cadavrului a confirmat bănuielile noastre. Lui Poirot îi părea foarte rău pentru biata doamnă, dar fusese angajat de compania de asigurări şi ce-ar fi putut face? În timp ce se pregătea să plece, îi spuse blând doamnei Mal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tre toţi oamenii, dumneavoastră ştiţi că nu exis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fâstâci ea, ochii făcându-i-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parte niciodată la şedinţe de spiritism? Sunteţi un medium bun, do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ar dumneavoastră nu credeţi în spiritis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nişte lucruri stranii. Ştiţi că în sat se vorbeşte că această casă este bântuită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în acel moment, servitoarea anunţă că cin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gus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şi am simţit că prezenţa noastră nu putea decât s-o distragă puţin de la amărăciunile ei. Tocmai ne terminasem supa când se auzi un ţipăt dincolo de uşă şi sunetul unei faianţe sparte. Am sărit în sus. Servitoarea apăru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are stătea pe coridor. Poirot se repezi acolo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nule? Zise servitoarea încet. O,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cşoră vocea, de-ab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 s-a părut că e stăpânul… Ară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doamna Maltravers tresărind speriată şi mintea îmi fugi la vechea superstiţie despre sinucigaşii care nu-şi pot găsi odihna. Şi ea se gândea la asta, Sunt sigur, căci un minut mai târziu îl prinse de braţ pe Poiro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le trei bătăi în fereastră? Aşa obişnuia să facă întotdeauna când trece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a, am strigat. A fost iedera care a lovi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teroare punea stăpânire pe noi toţi. Servitoarea era evident tulburată şi când masa s-a terminat, doamna Maltravers l-a implorat pe Poirot să nu plece imediat. Era clar îngrozită să rămână singură. Ne-am retras în camera pentru micul dejun. Vântul se înteţea şi urla în jurul casei într-un fel fantomatic. De două ori uşa camerei se deschise, se dădu de perete încet şi, de fiecare dată, ea se agăţă de mine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uşa asta e vrăjită? Strigă Poirot supărat, în cele din urmă. Se ridică şi o închise încă o dată, apoi răsuci cheia în broască. Am s-o închid,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zise ea cu ochii speriaţi. Dacă se deschid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rostea cuvintele, imposibilul se întâmplă. Uşa încuiată se deschise încet. Eu nu puteam vedea coridorul, de unde stăteam, dar ea şi Poirot erau cu faţa spre el. Ea ţipă prelung şi se întoarse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colo, pe corido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faţă uim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oţul meu… Trebuie să-l f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ăzut nimic. Nu vă simţiţi bine… Sunte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e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lumina se micşoră şi se stinse. Din întuneric se auziră trei lovituri puternice. O puteam auzi pe doamna Maltravers gemând şi ap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văzusem sus întins pe pat, se afla acum în faţa noastră, înconjurat de o lumină slabă fantomatică. Avea sânge pe buze şi-şi ţinea mâna dreaptă ridicată, îndreptată spre ceva. Deodată, o lumină strălucitoare păru să iasă din ea. Ea trecu peste Poirot şi peste mine şi căzu pe doamna Maltravers. Am văzut faţa ei albă îngrozită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Am strigat eu. Uită-te la mâna ei, la mâna ei dreaptă. E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uitară la ea şi căzu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a isterică. Da, e sânge. Eu l-am omorât. Eu am făcut-o. El îmi arăta mie şi atunci am pus mâna pe trăgaci şi am apăsat. Scăpaţi-mă de el… Scăpaţi-mă! S-a reîntors! Vocea i se transform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puse Poirot brusc. Lumina se apr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tinuă el. Ai auzit, Hastings? Şi tu, Everett? O, apropo, acesta este domnul Everett, un om remarcabil în profesia lui de actor. I-am telefonat în după-amiaza aceasta. Machiajul lui e bun, nu-i aşa? Seamănă cu mortul, şi cu o torţă de buzunar, plus fosforescenţa necesară a lăsat impresia dorită. Eu nu i-aş atinge mâna ei dreaptă, dacă aş fi în locul tău, Hastings. Are vopsea roşie care o face aşa. Când lumina s-a stins, ştii c-am luat-o de mână. Înţelegi. Apropo, nu trebuie să ne pierdem trenul. Inspectorul Japp e afară la fereastră. O noapte proastă, dar el a putut să-şi mai treacă timpul bătând din când în când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irot, în timp ce ne îndreptam în grabă prin vânt şi ploaie spre gară, era o mică discrepanţă. Doctorul părea să creadă că decedatul era un om de ştiinţă creştin şi cine i-ar fi putut imprima această idee decât doamna Maltravers? Dar nouă? Ea ni l-a prezentat ca aflându-se într-o stare de spirit plină de presimţiri negre despre sănătatea sa. Apoi, de ce a fost aşa de surprinsă neplăcut de reapariţia tânărului Black? Şi, în ultimul rând, deşi convenţiile cer ca o femeie să trebuiască să pretindă din decenţă că-şi jeleşte soţul, mi s-au părut exagerate pleoapele aşa de mult rujate! Nu le-ai observat, Hastings? Nu? Întotdeauna îţi spun, nu vezi nimic! Ei bine, asta a fost. Existau două posibilităţi: ori povestea lui Black i-a sugerat domnului Maltravers o metodă ingenioasă de a se sinucide, ori celălalt ascultător, soţia, a văzut o metodă la fel de ingenioasă de a comite o crimă. Am înclinat spre a doua variantă. Ca să se sinucidă în felul acela, el ar fi trebuit, probabil, să apese pe trăgaci cu degetul cel mare, sau aşa îmi imaginez. Acum, dacă Maltravers ar fi fost găsit fără o gheată, cu siguranţă am fi auzit asta de la cineva. Un detaliu ciudat ca acesta ar fi fost reţinut. Nu, cum îţi spun, înclinam să cred că era vorba de un caz de crimă, nu de sinucidere, dar mi-am dat seama că n-am nici cea mai mică dovadă în sprijinul teoriei mele. De aceea, elaborarea micii comedii pe care ai văzut-o juca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nu prea văd toate detaliile crim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Iată o femeie abilă şi vicleană care, cunoscând dezastrul financiar al soţului ei şi obosită de bărbatul cu care se măritase numai pentru banii lui, îl convinge să facă o asigurare pe viaţă cu o sumă mare şi-apoi caută mijloacele de a-şi atinge scopul. O întâmplare i le oferă: ciudata poveste a tânărului soldat, în după-amiaza următoare, când domnul căpitan, aşa cum crede ea, este pe mare, ea şi soţul ei se plimbă pe lângă casă. „Ce poveste curioasă a fost aia de aseară!” spune ea. „Ar putea un bărbat să se împuşte în felul acesta? Arată-mi dacă e posibil!” Bietul prost îi arătă, îşi băgă ţeava puştii în gură. Ea sare la el şi pune degetul pe trăgaci râzându-i în nas. „Şi acum, domnule, spune ea cu răutate, dacă apăs pe trăgaci?” Şi-atunci… Şi atunci, Hastings… Ea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marnic căuta repezită în bucăţica de mătase pe care o numea geantă de seară. Doi tineri şi o altă fată o priveau cu nerăbdare. Stăteau cu toţii în faţa uşii închise de la apartamentul Patricie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Pat. Nu-i aici.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o viaţă fără cheie! Murmură Jimmy Faulk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cund, lat în spate, cu ochi albaştr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spre e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Jimmy. Treab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Pat, spuse Donovan Bailey. Trebuie să fi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lcomă, plăcută, care se potrivea siluetei sale subţiri şi tenului lu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o cu tine? Spuse cealaltă fată, Mildred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at-o. Cred că i-am dat-o unuia dintre voi doi. Se întoarse către bărbaţi acuzatoare: i-am spus lui Donovan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găsească un ţap ispăşitor aşa de uşor. Donovan a protestat ferm şi Jimmy i-a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ochii mei cum ai pus-o în geanta 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nul dintre voi mi-a pierdut-o când mi-aţi ridicat geanta. Am scăpat-o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omenta Donovan. Ţi-a căzut de cel puţin o duzină de ori, pe lângă faptul că ai lăsat-o pe unde s-a nimerit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ba n-a căzut totul din ea în vremea asta,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m o să intrăm? Spuse Mildred. Era o fată sensibilă, care-şi vedea de treabă, dar nu atât de atractivă ca impulsiva şi certăreaţa Pat. Toţi patru se uitau dezarmaţi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 poate să ne ajute? Sugeră Jimmy. N-are o cheie care se potriveş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egă. Erau numai două chei. Una era înăuntrul apartamentului, atârnată în bucătărie şi cealaltă a fost, sau trebuia să fie, în gean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tamentul ar fi fost măcar la parter, se vaită Pat, am fi putut sparge o fereastră sau ceva. Donovan, nu vrei să faci pe pungaş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fuză ferm, dar politicos să facă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etajul al patrulea este o adevărată încerca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e incendiu?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 amestecă Jimmy. O clădire înaltă de cinci etaje ar trebui să aibă 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Pat. Dar orice-ar fi nu ne este de folos. Cum am să pătrund vreoda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lift exterior? Întrebă Donovan. O chestie în care negustorii trimit sus carnea şi verzele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e serviciu, îl corectă Pat. Da, dar e numai un fel de coş din plasă. O, aşteptaţi, ştiu. Ce-ar fi cu liftul pentr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zic şi eu idee,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i descurajă cu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his, în bucătăria lui Pat, vreau să zic.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fu respins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contra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bucătăria lui Pat, spuse Jimmy. Pat nu închide şi nu încuie niciod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chis, îşi reaminti Pat. Am luat azi dimineaţă lada cu gunoi şi sunt sigură că după aceea nu l-am închis. Şi nici nu cred că m-am mai apropiat de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ovan, lucrul ăsta ne va fi foarte util în seara aceasta, dar, în acelaşi timp, dragă Pat, lasă-mă să-ţi atrag atenţia că aceste obiceiuri de neglijenţă te fac o pradă uşoară pentru ho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dădu importanţă acestor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a şi începu s-o ia la goană în jos spre parterul celor patru etaje. Ceilalţi o urmară. Pat îi con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nociv, remarcă el. Dar ce contează? Mă aventurez singur sau mai merg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atunci Jimmy. Se urcă lâng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ftul n-o să cadă cu mine, adăugă el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ântăreşti mai mult decât o tonă de cărbune, zise Pat, care nu se pricepuse niciodată la greutăţi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 să vedem curând, spuse Donovan vesel, în timp ce trăgea de frânghie. Cu un zgomot de roată de moară dispăru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ace un zgomot îngrozitor, remarcă Jimmy, în timp ce urcau prin întuneric. Ce-or gândi oamenii din celelal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sau hoţi, cred, îi răspunse Donovan. Să tragi de frânghia asta este un lucru destul de greu. Cei ce se îndeletnicesc cu treaba asta muncesc mai mult decât m-aş fi aşteptat. Jimmy, fiule, numeri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făcut-o eu. Trecem de al treilea acum. Urmă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închipui că vom descoperi că Pat a închis totuşi uşa, mor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erau nefondate. Uşa de lemn se dădu la o parte la o simplă apăsare, aşa că Donovan şi Jimmy se treziră în bucătăria întunecoasă 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cu grijă pe duşumea, scoţând un „al dracului!”, când colţul unei mese de bucătărie i se înfipse, fără să-şi dea seama, între coaste. Ajunse la întrerupător, dar, în momentul următor, tot un „al dracului!” se au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e aprinde, cred că este becul ars. Aşteaptă o clipă. Aprind lumina din sufragerie. Sufrageria era la capătul coridorului. Jimmy îl auzi pe Donovan deschizând uşa şi, imediat, alte înjurături mai din depărtare ajunseră la el. Îşi făcu şi el cu grijă drum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oaptea camerele se vrăjesc. Totul pare aşezat altfel. Scaune şi mese unde te aştepţi cel mai puţin. O, drac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din fericire, Jimmy găsi întrerupătorul şi-l apăsă, în clipa următoare doi tineri se uitau unul la altul îngroz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sufrageria lui Pat. Se aflau î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a lor. Cu groază şi în linişte se uitară pe masa pe care se afla o grămăjoar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Emestine Grant, şopti Donovan, luându-le şi citindu-le numele. O, ajutor! Crezi că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nu te-a auzit, spuse Jimmy. Cu langajul şi cu modul tău de a da peste mobilă. Haide, pentru numele lui Dumnezeu s-o şterge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repede lumina şi s-au reîntors în vârful picioarelor la lift. Jimmy a oftat uşurat, când s-au urcat din nou în lift, fără vre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femeia să aibă un somn bun, sănătos, spuse el convingător. Doamna Emestine Grant a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am greşit etajul, spuse Donovan. Am început să urcăm de la subsol. Trase de frânghie şi liftul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Jimmy ieşind din nou într-un spaţiu întunecos. Nervii n-o să mă mai ţină la alte şo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fost dat să aibă de-a face cu alte situaţii încurcate. Cum apăsară pe întrerupător se treziră în bucătăria lui Pat şi, după o clipă, deschidea uşa din faţă, lăsându-le să intre pe cele două fete care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o mulţime de timp, mormăi Pat. Mildred şi cu mine aşteptăm aici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spuse Donovan. Am fi putut fi trimişi la postul de poliţie ca răufăcăto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trecuse în sufragerie, unde aprinse lumina şi-şi aruncă şalul pe sofa. Asculta cu viu interes la povestea lui Donovan despre ave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 prins, comentă ea. Sunt sigură că este o bătrână zgârcită. Am primit un bilet de la ea azi dimineaţă – dorea să mă vadă într-o zi – ca să se plângă de ceva, cred că de pian. Oamenii cărora nu le place pianul deasupra capetelor, n-ar trebui să vină să locuiască în apartamente. Văd, Donovan, că te-ai rănit la mână. E plină de sânge. Du-te şi spală-t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surprins la mâna sa. Ieşi din cameră ascultător şi imediat îl chemă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Spuse acesta. Nu te-ai răn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n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iudat în vocea lui Donovan, încât Jimmy se uită perplex la el. Donovan îşi întinse mâna spălată şi Jimmy nu observă nici o urmă de tăietură de vreun f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 Sânge? Şi nu vops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cu adevărat, spuse el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celaşi gând le trecu clar prin cap. Primul vorb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făcu el nesigur. Crezi că ar trebui, mă rog, să coborâm din nou şi să… ne uităm pe acolo? Să vedem dacă totul e-n ord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nimic. Pat o să-şi pună un şorţ şi-o să ne facă o omletă. O să ne întoarcem până o să se întreb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haide, spuse Donovan. Cred că trebuie să mergem până la capăt. Sper să nu fie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său era lipsit de convingere. Se urcară în lift şi coborâră la etajul de dedesubt. Trecură prin bucătărie fără prea multă greutate şi aprinseră din nou lumin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ceea ce… Ceea ce am luat pe mână. N-am atins nimic în bucătărie,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Jimmy la fel şi amândoi se încruntară. Totul părea curat şi obişnuit şi nu sugera câtuşi de puţin vreo urmă de violenţă sa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mmy tresări brusc şi-şi prinse tovarăş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în direcţia degetului şi, la rândul său, scoase o exclamaţie. De sub draperiile grele de rips ieşea un picior – piciorul unei femei încălţat cu un pantof de piele, decup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spre draperii şi le trase brusc într-o parte. În nişa ferestrei corpul îngrămădit al unei femei zăcea pe jos într-o baltă de sânge. Nu era nici o îndoială că era moartă. Jimmy încercă s-o ridice, când Donov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ace asta. Ea n-ar trebui să fie atinsă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bineînţeles. Vai, Donovan, ce treabă înfiorătoare. Cine crezi că e? Doamna Emesti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orice caz, dacă mai e altcineva în apartament păstrează o linişt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Jimmy. Alergăm să aducem un poliţist sau sunăm din apartament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telefonăm. Haide, putem ieşi foarte bine şi pe uşa din faţă. Doar n-o să ne petrecem toată noaptea mergând în sus şi în jos în liftul ăla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de acord. Tocmai când treceau prin uş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rezi că unul dintre noi ar trebui să rămână să păzească lucrurile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Dacă rămâi, alerg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şi sună la apartamentul de deasupra. Pat veni să deschidă, era foarte drăguţă, cu faţa îmbujorată şi cu un şorţ de bucătărie pe ea. Ochii i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Donovan, ce este? S-a întâmplat ceva? Îi luă amândo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t, numai că am făcut o descoperire cam neplăcută în apartamentul de dedesubt. O femeie moartă. O!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A avut vreo criz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ei bine, se pare că, mai degrabă, ar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va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dragă, trebuie să telefo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o voce în spatele său. Şi, în timp ce aşteptăm ca ea să sosească, poate vă aju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eu sunt, după cum probabil ştiţi, chiriaşul din apartamentul de deasupra. Îmi place să stau sus, la aer, să am vedere asupra Londrei. Am luat apartamentul pe numele de O’Connor. Dar, nu sunt irlandez. Mă cheamă altfel. De aceea, îndrăznesc să mă pun la dispoziţia dumital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coase o carte de vizită şi i-o întinse lui Pat. 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O, îşi opri respiraţia. Chiar domnul Poirot! Marele detectiv? Şi chiar o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domnişoară. Era cât pe-aci să-mi ofer sprijinul mai devrem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ui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iscutând cum să intraţi în apartament. Eu mă pricep foarte bine la încuietori. Puteam, fără nici un dubiu, să vă fi deschis uşa, dar am ezitat s-o fac. Aţi fi căpătat grave bănuiel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Poirot către Donovan. Intraţi şi vă rog să telefonaţi la poliţie. Eu am să cobor la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borî scările cu el. L-au găsit pe Jimmy de gardă şi Pat i-a explicat prezenţa lui Poirot. Jimmy, la rândul său, îi povesti lui Poirot aventurile sale şi ale lui Donovan. Detectiv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lift spuneţi că era deschisă? Aţi intrat în bucătărie, dar lumina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în timp ce vorbea.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Voila ce qui est curieux! Spuse el când lumina se aprinse. Funcţionează perfect acum. Mă întreb… Ridică un deget ca să se facă linişte şi ascultară. Un sunet slab sparse tăcerea – fără îndoială un sforăit. Ah! Spuse Poirot. La chambre de dome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inse lumin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trezească. S-o lăsăm să doarmă până vine poli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Donovan v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vine imediat. Nu trebuie să atingem nimic, zise el pe nerăsuflate. 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tingem, doar ne uităm, asta-i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Mildred venise jos împreună cu Donovan şi toţi cei patru tineri stăteau în cadrul uşii şi-l urmăreau cu inten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sir, este următorul lucru, spuse Donovan. Nu m-am apropiat de loc de fereastră şi totuşi cum de a ajuns sângel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răspunsul la asta se află chiar în faţa ta. De ce culoare e faţa de masă? Roşie, nu-i aşa? Şi, fără îndoială,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Asta 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 Se aplecase deasupra mesei. Arăta cu mâna pe faţa de masă roşie o pat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omisă crima, spuse el solemn. Trupul a fost mut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parcă ar fi fost satisfăcut, îi scăpă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Întrebă Donov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fără îndoială, simţiţi cu toţii, spuse Poirot, că această cameră este supraîncărcată cu mobilă. Donova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puţin de mobilă, mărturisi el. Toate erau în alte locuri decât în camera lui Pat şi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îl contra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Poirot de parcă şi-ar fi cerut scuze, că anumite lucruri sunt întotdeauna fixe. Într-un bloc, uşa, fereastra, şemineul se află în acelaşi loc în camerele care sunt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chibritului, zise Mildred. Se uita la Poirot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întotdeauna cu absolută acurateţe. Aceasta este – cum se spune – o mică man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şi trei bărbaţi intrară. Erau un inspector de poliţie, un poliţist şi chirurgul arondat. Inspectorul îl recunoscu pe Poirot şi îl salută într-un chip destul de reverenţios. Apo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eclaraţie de la fiecare, începu el, da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ugestie. Noi ne ducem înapoi în apartamentul de deasupra şi domnişoara de aici o să facă ceea ce avea de gând – o omletă. Pe mine mă pasionează omletele. Atunci, domnule inspector, după ce terminaţi aici, urcaţi şi puneţi întrebă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aşa şi Poirot urcă împreună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Pat, sunteţi foarte drăguţ şi o să vă fac o omletă pe cinste. Mă pricep grozav la făcut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dată, domnişoară, am iubit o tânără englezoaică frumoasă care vă semăna foarte mult –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gătească. Aşa că, poate, totul a fost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şor tristă şi Jimmy Faulkener îl privi intrigat. Odată ajunşi în apartament, totuşi, îşi dădu osteneala să placă şi să se amuze. Trista tragedie de dedesubt fusese aproap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a fost consumată şi lăudată cum se cuvine până când paşii inspectorului se făcură auziţi. Intră, însoţit de doctor; îl lăsase jos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zise el, totul pare clar şi fără ieşire – nu prea e în domeniul dumneavoastră, deşi ne va fi greu să găsim omul. Aş vrea s-aud cum s-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Jimmy povestiră din nou întâmplările din seara aceea. Inspectorul se întoarse plin de reproş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lăsaţi uşa de la liftul de serviciu deschisă, domnişoar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spuse Pat, trecând-o un fior. Cineva ar putea intra şi m-ar omorî ca pe biata femei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ei n-au intrat în felul acest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iţi şi nouă ce aţi descoperit, da? Îl r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dar văzându-vă pe dumneavoastră aic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Şi tinerii vor f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audă cineva împuşcătura? Întreb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ra prevăzut cu un dispozitiv silenţios. Nu, nu se poate auzi nimic. Apropo, aţi auzit ţipătul servitoarei când i-am spus că stăpâna sa e moartă? Nu. Ei, tot aşa de puţin probabil s-a putut auz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ervitoa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ara ei liberă. Avea cheia ei. S-a întors pe la ora zece. Era linişte. S-a gândit că stăpână-sa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uit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us acolo scrisorile care veniseră cu poşta de seară, dar n-a observat nimic neobişnuit – cum n-au văzut nici domnii Faulkener şi Bailey. Ştiţi, ucigaşul a ascuns corpul destul de bin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ios că a făcut lucrul ăsta, nu credeţi? Vocea lui Poirot era foarte blândă, dar sugera ceva care-l făcu pe inspector să ridice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descoperită crima până când îşi făcea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continuaţi cu ceea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 plecat la ora cinci. Doctorul plasează momentul crimei – în mare vorbind – cam acum patru-cinci ore.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u era prea vorbăreţ, se mulţumi să 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2 fără un sfert acum. Cred că momentul se poate stabili cu o oarec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bucăţică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uzunarul de la rochia moartei. Nu vă fie teamă să puneţi mâna pe ea. Nu sun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tezi foaia de hârtie. Pe ea erau tipărite câteva cuvint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SĂ TE VĂD ÎN SEARA AS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compromiţător să laşi în urma ta, comentă Poirot, în timp ce i-l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ştia că ea o să-l pună în buzunar, spuse inspectorul. El probabil s-a gândit că o să-l distrugă. Totuşi, avem dovezi că a fost un om prevăzător. Pistolul cu care a fost împuşcată l-am găsit sub cadavrul ei… Şi tot fără amprente. Fuseseră şterse cu foarte multă grijă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o batistă de mătas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o, spuse inspectorul triumfător. La sfârşit, când a tras draperia, trebuie să-i fi căzut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batistă mare, albă de mătase – o batistă de calitate bună. Nu era nevoie de degetul inspectorului, ca atenţia lui Poirot să fie atrasă de cuvintele din centru. Era frumos şi citeţ brodat. Poirot citi cu glas tare numele: J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i, spuse inspectorul John Fraser – J.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 bilet. Ştim, numele făptaşului pe care trebuie să-l căutăm şi sper că atunci când vom afla mai multe despre moartă şi relaţiile ei, o să dăm de un fir care să ne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întrebă Poirot. Nu, mon cher, 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aşa a fost, preti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Da, e posibil. Şi el nu a fost văzut int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oiul de oameni care intră şi ies tot timpul. Aşa se întâmplă în blocurile mari. Cred că nimeni dintre dumneavoastră – se adresa celor patru tineri – nu a văzut pe cineva ieşind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mai devreme,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Poirot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ică favoare, pot să examinez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sigur, domnule Poirot. Ştiu ce părere au despre dumneavoastră la sediu. Vă las o cheie. Am două. Va fi liber. Servitoarea a plecat la nişte rude, căci îi era tare teamă să mai s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Poirot. Se întoar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 domnule Poiro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Rămase tăcut un minut, două, încruntat, adâncit în gânduri, apoi, deodată, ridică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oapte bună, domnişoară. Trebuie să fiţi obosită. Aţi gătit o mulţ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leta. N-am pregătit cina. Donovan şi Jimmy au venit şi ne-au invitat să mergem într-un loc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v-aţi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negri a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r fi trebuit să fie ochi albaştri ca ochii albaştri a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entimental şi apoi, încă o dată, îi ură lui Pat „noapte bună”, la fel lui Mildred, care rămânea peste noapte la dorinţa expresă a lui Pat, ce admisese cu toată sinceritatea că ar fi cuprins-o groaza, dacă ar fi fost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însoţiră pe Poirot. Când uşa se închise, şi ei erau pe punctul de a-şi lua la revedere de la el, pe palier, acesta l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prieteni, m-aţi auzit spunând că nu sunt satisfăcut? Eh bien, e adevărat – nu sunt. Mă duc acum să fac nişte mici investigaţii pe cont propriu. Aţi vrea să mă însoţi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Donovan îl priveau uimiţi. Deodată, cu un strigăt de triumf se îndreptă din şale. Ridică o sticluţă cu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Spuse el. Am găsit ce căutam. Mirosi cu grijă. Ah, Sunt enrhume, adică am răc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uă sticluţa din mâna lui, trase pe nas, dar n-a putut mirosi nimic. Scoase dopul şi duse sticluţa la nas, înainte ca strigătul cu care Poirot vroia să-l împiedice,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ăzu ca o buturugă. Poirot, sărind în faţa lui, îi blocă parţia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écile! Strigă el. Ce idee să scoţi dopul într-o manieră atât de prostească! N-a observat cât de delicat mă purtam cu sticla? Nu-i aşa, domnule Faulkener? Vrei să fii atât de bun să-mi aduci puţin coniac? Am observat o sticl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epezi într-acolo, dar până se întoarse, Donovan se ridicase şi spunea că şi-a revenit. El trebuia să asculte dădăceala lui Poirot asupra necesităţii de a mirosi cu precauţie posibile substanţ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acasă, spuse Donovan, clătinându-se pe picioare. Asta e, dacă nu mai sunt de folos aici! Mă simt încă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irot. Acesta-i cel mai bun lucru pe care-l poţi face. Domnule Faulkener, aşteaptă-mă aici puţin,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Donovan până la uşa apartamentului. Rămaseră afară pe palier, vorbind câteva minute. Când, în cele din urmă, Poirot se reîntoarse în apartament, l-a găsit pe Jimmy stând în sufragerie, uitându-se în ju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Caz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a neîncrezător la el: sticluţa pe car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ea din cap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Pentru un anume motiv îmi dau seama că sunteţi nemulţumit de dovada împotriva acestui John Fraser, oricine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fi el, repetă Poirot încet. Dacă ar exista cineva cu numele ăsta, ei bine, 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rodat cu grijă p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era tipărită? De ce? Am să-ţi spun. Scrisul de mână poate fi recunoscut şi o scrisoare bătută la maşină e mai uşor de depistat decât ţi-ai putea imagina. Dar, dacă un John Fraser real a scris biletul acela, aceste două posibilităţi nu l-ar putea implica pe el! Nu, a fost scris intenţionat şi pus în buzunarul femeii moarte ca să-l găsim noi. Nu exista o asemenea persoană cu numele de J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 întrerupătorul electr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a să-l privească fără să-l înţeleagă. Poiro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onovan, nu s-a apropiat de fereast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Poiro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heie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cheia apartamentului de deasupra. Cheia domnişoarei Patricia, pe care domnul Donovan Bailey a sustras-o din geanta ei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Aşa, ca să poată face ceea ce dorea – să reuşească să intre în acest apartament într-o manieră care să nu dea câtuşi de puţin de bănuit. El s-a asigurat mai devreme seara, că uşa de la lif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ai devreme ce motiv credea inspectorul că ar exista pentru faptul că trupul a fost ascuns în spatele perdelei. Să câştige timp? Nu, era ceva mai mult decât asta. Şi-atunci m-am gândit la un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 când se întoarce, pentru că poliţia ia în primire apartamentul, aşa că ascunde cadavrul după draperie. Servitoarea nu bănuieşte nimic şi lasă scrisorile pe m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rile. Poirot scoase ceva din buzunarul său. Acesta este al doilea lucru pe care l-am luat de la domnul Donovan când era inconştient. El îi arătă un plic adresat doamnei Emestine Grant, cu litere bătute la maşină. Dar, am să te întreb un lucru întâi. Domnule Faulkener, înainte de a ne uita la conţinutul acestei scrisori. O iubeşti sau nu pe domnişoar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imens de mult la Pat, dar nu m-am gândit niciodată c-aş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a ţine la domnul Donovan? Poate că începuse să ţină la el, dar era numai un început, prietene. Acum trebuie să o ajuţi să uite, să fii lângă ea la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Întrebă Jimmy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 Vom face tot ce putem să nu-i implicăm numele în asta, dar va fi imposibil s-o facem în întregime. Mă înţelegi, e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pe care-l ţinea. Un document căzu. Scrisoarea era scurtă, din partea unei fir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ocumentul alăturat este în ordine şi faptul că mariajul a avut loc într-o ţară străină nu-l invalid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documentul. Era un certificat de căsătorie între Donovan Bailey şi Emestine Grant, datat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Jimmy. Pat a spus că primise o scrisoare de la o femeie care cerea s-o vadă, dar ea nici nu a visat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un răspuns al lor. Fără îndoială, el însuşi încercase s-o facă sa creadă că mariajul nu era valabil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părut foarte bine dispus, când te gândeşti. Domnule Poirot, nu l-aţi lăsat să scape? S-a cutremura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pentru el; nu trebuie să te temi, spu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gândesc acum la Pat, spuse Jimmy. Nu credeţi… Că ţinea la e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acum e rolul tău, zise Poirot cu blândeţe. S-o faci să se întoarcă spre tine şi să-l uite. Nu cred că o să-ţi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cu un oftat, carnetul meu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rios, pe care l-am observat: contul meu pare să nu c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nelinişteşte? Eu, dacă aş avea un cont, n-aş putea închide ochii toată noaptea, decla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n limite confortabile,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patruzeci şi patru de lire, patru şilingi şi patru penny, spuse Poirot de complezenţă. Simpatică cif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băncii tale îi trebuie tact. Evident, el cunoaşte pasiunea ta pentru detalii simetrice. Ce-ai zice să investeşti trei sute din ei în câmpurile petrolifere Porcupine? Perspectiva lor, căreia i se face reclamă în ziarele de astăzi, arată că se vor plăti dobânzi de sută la sut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spuse Poirot, dând din cap a refuz. Nu-mi place senzaţionalul. Pentru mine investiţia sigură, prudentă, les rentes, construcţiile –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iun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vreo investiţi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replică Poirot cu severitate. N-am făcut. Şi singurele acţiuni pe care le posed şi care n-au ceea ce numeşti tu marginea aurită sunt 14.000 de acţiuni la „Burma Min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aşteptând să fie încuraj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stimu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e n-am plătit cash – nu, ele au fost răsplata pentru exerciţiul micilor mele celule cenuşii. Vrei să ştii pove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e sunt situate în mijlocul Birmaniei, cam la 200 de mile în interior faţă de Rangoon. Au fost descoperite de chinezi în secolul al XV-lea şi s-a lucrat în ele până la revolta mahomedană, fiind abandonate, în cele din urmă, în anul 1868. Chinezii extrăgeau zăcământul bogat în plumb şi argint de la suprafaţa carierei, topindu-l numai pentru argint şi lăsând mari cantităţi de minereu bogat în plumb. Bineînţeles, acest lucru s-a descoperit curând, când lucrări de prospecţiuni au fost desfăşurate în Birmania, dar, datorită faptului că minele se umpluseră cu apă şi de tot felul de resturi, toate încercările de a găsi sursa zăcământului s-au dovedit infructuoase. Multe echipe au fost trimise şi ele au săpat pe o suprafaţă întinsă, dar niciuna n-a luat premiul cel mare. Numai un reprezentant al unuia din sindicatele interesate a dat de urma unei familii de chinezi care se presupunea c-ar mai ţine registrul situaţiei minei. Capul familiei era un oarecar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ină fascinantă de poveste comercial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h, mon ami, poţi să ai o poveste de dragoste fără fete blonde şi de-o frumuseţe nemaiîntâlnită; nu, greşesc, părul castaniu te încântă pe tine întotdeaun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continuă povestea, am zis e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rietene, acest Wu Ling a fost abordat. Era un negustor stimabil, mult respectat în provincia în care locuia. A recunoscut de îndată că deţinea documentele în chestiune şi era perfect pregătit să negocieze vânzarea lor, dar a obiectat că nu voia să aibă de-a face cu alţii decât cu şefii, în cele din urmă, s-a aranjat ca el să meargă în Anglia şi să întâlnească directorii unei importan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Ling a făcut călătoria spre Anglia cu vasul S. S. Assunta şi vaporul a ajuns în portul Southampton într-o dimineaţă rece, ceţoasă de noiembrie. Unul dintre directori, domnul Pearson, s-a deplasat la Southampton în întâmpinarea vasului, dar, din cauza ceţii, trenul a întârziat foarte mult şi până când a sosit el, Wu Ling debarcase şi plecase cu un tren special spre Londra. Domnul Pearson s-a întors în capitală oarecum supărat, fiindcă nu avea nici o idee unde-şi propusese să stea chinezul. Mai târziu, în timpul zilei, s-a sunat la birourile companiei. Wu Ling stătea la hotelul Russell Square. Nu prea se simţea bine după călătorie, dar s-a declarat perfect capabil să participe la întâlnirea consiliului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ea loc la ora 11. Când s-a făcut 11 şi 30 de minute şi Wu Ling nu şi-a făcut apariţia, secretarul a sunat la hotelul Russell. Ca răspuns la întrebările lui, i s-a spus că chinezul ieşise cu un prieten pe la zece şi jumătate. Părea clar că pornise cu intenţia de a veni la întâlnire, dar dimineaţa s-a scurs şi el nu a apărut. Se putea prea bine ca să se fi rătăcit, necunoscând Londra. Dar el nu s-a întors nici la hotel până la o or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a binelea acum, domnul Pearson a anunţat poliţia. A doua zi încă nu se dăduse de urma dispărutului, dar spre seara zilei următoare, în Tamisa a fost găsit un cadavru care se dovedi a fi al nefericitului chinez. Nici asupra lui, nici în bagajul de la hotel nu s-a găsit vreo urmă a documentelor legat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n ami, eu am fost implicat în afacere. Domnul Pearson mi-a făcut o vizită. Deşi era profund şocat de moartea lui Wu Ling, principala sa preocupare era de a recupera documentele care constituiseră scopul vizitei chinezului în Anglia. Bineînţeles că interesul poliţiei era depistarea ucigaşului, recuperarea documentelor fiind unul secundar. Ceea ce dorea să fac eu, era să cooperez cu poliţia, dar să acţionez în interes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estul de repede. Era clar că mi se deschideau două câmpuri de investigare. Pe de o parte, trebuia să cercetez funcţionarii companiei care ştiau de sosirea chinezului; pe de altă parte, printre pasagerii de pe vas care ar fi putut cunoaşte misiunea sa. Am început cu al doilea, ca fiind un câmp mai îngust de cercetare. Aici m-am izbit de inspectorul Miller, care se ocupa de caz – un om cu totul diferit de prietenul nostru Japp, îngâmfat, nemanierat şi cu totul insuportabil. Împreună am vorbit cu ofiţerii vasului. Aveau puţine să ne spună. Wu Ling fusese rezerva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doar cu doi din ceilalţi pasageri – unul, un european ratat, pe nume Dyer, care părea să aibă o reputaţie nu prea bună, celălalt, un tânăr funcţionar de bancă, pe nume Charles Lester, care se întorcea din Hong Kong. Am fost destul de norocoşi să obţinem imagini ale acestor doi bărbaţi. În acel moment, nu era nici un dubiu că, dacă vreunul dintre cei doi era implicat, atunci Dyer era omul. Se ştia că se amestecase cu o bandă de escroci chinezi şi era, în general, suspect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mişcare a fost să vizităm hotelul Russell Square. După ce le-am arătat o fotografie a lui Wu Ling, l-au recunoscut imediat. Apoi le-am prezentat imaginea lui Dyer, dar, spre dezamăgirea noastră, portarul ne-a declarat categoric că nu acesta fusese bărbatul care venise la hotel în dimineaţa fatală. Dintr-o inspiraţie de moment, an scos fotografia lui Lester şi, spre surpriza mea, omul 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afirmat el, acesta-i gentlemanul care a venit la zece şi jumătate, a întrebat de domnul Wu Ling şi, după aceea, a ieşi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vansa. Următoarea mişcare a fost să-l intervievăm pe domnul Charles Lester. A vorbit cu noi cu cea mai mare sinceritate, a fost dezolat să afle de moartea prematură a chinezului şi s-a pus la dispoziţia noastră în orice fel. Povestea sa suna în felul următor: aranjase cu Wu Ling să-l caute la hotel la zece şi jumătate. Totuşi, Wu Ling nu a apărut, în schimb, veni servitorul acestuia, i-a explicat că stăpânul său a trebuit, să plece şi s-a oferit să-l conducă pe tânăr unde se afla stăpânul acum. Fără să suspecteze nimic, Lester a fost de acord şi chinezul a oprit un taxi. Au mers câtva timp în direcţia docurilor. Devenind deodată bănuitor, Lester a oprit taxiul şi a coborât, fără să ia în considerare protestele servitorului. Asta era tot ce ştia, ne-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ţi, i-am mulţumit şi ne-am despărţit. Povestea sa se dovedi a fi curând cumva nu prea exactă, în primul rând, pentru că Wu Ling n-avusese nici un servitor cu el, nici pe vapor, nici la hotel. În al doilea rând, şoferul, care-i dusese pe cei doi oameni în acea dimineaţă, apăru. Nici vorbă că Lester ar fi părăsit taxiul pe drum. El şi cu chinezul au mers până la o anumită locuinţă nearătoasă din Limehouse, chiar în inima cartierului Chinatown. Locul cu pricina era mai mult sau mai puţin cunoscut ca un bârlog al consumatorilor de opium de cea mai joasă speţă. Cei doi intraseră; după o oră, englezul, pe care l-a identificat după fotografie, ieşi singur. Arăta foarte palid şi bolnav şi i-a spus taximetristului să-l ducă la cea mai apropiată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investigaţii privitoare la situaţia lui Charles Lester şi, deşi s-a descoperit că avea un caracter excelent, el era foarte îndatorat şi pasionat după jocuri de noroc. Desigur că nici Dyer n-a fost scăpat din vedere. Părea oarecum posibil ca el să se fi substituit celuilalt om, dar ideea s-a dovedit complet nefondată. Alibiul său pentru ziua respectivă era absolut inatacabil. Cum era de aşteptat, proprietarul bârlogului de opium a negat totul cu hotărâre orientală. Nu-l văzuse niciodată pe Charles Lester. Nici un fel de doi gentlemeni nu fuseseră pe acolo în dimineaţa aceea. În orice caz, poliţia greşea: nici un fel de opium nu s-a fumat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intenţionat, refuzul lui de a recunoaşte nu prea l-a ajutat pe Charles Lester. El a fost arestat pentru uciderea lui Wu Ling. Lucrurile i-au fost percheziţionate, dar n-au fost descoperite nici un fel de hârtii referitoare la mină. Proprietarul bârlogului a fost şi el luat în custodie, dar un raid rapid prin camerele sale nu a dezvăluit nimic. Nici cea mai slabă urmă de opium nu a răsplătit ze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etenul meu, domnul Pearson, era într-o stare de mare agitaţie. Patrula prin camera mea, plâng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nişte idei, domnule Poirot! Spunea întruna. În mod sigur trebuie să aveţi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idei, i-am răspuns cu precauţie. Ăsta este necazul când ai prea multe; de aceea ele duc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 taximetristul. Avem numai mărturia lui că i-a dus pe cei doi bărbaţi la casa aia. Asta e o idee. Apoi, aceea a fost cu adevărat casa la care s-au dus? Dacă presupunem că ei au lăsat taxiul acolo, au trecut prin casă, au ieşit printr-o altă uşă şi-au me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păru trăsnit de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i nimic decât să stai şi să te gândeşti? Nu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mperament impulsiv,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am spus eu cu demnitate. Nu e de Hercule Poirot să alerge în sus şi în jos pe străzile rău mirositoare din Limehouse, ca un căţeluş de maidan. Fiţi calm. Agenţii me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vut veşti pentru el. Cei doi bărbaţi trecuseră într-adevăr prin casa respectivă, dar adevăratul lor obiectiv era o căsuţă unde se putea lua masa, pe malul fluviului. Au fost văzuţi trecând într-acolo şi Lester a ie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maginează-ţi, Hastings, că o idee dintre cele mai nerezonabile l-a apucat pe acest domn Pearson! Nu vroia să audă de nimic decât să mergem noi înşine la această bodeguţă şi să facem investigaţii. I-am explicat şi l-am rugat, dar nu vroia să asculte. Spunea că o să se deghizeze, mi-a sugerat chiar ca eu… A ezitat s-o spună… Să-mi rad mustaţa! Da, rien que ça! I-am spus că era o idee ridicolă şi absurdă. Nu se distruge un lucru frumos din capriciu. Şi-apoi, de ce să nu vrea un gentleman belgian cu mustaţă să cunoască viaţa şi să fumeze opium la fel ca unul făr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el renunţă la asta, dar insista totuşi pe proiectul său. Se întoarse în seara aceea, mon Dieu, ce figură! Purta ceea ce numea „o jachetă pestriţă”, bărbia îi era murdară şi nerasă; avea un şal dintre cele mai urâte care i se oprea în nas. Şi, imaginează-ţi că se amuza! Pe cinstea mea, englezii sunt nebuni! Făcu unele schimbări în propria mea înfăţişare. I-am permis. Poţi să te opui unui maniac? Am pornit-o, în fond nu puteam să-l las să se ducă singur, un copil îmbrăcat ca pentru pies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a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i; am sosit. Domnul Pearson vorbea o engleză stranie. Pretindea că este marinar. Vorbea de „marinari de apă dulce”, de „nade” şi nu mai ştiu ce. Era o cămăruţă joasă cu mulţi chinezi în ea. Am mâncat nişte feluri speciale. Ah, Dieu, mon estomac! Poirot se apucă de acea parte a anatomiei sale înainte de a continua. Apoi, veni la noi proprietarul, un chinez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entlemeni nu place mâncarea de aici, spuse el. Veniţi pentru ce vă place mai mult. Câte-o pi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arson îmi dădu un picior pe sub masă. (îşi pusese şi ghete de marinar!). Şi spuse: „Nu-mi pasă dacă o fac, John,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ea, ne-a dus printr-o uşă într-o pivniţă şi printr-o trapă jos, pe nişte scări şi sus din nou, într-o cameră toată plină de divanuri şi perne dintre cele mai confortabile. Ne-am întins şi un băiat chinez ne-a scos ghetele. A fost cel mai plăcut moment al serii. Apoi ne-au adus pipe cu opium, le-au pregătit şi noi ne-am prefăcut că fumăm şi apoi că dormim şi visăm. Dar, când am rămas singuri, domnul Pearson m-a strigat încet şi imediat a început să se târască pe duşumea. Am trecut într-o altă cameră unde nişte oameni dormeau şi aşa mai departe până am auzit pe doi indivizi vorbind. Am rămas în spatele unei draperii şi am ascultat. Vorbeau de W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cumentel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ter, el luat pe ele, răspunse celălalt care era chinez. El spune pus pe ele toate pe loc sigur unde poliţistul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l este la răcoar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se liber. Poliţistul nu e sigur el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o vreme în felul acesta, apoi, aparent, cei doi oameni veneau spre noi, aşa că ne-am dus înapoi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m pleca de-aici, spuse Pearson, după ce trecură câteva minute. Locul ăsta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fost de acord. Am jucat destul de mult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eşim teferi, plătind o sumă frumuşică pentru fumatul nostru. O dată ieşit din Limehouse, Pear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scăpat de asta, spuse el. Dar cev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m fost eu de acord. Şi-mi închipui că nu ne va fi prea greu să găsim ce dorim, după mascarada din seara asta. Şi n-a fost câtuşi de puţin dificil, încheie Poiro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brusc părea atât de extraordinar încât m-am uitat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u 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 tout si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 cu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 al domnu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mea de uimire, continuă cu blândeţe: încă nu înţelegi? Domnul Pearson, ca Charles Lester, era plin de datorii. Domnului Pearson, ca şi lui Charles Lester, îi plăceau jocurile de noroc. Lui i-a venit ideea de a fura documentele de la chinez. S-a întâlnit cu el foarte bine la Southampton, au venit la Londra şi l-a dus direct la Limehouse. Era ceaţă în ziua aceea; chinezul nu-şi dădea seama unde merge. Cred că domnul Pearson a fumat opium destul de des acolo şi, ca urmare, avea anumiţi prieteni speciali. Nu cred că s-a gândit la crimă. Ideea lui era ca unul dintre chinezi să se dea drept Wu Ling şi să primească banii pentru vânzarea documentelor. Până aici, totul în regulă! Dar, după mintea orientală, era infinit mai simplu să-l omori pe Wu Ling şi să-i arunci trupul în fluviu, iar complicii chinezi ai lui Pearson au folosit propriile lor metode fără să-l consulte pe el. Imaginează-ţi atunci, ceea ce ai numi groaza domnului Pearson. Cineva putea să-l fi văzut în tren cu Wu Ling – crima este un lucru cu totul diferit decât o simpl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e în chinezul care se substituise lui Wu Ling la hotelul Russell Square. Numai dacă cadavrul n-ar fi descoperit prea curând! Probabil că Wu Ling îi spusese de aranjamentul dintre el şi Charles Lester prin care acesta urma să-l caute la hotel. Pearson vede în asta un excelent mod de a îndepărta suspiciun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ster va fi ultima persoană văzută în compania lui Wu Ling. Cel care se substituie lui Wu Ling primeşte ordin ca să se prezinte lui Lester ca servitorul acestuia şi să-l aducă cât mai repede posibil Ia Limehouse. Acolo, foarte probabil, avea să i se ofere ceva de băut. Băutura urma să fie în aşa fel drogată încât atunci când Lester ar fi plecat o oră mai târziu, ar fi avut o impresie foarte ceţoasă despre ceea ce se întâmplase. Aşa s-a petrecut, dar, de îndată ce Lester a aflat de moartea lui Wu Ling, s-a pierdut cu firea şi-a început să nege c-a fost vreodată la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desigur, el joacă exact aşa cum îi convine lui Pearson. Dar e Pearson mulţumit? Nu, maniera mea îl nelinişteşte şi se hotărăşte să completeze cazul împotriva lui Lester. Aşa că aranjează o mascaradă sofisticată. Eu, adică eu urmam să fiu blocat complet, îţi spusesem doar că era ca un copil jucând la o serbare? Eh bien, eu îmi joc rolul meu. Se duce acasă bucurându-se. Dar, dimineaţă inspectorul Miller soseşte la adresa lui. Documentele sunt găsite la el: joaca s-a terminat. Regretă amarnic că şi-a permis să-i facă o farsă lui Hercule Poirot! A fost numai o singură dificultate adevărată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pe inspectorul Miller. Ce animal! Şi încăpăţânat şi imbecil. Şi, la sfârşit, lui i-au revenit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u am avut compensaţiile mele. Ceilalţi directori de le „Burma Mines LTD” mi-au acordat 14000 de acţiuni ca o mică recompensă pentru serviciile mele. Nu-i prea rău, nu? Dar când investeşti banii, te rog, Hastings, să fii foarte prudent. Lucrurile pe care le citeşti în ziar s-ar putea să nu fie adevărate. Directorii de la Porcupine – ei! Pot fi atât de mulţi domni Pear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Poirot am investigat multe cazuri ciudate; dar cred că niciunul nu se poate compara cu acea extraordinară serie de evenimente ce ne-a întreţinut interesul pe o perioadă de mulţi ani şi care a culminat cu ultima problemă adusă lui Poirot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plimente lui Poirot de câteva ori în timpul mesei. „Şapca de Alamă” a trebuit să plece să se întâlnească cu cineva, aşa că noi ne-am terminat cafeaua într-un mod relaxat, înainte de a-i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şteam, de loc îndeaproape pe căpitanul Lemesurier, dar era un tânăr plăcut, cam visător în felul lui şi mi-am amintit vorbindu-se că aparţinea unei vechi 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ă; pentru moment era angajat într-un studiu de cercetări chimice pentru guvern,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a fost întreruptă de un tânăr înalt, brunet, care păşi spre masă, evident frământ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m găsit pe amând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ău, Vincent. O căzătură rea. Calul era tânăr. A fost târât pentru că a tras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et, care ne fusese prezentat ca văr, domnul Roger Lemesurier, rămăsese în urmă, aşa că noi trei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sihologia, da, recunoscu prietenul meu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aţa vărului meu? A fost absolut răvăşit, nu-i aşa? Ştiţi de ce? Un străvechi blestem de familie! V-ar interesa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ăguţ din partea dumitale să ni-l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groază de timp. Mă întâlnesc cu ei la King’s Cross. Ei bine, domnule Poirot, Lemesurier este o familie veche. Cu mult timp în urmă, în vremurile medievale, un Lemesurier a început să-şi bănuiască soţia. A găsit-o pe doamna într-o situaţie compromiţătoare. Ea a jurat că era nevinovată, dar bătrânul baron Hugo nu a vrut să audă. Ea avea un copil, un fiu şi el a jurat că băiatul nu era ai lui şi că nu-l va moşteni niciodată. Am uitat ce-a făcut – vreo fan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 ciudat, cei doi fraţi ai săi mai mici au fost ucişi şi el a rămas ne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storia asta de familie, spuse Poirot meditativ. Dar acum tatăl său moare şi el, ca fiul cel mai mare, îl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blestem s-a risipit, incapabil să reziste curentului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ădu din cap, ca şi cum condamna tonul glumeţ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mesurier s-a uitat din nou la ceasul său şi ne-a spus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sosi în dimineaţa următoare, când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destin rău umbrea familia Lemesurier. Chiar în următoarea sa vacanţă, băiatul reuşi să se împuşte fatal. Moartea tatălui său, care interveni brusc, după ce fusese înţepat de o viespe, trecea moşia în posesia celui mai mic dintre cei cinci fraţi – Hugo, de care ne-am amintit că-l întâlnisem în noaptea fatală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comenta extraordinara serie de nenorociri care se abătuse asupra familiei Lemesurier, nu aveam vreun interes personal în poveste, dar timpul se scurgea şi noi am fost şi ma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anunţată doamna Lemesurier. Era o femeie înaltă, activă, cam de vreo 30 de ani, care dovedea, prin purtarea sa, multă hotărâre şi bun simţ. Vorbi cu un accent slab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mi pare bine să vă întâlnesc. Soţul meu, Hugo Lemesurier, v-a cunoscut o dată, cu mulţi ani în urmă, dar cred că nici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oamnă. A fost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inunat. Domnule Poirot,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meu cel mare. Ştiţi, am doi băieţi. Ronald de opt ani şi Gerald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 de ce aţi fi îngrijorată pentru micuţul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ultimele şase luni era cât pe ce să moară de trei ori: o dată a scăpat de le înec, când eram cu toţii în Comwall, vara aceasta, a doua oară, când a căzut de la fereastra camerei lui şi a treia oară, era să se otrăvească cu ptom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Poirot exprima prea elocvent ceea ce gândea, pentru că doamna Lemesurier s-a grăbit fără să mai facă vre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închipuiţi că sunt o femeie cam proastă şi nebună, care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doamnă! Orice mamă ar trebui înţeleasă că este neliniştită din cauza acestor întâmplări, dar nu prea văd cum pot să vă ajut. Eu nu sunt le bon Dieu să controlez valurile de apă; cât despre fereastra camerei, v-aş sugera să puneţi nişte bare de fier; iar, cât despre mâncare, ce poate egala grij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ste lucruri i se întâmplă lui Ronald şi nu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oamnă, le h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amnă – dumneavoastr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doamn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 U. A., domnule Poirot, şi pe acolo noi nu credem în blesteme. Ne plac când aparţin unei vechi şi cu adevărat nobile familii – asta-i dă un fel de cachet, 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credeţi în legenda famili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egendă să taie tulpina unei i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doamnă? Strigă Poirot, cu o expresie de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oate o legendă sau o fantomă, dacă doriţi s-o numesc aşa, să taie tulpina unei iedere? Nu spun nimic despre Com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ce-mi spuneţi, doamnă. Şi băiatul cel mic era plecat de acasă în acel moment, aş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u otrăvirea, era to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Poirot. Acum, doamnă, cine mai locuieşte cu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nders, guvernanta copiilor şi John Gardiner, secretar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opri,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oger Lemesurier, pe care, de asemenea, l-aţi întâlnit în seara aceea, cred; stă cu no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l e un v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îndepărtat. El nu aparţine ramurii familiei noastre. Totuşi, cred că acum el este cea mai apropiată rudă a soţului meu. Este un om bun şi ţinem cu toţii la el. Băieţilor le e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cel care i-a învăţat să se urce p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El îi incită la rel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cer scuze pentru ceea ce v-am spus mai devreme. Pericolul este real şi cred că vă pot fi de folos. Vă sugerez să ne invitaţi pe amândoi să stăm la dumneavoastră. Soţul nu v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el va crede că nu va avea nici un rost. Mă înfurie felul în care pur şi simplu stă şi aşteaptă ca băia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Lăsaţi-ne să ne facem pregătirile în mod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um trebuia pregătirile şi a doua zi ne îndreptam spre nord. Poirot căzuse în reverie, îşi reveni şi rem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ren ca ăsta a căzut Vincent Lemesurier? A pus un uşor accent pe cuvânt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suspectezi vreun joc sini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ermine şi cu el mai târziu, am sugerat. Eu, deşi n-aveam nici o idee cine puteau fi „ei”. 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 cu ptomaină, îngână el. Atropina ar produce aproape aceleaşi simptome. Da, e nevoie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ne-a primit plină de entuziasm. Apoi, ne-a luat şi ne-a dus în biroul soţului ei şi ne-a lăsat cu el. Se schimbase foarte mult de când îl văzusem. Umerii se gârboviseră mai mult decât oricând şi faţa sa avea o curioasă tentă gri-pal. El ascultă cât timp Poirot îi explică prezenţa noastr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ul simţ practic al soţiei mele, Sadie, spuse el la sfârşit. Rămâneţi, oricum, domnule Poirot, şi vă mulţumesc c-aţi venit; dar ce e scris, e scris. Să scapi de soartă, e greu. Noi, Lemesurierii, ştim – niciunul nu poate să scape de ce îi 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nţiona iedera tăiată, dar Hugo păru foarte puţi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grădinar distrat, da, da, poate fi vreun instrument, dar scopul din spatele lui e clar; şi v-o spun deschis, domnule Poirot, nu mai poate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sunt condamnat. Am fost la un doctor anul trecut. Sufăr de o boală incurabilă – sfârşitul nu mai poate întârzia mult timp; dar înainte de a muri eu, Ronald va dispărea. Gerald v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întâmplă ceva şi celui de-al doilea fi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 se va întâmplă; el nu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e întâmplă?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oger este următorul moştenitor. Am fost întrerupţi. Un om înalt, cu o siluetă frumoasă şi păr castaniu, aspru, cârlionţat intră cu un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lata Domnului acum, Gardiner, spuse Hugo Lemesurier, apoi adăugă: secretarul meu, domnu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ă, pronunţă câteva cuvinte plăcute şi apoi plecă, în ciuda faptului că arăta bine avea ceva respingător. I-am spus asta lui Poirot imediat după aceea, când ne plimbam împreună prin frumoasele împrejurimi şi, spre surpriza m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stings, ai dreptate. Nu-mi place de el. Arată prea bine. E unul făcut pentru o slujbă uşoară. Ah, ui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esurier se îndrepta spre noi cu cei doi copii lângă ea. Erau băieţi drăguţi, cel mic brunet ca mama sa, cel mare cu bucle castanii. Au dat mâna destul de frumos şi, curând, nu se mai dezlipiră de Poirot. Apoi am fost prezentaţi domnişoarei Sanders, o femeie greu de descris, care complet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avut o existenţă uşoară, plăcută, mereu vigilenţi, dar fără nici un rezultat. Băieţii duceau o viaţă normală, fericită şi nimic nu părea să fi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upă sosirea noastră, maiorul Roger Lemesurier veni în vizită. Era puţin schimbat, totuşi degajat şi vivant ca înainte, cu aceeaşi manieră de a trata toate lucrurile cu uşurinţă. El era, evident, un mare favorit al băieţilor, care i-au întâmpinat cu strigăte de încântare şi imediat l-au tras să se joace de-a indienii sălbatici în grădină. Am observat că Poirot s-a luat după ei, fă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lecară, Poirot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va plăcea, murmură ea în felul ei fad, deşi sper că se vor purta frumos, nu vor strica straturile de flori şi nu se vor apropia de albine… Poirot se opri chiar când sorbea. Arăta ca un om care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Întrebă el cu o voce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albine. Trei stupi. Lady Claygate este foarte mândră de al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Strigă Poirot din nou. Apoi, sări de la masă şi începu să patruleze pe terasă cu mâinile pe cap. Nu-mi puteam imagina de ce micuţul om era atât de agitat la simpla menţionare 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o maşină întorcându-se. Poirot era pe trepte când grup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 fost împuns, strigă Geral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oamna Lemesurier. Nici nu s-a umflat. I-am pus amoniac p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flăcăule, spuse Poirot. Unde te-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parte a gâtului, spuse Ronald cu impor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a gâtul copilului, apoi mă trase deoparte. Mă luă de braţ şi murmură: la noapte, mon ami, la noapte avem o mică treabă! Nu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mi zică mai multe şi eu am petrecut seara devorat de curiozitate. El se retrase devreme şi eu i-am urmat exemplul. Când urcam scările, m-a prins de braţ şi mi-a d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Aşteaptă câtva timp, stinge lumina de la tine şi vino a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l-am găsit aşteptându-mă când sosi momentul. Îmi făcu un gest să păstrez tăcerea şi ne-am strecurat, fără zgomot, spre aripa unde erau camerele copiilor. Ronald ocupa o cămăruţă proprie. Am intrat în ea şi ne-am aşezat în colţul cel mai întunecos. Respiraţia copilului se auzea grea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oarme foarte adânc, am şoptit. Poirot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ţi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m întrebat, când Poiro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ătura acului hipodermic, mon ami! Ssst, să nu mai vorbim, pentru că aştept ca ceva să se întâmp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ăsă jos lanterna. Cu mâna dreaptă scoase o seringă, cu stânga atinse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cu mine am sărit în aceeaşi clipă. Lanterna s-a rostogolit pe duşumea şi noi ne-am luptat cu intrusul în întuneric. Puterea sa era extraordinară, în cele din urmă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Hastings, trebuie să-i văd faţa, deşi mă tem că ştiu prea bine a cui fa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în timp ce bâjbâiam după lanternă. Pentru o clipă îl suspectasem pe secretar fiindcă îmi displăcuse de la început, dar acum eram sigur că omul care avea de câştigat de pe urma morţii celor doi verişori era monstrul pe care-l prinsesem. Am dat cu piciorul de lanternă, am ridicat-o, şi-am aprins lumina. Am luminat din plin faţa lui… Hugo Lemesurier,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aproape îm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murmurat răguşi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surier era inconştient. Poirot şi cu mine l-am cărat până în camera lui şi l-am întins pe pat. Poirot se aplecă şi încet trase ceva din mâna lui dreaptă. Ne-o arătă. Era o seringă hipodermi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obţinut prin distilarea furnicilor. Îţi aminteşti, el era chimist. Moartea ar fi fost pusă pe seama înţepăturii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murmurat. Propriul său fiu! Şi tu te-a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 desigur, îmi imaginez că istoria familiei a devenit o manie pentru el. Dorinţa lui intensă de a moşteni averea l-a făcut să comită o serie lungă de crime. Probabil, ideea i-a venit prima dată când a călătorit spre nord, în noaptea aceea cu Vincent. Nu putea să suporte ca blestemul să nu se împlinească. Fiul lui Ronald murise deja şi Ronald însuş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 scurtă durată: a descoperit că suferea de o boală incurabilă. Şi el avea ideea fixă a nebunului – fiul cel mare al Lemesurierilor nu putea să moştenească. Bănuiesc că accidentul din apă i s-a datorat tot lui – el l-a încurajat pe băiat să înoate prea departe. Nereuşind asta a tăiat iedera şi apoi a otrăvit mânc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Am murmurat cu un fior. Şi atât de inteligen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nimic nu e mai uimitor decât extraordinara sănătate a nebunului! Cu excepţia extraordinarei excentricităţi a celui sănătos! Îmi imaginez că numai în ultimul timp a sărit complet peste cal; la început, în nebunia lui a folosit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îl suspectam pe Roger – băiatul acel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supunerea firească, mon ami. 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 Şi-atunc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i-am spus lui Poirot. Încă o iluzie destrămată. Ai risipit cu mult succes blestemul familiei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Poirot foarte gânditor. Mă îndoiesc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m să-ţi răspund cu un cuvânt semnificativ: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întrebat, coborându-mi vocea până la o şoaptă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o imaginaţie melodramatică, Hastings! Mă refer la ceva mult mai prozaic – culoarea părului micului Ronald Lemes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la un timp că Poirot devenise tot mai nesatisfăcut şi mai neliniştit, în ultimul timp nu avusesem cazuri interesante, nimic în care micul meu prieten să-şi poată exersa inteligenţa sa pătrunzătoare şi remarcabilele sale puteri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runcă ziarul cu un nerăbdător „cea!”, o exclamaţie favorită de-a lui care seamănă exact cu strănuta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mine, Hastings, criminalii din Anglia ta se tem de mine! Când pisica e acasă, şoriceii nu mai vin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parte dintre ei nici măcar nu ştiu de existenţa t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ne cu reproş. El întotdeauna îşi imaginează că întreaga omenire se gândeşte şi vorbeşte de Hercule Poirot. Desigur, devenise faimos la Londra, dar tare mă îndoiam că existenţa sa băga groaza în lum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aful de bijuterii din Bond Street, de ieri în plină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Poirot admirativ, deşi nu este la înălţimea mea. Pas de finesse. Seulement de l’audace! Un bărbat înarmat cu un baston sparge geamul blindat al vitrinei de la magazinul unui bijutier şi pune mâna pe nişte pietre preţioase. Cetăţenii destoinici îl prind imediat.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poziţie morală. Să lucrezi împotriva legii, ar fi plăcut,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Poirot; ştii că eşti unic î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 îndemână de făcut în propri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nglez omorât misterios în Olan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sta şi mai târziu descopăr că el a mâncat peşte conservat şi că moartea este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hotărât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zitatoarea noastră fu introdusă. Aşa cum spusese Poirot, avea într-adevăr un văl gros. A fost im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ea cu o voce blândă, muzicală, sunt în mare încurcătură. Nici nu prea cred că mă veţi putea ajuta, dar am auzit atâtea lucruri minunate despre dumneavoastră, încât am venit ca să mă agăţ de ultima speranţă şi să vă implor să face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îmi place întotdeauna, spuse Poirot. Continuă, te rog,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oastră vizitato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sinceră, adăugă Poirot. Nu trebuie să-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redere în dumneavoastră, spuse fata deodată. Aţi auzit de lady Millicent Castle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 Aveam numai şaisprezece ani atunci; şi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i-aţi scris-o acestui domn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ui! Unui tânăr soldat. Ţineam foarte mult la el;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prostească, o scrisoare indiscretă, să ştiţi, domnule Poirot, nimic mai mult. Dar sunt expresii în ea care… Care ar putea fi altfel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această scrisoare a ajuns în posesia domnului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ă ameninţă că, dacă nu-i dau o sumă enormă de bani, o sumă care este aproape imposibil pentru mine s-o adun, i-o va trimit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infect! Am exclamat eu. Îmi cer scuz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mărturisiţi totul viitor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mnule Poirot. Ducele are o fire deosebită, gelos şi suspicios şi înclinat să creadă ceea ce-i mai rău. Ar însemna să-mi rup logod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Poirot, cu o grimasă expresivă. Şi ce doriţi să fac e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ş putea cere domnului Lavington să vă viziteze. I-aş spune că v-am împuternicit să discutaţi problema. Poate aţi reduce din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 o enormitate. Mă îndoiesc dacă aş putea să adun chiar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împrumuta bani în perspectiva apropiatei căsătorii, dar nu cred că veţi obţine mai mult de jumătate din sumă. Şi apoi, eh bien, îmi repugnă faptul să-l plătiţi! Nu, ingeniozitatea lui Hercule Poirot îi va învinge pe duşmanii dumitale. Trimiteţi-l la mine pe acest domn Lavington. S-ar putea să aducă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un dubiu că o 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când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el acasă? Asta a fost foarte impruden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şa de disperată. Am sperat ca rugăminţile mele să-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Lavingtonii din lumea asta nu sunt mişcaţi de rugăminţi. Le-a întâmpinat ca o dovadă de câtă importanţă acordaţi documentului. Unde locuieşte acest fi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ona Vista, Wimbledon. M-am dus acolo după ce s-a întunecat… Poirot gemu. I-am spus c-am să informez poliţia, până la urmă, dar el numai a râs într-o manieră urâtă, dispreţuitoare: „Chiar te rog, dragă lady Millicent, fă-o daca aşa dor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ste o afacere pentru poliţ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apa Poirot. Am să găsesc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igurări sunau foarte bine, m-am gândit, când Poirot, galant, şi-a condus clienta sa blondă jos pe scări. Dar, mi se părea că era o problemă spinoasă. I-am şi spus-o lui Poirot când s-a întors.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uţia nu-ţi sare în ochi. Are biciul în mână acest Lavington. Pentru moment, nu văd cum l-am pute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vington ne făcu o vizită chiar în după-amiaza aceea. 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gentlemeni ar fi prea dornici să oblige o femeie atât de drăguţă cu un împrumut – dacă face ce trebu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ii la faţă şi făcui un pas înainte, dar Lavington se întoarse pe călcâie şi părăsi camera o dată cu încheie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Trebuie făcut ceva. Pari să renunţi la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excelentă, prietene, dar celulele tale cenuşii sunt într-o stare deplorabilă. Nu vreau să-l impresionez pe domnul Lavington cu talentele mele. Cu cât mă crede mai mărgin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Poirot pe gânduri, că mi-am exprimat dorinţa de a face ceva împotriva legii, chiar înaintea sosirii domnişoare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ercheziţionezi casa cât timp e plecat? L-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stings, procesele tale mentale sunt uimitor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a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El are, evident, o ascunzătoare în casa pe care şi-o imagineaz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Plecăm de aici p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eram gata de pornire. Îmi pusesem un costum închis şi o pălărie neagră. Poirot îmi zâmb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cum trebuie, observă el. Haide să luăm metroul până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mic cu noi? Unelte cu car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Hercule Poirot nu foloseşte asemenea meto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jignit, dar curiozitatea me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am intrat în mica grădină suburbană de la Buona Vista. Casa era întunecată şi liniştită. Poirot merse direct spre o fereastră din spatele casei, ridică cerceveaua fără zgomot şi mă inv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fereastra asta va fi deschisă? Am şoptit fiindcă într-adevăr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ăiat încuietoar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simplu. Am venit, am prezentat o carte de vizită fictivă şi una din cele oficiale ale inspectorului Japp. Am spus că fusesem trimis recomandat de Scotland Yard să pun o încuietoare antifurt pe care domnul Lavington dorea să o fixez câtă vreme lipsea. Îngrijitoarea casei m-a primit cu entuziasm. Se pare că au fost două tentative de furt aic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ca noastră idee le-a trecut prin cap şi altor clienţi ai domnului Lavington – fără ca să fie luat ceva de valoare. Am examinat toate ferestrele, mi-am făcut micul meu aranjament, le-am interzis servitorilor să atingă ferestrele până a doua zi pentru că erau conectate electric şi m-am retra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oiro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 fost extrem de simplu.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orm în partea de sus a casei, aşa că nu riscăm să-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iful este băgat undeva în vr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Aiurea! Nu e nici un seif. Domnul Lavington este un om inteligent. O să vezi, el trebuie să fi aranjat o ascunzătoare mult mai deşteaptă decât un seif. Un seif este primul lucru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o cercetare sistematică a întregului loc. Dar după câteva ore de răscolire a casei, cercetarea noastră nu dăduse nici un rezultat. Am văzut simptome de furie adunându-se pe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pristi, va fi Hercule Poirot bătut? Niciodată! Să fim calmi. Să reflectăm. Să judecăm. Hai, enfin, să ne folosim micile noastr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clipe încruntându-şi sprâncenele a concentrare; apoi luminiţa verde pe care o cunoşteam atât de bine se furiş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m exclamat. Dar e imposibil.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spune 99 de oameni dintr-o sută! Şi, exact pentru acest motiv, bucătăria este locul ideal. E plin de diferite obiecte casnice. En avant! Spre bucătărie! 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a mea uluire, Poirot stătea acum în mijlocul lăzii cu cărbune spre totala degradare a costumului său foarte îngriji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împotriva tuturor instinctelor mele de a-mi strica în felul ăsta înfăţişarea, da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vington nu putea s-o fi băgat sub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ochii, ai vedea că nu examinez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 un raft, în spatele lăzii cu cărbune, că erau aşezate nişte buturugi de lemn. Cu dexteritate, Poirot le dădea jos una după alta. Deodată, exclam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Păru să-l introducă în lemn şi, deodată, buturuga se despică în două. Fusese frumos tăiată cu fierăstrăul la mijloc şi o cavitate săpată în centru. Din această gaură, Poirot extrase o cutiuţă de lemn de factu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triga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Hastings! Nu ridica vocea prea mult. Vino, s-o ştergem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utia în buzunar, sări uşor din lada cu cărbuni, se scutură cât putu de bine şi, părăsind casa în acelaşi mod în care intrasem, am plecat rapid spre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oc extraordinar! Am comentat eu. Oricine ar fi folosit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Hastings? Şi era la fundul grămezii – o ascunzătoare foarte ingenioasă – ah, iată un taxi! Acum, acasă, facem o baie ş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fecţiune şi bătu cu degetul în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dy Millicent; ducele nu i-ar fi iertat niciodată această scrisoare! Conţine unii dintre cei mai extravaganţi termeni de afecţiune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irot, am spus cam neplăcut surprins. Nu cred că ar fi trebuit s-o citeşti.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o face, răspunse prietenul me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zis. Cred că folosirea ieri a cărţii de vizită oficiale a lui Japp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glume, Hastings. Eu rezolv un caz.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pe scări, spuse Poirot, trebuie să fi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noastră blondă intră cu o expresie îngrijorată pe faţă care se schimbă într-una de încântare la vederea scrisorii şi a cutiei pe care Poirot o ţi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minunat aţi fos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 destul de nepermise, milady. Dar domnul Lavington nu mă va da în judecată. Aceasta este scrisoarea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m aş putea să vă mulţumesc vreodată! Sunteţi un om minunat, minunat. Und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unteţi! Luă cutia de pe masă. Am s-o păstrez ca pe un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ilady, că mi-aţi permite mie să o ţin tot ca p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trimit o amintire mai frumoasă decât aceasta în ziua nunţii mele. O să vedeţi că nu sunt nerecunoscătoa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vă face un serviciu înseamnă pentru mine mai mult decât un cec. Aşa că permiteţi-mi să reţin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vreau s-o am, stri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ar Poirot fu mai iute decât ea. Mâna lui se întinse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ocea ei devenise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rmite-mi să scot şi restul conţinutului. Ai observat: conţinutul original a fost redus la jumătate, în jumătatea de sus – scrisoarea compromiţătoar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bil şi-apoi întinse mâna. În palmă erau patru pietre mari strălucitoare şi două perle mari,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furate în Bond Street, alaltăieri, îmi închipui, murmură Poirot. Japp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Japp însuşi apăru din dormito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dumitale, mi se pare, îi spus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racului! Spuse lady Millicent cu o completă schimbare de maniere. Şi tu, drac împieliţat! Se uita la Poirot cu o uimire aproape împleti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tie, spuse Japp, cred că s-a cam terminat cu joaca de data astă. Nu credeam să te văd din nou aşa curând. Îl avem şi pe complicele tău, gentlemanul, 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ncăneşti, asta-i! Spuse fosta lady Millicent. Uşurel acum. Am să merg de voie bună. Nu poţi să spui că nu sunt o lady perfectă. La, la, l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mergeau, spuse Poiro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am fi văzut-o astfel pe adevărata lady 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Eh, par exemple, Hastings, sper că n-o să-mi mai răneşti sentimentele din nou, aşa cum ai făcut ieri, spunând că sunt un necunoscut printre bandele de criminali. Pe cinstea mea, ei chiar mă angajează când ei înşiş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blu 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 nici un fel de publicitate, spuse domnul Marcus Hardman, poate pentru a pa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blicitate intervenea în conversaţie cu regularitatea unui laitmotiv. Domnul Hardman era un om mic de statură, puţin plinuţ, cu manichiură ireproşabilă şi o voce plângăreaţ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era oarecum o celebritate şi viaţa mon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cus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mele, domnule Poirot, şi colierul de smaralde, care se zice că a aparţinut Caterinci de Medici. O, colierul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povestiţi împrejurările în care au dispărut? Îi sugeră Poiro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Ieri, după-amiază, am organizat o mică petrecere – un ceai – o afacere neprotocolară, 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a persoană care a părăsit camera asta când v-aţi îndreptat spre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ton. Îl cunoaşteţi? Milionarul sud-african. Tocmai a închiriat casa familiei Abbotbury din Park Lane. A întârziat câteva momente, îmi amintesc. Dar, desigur, o, sunt sigur că n-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ul dintre oaspeţii dumneavoastră în camera aceasta sub vreun pretex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ceasta, domnule Poirot. Trei dintre ei: contesa Vera Rossakoff, domnul Bernard Parker şi lady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ssakoff este o rusoaică încântătoare, membră a vechiului regim. A venit recent în Anglia. Mi-a spus la revedere şi am fost oarecum surprins s-o găsesc în această cameră, admirând aparent colecţia de evantaie. Ştiţi, domnule Poirot, cu cât mă gândesc mai mult la asta, cu atât mi se pare mai suspec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uspect; dar hai să auzim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ker a venit în cameră doar ca să ia o cutie cu miniaturi pe care doream să i le arăt doamnei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despre doamna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oamna Runcorn este o femeie între două vârste, cu o extraordinară forţă de caracter, care-şi dedică cea mai mare parte a timpului diferitelor comitete de caritate. Ea s-a întors să-şi ia doar o geantă, pe care o lăs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deci avem patru posibili suspecţi. Contesa rusoaică, nobila englezoaică, milionarul sud-african şi domnul Bernard Parker. Apropo, cine este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pună teribil în încurcătură pe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 un tânăr. De fapt, un tână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ficient, răspunse Poirot grav. Cu ce se ocupă acest dom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in oraş…, poate, nu chiar din înalta societate,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de v-a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a sau două ocazii… Mi-a făcut anumite mic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uita de parcă ar fi implorat milă. Evident că ultimul lucru pe care dorea să-l facă era să continue. Dar, cum Poirot păstra o tăcere inexorabilă,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 cunoscut faptul că mă inter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gânditor. Şi implici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man, dintre aceste patru persoane, dumneavoastră pe care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întrebare! V-am spus, Sunt prietenii mei. Nu-l suspectez pe niciunul. Sau poate pe toţi laolaltă, cum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spectaţi pe unul din aceştia patru. Nu este contesa Rossakoff şi nici domnul Parker. Este lady Runcorn sau domnul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o fi fost cât se poate de rapid. Înţelegeţi situaţia m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Runcorn a avut o mătuşă care era cleptomană? Foarte interesant! Îmi permiteţi să examinez seiful? Cu asentimentul domnului Hardman, Poirot împinse uşa seifului şi examina interiorul. Rafturile capitonate erau goale şi arătau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cum uşa nu se închide ca lumea, murmură Poirot, în timp ce o mişca încolo şi încoace. Mă întreb, de ce? A, dar ce-avem aici? O mănuşă prinsă în balama. Mănuş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mnu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ănuşa mea,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că ceva! Poirot se aplecă cu îndemânare şi ridică un mic obiect de la baza seifului. Era o tabacheră făcută dintr-o ţesătur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mea! Strigă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ici vorbă, domnule. Acestea nu sunt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monograma încolăcită a două litere executate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marcă el. Seamănă foarte mult cu a mea, dar iniţialele sunt diferite. Un „B” şi un „P”. Doamne sfin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oirot. Un tânăr cam distrat, mai ales dacă şi mănuşa este a lui. Aceasta ar reprezenta un dublu c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arker! Murmură Hardman. Ce uşurare simt! Domnule Poirot, vă las pe dumneavoastră să recuperaţi bijuteriile. Dacă apreciaţi că e cazul, puteţi să daţi chestiunea şi pe mâna poliţiei; dacă sunteţi convins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mi spuse Poirot, după ce am plecat împreună din casă, acest domn Hardman are o lege pentru nobili şi o altă lege pentru oamenii simpli. Eu, n-am fost încă î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uspecta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spuse Poirot direct. Vin de la domnul Hardman. Ieri, la petrecere, cineva i-a furat toate bijuteriile sale. Permite-mi, domnule, să te întreb dacă aceasta este măn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entale ale domnului Parker nu păreau prea rapide. Făcu ochii mari la vederea mănuşii, ca şi cum vroia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nuş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acher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m una de arg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ă duc să las afacerea pe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aş face asta, dacă aş fi în locul dumneavoastră, strigă domnul Parker, oarecum îngrijorat! Nişte ţipi ai naibii de antipatici, în poliţie. Aşteptaţi o clipă. Mă duc să-l văd pe bătrânul Hardman. Uite ce e… o,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ple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va de gândit, nu? Chicoti el. Mâine vom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travagantă, cu nişte pene uriaşe. Contesa Vera Rossakoff era o persoană cam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Poirot? Ce-i cu toată mascarada asta? Îl acuzi pe bietul băiat! E o infamie. E scandalos, îl cunosc. E ca un puişor, ca un miel… N-ar fi în stare niciodată să fure. A făcut totul pentru mine. Şi-acum să stau să privesc cum e chinuit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ceasta este tabachera lui? Îi arătă Poirot obiectul din ţesătură luci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o clipă ca s-o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ui. O ştiu bine. Şi ce-i cu asta? Aţi găsit-o în cameră? Am fost cu toţii acolo; i-o fi căzut atunci, cred. Ah, voi, poliţiştii, sunteţi mai răi decât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oate mănuşile-s la fel. Să nu încercaţi să mă opriţi… Trebuie lăsat liber. Nu trebuie să plutească nici un dubiu asupra lui. Dumneavoastră o să-l disculpaţi. O să-mi vând bijuteriile şi-o să vă d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Nu, nu ne tocmim. Bietul băiat! A venit la mine cu lacrimi în ochi. „Am să te salvez, i-am spus; am să mă duc la acest om – la acest căpcăun, la acest monstru! Las-o pe Vera”. Deci, ne-am înţele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eremonie, aşa după cum sosise, părăsi camera, lăsând în urma sa un parfum foarte puternic de natu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i ce blănu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veritabile! Ar putea o contesă falsă să aibă blănuri adevărate? E o glumă, Hastings… Nu, cred că e cu adevărat rusoaică. Aşa, aşa deci, domnişorul Bernard s-a dus scânc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e a lui. Mă întreb dacă ş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irot scoase din buzunarul său o a doua mănuşă şi o puse lângă prima. Nu era nici un dubiu că forma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pe a dou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uncată împreună cu un baston pe masa aflată în holul din Bury Street. Zău, un tânăr foarte distrat, acest domn Parker. Bine, bine, mon ami, trebuie să investigăm totul. Măcar de formă să facem o scurtă vizită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l-am însoţit pe prietenul meu. Johnston era plecat, dar am stat de vorbă cu secretarul său particular. Mi-a spus că Johnston sosise doar recent din Africa de Sud. Nu mai fusese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ietrele preţioase, da? Întrebă la întâmpla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 îi sunt mai la inimă, râ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e la întâlnire gânditor. Târziu în seara aceea, spre totala mea surpriză, l-am găsit studiind cu seriozitate o gramat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oirot! Am exclamat, înveţi ruseşte, limba contesei, ca să convers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ici n-o să asculte la englez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Poirot, că toţi ruşii bine crescuţi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ă de informaţii, Hastings! O să încetez să mă mai mir de complicaţiile alfab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din faţa lui cu un gest dramatic. Nu eram cu totul satisfăcut. Era o luminiţă în ochii lui, pe care i-o cunoşteam de mult. Un semn invariabil că Hercule Poirot se simţea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doieşti că e cu adevărat rusoaică. Ai de gând s-o testez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igur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istingi cu adevărat în acest caz, Hastings, îţi recomand, ca un ajutor preţios, cartea „Primii paş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nu mai spuse nimic. Am luat cartea de pe jos şi m-am afundat în ea curios, dar n-am putut să dau de capăt remarc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i domnule Poirot?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care a luat bijuteriile, domnule. Să aduc treaba la cunoştinţa poliţiei? Sau aţi prefera să vă recuperez bijuteriile, fără să impl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man se uita uluit la hârtie. In cele din urmă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ş prefera extrem de mult să nu iasă scandal. Vă dau carte blanche, domnule Poirot. Sunt sigur că veţ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gest a fost să oprim un taxi pe care Poirot l-a îndreptat spre hotelul Carlton. Acolo a întrebat de contesa Rossakoff. După câteva minute am fost introduşi în apartamentul doamnei. Veni să ne întâmpine cu mâinile întinse, îmbrăcată într-un négligée minunat, cu un desig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ea. Aţi reuşit? L-aţi dezvinovăţit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rietenul dumneavoastră, domnul Parker, este la adăpost sigur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sunteţi micuţul om inteligent! Superb!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m promis domnului Hardman că bijuteriile îi vor fi return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vă voi fi extrem de obligat dacă mi le veţi înmâna fără întârziere. Îmi pare rău că vă grăbesc, dar ţin un taxi în cazul în care va fi necesar să mă duc la Scotland Yard; şi noi, belgienii, madame, suntem econom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suntem, dimpotrivă, risipitori din fire, spuse ea. Şi, pentru asta, din nefericire, trebuie să ai bani. Nu e nevoie să vă uitaţi înăuntru. Sunt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pentru inteligenţa şi promp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in moment ce ţineţi taxiul să vă aştepte,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Mai rămâneţ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clamă contesa, râzând. Vreau să vă fac un mare compliment: Sunt puţini oameni în lume de care mă tem. La revede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e la comtesse. A, scuzaţi, am uitat! Daţi-mi voie să vă înapoiez tabach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el îi înmână micul obiect din ţesătură neagră lucioasă, pe care îl găsisem în seif. Ea îl acceptă fără să-şi schimbe expresia de pe faţă, doar ridică dintr-o sprinceană şi murmu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mi zise Poirot entuziasmat în timp ce coboram scările. Mon Dieu, quelle femme!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 El se împiedi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reuşeşti să-ţi mai moderezi entuziasmul şi să te uiţi pe unde mergi ar fi mai bine, i-am sugerat, întrebându-l: când ai suspectat-o prima da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ănuşa şi tabachera – dublul clu, să-i spunem – m-au îngrijorat. Bernard Parker ar fi putut cu uşurinţă să lase una sau alta, dar nu pe amândouă. Ah, nu, 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bien sur, nu intenţiona să-şi scape propria sa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era a ei de ce avea „B. P.” pe ea? Iniţialele contesei sunt „V. R.”. Poir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 ami; dar în alfabetul rus B este V şi P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i să te aştepţi de la mine să ghicesc asta.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stings. De aceea am cumpărat cărticica şi ţi-am atras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femeie! Am sentimentul, prietene, un sentiment foarte puternic, că am s-o întâlnesc din nou. Mă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ăzi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 reieşea un titlu care-ţi reţinea atenţia, lucru pe care i l-am spus şi prietenului meu Hercule Poirot. Nu ştiam pe nimeni dintre persoane. De aceea, interesul meu era cel al unui om obişnuit. Poiro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erul misterios al Orientului. Lada ar fi putut fi foarte bine a unui iluzionist de pe Tottenham Court Road; totuşi, reporterul care s-a gândit s-o numească „lada din Bagdad” a avut o inspiraţie fericită. Cuvântul „mister” este tot la fel gândit, plasat în juxtapunere, deşi sunt convins că e foarte puţin mister în acest caz. Totul este mai degrabă oribil şi macabru decâ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i macabru, repetă Poiro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ste revoltătoare, am comentat, ridicându-mă în picioare şi începând să patrulez prin cameră. Ucigaşul îl omoară pe acest om – prietenul său – îl bagă în ladă şi o jumătate de oră mai târziu dansează în aceeaşi cameră cu soţia victimei sale. Gândeşte-te! Dacă ea şi-ar fi imaginat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Poirot meditativ. Acea aşa-zisă posesiune, intuiţie de femeie pare să nu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ăreţii s-au distrat de minune, am adăugat cu un uşor fior. Şi tot timpul cât ei au dansat şi au jucat poker se afla un mort în cameră cu ei. S-ar putea scrie o piesă p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mi răspunse Poirot. Dar consolează-te, Hastings, adăugă el cu blândeţe, dacă o temă a fost folosită o dată, nu există nici un motiv pentru care să nu fie utilizată din nou. Relateaz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am studiat reproducerea ştearsă a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frumoasă. Chiar şi după asta-ţi dai seam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RECENT AL DOAMNEI CLAYTON, SOŢIA BĂRBAT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tra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 frumoasă. Fără îndoială, ea este una dintre acelea născute să tulbure sufle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e ziaru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am temperament înflăcărat. Asta m-a scutit de multe încurcături. Sunt un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continuat să discutăm despre caz. Poirot nu a manifestat nici un interes deosebit atunci pentru el. Faptele erau atât de clare şi atât de mică era ambiguitatea în jurul lor, încât discuţia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layton şi maiorul Rich erau prieteni de multă vreme. În ziua cu pricina, 10 martie, familia Clayton acceptase o invitaţie de a petrece seara cu maiorul Rich. Pe la ora şapte şi jumătate, Clayton îi explică unui alt prieten – maiorul Curtiss, cu care stătea la un pahar de vin, că fusese, pe neaşteptate, chemat în Scoţia şi urma să plece cu trenul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să am timp să trec pe la Jack şi să-i explic, adăugă Clayton. Marguerita se va duce, bineînţeles. Îmi pare rău, dar Jack va înţeleg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făcu exact cum spusese. A ajuns la locuinţa maiorului Rich pe la opt fără douăzeci. Maiorul nu era acasă la ora aceea, dar servitorul său, care-l cunoştea bine pe domnul Clayton, îi spuse să intre şi să aştepte. Domnul Clayton îi răspunsese că nu avea timp, dar că va intra să scrie un bilet. Mai adăugă că se ducea să prind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valetul 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iorul Rich, care trebuie sa fi intrat fără ca valetul să-l audă, deschise uşa salonului, îşi chemă omul şi-i spuse să se ducă să cumpere nişte ţigări. Când se întoarse, omul i le duse stăpânului, care era, atunci, singur în salon. Normal, omul se gândise că domnul Clayto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sosit puţin timp după aceea: doamna Clayton, maiorul Curtiss şi familia Spence. Au petrecut seara dansând după fonograf şi jucând poker. Musafirii au plecat imedi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enind să facă ordine în salon, valetul a fost surprins să găsească o pată mare care decolora covorul dedesubt şi în faţa unei piese de mobilier pe care maiorul Rich o adusese din Orient, denumită „lada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aletul ridică capacul lăzii şi a fost îngrozit când a găsit înăuntru corpul unui bărbat ce fusese înjunghia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alergă afară din apartament şi-l aduse pe primul poliţist întâlnit. Mortul se dovedi a fi domnul Clayton. Imediat după aceea urmă arestarea maiorului Rich. Se înţelege că apărarea maiorului a constat din negarea hotărâtă a faptelor. El nu-l văzuse pe domnul Clayton în seara precedentă şi prima dată când auzise că plecase în Scoţia fusese de la doam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seci ale cazului. Natural, presupuneri şi sugestii au fost din abundenţă. Strânsa prietenie şi intimitate dintre maiorul Rich şi doamna Clayton au fost atât de mult subliniate încât numai un prost nu putea să citească printre rânduri. Motivul crimei era simplu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experienţă mă învăţase să accept calomnia josnică. Motivul sugerat putea, în pofida evidenţei, să fie cu totul inexistent. O cu totul altă cauză ar fi putut precipita deznodământul. Dar, un lucru continua să ţie clar, acela că Rich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 chestiunea ar fi putut rămâne în stadiul acesta, dacă Poirot şi cu mine nu trebuia să mergem la o petrecere dată de lady Chattert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irot se plângea de obligaţiile sociale şi-şi declara pasiunea pentru singurătate, totuşi îi plăceau enorm treburile astea. Să se facă vâlvă în jurul tău şi să fii tratat ca un leu i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ur şi simplu, exagera! L-am văzut primind cu răceală cele mai călduroase complimente, ca şi cum ar fi meritat mai mult şi făcând cele mai înfumurate remarci, pe care mi-e cam greu să le aşte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erta cu mine în legătură cu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eu nu sunt anglo-saxon. De ce să fac pe ipocritul? Da, da, asta aţi spune voi cu toţii. Pilotul care a făcut un zbor dificil, campionul de tenis se uită în jos şi bolborosesc un „nu-i nimic”. Dar ei cred asta în sinea lor? Nici vorbă. Ei admiră orice succes la altcineva. Aşa că, fiind oameni rezonabili, şi-l admiră şi pe al lor. Dar educaţia îi împiedică s-o spună. Eu nu sunt aşa. Talentele pe care le am le admir la altul. Dar, uite că se întâmplă că în domeniul meu de activitate nu e niciunul care să mă ajungă. C’est dommage! Aşa că admit pe faţă şi fără ipocrizie că sunt un om mare. Mă pricep la ordine, metodă şi psihologie într-un grad neobişnuit. Eu sunt, de fapt, Hercule Poirot! De ce m-aş înroşi, m-aş bâlbâi şi aş murmura încet că sunt foarte prost?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doar un Hercule Poirot, am admis eu, cu o undă de maliţiozitate pe care, din fericire, Poirot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tterton era una dintre cele mai mari admiratoare. Totul începuse de la purtarea misterioasă a unui pechinez, după care el descoperise un lanţ ce a dus la un hoţ şi un spărgător notoriu. De atunci lady Chatterton îi aducea cele mai îna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Poirot la o petrecere era ceva de zile mari. Hainele sale de seară impecabile, setul său remarcabil de cravate albe, perfecta simetrie a părului său trasată de cărare, luciul pomezii de pe păr şi splendoarea fără egal a faimoaselor sale mustăţi – toate combinate – creau imaginea clasică a unui dandy învederat, în asemenea momente, era greu să-l iei pe micuţul om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1 şi 30 de minute, lady Chatterton se apropie de noi, îl luă cu eleganţă pe Poirot dintr-un grup de admiratori şi-l trase deoparte – şi, se înţelege, cu mine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uceţi în cămăruţa mea de sus, spuse lady Chatterton abia respirând, de îndată ce nu mai putea fi auzită de ceilalţi musafiri. Ştiţi unde e, domnule Poirot. Veţi găsi acolo pe cineva care are foarte multă nevoie de ajutorul dumneavoastră şi ştiu că o veţi ajuta. Este, una dintre cele mai dragi prietene ale mele, aşa că nu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dy Chatterton ne conduse cu hotărâre spre o uşă pe care o deschise, după care exclamă: l-am adus Marguerita, dragă. Va face tot ce doreşti. O s-o ajutaţi pe doamna Clayton,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e retrase cu aceeaşi energie care-i caracteriza toate mişcările. Doamna Clayton şedea pe un scaun lângă fereastră. Se ridică şi veni spre noi. Era îmbrăcată în doliu şi culoarea neagră îi scotea în relief părul blond. Era o femeie de o frumuseţe aparte şi avea candoarea unui copil, ceea ce-i făcea şarmu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hatterton e atât de bună, spuse ea. Ea a aranjat întrevederea. Mi-a spus că o să mă ajutaţi, domnule Poirot. Desigur, nu ştiu dacă doriţi sau nu, dar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se mâna şi Poirot i-o luase într-a lui. O ţinu pentru o clipă sau două, în timp ce o privea îndeaproape. Nu era nimic prost crescut în felul său de a se purta. Semăna mai mult cu privirea cercetătoare cu care un medic celebru îşi priveşte un nou pacient care tocmai îi est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că pot să vă ajut? Întreba el în cele din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ă întreb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să fa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tiţi cin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ghici ceea ce doresc să faceţi, domnule Poirot, căpitane Hastings – m-am simţit onorat că mi-a cunoscut identitatea – maiorul Rich nu l-a ucis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e mica ei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 ce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Poliţia, avocaţii – toţi pun aceeaşi întrebare: de ce maiorul Rich l-a ucis pe domnul Clayton? Eu întreb invers. Vă întreb doamnă, de ce maiorul Rich nu l-a omorât pe maiorul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sunt atât de sigură? Dar ştiu. Îl cunosc pe maiorul Ric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iorul Rich foarte bine, repetă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r spune cu toţii, te asta se vor gând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Despre asta veţi fi întrebată – cât de bine îl cunoaşteţi pe maiorul Rich. Poate veţi spune adevărul, poate veţi minţi. Este foarte necesar pentru o femeie ca să mintă. Este o armă bună. Dar sunt trei bărbaţi, doamnă, cărora o femeie ar trebui să le spună adevărul: părintelui său confesor, coaforului şi detectivului ei particular – dacă are încredere în el. Aveţi încredere în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Trebuie, adăugă ea cam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de bine îl cunoaşteţi pe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ntru o clipă în tăcere, apoi îşi ridică bărbia în mo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la întrebare. M-am îndrăgostit de Jack din prima clipă de când l-am văzut – acum doi ani. În ultimul timp, cred, a început să mă iubească şi el. Dar n-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Spuse Poirot. M-aţi scutit de un sfert de oră ca să ajung aici fără să mă învârt după deget, înţelegeţi situaţia. Soţul avea idee de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guerita încet. M-am gândit, în ultimul timp, că el ar fi putut şti. Comportarea lui era diferită… Dar poate că a fost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mă scuzaţi, doamnă – nu vă iubea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foarte puţine femei care ar răspunde la această întrebare aşa de simplu ca femeia asta. Ele ar încerca să-şi explic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a Clayton a spus doar un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cum ştim cum stăm. După dumneavoastră, doamnă, maiorul Rich nu v-a ucis soţul. Dar vă daţi seama că toate dovezile sunt îndreptate împotriva lui. Cunoaşteţi, personal, vreo eroare în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prima dată soţul dumneavoastră despre vizit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prânz. Zicea că e plictisitor, dar că trebuie să se ducă. A spus că era ceva în legătură cu evaluarea un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lub, cred.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l priveşte pe maiorul Rich, cum s-a purtat în seara ace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 Margue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distant. Cu mine, nu cu ceilalţi. Dar, am crezut că ştiam de ce-i aşa. Mă înţelegeţi? Sunt sigură că reţinerea sau… Sau lipsa de atenţie, mai bine zis, n-avea nimic de-a face cu Edward. A fost surprins când a auzit că Edward plecase în Scoţia,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neobişnuit nu vi s-a întâmplat dumneavoastră în seara aceea? Margueri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o amintesc sau cum arăta. Am jucat poker aproap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ich. Eu am avut mare ghinion, ca şi maiorul Curtiss. Familia Spence a câştigat puţin, dar maiorul Rich a fost principal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ei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12 şi 30 de minute. Am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ajut mai mult, spuse doamna Clayton. Dar se pare că n-am putut să vă spun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zent – da. Dar despre tre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fost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omuleţul ăla groaznic care s-a împuşcat. N-a fost vina mea, domnule Poirot. Serios.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în mod expres la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acela ridicol? Dar italienii se duelează. Am fost aşa de fericită că omul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uşurare pentru dumneata, comentă Poirot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îndoială. El se ridică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bat în duel pentru dumneata, doamnă, spuse el. Dar am să fac ce mi-aţi cerut. Am să descopăr adevărul. Şi să sperăm că instinctul dumitale este corect, că adevărul vă va ajuta şi nu vă v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prima întrevedere cu maiorul Curtiss. Era un bărbat de vreo patruzeci de ani, de o construcţie militară, cu părul foarte negru şi faţa bronzată. Cunoştea de câţiva ani familia Clayton, ca şi pe maiorul Rich. El a confirmat relată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cu el băuseră ceva împreună la club, cu puţin înainte de 7 şi 30 de minute şi Clayton îi spusese atunci despre intenţia lui de a trece pe la maiorul Rich în drumul să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mportamentul domnului Clayton? Era deprimat sa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u pe gânduri. Era un om n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o dispoziţie bună,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faptul că era în relaţii reci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u.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iectat faţă de prietenia soţiei sale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ăcu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alea nenorocite cu minciunile şi insinuările lor. Bineînţeles că nu a obiectat. Chiar mi-a zis: „Marguerita se du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 timpul serii, comportarea maiorului Rich a fost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Şi ea a fo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flectă el, acum când mă gândesc, a fost cam tăcută. Ştiţi, gânditoare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sosi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pence. Ei erau acolo când eu am ajuns. De fapt, trecusem pe la doamna Clayton, dar ea deja plecase. Aşa că am ajuns acolo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distrat? Aţi dansat? Aţi ju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tâ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pentru că eu nu dansez. Eu puneam discurile şi ceilalţ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nsat cel mai mul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familiei Spence îi place să danseze împreună. Au o idee fixă în legătură cu asta, figuri de dans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layton a dansat mai mult cu maior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ţi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devreme.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oprit un taxi, am lăsat-o întâi pe doamna Clayton, apoi am coborât eu şi familia Spence a plecat cu el spr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vizită a fost la doamna şi domnul Spence. Numai doamna Spence era acasă, dar relatarea ei privind seara se suprapunea cu cea a maiorului Curtiss, cu excepţia faptului că etala o uşoară acreală cu privire la norocul maiorului Rich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dimineaţa aceea, Poirot vorbise la telefon cu inspectorul Japp de la Scotland Yard. Ca urmare, am sosit la casa maiorului Rich unde servitorul său, Burgoyn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aletului a fost foarte preci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yton sosise la ora opt fără douăzeci de minute. Din nefericire, maiorul Rich ieşise tocmai în clipa aceea. Domnul Clayton spusese că nu putea aştepta pentru că trebuia să prindă un tren, dar că avea să lase un bilet. Ca urmare, se duse în salon să-l scrie. De fapt, Burgoyne nu-şi auzise stăpânul când a intrat, pentru că spăla baia şi maiorul Rich deschisese, desigur, cu propria sa cheie. După părerea sa, cam după vreo zece minute, maiorul Rich l-a chemat şi l-a trimis să cumpere ţigări. Nu, nu intrase în salon. Maiorul Rich stătuse în prag. S-a reîntors cu ţigările după cinci minute şi atunci a intrat în salon, în care nu era decât stăpânul său stând lângă fereastră şi fumând. Acesta îl întrebase dacă-i pregătise baia şi, după ce-i răspunsese afirmativ, se dusese să se spele. Burgoyne nu-i pomeni de domnul Clayton, pentru că presupunea că stăpânul său îl găsise acolo şi-l condusese la uşă singur. Comportarea stăpânului său fusese exact la fel ca de obicei. Făcuse baie, se schimbase şi imediat după aceea doamna şi domnul Spence au sosit, urmaţi de maiorul Curtiss şi doamna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explică că nu-i trecuse prin cap ca domnul Clayton să fi plecat înaintea întoarcerii stăpânului său. Pentru asta, domnul Clayton ar fi trebuit să trântească uşa din faţă după el şi valetul era sigur că acest lucru l-ar fi auzit. În aceeaşi manieră impersonală, Burgoyne trecu la momentul descoperirii cadavrului. Pentru prima dată, mi-am îndreptat atenţia spre lada fatală. Era o piesă de mobilier mare aşezată la perete, lângă dulăpiorul cu fonograf. Era făcută din lemn negru şi omată cu o mulţime de cuie de alamă. Capacul se deschidea destul de simplu. M-am uitat înăuntru şi m-am înfiorat. Deşi fusese bine frecată mai rămăseseră pet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rot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acelea, de acolo, Sunt curioase. S-ar putea spune că au fost 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în cauză se aflau în partea dinspre zid a lăzii. Erau vreo trei sau patru. Erau cam de vreo opt milimetri în diametru şi, cu siguranţă, lăsau impresia că fuseseră făcute de curând. Poirot se aplecă să le examineze, uitându-se întrebător l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sir. Nu-mi amintesc să le fi văzut vreodată în trecut, deşi, poate, nu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capacul lăzii, făcu nişte paşi înapoi în cameră până când ajunsese să stea cu spatele rezemat de fereastră. Atunci, deodată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i-ai adus ţigările stăpânului tău în seara aceea nu era ceva nelalocul l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yne a ezitat o, clipă, apoi, cu o uşoară şovă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ea ce spuneţi, sir. Acum când v-aţi referit la asta, era. Paravanul de acolo care împiedică curentul din uşa dormitorului era mutat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ainte şi trase de paravan. Era o chestie frumoasă din piele pictată. Deja ascundea puţin lada şi când Poirot o trase, cum spuse valetul, o acope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puse servitorul, er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şa. Îmi amintesc. L-am dat la o parte şi atunci am văzut pata. Am dat covorul la curăţat, sir. De aceea scândur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spuse el. Puse o bancnotă în pal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i-am spus când am ieşit pe stradă, chestia aia cu paravanul este vreun element în sprijinul lu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element împotriva lui, spuse Poirot supărat. Paravanul a ascuns lada de restul camerei. El a ascuns şi pata de pe covor. Mai devreme sau mai târziu sângele avea să treacă prin lemn şi să păteze covorul. Paravanul trebuia să împiedice pentru moment descoperirea. Dar, e ceva ce nu înţeleg. Valetul, Hasting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letul? Pare un tip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foarte inteligent. Este atunci credibil ca maiorul Rich să nu-şi dea seama că valetul va descoperi cu siguranţă cadavrul dimineaţa următoare? Imediat după crimă, el n-a avut timp pentru altceva, se înţelege. El bagă cadavrul în ladă, trage paravanul în faţa ei şi-şi petrece seara sperând s-o scoată la capăt. Dar după plecarea musafirilor? Sigur, atunci era momentul să se dispensez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erat ca valetul să nu observ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 ami, este absurd. Un covor pătat este primul lucru pe care un servitor bun ar trebui să-l observe. Şi maiorul Rich se duce la culcare şi sforăie acolo confortabil şi nu face absolut nimic în legătură cu asta. Foarte interesant şi remarcabi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s trebuie să fi văzut petele când schimba discurile în seara acee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Paravanul aruncă o umbră întunecată chiar acolo. Nu, dar încep să văd. Da, ca prin ceaţ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Am întreb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să zicem, ale unei explicaţii alternative. Următoarea noastră vizită va face lumin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doctorul care examinase cadavrul. Relatarea lui a fost o simplă recapitulare a ceea ce declarase la anchetă. Mortul fusese înjunghiat în inimă cu un cuţit lung şi subţire, asemănător unui stilet. Cuţitul fusese lăsat în rană. Moartea intervenise instantaneu. Cuţitul îi aparţinea maiorului Rich şi, de obicei, se afla pe birou. Nu erau amprente pe el, înţelesese doctorul. Fusese ori şters, ori ţinut într-o batistă, în ce priveşte ora, putea fi oricare între şap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e exemplu, să fi fost omorât după miezul nopţ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 spun cu precizie. Ora zece este exclusă, dar, mai clar indicată pare a fi perioada între 7 şi 30 de minute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osibilă o a doua ipoteză, spuse Poirot când ne-am întors acasă. Mă întreb dacă o vezi, Hastings. Pentru mine este foarte simplă şi mai am nevoie de un singur element pentru a clarifica aface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pri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 un efort, Hastings.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7 şi 40 de minute Clayton este viu, bine mersi. Ultima persoană care l-a văzut viu est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on ami, că maiorul Rich neagă asta. El afirmă explicit că Clayton plecase înainte de 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tul spune că l-ar fi auzit pe Clayton plecând din cauza zgomotului făcut de uşa trântită. Şi, de asemenea, dacă Clayton plecase, când s-a reîntors? El n-ar fi putut să se reîntoarcă după miezul nopţii, întrucât doctorul spune categoric că murise cu cel puţin două ore înainte. Aceasta lasă loc unei singur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m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ele cinci minute cât Clayton a fost singur în salon, altcineva a intrat şi l-a ucis. Dar, aici avem aceeaşi problemă. Dacă cineva cu o cheie putea să intre, fără ştirea valetului, atunci, în acelaşi fel, ucigaşul, la plecare, ar fi trântit uşa şi valetul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oiro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imic, am spus. Nu văd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urmură Poirot. Şi este atât de extrem de simplu, ca ochii de un albastru senin ai doamne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ână când nu am dovada. O mică dovadă m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 şi-l sună pe Japp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ne aflam în faţa unei grămăjoare de obiecte aşezate pe o masă. Ele reprezentau conţinutul buzunarelor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batistă, o mână de mărunţiş, un portmoneu conţinând trei lire şi zece şilingi, câteva chitanţe şi o poză terfelită a Margueritei Clayton. Mai erau un briceag, un stilou din aur şi-o unealtă gre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in urmă sări Poirot. O răsuci şi mai multe aşchi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un burghiu şi tot restul Ah! E o chestie câteva minute să faci nişte găuri cu asta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pe care le-ar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suşi Clayton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Ce ţi-au sugerat ţie găurile acelea? Ele nu erau ca să vezi prin ele, pentru că erau în spatele lăzii. Pentru ce erau ele, atunci? Clar, pentru aer. Dar nu faci găuri pentru un cadavru, deci, evident, ele nu au fost făcute de ucigaş. Ele sugerează un lucru – şi numai un singur lucru – acela că un om urma să se ascundă în ladă. Şi, de îndată, pe această ipoteză, lucrurile încep să se înţeleagă. Domnul Clayton este gelos pe soţia sa şi pe Rich. El foloseşte, vechiul truc de a pretinde că pleacă, îl urmăreşte pe Rich când iese, apoi este primit în casă, este lăsat singur să scrie un bilet, repede face găurile acelea şi se ascunde în ladă. Soţia sa urmează să vină în seara aceea. E posibil ca Rich să-i expedieze pe ceilalţi, e posibil ca ea să mai rămână după ce au plecat ceilalţi sau să pretindă că pleacă şi să se reîntoarcă. Orice ar fi, Clayton va şti. Orice este preferabil chinului îngrozitor al bănuielii pe care îl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Rich l-a omorât după ce oaspeţii plecaseră? Dar, doctorul a spus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vezi, Hastings, el trebuie să fi fost ucis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oirot grav. Vezi frumuseţea combinaţiei? Toţi erau în cameră. Ce alibi! Ce sang froid, ce nervi,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după paravan să pornească fonograful şi să schimbe discurile? Fonograful şi lada erau alături, aminteşte-ţi. Ceilalţi dansează – fonograful cântă. Şi omul care nu dansează ridică de la ladă capacul şi înfige cuţitul, pe care tocmai îl strecurase în mânecă, adânc în trupul celui ce s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mul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drog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a băut Clayton la 7 şi 30 de minute? Ah! Acum vezi. Curtiss! Curtiss i-a împuiat capul lui Clayton cu suspiciuni împotriva soţiei sale şi a lui Rich. Curtiss îi sugerează acest plan – vizita în Scoţia, să se ascundă în ladă, gestul final de a mişca paravanul. Nu Clayton trebuie să ridice capacul puţin şi să se dezmorţească – nu, asta o va putea face chiar el, Curtiss, neobservat. Planul este al lui Curtiss şi observă frumuseţea lui, Hastings. Dacă Rich ar vedea că paravanul este deplasat şi l-ar muta la loc, atunci nu se întâmplă nimic rău. El poate face un alt plan. Clayton se ascunde în ladă, narcoticul slab, pe care Curtiss i l-a administrat, îşi face efect. Cade în inconştienţă. Curtiss dă la o parte capacul şi loveşte, în timp ce fonograful continuă să cânte „Conducându-mi iubita acasă”. Mi-am regăs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de ce? 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om s-a împuşcat? De ce doi italieni s-au duelat? Curtiss are un temperament pasional foarte puternic. El o dorea pe Marguerita Clayton. Cu soţul şi Rich scoşi din joc, ea s-ar dărui lui, trebuia să se fi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copilăroase… Ele sunt foarte periculoase. Dar, mon dieu! Ce capodoperă artistică! Mi-ar merge la inimă să spânzur un om ca ăsta. Poate că eu însumi sunt un geniu, dar sunt capabil de a recunoaşte geniul şi la alţi oameni. Eu, Hercule Poirot, ţi-o spun. O crimă perfectă, mon ami. E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acerea de la b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întâmplare l-a făcut pe prietenul meu, Hercule Poirot, fost şef al forţei belgiene, să fie implicat în cazul familiei Styles.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atât de edificatoare pentru metodele deosebite ale lui Poirot, ca alte cazuri mai obscure, mai încâlcite, trăsăturile ei senzaţionale, oamenii celebri amestecaţi şi imensa publicitate ce i s-a făcut în presă, o determină să rămână cause célèbre şi am simţit întotdeauna că numai datorită implicării lui Poirot a fost posibilă găsirea soluţiei ş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primăvară, stăteam în apartamentul lui Poirot. Micul meu prieten, elegant şi dichisit ca întotdeauna, cu capul său în formă de ou, aplecat uşor pe o parte, punea cu delicateţe o nouă pomădă pe mustaţa lui. O anumită vanitate inofensivă era o caracteristică a lui Poirot şi eu m-am adaptat dragostei sale generale pentru ordine şi metodă. The Daily News Monger, din care citisem, alunecase pe jos şi eu mă afundasem în gânduri şi era cât pe-aici să aţipesc când vocea lui Poirot mă făcu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adân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at, mă gândeam cu uimire la afacerea formidabilă de la Balul Victoria, i-am răspuns eu. Toate ziarele sunt pline cu asta. Am bătut cu degetul pe ziar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răspunde, uşa s-a deschis şi proprietăreasa noastră l-a anunţat pe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era un vechi prieten de-al nostru şi l-am întâmpin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Japp, exclamă Poirot, oare ce te aduce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puse Japp, aşezându-se şi dând din cap către mine a salut, mi s-a încredinţat un caz care, Sunt convins, că ţi se potriveşte ţie şi am venit să te întreb dacă vrei să te bagi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st Bal Victoria, spuse Japp convingător. Haide, recunoaşte că ţi-ar plăcea să te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ului meu Hastings i-ar plăcea. El tocmai dezbătea subiectul, n’est ce pas,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dumneavoastră veţi fi implicat, spuse Japp condescendent. Vă spun că e o pană la pălărie să cunoşti toate amănuntele unui caz ca acesta. Gata, la treabă! Cred că ştiţi elementele principal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iare. Şi imaginaţia ziaristului este câteodată înşelătoare. Povestiţi-mi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şeză confortabil,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Îl întrerupse Poirot. Vreau să spun bioscopia, nu, cum i se zic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dia dell’Arte, murmură Poiro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 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cotillion”, când toţi îşi scot măştile, căpitanul Digby, un ofiţer care-i cunoştea costumul, l-a observat stând într-o lojă şi uitând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ronch! Îl strigă el. Vino jos şi fii sociabil! Ce-ai înţepenit acolo ca o bufniţă împăiată! Haide, începe un dans vech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Cronshaw. Aşteaptă-mă, căci altfel n-am să te mai găses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in lojă, cum spusese. Căpitanul Digby, care era cu doamna Davidson, aşteptă. Minutele treceau, dar lordul Cronshaw nu apărea. În cele din urmă, Digby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crede că o să-l aşteptăm toată noap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allaby veni spre ei şi i se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e ca un urs cu capul bolnav în seara asta? Strigă drăguţa văduvă plină de vioiciune. Haideţi să ne ducem noi şi să-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opri. Poirot dădu afirmativ din cap şi spuse cu aer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elle affaire! Şi nu e nici un clu în privinţa făptuitorului crimei? Dar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Cronshaw lu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l era un adversar înverşunat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cutia era la el înseamnă că ştia că domnişoara Courtenay le folosea. Sugestiv, nu,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app destul de vag.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pp, ăsta-i cazul.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găsit nici un clu de vreun fel care n-a fost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sta. Japp scoase un mic obiect din buzunar şi i-l înmână lui Poirot. Era un mic pompon din mătase verde ca smaraldul, cu nişte fire rupte atârnând de el, ca şi cum fusese smul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âna mortului care era strâns încleştată, expli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l dădu înapoi, fără nici un comentar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ordul Cronshaw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care să ştie cineva. Părea un tână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eficiază de pe urm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Belta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presupun că domnul Beltane, ca Punchinello, purta o cocoaşă şi u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taliile costumelor, spuse Japp, uitându-se curios la Poirot. Şi, oricum, nu prea văd ce ar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nuanţă de batjocură în zâmbetul lui Poirot. El continuă liniştit, ochii săi strălucind de lumina verde pe care mă învăţasem s-o recunosc prea bine: era o draperie în cămăruţa supe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aţiu în spatele ei suficient să ascun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o mică nişă, dar cum de-ai ştiut de ea – n-ai fost acolo,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Japp, am adăugat draperia din mintea mea. Fără ea, drama n-are sens. Şi întotdeauna, ceva trebuie să aibă sens. Dar, spune-mi, n-au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ineînţeles. Dar nu mai era nimic de făcut. Trebuie să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octorul a depus mărturi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vreun simptom neobişnuit; nu era nimic în înfăţişarea cadavrului care să-l fi izbit a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aspru la omuleţ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Nu ştiu la ce te referi, dar el a menţionat că era o tensiune şi o înţepeneală a membrelor pe care nu şi le putea expl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Aha! Mon Dieu! Japp, asta te pune pe gân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nu-l pusese deloc pe gânduri p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otravă, domnule, cine naiba ar otrăvi mai întâi un om şi apoi i-ar înfige un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ridicol, acceptă Poiro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eva, domnule? Vreţi să examinaţi camera unde a fost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aţi spus singurul lucru care mă interesează – părerea lordului Cronshaw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ji să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de figurine din porţelan care a inspirat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erkeley Square, acum, dacă vrei. Domnul Beltane – sau lordul – cum ar trebui să-i spun acum – n-o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dată într-un taxi. Noul lord Cronshaw nu era acasă, dar la cererea lui Japp am fost conduşi în „camera chinezească”, unde erau păstrate piesele cele mai preţioase ale colecţiei. Japp se uită în jurul său c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o să le găseşti vreodată pe cele pe care le v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oila! Vechea comedie italiană. Trei perechi! Arlechin şi Colombina, Pierrot şi Pierrette, foarte eleganţi în alb şi verde – şi Punchinello şi Pulcinella în mov şi galben. Foarte elaborat costumul lui Punchinello – gulere şi dantele la mâneci, o cocoaşă, o pălărie înaltă. Da, aşa cum mi-am închipuit Foart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gurinele la loc cu grijă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a nesatisfăcut, dar cum era clar că Poirot nu avea intenţia să explice nimic, detectivul se consolă cum putu în privinţa asta. Tocmai când ne pregăteam să plecăm, intră stăpânul casei şi Japp făcu prezen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tot ce poate, şti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ă tem că misterul morţii nepotului meu nu va fi niciodată elucidat. Totul pare extrem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nu avea duşmani de c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unt sigur de asta. Făcu o pauză şi apoi continuă: dacă vreţi să îmi ma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Vocea lui Poirot era serioasă. Costumele – au fost reproduse exact după figur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Aceasta este tot de care vroiam să fiu sigu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app, în vreme ce mergeam grăbiţi pe stradă. Trebuie să raportez la Yar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u te mai reţin. Mai am încă o mică treabă s-o lămures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a f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vorbeşti serios! Ştii cine l-a omorât pe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tace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îmi ştii mica mea slăbiciune! Întotdeauna simt dorinţa să ţin frânele în propriile mele mâini până în ultima clipă. Dar nu te teme, am să dezvălui totul când va veni vremea. Nu vreau nici un credit – afacerea va fi a ta, cu condiţia să-mi permiţi să organizez dénouement-ul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instit, spuse Japp. Dacă vreun sfârşit se va ivi vreodată! Dar îţi spun, eşti o sco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ă duc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tradă şi Poirot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Am întreba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lsea, să-i vedem pe David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noul lord Cronshaw?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unul meu priete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unchiul cel rău” din po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a fost extrem de amabil cu noi, spuse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motivele sale! Poirot mă privi, dădu din cap cu tristeţe şi murmură ceva care suna cam aşa: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 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ce legătură aveam noi cu ancheta şi ea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onch… ca şi biata Coco! Amândoi ţineam atât de mult la ea şi moartea ei ne face să suferim teribil. Ce doriţi să mă întrebaţi? Trebuie iar să evoc sear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redeţi-mă, nu aş vrea să vă zgudui sentimentele în mod inutil. De fapt, inspectorul Japp mi-a spus tot ce era necesar. Vreau numai să văd costumul pe care l-aţi purtat la b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rătă puţin surprinsă şi Poirot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că eu lucrez după sistemul ţării mele. Acolo, noi întotdeauna „reconstituim” crima. E posibil ca să pot avea o adevărată reprezentaţie şi, în acest caz, mă înţelegeţi, costumel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se uita c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înţeles, de reconstituirea unei crime, spuse ea. Dar n-am ştiut că Sunteţi atât de interesaţi în legătură cu detaliile. Am să aduc roch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aproape imediat cu o rochie elegantă din şaten alb şi verde. Poirot o luă, o examina şi i-o dădu înapo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ame! Văd că aţi avut ghinionul de a pierde unul din pompoanele dumneavoastră verzi, cel de pe um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upt la bal. L-am luat de jos şi i l-am dat bietului lord Cronshaw să m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 timp înainte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mbră de alarmă trecu prin ochii doamnei Davidson, dar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mult înainte de asta. De fapt, chiar imedia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tot. N-am să vă mai deranjez. Bonjo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ervenit, în timp ce ieşeam din clădire, aceasta explică misterul pompo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examinând roch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omponul care lipsea nu fusese smuls, cum a spus doamna. Dimpotrivă, fusese tăiat, prietene, tăiat cu foarfecă. Firele erau toate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 Se complică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oirot indiferent, devine din ce în c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într-o zi am să te omor! Obiceiul tău de a găsi totul extraordinar de simplu se agravează î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xplic, mon ami, nu e întotdeauna perfec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artea supărătoare! Atunci simt că aş fi putut-o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Hastings, ai putea. Dacă ţi-ai da măcar osteneală să-ţi aranjezi ideile!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imediat, pentru că îi ştiam prea bine logoreea lui Poirot când începea să vorbească pe tema lui favorită. Spune-mi, ce facem acum? Ai cu adevărat de gând să reconstitu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ă spunem că drama s-a terminat, dar că eu propun să-i adăugăm o „arlechi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Lată-i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anjase scaunele cu faţa spre ecran. Acesta era foarte puternic luminat. Poirot stinse celelalte lumini, aşa încât camera rămase în întuneric, cu excepţia ecranului. Se auzi vocea s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o scurtă explicaţie. Şase siluete vor trece pe rând pe ecran. Le cunoaşteţi. Pierrot şi Pierrette, Punchinello, bufonul şi eleganta Pulcinella, frumoasa Colombina, dansând uşor, Arlechinul, spiritul, invizibi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Sunteţi atât de buni să-mi spuneţi, pe rând, ceea ce tocmai am văzut? Vreţi să încep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ăta c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aş zice că am văzut şase figuri trecând prin faţa unui ecran, îmbrăcate pentru a reprezenta personajele din vechea comedie italiană, sau… pe n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aptea trecută, milord, interveni Poirot. Prima parte a spuselor dumneavoastră m-a interesat. Doamnă, sunteţi de acord cu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orsese spre doamna M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aţi văzut şase figuri reprezentând comed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so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Japp? Da? Sunteţi cu toţii de acord? Se uită de jur împrejur la noi; faţa i se făcuse palidă. Şi ochii îi erau verzi,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eşiţi cu toţii! Ochii v-au înşelat, aşa cum v-au înşelat şi în noaptea de i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in nou. O figură se aşeză în faţa ecranului –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Nu-i aşa că e Pierro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omul îşi lepădă veşmântul larg al lui Pierrot. Acolo, în lumina puternică, stătea strălucind Arlechinul! În aceeaşi clipă se auzi un ţipăt şi un scaun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se auzi vocea lui Davidson. Să fii blestema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cătuşelor şi vocea calmă, oficială 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Cristopher Davidson pentru uciderea vicontelui Cronshaw; tot ce spui va fi folosit ca dovad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păruse un mic supeu ales şi Poirot, cu faţa strălucind de satisfacţie, îşi etala ospitalitatea şi răspundea la întrebările noast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eh bien, 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Eh bien,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 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ctimei se aplecă în faţă cu o expres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el trebuie să fi venit la bal pregătit să îşi omoare victima. Oare ce motiv ar fi putut avea? Motivul, pe ăsta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lui Coco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m zis eu. Nişa şi draperia? De unde ai şti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cel mai simplu dintre toate, mon ami. 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verzi ai lui Poirot am citit, fără să greşesc, remarca nerostită: „Dar nu atât de inteligent precum Hercule Poir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Royal Nav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5:00Z</dcterms:created>
  <dc:creator>Furtul Rubinului Regal 103</dc:creator>
  <dc:description/>
  <cp:keywords/>
  <dc:language>en-US</dc:language>
  <cp:lastModifiedBy>User John</cp:lastModifiedBy>
  <dcterms:modified xsi:type="dcterms:W3CDTF">2013-07-31T09:15:00Z</dcterms:modified>
  <cp:revision>2</cp:revision>
  <dc:subject/>
  <dc:title>Agatha Christie</dc:title>
</cp:coreProperties>
</file>