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Grădina ce-ţi mai fa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aşeză scrisorile cu grijă,grămadă, în faţa sa. O luă pe cea de deasupra, îi studie adresa pentru o clipă, apoi tăie plicul cu un mic coupe-papier pe care-l ţinea pe masa unde îşi lua micul dejun; se afla acolo exact în acest scop. Îi scoase conţinutul. Înăuntru era. Un alt plic, sigilat cu grijă cu ceară roşie şi însemnat „Personal ş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ercule Poirot i se ridicară pe capul său în formă de ou. Murmură: Patience! Nous allons arriver! Şi încă o dată puse în funcţie micul coupe-papier. De data aceasta din plic se ivi o scrisoare – scrisă de o mână cam tremurândă şi nesigură. Mai multe cuvinte erau bine sub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desfăcu şi citi. Deasupra era scris din nou „Personal şi confidenţial”. În dreapta era adresa – Rosebank, Charman's Green, Bucks, şi data –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irot, Am fost îndrumată spre dumneavoastră de o prietenă veche şi dragă de-a mea care cunoaşte preocuparea şi amărăciunea mea din ultimul timp. Această prietenă nu ştie împrejurările adevărate – pe acestea le-am ţinut în întregime pentru mine – problema fiind strict personală. Prietena mă asigură că sunteţi întruchiparea discreţiei şi că nu am de ce a mă teme de a implica şi poliţia, lucru care nu mi-ar place deloc, dacă bănuielile mele se vor dovedi corecte. Dar s-ar putea şi să greşesc cu totul. Nu prea mă simt limpede la cap zilele acestea – suferind de insomnie şi de pe urma unei boli grele din iama trecută – pentru a cerceta lucrurile de una singură. N-am nici mijloacele, nici abilitatea. Pe de altă parte, aş vrea să repet că este o chestiune de familie foarte delicată şi că, pentru multe motive aş dori să muşamalizez toată afacerea. Dacă sunt încredinţată cum stau lucrurile, aş putea aranja singură problema şi aş prefera s-o fac. Sper că am fost suficient de explicită în această privinţă. Dacă veţi prelua această investigaţie, mă anunţaţi la adres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Amelia Barrow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itit scrisoarea de la un capăt la altul de două ori. Sprâncenele i se ridicară uşor. Apoi, puse scrisoarea deoparte şi luă o alta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x intră în camera în care domnişoara Lemon, secretara sa de încredere, stătea aşteptându-şi instrucţiunile din ziua respectivă. Domnişoara Lemon avea 48 de ani şi o înfăţişare neatrăgătoare. Impresia generală pe care o lăsa era cea a unei grămezi de oase adunate la întâmplare. Avea o pasiune pentru ordine, aproape egală cu cea a lui Poirot şi, deşi capabilă să gândească, nu gândea niciodată, dacă nu i se spun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corespondenţ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a, domnişoară, să formulaţi refuzuri în termeni corecţ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aruncă ochii pe diferitele scrisori, mâzgălind, pe rând, câte o hieroglifă pe fiecare. Era singura care putea înţelege semnele ce făceau parte din codul ei propriu: „săpuneală uşoară”; „plesnit în faţă”; „calea-valea”; şi aşa mai departe. După ce termină, încuviinţă din cap şi-şi ridică privirea pentru a primi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scrisoarea Ameliei Barrowby. Ea o scoase din cele dguă plicuri, o parcurse şi ridică privir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Întrebă cu creionul pregătit să stenografiez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scrisoare, domnişoară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uşor, domnişoara Lemon puse jos creionul şi citi de la capă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unei scrisori nu însemna nimic pentru domnişoara Lemon, exceptând doar punctul de vedere de a compune un răspuns adecvat. Foarte rar, patronul apela la părerile ei, în contradicţie cu îndeletnicirile sale oficiale. Domnişoara Lemon era uşor încurcată când el proceda astfel – ea era aproape o maşină perfectă, pe care nu o interesau nici cât negru sub unghie treburile celorlalţi oameni. Adevărata ei pasiune în viaţă era perfectarea unui sistem de îndosariere pe lângă care toate celelalte sisteme ar fi date uitării. Îl visa şi noaptea. Totuşi, domnişoara Lemon era perfect capabilă de a pătrunde, cu inteligenţă, aspecte pur omeneşti, aşa cum bine şti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 încurcat-o rău de tot, spuse domnişoara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că 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care considera că Poirot era de suficient timp în Marea Britanie ca să înţeleagă toate expresiile, nu răspunse. Aruncă o privire la cele două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cretoasă, spuse. Şi nu vă spu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oirot. Am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luă, din nou, plină de speranţă, carnetul de stenografiat. De data aceasta, Hercule Poiro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a fi o onoare pentru mine să-i fac o vizită oricând doreşte, dacă nu preferă să mă consulte aici. Nu bate la maşină scrisoarea, scri-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ai dăd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ot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le sor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hit pe toate, în afară de ace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a două? E vreo greşeal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rme cu care aţi început să trataţi. Nu se cade să plătiţi prea prompt când abia aţi deschis un cont, pare ca şi cum vă strădifiţi să obţineţi mai târziu u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Poirot. Mă înclin în faţa prea bunei dumneavoastră cunoaşteri a negustor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lucruri pe care nu le ştiu despre ei, spuse domnişoara Lemon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domnişoara Amelia Barrowby a fost formulată cum se cuvine şi expediată, dar nu sosi nici un răspuns. Poate, se gândi Hercule Poirot, bătrâna doamnă îşi dezlegase misterul de una singură. Totuşi simţi o undă de surpriză că, în acel caz, nu-i scrisese un rând în semn de politeţe, prin care să-i aducă la cunoştinţă că nu mai avea nevoie de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domnişoara Lemon, după ce primi instrucţiunile de dimine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domnişoară Barrowby căreia i-am scris – nu-i de mirare că nu ne-a răspun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foarte încet: „Ah, a murit!” Suna mai mult a întrebare, decâ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geanta, domnişoara Lemon scoase o bucăţică de hârtie ruptă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metrou şi l-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ând doar în minte, cu apreciere, faptul că, deşi domnişoara Lemon folosise cuvântul „rupt”, ea îl tăiase, de fapt, grijuliu cu foarfeca, Poirot citi anunţul apărut la „Naşteri, Decese şi Căsătorii” din „The Morning Post”. „La 26 martie, la Rosebank, Charman's Green, a decedat, subit, Amelia Jane Barrowby, în vârstă de 73 de ani. Rugăm făr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arcurse. Murmură în sinea lui „subit”.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ă să scrieţ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zbura pe hârtie, domnişoara Lemon, cu gândul la complicatul ei sistem de îndosariere, stenografie rapid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Barrowby, N-am primit nici un răspuns de la dumneavoastră, dar cum voi fi în împrejurimi la Charman's Grten vineri, vă voi face o vizită în acea zi şi vom discuta, mai pe îndelete, problema menţionată în scrisoarea pe care mi-aţ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 maşină scrisoarea asta, te rog, şi, dacă e pusă la poştă imediat, ar trebui să ajungă la Charman's Gree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 scrisoare într-un plic cu chenar negru sosi cu poş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a răspuns la scrisoarea dumneavoastră, mătuşa mea, domnişoara Barrowby, a decedat în ziua de 26, aşa că problema de care vorbiţi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Mary Dela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Nu mai are importanţă… A, asta o să vedem noi. En avant – spre Charman's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bank era o casă care părea pe măsura numelui, ceea ce e mai mult decât se poate spune despre majoritatea clădirilor de rangul şi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poteca ce ducea spre uşa principală, Hercule Poirot se opri şi privi admirativ straturile frumos orânduite şi îngrijite de ambele părţi. Trandafiri care promiteau să fie încărcaţi din belşug ceva mai târziu, deocamdată narcise, lalele timpurii, zambile albastre – ultimul strat era parţial „pardosit” c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ca pentru el: „Cum sună catrenul ăla englezesc pe care-l cân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ry, oare cum se poate, Grădina ce-ţ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chilii şi c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drăguţe, toate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şir, se gândi el, dar aici e o fată drăguţă care face ca versuril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o fetişcană curăţică, cu bonetă şi şorţ îl privea oarecum nedumerită pe domnul străin cu mustaţă mare care vorbea tare de unul singur în grădină. Era, după cum îşi dădu seama Poirot, o servitoare mică, foarte drăguţă, cu ochi albaştri, rotunzi şi obraj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pălăria curtenit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ici locuieşte domnişoara Amelia Barrow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cu gura căscată şi ochii i se făcură şi ma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n-aţi aflat? A murit. S-a produs aşa de brusc.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zită, pradă a două instincte puternice: unul – să nu aibă încredere în străini, al doilea – atracţia şi curiozitatea categoriei din care provenea pentru a povesti despre bol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spuse Hercule Poirot, prefăcându-se. Am avut o întâlnire cu doamna pentru astăzi. Totuşi, poate o văd pe cealaltă doamnă car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rvitoare părea uşor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 poate pe ea aţi putea-o vedea, dar nu ştiu dacă e dispusă sau nu să prim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imească, spuse Poirot şi-i întinse cartea s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in tonul său avu efectul scontat. Fata cea îmbujorată se dădu înapoi şi-l pofti pe Poirot într-o sufragerie din partea dreaptă a holului. Apoi, cu cartea de vizită în mână, se duse să-şi anunţ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ă în jurul său. Camera era o sufragerie perfect obişnuită – cu tapet de culoare bej, cu o linie în jurul tavanului, cretoane nedefinite, perne şi perdele roz, o mulţime de bibelouri din porţelan. Nu era nimic care să se remarce, să reprezinte o personalitate bin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rot, care era foarte sensibil, simţi că este privit. Se întoarse. O fată stătea în dreptul ferestrei franţuzeşti – o fată de statură mică, cu părul foarte negru şi och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când Poirot o salută, izbuc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Doa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vo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ine englezeşte, dar foarte repede, îţi dădeai seama că nu e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avoc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utea fi. Am crezut că poate ai venit să spui că ea nu ştia ce face. Am auzit de astfel de lucruri – de influenţă nefastă – aşa-i zice, nu-i aşa? Dar nu e adevărat. Ea vroia ca mie să-mi revină banii şi am să-i am. Dacă va trebui, o să-mi iau un avocat al meu. Banii sunt ai mei. Aşa a lăsat ea scris şi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urât, cu bărbia împinsă în faţă,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femeie înaltă intră şi spus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se înroşi, murmură ceva şi ieşi pe fereastra în sti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pentru a trata cu noua venită, care soluţionase atât de eficient situaţia, pronunţând un singur cuvânt. Se simţise autoritate în vocea ei, dispreţ şi o undă de ironie pe care o găseşti la oamenii educaţi. Îşi dădu seama imediat că aceasta era proprietara casei, Mary Dela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V-am scris. Nu se poate să nu f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fost pleca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Să mă prezint! Mă numesc Delafontaine. Acesta-i soţul meu. Domnişoara Barrowby er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intrase atât de încet încât sosirea sa trecuse neobservată. Era un bărbat înalt, cu păr grizonat şi o purtare nehotărâtă. Avea un tic nervos de-şi ciupea bărbia. Se uita mereu la soţia sa şi era clar că aştepta ca ea să conduc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că vă tulbur doliul,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rea bine că nu e vina dumneavoastră, spuse doamna Delafontaine. Mătuşa mea a murit marţi seara. S-a întâmpl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aşteptat, făcu domnul Delafontaine. 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fereastra pe unde dispăruse fata c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Hercule Poirot. Şi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îl opri domnul Delafontaine. Dumneavoastră aveaţi… Aveaţi o întâlnire cu tanti Ameli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puneţi despre ce era vorba, interveni soţia. Dacă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natură personală, spuse Poirot. Sunt detectiv, adăug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răsturnă o mică statuetă de porţelan pe care o mângâia. Soţia sa răma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Şi aveaţi întâlnire cu mătuşica? Dar e aproape de necrezut! Se uită fix la el. Nu puteţi să ne daţi detalii, domnule Poirot? Pare pur şi simpl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edită o clipă.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pentru mine, doamn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domnul Delafontaine. N-a menţionat de r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olşevici, bolşi, roşi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Henry, îl apostrof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mă î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se uită ţintă la faţa lui Poirot. Ochii îi erau foarte albaştri – culoarea florilor de nu-mă-uita. Dacă ne puteţi spune ceva, domnule Poirot, m-aş bucura s-o faceţi. Vă pot asigura că am… Un motiv pentru care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cumpo… Ştii că s-ar putea să nu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ţia îl potol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rav, Hercule Poirot clătină din cap a dezaprobare. Dădu din cap cu vizibi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mnă, mă tem că nu trebuie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şi luă pălăria şi se îndreptă spre uşă. Maiy Delafontaine veni cu el până în hol. Pe prag, se opr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ţi la grădină, d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mi ia o mulţime de timp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fait mes compli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încă o dată şi se îndreptă spre poartă. După ce ieşi şi o luă spre dreapta se uită înapoi şi înregistră două impresii – o faţă palidă privindu-l de la fereastra primului etaj şi un bărbat cu ţinută ţeapănă, soldăţească patrulând în sus. Şi-n jos pe trotuarul de vizavi. Hercule Poirot dădu din cap ca pentru el. „Defânitivement, zise, e un şoarece în gaură; ce mişcare va face acum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la primul oficiu poştal. Aici dădu nişte telefoane. Rezultatul păru satisfăcător. Îşi îndreptă apoi paşii spre postul de poliţie din Charman's Green, unde întrebă de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ims era un om înalt, corpolent,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trebă el. Mi-am închipuit. Chiar în clipa asta am primit un telefon despre dumneavoastră de la inspectorul şef. Zicea c-o să treceţi pe-aici. Pofti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nspectorul îi arătă un scaun lui Poirot, se aşeză şi el în celălalt şi-i aruncă o privire plină de curiozitate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foarte iute la ţintă, domnule Poirot. Veniţi să ne întrebaţi de cazul ăsta Rosebank, aproape înainte ca noi să ştim că e un caz. Ce v-a făcut să vă gând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scrisoarea pe care o primise şi o înmână inspectorului. Acesta o citi cu un anum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el. Problema e că ar putea însemna o mulţime de lucruri. Păcat că nu a fost puţin mai explicită. Ne-ar fi fost de fo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r fi fost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aşa departe? Hm… Nu sunt sigur dac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inspcctore, să-mi relataţi faptele.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Bătrânei doamne i s-a făcut rău marţi seara după cină. Era în stare foarte gravă: convulsii, spasme, de toate. Au trimis după doctor. Până a sosit, ea murise. S-a crezut c-a murit de-o criză. Totuşi, medicului nu prea i-a plăcut cum stăteau lucrurile. El s-a foit, s-a tot învârtit, s-a eschivat şi a declarat că nu putea da un certificat de înmormântare. În ce priveşte familia, cam aşa ştie că stau lucrurile. Aşteaptă rezultatul autopsiei. Noi ştim mai multe. Doctorul ne-a furnizat de îndată un indiciu: el şi cu chirurgul poliţiei au făcut împreună autopsia – şi rezultatul este, fără îndoială, edificator. Bătrâna doamnă a murit de o mare doză de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reabă foarte urâtă. Problema este cine i-a dat-o? Trebuie să-i fi fost administrată cu foarte puţin timp înainte de a muri. Prima dată am crezut că i s-a băgat în mâncarea de seară, dar, pe cinstite, pare mai degrabă diuretică. A mâncat supă de anghinare servită dintr-o supieră, plăcintă cu peşte şi tar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rowby, domnul Delafontaine şi doamna Delafontaine. Domnişoara Barrowby avea un fel de cameristă – infirmieră pe jumătate rusoaică, dar ea nu lua masa cu familia. Ea se servea din ce rămânea de la cină. Mai e servitoarea, dar era liberă. Aceasta a lăsat supa pe plită şi plăcinta cu peşte în sobă, iar tarta cu mere era rece. Toţi trei au mâncat acelaşi lucru, şi, pe lângă astea, nu cred să-i poţi vârî cuiva stricnină pe gât în felul acesta. E amară ca fierea. Doctorul mi-a spus că o poţi simţi într-o soluţie dintr-o mi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are cam acelaşi gust, dar bătrâna doamnă nu bea nicioda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pare o situaţie de nesurmontat. Ce-a bău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încâl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nstărită. Desigur, încă nu avem detalii exacte. Soţii Delafontaine stau prost cu banii, din câte am aflat. Bătrâna doamnă contribuia la întreţin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suspectezi pe soţii Delafontaine. Pe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exact că-l suspectez pe vreunul dintre ei în mod deosebit. Dar asta e, ei sunt singurele rude şi moartea bătrânei le-ar aduce o sumă de bani frumuşică, fără îndoială. Cu toţii ştim cum 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inumană, da, ăsta-i adevărul. Dar bătrâna doamnă n-a mai mâncat sau bă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là! Simţeam că mai ţineţi ceva ascuns – cum sar spune – în căptuşeala pălăriei: supa, plăcinta cu peşte, tarta cu mere – prostii! Acum ajungem la miez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r, de fapt, bătrânica lua de obicei o caşetă înaintea meselor. Ştiţi, nu o pastilă sau vreo tabletă; o chestie de-aia din orez cu prafuri înăuntru. Un lucru perfect inofensiv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Nimic mai uşor decât să umpli o caşetă cu stricnină şi s-o pui printre celelalte. Se duce pe gât odată cu apa şi nu i se simt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oblema e că fata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rina Rieger. Era un fel de domnişoară de companie, cameristă – infirmieră pe lângă Amelia Barrowby. La ordinele ei tot timpul, cred. Adu-mi asta, adu-mi aia, adu-mi cealaltă, freacă-mă pe spate, toarnă-mi picăturile, du-te la farmacist – tot felul de chestii de-astea. Ştii cum se întâmplă cu bătrânele – vor să fie blânde, dar fac din tine un sclav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ftiţi, continuă inspectorul Sims. Lucrurile se potrivesc ca nuca-n perete. De ce ar fi otrăvit-o fata? Miss Barrowby moare şi acum fata o să fie dată afară şi nu e uşor de găsit o slujbă, iar ea nu are nici o pregăti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geră Poirot, dacă ar fi fost lăsată pe undeva cutia cu caşete, oricine din casă 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e-am gândit şi la asta, domnule Poirot. Vreau să vă spun că facem cercetările noastre, în mod discret, dacă mă înţelegeţi. Când a fost pregătită ultima dată reţeta, unde era de obicei ţinută cutia; cu răbdare şi-o mulţime de muncă iscusită o să dăm de capăt poveştii. Şi-apoi mai este avocatul domnişoarei Barrowby. O să discut cu el mâine. Mai este şi directorul băncii. Mai sunt o mulţi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favoare, inspectore Sims; o să-mi trimiteţi câte un răvaş despre cum merg treburile? Aş considera asta o mare favoare. Iată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domnule Poirot. Două capete fac mai mult decât unul; şi apoi trebuie să fiţi la curent cu asta, din moment ce aveţi scrisoarea şi ştiţ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Poirot îi strânse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a fost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Sunt inspectorul Sims. Lucrurile încep să se clarifice şi să arate drăguţ în afacerea pe care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ne-mi, ro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elementul numărul 1 – unul mare de tot. Domnişoara B</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ăsat o mică moştenire nepoatei sale şi tot restul lui K. Luând în considerare marea bunătate şi grijă a acesteia. Aşa este formulat. Aceasta schimbă complex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i apăru rapid în minte lui Poirot. O faţă posomorită şi-o voce plină de pasiune spunând: „Banii sunt ai mei. Ea aşa a scris şi aşa va rămâne”. Moştenirea n-ar fi fost o surpriză pentru Katrina – ea ştia despre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numărul 2, continuă vocea inspectorului Sims. Nimeni altcineva decât Katrina i-a dat ca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săşi recunoaşte. Ce v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m numai un singur lucru – dovada felului în care a intrat în posesia stricninei. N-o să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n-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Cercetarea a demara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ânat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in ca suspectă. Nu vreau să mi asum riscuri. Ar putea avea ceva prieteni nostimi prin ţară care să încerce să o scoată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Nu cred că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vă face să credeţi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de-a mea. Nu mai sunt şi alte „elemente”, cum l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a relevant. Domnişoara B</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e să se fi maimuţărit puţin cu acţiunile ei în ultima vreme – trebuie să fi pierdut o sumă frumuşică. E şi asta o povestioară, după cum o iei, dar nu văd cum afectează problema principală – cel puţin pentr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Bine, mii de mulţumiri. Aţi fost foarte amabil că m-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Mă ţin de cuvânt. Mi-am dat seama că vă interesa. Cine ştie, poate veţi putea să-mi daţi o mână de ajut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face mare plăcere. V-ar ajuta, de exemplu, dacă aş pune mâna pe un prieten al K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nu are prieteni? Zise surprins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re unul,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nspectorul să mai poată pune vreo întrebare, Poirot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cu o mină serioasă prin camera în care domnişoara Lemon stătea la maşina ei de scris. Ridică mâna de pe taste la apropierea patronului şi se uită la e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imaginezi o mică poveste, îi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lăsă mâinile în poală resemnată. Îi plăcea să bată la maşină, să achite note de plată, să îndosarieze hârtii şi să aranjeze întrevederi. Faptul de a i se cere să-şi imagineze situaţii ipotetice o plictisea foarte mult, dar îl acceptă ca o parte dezagreabilă a da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nără rusoaică, încep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Lemon, luându-şi un aer cât se poate d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şi fără prieteni în ţara asta. Ai motive pentru care nu doreşti să te întorci în Rusia. Eşti angajată ca un fel de accesoriu, infirmieră şi domnişoară de companie la o doamnă în vârstă. Eşti blândă, supusă şi nu te plân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Lemon ascultătoare, fără să reuşească de loc să se vadă pe ea însăşi supusă vreunei doamne bătrân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zi cu tronc bătrânei. Se hotărăşte să-ţi lase toţi banii ţie. Ţi-o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Domnişoara Lemon spuse „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bătrâna descoperă ceva; poate e o chestiune de bani – poate descoperă că n-ai fost cinstită cu ea. Sau ar putea fi ceva şi mai grav – un medicament care avea alt gust, un fel de mâncare ce nu-i pria. Oricum, ea începe să te suspecteze de ceva şi îi scrie unui foarte faimos detectiv – enfin, celui mai faimos detectiv – mie! Urmează s-o vizitez curând. Şi-atunci, cum spui, asta pune paie pe foc. Lucrul cel mai important este să se acţioneze rapid! Şi aşa, înaintea sosirii marelui detectiv, bătrâna moare. Şi banii îţi revin ţie… Spune-mi, ţ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zonabil, aprobă domnişoara Lemon. Adică, destul de rezonabil pentru o rusoaică. Personal, nu mi-aş lua niciodată o slujbă de însoţitoare. Îmi place ca datoriile mele să fie clar definite. Şi, desigur, n-aş visa să omo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cât de mult îmi lipseşte prietenul meu Hastings. El are aşa o imaginaţie. O minte atât de romantică! Este adevărat că-şi imaginează întotdeauna greşit, dar şi asta e în sin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tăcea. Mai auzise de căpitanul Hastings şi nu o interesa. Se uita cu ochii pierduţi la foaia de hârtie bătută la maşin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e pare rezonabil, bolboros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of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domnişoara Lemon ieşi din cameră să răspundă. Se întoarse şi-l anunţă că-i tot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răbi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pachet de stricnină în dormitorul fetei, ascuns sub saltea, repeta Sims, adăugind: Sergentul tocmai a venit cu ştirea. Se cam leag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Poirot, cred că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schimbase. Deodată suna plină de încredere. După ce închise telefonul, se aşeză la biroul său şi-şi aranja obiectele de pe el într-un mod mecanic. Murmură ca pentru el: „Era ceva în neregulă. Am simţit… Nu, nu am simţit. Trebuie să fi fost ceva ce am văzut. En avant, mici celule cenuşii, analizaţi, reflectaţi! Era totul logic şi în ordine? Fata – neliniştea ei în legătură cu banii; doamna Delafontaine, soţul ei – sugestia lui în legătură cu ruşii – imbecilă, dar el este un imbecil; camera; grădina – ah! D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oarte ţeapăn. O lumină verzuie îi strălucea în ochi. Sări de la locul lui şi intră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emon, aveţi bunătatea să lăsaţi ce faceţi şi să cerceta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gaţie, domnule Poirot? Mă tem că nu pre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pus că ştii totul despre negustori, o întrerup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cunoscu domnişoara Lemon,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ba e simplă. Te duci la Charman's Green şi cauţi un negustor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de peşte? Întrebă surprinsă domnişoara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gustorul care a furnizat peşte la Rosebank. După ce-l găseşti îi pui o anume întrebare. Îi întinse o bucată de hârtie. Domnişoara Lemon o luă, îi notă conţinutul dezinteresată, apoi încuviinţă şi puse capacul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mpreună la Charman's Green, adăugă Poirot. Dumneata te duci la negustorul de peşte, iar eu la poliţie. Ne ia doar jumătate de oră de la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destinaţie, fu întâmpinat cu surprindere de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repede lucraţi. Am vorbit la telefon doar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ceva, să-mi permiteţi s-o văd pe Katrina…, cum îi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Rieger. Da, nu cred că există vreo obiecţie la asta. Katrina arăta şi mai palidă şi posomorită decât înainte. Poirot îi vorbi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reau să mă credeţi că nu vă sunt duşman. Vreau să-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 ochii îi străluceau sfidător. Tuturor le-am spus adevărul! Dacă bătrâna doamnă a fost otrăvită, nu eu am fost aceea care am otrăvit-o. Totul e o greşeală. Vreţi să mă împiedicaţi să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spră. Arăta, se gândi el, ca un amărât de şorice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caşetă, domnişoară, continuă Poirot. Nimeni n-a m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nu? Ele au fost făcute la farmacie în dupăamiaza aceea. Le-am adus cu mine în geanta mea, chiar înainte de cină. Am deschis cutia şi i-am dat domnişoarei Barrowby una c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a atins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ricel încolţit –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Barrowby a servit la cină numai ceea ce ni sa spus? Supă, plăcintă cu peşte,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lipsit de speranţă, întunecat, ochi pierduţi care nu vedeau lumina nicăieri. Poirot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asă, domnişoară. Mai poate exista libertate… Da, şi bani… O viaţ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im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ţeles ce-ai spus la telefon, ceva în legătură cu faptul că fata ar ave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ul. Pe mine! Spuse Hercule Poirot şi ieşi din sediul poliţiei, înainte ca inspectorul să-şi poa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năria „Green Cat”, domnişoara Lemon nu şi-a lăsat patronul s-o aştepte.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mului este Rudge, de pe strada principală şi aţi avut perfectă dreptate. Exact o duzină şi jumătate. Am notat ce mi-a spus. Şi-i întins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r… Era un sunet adânc, prelungit ca mârâit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luă la sănătoasa spre Rosebank. Cum stătea în grădină şi soarele apunea în spatele său, Mary Delafontaine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V-aţi întors? Vocea ei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Se opri şi apoi adăugă: Când am venit prima dată aici, madame, nişte rime pentru copii mi-au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ry, oare cum se poate, Grădina ce-ţ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chilii şi c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drăguţe, toate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unt cochilii oarecare, nu-i aşa, madame? Sunt cochilii de stridii. Mâna lui arăta 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ei i se opri respiraţia şi apoi rămase foarte liniştită. În ochi i se citea o întrebare. E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ştiu! Servitoarea a lăsat cina pregătită. Ea ar jura şi Katrina ar jura că alea au fost tot ce aţi mâncat la masă. Numai dumneata şi soţul dumitale ştiţi că aţi mai adus o duzină şi jumătate de stridii – o mică trataţie pour la bonne tante. Ce uşor să pui stricnină într-o stridie. Se înghite – comme ça! Dar rămân cochiliile – ele nu trebuie să ajungă în găleată. Fata le-ar putea vedea. Aşa că v-aţi gândit să faceţi o margine din ele la un strat de flori. Dar nu erau suficiente, marginea nu-i completă. Efectul e prost, strică simetria unei grădini altfel încântătoare. Acele câteva cochilii de stridii fac o notă discordantă, mi-au displăcut de la prim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hicit din scrisoare. Ştiam că vă scrisese, dar nu eram sigură cât de multe v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l puţin că era o chestiune de familie. Dacă ar fi fost vorba despre Katrina, n-ar fi avut rost să muşamalizeze lucrurile. Cred că dumneata sau soţul dumitale v-aţi folosit de fondurile domnişoarei Barrowby în avantajul propriu şi ea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m de ani de zile, puţin de aici, puţin de dincolo. Niciodată n-am crezut că e destul de deşteaptă să-şi dea seama. Şi-apoi am aflat că trimisese după un detectiv; şi am mai descoperit că-i lăsa banii Katrinei – mica aia creatur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tricnina a fost pusă în dormitorul Katrinei? Înţeleg. Vă salvaţi pe dumneavoastră şi pe soţul dumneavoastră de la ceea ce aş putea descoperi şi învinuiţi o copilă inocentă de crimă. N-aveţi mil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ridică din umeri, ochii ei albaştri, de nu-măuita se uitau în cei ai lui Poirot. El îşi reaminti perfecţiunea cu care îşi jucase rolul în prima zi în care venise şi stângăciile soţului ei. O femeie deasupra mediei, dar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întrebă ea, pentru mizerabila aia de şoricioaică intrigantă? Dispreţul ei răsun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u interesat în viaţă decât numai două lucruri. Unul est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 grădina.</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oată în jur. Privirea părea să ceară iertare florilor pentru ceea ce făcuse şi era pe punctul de a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5:00Z</dcterms:created>
  <dc:creator>Gradina Ce-ti Mai Face 1.0 N</dc:creator>
  <dc:description/>
  <cp:keywords/>
  <dc:language>en-US</dc:language>
  <cp:lastModifiedBy>User John</cp:lastModifiedBy>
  <dcterms:modified xsi:type="dcterms:W3CDTF">2013-07-31T09:15: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4</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Opere complete</vt:lpwstr>
  </property>
  <property fmtid="{D5CDD505-2E9C-101B-9397-08002B2CF9AE}" pid="10" name="Titlu">
    <vt:lpwstr>Regele de treflă şi alte povestiri</vt:lpwstr>
  </property>
  <property fmtid="{D5CDD505-2E9C-101B-9397-08002B2CF9AE}" pid="11" name="TitluOrig">
    <vt:lpwstr>Poirot's Early Cases</vt:lpwstr>
  </property>
  <property fmtid="{D5CDD505-2E9C-101B-9397-08002B2CF9AE}" pid="12" name="Traducator">
    <vt:lpwstr>Doina Topor</vt:lpwstr>
  </property>
  <property fmtid="{D5CDD505-2E9C-101B-9397-08002B2CF9AE}" pid="13" name="Versiune">
    <vt:lpwstr>[1.0] hunyade</vt:lpwstr>
  </property>
</Properties>
</file>