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Agatha Christie Mallowan</w:t>
      </w:r>
      <w:bookmarkEnd w:id="0"/>
    </w:p>
    <w:p>
      <w:pPr>
        <w:pStyle w:val="Heading1"/>
        <w:ind w:hanging="0"/>
        <w:rPr>
          <w:i/>
          <w:i/>
          <w:sz w:val="40"/>
        </w:rPr>
      </w:pPr>
      <w:r>
        <w:rPr>
          <w:i/>
          <w:sz w:val="40"/>
        </w:rPr>
        <w:t>Hai, povesteşte-mi cum trăieşti</w:t>
      </w:r>
      <w:bookmarkStart w:id="1" w:name="bookmark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şedere pe Tell (cu scuze faţă de Lewis Carroll)</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povesti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ei ascul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tânăr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edea pe un 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omnule?” l-am întrebat, „După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i-a picur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opii de sânge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Mă uit după oa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preistorice, Iar apoi le evaluez în multe, Multe f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şi tine) încep să scriu, Cuvintele mele sunt de două or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e tale, şi mult mai e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ovedesc că ai mei coleg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gândeam l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omorî u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ascunde cadavrul într-o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un fel de frigid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vând să-i dau nici un răspuns, Şi simţindu-mă destul de timidă, Am strigat: „Hai, povesteşte-mi cum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şi und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blajine erau pline de înţelepciune: „Perioada de acum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când mă gândesc la asta, Cea mai aleasă epocă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e înveţi să dispreţuieşti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ţi priceperea, Atunci ai putea veni cu mine să s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mai rătăceş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gândeam cum să str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rsenic în ceai, Şi n-am putut deloc să-mi potrivesc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ocmai până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oftat uşor, Faţa lui era şi 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ai, povesteşte-mi cum trăieşti!”, am strigat, „Şi ce 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Vânez obiecte făc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cutreieră ei, Le fotografiez şi le catal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mpachetez şi le tri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nu le vindem p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ci chiar pe cupru!), Ci le punem pe rafturile din muzeu, Aşa cum e drept ş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cot la iveală a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ine extrem de vulgare, Căci în acele zil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 se poate de ne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ăsta ne amuzăm, Nu e un fel al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heologii trăi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ea mai robus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atunci, căci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ăstra un cadavru făr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u-l în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ă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erudiţie, Şi i-am spus că am să me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din întâmplare îmi 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arg vreodat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unt calmă, Sau dacă văd cursul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d un strigăt îndepărtat, Oftez, căci asta îmi amint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 tânăr pe care am învăţat să-l 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privire era blajină, a cărui vorbă era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ărui gânduri erau în trecut îndepărtat, Ale cărui buzunare atârnau de cioburi de oale, Care ţinea prelegeri cu glas învăţat şi jos, Care folosea, cuvinte lungi pe care nu le ştiam, Ai cărui ochi, plini de fervoare şi strălucire, Măturau cu privirea pământul, Care căuta convingător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au lucruri pe care se cuvenea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se cuvenea să me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păm pe un Tell!</w:t>
      </w:r>
      <w:bookmarkStart w:id="2" w:name="bookmark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pornim spre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le pentru o climă fierbinte toamna sau iarna reprezintă anumite dificultăţi. Hainele din vară, despre care ai spera în mod optimist că vor „ţine”, nu „ţin” acum când timpul a sosit. În primul rând, par să fie (precum deprimantele adnotări din listele celor care ridică mobila) „Julite, Zgâriate şi Pătate.” (Şi în plus Micşorate, Decolorate şi Ciudate!). În al doilea rând – vai, ce păcat că trebui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âng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 spre prăvălii şi magaz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genul ăsta de lucruri nu ni se cere acum! Avem aici nişte costumaşe foarte încântătoare – O. S.1 în culori ma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răsc O. S.! Ce uimitor să fii O. S.! Şi cât de şi mai uimitor să fii recunoscut pe loc ca O. S.! (Deşi există şi zile mai bune când, îmbrăcată într-un palton lung, negru, cu un guler mare de blană, vânzătoarea spun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ună seamă, doamna este doar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ostumaşe, cu spârcurile lor de blană surprinzătoare şi fustele pl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 cu tristeţe că ceea ce vreau eu este o mătase uşoară sau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 putea încerca la „raionul nostru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cearcă la „raionul nostru de Croazieră” – dar fără speranţe exagerate. Croaziera aparţine, totuşi, tărâmului fanteziei romantice. Are o tuşă arcadiană. Fetele sunt cele care pleacă în croazieră – fete care sunt tinere şi zvelte şi poartă pantaloni de pânză neşifonabilă, imens de largi în jurul labelor picioarelor şi lipsiţi de şolduri. Fetele sunt cele care fac sport în mod încântător în costume sport. Fetele sunt cele pentru care sunt expuse optsprezece varietăţi diferite de ş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a făptură de la „raionul nostru de Croazieră” este pur şi simplu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nu ţinem măsuri mari. (Uşoară oroare! Măsuri mari şi Croazieră? Unde e romantism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 fi potriv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cu tristeţe că n-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totuşi, o speranţă. Există „raionul nostru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ul nostru Tropical” constă în principal din pălării – pălării maro, pălării albe; pălării patent special. Puţin într-o formă, ca fiind uşor frivole, se află double terrai-urile, debordând de roz şi albastru şi galben ca inflorescenţele unor ciudate flori tropicale. Tot aici se află şi un imens ca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da – există şi alte lucruri. Iată un veşmânt potrivit pentru nevestele „făuritorilor de imperii”. Şantung! Jachete şi fuste din şantung croite simplu – fără vreo aiureală de fetişcană – în care încape atât matahala cât şi sfrijitura! Dispar într-o cabină cu diferite stiluri şi mărimi. Câteva minute mai târziu m-am transformat într-o memsahi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mite reţineri… Dar mi le înăbuş. În definitiv, veşmântul e răcoros şi practic şi încap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 atenţia spre alegerea tipului potrivit de pălărie. Tipul potrivit de pălărie ne mai existând în ziua de azi, trebuie să mi-l fac pe comandă. Treaba asta nu este chiar atât de simplă pe cât sună. Ceea ce vreau eu, şi am de gând să am, şi aproape sigur n-am să obţin, este o pălărie de fetru de proporţii rezonabile, care să mi se potrivească pe cap. Este genul de pălărie care se purta acum vreo douăzeci de ani când ieşeai cu câinele la plimbare sau jucai o partidă de golf. Acum, vai, există doar chestiile pe care ţi le ataşezi la cap – peste un ochi, o ureche, pe ceafă – după cum o cere moda de moment – sau double terrai-urile, măsurând cel puţin un metru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 că vreau o pălărie cu calota unei double terrai şi cu un bor cam pe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sunt făcute largi tocmai ca să apere total de so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olo unde plec este aproape întotdeauna un vânt teribil, şi o pălărie cu bor nu-mi va rămâne pe cap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punem doamnei un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pălărie cu un bor nu mai mare decât al acesteia pe care o p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cu o calotă umflată asta ar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alotă umflată! Pălăria trebuie să rămâ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Alegem culoarea – una din acele nuanţe noi cu nume drăguţe: murdar, ruginiu, asfalt, pământ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mpărături minore – cumpărături care, ştiu din experienţă, vor fi fie inutile, fie îmi vor da de lucru. O geantă de voiaj cu fermoar, de exemplu. Viaţa din zilele noastre este dominată şi complicată de nemiloasele fermoare. Bluze care se închid cu fermoar în sus, fuste care se închid cu fermoar în jos, costume de schi cu fermoare pretutindeni. Rochiţe cu bucăţele de fermoare total inutile pe ele, pur şi simplu pentr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imic nu e mai cumplit ca un fermoar care se supără pe tine şi devine scârbos! Te pune într-o situaţie cu mult mai dificilă decât orice nasture obişnuit, capsă, cataramă sau moş şi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început ale fermoarelor, mama mea, entuziasmată de această delicioasă noutate, şi-a comandat un corset care se închidea cu fermoar în faţă. Rezultatul a fost nefericit cât încape! Nu doar că închiderea iniţială a fost un adevărat chin, dar apoi corsetul a refuzat cu încăpăţânare să se lase deschis! Scoaterea lui a fost practic o operaţie chirurgicală. Şi datorită fermecătoarei decenţe victoriene a mamei mele, un timp a părut posibil ca tot restul vieţii să şi-l petreacă în acel corset – un gen de femeie modernă în armur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otdeauna am privit fermoarele cu un ochi circumspect. Dar se pare că toate gentile de voiaj au fer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zătorile de modă veche au fost total înlocuite, doamnă, îmi spune vânzătorul cu o privire plină de milă. Acesta, vedeţi, e atât de simplu! Adăugă el făcându-mi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dubiu cu privire la simplitatea lui… Dar să nu uităm că geanta e goală, îmi spu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n oftând, trebuie să fiu în pas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reţineri, cumpăr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ar mândra posesoare a unei genţi de voiaj cu fermoar, fustă şi jachetă de nevastă de „clăditor de imperiu”, şi o pălărie posibil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totuşi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raionul de Papetărie”. Cumpăr mai multe pixuri şi stilouri, ştiind din experienţă că, deşi în Anglia un stilou se comportă de-o manieră exemplară, în clipa în care se vede în deşert interpretează faptul ca pe-o libertate de a intra în grevă şi se comportă ca atare, fie împroşcându-mă nediscriminatoriu cu cerneală pe haine sau pătându-mi caietul de însemnări şi orice altceva care se află la îndemână, fie refuzând cu încăpăţânare să facă altceva decât să zgârie invizibil suprafaţa hârtiei. Mai cumpăr şi două creioane modeste. Din fericire, creioanele nu sunt temperamentale şi, deşi au tendinţa de a dispărea pe nesimţite, am întotdeauna la îndemână o sursă. În definitiv, la ce îţi serveşte un arhitect dacă nu să împrumuţi creioan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chiziţie sunt patru ceasuri de mână. Deşertul nu e amabil cu ceasurile. După câteva săptămâni acolo, ceasul renunţă în mod ferm la acurateţea lui zilnică. Timpul, se spune, este doar un mod de gândire. Aşa se face că îşi ia libertatea fie de a se opri de opt sau nouă ori pe zi pentru o perioadă de douăzeci de minute, fie de a o lua înainte de capul lui. Uneori alternează copios între cele două variante şi sfârşeşte prin a se opri de tot. Atunci treci la ceasul nr. 2, şi aşa mai departe. Mai cumpăr şi două ceasuri cu cadranele împărţite în patru şi şase ca să le am gata pentru clipa când soţul meu îmi va spune: „Vrei, te rog, să-mi împrumuţi un ceas ca să-l dau şefului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noştri de echipă arabi, oricât ar fi ei de grozavi, au ceea ce poate fi descris ca mână grea la orice gen de obiect care arată timpul. Citirea orei, oricum, necesită un mare efort mental din parte lor. Îi poţi vedea ţinând un ceas mare, cu cadranul ca o lună plină, cu susu-n jos şi uitându-se la el cu o concentrare dureroasă în timp ce obţin răspunsul greşit! Întorc cu atâta energie şi până la refuz aceste comori, încât puţine arcuri le-a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ână la sfârşitul sezonului de săpături ceasurile personalului expediţiei sunt sacrificate unul câte unul. Cele două ceasuri ale mele sunt un mijloc de a evita ziu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şcoli de gândire privitor la împachetare. Sunt oameni care încep să împacheteze cu o săptămână sau două înainte de plecare. Există oameni care aruncă de-a valma câteva lucruri cu o jumătate de ură înainte să plece. Există oameni care împachetează cu grijă şi cărora nu le ajunge foiţa de împachetat! Există oameni care dispreţuiesc foiţa şi aruncă pur şi simplu lucrurile în geamantane şi… Salutare şi să auzim de bine! Există oameni care lasă în urmă practic tot ce le trebuie. Şi există şi din aceia care cară cu ei cantităţi uriaşe de lucruri ce nu le vor treb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oate fi spus cu certitudine despre împachetatul arheologilor. Acesta constă în principal din cărţi. Ce cărţi să ia, ce cărţi pot fi luate, pentru ce cărţi există loc, ce cărţi pot fi (ce chin!) lăsate acasă. Sunt ferm convinsă că toţi arheologii împachetează în felul următor: Se hotărăsc asupra numărului maxim de geamantane pe care o lung încercată companie de vagoane de dormit le va permite să-l ia. Apoi umplu până la refuz aceste geamantane cu cărţi. După aceea, cu inima strânsă, scot câteva cărţi şi umplu spaţiul gol astfel obţinut cu cămăşi, pijamale, şos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camera lui Max am impresia că întregul spaţiu cubic este plin cu cărţi! Printr-o breşă în stivele cu cărţi zăresc faţa îngrijorată 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m loc pentru toate aste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atât de evident negativ încât pare o adevărată cruzime să 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PM intră în camera mea şi mă întreab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loc în geamanta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experienţă ar fi trebuit să mă înveţe să răspund cu fermitate „Nu”, dar ezit, şi imediat năpasta se aba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coate unul sau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rată uşor surprin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fireşt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deasă două volume uriaşe peste costumul de nevastă de „făuritor de imperiu” care zăcea încântat de el însuşi deasupra lucrurilor di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strigăt de protest,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ne Max, e loc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ţează capacul care refuză cu încăpăţânare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cum nu e plin de tot, spune cu optimism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lipa asta privirea îi este atrasă de o rochie cu imprimeuri care zace împăturită în alt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ăspunse Max. Are pe toată partea din faţă motivele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neplăcute lucruri în a fi măritată cu un arheolog este că ai parte de expertele lui cunoştinţe cu privire la sursa de pornire a celor mai inofensiv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Max remarcă nonşalant că ar fi bine să iasă ca să-şi cumpere câteva cămăşi, ciorapi şi altele. Se întoarce trei sferturi de oră mai târziu, indignat că magazinele închid toate la şase. Când îi spun că întotdeauna închid aşa, îmi răspunde că n-a obser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el, nu i-a mai rămas decât „să-şi strâng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PM mă duc la culcare, lăsându-l pe Max la biroul lui, îngropat până mai sus de coate în scrisori, note de plată, articole, desene de ulcele, nenumărate cioburi şi diverse cutii de chibrituri, niciuna conţinând chibrituri, ci mărgele ciudate cu mar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M intră emoţionat în dormitor, cu o ceaşcă de ceai în mână, pentru a mă anunţa că, în sfârşit, a găsit acel articol foarte interesant despre relicvele din Anatolia pe care îl rătăcise în iulie. Adaugă că speră că nu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bine-nţeles că m-a trezit şi că ar face bine să-mi aducă şi mi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ceaiul, Max spuse că a mai găsit şi foarte multe note de plată pe care crezuse că le achitase. Şi eu am trăit acea experienţă. Cădem de acord că 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AM sunt chemată pe post de boxer de categorie grea să mă aşez pe geamantanele burduşite al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tu nu le poţi închide, nimeni nu poate, îmi spune Max fără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supraomenească este în sfârşit înfăptuită şi mă întorc să mă confrunt cu propria-mi dificultate care este, după cum îmi spusese o viziune profetică, geanta cu fermoar. Goală în prăvălia domnului Cooch, arătase simplă, atrăgătoare şi scutitoare de efort. Acum, plină până la refuz, închiderea ei este un miracol de proporţii supraomeneşti. Cele două margini trebuie alipite cu o precizie matematică iar apoi, exact când fermoarul avansează încetişor, intervin complicaţiile, datorită colţului trusei de baie. Când în sfârşit se închide, jur să nu-l mai deschid până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mai bine, totuşi, acest lucru nu prea e posibil. Cum rămâne cu trusa de baie mai sus menţionată? Am să călătoresc patru zile nespălată? În clipa de faţă până şi asta e preferabilă deschiderii fermoarului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osit momentul şi chiar plecăm. O mulţime de lucruri importante au rămas nefăcute: Spălătoria, ca de obicei, ne-a lăsat baltă, Curăţătoria, spre necazul lui Max, nu şi-a ţinut promisiunea – dar ce mai conteaz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au două s-ar părea că, totuşi, nu plecăm! Geamantanele lui Max, înşelătoare ca aparenţă, depăşesc puterile taximetristului de a le ridica. El şi Max se luptă cu ele, şi, în sfârşit, cu ajutorul unui trecător, sunt încărcate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spre gar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Victoria – poarta spre lumea de dincolo de Anglia – cât îţi iubesc platforma continentală! Şi cât iubesc trenurile! Inspir cu extaz mirosul sulfuros – atât de diferit de mirosul uşor distant şi uleios al unui vapor, care întotdeauna îmi coboară moralul cu profeţia lui despre zilele de greaţă ce au să vină. Dar un tren – un tren mare, grăbit, pufăitor şi prietenos, cu locomotiva lui mare trimiţând spre cer nori de aburi, şi părând să spună nerăbdător: „Trebuie să plec, trebuie să plec, trebuie să plec!” – este un prieten! El îţi împărtăşeşte starea de spirit, căci şi tu spui: „Am să plec, plec,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vagonului nostru Pullman, prietenii aşteaptă să ne vadă plecaţi. Are loc obişnuita conversaţie tâmpită. De pe buze mi se revarsă obişnuitele renumite cuvinte – instrucţiuni despre câini, despre copii, despre scrisoarea viitoare, despre cărţile rămase de trimis, despre obiectele uitate „şi cred că ai să-l găseşti pe pian, dar s-ar putea să fie pe raftul din baie”. Toate lucrurile care s-au mai spus şi nu mai e câtuşi de puţin nevoie să fie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ste înconjurat de rudele lui, eu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îmi spune înlăcrimată că are presentimentul că n-o să mă mai revadă. Nu sunt prea impresionată, întrucât are acest presentiment ori de câte ori plec în Est. Şi ce se face ea, mă întreabă, dacă Rosalind face apendicită. Nu există, pare-s, e nici un motiv pentru ca fiica mea în vârstă de paisprezece ani să facă apendicită, şi tot ce găsesc să-i răspund este: „Să n-o operezi tu!” Căci sora mea are reputaţia de a se repezi una-două la foarfeci, atacând cu imparţialitate furuncule, tunsori şi croitorie, de regulă, trebuie să recunosc, cu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cu mine facem schimb de rude, şi draga mea soacră mă îndeamnă să am mare grijă, dând de înţeles că mă paşte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fluieră şi schimb ultimele câteva vorbe grăbite cu prietena şi secretara mea. Vrea ea să rezolve toate lucrurile rămase nerezolvate şi să-i ocărască pe cei de la Spălătorie şi Curăţătorie şi să-i dea referinţe bune bucătăresei şi să-mi trimită cărţile care n-au încăput şi să-mi recuperez umbrela de la Scotland Yard şi să-i scrie clericului care a descoperit patruzeci şi trei de greşeli gramaticale în ultima mea carte şi să parcurgă lista cu seminţe pentru grădină şi să taie dovleceii şi păstârnacul? Da, va face toate acestea şi dacă intervine vreo criză la Ministerul de Interne sau în lumea literară îmi va telegrafia. Nu contează, spun eu. Are o putere de procuror. Poate să facă tot ce îi place. Pare cam alarmată şi spune că o să fie extrem de atentă. Încă un fluierat! Îmi iau la revedere de la sora mea şi îi spun aiurea că şi eu am presentimentul că n-am s-o mai văd şi că probabil Rosalind va face apendicită. Prostii, spune sora mea, de ce ar face? Ne urcăm în Pullman, trenul geme şi porneşte –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vreo patruzeci şi cinci de secunde mă simt cumplit, iar apoi, în timp ce gara Victoria rămâne în urmă, exaltarea ţâşneşte iar la suprafaţă. Ne-am început încântătoarea, palpitanta călătorie spre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llman are ceva măreţ şi arogant, deşi nu e nici pe departe la fel de confortabil ca un colţ dintr-un vagon obişnuit de clasa întâi. Întotdeauna călătorim cu Pullman-ul doar din cauza geamantanelor lui Max, care într-un vagon obişnuit n-ar fi to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Dover şi găsim marea moderat de calmă. Cu toate astea, mă retrag în Salon des Dames şi zac şi meditez cu pesimismul pe care întotdeauna mi-l induce tangajul. Dar ajungem curând la Calais şi stewardul francez apare cu un bărbat masiv cu bluză albastră care să se ocupe de bag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îl va găsi în vam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îmi reproş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ais c'est le charpentier du ba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şinez corespunzător… Pentru ca câteva clipe mai târziu să reflectez că ăsta nu este tocmai un răspuns. Vai, faptul că este charpentier du băteau nu-l face mai uşor de identificat între câteva sute de alţi bărbaţi cu bluză albastră, toţi strigând: „Quatre-vingt treize” etc. Simpla lui tăcere nu va fi suficientă. Mai mult, faptul că este charpentier du băteau îi dă posibilitatea să aleagă cu maximă certitudine o englezoaică între două vârste dintr-o întreagă mulţime de englezoaic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reflecţiilor mele apare şi Max şi îmi spune că a adus un hamal pentru bagajul meu. Îi explic că pe al meu l-a luat charpentier du băteau, iar Max mă întreabă de ce l-am lăsat. Toate bagajele ar trebui să meargă împreună. Aprob, dar argumentez că interesul meu este întotdeauna slăbit de traversarea mării. Max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fine, o să le adunăm pe toate î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m către acel infern de ţipete de hamali şi către inevitabila întâlnire cu singurul gen de franţuzoaică într-adevăr nesuferită care există – femeia vameş; o fiinţă lipsită de şarm, de chic, de orice graţie feminină, împunge, se chiorăşte, spune neîncrezătoare: „Pas de cigarettes?” şi în final, cu un mormăit îndărătnic, mâzgăleşte cu cretă hieroglifele mistice pe bagajele noastre şi trecem de barieră şi ieşim pe peron şi astfel spre Simplon Orient Express şi călătoria prin Europa. În urmă cu mulţi, mulţi ani, când mergeam pe Riviera sau la Paris, mă fascina vederea Orient Express-ului la Calais şi tânjeam să călătoresc cu el. Acum mi-a devenit un vechi prieten, dar emoţia nu s-a stins cu totul. Şi am să merg cu el! Şi sunt în el! Mă aflu în vagonul albastru, pe care o placă simplă anunţă: CALAIS-ISTANBUL. Este, fără doar şi poate, trenul meu preferat, îmi place tempoul lui care, pornind cu Allegro con furore, legănându-se şi trăncănind şi smucindu-se dintr-o parte în alta în graba lui nebună de a părăsi Calais şi Occidentul, încetineşte treptat într-un rallentando în timp ce înaintează către răsărit până devine clar le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ridic storul şi urmăresc formele ceţoase ale munţilor din Elveţia, apoi coborâm în câmpiile Italiei, trecând pe lângă încântătoarea Stresa şi lacul ei albastru. Apoi, mai târziu, intrăm în eleganta staţiune care este Veneţia şi ieşim din nou, şi o luăm în lungul mării spre Triste şi aşa intrăm în Yugoslavia. Ritmul devine tot mai încet, opririle sunt mai lungi, ceasurile din gări arată ore care se bat cap în cap. Numele gărilor sunt scrise cu litere interesante şi aspect improbabil. Locomotivele sunt grase şi arată liniştitor, şi râgâie un fum deosebit de negru şi de rău. Notele de plată din vagoanele restaurant sunt scrise în monede aiuritoare, şi apar sticle de apă minerală ciudată. Un francez mărunţel care stă la masă în faţa noastră îşi studiază câteva minute nota de plată în tăcere, apoi ridică ochii şi prinde privirea lui Max. Glasul lui, încărcat de emoţie, rosteşte de-a dreptul: „Le charge des Wagons Lits, c'est incroyable!” Peste drum de separeu, un bărbat brunet cu un nas coroiat cere să i se spună suma de plată a notei lui în a) franci, b) lire, c) dinari, d) lire turceşti, e) dolari. După ce acest lucru este făcut de mult încercatul chelner, călătorul calculează în gând şi, evident o minte specialistă în finanţe, scoate din buzunar moneda cea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etodă, ne explică el, a economisit cinci pence în ban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par în tren oficialii de la vama turcă. Ei sunt lipsiţi de grabă şi foarte interesaţi de bagajele noastre. De ce, mă întrebă ei, am atâtea perechi de pantofi? Sunt prea multe. Dar, răspund eu, n-am nici o ţigară pentru că nu fumez, aşa că de ce n-aş avea mai mulţi pantofi? Vameşul acceptă explicaţia. I se pare logică. Ce este praful din cutiuţa asta de tab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af contra insectelor, spun eu, ca să văd că sunt înţeleasă. El se încruntă şi pare bănuitor. Este clar că mă suspectează că prizez droguri. Nu este praf pentru dinţi, spune el acuzator, nici pentru faţă; pentru ce, atunci? Trec la o pantomimă însufleţită! Mă scarpin, îl prind pe intrus. Presez lemnul. Ah, acum s-a înţeles! Îşi azvârle capul pe spate şi hohoteşte de râs, repetând cuvântul în turceşte. Praful e pentru ele! Repetă gluma unui coleg. Trec mai departe, distrându-se de minune că vor veni cu paşapoartele noastre ca să ne întrebe câţi bani avem, „effectif, vous comprenez?” Îmi place la nebunie cuvântul effectif – descrie cu atâta exactitate câţi bani ai de fapt în mână! „Trebuie să aveţi, continuă el, exact atâţia effectif!” Şi spune suma. Max obiectează spunând că avem mai mult de atât. „Nu contează. Dacă spuneţi asta, veţi avea neplăceri. Trebuie să spuneţi că aveţi cărţi de credit sau cecuri de călătorie şi atât de mulţi effectif.” Adăugă, ca explicaţie: „Nu-i interesează, înţelegeţi, ce aveţi, dar răspunsul trebuie să fie en règle. Trebuie să spuneţi –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are şi domnul însărcinat cu problemele financiare. Îşi notează răspunsurile noastre înainte să i le fi dat de fapt. Totul este en règle. Iar acum ajungem la Stambul, şerpuind printre case ciudate din lemn acoperite cu ţiglă, zărind ici şi colo bastioane solide de piatră, iar la dreapta noastră, marea. Înnebunitor oraş, Stambulul, căci atunci când eşti în el nu-l poţi vedea! Abia când părăseşti partea europeană şi traversezi Bosforul spre coasta asiatică vezi cu adevărat Stambulul. Dimineaţa asta este foarte frumoasă – o dimineaţă limpede, strălucitoare, fără ceaţă, cu minaretele moscheilor profilându-se pe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Sofia este foarte frumoasă, spune domn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de acord, cu regretabila excepţie a persoanei mele. Eu, vai, n-am admirat niciodată Sfânta Sofia! O nefericită lipsă de gust, dar asta este. Dimensiunea ei mi s-a părut întotdeauna greşită. Ruşinată de ideile mele pervertite, păstrez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ăm în trenul care ne aşteaptă la Haidar Pacha şi, când în sfârşit trenul porneşte, micul dejun – un mic dejun pe care îl devorezi ca un lup înfometat! Apoi o încântătoare călătorie de-o zi de-a lungul coastei şerpuitoare a Mării Marmara, punctată cu insule fermecătoare. Mă gândesc pentru a suta oară că mi-ar plăcea să am în stăpânire una din acele insule. Ciudată dorinţă asta de a avea o insulă a ta! Majoritatea oamenilor suferă de ea mai devreme sau mai târziu. Ea îţi simbolizează libertatea minţii, solitudinea, eliberarea de toate grijile. Deşi în realitate, presupun, n-ar însemna libertate, ci prizonierat. Întreţinerea casei ar depinde probabil întru totul de tine. Te-ai vedea silit să scrii încontinuu liste lungi cu comenzi de articole de băcănie, să faci aranjamente pentru procurarea cărnii şi a pâinii, să faci toate treburile casnice, întrucât puţini oameni de serviciu ar dori să trăiască pe o insulă, departe de prieteni sau cinematografe, fără să comunice barem printr-un autobuz cu ai lor. Întotdeauna mi-am imaginat că o insulă în Marea Sudului ar fi altceva. Acolo ai putea trândăvi în voie, mâncând cele mai bune soiuri de fructe, lipsindu-te de farfurii, cuţite şi furculiţe, de spălat, şi de problema grăsimii de pe chiuvetă! De fapt, singurii insulari din Marea Sudului pe care i-am văzut la masă, mâncau farfurii pline de ostropel fierbinte cu carne înotând în grăsime, aşezate pe o faţă de masă foart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nsulă este şi ar trebui să fie o insulă de vis! Pe acea insulă nu există măturat, şters praful, făcut paturi, frecat, spălat rufe, probleme de hrană, liste de alimente, curăţat de cartofi, găleţi de gunoi. Pe o insulă de vis nisipul e alb şi marea albastră… Şi o casă de basm, probabil, clădită între răsărit şi apus, meri, cântece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reflecţiilor mele, Max mă întreabă la ce mă gândesc. Răspund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teaptă să vezi Jaghjag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acă este foarte frumoasă, iar Max răspunde că habar n-are, dar e un colţ de lume deosebit de interesant şi nimeni nu ştie cu adevăra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urmează drumul în susul unor chei, şi marea rămân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jungem la Porţile Ciliciene şi admir cea mai frumoasă privelişte pe care o cunosc. Pare să stea pe acoperişul lumii şi să privească în jos la ţinutul făgăduinţei şi te simţi cam cum trebuie să se fi simţit Moise. Căci nici aici nu există nici o intrare… Frumuseţea de un albastru întunecat, ceţos şi catifelat este un ţinut în care nu ajungi niciodată; oraşele şi satele reale, când ajungi acolo, vor fi doar lumea banală de zi cu zi – nu frumuseţea încântătoare care îţi face cu mâ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luieră. Urcăm din nou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re Alep. Şi de la Alep la Beirut, unde trebuie să ne aştepte arhitectul nostru şi unde bagajele noastre urmează să fie transbordate pentru preliminara trecere în revistă a portului şi a regiunii Jaghjagha, ceea ce va conduce la alegerea movilei de exc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asemeni doamnei Beeton, este începutul întregii afaceri. Mai întâi prinde iepurele, spune acea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zul nostru, mai întâi găseşti movila. Asta e ceea ce suntem pe cale să facem.</w:t>
      </w:r>
      <w:bookmarkStart w:id="3" w:name="bookmark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voiaj de trecere în revistă</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rut! Mare albastră, o plajă arcuită, un lanţ lung de munţi albaştri înceţoşaţi. Aceasta este priveliştea de pe terasa hotelului. Din dormitorul meu, care dă spre uscat, văd o grădină cu plante decorative de un roşu aprins. Camera este înaltă, zugrăvită în alb, cu un uşor aspect de închisoare. Un lavoar modern completat cu robinete şi conductă de colectare dă o notă surprinzător de modernă. Deasupra lavoarului şi conectat la robinete este un rezervor mare, pătrat, cu capacul mobil. Înăuntru, este plin cu apă cu miros stătut, conectată doar la robinetul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le de apă în Orient sunt pline de capcane. De câte ori nu ai surpriza ca robinetul de apă rece să-ţi dea apă fierbinte şi cel de apă fierbinte, rece! Şi ce bine îmi amintesc o baie, dintr-o cameră de baie nou echipată în stil „occidental”, în care un sistem intimidant de apă caldă dădea apă opărită în cantităţi terifiante, apa rece nu era de obţinut, robinetul de apă caldă refuza să se închidă, iar zăvorul de la uşă se 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emplu florile cu entuziasm şi facilităţile de spălare cu dezgust, aud o bătaie în uşă. Apare un armean scund, îndesat, zâmbind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arată cu degetul spre fundul gâtului, şi rosteş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cedeu simplu dă limpede de înţeles până şi celei mai sărace inteligenţe că prânzul e servi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esc pe Max aşteptându-mă şi pe noul nostru arhitect, Mac, pe care încă abia dacă îl cunosc. Peste câteva zile vom porni într-o expediţie de trei luni pentru a cerceta ţara în căutarea locurilor probabile. Cu noi va merge, în calitate de ghid, filosof şi prieten, Hamoudi, timp de mulţi ani şef de echipă la Ur şi prieten bun cu soţul meu, şi care ne va însoţi între stagiunile din aceste lun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ridică şi mă salută politicos şi ne aşezăm în faţa unui prânz foarte bun, chiar dacă uşor gras. Fac câteva aşa-zise remarci amiabile către Mac, care le blochează efectiv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erio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arecum descurajată. Mă încearcă sentimentul neplăcut că tânărul nostru arhitect se va dovedi unul din acei oameni care, din când în când, reuşesc să mă facă total imbecilă de timiditate. Slavă Domnului, am lăsat de mult în urmă zilele în care eram timidă în faţa oricui. La vârsta mea medie am dobândit o cantitate bunicică de stăpânire şi savoir faire. Când şi când mă felicit că toată această afacere prostească s-a sfârşit pentru totdeauna! „Am trecut peste asta”, îmi spun fericită. Şi tocmai când îmi zic asta, apare nu ştiu ce individ şi mă reduce o dată în plus la idioţeni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mi spun că tânărul Mac este probabil el însuşi extrem de timid şi că armura lui defensivă este produsul proprie-i timidităţi, fapt rămâne că, în faţa atitudinii lui reci superioare, a sprâncenelor uşor înălţate, a aerului lui politicos atent la cuvintele care, îmi dau seama, nu merită ascultate, mă pleoştesc vizibil şi mă pomenesc spunând ceea ce îmi dau pe deplin seama că sunt adevărate prostii. Spre sfârşitul mesei, Mac îmi administrează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spune el blând ca răspuns la o afirmaţie disperată a mea despre cornul francez, asta nu est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e perfectă dreptat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Max mă întreabă ce părere am despre Mac. Îi răspund prudentă că pare cam tăcut. Asta, spune Max, e un lucru, excelent. Habar n-am eu, spune el, cum e să fii înfipt în mijlocul deşertului cu cineva căruia nu-i tace o cli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es tocmai pentru că mi s-a părut genul de o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xistă ceva în asta. Max o dă înainte şi spune că, probabil, Mac e timid, dar îşi va da el drumu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îngrozit de tine, adăugă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z asupra acestui lucru stimulator, dar nu mă sim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totuşi, să-mi ofer o mică argumentaţ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mi spun, eşti destul de bătrână ca să-i fii mamă. Mai eşti şi scriitoare – o scriitoare bine cunoscută. Vai, unul din personajele tale a fost cheia unui careu de cuvinte încrucişate din Times. (Nivelul de sus al faimei!). Ba mai mult, eşti soţia şefului expediţiei! Aşa că, dacă e ca cineva să-i dea peste nas cuiva, tu îi vei da peste nas tânărului şi nu tânăru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otărâm să mergem la ceai şi pornesc spre camera lui Mac ca să-l invit să meargă cu noi. Sunt hotărâtă să fiu natural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incredibil de ordonată, iar Mac stă pe un pled împăturit scriind în jurnal, Ridică ochii într-o întreba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eşi cu noi în oraş să luă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red că ţi-ar plăcea să explorezi oraşul, sugerez eu. E amuzant să arunci o privire printr-un l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nălţă uşor din sprâncene şi spu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zumflată, o iau pe hol spre locul unde ne aşteaptă Max. Mac serveşte un ceai copios într-o tăcere fericită. Max îşi consumă ceaiul în prezent, dar mintea lui e pe la anul 4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 gata ultima prăjitură, îşi iese din reverie cu o tresărire bruscă şi propune să mergem să vedem care mai e situaţia cu cam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de îndată să ne uităm la camionul nostru – un şasiu de Ford pe care se construieşte o caroserie indigenă. A trebuit să ne mulţumim cu asta, întrucât a fost imposibil de obţinut un camion la mâna a doua într-o stare suficien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seria pare hotărât optimistă, de natură Inshallah, şi toată treaba are o înfăţişare demnă şi trufaşă, lucru suspect de bun ca să fie adevărat. Max e puţin îngrijorat de neapariţia lui Hamoudi, care până la data asta trebuia să fie cu noi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ispreţuieşte ideea de a vedea oraşul şi se întoarce în dormitorul lui ca să se aşeze pe pled şi să scrie în jurnal. Fac speculaţii interesante cu privire la ce scrie el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teptare matinală. La cinci a.</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şa dormitorului nostru se deschide şi un glas anunţă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eful vostru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udi şi doi fii ai săi năvălesc în cameră cu farmecul impetuos care îi caracterizează, strângându-ne mâinile şi lipindu-ni-le de frunţile lor. „Shlon kefek?” (Cum vă simţiţi?). „Kullish zen”. (Foarte bine). „El hamdu lillah!” (Lăudat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ne de ceaţa somnului comandăm ceai, iar Hamoudi şi fii săi se instalează confortabil pe podea şi fac schimb de noutăţi cu Max. Bariera limbajului mă exclude din conversaţia lor. Am epuizat toată araba pe care o ştiu. Tânjesc de dor după somn şi chiar îmi doresc ca familia Hamoudi să-şi fi amânat salutul pentru o oră mai rezonabilă. Totuşi, îmi dau seama că pentru el o astfel de sosire este cel mai firesc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împrăştie negura somnului, şi Hamoudi îmi adresează diverse remarci pe care Max mi le traduce, şi tot aşa şi răspunsurile mele. Toţi trei zâmbesc de fericire şi îmi dau seama din nou ce oameni încântăto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unt acum în plin avânt – cumpărarea de provizii; angajarea unui şofer şi a unui bucătar; vizite la Serviciul de Antichităţi; un prânz încântător cu monsieur Seyrig, directorul, şi fermecătoarea lui soţie. Nimeni n-ar putea fi mai amabili cu noi decât ei şi, întâmplător, prânzul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e acord cu părerea vameşului turc precum că am prea mulţi pantofi, merg să-mi mai cumpăr pantofi! E o încântare să cumperi pantofi în Beirut. Dacă n-au măsura ta, ţi-i fac în două zile, din piele bună, şi ţi se potrivesc perfect. Trebuie să recunosc că a cumpăra pantofi e o slăbiciune a mea. N-am să îndrăznesc să mă întorc acasă pr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m prin cartierele indigene şi cumpărăm metri întregi de material interesant – un fel de mătase groasă, albă, brodată cu fir auriu sau albastru închis. Cumpărăm abas de mătase de trimis acasă drept cadouri. Max e fascinat de toate sortimentele diferite de pâine. Oricui, care are sânge francez, îi place pâinea bună. Pentru un francez pâinea înseamnă mai mult decât orice gen de mâncare. Am auzit un ofiţer din Serviciile Speciale spunând despre un coleg dintr-un avanpost de frontieră izolat: „Ce pauvre garçon! Il n’a même pas de pain là bas, seulement la galette Kurde!”, cu adâncă milă,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semenea, târguieli lungi şi complicate cu banca. Sunt uluită, ca întotdeauna în Orient, de reţinerea băncilor de a face indiferent ce afacere. Sunt politicoşi, fermecători, dar nerăbdători să evite orice tranzacţie concretă. „Oui, oui!” murmură compătimitori. „Ecrivez une lettre!”. Şi se domolesc din nou cu un oftat de uşurare de a fi amânat oric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ţiunea le este impusă cu forţa, se răzbună printr-un sistem complicat de „les timbres”. Fiecare document, fiecare cec, fiecare tranzacţie de orice fel, este reţinută şi complicată de o cerere de „les timbres”. Continuu se scot din pungă sume mici. Când totul este, crezi tu, terminat, iată că mai apare u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deux francs cinquante centimes pour les timbres, s’il vous pla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tranzacţiile sunt încheiate, scrisorile scrise, incredibilul număr de timbru lipite. Cu un oftat de uşurare, funcţionarul de la bancă întrevede o perspectivă de a scăpa în sfârşit de noi. În timp ce părăsim banca, îl auzim spunând cu fermitate altui client inoportun: „Ecrivez une lettre, s’il vous pla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totuşi angajarea unui bucătar şi a unu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şoferului se rezolvă prima. Hamoudi soseşte, zâmbind, şi ne informează că avem noroc – ne-a făcut rost de un şofe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Max, a obţinut Hamoudi ace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se pare. Stătea pe faleză şi, neavând nici o slujbă de câtva timp, şi fiind complet lefter, s-a oferit sa vină foarte ieftin. Astfel, dintr-un foc, am făcut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vreo modalitate să ştim dacă e şofer bun? Hamoudi înlătură cu o fluturare din mână o astfel de întrebare. Un brutar e un om care bagă pâinea în cuptor şi o coace. Un şofer e un om care ia o maşină şi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ără vreun entuziasm exagerat, acceptă să-l angajeze pe Abdullah în lipsă de ceva mai bun, şi Abdullah este supus unui interviu. Seamănă mult cu o cămilă şi Max spune cu un oftat că, în tot cazul, pare idiot, or asta întotdeauna e un lucru mulţumitor. Întreb de ce, iar Max spune pentru că nu va avea atâta minte ca să fie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stră după-amiază în Beirut ne ducem cu maşina la Râul Câinelui, Nahr el Kelb. Aici, într-un canal împădurit care pătrunde pe uscat, se află o cafenea unde poţi să bei cafea, iar apoi să hoinăreşti în voie pe o potecă um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fascinaţie a Nahr el Kelb stă în inscripţiile cioplite în stânca unde o potecă duce sus la trecătoarea de mai sus de Liban. Căci aici, în războaie fără de număr, au mărşăluit armate şi şi-au lăsat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hieroglife egiptene – de pe timpul lui Ramses II – şi inscripţii făcute de oştile asiriene şi babiloniene. Există şi reprezentarea lui Tiglathpileser I. Sennacherib a lăsat o inscripţie în anul 701 î. Hr. Alexandru şi-a lăsat şi el urma trecerii pe aici. Esarhaddon şi Nabucodonosor şi-au comemorat victoriile şi, în sfârşit, înlănţuindu-se cu antichitatea, armata lui Allenby şi-a scris numele şi iniţialele în 1917. Nu mă plictisesc niciodată să mă uit la Stânca încrustată. Aici istoria se fa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valul şi remarc către Mac că toate astea sunt foarte palpita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înalţă politicos sprâncenele şi spune cu un glas total lipsit de interes că, fireşte, est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şi încărcarea camionului nostru este următoarea senzaţie. Caroseria camionului este supraîncărcată în partea superioară. Se bălăbăne şi se scufundă, dar respiră un asemenea aer de demnitate – maiestate chiar – încât îl botezăm pe loc Queen Mar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Queen Mary, închiriem şi un „taxi” – un Citröen condus de un armean prietenos pe nume Aristide. Angajăm şi un bucătar cu aspect oarecum melancolic ('Isa), ale cărui referinţe sunt atât de bune încât par de-a dreptul suspecte. Şi, în sfârşit, soseşte ziua cea mare şi ne legăm – Max, Hamoudi, eu, Mac, Abdullah şi 'Isa – să fim tovarăşi la bine şi la rău pentru următoar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descoperire este că Abdullah este cel mai prost şofer imaginabil, a doua că bucătarul nu e nici el prea bun, a treia că Aristide e bun şofer, dar că are un taxi incredibi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Beirut şi pornim pe şoseaua de coastă. Trecem de Nahr el Kelb şi ne continuăm drumul având marea în stânga. Trecem pe lângă mici ciorchini de case albe şi golfuleţe cu plaje de nisip între stânci. Tânjesc să oprim şi să fac o baie, dar acum am pornit în adevărata afacere a vieţii. Curând, prea curând, vom întoarce spatele mării adâncindu-ne în uscat şi, după aceea, timp de multe luni, nu vom mai ved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claxonează fără încetare în stil sirian. În spatele nostru, Queen Mary urcă şi se cufundă ca un vapor pe mare, cu caroseria lui supraîncărcată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Byblos şi acum pâlcurile de case albe sunt mai puţine şi mai distanţate. La dreapta noastră se află coama stâncoasă a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cotim şi abordăm uscatul în drum spre H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ns există un hotel foarte bun – un hotel grozav, ne spune Hamo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oarea hotelului se dovedeşte a consta în principal în clădirea însăşi. Este spaţioasă, cu imense coridoare de piatră. Instalaţiile, vai, funcţionează prea bine! Dormitoarele vaste conţin prea puţine lucruri în sensul confortului. Ne uităm cu respect la ale noastre, apoi Max şi cu mine plecăm să vedem oraşul. Mac, descoperim noi, stă pe marginea patului său, cu pătura împăturită sub el, scriind de zor în jurnal. (Ce tot scrie Mac în jurnal? Nu manifestă nici un entuziasm să arunce o privire la H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e dreptate, căci nu sunt prea mult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o masă pseudo-europeană prost gătită şi ne duc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ălătoream în spaţiul civilizaţiei. Astăzi, în mod brusc, lăsăm civilizaţia în urmă. Preţ de o oră sau două nu se vede nicăieri strop de verdeaţă. Totul este un pustiu maroniu, nisipos. Drumurile par derutante. Uneori, la intervale rare, întâlnim un camion care apare brusc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ald. Zăpuşeala şi denivelările drumului şi suspensia proastă a taxiului, şi praful pe care îl înghiţi şi care ţi se lipeşte de faţă făcând-o năclăioasă, fac să mă apuce o durere de cap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vastă despuiată de vegetaţie are ceva înfricoşător şi totuşi fascinant. Ţinutul nu e plat precum deşertul dintre Damasc şi Bagdad. Aici urci şi cobori. Te simţi puţin ca şi cum ai fi devenit un grăunte de nisip printre castelele de nisip pe care le-ai construit în copilări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upă şapte ore de zăpuşeală şi monotonie şi pustietate – Pal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 eu, este farmecul Palmyrei – frumuseţea ei suplă şi albicioasă înălţându-se fantastic în mijlocul nisipului fierbinte. Este încântătoare şi fantastică şi de necrezut, cu toată neplauzibilitatea teatrală a unui vis. Curţi şi temple şi coloan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în stare să mă hotărăsc ce cred cu adevărat despre Palmyra. Ea a avut întotdeauna pentru mine calitatea de vis a acelei prime viziuni. Capul care mă doare şi ochii o fac mai mult ca niciodată să pară o halucinaţie. Nu e – nu poate fi –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ne aflăm în mijlocul oamenilor – o mulţime de turişti francezi veseli, râzând şi vorbind şi ţăcănind aparatele de fotografiat. Tragem în faţa unei clădiri frumoase –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ă previn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i în seamă mirosul. Îţi ia ceva timp să te obişnu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îmi ia! Hotelul e fermecător înăuntru, aranjat cu adevărat gust şi şarm. Dar mirosul de apă stătută din baie est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os sănătos, mă linişteşt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rmecătorul domn în vârstă care este, am înţeles, proprietarul hotelului, spuse cu mare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vaise odeur, oui! Malsain,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rezolvat! Şi, oricum, nu-mi pasă. Iau aspirină şi beau ceai şi zac pe pat. Mai târziu, spun eu, am să fac un tur al oraşului, dar acum nu vreau decât întuneric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ă simt puţin nefericită. Am să fiu oare un prost călător – eu, căreia întotdeauna i-a plăcut să ş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oră mai târziu mă trezesc complet refăcută şi nerăbdătoare să văd ce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c se lasă rupt, pentru prima dată, de jur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să vedem priveliştea, şi petrecem o după-amiaz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cel mai îndepărtat punct de hotel, dăm peste un grup de francezi, aflat în mare încurcătură. Una dintre femei, care poartă (ca noi toate) pantofi cu toc înalt, şi-a rupt tocul şi se confruntă cu imposibilitatea de a parcurge distanţa până la hotel. Se pare că au ajuns până aici cu un taxi, iar taxiul s-a stricat. Aruncăm o privire asupra lui. În ţara asta se pare că nu există decât un singur tip de taxi. Vehiculul este imposibil de distins de al nostru – acelaşi capitonaj jerpelit şi aerul general de a fi legat cu sfoară. Şoferul, un sirian înalt, deşirat, îşi bagă şi el nasul într-un mod def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Grupul francez explică. Au sosit aici ieri cu avionul, şi vor pleca mâine la fel. Acest taxi a fost închiriat la hotel pentru o după-amiază şi acum s-a defectat. Ce se va face sărman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sible de marcher, n’est ce pas, avec un soulier seu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rimăm condoleanţele şi Max, galant, pune la bătaie taxiul nostru. Acesta poate face două drumuri şi să ne ducă pe to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ste primită cu aclamaţii şi profunde mulţumiri şi Max pleacă la hotel să aducă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zez cu doamnele franţuzoaice, iar Mac se retrage în spatele unui zid impenetrabil de rezervă. Scoate un sec „Oui” sau „Non” la orice tentativă de conversaţie şi, curând, Slavă Domnului, este lăsat în pace. Doamnele franţuzoaice manifestă un interes fermecător faţă de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dame, vous faites le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scinată de frază. Le camping. Asta cataloghează definitiv aventura noastră c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trebuie să fie, spune altă doamnă, să faci le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va f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noi sporovăim şi râdem. Brusc, spre, marea mea uimire, apare bălăbănindu-se Queen Mary. Max, cu o faţă mânioasă, se afl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e ce n-a adus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de Max furios, taxiul e aici. Şi arată cu degetul la maşina încăpăţânată în care sirianul deşirat se mai uită încă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un cor de exclamaţii de mirare şi îmi dau seama de ce maşina mi se păruse atât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doamna franţuzoaică, ăsta e taxiul pe care l-am închiri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xplică Max, e tax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cu Aristide au fost un chin. Niciuna din părţi n-a apreciat punctul de vedere a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riat taxiul şi pe tine pentru trei luni? Strigă Max. Iar tu îl dai altora pe la spatele meu în acest mod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Aristide cu un aer de inocenţă jignită, nu mi-aţi spus că dumneavoastră personal nu o să-l folosiţi în după-amiaza asta? Era normal, deci, să profit de ocazia de a mai câştiga nişte bani. Am aranjat cu un prieten ca să ia acest grup şi să facă turul Palmyrei. De ce vă deranjează asta, din moment ce n-aţi vrut să vă suiţi dumneavoas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spuse Max, întrucât, în primul rând, nu ăsta a fost aranjamentul nostru; iar în al doilea rând, maşina are nevoie acum de reparaţii şi după toate probabilităţile nu va fi în stare să ple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puse Aristide, nu vă neliniştiţi. Dacă e nevoie, prietenul meu şi cu mine nu vom dorm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ăspunde scurt că ar fi b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dimineaţa următoare credinciosul taxi ne aşteaptă în faţa uşii, având la volan un Aristide zâmbitor şi încă total neconvins că a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jungem la Deir ez-Zor, pe Eufrat. Este foarte cald. Oraşul miroase şi nu e atrăgător. Serviciile Speciale ne pun la dispoziţie nişte camere, deoarece aici nu există nici un hotel european. Priveliştea fluviului lat şi cafeniu este atrăgătoare. Ofiţerul francez mă întreabă amabil de sănătate şi speră că voiajul cu maşina prin căldură nu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Jacquot, soţia generalului nostru, era complètement dărâmată când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îmi dă de gândit. Sper ca, la rândul meu, să nu fiu complètement dărâmată la sfârşitul voiajului nostru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m legume şi cantităţi mari de ouă şi, cu Queen Mary plin până în punctul de a i se rupe arcurile, o luăm din loc, de data asta pentru a începe trecerea în revistă propriu 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aira! Aici există un post de poliţie. Este un loc în care Max îşi pusese mari speranţe, deoarece se află la joncţiunea Eufratului cu Haburul. Roman Circesium este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aira se dovedeşte, totuşi, dezamăgitoare. Nu există vreo urmă de aşezare antică alta decât romană, lucru care este tratat cu dezgustul corespunzător. „Min Ziman er Rum”, spune Hamoudi, clătinând din cap cu dispreţ, şi îl imit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punctul nostru de vedere, romanii sunt deranjant de moderni – copiii de ieri. Interesul nostru începe în al doilea mileniu î. Hr., cu diferitele averi ale hitiţilor, şi, mai ales, vrem să descoperim mai multe despre dinastia Mitanni, aventurieri străini despre care se cunosc puţine lucruri, dar a căror dinastie a înflorit în acest colţ de lume şi a cărei capitală, cetatea Washshukkanni, a rămas încă de identificat. O castă guvernantă de războinici care şi-au impus regulile asupra ţării şi care au contractat căsătorii cu casa regală a Egiptului şi care erau, se pare, buni călăreţi, întrucât s-a găsit un tratat despre îngrijirea şi dresarea cailor, scris de un anume Kikkouli, un bărbat din neamul m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perioadă tot mai înapoi, desigur, la epocile întunecate ale preistoriei – o perioadă fără documente scrise, în care doar oalele de lut şi planurile caselor şi amuletele şi podoabele şi mărgelele, rămân martori muţi ai vieţii tră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usaira ne-a dezamăgit, plecăm mai departe spre Meyadin, mai spre sud, deşi Max nu-şi pune prea multe speranţe în el. După aceea vom porni spre nord, în susul malului stâng al râului H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saira am văzut prima dată Haburul, care până acum era pentru mine doar un nume, deşi un nume des revenit pe buzel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ur – ăsta e locul! Spune Max, şi continuă: Iar dacă nu găsim ce dorim pe Habur, vom continua pe Jaghjag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ând aud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aghjagh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mi spune cu blândeţe că presupune că n-am auzit niciodată de Jaghjagha. O mulţime de oameni n-au auzit, conchi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suşesc vina şi adaug că, până să-l fi menţionat el, nu auzisem nici de Habur. Asta chiar îl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întrebă el minunându-se de şocanta mea ignoranţă, că Tell Halaf este pe H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coboară în semn de respect în timp ce vorbeşte despre acea renumită aşezare a olăritului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şi îndrăznesc să subliniez că dacă nu m-aş fi măritat cu el probabil că n-aş fi auzit în veci de Tell Ha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întotdeauna este foarte dificil să le explici oamenilor locurile în care facem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răspuns este de obicei un cuvânt –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interlocutorul de rând, deja uşor derutat. O cută apare pe fruntea lui sau a ei. Da, desigur – Siria… Amintiri biblice se agită. Stai să văd, asta-i Palest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Palestina, răspund încurajator. Ştii… Mai în sus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asta nu prea ajută pentru că Palestina, fiind de regulă conectată cu istoria Bibliei şi mai puţin cu situarea ei geografică, duce la asociaţii de idei pu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plasez. Cuta se adânceşte. Pe unde faceţi săpături… Adică, pe lângă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nici un oraş. În apropiere de graniţa cu Turcia şi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faţa interlocutorului se aşterne o expresi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un oraş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p e la vreo două sute de mile distanţ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oftează şi renunţă. Apoi, înseninându-se, întrebă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rma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n că avem carne de oaie, pui, ouă, orez, fasole franţuzească, vinete, castraveţi, în sezon portocale şi banane, se uită cu repro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mesc asta priv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yadin începe le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e instalat pentru mine şi şed cu grandoare în mijlocul unei curţi mari, sau khan, în timp ce Max, Mac, Hamoudi şi Abdullah se luptă să ridice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am un rol privilegiat în povestea asta. Spectacolul e deosebit de distractiv. Bate un vânt puternic, deşertic, şi toţi sunt nepricepuţi la treaba asta. Abdullah înalţă apeluri la milă şi îndurare din partea lui Dumnezeu, armeanul Aristide cere ajutor sfinţilor, Hamoudi scoate ţipete sălbatice de încurajare şi râde, Max proferează sudălmi furioase. Numai Mac trudeşte în tăcere, deşi când şi când bombăne un cuvânt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l e gata. Corturile arată puţin bete, puţin strâmbe, dar s-au ridicat. Ne uităm cu toţii în a-l blestema pe bucătar care, în loc să prepare masa, a căscat gura la spectacol. Totuşi, avem câteva conserve utile care sunt deschise, ceaiul făcut, iar acum, în timp ce soarele coboară şi vântul se domoleşte şi se lasă o răcoare neaşteptată, ne ducem la culcare. Este prima mea experienţă de a mă căzni să intru într-un sac de dormit. Este nevoie de eforturile reunite ale lui Max şi ale mele, dar o dată înăuntru, mă simt nesperat de confortabil. Întotdeauna când plec în străinătate iau cu mine o pernă bună, moale – pentru mine, în asta constă toată diferenţa dintre confort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fericită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lace să dorm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mi vin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u-i aşa, că la noapte vor alerga peste mine şobolani, sau şoareci,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spune voios şi somnoro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r acest gând când mă cuprinde somnul, iar când mă trezesc aflu că e cinci a.m., timpul să mă scol şi să încep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le din imediata vecinătate a Meyadinului se dovedesc ne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 Murmură Max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ltimul lui cuvânt de dispreţ. Înăbuşindu-mi orice cugetare că romanii au fost un popor interesant, îi ţin isonul şi spun pe acelaşi ton „Romane!” şi arunc un fragment de ulcică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 Ziman… er Rum, spune Hamo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e ducem să vedem săpăturile americane de la Doura. Este o vizită plăcută şi ei se poartă fermecător cu noi. Totuşi, interesul meu faţă de descoperiri şi constatări se ofileşte, şi mi-e tot mai greu să ascult sau să particip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or despre dificultăţile iniţiale de a face rost de lucrători es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e salariu este o idee absolut nouă în acest colţ de lume izolat. Expediţia s-a pomenit confruntată cu refuzuri categorice sau cu incapacitatea de a înţelege. În disperare de cauză au apelat la autorităţile militare franceze. Răspunsul a fost prompt şi eficient. Francezii au arestat două sute de indigeni, sau cât o fi fost nevoie, şi i-au trimis la muncă. Prizonierii erau prietenoşi, extrem de bine dispuşi şi păreau să le placă mult munca. Li s-a spus să se întoarcă a doua zi, dar nu s-au întors. Iarăşi s-a apelat la ajutorul francezilor, şi iarăşi au arestat lucrători. Iarăşi oamenii au muncit cu evidentă satisfacţie. Totuşi, iarăşi n-au revenit la muncă, şi iarăşi s-a trecut la ares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roblema a fost eluc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să lucraţ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de ce să nu ne placă? Nu avem nimic de făcu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eniţ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venim, bine-nţeles, dar trebuie să-i aşteptăm pe ‘asker (soldaţi) să ne ia. Să ştiţi că am fost foarte indignaţi când n-au venit să ne ia! E da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rem să lucraţi pentru noi fără să fiţi aduşi de ‘as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săptămâni au fost plătiţi, şi asta a pus capac uim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spuneau ei, nu pricepeau deloc metode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ker-ii francezi comandă aici. Normal, e dreptul lor să ne adune, să ne bage la închisoare sau să ne trimită să săpăm pământul pentru voi. Dar de ce ne daţi bani? Pentru ce sunt banii? Asta n-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inal, ciudatele obiceiuri ale Occidentului au fost acceptate, deşi cu bombăneli şi clătinări din cap. Erau plătiţi o dată pe săptămână. Dar o vagă pică împotriva ‘asker-ilor tot a rămas. Sarcina ‘asker-ilor era să-i aduc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sau nu, povestea e frumoasă! Îmi doresc doar să mă pot simţi mai inteligentă. Ce se întâmplă cu mine? Când ajung înapoi în tabără capul îmi vâjâie. Îmi iau temperatura şi constat că am treizeci şi nouă cu doi! De asemenea, mă doare mijlocul şi mă simt extrem de slăbită. Sunt bucuroasă să mă târăsc în sacul meu şi să dorm, sărind pest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rată îngrijorat în dimineaţa asta şi mă întrebă cum mă simt. Gem şi spun: „Ca moartea!” El arată şi mai îngrijorat. Mă întreabă dacă cred că sunt cu adevăra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iniştesc în această privinţă. Sunt deranjată la stomac, lucru total neplăcut când te afli în plin deşert. Max nu mă poate lăsa singură în urmă şi, în tot cazul, în timpul zilei, în cort, temperatura atinge patruzeci şi trei de grade! Cercetarea zonei trebuie să continue. Stau ghemuită în maşină, bălăbănindu-mă de colo-colo, arzând de febră. Când ajungem la o movilă, cobor şi mă întind la umbra lui Queen Mary, în timp ce Max şi cu Mac cutreieră movila, exam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zile sunt un adevărat iad! Una din poveştile lui Hamoudi pare deosebit de potrivită – încântătoarea soţie a unui sultan, pe care acesta o răpise, se văita zi şi noapte la Allah că nu avea companie şi că era singur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ătul de atâta văicăreală, Allah i-a trimis companie. I-a trimis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osebit de pornită împotriva încântătoarei doamne că a stârnit mânia lui Allah! E imposibil să te odihneşti din pricina norilor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amarnic că am venit în expediţia asta dar reuşesc să n-o spun. După patru zile de nemâncare în afară de ceai slab fără lapte, îmi revin brusc. Viaţa e iarăşi frumoasă. Mănânc un prânz copios compus din orez şi tocană de legume înotând în grăsime. Mi se pare cel mai delicios lucru pe care l-am gu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căm movila lângă care ne-am instalat tabăra – Tell Suwar, pe malul stâng al Haburului. Aici nu există nimic – nu sat, nu tu locuinţă de orice fel nici măcar corturi de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 luna, iar sub noi, şerpuind, Haburul descriind un S mare. După zăpuşeala zilei, aerul nopţii miroase plăcu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vilă încântătoare! Nu putem săp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latină din cap cu tristeţe şi pronunţă cuvântul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Un loc atât 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că Habur e locul. De o parte şi de alta în lungul lui sunt numai Tel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 mă interesaseră deloc Tell-urile, dar mă bucur să aflu că n-am pierd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xistă aici niciuna din chestiile pe carele cauţi? Întreb cu jind. Am făcut o pasiune pentru Tell Su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că există, dar e dedesubt. Ar trebui să săpăm mai jos de stratul roman, or avem altceva mai bun de făcut decât să ne chinui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î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linişte aici şi atâta pace… Nu zăreşt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are absolut din neant un om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venit? Urcă agale panta movilei, fără grabă. Are o barbă lungă şi albă şi o demnitate inef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oliticos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noi. Se aşterne o lungă tăcere – acea tăcere politicoasă a bunelor maniere care e atât de odihnitoare după grab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îl întrebă pe Max cum îl cheamă. Max îi spune. Bătrânul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wan, repetă el. Milwan… Ce uşor! Ce luminos!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 puţin cu noi. Apoi, tot atât de liniştit cum a apărut, ne părăseşte. Nu-l ma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 refăcută, încep cu adevărat să mă distrez, în fiecare dimineaţă pornim în zori, examinăm fiecare movilă la care ajungem, îi dăm târcoale de mai multe ori, culegând orice ciob de oală de lut. Apoi comparăm rezultatele şi Max opreşte specimenele care sunt utile, băgându-le într-un săculeţ de pânză, cu etiche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iscă o adevărată competiţie cu privire la cine găseşte mostra cea mai valoroas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ţeleg de ce arheologii au obiceiul de a merge cu ochii în pământ. Curând, cuget eu, eu însămi am să uit să mă mai uit în jurul meu sau către orizont. Am să merg uitându-mă în jos la picioare, ca şi cum acolo zac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eşte, ca de atâtea ori înainte, fundamentala diferenţă de rasă. Nimic n-ar putea contrasta mai mult ca atitudinea faţă de bani a celor doi şoferi ai noştri. Abdullah cu greu lasă să treacă o zi fără să pretindă un avans din salariu. Dacă ar fi după el, şi-ar lua toţi banii în avans şi, îmi imaginez eu, s-ar evapora înainte ca săptămâna să se fi încheiat. Cu darul risipei tipic arăbesc, i-ar face praf la cafenea. Ce mare s-ar da! Şi-ar face „u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armeanul, a manifestat cea mai mare opoziţie de a i se plăti un penny din salariu. „Îl veţi păstra pentru mine, Khwaja, până se termină călătoria. Dacă vreau bani pentru vreo mică cheltuială, vin eu la dumneavoastră”. Până acum a cerut doar patru pence din salariul lui – ca să-şi cumpere o pereche d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este acum împodobită cu o barbă scurtă, ceea ce îl face să semene cu un personaj biblic. Este mai ieftin să nu te razi, ne explică el. Când economiseşti bani, de ce să-i cheltuieşti pe o lamă de ras? Iar aici, în deşert, ori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lătoriei Abdullah va fi lefter din nou şi, fără doar şi poate, va împodobi iar faleza din Beirut, aşteptând cu fatalismul arabilor ca Dumnezeu în bunătatea Lui să-i ofere altă slujbă. Aristide va avea neatinşi banii pe care i-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 faci cu ei? Îl întrea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cumpăr un taxi mai bun, răspunde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 ai un tax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âştig mai mult şi am să am două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uşor să mă închipui revenind în Siria după douăzeci de ani şi găsindu-l pe Aristide imens de bogatul proprietar al unui garaj mare şi trăind, probabil, într-o casă mare în Beirut. Şi chiar şi atunci, îndrăznesc să spun, va evita să se radă în deşert pentru că aşa economiseşte preţul unei lam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istide n-a fost crescut de neamul lui. Într-o zi, în timp ce treceam pe lângă nişte beduini, este salutat de ei, iar el le răspunde cu fluturări din mână şi strigăte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ribul Anaizah, din care fac şi eu parte, n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ristide, cu glasul lui blând şi senin, cu zâmbetul lui domol şi vesel, ne spune povestea. Povestea unui băieţel de şapte ani care împreună cu familia lui şi alte familii armeneşti au fost aruncaţi de vii într-un puţ adânc de către turci. Peste ei s-a turnat catran şi i s-a dat foc. Tatăl şi mama lui şi doi fraţi şi două surori au ars de vii. Însă el, care era sub ei toţi, era încă viu când turcii au plecat, iar mai târziu a fost găsit de nişte arabi anaizahi. Ei l-au luat pe băieţel cu ei şi l-au adoptat. A fost crescut ca un arab, hoinărind cu ei pe păşunile lor. Dar când a împlinit optsprezece ani a cerut să i se dea documente care să-i arate naţionalitatea. El era armean, nu arab! Totuşi, frăţia de sânge încă se păstrează şi, pentru membrii tribului Anaizah, el rămâne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udi şi Max sunt foarte veseli. Râd şi cântă şi deapănă istorioare. Uneori, când povestea este deosebit de hazlie, cer să mi se traducă. Sunt momente când mă simt invidioasă pe amuzamentul lor. Mac rămâne despărţit de mine printr-o barieră de netrecut. Stăm amândoi pe bancheta din spate a maşinii, în tăcere. Orice remarcă pe care o fac este cântărită cu gravitate de el după meritele ei şi răspunsul e pe măsură. Niciodată n-am avut parte de un, asemenea insucces social! Mac, în schimb, pare foarte fericit. Are un aer de autosuferinţă pe care nu pot decât să-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mă aflu ambalată în sacul meu de dormit în intimitatea cortului nostru şi perorez în faţa lui Max despre incidentele zilei, susţin eu tenacitate că Mac nu este tot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întâmplă ca Mac să avanseze un comentariu original, acesta este de regulă de natură defetistă. Critica adversă pare să ofere o satisfacţ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uluită de nesiguranţa în creştere asupra puterilor mele de a merge. Într-un mod curios, picioarele mele par să nu se coordoneze. Mă nedumireşte tendinţa clară de a o lua spre stânga. Mă întreb cu teamă dacă ăsta nu e primul simptom al vreunei bol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Max dacă a observat că nu pot să merg drept. Numai cerul ştie cât m-am strădu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ntroduce un al doilea subiect controversat. Fiecare se luptă în viaţă cu cine ştie ce incapacitate nefericită. A mea constă în aceea că nu sunt în stare să apreciez alcoolul şi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m-aş putea hotărî să dezaprob aceste produse esenţiale, respectul faţă de mine însăşi ar fi salvat. Dar, din contră, mă uit cu invidie la femeile stăpâne pe ele care scutură scrumul ţigării aici, acolo şi peste tot, şi mă furişez nefericită pe lângă pereţi la sertarele-cocteil ca să găsesc un loc unde să-mi ascund paharu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nu mi-a ajutat. Timp de şase luni am fumat cu religiozitate o ţigară după prânz şi după cină, înecându-mă puţin, muşcând fragmente de tutun, şi clipind de zor în timp ce fumul îmi intra în ochi. Curând, îmi spuneam, am să învăţ să-mi placă să fumez. N-am învăţat să-mi placă şi interpretarea mea a fost aspru criticată ca fiind inestetică şi dureroasă la privit. Am acceptat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ăritat cu Max, savuram plăcerile mesei în deplină armonie, mâncând cu înţelepciune, dar mult prea bine. El a fost distrus să constate că puterea sau, mă rog, capacitatea mea de a aprecia o băutură bună – sau, mai mult, orice băutură – era nulă. S-a pus pe treabă să mă educe, încercându-mă cu perseverenţă cu tot felul de băuturi, de la lichioruri şi vinuri, până la votcă şi absint! În final s-a dat bătut. Singura mea reacţie era că unele aveau un gust mai rău decât altele. Cu un oftat istovit, Max contempla o viaţă în care era condamnat pe vecie să se bată să obţină apă pentru mine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marca lu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ag mereu spre stânga,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probabil este una din acele foarte rare boli tropicale care se disting clar după numele cuiva. Boala lui Stephenson… Sau boala lui Hartley. Genul de boală, continuă el vesel, care probabil va sfârşi cu cădere, unul câte unul, a degetelor ta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u această plăcută perspectivă. Apoi îmi trece prin cap să mă uit la pantofi. Misterul este pe loc dezlegat. Partea dinspre exterior a tălpii pantofului stâng şi partea dinspre interior a tălpii pantofului drept sunt tocite de tot. Mă holbez la ei şi găsesc întreaga explicaţie. De când am plecat din Deir ez-Zor, am dat ocol la aproximativ cincizeci de movile, la diferite nivele, urcând în spirală coama, dar totdeauna având dealul în dreapta mea. Tot ce trebuie să fac este să merg în sens invers, să dau ocol movilei spre dreapta şi nu spre stânga. La timpul cuvenit pantofii mei vor fi tociţi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jungem la Tell Ajaja, fostul Arban, un Tell mare ş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cipal de la Deir ez-Zor trece prin apropiere, aşa că ne simţim că suntem acum practic pe o şosea principală. La un moment dat trecem pe lângă trei maşini, toate gonind în draci spre Deir ez-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mici de case de lut împodobesc Tell-ul şi diverşi oameni îşi pierd vremea cu noi pe movi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ajunge la Hasetshe, locul de joncţiune a Haburului cu Jaghjagha. Atunci o să fim în civilizaţie. Hasetshe este un post militar francez şi un oraş important în această parte a lumii. Acolo am să văd prima dată legendarul şi mult-promisul râu Jaghjagha! Sunt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astră la Hasetshe e plină de peripeţii. Este un loc neatrăgător, cu străzi, câteva prăvălii şi un oficiu poştal. Facem două vizite ceremonioase – una la armată şi alta la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rancez este extrem de amabil şi săritor. Ne oferă ospitalitate, dar îl asigurăm că şi corturile noastre sunt foarte confortabile, acolo unde le-am priponit pe malul râului. Acceptăm, totuşi, o invitaţie la cină a doua zi. Cu oficiul poştal, unde mergem pentru scrisori, e o poveste mai lungă. Şeful poştei este plecat şi, ca urmare, totul este încuiat. Totuşi, un băieţel pleacă în căutarea lui şi, la timpul cuvenit (o jumătate de oră!), acesta soseşte plin de politeţe, ne urează bun venit în Hasetshe, comandă cafele pentru noi, şi abia după un schimb prelungit de complimente trece la afacerea în cauză –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grabă, ne spuse el zâmbind. Veniţi din nou mâine. Am să fiu încântat să mă întreţ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m treabă, spune Max. Am vrea să ne luăm scrisori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iată cafeaua! Ne aşezăm şi sorbim. În cele din urmă, după predici politicoase, şeful poştei îşi descuie biroul personal şi începe să caute. În generozitatea lui, ne îndeamnă să luăm şi scrisorile adresate altor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e luaţi şi pe astea, spune el. Stau aici de şase luni. N-a venit nimeni după ele. Da, da, lu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dar ferm refuzăm corespondenţa domnului Johnson, a domnului Mavrogordata şi a domnului Pye. Şeful poştei 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e? Se miră el. Dar, hai, luaţi şi plicul ăsta m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insistăm să ne limităm la scrisorile şi hârtiile care poartă numele nostru. După cum era stabilit, a sosit şi un ordin de plată, şi acum Max abordează problema încasării banilor. Acest lucru, se pare, este incredibil de complicat. Şeful poştei n-a mai văzut până acum un ordin de plată, ghicim noi, şi este bănuitor în privinţa lui. Cheamă în birou două ajutoare şi problema este dezbătută în amănunţime, deşi cu mare bună dispoziţie. Iată ceva cu totul nou şi încântător despre care fiecare poate avea o păre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în sfârşit rezolvată şi diverse formulare semnate când se descoperă că, de fapt, nu există bani în numerar în oficiul poştal! Asta, spune şeful poştei, poate fi remediată mâine! Va trimite pe cineva să-i colecteze de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oficiul poştal oarecum epuizaţi şi ne întoarcem către locul de pe malul râului pe care l-am ales – puţin mai retras de praful şi murdăria din Hasetshe. Ne întâmpină un spectacol trist. 'Isa, bucătarul, stă lângă cortul-bucătăriei, cu capul în mâini, plâng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răspunde el, e dezonorat. Nişte băieţei s-au adunat în jurul lui şi au râs de el. Onoarea lui s-a dus! Într-un moment de neatenţie, câinii au devorat cina pe care o pregătise. N-a mai rămas nimic, absolut nimic, în afară de orez. Mâncăm întunecaţi orezul simplu în timp ce Hamoudi, Aristide şi Abdullah îi repetă urgisitului 'Isa că principala datorie a unui bucătar este să nu îşi abată atenţia de la mâncarea pe care o face până în momentul când acea mâncare e aşezată în siguranţă în faţa celor cărora le este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spune că se consideră stresat de a fi bucătar. N-a mai fost până acum, (Asta explică multe! Spune Max) şi ar prefera să intre la un garaj. Vrea Max să-i dea o recomandare că e un şofer clasa-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ategoric nu, întrucât nu l-a văzut niciodată şof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Isa, am învârtit manivela lui Queen Mary într-o dimineaţă friguroasă. Aţ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ecunoaşte că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Isa, puteţi să mă recomandaţi!</w:t>
      </w:r>
      <w:bookmarkStart w:id="4"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arbur şi Jaghjagha</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zile sunt unele din cele mai frumoase pe care le-am cunoscut. Ne sculăm devreme, curând după răsăritul soarelui, bem ceai fierbinte, mâncăm ouă şi o luăm din loc. Atunci e frig, şi port două jerseuri şi o haină mare de lână. Lumina e încântătoare – un trandafiriu pal înmoaie nuanţele de maro şi cenuşiu. Din vârful movilei priveşti peste o lume aparent pustie. Pretutindeni se înalţă movile – probabil şaizeci, dacă le numeri. Şaizeci de aşezări străvechi, altfel spus. Aici, unde în ziua de azi doar triburile se mai mută cu corturile lor maro, a fost cândva o parte de lume aglomerată. Aici, cu vreo cinci mii de ani în urmă, a fost partea aglomerată a lumii. Aici a început civilizaţia şi iată, acest ciob dintr-o oală de lut făcută de mână, cu un desen negru din puncte şi cruciuliţe, este strămoşul ceştii Woolworth din care am băut cea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ez colecţia de cioburi care îmi umflă buzunarele hainei (a trebuit deja să cârpesc de două ori căptuşeala), aruncând duplicatele, şi mă uit ce pot să-i ofer spre judecată Maestrului la concurenţă cu Mac şi Hamo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fă grosolană, cenuşie, constând dintr-o bucată din gâtul unei ulcele (valoroasă întrucât arată forma), câteva chestii ordinare, roşii, două fragmente de oale pictate, făcute de mână şi una cu un desen în puncte (străvechiul Tell Halaf!), un cuţit de silex, o bucată din baza unei ulcele subţiri, cenuşii, câteva alte bucăţele de oale pictate, fărâmă de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lectează, azvârlind fără jenă majoritatea pieselor, scoţând mormăieli de apreciere în faţa altora. Hamoudi are roata de lut a unui factor, iar Mac un fragment dintr-un scut gravat şi o porţiune dintr-o fig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colecţiile reunite, Max le transferă într-un săculeţ de pânză, îl leagă cu grijă şi îl etichetează ca de obicei cu numele Tell-ului pe care au fost găsite fragmentele. Tell-ul de faţă nu este marcat pe hartă. Este botezat Tell Mac în onoarea lui Macartney, care a fost primul care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înfăţişarea lui Mac poate exprima cât de cât ceva, ea pare să exprime o uşoar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coama Tell-ului şi urcăm în maşină. Îmi scot un jerseu. Soarele încep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zităm două Tell-uri mici, iar pe al treilea, care domină Haburul, luăm masa – ouă fierte tari, o conservă de carne în aspic, portocale, şi pâine extrem de veche. Aristide face ceai pe primus. Acum e foarte cald, iar umbrele şi culorile s-au dus. Totul este un maroniu pal şi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e un noroc să facem trecerea în revistă acum şi nu primăvara. De ce? Întreb eu. Pentru că, îmi răspunde el, este mult mai dificil să găseşti cioburi când peste tot est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lecăm cu Queen Mary în susul malului drept al Haburului, spre Tell Halaf, şi vizităm Tell Rumân (sinistru nume, dar măcar nu Roman!) şi Tell Jum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ll-urile din regiunea asta au posibilităţi, spre deosebire de cele care sunt mai la sud. Sunt frecvente cioburile de oale din mileniile al doilea şi al treilea, iar rămăşiţele romane sunt puţine. Există şi oale pictate din preistoricul timpuriu. Dificultatea va consta în a alege între atâtea Tell-uri. Max repetă întruna cu jubilaţie şi totală lipsă de originalitate că, fără doar şi poate, acesta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oastră la Tell Halaf are ceva din respectul unui pelerinaj la un sfânt! Tell Halaf este un nume care mi-a fost turnat constant în urechi în ultimii câţiva ani, şi îmi vine greu să cred că am să-l văd cu adevărat. Este un loc absolut încântător, cu Harburul şerpuind în jurul baz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vizita pe care i-am făcut-o la Berlin baronului von Oppenheim, când ne-a dus la muzeul descoperirilor lui. Max şi cu el au discutat cu înflăcărare timp de (cred eu) cinci ore bune. Nu aveai unde să te aşezi. Interesul meu, la început viu, a pălit, ca până la urmă să moară de tot. Cu ochi opaci am examinat diferitele statuete extrem de urâte aduse de la Tell Halaf, şi care, în opinia baronului, erau contemporane cu foarte interesantele vase de lut. Max a îndrăznit să-l contrazică politicos, fără însă să i-o reteze făţiş. Mie toate statuetele mi se păreau ciudat de asemănătoare. Abia după un oarecare timp am făcut descoperirea că erau asemănătoare, căci toate până la urmă erau reproduceri din 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lte conversaţii cu localnicii despre diversele movile din jurul Tell Halaf-ului. Peste tot pe aici circulă diferite legende despre El Baron – mai ales de incredibilele sume plătite de el în aur. Timpul a exagerat cantitatea aurului. Nici chiar guvernul german n-ar fi putut vărsa râuri de aur după cum susţine tradiţia! Pretutindeni la nord de Hasetshe sunt sate mici şi semne de cultivarea pământului. De la sosirea francezilor şi plecarea stăpânirii turceşti, ţara este iar sub ocupaţie, pentru prima dată de la epo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târziu acasă. Vremea se schimbă, începe să sufle vântul, iar asta e foarte neplăcut. Luăm o cină plăcută cu francezii şi petrecem o seară frumoasă cu ei. Ne întoarcem la corturile noastre prin ploaie. O noapte neliniştită, cu câini lătrând şi corturile zgâlţâi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deocamdată Haburul, azi facem o excursie pe Jaghjagha. O movilă imensă din apropiere mi-a stârnit interesul, până descopăr că e un vulcan stins – Kawk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nostru anume este Tell Hamidi, despre care am auzit relatări frumoase, dar la care e dificil de ajuns întrucât nu există nici un drum direct. Asta înseamnă să o iei drept peste câmp şi să traversezi o mulţime de şănţuleţe şi albii secate. Hamoudi este foarte bine dispus în dimineaţa asta. Mac este de un pesimism liniştit şi opinează că n-o să ajungem niciodată la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a şapte ore de mers cu maşina – şapte ore foarte obositoare, maşina înţepenindu-se în repetate rânduri şi trebuind să fie împinsă din gropi. În astfel de ocazii, Hamoudi se întrece pe sine. El întotdeauna tratează maşina ca pe un fel de cal inferior, dar mai rapid. În orice moment de incertitudine, cu o albie secată în faţă, Hamoudi ridică glasul şi îi dă ordine frenetice lui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 repede! Nu-i da timp maşinii să refuze! Dă-i înainte! Zo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său, când Max opreşte maşina şi o ia pe jos să examineze dificultatea, este extrem. Clatină din cap cu evidentă nemulţumire, părând să spună: „Nu aşa se tratează o maşină puternică şi nervoasă! Nu-i lăsa timp să reflecteze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i, verificări şi consultări de ghizi locali, ne atingem, în sfârşit, ţinta. Foarte frumosul Tell Hamidi este scăldat de soarele după-amiezii şi maşina îi urcă panta lină cu mândrie şi cu un aer de satisfacţie a datorie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ste suficient de mişcat pentru a face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el pe un ton de mulţumire temperată, apă stătătoar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sta îi va fi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aţa devine agitată. Cu fiecare zi examinarea Tell-urilor e tot mai zeloasă. Pentru selecţia finală sunt esenţiale trei lucruri. Primul, Tell-ul trebuie să fie suficient de aproape de un sat sau sate pentru a obţine mână de lucru. Al doilea, trebuie să existe o sursă de apă – altfel spus, trebuie să fie lângă Habur sau Jaghjagha, sau să existe un puţ de apă care să nu fie prea sălcie. Al treilea, trebuie să ofere indicii că în el se află materialul căutat. Săpăturile sunt un joc de noroc – dintre şaptezeci de Tell-uri toate ocupate în aceeaşi perioadă, cine poate spune care din ele conţine o clădire, sau un depozit de tăbliţe, ori o colecţie de obiecte de un interes deosebit? Un Tell mic oferă perspective tot atât de bune ca un Tell mare, întrucât cele mai importante oraşe sunt cele mai probabile de a fi fost prădate şi distruse în trecutul îndepărtat. Norocul este factorul predominant. Se întâmplă foarte des ca un loc să fie săpat corect şi perseverent sezon după sezon, cu rezultate interesante dar nespectaculoase şi apoi, la doar câţiva metri, săpăturile dau la iveală brusc o piesă unicat. Singura noastră consolare este că, oricare Tell am alege, există şansa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nou o excursie de o zi pe malul opus al Haburului la Tell Halaf, şi două zile pe Jaghjagha – un râu mult supraestimat din punctul de vedere al aspectului – un şuvoi maroniu, noroios, între maluri înalte – şi am însemnat un Tell – Tell Brak – ca fiind foarte promiţător. Este o movilă mare, cu urme de mai multe perioade de ocupaţie, de la preistoricului timpuriu până în vremurile asiriene. Se află la vreo două mile de Jaghjagha, unde există o aşezare armenească şi nu prea departe sunt răspândite alte sate. Este cam la o oră de mers cu maşina de Hasetshe, ceea ce este convenabil din punct de vedere al aprovizionării. Partea proastă e că la Tell-ul însuşi nu există apă, deşi e posibil să se poată săpa un puţ acolo. În tot cazul, Tell Brak rămân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luăm pe drumul principal de la Hasetshe spre nord-vest către Kamichlie – un alt post militar francez şi oraşul de graniţă dintre Siria şi Turcia. Drumul trece pe la jumătatea distanţei dintre Habur şi Jaghjagha, ca în final să întâlnească Jaghjagha la Kamich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imposibil ca în drum să examinăm toate Tell-urile şi să ne şi întoarcem în aceeaşi seară la Hasetshe, hotărâm să rămânem peste noapte în Kamichlie şi să ne întoarcem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privitoare la cazare variază. Conform spuselor locotenentului francez, hotelul din Kamichlie este imposibil, absolut imposibil! „C’est infect, Madame!” Conform lui Hamoudi şi Aristide, este un hotel grozav, foarte european, cu pături! Chiar aşa,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ne convingerea că se va dovedi că locotenentul are dreptate;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burniţă, vremea s-a limpezit din nou. Rămâne să sperăm că vremea rea nu se va instala cu adevărat înainte de decembrie. Între Hasetshe şi Kamichlie există două albii adânci, iar când sunt pline cu apă drumul e întrerupt timp de câteva zile. Azi e puţină apă în ele, aşa că trecem fără dificultate de ele… Adică, în taxiul lui Aristide. Abdullah, după invariabilul său obicei, coboară în cea mai mare viteză în prima albie şi reuşeşte să apară sus. Apoi, în timp ce maşina e în impas, încearcă să bage în viteza a doua. Motorul protestează şi se opreşte, iar Abdullah alunecă uşurel înapoi în fundul albiei, oprindu-se cu roţile din spate în apă şi mâl. Ieşim cu toţii din taxi şi ne aducem contribuţia la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face pe Abdullah „prostu’ dracului” şi-l întreabă retoric de ce nu poate să facă ce i s-a spus de sute de ori? Hamoudi îl ocărăşte pentru lipsa de viteză. „Mai repede! Mai repede!” „Ai arătat prea multă precauţie. Nu-i lăsa timp maşinii să reflecteze. Atunci nu te-ar mai refuza”. Aristide strigă vesel: „Inshallah”, o să ieşim de aici în zece minute!” Mac îşi iese din muţenie pentru a rosti una din obişnuitele-i afirmaţii defetiste. „Nici că se putea loc mai prost să se împotmolească. Priviţi unghiul. N-o să ieşim de aici mult timp de-acum încolo”. Abdullah ridică mâinile spre cer şi îşi apără ascuţit metoda. „Cu aşa o maşină grozavă puteam trece uşor dincolo în a treia şi n-ar mai fi trebuit să schimbe deloc în a doua şi în felul ăsta am fi economisit benzină. Fac totul ca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lamentări cedează locul procedeelor practice. Se descarcă scânduri, cricuri şi alt echipament cărat întotdeauna pentru astfel de situaţii dificile. Max îl împinge pe Abdullah la o parte şi ia locul la volanul lui Mary; scândurile sunt puse pe poziţie; Mac, Hamoudi, Aristide şi Abdullah îşi ocupă locurile, gata să împingă. Eu mă postez pe mal, pregătită să scot strigăte de încurajare şi să dau sfaturi utile. Max porneşte motorul şi îl ambalează, nori de fum albastru ies pe ţeava de eşapament, asfixiindu-i practic pe împingători; Max bagă în viteză şi eliberează ambreiajul; se aude un uruit cumplit; roţile se învârtesc; ceaţa albastră sporeşte; din ea răzbat strigăte ascuţite precum că Allah este excesiv de milostiv, Mary avansează câteva zeci de centimetri, zarva creşte, Allah este foart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llah nu-i destul de milostiv! Roţile derapează şi Mary alunecă înapoi. Altă aşezare a scândurilor, alte eforturi, strigăte, ţâşnituri de noroi şi fum albastru. De data asta puţin a lipsit! Este nevoie de ceva mai multă forţă. Cablul de remorcare este ataşat de cârligul lui Mary şi legat de bara din spate a taxiului. Aristide îşi ia locul la volanul taxiului. Toată lumea intră în dispozitiv, ocupându-şi poziţiile. Aristide manifestă prea mult zel şi dă drumul prea repede la ambreiaj. Cablul de remorcare trosneşte. De la capăt iar. Mi se dă funcţia de sincronizator. Când semnalez cu batista, Aristide trebuie să pornească. Încep o dată în plus manevrele. Hamoudi, Abdullah şi Mac se pregătesc să împingă, primii doi încurajând anticipat maşina. O dată în plus Max porneşte. Iarăşi jeturi de noroi şi apă se amestecă cu fumul albastru; motorul gâfâie şi smuceşte; roţile încep să se mişte; scap batista, o ridic repede şi fac semn; Aristide scoate un ţipăt ascuţit şi sălbatic, îşi face cruce, strigă Allah Kerim, şi bagă cu forţă în viteză. Cătinel, mârâind, Mary se opinteşte înainte; cablul se încordează; Mary ezită; roţile din spate se învârtesc; Mary se clatină furibund în zig-zag; îşi revine şi, bălăbănindu-se de colo-colo, urcă malul, şi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acoperite complet de noroi, vin în fugă din urmă ţipând fericite. O a treia siluetă, şi ea plină de noroi, vine sus cu sobrietate – imperturbabilul Mac. Nu dă nici un semn de tulburare sau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Nu-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ăspun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albie va fi probabil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Mac nu 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Hamoudi însufleţeşte drumul cu fragmente de cântecel. El şi Max se distrează în faţă. Mac şi cu mine stăm tăcuţi pe bancheta din spate. Orice tentativă de a mea de a începe o conversaţie se soldează cu o frază absolut idioată. Mac îmi suportă cu răbdare idioţenia, răspunzând politicos ca întotdeauna, cu unul din celebrele lui răspunsuri „Chiar aşa?” sau „Nu poate să fi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gem la a doua albie. Oprim, Max îi ia locul lui Abdullah în Mary. Aristide trece primul fără probleme. Max îl urmează, coboară în viteza a doua şi bagă în prima în timp ce începe să urce din apă. Mary soseşte sus, zvâcnind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ne Max lui Ab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îşi ia cea mai accentuată expresie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buia s-o facă în viteza a treia. Nu era nevoie să schimbaţ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spune din nou că e al naibii de prost şi că pe viitor trebuie să facă ce i se spune. Abdullah răspunde vesel că el face întotdeauna tot c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bandonează cearta şi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i sunt din belşug. Mă întreb dacă n-a sosit timpul să încep să le dau ocol în sensul invers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un Tell numit Chagar Bazar. Câini şi copii ies în fugă din pâlcul mic de case. La un moment dat apare o siluetă înfăşurată într-un veşmânt fluturând, alb, şi având pe cap un turban de un verde strălucitor. Este şeicul local. Ne salută cu extremă bonomie. Max dispare cu el în casa de pământ cea mai mare. După o scurtă pauză şeicul reap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Unde 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udi ne explică faptul că întrebarea respectivă se referă la Mac. Mac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şeicul, iată leben! Dă la iveală un castron cu lapte acru. Cum îţi place leben-ul, inginere, gros sau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are e mort după lapte bătut, arată din cap spre ulciorul de apă din mâna şeicului. Îl văd pe Max îndrăznind să sugereze negaţia. Prea târziu; apa e turnată în leben şi Mac îl bea cu ceva care seamănă 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previn, spune Max mai târziu. Apa era practic mâl groş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privitoare la Chagar Bazar sunt bune… Există un sat, puţuri, alte sate adiacente şi un bine dispus, deşi fără doar şi poate rapace, şeic. Notăm locul ca pe o posibilitate şi plecăm mai departe. Când ajungem în cele din urmă la Kamichlie e dej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ntuziasm de nedescris, Aristide trage maşina în faţa hotelului de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ne el, nu-i aşa că e frumos? E clădi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bţinem să spunem că interiorul hotelurilor este mai important decât exteriorul. Oricum, există un hotel şi, indiferent de cum e, trebuie să ne mulţum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urcăm o scară lungă şi soioasă şi ajungem într-un restaurant cu mese cu tăblii de marmură, mirosind greu a parafină, usturo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ntră în negociere c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acesta este un hotel. Este un hotel cu paturi – paturi adevărate! Dă de perete uşa unei camere în care patru persoane, deja adormite, îi adeveresc spusele. În cameră există două paturi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spuse el, iar animalul ăsta de aici – îi trage un şut ocupantului cel mai apropiat – poate fi azvârlit afară. Este doar grădi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vansează cererea nerezonabilă precum că ne-ar plăcea să avem o cameră a noastră. Proprietarul are dubii. Asta, spune el, va cost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u nesăbuinţă că nu-l deranjează costul. Cât de scump poate să co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ezită, îşi scarpină urechea, ne măsoară din ochi şi în cele din urmă se hazardează şi spune că ne va costa cel puţin o liră pe toţi (nu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efacţia lui, Max acceptă târgul fără să se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tul e activitate şi entuziasm. Sunt treziţi cei care dorm, sunt chemaţi servitorii. Ne aşezăm la o masă şi comandăm cea mai bună mâncare pe care casa ne-o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udi îşi ia ca sarcină supravegherea pregătirilor de cazare. Se întoarce un sfert de oră mai târziu numai zâmbet. O cameră va fi pusă la dispoziţia mea şi a lui Max. El şi Mac vor împărţi alta. De asemenea, „şi spre binele reputaţiei dumneavoastră”, cum se exprimă el, a fost de acord cu o plată suplimentară de cinci franci pentru cearceaf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mâncarea; este grasă, dar fierbinte şi gustoasă. Mâncăm cu poftă şi, fără să mai pierdem vremea, ne retragem în camerele noastre şi ne prăbuşim pe paturile cu cearceafuri proaspăt-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um, usturoi şi parafină se strecoară în cameră, însoţit de hărmălaia de glasuri arabe. Dar nimic nu ne poate opri să dormim. Şi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eşteptăm e mai târziu decât am crezut. Ne aşteaptă din nou o zi plină. Max deschide uşa dormitorului şi păleşte uşor. Restaurantul este plin de cei alungaţi din paturile din cele două camere. Zac printre mese – sunt pe puţin douăzeci. Aerul este irespirabil. Ni se aduce ceai şi ouă şi pornim iar la drum. Hamoudi îi spune cu tristeţe că i-a vorbit mult şi cu însufleţire noaptea trecută lui Khwaja Macartney, dar vai, nici chiar acum, după două luni Khwaja Mac nu înţelege boabă d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întreabă pe Mac cum se descurcă cu manualul de arabă vorbită al lui Van Ess. Mac răspunde că se pare că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em unele cumpărături în Kamichlie, pornim spre Amuda. Este un drum important, aproape o şosea adevărată, ai putea spune. Merge paralel cu calea ferată, dincolo de care 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şoselei e un coşmar – numai dâmburi şi gropi. Ni se zdruncină până şi creierii, dar măcar vezi viaţ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m mai multe maşini şi atât Aristide cât şi Abdullah sunt sever ocărâţi pentru plăcerea lor de a se lansa în sportul favorit al şoferilor autohtoni constatând în încercarea de a da peste sau, cel puţin, de a băga în sperieţi grupuri de măgari şi cămile date în grija unor bătrâne 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 nu e destul de lat pentru tine ca să treci pe partea cealaltă? Întrebă Max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se întoarce aţâţat sp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 un camion? Nu trebuie să aleg suprafaţa cea mai bună? Nenorociţii ăştia de beduini trebuie să se dea la o parte din calea mea, ei şi blestemaţii lor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rulează încet în urma unui măgar supraîncărcat pe lângă care se târăsc un bărbat şi o femeie şi, brusc, claxonează asurzitor. Măgarul o ia la goană bezmetic, femeia ţipă şi aleargă după el, bărbatul îşi scutură pumnul. Aristide se îne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lui să fie certat, dar rămâne seni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da este în principal un oraş armenesc şi, orice s-ar spune, deloc atrăgător. Aici, muştele au depăşit toate proporţiile, băieţii mici au cele mai urâte purtări pe care le-am văzut vreodată, şi toată lumea pare plictisită şi totuşi agresivă. Pe totul, opusul lui Kamichlie. Cumpărăm carne de o provenienţă îndoielnică de pe care se ridică roiuri de muşte, nişte legume destul de veştede şi nişte pâine foarte bună, proaspă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udi plecă să sondeze terenul. Se întoarce după ce ne-am terminat cumpărăturile şi ne îndrumă spre un drum lateral pe care se află o poartă ce dă într-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întâmpinaţi de un preot armean, foarte politicos şi ştiind un pic franceză. Arătând cu mâna curtea şi clădirea de pe o latură a ei, ne spune că asta 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de acord să ne-o închirieze primăvară următoare dacă „aranjamentele” vor fi satisfăcătoare. Da, putea să golească foarte curând o cameră şi să ne-o pună la dispoziţie ca să ne depozit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fiind astfel în curs de desfăşurare, pornim spre Hasetshe. De la Amuda există un drum direct care se uneşte cu drumul spre Kamichlie la Tell Chagar Bazar. În drum examinăm câteva Tell-uri şi ajungem în tabăra noastră fără incidente, dar extrem d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întreabă pe Mac dacă s-a resimţit de pe urma apei murdare a şeicului. Mac răspunde că niciodată nu s-a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am făcut o afacere luându-l pe Mac, îmi spune Max mai târziu când ne aflăm în sacii de dormit. Un stomac clasa-ntâi! Nimic nu-l deranjează. Poate mânca oricâtă grăsime şi murdărie. Şi, practic, nu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bine pentru tine! Spun eu. Tu şi Hamoudi trăncăniţi şi râdeţi întruna. Dar cum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nu te înţelegi mai bine cu e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cerc. Dar pur şi simplu mă pun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 toată treaba i se pare amuzantă şi chicoteşte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este martora sosirii noastre la Amuda – noul nostru cartier general. Queen Mary şi taxiul sunt parcate în curtea preotului armean. O cameră din casă a fost pregătită şi ne stă la dispoziţie, dar Hamoudi, după ce o inspectează, ne recomandă să dormim totuşi în corturi! Le ridicăm cu dificultate căci bate un vânt puternic şi stă să plouă. S-ar părea că mâine s-a zis cu excursiile. Prin părţile astea, o ploaie de douăzeci şi patru de ore paralizează efectiv traficul. E un noroc că avem o cameră unde să ne petrecem ziua, să luăm la mână obiectele găsite şi unde Max să poată să-şi scri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şi cu mine descărcăm lucrurile şi le aranjăm în cameră – mese şi scaune pliante, lămpi etc. Ceilalţi pleacă în oraş să cumper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e înteţeşte şi ploaia începe să cadă. Ferestrele au câteva ochiuri de geam sparte şi e foarte frig. Mă uit cu jind la lampa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se întoarcă Abdullah şi să pună în funcţiune încălzitorul,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bdullah, aparent de oarece inteligenţă, şofer de coşmar şi deficient mental în aproape toate privinţele, este indiscutabil stăpânul acestor lucruri temperamentale – lămpile cu petrol. El, şi numai el, se poate descurca cu chiţibu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duce lângă încălzitor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ştiinţific, spune el, este foarte simplu. Aş vrea să o aprindă el? Întreb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aş vrea şi îi întind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bordează sarcina cu multă încredere în sine. Combustibilul este aprins şi aşa mai departe, şi tot aşa. Mâinile lui sunt abile şi pricepute şi e clar c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Lampa nu se aprinde. Mac o ia de la capăt cu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minute murmură, mai mult pentru el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ste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cinci minute şi trag cu coada ochiului la el. E tot mai înfierbântat. De asemenea, nu mai arată chiar atât de superior. Principiu ştiinţific sau nu, lampa de petrol îi rezistă. Stă întins pe podea şi se luptă cu ea. La un moment dat începe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un sentiment asemănător afecţiunii, în definitiv Mac este uman. Este învins de o lampă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Abdullah se întorc o jumătate de oră mai târziu. Mac este stacojiu la faţă, iar lampa tot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ăsaţi-mă pe mine să fac asta, Khwaja! Spune Abdullah. Ia chibriturile. În două minute lampa dogoreşte, deşi sunt aproape convinsă că Abdullah e total străin de principiul ştiinţific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re seară, vântul suflă dezlănţuit iar ploaia toarnă cu găleata. Aristide dă buzna în cameră să ne spună că stâlpii corturile se dărâmă. Alergăm cu toţi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şi, Max şi Aristide se luptă cu cortul mare. Mac se agaţă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de o pocnitură, stâlpul se rupe, Mac plonjează cu capul înainte în noroiul gros şi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eşte să se ridice şi e de nerecunoscut. Glasul lui se înalţă pe tonuri absolut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l-aş… de cort! Ţipă în cele din urmă Mac, devenind tot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seară, Mac 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trece, dar preţ de o zi drumurile sunt prea înnămolite pentru a merge cu maşina. Precauţi, ne aventurăm până la Tell-ul care ne e la îndemână. O posibilitate este Tell Hamdun – un Tell mare, nu departe de Amuda şi aşezat chiar pe graniţă, calea ferată trecând de fapt printr-o porţiune a lui, aşa că o felie din el se află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ici într-o dimineaţă, aducând cu noi câţiva oameni ca să sape un şanţ în coama Tell-ului. Locul unde sapă ei e bătut de vânt şi mă duc în partea opusă Tell-ului ca să scap de frig. Zilele sunt acum zile de toamnă în toată legea şi mă aşez pe coama Tell-ului înfofolită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senin, ca de obicei, apare un călăreţ şi urcă movila. Îşi struneşte calul şi strigă la mine într-o arabă fluentă. Nu înţeleg nimic în afară de salut, la care îi răspund politicoasă, şi îi spun că Khwaja e pe partea cealaltă a movilei. El pare nedumerit, îmi mai pune o întrebare, apoi îşi azvârle capul pe spate şi izbucneşte într-un râs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Khatun! Strigă el. Ce greşeală! Vorbeam cu o Khatun! Şi porneşte în galop spre partea opusă a dealului, grozav de amuzat de faptul că nu recunoscuse o femei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rumoase s-au dus. Acum cerul este adesea noros. Am terminat de examinat Tel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hotărâm unde se vor înfige cazmalele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tiţie sunt trei Tell-uri – Tell Hamdun care, din punct de vedere geografic, este un sector interesant; Tell Chagar Bazar, prima noastră alegere; şi al treilea, Tell Mozan. Acesta este cel mai mare dintre cele trei şi se pune întrebarea, de care depind multe, dacă depozitul roman prin care trebuie săpat va f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trebuie cântărite cu grijă. Începem cu Tell Mozan. Acolo există un sat şi, cu Hamoudi ca ambasador, încercăm să facem rost de lucrători. Oamenii sunt îndoiţi şi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bani, spun ei. Am avut o recol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olţ de lume simplu şi, cred eu, în consecinţă fericit. Mâncarea este unicul considerent. Dacă recolta e bună, eşti bogat. Restul anului este trai pe vătrai, până vine iar vremea de arat şi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ani în plus nu strică niciodată, spune Hamoudi precum şarpele din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spund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cumpărăm cu ei? Avem destulă mâncare până la recol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vai! Eterna Evă îşi joacă rolul. Isteţul Hamoudi aruncă momeala. Pot cumpăra podoabe pentru neve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dau din cap în semn de aprobare. Săpăturile astea, spun ele, sunt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umegă cu reţinere ideea. Există şi un alt lucru care trebuie luat în considerare – Demnitatea. Un arab ţine foarte mult la demnitatea lui. A săpa este un lucru demn,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a dura decât câteva zile, explică Hamoudi. Pot să chibzuiască din nou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cu minele îndoite ale celor care se avântă într-o aventură fără precedent, o duzină din cele mai progresiste spirite ies în faţă. Vârstnicii, mai conservatori, îşi clatină bărb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Hamoudi, din Mary sunt descărcate cazmale şi lopeţi şi distribuite oamenilor. Hamoudi însuşi ia o cazma şi face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ază trei linii de şanţ la diferite nivele ale Tell-ului. Se aude un murmur „Inshallah!” şi cazmalele se înfig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Mozan a fost şters cu reţinere de pe lista noastră de posibilităţi. Există mai multe nivele de ocupaţie romană în el, iar străpungerea lor ne-ar lua mai mult timp şi mai mulţi bani decât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e îndreptăm spre vechiul nostru prieten Chagar Bazar. Şeicul este un om sărac, îngropat în datorii, ca toţi proprietarii de pământ arabi. Înţelege imediat că din toată treaba asta se poate scoate un profit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e al tău, frate, îi spune generos lui Max în timp ce lumina calculului îi sticleşte în ochi. Nu trebuie să-mi plăteşti nimic pentru pământ. I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Max se îndreptă spre movilă, se aplecă înspre Hamo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Khwaja este fără doar şi poate enorm de bogat! E la fel de bogat ca El Baron de celebră amintire care a plătit în sa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plata nu se face în aur, spune Hamoudi. Cu toate astea, Khwaja este extrem de generos. Mai mult, după toate probabilităţile Khwaja va construi o casă aici – o casă atât de frumoasă şi de mare că i se va duce vestea în lung şi-n lat. Ce va avea de câştigat şeicul de pe urma acelei case? Toată regiunea va spune: „Khwaja străini au ales locul ăsta pentru construit şi săpat datorită apropierii lui de sfinţenia şeicului, un om care a fost la Mecca şi căruia toţi 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case îl încântă pe şeic. Se uită gânditor la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ierd toată recolta pe care sunt pe cale s-o semăn pe movilă. O pierdere mare – o pierde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pământul n-ar fi trebuit să fie arat şi semănat până acum? Întrebă Hamo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rziat, răspunde şeicul. Tocmai voi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cos vreo recoltă de acolo? Categoric nu. Cine ar ara un deal când în jur e numai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pun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 pe care am s-o pierd va fi o pierdere grea. Dar şi ce? Este un sacrificiu pe care îl fac bucuros, ca să îi fiu pe plac guvernului. Ce contează dacă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vesel, intră din nou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amoudi apare o bătrână, ducând de mână un băiat în jur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Khwaja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doctor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a doctorie pentr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rost să întrebe asta. Faţa imbecilă vorbeş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udi clătină din cap cu tristeţe, dar spune că îl va întreba pe Khw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sape şanţurile. Hamoudi, femeia şi băiatul vin sus l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ă la băiat şi se întoarce cu blândeţe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aşa cum e prin voinţa lui Allah, spune el. Nu există nici o doctorie pentru băiat pe care să ţi-o po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ează şi o lacrimă i se rostogoleşte pe obraz. Apoi, cu un glas foarte fires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Khwaja, dă-mi nişte otravă, căci e mai bine să nu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spune cu blândeţe că nici asta nu poat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ează la el fără să priceapă, apoi clatină mânios din cap şi se îndepărteaz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vârful movilei unde are treabă Macartney. Un băiat arab, plin de importanţă, se învârte de colo-colo cu o prăjină. Mac, încă nedorind să rişte un cuvânt în arabă îşi exprimă dorinţele prin gesturi de agent de circulaţie, lucru nu întotdeauna înţeles. Aristide, veşnic îndatoritor, îi sar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ul meu. La nord se văd coamele dealurilor turceşti, cu un punct lucitor care este Mardin. La vest, la sud şi la est este doar câmpie fertilă care, la primăvară, va fi verde şi împestriţată cu flori. Peisajul este presărat tot cu Tell-uri. Ici şi colo vezi corturi maronii de beduini. Deşi pe multe Tell-uri sunt sate, nu le poţi vedea – în tot cazul, sunt doar câteva colibe de lut. Totul pare paşnic şi izolat de om şi de civilizaţie. Îmi place Chagar Bazar şi sper să-l alegem. Mi-ar plăcea să locuiesc într-o casă clădită aici. Dacă o fi să săpăm la Hamdun, probabil că vom locui în Amuda… Oh, nu, eu vreau Tel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eara. Max e mulţumit de rezultate. Vom reveni mâine şi vom continua sondările. Acest Tell, este de părere el, a rămas neocupat din secolul al cincisprezecelea î. Hr., cu excepţia câtorva morminte romane şi islamice in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ne conduce cu amabilita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e al tău, frate, repetă el. Indiferent cât m-ar să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fericit aş fi să-mi revină mie norocul de a te îmbogăţi de pe urma săpăturilor de aici, răspunde Max politicos. Conform înţelegerii cu autorităţile franceze, ţi se va plăti recolta pierdută, oamenii tăi vor primi salarii bune, vom închiria o parcelă din terenul tău ca să construim o casă şi, mai mult, la sfârşitul sezonului vei primi un cadou frumos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şeicul extrem de bine dispus. N-am nevoie de nimic! Nici vorbă de plată î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pe această notă altru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reci şi vântoase petrecute la Tell Hamdun. Rezultatele sunt rezonabil de bune, dar faptul că o parte a Tell-ului se află în Turcia pledează împotriva lui. Decizia pare să încline clar în favoarea lui Chagar Bazar, cu o concesie suplimentară pentru Tell Brak, care ar putea fi combinat cu săpăturile de la Chagar în al doilea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a mai rămas decât să perfectăm aranjamentele pentru la primăvară. Trebuie ales un loc potrivit la Chagar pentru construirea casei; trebuie închiriată o casă în Amuda pentru perioada cât va fi construită casa; trebuie întocmit contractul cu şeicul şi, cel mai urgent, trebuie să încasăm fără întârziere ordinul de plată care ne aşteaptă la Hasetshe, în caz că drumul ar deveni impracticabil din pricina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Hamoudi a aruncat cu banii în stânga şi în dreapta în Amuda, în scopul „reputaţiei” noastre. La arabi, cheltuirea banilor pare să fie o notă de onorabilitate, concretizată în întreţinerea notabilităţilor în cafenele! Să pari meschin este o dezonoare cumplită. Hamoudi se tocmeşte fără remuşcare cu bătrânele care ne aduc lapte şi cu alte bătrâne care ne spală rufele pentru ceea ce pare o sumă incredibi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cu mine am pornit în Mary spre Hasetshe, deşi cerul e înnourat şi cade o burniţă fină. Ajungem fără incidente, deşi ploaia s-a înteţit şi ne întrebăm dacă o să ne mai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noastră, când ajungem la oficiul poştal, şeful poştei e plecat. Nimeni nu ştie unde e, dar se porneşte o vânătoare în scopul de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tot mai tare. Max pare neliniştit şi spune că nu o să ne mai putem întoarce decât dacă maşina o ia repede din loc. Aşteptăm nerăbdători în timp ce continuă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ştei apare pe neaşteptate, mergând agale cu un coş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ă cu plăcere şi mirare. Max îi reteză obişnuitele formule de politeţe şi îl îndemnă să-i dea zor. O să fim izolaţi aic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abă şeful poştei. Va fi o plăcere pentru mine să rămâneţi aici câteva zile. Hasetshe este un oraş cât se poate de plăcut. Rămâneţi mai mult la noi, ne invită el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cere din nou să se grăbească. Şeful poştei descuie agale biroul şi începe să caute cu încetinitorul, în timp ce încercă să ne convingă să rămâ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pune el, nu reuşeşte să găsească acest plic important. Îşi aminteşte că a sosit, şi chiar şi-a spus: „Într-o bună zi va veni Khwaja după el”. De aceea l-a pus într-un loc sigur, dar care oare e locul ăsta? Sare în ajutor un funcţionar şi cercetarea continuă. În cele din urmă plicul e scos la lumină şi parcurgem obişnuitele obstacole în obţinerea banilor în numerar. Ca şi data trecută, banii trebuie colectaţi d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uă, şi plouă! În sfârşit avem ce dorim. Max are grijă să cumpere pâine şi ciocolată în caz că ne petrecem o noapte sau două en route, urcăm în Mary şi pornim cu toată viteza. Trecem cu succes prima albie, dar la a doua ne întâmpină o privelişte ameninţătoare. Autobuzul poştal e împotmolit în ea, şi dincolo de el aşteaptă un şir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coborât în albie – sapă, fixează scânduri, ţip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petrece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ând negru. Am petrecut multe nopţi în deşert în maşină, dar niciodată cu plăcere. Te alegi cu răceală şi crampe şi te dor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avem noroc. Autobuzul reuşeşte să iasă şi celelalte maşini îl urmează, după care trecem şi noi. Taman la timp – apa creş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drumul spre Amuda are ceva de coşmar – un lung şi continuu derapaj. Cel puţin, de două ori Mary se întoarce în loc cu faţa spre Hasetshe, în ciuda lanţurilor de la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pe întuneric şi toţi aleargă spre noi cu strigăte de bun venit şi lantern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greoi din Mary şi îmi croiesc drum spre uşa camerei noastre. Abia pot să merg din cauza noroiului care mi se lipeşte de tălpi în straturi atât de grele că abia pot să ridic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meni nu se aştepta să ne întoarcem, iar felicitările şi El hamdu lillah-urile sunt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ozonacii de noroi de pe tălpile mele şi râd. Hamoudi râde şi el şi îi spun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o avem pe Khatun cu noi. Râde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cum aranjat. Are loc o întâlnire solemnă între Max, şeic şi ofiţerul francez de la Serviciile Speciale care are în grijă districtul. Totul, inclusiv obligaţiile fiecărei părţi, e scris negru pe alb. Şeicul alternează între a spune că tot ce are el îi aparţine lui Max şi sugestia că suma de o mie de lire în aur pe care ar trebui s-o primească ar fi nu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dează foarte dezamăgit de a-şi fi văzut visurile de îmbogăţire exagerată destrămate. Îl consolează, totuşi, o clauză din contract care prevede că, atunci când expediţia nu va mai avea nevoie de casa construită special pentru ea, această casă îi va reveni lui. Ochii i se luminează şi barba mare şi roşie (vopsită) i se clatină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out de même un brave homme, spune căpitanul francez după plecarea şeicului. Ridică din umeri. Il n’a pas le sou comme tous ces gens l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pentru închirierea unei case în Amuda sunt complicate de faptul că – lucru abia recent ieşit la lumină – în loc de o casă, cum ne-am imaginat, par să fie şase! Şi cum şase case sunt locuite de unsprezece familii, complicaţiile cresc! Preotul armean este doar purtătorul de cuvânt al celor şase proprietar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junge la o înţelegere. La o dată anume „casele” trebuie să fie libere, iar interiorul lor tratat cu două straturi de zugrăvea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totul e stabilit. Este vremea să ne întoarcem pe coastă pentru a aranja. Maşinile vor încerca să ajungă la Alep via Ras-el-Ain şi Jerablus. Sunt în jur de două sute de mile şi în primele etape ale călătoriei sunt de trecut multe albii, dar cu puţin noroc drumul poate fi făcut în două zile. Dar decembrie bate la uşă şi e de aşteptat ca vremea să se strice curând. Ce va face Kh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un, în mod ruşinos, se hotărăşte pentru un vagon de dormit. Aşa că taxiul mă duce la o gară mică şi ciudată şi, în cele din urmă, apare un important vagon de dormit albastru în spatele unei locomotive uriaşe. Un conductor în uniformă; Madame însăşi este urcată cu greu pe treapta înal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ţeleaptă, spune Max; încep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rigăm: „Ne vedem în Alep!” Trenul porneşte. Îl urmez pe conductor pe culoar. Deschide larg uşa compartimentului meu. Patul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nou, civilizaţie. Le camping s-a sfârşit. Conductorul îmi ia paşaportul, îmi aduce o sticlă de apă mineral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Alep mâine dimineaţă la şase. Bonne nui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aş putea să mă aflu în drum de la Paris spr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arecum ciudat să găseşti un vagon de dormit aici, în mijlocul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 Baie! Spălat pe cap! Prieten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 şi Mac sosesc aici trei zile mai târziu, plini de noroi şi cărând o grămadă de dropii împuşcate pe drum, îi întâmpin cu superioritatea celui care s-a deprins din nou cu huz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o mulţime de aventuri pe drum, vremea a fost rea, şi sunt mulţumită că am a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ucătarul a cerut recomandaţia de şofer când a fost plătit, iar Max, înainte de a comite ilegalitatea, i-a ordonat să se suie la volanul lui Mary şi să meargă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scaunul şoferului, 'Isa a pornit, a băgat în marşarier şi a intrat în plin în zidul curţii, dărâmând o bună bucată din el. S-a simţit profund jignit când a refuzat să-l recomande ca şofer! Până la urmă i s-a eliberat un certificat în care scria că 'Isa a fost de mare ajutor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ornim spre Beirut unde ne despărţim de Mac. Noi ne vom petrece iarna în Egipt, iar Mac în Palestina.</w:t>
      </w:r>
      <w:bookmarkStart w:id="5"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mul sezon la Chagar Bazar</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ăvară când ne întoarcem în Beirut. Prima privelişte care ne întâmpină pe chei este Mac, dar un Mac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u gura până la urechi. Nu încape îndoială – e încântat să ne vadă! Până acum n-am ştiut niciodată dacă Mac ne place sau nu. Sentimentele lui au fost ascunse sub masca de impasibilitate politicoasă. Dar acum este limpede că pentru el această întâlnire este revederea cu prietenii. N-am cuvinte să spun cât mă încălzeşte asta! De acum înainte nervozitatea mea în relaţiile cu Mac se evaporează. Ba chiar îl întreb dacă de când nu ne-am văzut a stat zilnic pe pledul lui scriindu-ş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ne Mac, arătând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irut plecăm la Alep şi ne facem obişnuitele cumpărături etc. Este angajat un şofer pentru Mary – de data asta nu unul „economic” cules de pe faleză, ci un armean înalt, cu înfăţişare necăjită, care are în tot cazul un anumit număr de atestări cu privire la cinste şi pricepere. A lucrat cândva pentru ingineri germani şi principalul său dezavantaj la prima vedere este vocea sa, care are tendinţa să fie ascuţită şi iritant de plângăreaţă. Nu există totuşi nici un dubiu că va fi un salt calitativ de la jalnicul Abdullah. Ne interesăm de Aristide, pe care ne-ar plăcea să-l avem cu noi, şi obţinem informaţia că Aristide este acum cu mândrie în „serviciul guvernului”. Conduce o maşină de spălat străzile în Deir ez-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ziua prestabilită şi avansăm spre Amuda cu două mijloace de transport. Hamoudi şi Mac cu Mary (acum despuiată de onoruri regale şi cunoscută ca Blue Mary, întrucât a primit un strat oarecum scandalos de vopsea albastră) urmează să ajungă primii, şi să se asigure că totul e pregătit pentru primirea noastră. Eu şi Max călătorim ca nişte domni cu trenul până la Kamichlie, pentru a petrece acolo o zi semnând actele necesare cu autorităţile militare franceze. Este în jur de ora patru când plecăm din Kamichlie spre Am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este evident că lucrurile nu s-au desfăşurat conform planului. Există o notă de brambureală, învinuirile zgomotoase şi plângerile umplu aerul. Hamoudi are o înfăţişare tulburată la culme, iar Mac una st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urând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chiriată de noi, care ar fi trebuit să fie eliberată, curăţată, zugrăvită în alb la o anumită dată de la care trecuse deja o săptămână, la sosirea lui Hamoudi şi Mac cu o zi în urmă, pe lângă faptul că nici vorbă de zugrăveală şi curăţenie, mai era încă ocupată de şapte familii de a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utea face în douăzeci şi patru de ore fusese făcut, dar rezultatul nu 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udi, de acum bine instruit în doctrina esenţială conform căreia confortul Khatun-elor e pe locul întâi, şi-a dedicat toată energia în scopul obţinerii unei camere fără armeni şi dobitoace, văruite la repezeală. În ea fuseseră instalate două paturi de campanie, unul pentru Max şi unul pentru mine. Restul casei era încă în haos, şi am bănuiala că Mac şi Hamoudi au petrecut o noapte lipsită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totul va fi bine, ne asigură Hamoudi, zâmbindu-ne cu zâmbetul lu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ile şi învinuirile se desfăşoară acum între familiile armene şi preot şi, din fericire, nu ne privesc pe noi, iar Max îi îndeamnă să plece să se cer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opii, găini, pisici, câini – toţi plângând, jelind, ţipând, strigând, blestemând, rugându-se, mieunând, cotcodăcind şi lătrând – ies agale din curte ca o fantastică scenă finală dintr-o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mi închipui, a fost tras pe sfoară de fiecare! Haosul financiar este total, iar patimile stârnite între fraţi, surori, cumnate, veri şi străbunici sunt mult prea complica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aosului, bucătarul nostru (un bucătar nou, pe nume Dimitri) continuă cu calm să prepare masa de seară. Ne aşezăm şi mâncăm uşuraţi şi după aceea ne retragem frân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care – dar nu la odihnă! Niciodată n-am avut o scârbă exagerată faţă de şoareci, dar prima noastră noapte în Amuda a fost o experienţă pe care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stins lampa, puzderii de şoareci (şi cred cu adevărat că erau sute) ies din găurile din pereţi şi podea. Aleargă veseli pe paturile noastre, chiţăind în timp ce aleargă. Şoareci pe faţa ta, şoareci încurcaţi în părul tău – şoareci, şoarec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o lanternă. Oribil! Pereţii sunt plini de nişte creaturi ciudate, palide, asemănătoare gândacilor de bucătărie! Un şoarece stă pe piciorul patului meu, ocupându-se de mus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unt gângănii oribile, tâ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mi spune cuvin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ă îndemnă el. O dată ce eşti adormită, niciuna din chestiile astea nu te va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sfat, dar greu de aplicat! Mai întâi trebuie să adormi, lucru care, cu şoarecii făcând teren de sport pe tine şi alergând sănătos, nu prea e posibil. Sau nu e posibil pentru mine. Max pare s-o f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mi înăbuş scârba şi chiar aţipesc puţin, când nişte picioruşe alergând pe faţa mea mă deşteaptă. Aprind lanterna. Gândacii s-au înmulţit, iar un păianjen mare şi negru coboară spre min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e noaptea, şi mi-e ruşine să spun că la două a.</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ă apucă isteria. Când vine dimineaţa, declar eu, am să mă duc la Kamichlie să aştept trenul, şi am să mă întorc direct la Alep! Iar de la Alep am să mă duc direct în Anglia! Nu pot să suport viaţa asta! N-am s-o suport!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ezolvă situaţia cu abilitate. Se scoală, deschide uşa, îl strigă pe Hamo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paturile noastre sunt trase afară, în curte. Un timp, zac cu ochii la cerul înstelat de deasupra. Aerul e răcoros şi înmiresmat. Adorm buştean. Max, îmi închipui, scoate un oftat de uşurare înainte de a adorm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pleci la Alep? Mă întreabă neliniştit Max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un pic amintindu-mi criza de isterie. Nu, răspund eu; n-am să mă fâţâi de colo-colo prin lume. Dar am de gând să continui să dorm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udi explică liniştitor că totul va fi bine în curând. Găurile din dormitor sunt astupate cu gips şi ciment. Se va da încă un strat cu var. Mai mult, vine un motan; a fost închiriat. E un super-motan – un motan profesionist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Mac ce fel de noapte a avut când a sosit cu Hamoudi. Fiinţele alea au alergat pe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ne Mac, calm ca de obicei. Dar er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nostru soseşte la vremea cinei. N-am să uit în viaţa mea acel motan! Este, după cum ne anunţase Hamoudi, un motan profesionist, supercalificat. Îşi cunoaşte treaba pentru care a fost angajat şi o abordează într-o manieră de adevărat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năm, se ghemuieşte la pândă în spatele unui cufăr. Când vorbim, sau ne mişcăm, sau facem prea mult zgomot, ne aruncă o privir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cer să faceţi linişte, pare să spună. Cum am să-mi fac treaba fără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ste atât de fioroasă încât ne supunem pe dată, vorbim în şoaptă şi mâncăm având grijă să facem cât mai puţin zgomot cu tacâmurile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ori în timpul mesei iese din gaură câte un şoarece şi aleargă pe podea şi de cinci ori motanul zvâcneşte. Rezultatul e imediat. Aici nu există zăbavă occidentală, nici joacă sau hărţuirea victimei. Motanul retează pur şi simplu capul şoarecelui îl ronţăie tot, şi trece la iestul corpului! Este de-a dreptul oribil, dar absolu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rămâne cu noi cinci zile. După acele cinci zile, nu mai apare picior de şoarece. N-am mai văzut nici până atunci, nici de atunci, un asemenea motan profesionist. Nu ne-a dat nici o atenţie, nu ne-a cerut niciodată lapte sau o fărâmă de mâncare. A fost rece, ştiinţific şi impersonal. Un mota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instalaţi. Pereţii au fost văruiţi, cercevelele şi uşa vopsite, iar un tâmplar şi cei patru fii ai lui s-au instalat în curte şi ne fac mobila p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 spune Max, mai ales mese! Niciodată nu-ţi ajung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o rugăminte pentru un scrin cu sertare şi Max îmi oferă cu mărinimie un şifonier cu cuie pe post de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chiţează un suport pentru prosoape şi tâmplarii încep să lucreze la el. Bătrânul îl aduce mândru în camera mea spre completare. Arată altfel decât în schiţa lui Mac şi, când tâmplarul îl lasă jos, îmi dau seama de ce. Are nişte picioare colosale, nişte suluri mari şi curbate de picioare. Ies în afară astfel încât, indiferent unde l-ai pune, invariabil te împiedic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îi spun lui Max de ce a făcut picioarele astea în loc să se limiteze la schiţa lu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no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aşa ca să fie frumoas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argument mă dau bătută şi mă resemnez să mă împiedic până la sfârşitul sezonului de acele picioar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apătul îndepărtat al curţii, se zideşte un closet din cărămizi de argilă near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îl întreb pe Mac care a fost prima lui realizare ca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ima mea lucrare practică – clos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cu tristeţe şi simt că mi se rupe sufletul de mila lui. Asta nu va da bine în memoriile lui când va ajunge să şi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in la ceai căpitanul Le Boiteaux şi două călugăriţe. Îi întâmpinăm în sat şi îi aducem acasă. Aşezată cu mândrie în faţa uşii se află ultima realizare a tâmplarului – scaunul de la clos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organizată acum. Camera în care am dormit în prima noapte şi care, pe timpul nopţii, mai colcăie încă de gândaci, este atelierul de desen. Aici Mac poate lucra în singurătate, rupt de contactul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e el îl lasă rece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sufrageria. În continuare, camera de antichităţi, unde vor fi depozitate descoperirile noastre, unde vor fi spălate oalele de lut şi obiectele sortate, catalogate şi etichetate. (Este plină de mese!). Urmează apoi un mic birou – cameră de zi, unde odihneşte maşina mea de scris şi unde sunt instalate şezlongurile. Dacă de şoareci am scăpat (mulţumită motanului nostru), dacă de gândaci sperăm să scăpăm (cu ajutorul a încă două straturi de var), de purici nu văd cum am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lt de suferit din pricina puricilor. Puricele are o vitalitate debordantă şi se pare să aibă o viaţă miraculos protejată. Le dă cu tifla Keatings-ului şi Flit-ului şi tuturor sortimentelor de insecticide. Nu atât pişcătura puricilor mă deranjează cât neostoita lor energie, ţopăiala lor zglobie şi fără de sfârşit în jurul mijlo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uferă din cauza puricilor mai rău decât mine. Într-o zi găsesc şi omor o sută şapte purici în banda pijamalei lui! El consideră puricii enervanţi. S-ar părea că eu mă aleg cu surplus de purici – adică, cei care n-au fost în stare să-şi găsească culcuş pe Max. Ai mei sunt de categoria a doua, purici inferiori, neselecţionaţi pentru salt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pare, n-are purici. Mi se pare foart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desfăşoară acum după reguli obişnuite. Max se scoală zilnic în zori şi pleacă la movilă. În majoritatea zilelor merg cu el, dar sunt şi zile în care rămân acasă şi mă ocup de alte lucruri precum spălarea oalelor şi obiectelor, etichetarea lor şi, uneori, îmi văd de meseria mea şi bat la maşină. Mac stă şi el acasă două zile pe săptămână, ocupat în atelierul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 la movilă, ziua mi se pare lungă, dar nu foarte lungă când e vreme bună. E frig până ce soarele e sus bine, dar după aceea este foarte plăcut. Peste tot au răsărit flori, majoritatea din ele mici anemone roşii, cum le numesc eu în mod incorect (ranunculus este, parcă, denumi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adus o mână de lucrători din Jerablus, oraşul natal al lui Hamoudi. Ni s-au alăturat şi cei doi fii ai lui Hamoudi, care şi-au terminat lucru la Ur. Yahya, cel mare, este un flăcău înalt, cu un zâmbet larg, vesel. Este ca un câine prietenos. Cel mic, Alawi, este arătos şi, probabil, mai inteligent decât fratele său. Are însă un temperament coleric şi, uneori, sare la ceartă. Un văr mai mare, Abd es Salaam, este tot şef de echipă. După ce ne vede porniţi, Hamoudi urmeaz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lucru a fost pornit de străinii din Jerablus, lucrătorii din zonă s-au grăbit să se angajeze. Bărbaţii din satul şeicului au început deja lucrul. Acum, încep să sosească din satele vecine grupuri mici de bărbaţi. Sunt kurzi de dincolo de graniţa turcească, armeni şi câţiva yezidişi (aşa-numiţii adoratori ai diavolului) – oameni blânzi cu aspect melancolic, sortiţi să fie victimiza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ste simplu. Bărbaţii, sunt organizaţi în brigăzi. Cei cu experienţă cât de cât în săpături şi cei care par inteligenţi şi prind repede sunt aleşi să dea cu târnăcopul. Bărbaţi, flăcăi şi copii primesc acelaşi salariu. Pe deasupra, există şi un mic premiu în bani pentru fiecare obiec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brigadă, cel cu târnăcopul are cele mai mari şanse să găsească obiecte. Când i se termină de trasat careul respectiv, începe să dea cu târnăcopul. După el vine cel cu lopata. Acesta încarcă pământul în coşuri pe care trei sau patru băieţi le cară într-un loc destinat depozitării. După ce răstoarnă pământul îl sortează în probabilitatea găsirii vreunui obiect care i-a scăpat casmagiului şi celui cu lopata, şi cum adesea aceştia sunt băieţi cu ochiul ager, nu rareori vreo amuletă mică sau mărgea le aduce o frumoasă recompensă. Lucrurile găsite de ei şi le leagă într-un colţ al veşmintelor de pânză jerpelite ca să le arate la sfârşitul zilei. Din când în când vin la Max cu câte un obiect, şi pe baza răspunsului lui „păstrează-l” sau „shiluh, aruncă-l”, i se decide soarta. Acest lucru se aplică obiectelor mici – amulete, fragmente de oale de lut; la oasele unui mormânt sau urmele unui zid de cărămidă, şeful de echipă în cauză îl cheamă pe Max şi lucrurilor li se acordă grija cuvenită. Max sau Mac scobesc cu atenţie în jurul obiectelor găsite cu un cuţit, dau pământul la o parte şi suflă praful rămas. Apoi, înainte ca obiectele să fie scoase, sunt fotografiate şi schiţate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area clădirilor, atunci când apar, este de asemenea o afacere delicată care necesită specialişti. De regulă, şeful de echipă ia el însuşi târnăcopul şi urmăreşte cu grijă zidul din cărămizi de argilă, dar un „târnăcopar” inteligent, deşi total lipsit de experienţă, prinde repede arta urmării zidului şi nu după mult timp îl vei auzi spunând încrezător în timp ce sapă: „Hadha Iibn”! (Acesta est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al, lucrătorii noştri sunt cei mai inteligenţi. Dezavantajul lor este atitudinea lor provocatoare – întotdeauna reuşeşte să-i scoată din fire pe kurzi şi arabi. În tot cazul, certurile sunt aproape permanente. Toţi lucrătorii noştri sunt aprigi din fire şi fiecare are asupra lui „mijloace de exprimare” – cuţite mari, măciuci şi un fel de buzdugane. Îşi sparg capetele, se încleştează într-o luptă corp la corp pe viaţă şi pe moarte, în timp ce Max anunţă zgomotos regulile să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care se bat, se va institui o amendă! Rezolvaţi-vă certurile în afara orelor de program! În timpul lucrului sunt interzise bătăile. În timpul lucrului, eu sunt tatăl vostru şi ce spune tatăl trebuie respectat! Nici n-am să vă ascult motivele de dispută, nici n-am să fac altceva. Indiferent cine e vinovat într-o bătaie, toţi care se bat vor primi aceeaş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scultă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l e tatăl nostru. Nu trebuie să existe bătăi, altfel s-ar putea distruge cine ştie ce pies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totuşi, continuă să se încingă. Pentru bătăi repetate, un om este suspendat. Suspendarea durează o zi sau două şi, chiar şi atunci când e concediat definitiv, de regulă reapare după următoarea zi de plată şi cere să fie angajat pentru schimb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experimente, ziua de plată este fixată după o perioadă de aproximativ zece zile. Unii dintre lucrători vin din sate destul de îndepărtate, aducându-şi cu ei mâncare. Aceasta (un sac de făină şi câteva cepe) se termină în zece zile şi atunci omul cere voie să se ducă acasă, întrucât nu mai are mâncare. Descoperim că unul dintre marile dezavantaje este că oamenii nu lucrează în mod regulat. De îndată ce sunt plătiţi, se lasă de muncă. „Acum am bani. De ce să mai lucrez? Mă duc acasă”. În două săptămâni banii se termină, omul se întoarce şi cere să fie reangajat. Pentru noi este un lucru supărător, întrucât o brigadă obişnuită să lucreze împreună este mult mai eficientă decât o combin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metodele lor de a trata acest obicei care le-a produs mari dificultăţi, atunci când munca se desfăşura la calea ferată. Ei obişnuiau să îşi ţină permanent lucrătorii cu o restanţă de plată valorând jumătate de salariu. Acest lucru îi face să lucreze continuu. Locotenentul l-a sfătuit pe Max să adopte acest sistem, dar, după consultări, am decis să nu-l adoptăm întrucât, din punctul de vedere al lui Max, sistemul părea practic nedrept. Oamenii îşi câştigaseră banii prin muncă şi erau perfect îndreptăţiţi să îşi ia salariul întreg. Aşa că a trebuit să ne conformăm cu veniri şi plecăr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em la movilă la şase jumătate, la opt jumătate se ia pauză pentru micul dejun. Mâncăm ouă fierte tari şi clătite arăbeşti, iar Michel (şoferul) ne dă ceai fierbinte pe care îl bem din căni emailate, şezând în vârful movilei, dominând peisajul incredibil de fermecător. Aerul este înmiresmat. Este unul din momentele în care îţi zici că e grozav să trăieşti. Şefii de echipă rânjesc fericiţi; copii mici mânând vaci vin şi se uită cu timiditate la noi. Sunt îmbrăcaţi în zdrenţe, iar dinţii lor albi strălucesc când ne zâmbesc. Îmi spun în sinea mea cât de fericiţi arată şi cât de plăcută e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din zi, aşa-numiţii copii norocoşi din ţinuturile europene stau în săli de clasă aglomerate, lipsiţi de aer curat, căznindu-se să înveţe literele alfabetului, scriind cu degete chircite. Mă întreb în sinea mea dacă o să ajungem să spunem într-o bună zi, peste o sută de ani sau mai bine, pe un ton şocat: „Pe vremea aceea bieţii copii erau obligaţi să meargă la şcoală, să stea închişi în clădiri, în bănci ore întregi! E groaznic să te gândeşti la asta! Bieţi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u-mă din gânduri, îi zâmbesc unei fetiţe cu o frunte tatuată şi îi întind un ou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imediat din cap alarmată şi se îndepărtează în grabă. Simt că am comis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echipă suflă în fluiere. Înapoi la muncă. Hoinăresc agale în jurul movilei, oprindu-mă din când în când la diferite posturi de lucru. Întotdeauna speri să te afli la faţa locului când apare o descoperire interesantă. După ce stau sprijinită în bastonul meu vreo douăzeci de minute urmărindu-i pe Mohammed Hassan şi echipa lui, trec mai departe la 'Isa Daoud, ca să aflu mai târziu că descoperirea zilei – un frumos vas cu încrustaţii – a fost făcută exact după ce mi-am schimb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 o altă sarcină. Stau cu ochii pe băieţii cu coşurile căci unii dintre cei mai leneşi dintre ei, atunci când duc coşurile la locul de depozitare a pământului, nu se întorc imediat. Stau la soare şi răscolesc liniştit pământul din coşurile lor şi adesea petrec aşa un confortabil sfert de oră! Ba şi mai supărător, unii dintre ei se ghemuiesc şi trag cât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ăptămânii, în rolul meu de spion-şef, raportez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acela foarte mic, cel cu turban galben, este a-ntâia; nu trândăveşte o clipă. Eu l-aş suspenda pe Salah Hassan; întotdeauna doarme pe grămada de pământ. Abdul Aziz este cam leneş şi la fel şi cel în zdrenţele alea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 de acord că Salah Hassan trebuie suspendat, dar spune că Abdul Aziz are un ochi atât de ager că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în cursul dimineţii, în timp ce Max îşi face turul, se face simţită o izbucnire de energie total fictivă. Toată lumea strigă „Yallah!”, ţipă, cântă, dansează. Băieţii cu coşurile dau zor înspre şi de la depozitul de pământ, îşi leagănă în aer coşurile goale, ţipă şi râd. Apoi totul se stinge din nou şi lucrurile îşi reiau mersul lent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echipă scot întruna o serie de strigăte de îndemn „Yallah!” şi un fel de formulă de ironie care probabil şi-a pierdut semnificaţia de atât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şcă femeile bătrâne! Sigur nu sunteţi bărbaţi! Câtă încetineală! Ca nişte vaci dărâma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capătul îndepărtat al movilei şi mă aşez printre flori, întrând într-o st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emei vine din zare către mine. După veselia coloritului lor, sunt femei kurde. Sapă de zor şi scot rădăcini şi culeg frunze. La un moment dat, şed toate în cerc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kurde sunt vesele şi frumoase. Ele poartă culori luminoase. Aceste femei au pe cap turbane de un portocaliu aprins, iar hainele lor sunt verzi şi purpurii şi galbene. Îşi ţin capul drept, sunt înalte şi au o ţinută mândră. Au feţe bronzate, cu trăsături regulate, obrajii roşii şi, în general,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kurzi seamănă izbitor cu tabloul lordului Kitchener pe care îl aveam agăţat în camera mea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şie precum cărămida, mustaţa mare, castanie, ochii albaştrii, înfăţişarea marţială ş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lţ de lume satele kurde şi arabe sunt aproape egale ca număr. Ei duc aceeaşi viaţă şi aparţin aceleiaşi religii, dar n-ai putea confunda o clipă o femeie kurdă cu una arabă. Arăboaicele sunt invariabil umile şi retrase; ele îşi feresc faţa când vorbeşti cu ele; dacă se uită la tine, o fac de la distanţă. Când zâmbesc, o fac cu timiditate, cu faţa pe jumătate întoarsă. În general poartă negru sau culori închise. Şi n-ai să vezi niciodată o arăboaică venind şi adresându-i-se unui bărbat! O kurdă nu are nici un dubiu că e la fel de bună ca un bărbat, dacă nu chiar mai bună! Ele ies din case şi fac glume cu orice bărbat, petrecându-şi ziua cât se poate de plăcut. Nu se sfiiesc câtuşi de puţin să-şi bruftuluiască bărbaţii. Lucrătorii noştri din Jerablus, neobişnuiţi cu kurzi, sunt profund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ele mele din această dimineaţă mă examinează cu un interes sincer şi schimbă impresii între ele. Sunt foarte prietenoase, îmi fac semne din cap, râd, pun întrebări, apoi oftează şi scutură din cap în timp ce îşi ating buz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pun limpede: „Ce păcat că nu ne putem înţelege!” Arată spre vârful movilei. Sunt femeia lui Khwaja? Dau din cap. Lansează altă serie de întrebări, apoi îşi dau seama că nu pot primi răspuns şi încep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explice ce fac ele cu ierburile şi plantele pe care le culeg. Ah, dar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o altă cascadă de râs. Se ridică, zâmbesc, dau din cap şi se îndepărtează vorbind şi râzând. Sunt ca nişte flori mari în culor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colibe de lut, probabil cu puţine oale de gătit la dispoziţie, totuşi veselia şi râsul lor sunt neforţate. Viaţa lor li se pare frumoasă, cu o savoare rabelainiană. Sunt frumoase, pline de viaţă,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fetiţa mea arăboaică, mânând vacile. Îmi zâmbeşte cu timiditate, apoi îşi fereşte repe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în depărtare fluierul şefului de echipă. Este douăsprezece şi jumătate –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 paşii spre locul în care mă aşteaptă Max şi Mac. Michel aşeză prânzul pe care ni l-a trimis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ne ducem să ne uităm la şantierul casei noastre. Este la vreo sută de metri dincolo de sat şi de casa şeicului, la sud-est de movilă. Fundaţia e turnată deja şi îl întreb cu îndoială pe Mac dacă încăperile nu sunt prea mici. Pare amuzat şi îmi spune că ăsta este efectul spaţiului deschis înconjurător. Casa urmează să fie construită cu un dom central; acesta va avea în centru o cameră mare de zi şi de lucru, cu două camere de o parte şi de alta; bucătăria va fi separat. La structura principală putem adăuga şi alte camere dacă săpăturile se prelungesc şi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casă urmează să forăm un puţ, ca să nu mai depindem de puţul şeicului. Max alege locul, apoi se întoar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rămân un timp şi îl urmăresc pe Mac dând ordine prin intermediul gesturilor, scuturăturilor din cap, fluierăturilor – totul cu excepţia cuvântulu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patru, Max îşi începe rondul pe la fiecare brigadă şi dă bacşiş oamenilor. Când ajunge la o brigadă, lucrătorii se opresc, se aliniază şi arată ce au găsit peste zi. Unul dintre cei mai întreprinzători băieţi de la coşuri şi-a curăţat achiziţia cu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registrul uriaş, Max încep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magiul? (Omul cu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găsit Hassan Mohammed? O jumătate de oală mare, spartă, multe fragmente de oale, un cuţit de os, câteva fărâme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ăstoarnă colecţia, aruncă fără milă ce e fleac – de regulă acele lucruri care aprinseseră cele mai mari speranţe ale omului cu târnăcopul – bagă obiectele de os într-o cutie mică pe care o cară Michel, mărgelele în alta. Fragmentele de oale de lut merg în unul din coşurile mari pe care îl cară un băia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nunţă premiul: două pence sau chiar patru pence şi notează în registru. Hassan Mohammed repetă suma şi o stochează în memoria lu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au loc operaţii aritmetice înfiorătoare. Se adună fiecare sumă zilnică, rezultatul se adună la suma ratei zilnice a salariului, iar apoi se plăteşte suma rezultată astfel. Omul plătit ştie exact cât are de primit! Uneori, el va spune: „Nu e destul – trebuie să mai fie două pence”. Sau, ca de atâtea ori: „Mi-aţi dat prea mult, îmi datoraţi cu patru pence mai puţin.” Rareori se înşeală. Din când în când apar erori din cauza similitudinii numelor. Adesea există trei sau patru Daoud Mohammed şi trebuie să fie deosebiţi prin rostirea numelui următor, Ibrahim sau Su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rece la om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ad Mohammed. Nu are prea multe; strict vorbind, n-are nimic din ce vrem noi, dar trebuie încurajată cât de cât, aşa că Max alege câteva cioburi şi le aruncă în coş anunţând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rmează micul Abdul Jehar care întinde cu îndoială nişte mărgele micuţe şi un alt obiect la care Max se repede pe dată. Este un cilindru de sigilii, intact, şi dintr-o perioadă bună – o descoperire cu adevărat valoroasă. Micul Abdul este felicitat, în dreptul numelui lui este trecută suma de cinci franci şi izbucneşte un murmur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pentru lucrători, toţi pariori din fire, incertitudinea afacerii este principala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fost premiaţi se întorc la lucru într-un mod dezordonat. Max continuă până ajunge la ultima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mai rămas o jumătate de oră până la apus. Se aude fluierul. Toată lumea ţipă „Gata! Gata!” îşi aruncă în aer coşurile, le prind, o iau la fugă pe deal în jos ţipâ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fârşit o zi de muncă. Cei care vin din sate aflate la două sau trei mile depărtare pornesc către casă pe jos. Câţiva oameni ale căror case ne sunt în drum se caţără pe acoperişul lui Mary. Plec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urioasă coincidenţă, puţul pe care am început să-l săpăm se dovedeşte a fi exact pe locul unde a fost săpat un puţ în antichitate. Acest lucru are un asemenea efect încât câteva zile mai târziu cinci domni bărboşi şi gravi îl aşteaptă pe Max la poalele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explică ei, din sate aflate la multe mile depărtare. Au nevoie de mai multă apă. Khwaja ştie locurile unde se află ascunse puţurile – puţurile acelea pe care le-au avut romanii. Dacă el le va indica locurile, îi vor rămâne veşnic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e explică precum că a fost o pură întâmplare că am nimerit exact în locul în care a existat cândva 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gravi zâmbesc politicos dar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re înţelepciune, Khwaja; lucru ăsta este ştiut. Secretele antichităţii sunt pentru tine ca o carte deschisă. De aceea, arată-ne locurile în care să săpăm şi îţi vom da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protestele lui Max nu e crezut. Mai degrabă este privit ca un magician care îşi apără secretele. El ştie, murmură ei, dar nu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nu fi dat niciodată peste blestematul ăsta de puţ roman, spune Max cu năduf. Îmi provoacă num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apar când trebuie plătiţi oamenii. Moneda oficială a acestei ţări este francul francez. Dar prin părţile astea mejidi-ul turcesc este folosit de atâta timp încât localnicii conservatori nu vor să audă de altceva. În bazare e folosită această monedă, deşi băncile nu operează cu ea. Oamenii noştri refuză să fie plătiţi în altceva în afară de mej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ichel este trimis în bazare să schimbe moneda oficială de la bancă în moneda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di-ul este o monedă mare, grea. Michel se împleticeşte sub greutatea săculeţilor cu monede. Le răstoarnă pe masă. Sunt toate foarte murdare şi miros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zilei de plată avem seri de coşmar numărând la mejidizi, aproape asfixiaţi de mir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ste de nepreţuit în multe privinţe. Este cinstit, punctual, şi cât se poate de meticulos. Nu ştie să scrie sau să citească, dar este în stare să ţină minte socoteli extrem de complicate, întorcându-se de la piaţă cu un şir lung de cumpărături, spunând cu precizie preţul fiecăreia şi punând pe masă restul exact. Niciodată nu face o greşeală la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arogant cât încape, extrem de certăreţ cu mahomedanii, foarte încăpăţânat şi, din nefericire, are mână grea la maşinării. Forca! Spune el cu ochii strălucind şi imediat după aceea se aude un tros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dezastruos este spiritul lui de economie. Este foarte amărât că nu îi sunt apreciate bananele putrede şi portocalele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u deloc un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rau mai scumpe. Astea sunt mult mai econom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uvânt mare – Economia! Ne costă mai mult decât ir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logan al lui Michel este Sawi – proba (să facem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pe toate tonurile – optimist, îmbietor, nerăbdător, încrezător, uneor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de regulă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noastră dovedindu-se incredibil de înceată, m-am aventurat să-mi pun jacheta şi fusta de nevastă de Făuritor de Imperiu, pe care până acum n-am avut curaj să l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u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 apărare că ţinuta e drăguţă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orţi astea. Du-te şi da-ţ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t costumul.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spăimântător. Arăţi ca cel mai ofensiv gen de memsahib – direct din Po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u tristeţe că am avut o bănu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hestia aia verzulie cu motive în romburi Tell Ha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mai foloseşti termenii oalelor tale ca să-mi descrii îmbrăcămintea, spun ţâfnoasă. E verde-ci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ă la mine cu tristeţ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m prin satul Hanzir auzim următoar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ii care fac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bătrân ne cerceteaz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şi sunt! Oftează el. Sunt plin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aleargă l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waja! Ai milă, intervino pentru fiul meu. L-au dus la Damasc – la închisoare. E un om bun, n-a făcut nimic – absolut nimic,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dus, atunc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 o nedreptate. Salveaz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ur în faţa lui Dumnezeu.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nimic, doar a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scă o nouă nelinişte. Mai mulţi bărbaţi din Jerablus s-au îmbolnăvit. Se află în corturi la Chagar Bazar. Trei bărbaţi zac la pat, iar necazul ivit e că ceilalţi nu vor să se apropie de ei. Nu vor să le ducă mânca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itare a bolnavilor este foarte ciudată. Dar nu e mai puţin adevărat că totul pare ciudat într-o comunitate în care viaţa umană nu e socoti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de foame dacă nu li se duce mâncare, spun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or de munc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 – dacă asta 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echipă, deşi cu reţinere, îşi demonstrează cunoştinţele despre civilizaţie şi fac bombănind unele servicii. Max abordează cu delicateţe problema spitalului. Poate aranja cu autorităţile franceze ca cei doi oameni care sunt grav bolnavi să fie primiţ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 şi Alawi scutură cu îndoială din cap. Va fi o ruşine să meargă la spital, căci în spital se petrec multe lucruri dezonorante. Întotdeauna moartea este preferabilă dez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iurea la diagnosticuri greşite, la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 lucruri degradante care s-au petrecu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ntră mai adânc în problemă. Apoi, după o serie lungă de întrebări şi răspunsuri, se întoarce şi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fost primit în spital şi acolo i s-a făcut o cl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aşteptând să continu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r fi prefer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aşa e. Omul s-a întors în satul lui profund îndurerat. Aşa o umilinţă era de neîndurat! Pentru el, moartea ar fi fost de preferat. Obişnuiţi cum suntem, cu ideile noastre occidentale despre importanţa vieţii, ne e greu să ne ajustăm gândirea la o altă scară de valori. Şi totuşi, pentru mintea orientală este destul de simplu. Moartea e de aşteptat să vină – e la fel de inevitabilă ca naşterea, iar dacă vine mai devreme sau mai târziu este întrutotul la vrerea lui Allah. Iar această credinţă înlătură ceea ce a devenit blestemul lumii noastre de azi – anxietatea. Poate că nu există eliberare de vrere, dar în mod sigur există eliberare de frică. Iar boala este o stare naturală şi binecuvântată – munca este necesitatea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un cerşetor bătrân de care am dat în Persia. Avea o barbă albă şi o ţinută demnă şi nobilă. Vorbea cu mândrie, cu toată mâna lu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in generozitatea ta o puşcă, oh, prinţe. Mă îngrijorează că aş putea să ev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lor doi bolnavi devine mai acută. Max se duce la Kamichlie şi îşi spune păsurile comandantului francez. Ofiţerii sunt întotdeauna amabili şi săritori. Max este prezentat doctorului militar francez, iar acesta merge cu noi înapoi la movilă şi consultă p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irmă temerile – oamenii sunt cu adevărat bolnavi. Unul din ei, spune el, trebuie să fi intrat deja într-un stadiu avansat de boală când a venit la noi şi s-ar putea să nu mai existe mari speranţe privind recuperarea lui. Ne recomandă să-i ducem pe amândoi la spital. Oamenii sunt convinşi să accepte, şi sunt du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arte amabil, doctorul francez ne dă nu ştiu ce laxativ cu adevărat puternic care, spune el, va băga în viteză şi-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n mod sigur este nevoie, căci oamenii vin în mod constant la Max văitându-se de constipaţie, iar laxativele obişnuite par a nu avea absol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olnavii noştri a murit în spital. Celălalt este în curs de însănătoşire. Vestea morţii ne-a parvenit după două zile de la producerea ei şi aflăm că omul a fost deja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wi vine la noi cu o faţ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reputaţia noastră, 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strânge uşor. Cuvântul reputaţie precede întotdeauna cerer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continuă el, a murit departe de casă. A fost îngropat aici. Asta se va răsfrânge mult asupra noastră în Jerab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avut nici o vină în moartea omului, spune Max. Era deja bolnav când a venit, iar noi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wi înlătură moartea printr-un gest. Moartea e fleac. Nu de moartea omului este vorba. E vorb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e situaţie se vor afla rudele mortului – familia lui? El a fost îngropat într-un loc străin. Deci ai lui vor trebui să-şi lase casa şi să vină unde se află mormântul lui. Pentru un bărbat este o ruşine să nu se întoarcă să fie îngropat în ţinutul 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nu vede ce poate face acum în privinţa asta. Omul este îngropat. Ce propune Alawi – un dar de bani familiei înd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i ceva acceptabil, da. Dar ceea ce propune Alawi este desh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l dez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hwaja. Trimite cadavrul înapoi, la Jerablus. Apoi totul va fi făcut în mod onorabil şi reputaţia voastră nu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nu ştie dacă se poate reuşi un asemenea lucru. În cele din urmă ne ducem la Kamichlie şi ne consultăm cu autorităţile franceze. Este clar că ne consideră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acesta îl îmbrăţişează pe Max. O fi fără doar şi poate o prostie, spune el, d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Da, este posibil! Vor exista formalităţi – o mulţime d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des timbres, beaucoup de tim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spune Max, asta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puse în mişcare. Un şofer de taxi acceptă cu entuziasm sarcina de a transporta cadavrul (corespunzător dezinfectat). Un lucrător, văr cu decedatul, îl va însoţi. Totul este aranjat. După toate cele necesare – dezgropare, dezinfectare, plus o mulţime de formulare de semnat – sicriul este sigilat şi taximetristul îl leagă vesel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Strigă el. O să avem o călătorie veselă! Trebuie să avem grijă ca fratele nostru să nu cad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ia acum acel aer de intensă voioşie care poate fi comparat doar cu spiritul unui priveghi irlandez. Taxiul o ia din loc, cu şoferul şi vărul cântând cât îi ţine gura cântece vesele. Aceasta este o ocazie minunată pentru amândoi, îţi spui.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oate un oftat de uşurare. A lipit ultimul timbru şi a plătit taxele finale. Formele necesare au fost încredinţate taximet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fine, s-a sfârşit cu asta! Spun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ală. Călătoria mortului, Abdullah Hamid, se poate constitui într-o saga poetică. O clipă îţi vine să crezi că trupul lui nu va cunoaşte nicicând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oseşte la Jerablus. Este primit cu vaietele de rigoare şi cu, bănuim noi, o anumită mândrie. Are loc o mare sărbătoare – un ospăţ, de fapt. Taximetristul, invocându-l pe Allah, pleacă mai departe la Alep. Abia după plecarea lui se constată că toate „formele” importante au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haosul. Fără formele necesare, mortul nu poate fi îngropat. Este nevoie, deci, ca el să se întoarcă în Kamichlie? Se încing aprinse dispute asupra acestui aspect. Sunt trimişi mesageri – la autorităţile franceze din Kamichlie, la noi, la foarte problematica adresă din Alep a taximetristului. Totul se face cu lentoarea arabă caracteristică… Şi între timp Abdullah Hamid rămâne ne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efectul formolului? Îl întreb neliniştită pe Max. Se obţin un nou set de forme (completate cu les timbres) care este trimis la Jerablus. Soseşte vorba că mortul este pe cale de a fi trimis înapoi la Kamichlie cu trenul. Telegrame disperate zboar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se sfârşeşte cu bine. Taximetristul reapare în Jerablus, fluturând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ăpar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se desfăşoară în ordine şi decenţă. Reputaţia noastră, ne asigură Alawi, est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franceze încă ne mai consideră nebuni. Lucrătorii noştri ne aprobă cu gravitate. Michel este revoltat – ce lipsă de economie! Spre a-şi descărca nervii, bocăne zgomotos şi ciocăneşte tutti sub ferestre în zori până i se spune imperios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ti este numele general dat tuturor construcţiilor şi folosirii canistrelor de petrol. Ce s-ar face Siria fără canistre de petrol e greu de imaginat! Femeile aduc apa de la fântână în canistre de petrol. Canistrele de petrol ca acoperiş la cas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Michel, ne spune el într-un acces de confidenţă, este să aibă o casă făcută complet din tutti.</w:t>
      </w:r>
      <w:bookmarkStart w:id="6" w:name="bookmark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frumoasă, spune el visăto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fârşit de sezon</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agar Bazar are rezultate bune, şi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oseşte de la Londra ca ajutor suplimentar pentru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interesant să-i urmăreşti pe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pe Mac împreună – sunt un contrast total. Se înţeleg foarte bine, dar se uită unul la altul cu un fel de uim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zi când ne ducem la Kamichlie,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arată brus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cat să îl lăsăm singur toată ziua pe bătrânul Mac? Poate că ar fi mai bine să rămâ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c îi place să stea singur, îl liniş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e neîncrezător. Se duce glonţ în sala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c, vrei să rămân şi eu? Mă gândesc că te plictiseşti să stai singu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consternare traversează faţa lu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 el, aşteptam cu nerăbdare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lăcău, Mac, ăsta, spune B. În timp ce ne bălăbănim din hârtop în hârtop în drum spre Kamichlie. Aţi văzut apusul de aseară? Splendid! M-am dus sus pe acoperiş să mă uit la el. L-am găsit pe Mac acolo. Eram un pic entuziasmat, recunosc, dar bătrânul Mac n-a scos un cuvânt. Nici măcar un răspuns. Totuşi, presupun că a urcat acolo ca să privească apu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urcă de regulă sea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ciudat că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l imaginez pe Mac pe acoperiş, izolat şi tăcut, şi pe </w:t>
      </w:r>
      <w:r>
        <w:rPr>
          <w:rFonts w:cs="Bookman Old Style;Times New Roman" w:ascii="Bookman Old Style;Times New Roman" w:hAnsi="Bookman Old Style;Times New Roman"/>
          <w:caps/>
          <w:sz w:val="24"/>
        </w:rPr>
        <w:t>B. z</w:t>
      </w:r>
      <w:r>
        <w:rPr>
          <w:rFonts w:cs="Bookman Old Style;Times New Roman" w:ascii="Bookman Old Style;Times New Roman" w:hAnsi="Bookman Old Style;Times New Roman"/>
          <w:sz w:val="24"/>
        </w:rPr>
        <w:t>umzăind entuzias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Michel traversează oblic drumul cu intenţii diabolice, apasă puternic pe accelerator şi spulberă un grup de arabi – două bătrâne şi un bărbat cu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mprăştie ţipând şi Max se întrece pe sine înjurându-l furios pe Michel. Ce dracu’ îşi închipuie el că face? Putea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are, era mai mult sau mai puţin intenţia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ontat? Întrebă el ridicând mâinile în aer şi lăsând maşina să meargă de capul ei. Sunt mahomed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nunţ, profund creştinesc conform părerilor lui, se cufundă în tăcerea martirizată a unui neînţeles. Ce fel de creştini sunt ăştia, pare el să se întrebe şi nehotărâţi în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nstituie ca regulă de fier că nu va fi permisă nici o încercare de ucidere a mahome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gână cu tristeţ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toţi mahomedanii ar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fară de obişnuitele noastre treburi în Kamichli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e propria lui treabă şi anume, să ia de la poştă un pachet trimis din Anglia, conţinând două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ştei nu se află la post, dar este chemat la datorie prin diverşi mesageri. Soseşte căscând, îmbrăcat într-o senzaţională pijama în dungi. Deşi evident trezit dintr-un somn profund, este politicos şi amabil, dă mâna cu noi, ne întreabă cum progresează săpăturile. Am găsit ceva aur? Vrem să bem o cafea cu el? Şi astfel curtoazia fiind satisfăcută, trecem la obiectul vizitei. Încep negocierile pentru livrarea pachetului 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există un astfel de pachet, spuse şeful poştei. A sosit de la Londra, Anglia. Ah, ce oraş grozav trebuie să fie! Ce mult mi-ar plăcea să îl văd! Este adresat lui monsieur B. Ah, acesta este monsieur B., noul nostr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ă mâna cu el din nou şi rosteşte nişte formule de politeţe.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ăspunde politicos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st interludiu ne întoarcem la problema pachetului. Da, spune şeful poştei, a fost aici – de fapt, aici în oficiu! Dar nu mai e aici. A fost transferat în custodia vameşilor. Monsieur </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ebuie să priceapă că pachetele sunt supuse vă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une că în pachet sunt veşminte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şt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dar asta este afacerea vam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deci, la oficiu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aprobă şeful poştei. Numai că azi n-are rost. Azi este miercuri, iar miercurea oficiul vama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va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pare rău, îi spune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ui Max. Presupun că asta înseamnă să vin din nou mâine ca să-mi ridic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eful poştei spune că în mod sigur monsieur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 trebui să vină mâine, dar că nici mâine nu-şi va putea lua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e formalităţile cu vama vor fi încheiate, pachetul trebuie să treacă apoi prin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vin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Iar acest lucru nu e posibil mâine, căci mâine oficiul poştal va fi închis, spune triumfător şef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subiect în detaliu, dar oficialitatea triumfă de fiecare dată. Se pare că nu există nici o zi din săptămână în care vama şi poşta să fie deschis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vărsăm nervii pe sărmanul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îl întrebăm de ce naiba nu şi-a adus cu el blestematele de pijamale în loc să le trimită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işte pijamale foarte speciale, se apăr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pune Max, având în vedere tot buclucul pe care or să-l producă! Camionul ăsta trebuie să meargă zilnic la săpături şi înapoi. Nu să bată drumul până la Kamichlie pe post de serviciu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rcăm să-l convingem pe şeful poştei să-l lase pe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ă semneze acum formele poştale, dar e de neînduplecat. Formalităţile poştale sunt îndeplinite întotdeauna după vamă. Învinşi, ieşim mofluzi din oficiul poştal iar şeful poştei, probabil, se întoar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pare entuziasmat şi spune că a făcut un târg extrem de avantajos cu portocale. A cumpărat două sute de portocale la un preţ cât se poate de economic. Ca de obicei, e înjurat. Cum îşi închipuie el că o să dăm gata două sute de portocale înainte ca să se strice… Adică, dacă nu sunt strica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cunoaşte Michel, sunt o idee spre veştejire, dar sunt foarte ieftine, şi se face o mare reducere dacă se iau două sute. Max acceptă să le inspecteze şi când face asta le respinge imediat. Majoritatea din ele sunt deja acoperite cu un muceg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gână cu tristeţe: Economia! La urma urmelor sunt portocale. Pleacă şi se întoarce cu nişte găini economicoase ţinute, ca de obicei, cu susul în jos. Alte cumpărături economice şi neeconomice fiind încheiate, porni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Mac dacă a avut o zi bună, iar el îmi răspunde „Splendidă!” cu un entuziasm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tându-se la Mac cu o privire nedumerită,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e aşează pe un scaun imaginar, şi ziua perfectă a lui Mac are un sfârşit încântător. N-am văzut niciodată pe cineva râzând atât de mult! La intervale, în timpul cinei, izbucneşte iar în râs. Dacă ştiam precis ce anume îi gâdilă simţul umorului, am fi putut aranja să-i dăm zilnic o porţie de amuzament!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 xml:space="preserve">şi continuă sarcina dificilă de a fi sociabil. În zilele când Max este la săpături, iar noi trei rămânem acasă, </w:t>
      </w:r>
      <w:r>
        <w:rPr>
          <w:rFonts w:cs="Bookman Old Style;Times New Roman" w:ascii="Bookman Old Style;Times New Roman" w:hAnsi="Bookman Old Style;Times New Roman"/>
          <w:caps/>
          <w:sz w:val="24"/>
        </w:rPr>
        <w:t>B. b</w:t>
      </w:r>
      <w:r>
        <w:rPr>
          <w:rFonts w:cs="Bookman Old Style;Times New Roman" w:ascii="Bookman Old Style;Times New Roman" w:hAnsi="Bookman Old Style;Times New Roman"/>
          <w:sz w:val="24"/>
        </w:rPr>
        <w:t>ântuie prin preajmă ca un suflet rătăcit. Intră în sala de desen şi îi vorbeşte lui Mac, dar, neprimind nici un răspuns, se întoarce trist în birou, unde eu bat de zor la maşină detaliile oribile ale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ocupată? Întreb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gândeam să aduc obiectele şi etichetele aici, spune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u jind. Nu te-aş deranj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fermă. Îi explic limpede că mi-e absolut imposibil s-o dau înainte cu mortul meu dacă un viu se fâţâie, icneşte şi, după toate probabilităţile, vorbeşte în imediata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etul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leacă trist, condamnat să lucreze în singurătate şi linişte. Am convingerea că dacă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 fi să scrie vreodată o carte, ar face-o cel mai uşor având la îndemână un radio şi un gramofon date la maxim şi câteva conversaţii desfăşurându-se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ând sosesc vizitatorii, fie la movilă, fie acasă,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pe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lugăriţe, ofiţeri francezi, arheologi în vizită, turişti –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e dornic şi competent să se ocup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 oprit o maşină şi văd nişte oameni. Să mă duc să văd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la un moment dat grupul soseşte, păstorit dibaci de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are trăncăneşte în orice limbă e nevoie. În astfel de ocazii,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lorează cât greutatea lui în aur. I-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c nu e prea bun, nu-i aşa? Spune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ânjind l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spun eu cu severitate, nu e bun deloc. El nu vrea nici măcar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zâmbeşte blând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escoperim noi, are o slăbiciune. Slăbiciunea asta est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lema pijamalelor lui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e rezolvată în felul următor: camionul îl lasă pe Mac la movilă, apoi îşi continuă drumul spre Kamichlie. Mac vrea să vină acasă la amiază, şi Alawi îi sugerează că ar putea veni călare. Şeicul are mai mulţi cai. Faţa lui Mac se luminează pe loc. Izolarea aceea blândă dispare şi e înlocui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ori de câte ori se iveşte cel mai mic pretext, Mac vine acas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waja Mac nu vorbeşte niciodată, spune Alawi; el fluieră. Când vrea ca băiatul cu pijama să meargă la dreapta, fluieră; când vrea să vină zidarul, fluieră; acum fluieră pentr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acerea pijamalelor lui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ste tot nedefinitivată. Vameşii cer exorbitanta sumă de opt lire!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ubliniază că pijamalele costă doar două lire perechea şi refuză să plătească. Se creează o situaţie extrem de dificilă. Ce să facă ei cu pachetul? Întreabă vameşii. Îl returnează şefului poştei. Acesta nu o să i-l dea lui B., iar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o să-l lase să părăsească ţara! Irosim câteva zile mergând la Kamichlie şi certându-ne în problema respectivă. Sunt chemaţi directorul băncii şi ofiţerii din Serviciul Special. Chiar şi un înalt demnitar dă o mână de ajutor. Ticălosul de şef al poştei, deşi tot în pijama, nu cedează deloc! Afacerea devine rapid un inciden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usc, totul se aranjează. Vameşul din Amuda soseşte acasă la noi cu pachetul. Complicaţiile sunt rezolvate: treizeci de şilingi taxa vamală, „douze francs cinquante pour les timbres, et des cigarettes, n’est ce pas?” (Pachete de ţigări îi sunt îndesate în mână) „Voila monsieur!” El zâmbeşte, </w:t>
      </w:r>
      <w:r>
        <w:rPr>
          <w:rFonts w:cs="Bookman Old Style;Times New Roman" w:ascii="Bookman Old Style;Times New Roman" w:hAnsi="Bookman Old Style;Times New Roman"/>
          <w:caps/>
          <w:sz w:val="24"/>
        </w:rPr>
        <w:t>B. z</w:t>
      </w:r>
      <w:r>
        <w:rPr>
          <w:rFonts w:cs="Bookman Old Style;Times New Roman" w:ascii="Bookman Old Style;Times New Roman" w:hAnsi="Bookman Old Style;Times New Roman"/>
          <w:sz w:val="24"/>
        </w:rPr>
        <w:t xml:space="preserve">âmbeşte, toată lumea zâmbeşte. Ne aşezăm în cerc şi ne uităm la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um deschid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Ţine cu mândrie conţinutul, explicând că este invenţia lu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i, explică el. Nu mai e nevoie de plasă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n-a văzut un ţânţar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xistă ţânţari, spune B. E un lucru bine cunoscut. Apa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fug imediat l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nici o apă stătătoare, spun eu. Dacă era, Mac ar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une triumfător că există un eleşteu cu apă stătătoare chiar la nord de Am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x şi cu mine repetăm că n-am văzut şi n-am auzit vreun ţânţar.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ne dă nici o atenţie şi se lansează în explicarea inven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amalele sunt dintr-o mătase albă. Sunt dintr-o bucată şi au o cagulă care se trage peste cap şi mâneci care se termină în mănuşi fără degete. În faţă se închid până sus cu un fermoar, aşa că singurele părţi expuse atacului ţânţarilor simt ochii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nspiri şi expiri pe nas, ceea ce ţine ţânţarii la distanţă, spune triumfăto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e dă de înţeles că atunci când vom bâţâi de malarie o să ne dorim să-i fi adopt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ncepe brusc să râdă. Îl privim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ziua când te-ai aşezat pe scaunul inexistent, spuse Mac şi se îndepărtează chicotind vesel. În noaptea aceea adorm repede, când un zgomot cumplit ne trezeşte. Sărim din pat, crezând preţ de o clipă – că am fost atacaţi de tâlhari. Alergăm cu toţii în sufragerie. O siluetă albă aleargă bezmetic de colo-colo, ţipând şi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B., ce s-a întâmplat? Strig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moment ne gândim că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lămur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 ştiu ce mijloace, un şoarece s-a strecurat în pijamaua antiţânţari! Fermoarul s-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ziuă şi noi tot nu ne putem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r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este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se înalţă rapid. Scheletul de lemn este îmbrăcat în cărămizi de argilă nearsă. Efectul are să fie grozav. Stând pe movilă lângă Mac, îl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mai frumoasă decât closetul me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de succes mă aprobă. Totuşi, se plânge de lucrătorii lui care habar nu au ce e aceea acurateţe, se mulţumesc doar să râdă şi să spună că nu contează, îndrept subiectul spre cai şi Mac se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remea e caniculară, temperamentul lucrătorilor noştri s-a încins şi el. Max măreşte amenzile pentru capete sparte şi, în cele din urmă, adoptă o soluţie disperată. În fiecare dimineaţă, lucrătorii trebuie să-şi predea armele înainte de a începe lucrul. Este o decizie nepopulară, dar oamenii o acceptă cu reţinere. Tot soiul de instrumente de distrugere îi sunt înmânate lui Michel sub ochii lui Max, iar Michel le încuie în Mary. La apus, armele sunt înapoiate stăpâ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yezid vine şi se plânge de sete. El nu poate lucra dacă nu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pă aici – de ce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beau apa asta. Vine dintr-un puţ, iar în dimineaţa asta fiul şeicului a scăpat în puţ o frunză de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igia lor, yezidişii n-au voie să pomenească de salata verde sau să se atingă de ceva contaminat de ea întrucât ei cred că în ea sălăşluieşte Sha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ţi-a spus asta a minţit. În chiar dimineaţa asta l-am văzut pe fiul şeicului în Kamichlie şi mi-a spus că e de două z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ţa oamenilor adunaţi, este citit Decretul Ordinii Publice. Nimeni nu are voie să-i mintă sau să-i persecute pe lucrătorii yezidişi. „La aceste săpături, toţi trebuie să fie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homedan fac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l urmaţi pe Hristos, Khwaja, iar noi îl urmăm pe Mohamed, dar şi noi şi voi suntem duşmanii lui Shaitan (Diavolul). De aceea e de datoria noastră să-i persecutăm pe cei care cred că Shaitan o să fie restaurat şi care îl v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să-ţi faci datoria pe viitor te va costa cinci franc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sta nu mai primim nici o plângere din partea yezid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zidişii sunt nişte oameni curioşi şi deosebit de blânzi, iar faptul că îl venerează pe Shaitan (Satana) e mai mult de natura unei jertfe. Mai mult, ei cred că lumea aceasta i-a fost încredinţată lui Shaitan de către Dumnezeu, iar erei lui Shaitan îi va succeda era lui Iisus, pe care ei îl recunosc ca profet, dar unul care n-a ajuns încă la putere. Numele lui Shaitan nu trebuie niciodată menţionat şi nici un alt cuvânt care să su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r altar, Sheikh’Adi, este situat pe dealurile kurde în apropiere de Mosul, şi îl vizităm când facem săpături aproape de acel loc. După părerea mea, nu poate exista în lume un loc mai frumos şi mai tihnit. Aerul este proaspăt şi limpede şi pur. Trebuie să mergi cu piciorul sau călare, cel puţin ultimele câteva mile. Se spune că prin părţile astea firea umană este atât de pură încât femeile creştine se pot scălda goale în apa râulu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brusc, te trezeşti faţă-n faţă cu spiralele albe ale altarului. Aici totul e calm şi blând şi paşnic, îngrijitori cu feţe blânde îţi aduc răcoritoare şi stai aşa, într-o pace perfectă, sorbindu-ţi ceaiul. În curtea interioară este intrarea în templu, pe a cărui parte laterală din dreapta se află sculptat un şarpe mare, negru. Şarpele este sacru, întrucât yezidişii cred că Arca lui Noe s-a oprit pe Jebel Sinjar şi că în ea s-a făcut o gaură. Şarpele s-a făcut ghem şi a astupat gaura, astfel încât Arca să-şi poată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 scoatem pantofii şi suntem băgaţi în templu, păşind cu grijă peste prag, căci este interzis să calci pe un prag. De asemenea, este interzis să-ţi arăţi tălpile, lucru uşor dificil când stai pe pământ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ste întunecat şi răcoros şi se aude un clipocit de apă, izvorul sacru, despre care se spune că comunică cu Mecca. În acest templu, la vremea festivităţilor, este adusă imaginea Păunului. Păunul a fost ales spre a-l reprezenta pe Shaitan pentru că, spun unii, este cuvântul cel mai diferit faţă de numele interzis. În tot cazul, în credinţa yezidă, Lucifer, Fiul Dimineţii, este îngerul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nou şi ne aşezăm în liniştea şi răcoarea curţii. Amândoi urâm gândul de a ne întoarce din acest sanctuar montat în zarva chinuito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kh’Adi este un loc pe care n-am să-l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yezidişilor, Mir-ul, a venit odată la locul unde săpam în Irak. Un bărbat înalt, cu faţa tristă, îmbrăcat tot în negru. El este atât popă cât şi şef, deşi tradiţia locală spunea că acest anume Mir era în întregime „condus” de mătuşa lui, Khatun (Doamna) altarului Sheikh’Adi şi de mama lui, o femeie frumoasă şi ambiţioasă, despre care se credea că îl ţinea sub papuc pe fiul său ca să poată deţine ea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cursie prin Jebel Sinjar, i-am făcut o vizită şeicului yezid din Sinjar, Hamo Shero, un om foarte bătrân, de nouăzeci de ani, se spunea. În timpul războiului din 1914-1918, sute de armeni s-au refugiat din Turcia şi au fost adăpostiţi în Sinjar, salvându-li-se astfel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o altă dimensiune furibundă cu privire la ziua de odihnă. Ziua următoare zilei de plată este deja zi de vacanţă. Mahomedanii susţin că întrucât la săpături sunt mai mulţi mahomedani decât creştini, ziua de odihnă ar trebui să fie vinerea. Armenii refuză la rândul lor să lucreze duminica şi spun că întrucât aceste săpături sunt conduse de creştini, ziua de odihnă ar trebui să fi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ăm că ziua de odihnă va fi marţea, întrucât, din câte ştim, nu e ziua de sărbătoare a nici un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lor, şefii de echipă vin acasă la noi, beau cafea şi ne raportează dificultăţile sau problemele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bătrânul Abd es Salaam este deosebit de vorbăreţ. Glasul lui se înalţă într-un lung şi monoton dialog. Nu pricep ce spune, dar ascult cu atenţie. Când Abd es Salaam face o pauză să-şi tragă inima, îl întreb pe Max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mi răspunde pe scurt: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interesul meu, bătrânul se întoarce spre mine şi se lansează în alte detalii retorice cu privire la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Eno's, Beecham's, laxative vegetale şi ulei de ricin. Îţi spune ce anume a simţit după fiecare şi că niciunul n-a adus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medicamentul de cai al doctorului francez este indica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administrează o doză cumplită! Abd es Salaam pleacă optimist, iar noi ne rugăm cu toţii pentru un rezult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foarte ocupată. Pe lângă lipitul ulcelelor, trebuie să fac şi fotografii. Mi s-a înjghebat o „cameră neagră”. Seamănă oarecum cu o celulă din perioad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nu poţi sta nici jos pe scaun, nici în picioare. Târându-mă în patru labe, developez plăci, îngenunchind cu capul plecat. Ies practic asfixiată de căldură şi incapabilă să stau dreaptă şi îmi face mare plăcere să-mi detaliez suferinţele, deşi auditoriul este oarecum neatent – tot interesul lui concentrându-se asupra negativelor nu asupra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x îşi aduce aminte şi spune cu tact şi căldură: „Cred că eşti minunată, dragă!”, într-o manieră uşor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a noastră e terminată. Domul îţi dă o senzaţie de spaţiozitate şi este răcoros. Într-o parte a lui se află camera de antichităţi şi, după ea, dormitorul meu şi al lui Max. De cealaltă parte este sala de desen, iar dincolo de ea, un dormitor împărţit de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Mac. Anul ăsta o să stăm aici doar o săptămână sau două. Vremea recoltei a sosit deja şi oamenii părăsesc zilnic lucrul ca să se ducă să strângă recolta. Florile s-au dus, au dispărut peste noapte, căci beduinii au coborât de pe dealuri şi şi-au ridicat corturile peste tot în jur, iar vitele lor pasc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anul viitor – ne vom întoarce la casa noastră, căci această casă cu domul ei central, înălţată în mijlocul pustietăţii, ne-a dat deja senzaţia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i dă târcoale şi ochii lui mici sclipesc de admiraţie. Asta are să fie la sfârşit moştenirea lui şi deja simte că i-a crescut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lăcut să revăd Anglia. Va fi plăcut să-mi revăd prietenii şi iarba verde şi copacii înalţi. Dar va fi plăcut, de asemenea, să mă întorc aici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face o schiţă a mobilei, una foarte stilizată, dar pe care o admi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nu se vede nici o fiinţă; doar linii curbe şi modele. Îmi dau seama că Mac nu e numai arhitect; este artist. Îl rog să deseneze coperta pentru noua m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ră şi se plânge că nu există nimic pe care să te aşezi – toate scaunele au fost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stai? Avem multă treabă, spune Max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întoarce cu reproş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energic e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ine ar fi crezut asta în Anglia, văzându-l pe Max adormit într-o după-amia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gândesc la Devon, la stâncile roşii şi marea albastră… E minunat să te duci acasă – fiica mea, câinele, bolurile cu cremă de Devonshire, merele, baia… Oftez de extaz.</w:t>
      </w:r>
      <w:bookmarkStart w:id="7"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fârşitul călătoriei</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noastre fiind interesante, urmează să continuăm săpăturile în al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o să fim o echip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re alte săpături în Palestina, dar speră să vină la noi măcar în ultimele săptămâni ale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să avem alt arhitect. Şi ar mai fi un membru în plus – colonelul. Max speră să combine săpăturile de la Tell Brak cu cele de la Chagar, iar colonelul se poate ocupa de unele în timp ce Max se ocup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olonelul şi arhitectul cel nou pleacă împreună, iar eu urmează să mă duc după ei două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două săptămâni înainte de plecarea lor, sună arhitectul şi mă întreabă de Max, care e plecat în oraş. Pare îngrijorat. Îl întreb dacă pot să-l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ălătorie. Sunt la Cook's şi încerc să-mi rezerv un compartiment de dormit până în locul de care mi-a vorbit Max, iar cei de aici spun că nu există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pun asta. Nimeni nu merge în locurile în care mergem noi, aşa că, fireşte, n-au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creadă că locul la care mă refer eu de fapt este 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de Kamichlie sau Nissi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chlie! Nu-i ăsta nume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locului, dar gara se numeşte Nissibin – e de cealaltă parte a graniţei turceşti. Kamichlie este un oraş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explică! Max nu mi-a spus să mai iau şi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Ţi-ai luat o mulţime de creio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oane? Vocea pare mira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o mulţime de creioan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întru totul seama de sinistra semnificaţie a acestui lucru, arhitectul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mea spre Stambul este lipsită de incidente şi reuşesc să-mi trec fără probleme rezerva de pantofi prin vam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idar Pacha descopăr că am să fiu tovarăşă de compartiment cu o doamnă turcoaică de mari dimensiuni. Are deja şase geamantane, două coşuri cu forme ciudate, câteva sacoşe şi diverse pachete cu provizii. După ce mi-am aşezat şi eu cele două geamantane şi o cutie cu pălării, nu mai e loc nici să ne pune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bană este condusă la gară de o doamnă mai subţire şi mult mai plăcută. Ea mi se adresează în franceză şi ne întreţinem prieteneşte. Merg la Alep? Ah, vara ei nu merge atât de departe! Vorbesc germana? Vara ei vorbeşte puţin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i, nu vorbesc germana! Nici turca? Nici t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Vara ei nu vorbeşte pic de franceză! Ce-o să ne facem, deci? Cum o să putem co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o să putem convers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are păcat! Spune doamna încântătoare. Ar fi fost interesant pentru amândouă. Dar, înainte să plece trenul, hai să profităm. Sunteţi căsătorită? (Recunosc că sunt căsătorită). Şi copii? Fără îndoială, aveţi mulţi copii, nu? Vara mea are doar patru copii, dar – adăugă ea cu mândrie – trei dintre ei sun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pentru prestigiul englezesc, nu pot admite că sunt perfect mulţumită cu o fiică. Adaug fără ruşine şi do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ne verişoara. Şi-acum, despre avorturi. Câte sarcini aţi pierdut? Vara mea a pierdut cinci – două în trei luni, două în cinci luni şi un copil născut prematur la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sc dacă să-mi inventez un avort aşa, de dragul prieteniei, când, slavă Domnului, locomotiva fluieră şi încântătoarea verişoară iese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eţi toate detaliile prin semne, ţipă ea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 alarmantă, dar ne înţelegem foarte bine prin gesturi şi zâmbete. Tovarăşa mea îmi oferă porţii generoase din cantitatea uriaşă de provizii puternic condimentate, iar eu mă răscumpăr aducându-i un măr din vagonul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achetarea coşurilor cu mâncare, avem şi mai puţin loc pentru picioare, iar mirosul de mosc şi de mâncare este aproape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noaptea, tovarăşa mea de călătorie se asigură că fereastra e închisă etanş. Mă retrag în cuşeta de sus şi aştept până aud sforăituri ritmice în cuşeta de jos. Atunci mă dau jos pe furiş şi, hoţeşte, cobor fereastra o fracţiune. Urc înapoi ne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 adevărat spectacol de mirare când se descoperă că fereastra e deschisă. Printr-o mulţime de gesturi, doamna turcoaică încearcă să mă asigure că nu e vina ei. Credea că a închis-o. O liniştesc printr-un gest că n-o condamn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gara doamnei turcoaice, aceasta se desparte de mine cu mare politeţe. Zâmbim, dăm din cap, ne înclinăm şi ne exprimăm regretul că bariera de limbă ne-a împiedicat să schimbăm păreri despre lucrurile esenţial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stau peste drum de o doamnă americancă în vârstă, blajină. Se uită gânditoare la femeile care muncesc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suflete! Oftează ea. Mă întreb dacă îşi dau seama că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e? Întreb eu, neprice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igur; nu mai poartă văluri. Mustafa Kemal a pus capăt acestor lucruri. Acum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gânditoare la femeile care trudesc. Nu mi se pare că aspectul ăsta ar avea vreo importanţă pentru ele. Ziua lor este o neîncetată rotire a sapei şi mă îndoiesc tare mult că s-au bucurat vreodată de luxul de a-şi acoperi faţa cu văluri. Niciuna din nevestele lucrătorilor noştri localnici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ericancă îl cheamă pe chelner şi îi cere un pahar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ais prendre, spune ea, des remè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năuc. Doamna doreşte cafea sau ceai? Întrebă el. Cu greutate îl facem să înţeleagă că i se cere apă chioa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nişte săruri cu mine? Mă întrebă senină noua mea prietenă, cu aerul cuiva care îţi propune să luaţi un coctei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dar spun că nu mă omor după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face bine, mă îmb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cu greu să evit ca organismul meu să fie drastic pu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în compartimentul meu şi mă întreb cum mai stă Abd es Salaam anul ăsta cu consti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călătoria la Alep, întrucât Max vrea să-i aduc nişte lucruri de aici. Cum am o zi liberă până la următorul tren spre Nissibin, mă alătur unui grup care merge în excursie cu maşina la Kalat S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ste format, de fapt, dintr-un inginer minier şi un cleric foarte în vârstă şi aproape complet surd. Dintr-un motiv oarecare, clericului i-a intrat în cap că inginerul, pe care nu-l mai văzusem în viaţa mea, es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vorbeşte foarte bine araba, draga mea, îmi spune el bătându-mă blajin pe mână în timp ce ne întoarcem di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destul d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este, îmi spune cu reproş clericul. Este un foarte bun cărturar în problem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ţul meu, ur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nu vorbeşte deloc araba, spune clericul întorcându-se spre inginer, care se face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ep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eu că nu e expertă în arabă, spune clericul şi zâmbeşte. Trebuie s-o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rlăm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lericului se schimbă. Arată sever ş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mi spun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amândoi şi faţa clericului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făcut o mică glumă cu mi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ge în faţa hotelului şi el coboară cu grijă, scoţând din sutana albă un fular lung. Se întoarce şi zâmbeşt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pe amândoi, spuse el. Sper să aveţi o viaţă lungă şi ferici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 triumfătoare la Nissibin! Ca de obicei, trenul se opreşte astfel încât să existe o distanţă de un metru şi jumătate între scară şi pietrele ascuţite! Un tovarăş de drum amabil sare şi dă la o parte pietrele, dându-mi posibilitatea să aterizez fără să-mi luxez glezna. În depărtare îi văd apropiindu-se pe Max şi pe Michel, şof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întâlnim, un turc în uniformă îmi spune sec „Paşaportul”, mi-l ia şi urcă înapo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saluturile. Dau mâna cu Michel care spune: Bon jour. Ce mai faceţi?” Iar apoi adaugă în arabă un „Lăudat fie Domnul” pentru că am ajuns cu bine. Conducătorul vagonului de dormit scoate în grabă pe fereastră diverse geamantane de dimensiuni variabile. Îi spun de paşaportul meu. Acesta şi turcul în uniformă au dispăr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Mary – camionul nostru – ne aşteaptă credincios. Michel deschide uşa din spate şi ochii mei întâlnesc o privelişte familiară. Câteva găini cu picioarele legate, bidoane de benzină şi mormane de saci care până la urmă se dovedesc a fi fiinţe umane. Bagajul meu e depozitat peste găini, iar făpturile umane şi Max pleacă să-mi caute paşaportul. După vreo douăzeci de minute se întorc victorioşi, fără să fi fost nevoie ca Michel să recurgă la Forca şi să creeze astfel o complica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 scârţâituri, bocănituri, zornăituri, hurducăieli. Trecem din Turcia în Siria. Cinci minute mai târziu ne aflăm în districtul Kamichlie. Avem multe treburi de făcut înainte să putem pleca spre casă. Mai întâi ne ducem la „Harrods” – şi anume, stabilimentul domnului Yannakos. Aici primesc salutări, mi se oferă un scaun în spatele tejghelei, se pune la fiert cafea pentru mine. Michel se ocupă de cumpărarea unui cal care urmează să fie înhămat la o căruţă ce va căra apă din râul Jaghjagha la excavaţiile noastre de la Tell Brak. Michel a găsit, aşa spune el, un cal excelent – un cal extrem de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conomia e calul? Întrebă Max bănuitor. E un cal bun? Un cal mare? Un cal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spune el, un cal bun care costă puţin mai mult decât un cal inferior la un preţ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rmanele de saci a părăsit camionul şi se dovedeşte a fi banditul care urmează să fie sacagiul – un om care (aşa spune el) se pricepe la cai. Urmează să meargă cu Michel şi să-şi dea părerea despre cal. Între timp cumpărăm de la domnul Yannakos diverse alimente. Mergem apoi la oficiul poştal unde îl găsim pe vechiul nostru prieten, şeful poştei, neras şi în pijamaua murdară ce pare să nu fi fost spălată sau schimbată de anul trecut. Ne luăm teancul de corespondenţă şi refuzăm cu fermitate să ne însuşim şi cele trei scrisori adresate unui anume domn Thompson, apoi pornim spr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 construită din piatră – mare, răcoroasă, pustie şi foarte paşnică. Suntem întâmpinaţi cu plăcere de funcţionarul de la ghişeu. Max scoate un cec pe care vrea să-l încaseze şi suntem conduşi în biroul lui Monsieur le Directeur. Un tip solid, cafeniu şi volubil. Ne primeşte cu cea mai mare amabilitate, trimite după cafea. El l-a înlocuit pe le directeur de anul trecut şi este destul de trist în privinţa asta. A venit din Alexandretta unde, spune el, e ceva viaţă! Dar aici (mâinile îi zboară în sus), „On ne peut meme pas faire un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se scurge într-o conversaţie despre situaţia politică şi plăcerile (sau lipsa lor) din Kamichlie. Discutăm şi despre şeicii locali. Toţi sunt la fel, spune le directeur. „Des propriétaires – mais qui n’ont pas le sou!” Au întotdeaun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casierul apare din când în când cu cinci sau şase formulare, pe care Max le semnează, scoţând de asemenea sume mici pour les timbres,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cafeaua, iar după vreo douăzeci de minute micul casier îşi face iar apariţia cu ultimele trei formulare şi cererea finală de „Et deux francs quarante-cinq centimes pour les timbres, s’il vous plaît.” În sfârşit încasăm banii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Harrods. Sacagiul kurd ne aşteaptă. Calul lui Michel, ne raportează el, ei bine, nu poate fi numi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cal. E o femeie bătrână – chiar aşa; o bătrână! Asta e economia lui Michel. Max pleacă să inspecteze calul, iar eu mă întorc pe scaunul meu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annakos junior mă întreţine cu conversaţie cu pauze despre evenimentele din lumea mare. Se străduieşte să-mi explice că este la curent cu faptul că avem un nou rege. Recunosc că avem. „Une femme!” exclamă el. Faptul îl depăşeşte. Nu, un asemenea lucru este de necrezut. E posibil oare ca în Anglia să li se acorde femeilor o atât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kurdul şi Michel se întorc. Michel, momentan redus la tăcere de votul de cenzură pe tema calului său, şi-a regăsit aplombul. Acum au de gând să întreprindă negocieri pentru un catâr. Michel spune că un catâr este întotdeauna valoros. Kurdul şi Michel pleacă în căutarea unui om a cărui verişoară de a doua are un soţ care cunoaşte pe cineva care are un catâr de vânzare. Brusc apare tâmpitul nostru de băiat în casă, Mansur. Zâmbeşte şi îmi scutură cu căldură mâna. El este cel căruia i-a trebuit un sezon întreg să înveţe să pună masa şi nici acum nu poţi fi sigur că nu te trezeşti cu un maldăr de furculiţe în poală. Facerea pateurilor îi solicită la maximum capacitatea mintală. Are mişcări încete, tenace, şi tot ce face este de natura unui truc predat cu succes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mergem acasă la mama lui (care, întâmplător, este spălătoreasă noastră) şi să inspectăm o colecţie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amera este foarte măturată şi garnisită. Pentru a treia oară în două ore beau cafea. Antichităţile sunt scoase – sticluţe romane de sticlă, fragmente de oale de lut, monede ciudate, şi o grămadă de nimicuri. Max împarte colecţia în două, respingând o parte, oferind un preţ pentru cealaltă. Intră o femeie, care este în mod clar partea interesată. Ascultă traducerea lui Mansur,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şi ne întoarcem la camion. Negocierile pentru catâr fiind deja începute, ne ducem să inspectăm butoaiele de apă. O dată în plus Michel a făcut-o de oaie. A comandat un butoi de dimensiuni atât de uriaşe încât n-ar avea cum să încapă în căruţă şi probabil ar omorî orice cal sau catâr. „Dar, se vaită Michel, un butoi mare este mai economia decât două mici, şi ţine mai multă apă!” I se spune că e un prost blestemat şi că pe viitor să facă ce i se spune. Michel murmură cu speranţă: „Sawi proba?”, dar chiar şi această speranţă i s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următoare o avem cu şeicul – şeicul nostru particular. Seamănă mai mult ca oricând cu Henric al VIII-lea, cu imensa lui barbă vopsită în roşu. Poartă obişnuitele lui veşminte albe şi un turban de un verde smarald. Este extrem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i spune el lui Max, tot ce am e al tău. De dragul tău n-am pus nici o sămânţă în pământ anul ăsta, ca tot pământul să poată fi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entimentul ăsta nobil s-a dovedit a fi în avantajul tău. Anul ăsta recolta e la pământ. Cei care au semănat vor fi în pierdere. Poţi să te feliciţi pentru iste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astfel încheiate, se despart în cei mai bun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 Blue Mary. Michel trânteşte o boccea cu cartofi şi portocale peste cutia mea cu pălării, turtind-o de tot; găinile cârâie strident; mai mulţi arabi şi kurzi cerşesc un loc în camion – doi sunt acceptaţi. Urcă printre găini şi cartofi şi bagaje şi pornim spre Chagar Bazar.</w:t>
      </w:r>
      <w:bookmarkStart w:id="8" w:name="bookmark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iaţa la Chagar Bazar</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al imens de emoţie, zăresc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trufaşă acolo, cu domul ei, arătând ca un altar dedicat nu ştiu cărui sfânt ve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mi spune Max, este foarte mândru de ea. Din când în când el şi prietenii lui îi dau târcoale admirând-o şi Max bănuieşte că deja încasează banii pe ea prezentând-o în mod fals ca fiind casa lui, pe care doar ne-a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opreşte ca urmare a obişnuitei apăsări violente pe frână a lui Michel (Forca), şi toată lumea iese buluc din casă să ne salute. Sunt feţe vechi şi fe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bucătarul, e acelaşi. Faţa lui lungă şi blândă are o expresie hotărât maternă. Poartă pantaloni lungi din muselină înflorată şi zâmbeşte de plăcere. Îmi apucă mâna şi o lipeşte de frunte, apoi îmi arată cu mândrie o cutie de lemn cu patru căţei nou fătaţi. Ali, băiatul de la bucătărie, e la noi de anul trecut. Acum se consideră ceva mai superior, întrucât a fost angajat un al doilea ajutor de bucătar, pe nume Ferhid. Nu prea sunt multe de spus despre Ferhid, cu excepţia faptului că pare îngrijorat de ceva. Dar asta, mă informează Max, este starea cronică a lui Fer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un băiat nou în casă – Subri. Subri e înalt şi aprig şi pare foarte inteligent. Zâmbeşte şi îşi arată dinţii – o combinaţie de alb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Bumps ne-au pregătit ceaiul. Colonelul face toate lucrurile cu o precizie de militar. A instituit deja noul obicei de a alinia oamenii în formaţiune militară la vremea premierii. Ei consideră că e o glumă grozavă. Colonelul îşi petrece o grămadă de timp făcând ordine. Zilele în care Max merge la Kamichlie sunt marea lui ocazie. Casa, anunţă el cu mândrie, e curată ca un pahar. Tot ce are un loc este la locul lui şi o grămadă de lucruri care n-au avut un loc şi-au găsit locul! De aici vor apărea tot soiul de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ps4 este noul nostru arhitect. Porecla i se trage de la o remarcă nevinovată făcută în faţa colonelului în timpul călătoriei. În zori, când trenul se apropia de Nissibin, Bumps a ridicat storul şi s-a uitat cu interes la ţara unde avea să-şi petreacă următoarele câteva lu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oc ăsta, a remarcat el. Peste tot bu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ps, ce să spun! A strigat colonelul. Nu-ţi dai seama, nerespectuosule coleg, că fiecare din aceste bumps este o cetate îngropată datând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umele noului nostru coleg a rămas Bu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 alte achiziţii noi de văzut. În primul rând, un Citröen luat la mâna a doua, pe care colonelul l-a botezat Po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lu se dovedeşte a fi un gentleman foarte temperamental. Din motive necunoscute, întotdeauna îl alege pe colonel ca să-şi manifeste toanele, refuzând cu încăpăţânare să pornească sau, de nu, înţepenind îndărătnic în cine ştie ce loc total ne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misterului începe să mi se contureze într-o bună zi, şi îi explic colonelului că e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botezi Poilu (păros). În definitiv, cum camionul nostru şi-a început treaba ca Queen Mary, şi e doar un camion, Citröen-ul puteai să-l botezi măcar Empress Josephine5. Dacă făceai aşa, nu ave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sciplinat cum este, spune că în tot cazul acum e prea târziu. Poilu e Poilu, şi va trebui să se poarte frumos. Mă uit pieziş la Poilu. Am convingerea că Poilu cloceşte cea mai gravă din infracţiunile militare – rebe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echipă vin şi ei în fugă să ne salute. Yahya seamănă mai mult ca niciodată cu un câine mare şi fericit. Alawi arată, ca întotdeauna, foarte chipeş. Bătrânul Abd es Salaam este, ca de obicei, gata de conversaţ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Max cum o mai duce Abd es Salaam cu constipaţia, iar Max îmi răspunde că majoritatea serilor a fost dedicată discuţiilor exhaustiv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iar în casa din Chagar, am impresia că n-am fost niciodată plecată, doar că, datorită pasiunii pentru ordine a colonelului, e mult mai ordonată decât am văzut-o vreodată. Ceea ce mă aduce la povestea tristă a brânzei Came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umpărase în Alep şase bucăţi de brânză Camembert, cu impresia că poţi trata brânza Camembert ca pe o brânză olandeză şi s-o pui la păstrare cât doreşti. O bucată a fost mâncată înainte de sosirea mea, iar colonelul, dând peste celelalte cinci în turul lui de făcut ordine, le depozitase frumuşel în fundul unui dulap din camera de zi. Acolo au fost rapid acoperite de hârtie de desen, hârtie de dactilografiat, ţigări, delicatese turceşti, etc., şi au zăcut în întuneric neîncurcând, neprotestând, dar nu şi, hai s-o spun, nemi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toţi adulmecăm şi ne dăm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am că avem canalizare… Spun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mai apropiată conductă de gaz trebuie să fie la vreo două sute d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mi închipui că trebuie să fie un şoarec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mor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ăuntru devenind insuportabilă, se întreprinde o căutare furibundă a ipoteticului şobolan descompus. Atunci, şi numai atunci, este descoperită o masă cleioasă şi puturoasă care au fost cândva cele cinci bucăţi de brânză Camembert şi care, trecând prin stadiul coulant (cremos), sunt acum coulant în ultimul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cuzatori se întorc spre colonel, iar oribilele resturi sunt încredinţate lui Mansur spre înmormântare solemnă într-un loc departe de casă. Max îi spune cu simţire colonelului că asta îi confirmă ceea ce a ştiut întotdeauna şi anume că ideea ordinii e o mare greşeală! Colonelul spune că luarea brânzei din drum a fost o idee bună; vina aparţine zăpăcelii din capul arhitecţilor care nu sunt în stare să ţină minte că au brânză Camembert în casă. Eu spun că adevărata greşeală constă în a cumpăra brânză Camembert en gros şi s-o pui la păstrare pentru tot sezonul! Bumps spune; „Da’ de ce să cumperi brânză Camembert?!” Lui nu i-a plăcut niciodată! Mansur se duce şi îngroapă resturile şi episodul se încheie pe această notă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 timp ce suntem la cină, mai precis la desert, primim vizita şeicului. Decizia noastră de a face săpăturile la Chagar pare să-i fi schimbat viaţa. Dintr-un om în pragul falimentului, s-a transformat în unul asupra căruia în orice clipă ar putea să se reverse o cascadă de aur. Conform spuselor şefilor de echipă, şi-a luat o nouă şi frumoasă soţie yezidă, iar datoriile lui au crescut enorm ca urmare a măririi creditului! Este în mod cert foarte bine dispus. Ca întotdeauna, este înarmat până-n dinţi. Scoţându-şi cu neglijenţă puşca şi sprijinind-o într-un colţ, ne laudă meritele unui pistol automat pe care tocmai l-a achi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 el ţintindu-l în plin pe colonel, mecanismul e floare la ureche – excelent şi simplu. Pui degetul pe trăgaci – aşa – şi iese glonţ după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treabă cu un glas chinuit dacă pistolul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încărcat, răspunde şeicul pe un ton mirat. La ce-ar fi bun un pistol dacă nu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are o oroare caracteristică militară faţă de armele încărcate îndreptate spre el, schimbă locul, iar Max îi abate şeicului atenţia de la noua lui jucărie, oferindu-i delicatese turceşti. Şeicul se serveşte cu lăcomie, îşi suge degetele în semn de apreciere, şi n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el observând că sunt prinsă în dezlegarea unui careu de cuvinte încrucişate din The Times, aşadar Khatun a ta citeşte? Ştie să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aşa st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hatun foarte învăţată! Spune cu apreciere şeicul. Şi dă şi doctorii femeilor? Dacă da, nevestele mele or să vină într-o seară să-i explice ce l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ăspunde că soţiile şeicului vor fi bine, venite, dar că, din nefericire, Khatun a lui nu prea înţelege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e descurcăm, spune şeic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aduce aminte de intenţia şeicului de a face o călătorie la Bagdad (intenţie împărtăşită nouă cu ocazia întâlnirii din Kamichlie) şi îl întrea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aranjată, spune şeicul. Există dificultăţi,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toţii o puternică bănuială că dificultăţile sunt de ordin financiar. Se zvoneşte că şeicul a cheltuit deja toţi banii pe care i-a primit de la noi, pe lângă comisionul obţinut de la lucrătorii di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ui El Baron… Î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puce să pomenească de un avans în aur, Max îl deturnează repede întrebându-l unde este chitanţa oficială pentru şaizeci de lire siriene pe care şeicul le-a primit deja. „O să mi-o ceară guvernul”, spun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renunţă rapid la ideea unui tapaj şi spune că are afară un prieten drag, rudă pe deasupra, care are un ochi bolnav. Vrem să ieşim să ne uităm şi să dăm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noapte şi ne uităm la ochi cu ajutorul unei lanterne. Treaba ne depăşeşte. Un ochi ca ăsta trebuie văzut de un doctor, spune Max.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ă din cap. Prietenul lui o să meargă la Alep. Vrem să-i dăm o scrisoare pentru dr. Altounyan de acolo? Max e de acord şi începe să scrie pe loc. Ridicând privi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rudă cu ti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Întrebă Max continuând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Şeicul e puţin debusolat. Nu ştiu. Trebuie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ispare din nou în noapte, spre a se întoarce cu informaţia că ruda lui se numeşte Mahmoud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oud Hassan, repetă Max,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nevoie de numele lui din paşaport? Numele lui din paşaport este Daoud Su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are nedumerit şi întreabă care e numele adevăra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răspunde cu generozitat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înmânată, şeicul îşi recuperează echipamentul de război, ne binecuvântează voios şi dispare în noapte eu misteriosul lui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bate un vânt puternic. Până spre amiază este practic o furtu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vilă izbucneşte o ceartă violentă între colericul Alawi şi Serkis, tâmplarul nostru. Ca de obicei, cearta porneşte de la nimic, dar atinge înălţim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vede obligat să ţină una din predicile lui „de şcoală primară”, cum le numeşte el. Discursul este foart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ă eu şi Khwaja colonel şi Khwaja cu prăjina gândim întotdeauna la fel? Că nu dorim niciodată să ne contrazicem? Dar ridicăm noi glasurile, urlăm, scoatem cuţitele? Nu! Toate astea le lăsăm în urmă până ne întoarcem la Londra. Aici punem Munca pe primul plan. Întotdeauna Munca! Ne contr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wi şi Serkis sunt profund afectaţi, cearta e aplanată iar politeţea lor înduioşătoare unul faţă de altul cu privire la care din ei să iasă primul pe uşă este prea frumoasă ca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curat o bicicletă – bicicletă japoneză, extrem de ieftină. Ea e destinată a fi proprietatea lui Ali, care urmează să plece cu ea două zile pe săptămână la Kamichlie să aducă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la drum, fericit şi plin de importanţă, când se crapă de ziuă şi se întoarce pe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u îndoială lui Max că e un drum lung de parcurs. Kamichlie este la patru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poate să facă drumul ăsta. E mult prea lung pentru el,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nesimţitor,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xtenuat, îngân eu şi ies în căutarea suprasolicitatului Ali.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pricepe până la urmă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Ali s-a întors de la Kamichlie acum o jumătate de oră. Unde e acum? S-a dus cu bicicleta până în satul Germayir, la opt kilometri de aici, unde ar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udinea mea faţă de binele lui Ali moare brusc, mai ales când îl văd ajutând la masă la ora cinei cu o faţă radioasă şi fără nici un semn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Îmi şopteşte Max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târul n-a fost cumpărat. În schimb a fost cumpărat un cal – un cal adevărat, nu o femeie bătrână – un cal mare. Şi o dată cu calul, aparent inseparabil de el, a venit un ce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Spune Michel cu glasul ascuţit de admiraţie. Cerchezii ştiu totul despre cai. Ei trăiesc pentru cai. Şi ce politicos e! Ce maniere frumoase a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ămâne neimpresionat, remarcând că timpul ne va dovedi dacă omul e bun de ceva. Cerchezul ne este prezentat. Are un aer vesel şi cizme înalte, şi îmi aminteşte de ceva dintr-un bale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rimim vizita unui coleg francez de la Mari. E însoţit de arhitectul lui. Asemeni multor arhitecţi francezi arată cam ca un sfânt inferior. Are una din acele bărbi firave, de nedescris. Nu spune decât „Merci, Madame”, în semn de negaţie politicoasă când i se oferă ceva. Monsieur Parrot ne explică că suferă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tă plăcută, pleacă. Le admirăm maşina. Monsieur Parrot spun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c’est une bonne machine, mais elle va trop vite. Beaucoup trop vite. Adaugă: L’année dernière elle a tué deux de mes architec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arhitectul-sfânt apucă volanul şi dispar brusc într-un vârtej de praf, cu şaizeci de mile la oră, prin hârtoape, peste dâmburi, zburând prin satele kurde. E de aşteptat ca încă un arhitect francez să cadă victimă beţiei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ranceză face acum manevre. Este un lucru palpitant pentru colonel, al cărui interes marţial este pe dată trezit. Avansurile lui, totuşi, sunt primite cu răceală de ofiţerii francezi. Aceştia îl privesc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ei îl consideră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Eu? Exclamă colonelul, foarte indignat. Cum pot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lar 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doar câteva întrebări simple. Lucrurile astea sunt interesante din punct de vedere tehnic. Dar răspunsurile lor sunt atât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îi îngrijorează pe lucrătorii noştri în cu totul alt fel. Un bărbat grav, cu barbă, vine l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waja, ‘asker-ii se vor băga pest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nu se vor băga deloc pest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muncă, Khwaja, mă refer la propria m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întrebă care e meseria lui, iar el răspunde cu mândrie că e contrabanda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a cu ţigări peste graniţa cu Irakul pare să fie aproape o ştiinţă exactă. Maşina vămii ajunge într-un sat într-o zi – iar în ziua următoare contrabandiştii… Max întrebă dacă vameşii nu se întorc niciodată să viziteze un sat a doua oară. Omul se uită la el cu reproş şi spune că bineînţeles că nu. Dacă s-ar întoarce, totul ar merge prost. Dar aşa, lucrătorii fumează pe rupte ţigări care i-au costat două pence suta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întrebă pe unii din lucrători cât anume îi costă traiul. Cei mai mulţi dintre ei îşi aduc un sac de făină dacă vin din sate îndepărtate. Asta le ţine cam zece zile. Cineva din sat le face pâine, căci se pare că e sub demnitatea lor să şi-o prepare singuri. Uneori au ceapă, uneori nişte orez şi probabil fac rost de lapte acru. După ce calculăm preţurile, descoperim că pe fiecare îl costă cam două penc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ucrători care sunt turci apar şi întreabă la rândul lor despre 'as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facă probleme, Khw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r face problem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urcii n-au ce căuta peste graniţă. Max îi linişteşte asigurându-i că soldaţii francezi n-au venit în control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pe când ne terminăm cina, intră neliniştit Ferhid şi pe un ton de disperare anunţă că şeicul şi-a adus soţiile ca să ceară sfatul lui Kh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şor nervoasă. Se pare că am căpătat reputaţia de a fi o înţeleaptă în domeniul medical. O reputaţie complet nemeritată. Deşi femeile kurde n-au nici cea mai mică jenă să-i descrie în detaliu bolile lor lui Max ca el să mi le traducă mie, femeile arabe, mai pudice, vor să vină la mine numai când voi fi singură. Scena care rezultă este în cea mai mare parte pantomimă. Durerile de cap sunt destul de uşor de indicat, iar o aspirină este acceptată cu o uimire reverenţioasă. Pentru ochii inflamaţi, folosirea acidului boric este mai dific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harr, spun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harr, repet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monstrez cu puţin acid boric: „Mithl ha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mima finală a spălatulu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răspunde apoi prin mimarea băutului unei porţii copioase. Scutur din cap. Se aplică extern, pe ochi. Pacienta este puţin dezamăgită. Totuşi, ziua următoare aud de la şeful de echipă că soţia lui Abu Suleiman a beneficiat mult de pe urma leacului lui Khatun. Şi-a spălat ochii cu el, apoi l-a băut tot,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el mai întâlnit este frecarea expresivă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eamnă: a) indigestie acută; b) st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rbonatul de sodiu face minuni în primul caz şi a dobândit o reputaţie oarecum surprinzătoare î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alb a lui Khatun a dumneavoastră a fost făcător de minuni în sezonul trecut! Acum am doi fii puternici –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aceste victorii, nu pot totuşi să nu mă simt uşor inhibată în faţa încercării ce mă aşteaptă acum. Max mă încurajează cu optimismul lui obişnuit. Şeicul i-a spus că soţia lui suferă cu ochii. Ăsta va fi un caz clar de acid b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emeile din sat, soţiile şeicului, fireşte, poartă văluri pe faţă. De aceea, o lampă este dusă într-o magazie goală unde urmează să văd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noapte, stau optsprezece persoane. Şeicul îl salută vesel pe Max şi arată cu mâna spre o siluetă înaltă, în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c saluturile convenţionale şi mă îndrept spre magazioară. Mă urmează nu o femeie, ci cinci. Toate sunt foarte volubile, râd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închisă după noi. Max şi şeicul rămân afară în faţa uşii ca să facă traduce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ameţită văzând atâtea femei. Toate sunt soţii? Şi toate au nevoie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unt înlăturate. Una dintre femei este tânără şi înaltă – foarte frumoasă. Îmi imaginez că e noua soţie yezidă a şeicului. Soţia principală este mult mai în vârstă; arată cam de patruzeci şi cinci de ani şi are, probabil, treizeci. Toate femeile poartă bijuterii şi toate sunt genul kurd, vesel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e două vârste arată spre ochii ei şi se loveşte uşor peste faţă. Vai, nu este un caz pentru acid boric! Suferă, aş spune, de o formă virulentă de otrăvir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glasul şi vorbesc cu Max. Este otrăvire, spun, şi ar trebui să meargă la un doctor sau la un spital din Deir ez-Zor sau Alep, unde să i se facă injecţi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transmite asta şeicului care pare foarte zguduit de diagnostic. La un moment dat, Max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resionat de deşteptăciunea ta. Exact asta i s-a spus deja de un doctor din Bagdad. Acum că şi tu spui asta, se va gândi serios şi în mod sigur o va duce la 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ar trebui s-o ducă cât mai repede. Vara asta, spune şeicul, sau în tot cazul la toamnă. Nu-i nici o grabă. Totul va fi după voin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pacientei nişte aspirine ca să-i uşureze durerea şi recomand spălături cu apă caldă etc. Totuşi, ea pare mult mai interesată de înfăţişarea mea decât de starea ei. Le servesc cu delicatese turceşti şi râdem toate şi zâmbim şi ne pipăi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Max dacă crede că şeicul o va duce cândva la vreun spital şi Max răspunde că prob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noastră liberă şi ne ducem la Brak să facem unele aranjamente. Movila în sine este cam la o milă de Jaghjagha şi prima problemă ce trebuie rezolvată este problema apei. Apa trebuie adusă din Jaghjagha – de aici cerchezul, căruţa, şi butoaiele. Mai avem nevoie şi de un paznic care să stea în permanenţă la exca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chiriem o casă în satul armean de lângă râu. Acolo majoritatea caselor sunt pustii. Colonizarea a fost făcută fără cap, cheltuindu-se foarte mulţi bani pe construirea unor case ambiţioase, mai mari şi mai elaborate decât era nevoie, iar când sistemul de irigaţie a eşuat, lucrătorii aduşi să locuiască aici s-au împrăştiat pe la fostele lor case, lăsându-le pe cele de aici în plata Domnului. Casa pe care o închiriem este impunătoare, cu o curte rotundă împrejmuită de un zid şi un „turn” cu două caturi într-o parte. În faţa turnului, de cealaltă parte, se află un şir de camere, fiecare dând spre curte. Serkis, tâmplarul, este ocupat acum cu repararea tocurilor uşilor şi ferestrelor, astfel încât câteva camere să fie apte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ste trimis să-l aducă pe noul paznic pentru movilă dintr-un sat aflat la două mile depărtare, împreună cu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is raportează că încăperea-turn este una din cele mai bune ca stare. Urcăm nişte trepte, traversăm un mic acoperiş plat şi apoi intrăm în două camere. Cădem de acord ca în camera interioară să amplasăm două paturi, iar pe cea exterioară s-o folosim pentru luat mas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toarce şi raportează că paznicul după care a fost trimis are trei neveste, opt copii, mulţi saci cu făină şi orez şi o mulţime de orătănii. E imposibil să-i transporte pe toţi cu camionul.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nou cu trei lire siriene şi instrucţiuni să aducă ce poate, iar surplusul să îşi închirieze nişte măgari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hezul apare pe neaşteptate cu căruţa. Cântă şi fâlfâie un bici mare. Căruţa este vopsită în albastru aprins şi galben, butoaiele sunt albastre, cerchezul are cizme înalte şi veşminte vesele. Toată treaba pare mai mult ca niciodată desprinsă dintr-un balet rusesc. Cerchezul coboară, pocneşte din bici şi continuă să cânte legă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e foar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in belelele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hezul este pus pe liber şi locul lui este dat unui anume Abdul Hassan, un bărbat serios şi melancolic, care spune că se pricep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spre casă şi rămânem fără benzină la două mile de Chagar. Max se întoarce spre Michel şi îl face albie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idică mâinile spre cer şi scoate un vaiet de inocenţ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t numai şi numai în interesul nostru, spune el. A dorit să folosească până şi ultimul strop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u ţi-am spus mereu să faci plinul şi să ai o canistr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loc pentru o canistră de rezervă şi, în plus, puteau să ne-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umplut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d până unde ajunge maşina cu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pune liniştitor „Sawi proba”, ceea ce îi stârneşte lui Max un nou val de furie. Suntem cu toţii înclinaţi să-i aplicăm lui Michel „Forca”, în timp ce el continuă să arate virtuos – un om inocent învinovăţi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frânează, dar spune că acum înţelege de ce armenii sunt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em acasă, unde suntem, întâmpinaţi de Ferhid care afirmă că doreşte „să se retragă”, întrucât el şi Ali nu încetează să se certe!</w:t>
      </w:r>
      <w:bookmarkStart w:id="9" w:name="bookmark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hagar şi Brak</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se plăteşte. Din cei doi băieţi în casă ai noştri, Subri este incontestabil cel. Mai bun. Este inteligent, iute, adaptabil, şi întotdeauna vesel. Aspectul lui general de ferocitate şi cuţitul imens, ascuţit cu grijă, pe care îl ţine noaptea sub pernă, sunt chestii absolut irelevante. La fel şi faptul că ori de câte ori cere voie să absenteze o face pentru a-şi vizita nu ştiu ce rudă întemniţată la Damasc sau în altă parte pentru crimă. Crimele, explică serios Subri, au fost toate necesare. A fost o problemă de onoare sau de prestigiul familiei. Treaba asta e confirmată, spune el, de faptul că niciuna din condamnări nu 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i, deci, este de departe servitorul mai apreciat; dar Mansur, prin dreptul vechimii în serviciu, este şeful. Mansur, deşi îndeplineşte maxima lui Max precum că e prea prost ca să fie necinstit, este, ca s-o spun pe şleau, un jungh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nsur, întrucât este şeful, are grijă de nevoile lui Max şi ale mele, în timp ce colonelul şi Bumps, presupuşi inferiori în rang, se bucură de serviciile inteligentului şi veselului Su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din zorii zilei, mă cuprinde un sentiment de ură pentru Mansur! Intră în cameră după ce a ciocănit la uşă cam de şase ori, încă în dubiu dacă repetatele „Intră!” îi erau destinate lui. Stă aşa, respirând greoi şi ţinând într-un echilibru precar două ceşti de ce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ă cătinel pe podea şi pune o ceaşcă pe scaunul de lângă patul meu, vărsând cea mai mare parte din ea pe farfurioară. O dată cu el vine o aromă tare, în cel mai bun caz de ceapă, în cel mai rău de usturoi. Niciuna din ele nu e cu adevărat apreciată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tul ceaiului îl umple de disperare pe Mansur. Se holbează la ceaşcă şi farfurioară, clătinând din cap şi băgându-şi degetul în ceaiul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trează, spun cu un glas feroce: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tresare, respiră greoi şi se târăşte prin cameră spre Max, unde repetă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aptă atenţia spre lavoar. Ia ligheanul emailat, îl aduce cu grijă la uşă şi îl varsă afară. Se întoarce cu el, toarnă un centimetru de apă şi, conştiincios, îl freacă preţ de zece minute cu un deget. Apoi oftează, iese, se întoarce cu o cutie de tablă cu apă caldă, o pune jos şi iese agale târşâindu-şi picioarele, închizând uşa în aşa fel că ea se şi deschi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oi, dau pe gât ceaiul rece, mă ridic, spăl ligheanul, arunc apa, închid uşa cum trebuie şi încep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ansur îşi ia sarcina „să facă dormitorul”. Prima lui acţiune, după ce a vărsat o cantitate frumuşică de apă pe lângă lavoar, este să şteargă praful cu grijă şi metodă. Treaba asta e rea ca performanţă, dar ia neînchipui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prima etapă a muncii domestice, Mansur iese, ia o mătură indigenă, se întoarce cu ea şi începe să măture cu furie. După ce a ridicat un praf teribil, astfel că aerul e irespirabil, face paturile astfel încât fie, atunci când te urci în pat, te pomeneşti imediat cu labele picioarelor expuse, fie că cearceaful îţi ajunge numai până la brâu, cealaltă jumătate a lui fiind îndesată sub saltea. Trec peste alte idiosincrasii precum aşternerea cearceafurilor şi păturilor în straturi alternative sau punerea ambelor feţe de pernă pe o singură pernă. Aceste zboruri ale fanteziei se întâmplă numai în zilele când se schimbă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ând mulţumit din cap, Mansur se împleticeşte spre uşă şi iese, epuizat de stresul nervos şi de munc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pe sine şi îndatoririle sale foarte în serios şi este extrem de conştiincios. Atitudinea asta a lui face o puternică impresie restului personalului şi Dimitri, bucătarul, îi spune cu mare seriozitate lui Max: „Subri este cât se poate de săritor şi harnic, dar el nu are, fireşte, cunoştinţele şi experienţa lui Mansur, care cunoaşte pe de rost obiceiurile Khwaja-ilor!” Ca să nu submineze disciplina, Max scoate forţat un mormăit de aprobare, dar atât el cât şi eu ne uităm cu jind la Subri în timp ce acesta scutură şi împătureşte vesel haine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dată să-i inoculez lui Mansur propriile mele idei despre rutina treburilor gospodăreşti, dar a fost o mişcare greşită. Asta n-a făcut decât să-l deruteze şi să-i stârnească toată încăpăţânarea 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lui Khatun nu sunt practice, i-a spus el cu tristeţe lui Max. Ea cere să pun frunzele de ceai pe podea. Dar frunzele de ceai se pun în ceainic pentru băut. Şi cum să şterg praful după ce mătur? Eu iau praful de pe mese şi-l dau pe jos, şi pe urmă îl mătur.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in zi, când Mansur este cu adevărat în elementul lui, este ora de baie, chiar înainte de cină. Aici Mansur prezidează şi nu trebuie să facă nimic el însuşi. Sub ochii lui poruncitori, Ferhid şi Ali aduc bidoane mari de tablă cu apă clocotită şi altele cu apă rece (în majoritate de la bucătărie) şi le toarnă în căzi – care sunt nişte chestii mari şi rotunde din aramă, ca nişte imense cratiţe de făcut dulceaţă. Mai târziu, tot sub supravegherea lui Mansur, Ferhid şi Ali scot cocoşaţi cratiţele de cupru şi le golesc, de regulă chiar lângă uşa din faţă, astfel încât dacă nu eşti prudent şi ieşi afară după cină, aluneci în noroiul format şi cazi cât eşti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de la promovarea lui ca poştaş şi achiziţionarea bicicletei, devine tot mai detaşat de corvezile casnice, îngrijoratului Ferhid îi sunt transferate smulgerea penelor şi pigulitul găinilor tăiate, precum şi ritualul spălării vaselor, care implică o cantitate imensă de detergent şi un strop, do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ocazii când calc în bucătărie ca să „îi arăt” lui Dimitri cum se prepară vreo mâncare europeană, imediat îmi face o demonstraţie menită să-mi dovedească înaltul standard de higienă şi generală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hid, spală ăsta ca să-l folosească Kh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hid îl ia, unge interiorul cu săpun galben, aplică o lustruire rapidă suprafeţei acoperite cu săpun şi mi-l înapoiază. Am o presimţire că sufleul dres din plin cu săpun nu va fi chiar bun, dar mi-o înăbuş şi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îmi pune nervii la încercare. Temperatura din bucătărie e înfiorătoare. La asta se adaugă efectul dezorganizator al încrederii depline şi respectului exprimate de toate feţele din jurul meu. Sunt multe feţe, căci pe lângă Dimitri, sclavul Ferhid şi arogantul Ali, au mai venit să se uite la demonstraţia culinară Subri, Mansur, tâmplarul Serkis, sacagiul şi orice lucrător curios care s-a întâmplat să fie prin preajmă cu o treabă. Bucătăria e mică, mulţimea e mare. Se strâng în jurul meu cu ochi admirativi şi respectuoşi, urmărindu-mi fiece mişcare. Încep să mă enervez şi simt că în mod sigur totul are să iasă prost. Scap un ou pe podea şi îl sparg. Încrederea investită în mine este atât de totală încât preţ de un minut bun toată lumea ia acest lucru ca făcând parte di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tot mai încinsă de căldură şi mai scoasă din ţâţâni. Tigăile diferă de tot ce cunosc eu, bătătorul de ou are un mâner neaşteptat de detaşabil, tot ce folosesc are o formă sau dimensiune ciudată… Mă adun şi hotărăsc disperată că indiferent ce o să iasă am să pretind că asta a fost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zultatele fluctuează. Sufleul de brânză de vaci cu lămâie este un mare succes; omleta cu clătite e atât de necomestibilă încât o îngropăm în secret; sufleul de vanilie, printr-o minune, iese cum trebuie; în schimb puiul Maryland (din cauza, îmi dau seama mai târziu, incredibilei vârste a puilor) este atât de tare că nu-ţi poţi înfige dinţ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aba asta, sufleurile şi omletele sunt şterse cu regret de pe list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culinară mai poate fi menţionat un lucru demn de atenţie. Acesta este felul de mâncare cunoscut nouă ca „biftec”. Din când în când, anunţarea acestei delicatese îţi trezeşte speranţe, speranţe condamnate să se transforme în dezamăgire când ni se pune în faţă un platou conţinând nişte bucăţele încreţite de carne cu zg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re gust de carne de vacă, spune cu tristeţ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asta este adevărata – explicaţie – niciodată nu e carn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onarea se înscrie într-o procedură foarte simplă. Din timp în timp Michel pleacă cu camionul spre un sat sau trib din vecinătate. Se întoarce, deschide larg uşa din spate a camionului şi din el se prăvălesc opt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astea sunt sacrificate pe rând, câte una atunci când e nevoie, cu respectarea strictă a ordinelor date de mine ca sacrificarea să nu se facă exact în faţa ferestrelor camerei de zi. Mai am obiecţii şi la felul cum se aruncă Ferhid asupra puilor, cu un cuţit lung şi as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ndoseli ale lui Khatun sunt tratate cu indulgenţă de personal, ca pe o altă ciudăţenie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făceam săpături în apropiere de Mosul, un şef de echipă bătrân a venit foarte agitat l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duci mâine la Mosul pe Khatun a ta. Este un eveniment mare. O să fie spânzurată o femeie! Lui Khatun a ta o să-i placă foarte mult! Nu trebuie cu nici un chip să piar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mea, ba chiar repulsia mea faţă de acest eveniment îl stupe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femeie insistă el. Foarte rar avem spânzurarea unei femei. E o femeie kurdă care şi-a otrăvit trei bărbaţi! De bună seamă… În mod sigur Khatun n-ar vrea să piar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meu ferm de a participa mă coboară în ochii lui. Ne părăseşte cu tristeţe, spre a se delecta singur cu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lte privinţe te cuprinde o neaşteptată îngreţoşare. Odată, am cumpărat o frumoasă gâscă grasă. Din nefericire, s-a dovedit a fi o gâscă foarte prietenoasă şi a ajuns să facă parte din familie. Pe măsură ce zilele treceau, deveneau tot mai disperaţi. Nimeni nu avea inima să ordone tăierea gâ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cătarul şi-a asumat această sarcină. Gâscă a fost pregătită în stilul indigen, împănată cu de toate, şi servită cu fast. Arăta şi mirosea delicios. Vai, niciunul dintre noi n-a savurat o înghiţitură! A fost cea mai deprimantă masă pe care am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movilă se desfăşoară satisfăcător. Pe una din porţiunile movilei am săpat „o tăietură adâncă”, din vârf până la solul virgin. Astfel am descoperit cincisprezece straturi de ocupaţii succesive. Din acestea, zece sunt preistorice. După anul 1.500 î. Hr., movila a fost abandonată, probabil din cauza secătuirii solului. Există, ca întotdeauna, câteva morminte romane şi islamice. În faţa oamenilor le numim întotdeauna romane pentru a nu stârni cine ştie ce susceptibilităţi musulmane, dar oamenii înşişi sunt foarte irever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bdul, pe bunicul tău îl dezgropăm acum!” „Ba nu, pe al tău, Daoud!” Râd şi glumesc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ulte amulete interesante reprezentând animale sculptate, toate de un tip destul de binecunoscut, dar acum, brusc, încep să apară nişte figuri foarte curioase. Un ursuleţ înnegrit, un cap de leu şi, în final, o siluetă umană primitivă. Max a avut bănuielile lui cu privire la ele, dar silueta umană e prea de tot. Avem printre noi un fal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tip foarte deştept, spune Max răsucind cu apreciere ursul. Frumoas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la munca de detectiv. Obiectele apar într-un colţ al săpăturilor şi sunt găsite de regulă de doi fraţi, pe rând. Oamenii ăştia vin dintr-un sat aflat la zece kilometri de aici. Într-o bună zi, în cu totul altă parte a săpăturilor, apare o „lingură” de bitum cu aspect dubios. A fost „găsită” de un om din acelaşi sat. Premiul este acordat, ca de obicei, şi nu s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de plată are loc darea în vileag! Max etalează exponatele, ţine un discurs de învinuire, le denunţă ca fiind false şi le distruge în public (totuşi ursul l-a păstrat ca pe o curiozitate). Oamenii care le-au făcut sunt concediaţi şi ei pleacă foarte voioşi, deşi proclamă zgomotos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ăpături, oamenii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waja cunoaşte, spun ei. E foarte învăţat în antichităţi. Nu poţi să-i păcăle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ste trist, pentru că i-ar fi plăcut să ştie cum anume au fost făcute falsurile. Lucrătura lor excelentă îi stârneşte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poţi face o imagine despre cum trebuie să fi arătat Chagar acum cinci până la trei mii de ani. În vremurile preistorice trebuie că s-a aflat pe o rută mult frecventată de caravane, care lega Harran şi Tell Halaf şi mai departe trecea prin Jebel Simar în Irak, iar de acolo mergea spre străvechiul Ninive. A fost unul din centrele de mare tradiţi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işte oale de lut de-a dreptul superbe, datând din acea perioadă, adevărate opere de artă, după mintea mea, toate făcute manual. Am găsit şi madone – siluete cu turbane în jurul capului, cu sâni mari, groteşti şi primitive, totuşi reprezentând, fără îndoială, ajutorul şi cons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ziua când urmează să se înfigă prima cazma în Tell Brak. Este un moment foar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orturile combinate ale lui Serkis şi Ali, una sau două camere sunt gata. Sacagiul, calul cel mare, căruţa, butoaiele – toat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Bumps pleacă la Brak în seara precedentă să doarmă acolo astfel încât să poată fi la movil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cu mine ajungem în jur de opt. Vai, colonelul a avut o noapte agitată din cauza liliecilor! Se pare că turnul este plin de lilieci – creaturi faţă de care colonelul are o mare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un oarecare timp şi urmărim preparativele pentru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ul sacagiu vine la mine şi îmi toarnă o poveste lungă despre ceea ce pare a fi o mare supărare. Când apare Max, îl întreb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cagiul are o nevastă şi zece copii undeva în apropiere de Jerablus şi că inima îi e distrusă de dorul lor. Ar putea primi un avans ca să trimită după e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ez pentru un răspuns pozitiv. Max este puţin îndoit. O femeie în casă va cauza problem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toarcere la Chagar întâlnim o mulţime din lucrătorii noştri traversând câmpul spre noil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amdu lillah! Strigă ei. Mâine va fi de muncă pentru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lăvesc din nou pe Dumnezeu şi tropă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m acasă două zile lipsite de evenimente, iar acum e rândul nostru să schimbăm garda la Brak. Deocamdată nu s-a ivit nimic important acolo, dar promite, iar casele, etc., sunt din perioada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bate un vânt puternic dinspre sud – cel mai nesuferit dintre vânturi. Te irită şi te umple de nervi. Pornim la drum, pregătiţi pentru ce e mai rău, cu cizme de cauciuc, pelerine de ploaie şi chiar umbrele. Nu luăm prea în serios asigurarea lui Serkis că a reparat acoperişul. Diseară va fi cum ar spune Michel, un caz de Sawi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spre Brak străbate câmpia, fără nici un drum. Suntem cam pe la mijlocul distanţei când trecem pe lângă doi lucrători de ai noştri în drum spre „muncă”. Cum avem loc, Max opreşte camionul şi se oferă să-i ia, fapt care produse mare bucurie. În urma lor vine un câine legat în jurul gâtului cu o bucăţică de frânghie fra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rcă şi Michel se pregăteşte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trebă ce e cu câinele. Luăm şi câinele lor? Nu e câinele lor, spun ei. A apărut brusc, pur şi simplu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mai atent la câine. Deşi nu e o rasă cunoscută, este în mod sigur o corcitură europeană! Este imens de lung, are nişte ochi de chihlimbar strălucitori, şi un nas destul de comun, cafeniu deschis. Nu arată nici amărât, nici timorat, nici că şi-ar plânge de milă – spre deosebire de media câinilor din Orient. Stă confortabil şi se uită vesel la noi, dând uşor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îl luăm cu noi şi îi ordonă lui Michel să-l bage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c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şte, spune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 cei doi arabi. Sigur o să-ţi mănânce carnea! Mai bine lasă-l aici, Khw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bagă-l înăuntru, prostul naibii! Îi spune Max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face curaj şi avansează spre câine, care întoarce încântat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retrage rapid. Îmi pierd răbdarea, sar din maşină, apuc câinele şi intru înapoi în Mary cu el. E numai piele şi oase. Pornim mai departe spre Brak unde noua-venită (căci e căţea) este înmânată lui Ferhid cu instrucţiunea să i se dea o masă pe cinste. De asemenea, dezbatem problema numelui şi ne hotărâm s-o botezăm Miss Ostapenko. Datorită în principal lui Bumps, Miss Ostapenko nu o să fie cunoscută decât ca Hiyou. Hiyou se dovedeşte a fi o căţea cu un caracter uimitor. Avidă de viaţă, este absolut îndrăzneaţă şi nu manifestă pic de teamă de ceva sau cineva. Este foarte bine dispusă şi temperată, şi perfect hotărâtă să facă tot timpul exact ce vrea. E limpede că posedă cele nouă vieţi atribuite de regulă pisicilor. Dacă e închisă, face ce face şi reuşeşte să iasă. Ia parte la toate mesele, şi e atât de insistentă că nu poţi să-i rezişti. Nu cerşeşte –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cineva a luat-o şi i-a legat o piatră de gât şi a încercat s-o înece dar Hiyou, hotărâtă să se bucure de viaţă, a ros frânghia şi a ajuns la mal, apoi a luat-o veselă prin deşert şi s-a lipit de cei doi arabi din instinctul ei infailibil. Ca o confirmare a teoriei mele stă faptul că Hiyou merge pretutindeni cu noi în afară de cazurile când coborâm la Jaghjagha. „Nu, mulţumesc, pare să spună. Nu-mi place să fiu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e bucură să auzim, a avut o noapte mai bună. Serkis a izgonit majoritatea liliecilor în timpul reparării acoperişului, iar colonelul a născocit un dispozitiv de încălzire de tip robinsonian, constând dintr-un vas mare cu apă în care liliecii să cadă şi să se înece. Mecanismul lui e atât de complicat, ne explică inventatorul, iar pregătirea lui atât de greoaie încât îi scurtează somnul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movilă şi luăm masa într-un loc ferit de vânt. Dar chiar aşa fiecare îmbucătură este condimentată cu nisip şi praf. Toată lumea pare veselă, şi până şi melancolicul sacagiu etalează o anumită mândrie în timp ce face naveta dus-întors până la Jaghjagha ca să aducă apă pentru lucrători. O aduce până la poalele movilei, iar de acolo apa e cărată sus în ulcioare pe măgari. Toată treaba are un aspect biblic şi e destul d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timpul, ne luăm la revedere, colonelul şi Bumps urcă în Mary şi pleacă spre Chagar, iar noi ne preluăm schimbul de două zile la B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turn arată foarte atrăgătoare. Podeaua e acoperită cu rogojini şi sunt preşuri. Avem un ulcior cu apă şi un lighean, o masă, două scaune, două paturi de campanie, prosoape, cearceafuri, pături şi chiar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m ferestrele şi ne ducem la culcare după o masă destul de ciudată, servită cu încruntare de Ferhid şi gătită de Ali, constând în principal dintr-un spanac foarte lichid, cu insule minuscule în el, pe care le bănuim a fi iarăşi „bif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noapte bună. Un singur liliac se materializează, şi Max îl pune pe fugă cu o lanternă. Suntem hotărâţi să-i spunem colonelului că povestea lui despre sute de lilieci este o exagerare grosolană şi datorată, probabil, băuturii. La patru şi un sfert Max e chemat la ceai şi pleacă la movilă. Eu adorm din nou. La şase mi se aduce mie ceaiul. Max vine la opt la micul dejun. Masa e servită cu pompă – ouă fierte, pâine arăbească, două borcane cu dulceaţă şi o cutie cu cremă de ouă (!). Câteva minute mai târziu vine o a doua tranşă – ouă 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urmură: „Trop de zélé!” şi, temându-se de iminenta sosire a unei omlete, îi trimite vorbă invizibilului Ali că tot ce am mâncat până acum ne prea ajunge. Ferhid oftează şi pleacă cu mesajul. Se întoarce, cu fruntea încreţită de perplexitate şi nelinişte. Ne temem de o catastrofă majoră, dar nu, el întreabă doar: „Doriţi să vi se trimită şi portocale o dată c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Bumps apar pe la amiază. Bumps are probleme cu topee6 -ul lui din cauza vântului. Michel soseşte optimist şi săritor să aplice Forca, dar Bumps, cuprins de o neagră presimţire, îi evit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nostru constă din carne rece şi salată, dar cum sufletul ambiţios al lui Ali aspiră spre lucruri mai bune, mâncăm felii de vinete prăjite, aţoase şi pătrunse doar pe jumătate, cartofi reci sleiţi, bucăţele de „biftec” prăjit, foarte tari, şi salată completată cu un sos făcut cu multe ore în urmă aşa că acum arată ca o orgie de grăsime verde şi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îi va părea rău să dezamăgească eforturile bine intenţionate ale lui Ali, dar va trebui să-i retez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că Abd es Salaam îşi foloseşte pauza de prânz ţinându-le lucrătorilor o predică lungă cu un caracter cu adevăra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ât de norocoşi sunteţi! Strigă el fluturându-şi braţele. Nu se face totul pentru voi? Nu vi s-a acordat toată grija? Vi s-a permis să vă aduceţi mâncarea aici, s-o mâncaţi în curtea casei! Vi se plătesc salarii uriaşe – da, fie că găsiţi, fie că nu găsiţi ceva, banii ăştia vă sunt plătiţi! Ce generozitate, ce nobleţe! Şi asta nu e tot! Pe lângă salariile mari, sunteţi premiaţi pentru fiecare lucru pe care îl găsiţi! Khwaja veghează asupra voastră ca un tată; stă cu ochii pe voi ca să nu vă faceţi unul altuia rău! Dacă vă îmbolnăviţi, vă dă doctorii! Ce fericiţi, ce norocoşi sunteţi! Vă lasă el să munciţi însetaţi? Vă face el să vă faceţi singur rost de apă? Nu! Deşi nu are nici o obligaţie, el vă aduce apa la movilă, tocmai din Jaghjagha! Apă adusă cu mare cheltuială într-o căruţă trasă de un cal! Gândiţi-vă la cheltuială, la efort! Ce norocoşi sunteţi că aţi fost angajaţi de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ăm tiptil şi Max spune îngândurat că n-ar fi de mirare ca unii din lucrători să-l omoare pe Abd es Salaam. În locul lor, el ar face-o. Bumps spune că, dimpotrivă, lucrătorii îi împărtăşesc părerea. Asta e adevărat. Auzim mormăituri de apreciere; un om se întoarce 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e spune! Ni se aduce apă. Da, aici e într-adevăr generozitate! Are dreptate! Suntem norocoşi! E un om înţelept acest Abd es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i şi mă simt înduioşată de naivitatea cu care abord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 misterele care nu încetează să mă mire este cum reuşesc oamenii din sate aflate la trei, cinci şi zece kilometri depărtare să sosească zilnic exact la răsăritul soarelui! N-au ceasuri. Şi totuşi niciodată nu întârzie, nici nu vin mai devreme. Când ziua de muncă se încheie (o jumătate de oră înainte de apusul soarelui), îşi aruncă în sus coşurile, râd, îşi iau târnăcoapele pe umăr şi aleargă – da, aleargă veseli zece kilometri până la casele lor! Singurele lor pauze sunt jumătate de oră pentru micul dejun şi ora pentru prânz şi, conform standardelor noastre, au fost întotdeauna subnutriţi. E drept că lucrează într-un ritm care poate fi „de voie”, dar este o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total, sunt oameni sănătoşi. Chiar şi când se îmbolnăvesc, puterea lor de a se vindeca este miraculoasă. Se mai întâmplă ca un om să-i spargă capul altuia, lăsându-i o rană urâtă. Cel agresat ne roagă să-l tratăm şi să-l bandajăm la cap, dar pare uimit de propunerea să lase lucrul şi să plece acasă. „Ce, doar pentru asta?” Şi în două sau trei zile locul e complet vindecat, în ciuda tratamentului hotărât neigienic pe care, fără doar şi poate, omul şi l-a aplicat singur de îndată ce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care avea un furuncul mare şi dureros pe picior a fost trimis acasă de Max, întrucât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plătit la fel ca şi cum 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mârâit şi a plecat. Dar în după-amiaza aceea Max l-a zărit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Te-am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Khwaja (opt kilometri). Dar când am ajuns acolo, a fost plicticos. Nici o conversaţie! Numai femeile. Aşa că m-am întors. Şi, vedeţi, am făcut bine, umflătura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întoarcem la Chagar, iar ceilalţi doi ne iau locul la Brak. Mi se pare un adevărat lux să mă întorc la casa mea. La întoarcere, descoperim că bunul nostru colonel a lipit pretutindeni bileţele, în majoritate cu un caracter insultător! De asemenea, a făcut ordine cu atâta zel încât ne este imposibil să găsim ceea ce ne trebuie. Medităm la represalii. În cele din urmă, decupăm fotografiile doamnei Simpson (cea pentru care regele Eduard al VIII-lea a renunţat la tron şi căreia colonelul îi poartă o pică de nedescris) din nişte ziare vechi şi le prindem în pioneze în camer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fotografii de făcut şi developat, dar cum este o zi caniculară ies din camera neagră fleaşcă şi capie de căldură. Personalul se întrece pe sine spre a-mi furniza apă relativ pură. Mâlul grosier este mai întâi strecurat, apoi apa rămasă este filtrată prin vată. La ora când este folosită la negative, doar nisipul şi praful din aer au ajuns în ea, iar rezultatele sunt destul de mulţumitoare. Unul din lucrătorii noştri vine la Max şi îi cere cinci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trag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o zi memorabilă pentru salvare. Noaptea a plouat, iar dimineaţa pământul e încă îmbibat de apă. În jur de doisprezece soseşte un călăreţ cu aspect sălbatic, călătorind cu nerăbdare şi disperarea unuia care îi aduce lui Ghent vestea cea bună de la Aix, etc. De fapt, el aduce veşti rele. Colonelul şi Bumps au pornit către noi şi s-au împotmolit pe la jumătatea drumului. Călăreţul este trimis pe dată înapoi cu două cazmale, iar noi încropim o echipă de salvare ce purcede la drum în Poilu. Echipa e formată din cinci oameni, cu Serkis la comandă. Iau la ei cazmale şi scânduri şi pleacă foarte voio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ţipă după ei să nu se împotmolească şi ei în noroi. De fapt, exact asta se întâmplă, dar, din fericire, numai la câteva sute de metri de locul în care Mary se află la ananghie. Osia din spate îi este îngropată în noroi, iar echipajul ei este foarte istovit, după ce a încercat cinci ore bune s-o despotmolească şi după ce a fost exasperat până aproape de nebunie de poveţele şi comenzile bine intenţionate ale lui Michel, toate rostite pe obişnuitul ton ascuţit şi plângăreţ, constând în principal din „Forca”, în timp ce rupe al treilea cric succesiv! Cu ajutorul lucrătorilor şi sub îndrumarea mai abilă a lui Serkis, Mary consimte să iasă din noroi, lucru pe care îl face cu totul pe neaşteptate, acoperind pe toată lumea din cap până-n picioare cu noroi şi lăsând în urma ei o groapă, pe care colonelul o botează „Mormântul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 plouat mult la Brak, iar acoperişul lui Serkis nu a prea rezistat stresului. Din fericire, ploaia cea mai rea cade în ziua noastră „liberă”, aşa că nu 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cât pe ce să avem o răzmeriţă pe tema asta, întrucât perioada de zece zile se termină sâmbăta, iar Abd es Salaam, căruia i s-a dat sarcina să le spună oamenilor că ziua următoare nu se lucrează, cârpaci cum este ca de obicei, n-are de lucru şi strigă: „Mâine e duminică – de aceea nu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iscă o rumoare! Poftim?! Toţi bunii gentlemeni musulmani să fie insultaţi şi sacrificaţi pentru douăzeci de amărâţi de armeni creştini? Un gentleman furios pe nume Abbas 'Id încearcă să organizeze o grevă. Max ţine atunci un discurs şi declară că dacă el vrea să-şi ia vacanţă duminică, luni, marţi, miercuri, joi, vineri sau sâmbătă, vacanţă va fi. Cât despre Abbas 'Id, să nu mai pună vreodată piciorul pe la movilă! Armenilor, care o caută cu lumânarea căci chicotesc virtuoşi, li se spune să-şi ţină gura, după care începe plata salariilor. Max se ascunde în Mary, Michel iese împleticit din casă cu sacii de bani, pe care îi depune în camion. Faţa lui Max apare la fereastra din dreptul locului şoferului (arătând cam ca un vânzător de bilete de la ghişeul din gară), Michel ia un scaun în camion şi îşi asumă numărarea banilor, formând stive de monede şi oftând adânc în timp ce contemplă cât bănet o să intre pe mân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schide un registru imens şi începe distracţia. Brigadă după brigadă se perindă ca la paradă pe măsură ce îşi aude numele strigat şi oamenii iau ceea ce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chitatea Soartei este foarte subliniată în ziua de plată. Unii iau o sumă grasă, alţii mai nimic. Se fac o mulţime de glume şi ironii şi toată lumea, chiar şi cei trecuţi cu vederea de zeiţa Fortuna, este foarte veselă. O femeie kurdă înaltă şi frumoasă se repede la bărbatul ei, care numără din nou banii pe care i-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lua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scrupul, înhaţă toţi banii şi plea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rabi cu aspect rafinat, îşi întorc cu blândeţe feţele, şocaţi de un asemenea spectacol hotărât nefeminin (şi ne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kurdă reapare din coliba ei de lut şi îl ocăreşte ţipând la bărbatul ei pentru felul în care a priponit măgarul. Kurdul, un bărbat masiv şi chipeş, oftează cu tristeţe. Cine ar vrea să fie un soţ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acă un arab te-ar jefui în deşert, el te-ar bate, dar te-ar lăsa în viaţă, în timp ce un kurd te-ar omorî doar din plăcerea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aptul că e ţinut sub papuc acasă îi stimulează instinctel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două ore, toată lumea e plătită. Max caută să ştie cine va continua lucru şi cine are de gând să-l părăsească. Aproape toţ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următoarea perioadă… Cine ştie, Khw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Max, după ce v-aţi cheltu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Khw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în curte se cântă şi s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ar la Chagar şi ziua e încântătoare. Colonelul tună şi fulgeră în legătură cu comportarea lui Poilu care, în ultima vreme, n-a existat zi să nu-l lase de căruţă la Brak. De fiecare dată Ferhid a adus asigurări că maşina e absolut în regulă, n-are nimic, fapt care rezultă imediat din demonstraţie. Colonelul consideră acest lucru o insul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Michel şi explică pe tonul lui ascuţit că tot ce trebuie este să fie curăţat carburatorul – o treabă foarte simplă, o să-i arate el colonelului cum. Şi trece imediat la fapte. Mai întâi suge benzina în gură, face gargară cu ea şi în final o înghite. Colonelul priveşte cu un dezgust rece. Michel dă din cap, zâmbeşte fericit şi îi spune persuasiv colonelului: „Sawi proba?”, apoi îşi aprinde o ţigară. Ne ţinem respiraţia, aşteptând ca beregata lui Michel să ia foc,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diverse complicaţii minore. Patru lucrători sunt concediaţi pentru bătăi persistente. Alawi şi Yahya s-au certat şi nu-şi mai vorbesc. Unul din preşurile noastre din casă a fost furat. Şeicul este foarte indignat şi instituie un tribunal pentru anchetarea problemei. Avem plăcerea să observăm de la distanţă – un cerc de bărbaţi bărboşi, înveşmântaţi în alb, aşezaţi pe câmp, cu capetele adunate laolaltă. Mansur ne explică: „S-au întrunit acolo ca nimeni să nu audă treburile secrete pe care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sunt foarte orientale. Şeicul vine la noi, ne asigură că răufăcătorii îi sunt acum cunoscuţi, că se va ocupa de ei şi că preşul ne va fi r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 fapt este că, şeicul îi bate pe şase duşmani personali şi posibil îi şantajează şi pe alţi câţiva. Preşul nu se materializează, dar şeicul e într-o stare de spirit excelentă şi pare să aibă i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s Salaam vine în secret l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ine v-a furat preşul. Cumnatul şeicului, şeicul yezidi. El e un om foarte rău, dar sora lu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bd es Salaam se citeşte speranţa unei mici persecuţii împotriva yezidişilor, dar Max spune că preşul va fi trecut la pierder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spune Max uitându-se cu severitate la Mansur şi Subri, să aveţi mai multă grijă şi să nu mai lăsaţi preşurile să zacă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cident trist este sosirea vameşilor care ridică doi lucrători de-ai noştri sub acuzaţia că fumează ţigări irakiene de contrabandă. Pentru cei doi ăsta este curat ghinion, căci în realitate toţi cei două sute optzeci de oameni ai noştri fumează ţigări irakiene de contrabandă! Oficialul de la vamă vrea o întrevedere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delict grav, spune el. Din curtoazie pentru dumneavoastră Khwaja, ne-am abţinut să-i arestăm pe oamenii ăştia la locul săpăturilor. N-ar fi fost spre cin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 şi delicateţe, spun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ăm, totuşi, să-i concediaţi fără să-i plătiţi, Khw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rea poate. Nu eu aplic legea în ţara asta. Eu sunt străin. Oamenii ăştia s-au angajat să lucreze pentru mine şi eu m-am angajat să-i plătesc. Nu pot să le reţin banii care l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rezolvată până la urmă (cu asentimentul părţilor vinovate) prin oprirea a două amenzi din salariul oamenilor şi înmânarea lor ofiţerului de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 Spun oamenii ridicând din umeri în timp ce se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a inimă, Max este puţin cam prea generos cu primele în săptămâna asta faţă de cei doi delicvenţi, aşa că ziua de plată îi găseşte veseli. Ei nu-l bănuiesc pe Max de mărinimie, ci pun norocul lor pe seama infinitei mile 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că o excursie la Kamichlie. Deja a ajuns să pară la fel de palpitantă ca o vizită la Paris sau la Londra. Itinerariul e acelaşi – Harrods, banca, dar de data asta sejurul nostru e însufleţit de prezenţa unui suprem demnitar al Bisericii Maronite. Max mă împunge cu cotul să-i ofer lui „Monseigneur” scaunul meu, lucru pe care îl fac cu reţinere, şi mă simt furibund protestantă. (Notă – în circumstanţe similare i-aş fi oferit singurul scaun Arhiepiscopului de York, dacă se întâmpla să şed pe el? Hotărăsc că, dacă i l-aş fi oferit, el nu l-ar fi luat!) Arhimandritul, sau Marele Muftiu, sau ce-o fi, o face şi se afundă în el cu un oftat de mulţumire, aruncându-mi o privire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 mai e nevoie s-o spunem, ne pune nervii greu la încercare! Face achiziţii ridicole de înalt ordin economic. Pleacă, de asemenea, cu Mansur să se intereseze de procurarea unui al doilea cal, iar Mansur, animat de pasiunea pentru echitaţie, intră călare pe numitul cal direct în prăvălia bărbierului local, unde Max se află la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prostule! Url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grozav, strigă Mansu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lul se ridică pe picioarele din spate, şi ameninţată de două copite imense, toată lumea din prăvălie se ghemuieşte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şi calul sunt evacuaţi, Max se întoarce să-şi termine tunsul şi amână pentru mai târziu tot ce doreşte să-i spună lui Ma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delicios cu comandantul francez, ne întoarcem la Harrods să vedem care sunt ultimele economiseli ale lui Michel. Se pare că stă să plouă, aşa că ne hotărâm să pornim imedi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fost achiziţionat şi Mansur se roagă să i se dea voie să vină căl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aşa n-o să ajungă în v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e o idee excelentă şi îl rog să-l lase pe Mansur să se întoarcă acas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atât de înţepenit că n-ai să poţi să te mişti, spun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spune că el nu înţepeneşte niciodată când că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tabilit ca Mansur să vină călare, a doua zi. Poşta a întârziat cu o zi, aşa că o să o adu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zdravăn în timp ce ne întoarcem (însoţiţi ca de obicei de găini şi oameni de pripas). Derapăm copios, dar reuşim să ajungem acasă înainte ca drumul să devină im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ocmai s-a întors de la Brak, unde a avut o mulţime de probleme cu liliecii. Ademenirea lor spre bazin cu ajutorul unei lanterne a avut mare succes, numai că, întrucât şi-a petrecut toată noaptea făcând asta, n-a dormit mai de loc. Îi spunem cu răceală că noi n-am văzut niciodată vreu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ătorii noştri există unul care ştie să scrie şi să citească! Se numeşte Yusuf Hassan şi e unul dintre cei mai leneşi oameni de la movilă. Nu mi s-a întâmplat să ajung vreodată la săpături şi să-l găsesc pe Yusuf muncind efectiv. Întotdeauna fie că tocmai şi-a terminat porţia lui de săpat, fie că e pe cale să înceapă, fie şi-a luat o pauză de o ţigară. Este întrucâtva mândru de ştiinţa lui de carte, şi într-o zi se amuză şi îi amuză pe prietenii săi scriind pe un pachet de ţigări gol. „Saleh Birro s-a înecat în Jaghjagha”. Toată lumea se amuză copios de mostra asta de erudiţi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e ţigări ajunge din întâmplare într-o pungă goală pentru pâine, e aruncat într-un sac de făină şi, la timpul cuvenit, sacul se întoarce în locul lui de baştină – satul Hanzir. Aici cineva observă inscripţia. Este dusă unui om învăţat; acesta o citeşte. Vestea e transmisă pe dată la Germayer, satul natal al lui Saleh Birro. Rezultatul: în vinerea următoare, o adevărată cavalcadă de persoane îndoliate – bărbaţi, femei plângând, copii jelind – soseşte la Tell B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trigă ei, Saleh Birro, iubitul nostru, s-a înecat în Jaghjagha! Am venit după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d atunci este Saleh Birro în persoană, săpând de zor şi scuipând pe peticul lui de pământ. Stupefacţie, explicaţii, venirea în faţă a lui Saleh Birro, nebun de furie, încercări să-i crape capul lui Yusuf Hassan cu târnăcopul. De partea fiecăruia sare un prieten, colonelul apare şi el şi le ordonă să înceteze (speranţă deşartă!) şi încearcă să afl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nstituie un tribunal de anchetă şi pronunţ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h Birro este suspendat pentru o zi: a) pentru bătaie, b) pentru că nu s-a oprit din bătaie când i s-a spus. Yusuf Hassan este condamnat la o plimbare pe jos până la Germayer (patruzeci de kilometri), iar acolo să explice şi să-şi ceară scuze pentru ideea lui de prost augur. În plus, este amendat cu leafa p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ata morală este – subliniază după aceea Max în faţa auditoriului lui select – că cititul şi scrisul sunt lucruri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după ce a bănănăit trei zile din cauza vremii din Kamichlie, apare pe neaşteptate mai mult mort decât viu, călare pe cal. Nu numai că nu poate să şadă, dar ca o supărare în plus, peştele mare şi delicios pe care l-a achiziţionat în Kamichlie, de atâta aşteptare forţată, s-a alterat. Din motive rămase necunoscute, l-a adus cu el. Peştele e îngropat la repezeală, iar Mansur se retrage gemând spre patul lui şi nu mai e văzut timp de trei zile. Între timp ne bucurăm şi noi în sfârşit de serviciile inteligente ale lui Su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e loc expediţia la vulcanul Kawkab. Ferhid, cu aerul lui de concentrare mai profund ca oricând, se oferă să ne fie ghid, întrucât „cunoaşte ţara”. Traversăm Jaghjagha pe un pod cu aspect destul de precar şi ne dăm pe mâna călăuzei Fer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Ferhid mai să moară pe drum de nelinişte, n-o ducem prea rău. Kawkab este veşnic în zare, ceea ce e un lucru încurajator, dar pământul pietros pe care trebuie să-l traversăm este înspăimântător, mai ales pe măsură ce ne apropiem de vulcan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acasă era foarte tensionată înainte de plecarea noastră la drum, întregul staff fiind inflamat de o ceartă pătimaşă în jurul un mic calup de săpun. Şefii de echipă spun că ei ar prefera să nu meargă în expediţie, dar colonelul îi obligă s-o facă. Ei urcă în Mary din părţi opuse şi se aşează cu spatele unul la altul. Serkis se aşează pe vine în spate ca o găină şi nu vrea să vorbească cu nimeni. Cine anume s-a certat cu cine este greu de aflat. Totuşi, la vremea când ascensiunea pe Kawkab a luat sfârşit, totul este uitat. Ne aşteptam la o pantă blândă pe care s-o parcurgem pe jos până în vârf peste pământul presărat cu flori, dar când de fapt ajungem în locul respectiv, panta este ca peretele unei case, iar pământul este tot o zgură neagră şi alunecoasă. Michel şi Ferhid refuză ferm chiar şi să pornească, dar restul dintre noi ne încumetăm. Eu renunţ repede şi mă instalez să mă delectez cu spectacolul oferit de cei viteji. Abd es Salaam merge mai tot timpul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ste un mic crater, pe buza căruia luăm masa. Flori se găsesc din belşug aici şi este un moment încântător. O privelişte minunată de jur împrejur, cu dealurile Jebel Sinjar nu departe. Pacea deplină e nemaipomenită. Mă cuprinde un val de fericire şi îmi dau seama cât de mult iubesc această ţară şi cât de completă şi mulţumitoare e viaţa asta…</w:t>
      </w:r>
      <w:bookmarkStart w:id="10" w:name="bookmark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osirea lui Mac</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se apropie de sfârşit. E timpul ca Mac să ni se alăture, şi aşteptăm cu nerăbdare să-l vedem. Bumps pune o mulţime de întrebări despre Mac şi manifestă neîncredere faţă de unele din afirmaţiile mele. Este nevoie de încă o pernă şi o cumpărăm în Kamichlie, dar e grea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nu poate să doarmă pe asta, spune Bu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 că lui Mac îi va fi indiferent pe c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cii şi insectele nu-l pişcă; pare să nu aibă niciodată vreun bagaj sau ceva obiecte personale de adăpostit. Doar o pătură gen pled şi un jurnal, adaug eu cu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ps pare mai neîncrezăto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ziua sosirii lui Mac. Ea coincide cu ziua noastră liberă şi plănuim o expediţie complicată. Colonelul porneşte spre Kamichlie la cinci şi treizeci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Poilu, şi va combina întâmpinarea lui Mac cu tunsul. (Lucrul ăsta trebuie să fie făcut foarte des, întrucât colonelul ţine morţiş la tunsoarea scurtă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micul dejun la şapte, iar la opt pornim spre Amuda, unde urmează să ne reunim cu ceilalţi, şi să plecăm cu toţii la Ras el Ain, ideea fiind aceea de a examina câteva movile din vecinătate. (Vacanţele noastre sunt întotdeauna vacanţe de oameni cu treabă!). Subri şi blândul Dimitri vin şi ei în expediţie. Sunt îmbrăcaţi elegant, cu cizme strălucitoare şi pălării Homburg, şi poartă costume purpurii mult prea strâmte pentru ei. Michel, avertizat de experienţa amară, poartă hainele lui de lucru, dar şi-a pus ghete albe ca să marcheze aerul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da este murdară ca întotdeauna, ba chiar cu mai multe carcase de oaie intrate în putrefacţie decât o ţin eu minte. Mac şi colonelul n-au apărut încă şi mă hazardez să avansez opinia că Poilu, ca de obicei, l-a lăsat pe colonel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apar la scurt timp şi după saluturi şi câteva cumpărături (mai ales pâine) ne pregătim să pornim, doar că descoperim că Poilu a renunţat să se mai poarte frumos şi are un cauciuc dezumflat. Michel şi Subri se ocupă de asta, în timp ce în jurul lor se adună o mulţime de curioşi, venind din ce în ce mai aproape, mai să le int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 aşternem la drum, dar cam după o oră Poilu îşi dă iar în petec şi altă anvelopă se duce. Alte reparaţii şi acum iese la iveală faptul că niciunul din aparatele de toaletă ale lui Poilu nu e bun de nimic. Cricul e defect, iar pompa e un fiasco total. Subri şi Michel înfăptuiesc adevărate miracole şi, după ce am pierdut o oră din timpul nostru preţios, o luăm iar din loc. După un timp ajungem la un vad care este neaşteptat de plin cu apă. Ne oprim şi ţinem sfat dacă putem să trec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ubri şi Dimitri sunt de părere că, fireşte, putem, dacă Dumnezeu e milostiv şi vrea. Ţinând cont de faptul că Atotputernicul nu dă semne de milostivire în ceea ce îl priveşte pe Poilu, e foarte probabil să rămânem împotmoliţi în vad, drept care, decidem cu regret să nu forţăm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unt atât de dezamăgiţi de decizia noastră încât bănuim că ei îşi câştigă existenţa din scoaterea la liman a maşinilor submersate. Michel intră în vad ca să-i sondeze adâncimea şi suntem cu toţii fascinaţi de dezvăluirea lenjeriei lui intime. Nişte izmene din bumbac alb, ciudate, legate cu panglici în jurul gleznelor îşi fac apariţia – ceva cam ca pantalonaşii unei domnişoare di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tărâm să prânzim aici lângă vad. După prânz, Max şi cu mine ne afundăm labele picioarelor în el – grozav, până ce un şarpe ţâşneşte afară şi ne taie comple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vine şi se aşează lângă noi. Mai întâi, obişnuita tăcere lungă, apoi sal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 întreabă politicos dacă suntem francezi. German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lor le aparţine acum ţara asta? Nu-mi amintesc. Ştiu că nu mai e 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 noi, turcii nu mai sunt aici d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Întrebă bătrân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are a avut loc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vreun război… Ah, da, cam pe la vremea de care pomeniţi, s-au vânzolit mulţi 'asker pe calea ferată. Ala, deci, a fost războiul? Nu ne-am dat seama că era război. Aici nu n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o altă tăcere lungă, se ridică, îşi ia politicos la reveder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prin Tell Baindar, unde sunt ridicate ceea ce par a fi mii de corturi negre. Sunt beduinii care avansează spre păşunile din sud pe măsură ce primăvara înaintează. În Wadi Wajh se găseşte apă şi întreaga scenă vibrează de viaţă. Peste două săptămâni, probabil, aici va fi din nou pustiu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lui Tell Baindar, mă aplec şi ridic ceva. Pare o scoică mică, dar, examinând-o, văd că de fapt e făcută din lut şi are urme de vopsea pe ea. Asta mă intrigă şi fac speculaţii privitoare la cine a făcut-o şi de ce. A împodobit o clădire, sau o cutie cu farduri, sau un platou? Este o scoică de mare. Cine se gândea sau ştia de mare tocmai aici, în inima uscatului, cu mii de ani în urmă? Îl invit pe Max să mi se alăture în speculaţii, dar el îmi spune prudent că nu avem nici o dată; dar adaugă îndatoritor că va căuta paralele să vadă dacă s-a mai găsit undeva un lucru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asă într-o notă de veselie şi şeicul dă fuga să-l salute p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Khwaja inginer! Îl îmbrăţişează şi-l pupă cu căldură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hiote din partea colonelului şi Max îl ave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 tu ai să fii tra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 sărutat de bătrânul ăst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cu toţii pariu pe tema asta, colonelul rămânând foarte băţos şi demn. Max, ne informează el, a fost salutat ca frate şi supus unei îmbrăţişări foarte entuziaste; „dar asta nu o să mi se întâmple mie”, spune ferm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furtunoase din partea şefilor de echipă (pentru Mac, evident). Ei turuie în arabă, iar Mac, ca de obicei, răspund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hwaja Mac! Oftează Alawi. Tot o să trebuiască să fluiere pentru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se materializează o cină imensă şi după ea, obosiţi şi mulţumiţi, ne aşezăm şi stăm la taclale, pentru prima dată, pe alte teme decât arh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problema religiei în general – o problemă foarte spinoasă în această parte a lumii anume, întrucât Siria este plină de secte fioros fanatice de tot felul, toate gata să taie beregata celorlalte pentru cauza cea bună! Şi din una în alta, discuţia alunecă spre povestea Bunului Samaritean. Toate poveştile din Biblie şi din Noul Testament prind o deosebită realitate şi interes aici. Ele sunt relatate într-o limbă şi ideologie pe care le auzim zilnic în jurul nostru, dar adesea mă izbeşte felul în care se schimbă uneori accentul de la ceea ce a fost în mod obişnuit acceptat. Ca un mic exemplu, mi-a venit brusc ideea că în povestea lui Jezebel, faţa ei fardată şi părul ei împodobit sunt cele care accentuează în cercurile protestante puritane ce anume reprezintă „Jezebel”. Dar aici, în Siria, nu fardarea şi împodobirea părului simt elementele incriminatoare – căci toate femeile virtuoase îşi sulemenesc faţa (sau şi-o tatuează) şi îşi vopsesc părul – ci faptul că Jezebel s-a uitat pe fereastră – un gest absolut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foarte aproape şi de Noul Testament atunci când îl rog pe Max să îmi repete esenţa lungilor conversaţii pe care le are cu şeicul, căci schimburile lor de idei constau aproape în întregime din parabole, nimic nefiind exprimat în limbaj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unului Samaritean are aici o realitate pe care nu o poate avea într-o atmosferă cu străzi aglomerate, poliţie, ambulanţe, spitale şi asistenţă publică. Dacă un om cade la marginea drumului pustiu dintre Hasetshe şi Deir ez-Zor, povestea s-ar putea întâmpla cu uşurinţă azi şi ea ilustrează imensa valoare pe care o are compasiunea în ochii tuturor oamenilor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noi, întreabă Max subit, ar sări în ajutorul unei alte fiinţe umane în condiţiile în care nu există martori, nu tu forţă a opiniei publice, nu tu recunoaştere sau cenzurare a refuzului de a d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ireşte, spune cu fermitat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nsistă Max. Un om zace, trăgând să moară. Moartea, nu uitaţi, nu e prea importantă aici. Eşti grăbit. Ai treabă. Nu vrei să întârzii sau să te complici. Omul nu-ţi e nici o rudă, nici cunoştinţă. Şi nimeni nu va şti vreodată că treci grăbit mai departe spunându-ţi că, la urma urmelor, nu e treaba ta, şi că până la urmă va apărea altcinev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cu toţii şi ne gândim, şi suntem toţi, cred eu, puţin zguduiţi… Suntem oare atât de siguri, în definitiv, de esenţialul umanism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Bumps rosteş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aş ajuta… Da, cred că l-aş ajuta. Poate aş trece mai departe, dar apoi m-aş simţi ruşinat şi m-aş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te-ai sim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şi el ar face-o, probabil, dar nu e atât de sigur pe el cum i-ar plăc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 mai cugetăm o vreme, iar apoi îmi dau seama că Mac, ca de obicei, nu şi-a expus nici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resare uşor, ieşind dintr-o reve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nul lui e uşor mirat. Oh, eu aş trece mai departe. Nu m-aş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cu toţii curioşi la Mac, care clatină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amenii mor pe capete. Consideri că nu contează dacă se întâmplă ceva mai devreme sau mai târziu. Eu unul nu m-aş aştepta ca cineva să se opreas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drept, Mac nu s-a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l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cred eu, să mergi mai departe şi să-ţi vezi de treabă, fără să fii permanent derutat de oameni şi întâmplăr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oastră curioasă persistă. Brusc, îmi vin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c, ar fi vorba de un ca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cal! Spune Mac devenind brusc foarte uman şi însufleţit şi deloc îndepărtat. Ar fi cu totul altceva! Fireşte, pentru un cal aş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m cu toţii în râs şi el par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clar Ziua Constipaţiei. Sănătatea lui Abd es Salaam e de câteva zile subiectul arzător. I s-au administrat tot soiul de laxative. Ca rezultat, acum este, spune el,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la Kamichlie, Khwaja, şi să fiu înţepat cu un ac ca să-mi recapă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primejdioasă este starea lui Saleh Hassan, al cărui interior a rezistat tuturor tratamentelor, începând cu cele mai domoale, până la o jumătate de sticlă de ulei de ricin. Max a recurs la doctoria pentru cai a doctorului din Kamichlie. Se administrează o doză uriaşă, apoi Max i se adresează pacientului spunând că dacă „măruntaiele lui se pun în mişcare înainte de apusul soarelui” i se va da un bacşiş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rudele lui se adună îndată în jurul lui. După-amiaza se scurge în strigătele lor de încurajare şi povăţuire, în timp ce stau cu ochii pe soarele car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reaba e clară; dar la un sfert de oră după apus auzim strigăte şi chiote. Vestea bună se împrăştie ca focul! Zăgazurile s-au deschis! Înconjurat de o mulţime entuziastă, palidul suferind este escortat spre casă pentru a-şi primi recompens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i, care îşi asumă tot mai mult control, a luat serios în mână stabilimentul de la Brak, considerând că nu e suficient de măreţ. Şi el, ca toţi ceilalţi, e foarte zelos în ceea ce priveşte „reputaţia” noastră. Îl convinge pe Michel să renunţe la economia şi să cumpere boluri de supă din bazarul din Kamichlie. Acestea şi un uriaş castron de supă (o supieră, de fapt) îşi fac apariţia în fiecare seară şi ocupă atâta loc pe masa mică încât toate celelalte trebuie puse pe pat într-un echilibru precar. O altă îmbunătăţire adusă de Subri este baia instituită pentru Hiyou şi ţesălarea blănii ei (cu un pieptene cumpărat cu bodogăneli de către Michel), ba chiar şi împodobirea gâtului ei cu o panglică ieftină, roz. Hiyou îi este devotată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cagiului şi trei din cei zece copii ai lor au ajuns. („Opera ta”, îmi spune Max cu reproş). Ea e femeie văicăreaţă şi destul de neplăcută, iar copii sunt deosebit de ne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ecunoscători îşi instruiesc odraslele să pupe manşetele binefăcătorilor lor cu orice ocazie posibilă, lucru pe care acestea îl fac cu sârg, eludând toate eforturile noastre de a evita aceas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am împărţit o cantitate măricică de aspirină. E foarte cald şi cerul e acoperit cu nori prevestito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când vine „să servească”, Mansur descoperă în dormitorul nostru un şarpe. Este încolăcit în coşul de sub lavoar. Mare agitaţie. Toţi dau fuga să înfăptuiască omorul. Trei nopţi după aceea ascult cu nelinişte să văd dacă aud vreun foşnet înainte de a mă culca. Pe ur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micul dejun, îl întreb pe Mac dacă n-ar vrea o pern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Mac, oarecum mirat. E ceva în neregul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lui Bumps o privire triumfătoare şi el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rezut, mărturiseşte el după aceea. Credeam că inventezi, dar tipul e incredibil. Nimic din ce are sau poartă nu pare să se murdărească vreodată, să se rupă sau să fie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camera lui nu găseşti nimic în afară de pledul şi jurnalul lui, nici măcar o carte. Nu ştiu cum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cepe din senin s-o lovească pe Mary cu un ciocan mare chiar în faţa ferestrei şi Bumps ţâşneşte ca o rachetă să-i spună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aţia lui Max şi a lui Bumps prezintă un mare contrast acum că a venit căldura. Bumps şi-a scos tot ce putea fi scos. Max, urmând obiceiul arab, şi-a pus pe el tot ce a găsit la îndemână. Este îmbrăcat zdravăn şi nu pare să bage în seamă câtuşi de puţin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observăm noi, nu e nici măcar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rzător al „împărţirii” e tot mai aproape. La închiderea sezonului, directorul Serviciului de Antichităţi îşi face apariţia sau îşi trimite un reprezentant spre a împărţi toate descoperirile din timp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k, acest lucru se făcea obiect cu obiect şi dura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ria, totuşi, sistemul a mult mai simplu. Se lasă la latitudinea lui Max să aranjeze el după cum îi place tot ce s-a găsit, în două părţi. Apoi vine reprezentantul sirian, examinează cele două colecţii şi alege pe care o va opri pentru Siria. Cealaltă este apoi împachetată în vederea expedierii la Muzeul Britanic. Orice obiecte care reprezintă vreun interes deosebit sau orice piese unicat care s-ar putea găsi în jumătatea siriană, de regulă sunt împrumutate de la ei, astfel încât să poată fi studiate, expuse, fotografiate, et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hin constă în alcătuirea celor două colecţii. Eşti în situaţia de a pierde anumite lucruri pe care le vrei cu disperare. Prea bine, atunci trebuie să le echilibrezi de partea cealaltă. Suntem chemaţi cu toţii să-l ajutăm pe Max în timp ce el se ocupă de fiecare categorie de obiecte în parte. Două grămezi de figurine, două grămezi de amulete, şi aşa mai departe. Oale de lut, mărgele, obiecte din os, obsidian. Apoi, unul câte unul, suntem chem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grămadă din astea două ai luat-o? A sa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 timp ce le studiez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o p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ine. Trimite-l înăuntru pe Bu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ps, A sa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ne Max, este clar că B 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 o mică amuletă de piatră reprezentând un încântător cap de cal, o transferă în A, şi o înlocuieşte cu o oaie cam fără formă, şi mai face câteva mic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m. De data asta ne pronunţăm cu toţii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smulg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erdem tot simţul valorii şi al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tul e o activitate febrilă. Bumps şi Mac desenează ca nebunii şi dau foc la movilă ca să schiţeze case şi construcţii. Colonelul stă până noaptea târziu catalogând şi etichetând acele obiecte care n-au fost încă aranjate. Vin şi eu să dau o mână de ajutor, şi ne contrazicem violent asupra den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cal – steatită, 3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ă-te la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c,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ps, tu cum ai nu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ămilă. Cămilele sunt animale foart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ce spui c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 s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biectul trece mai departe, adăugându-se unor mici amulete derutante reprezentând rinichi şi alte chestii ambigue care sunt etichetate discret cu numele convenabil „obiect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se împuţinează cu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recoltatului, Khwaj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u dispărut de mult, mâncate de vitele la păscut. Totul e acum de un galben monoton pe movilă. În jurul ei, pe câmp, e grâu şi ovăz. Recolta e bună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eşte ziua fatală. Monsieur Dunand şi soţia lui sosesc în seara asta. Sunt nişte vechi prieteni ai noştri, pe care i-am vizitat la Byblos când am fost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eara, o cină superbă (sau ce înţelegem noi prin superb) este gata. Hiyou a fost îmbăiată. Max aruncă o ultimă privire chinuită la cele două părţi împrăştiate spre vizionare pe me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echilibrate. Dacă pierdem acea amuletă încântătoare cap de cal şi sigiliul ăla foarte neobişnuit (absolut interesant!), ei bine, o să ne alegem cu cea mai bună Zeiţă Mamă Chagar şi cu amuleta dublă cu bivoli şi cu oala aia foarte frumos încrustată… Dar, fireşte, de partea cealaltă, există oala aia pictată… Oh, la dracu’, ar trebui să meargă acum! Pe care aţi alege-o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refuzăm să ne mai jucăm. Spunem că pur şi simplu nu ne putem decide. Max îngână cu tristeţe că Dunand este un judecător foart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sigur jumătat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m de acolo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 Vine noaptea. Nici urmă de familia Du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 putut să li se întâmple, îngână Max. Fireşte, ca toţi ceilalţi de pe aici, conduc cu nouăzeci de mile la oră. Sper că n-au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unsprezece. Ioc familia Du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treabă dacă nu cumva s-au dus la Brak în loc să vină la Ch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Ei ştiu că loc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renunţăm să mai aşteptăm şi ne ducem la culcare. Prin partea asta a lumii oamenii nu prea călătoresc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e aude zgomotul unei maşini. Băieţii dau fuga afară şi ne strigă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ostogolim din pat, punem ce-o fi pe noi, şi ieşim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nandzii şi s-au dus la Brak din greşeală. La ieşirea din Hasetshe, au întrebat care e drumul spre „săpăturile de antichităţi” şi un om care el însuşi a lucrat întotdeauna la Brak i-a îndrumat înspre acolo. Au rătăcit drumul şi le-a luat ceva timp să îl găsească. O dată ajunşi acolo, o călăuză a venit cu ei peste câmp să le arate drumul spre Ch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pe drumuri toată ziua, dar sunt foarte veseli şi neşi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aţi ceva, spun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unand spune politicos că nu e nevoie. Un pahar de vin şi un biscuit – ar fi pre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Mansur urmat de Subri, şi o adevărată cină regală îşi face apariţia! Cum reuşeşte servitorii de pe aici să facă treburi de genul ăsta, nu ştiu. Pare un fel de miracol. Descoperim că soţii Dunand n-au mâncat nimic şi că sunt morţi de foame. Mâncăm şi bem până noaptea târziu, cu Mansur şi Subri stând zâmbitor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m la culcare, Max spune visător că i-ar plăcea să-i ia pe Subri şi pe Mansur în Anglia. „Sunt atât de utili!” Şi eu, spun, aş vrea să-l iau pe Su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Împărţirea a avut loc. Monsieur şi madame Dunand au examinat, pipăit, reflectat. Noi am stat în picioare şi am privit în obişnuita agonie. Lui monsieur Dunand îi trebuie cam o oră să se hotărască. Apoi întinde o mână într-un gest grăbit, g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m s-o iau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firea umană, oricare jumătate ar fi ales-o, am fi dorit să fi fos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spense-ul s-a sfârşit, atmosfera se destinde. Suntem veseli şi toată treaba se transformă în petrecere. Ne ducem la săpături, examinăm planurile arhitectonice şi desenele, plecăm cu maşina la Brak, discutăm ce e de făcut sezonul următor şi aşa mai departe. Max şi monsieur Dunand se contrazic asupra datelor şi succesiunii. Madame Dunand se amuză cu remarcile ei seci, spirituale. Vorbim în franceză, deşi am impresia că vorbeşte foarte bine engleza. Se amuză foarte puternic pe seama lui Mac şi încăpăţânarea lui de a limita conversaţia la Oui şi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tre petit architecte, il ne şaiţ pas parler? Il a tout de meme l’air intel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m asta lui Mac, care rămân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milia Dunand se pregăteş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vorba de prea multă pregătire; refuză să ia cu ei mâncare sa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luaţi apă! Exclamă Max, fidel principiului să nu călătoreşti niciodată prin părţile astea fără ap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lătină din cap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aveţi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nand râd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la ambreiaj şi maşina ţâşneşte în obişnuitul stil franţuzesc al deşertului. Şaizeci de mil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mirăm de rata mare a mortalităţii arheologilor răsturnaţ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in nou la împachetat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 preparativele pentru plecarea noastră. Urmează să plecăm de la Hasetshe pe un drum puţin folosit ce străbate o pustietate totală până la oraşul Raqqa de pe Eufrat, şi acolo să traversăm Euf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utem arunca şi o privire la Balikh! Spun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cuvântul Balikh aşa cum rostea cândva Jaghjagha şi am presimţirea că îşi face planuri să se amuze puţin în regiunea Balikh înainte de a pleca definitiv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kh? Întreb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întinsul lui sunt numai Tell-uri straşnice, spuse Max cu respect.</w:t>
      </w:r>
      <w:bookmarkStart w:id="11"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rumul până la Raqqa</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toată bătută în scânduri şi Serkis bate ultimele cuie la geamuri şi uşi. Şeicul stă în preajmă, umflat de importanţă. Totul va fi în siguranţă până la întoarcerea noastră! Cel mai de încredere om din sat va fi paznicul nostru! O să o păzească noapte şi zi, spun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teamă, frate! Strigă el. Chiar de o să trebuiască să plătesc un om din buzunarul meu, casa va fi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âmbeşte, ştiind prea bine că remuneraţia frumoasă aranjată deja cu paznicul se va duce probabil în mare parte în buzunarele şeicului sub forma comi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m că totul va fi în siguranţă sub ochii tăi, spune el. Conţinutul casei nu va fi uşor de deteriorat; cât despre exterior, va fi o plăcere pentru noi să ţi-o predăm în bună stare când o ven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iua aia să fie cât mai îndepărtată! Spune şeicul. Căci atunci când va veni, nu o să vă mai întoarceţi, iar asta va fi o tristeţe pentru mine. Mai săpaţi, probabil, doar un sezon? Întrebă el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uă, cine ştie? Depinde de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că n-aţi găsit deloc aur – numai pietre şi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stea sunt la fel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rul e aur. Pe vremea lui E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întrerupe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ne întoarcem sezonul următor, ce cadou personal să-ţi aduc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absolut nimic. Nu vreau nimic. Un ceas de aur e un lucru plăcut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daruri între fraţi! Singura mea dorinţă este să vă servesc pe voi şi guvernul. Dacă dau din buzunar pentru asta… Ei bine, să pierzi bani în felul ăsta este ceva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le noastre nu vor cunoaşte pacea când nu vor şti că câştigul şi nu pierderea va fi rezultatul pentru tine din munca noast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are Michel şi spune că totul e gata şi că pute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erifică benzina şi uleiul şi se asigură că Michel are la el bidoane de rezervă după cum i s-a spus şi că nu a triumfat nici un scrupul subit de economia. Proviziile, o rezervă de apă, bagajul nostru, bagajul servitorilor – da, totul e acolo. Mary e încărcată până la refuz atât pe acoperiş cât şi înăuntru, iar cocoţaţi în mijlocul întregii harababuri, tronează Mansur, Ali şi Dimitri. Subri şi Ferhid se întorc la Kamichlie, unde îşi au casa, iar şefii de echipe urmează să plece cu trenul la Jerab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frate! Strigă şeicul, înhăţându-l brusc pe colonel în braţe şi sărutându-l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ă bucurie a întregi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face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repetă salutul cu Max şi dă călduros mâna cu „ing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olonelul, Mac şi eu urcăm în Poilu. Bumps merge cu Michel în Mary ca să reteze orice „idee bună” pe care Michel ar putea s-o aibă en route. Max îi repetă lui Michel instrucţiunile. Trebuie să ne urmeze, dar nu la o distanţă de numai un metru şi jumătate. Dacă Michel încearcă să dea iama în măgarii şi bătrânele de pe traseu, i se va opri o jumătate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urmură în surdină „mahomedani!”, dar salută şi spune în franceză: „Très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lecăm. E toată lu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re cu el doi căţeluşi. Hiyou îl însoţeşte pe Su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ţi la anul într-o stare excelentă! Strigă Su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nsur? Urlă Max. Unde-i afurisitul ăla de prost? Plecăm fără el dacă nu apare Ma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Strigă Mansur gâfâind, ivindu-se în zare. Târăşte după el două piei de oaie imense şi oribil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a chestiile astea. P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ă bani frumoşi î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întind pe acoperişul lui Mary o să le usuce soarele şi n-or să mai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ârboase, las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valorează bani, spune Michel. Se căţără pe Mary şi pieile sunt legate precar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mionul e în urma noastră, nu o să le simţim mirosul, spune Max resemnat, şi oricum or să cadă până să ajungem la Raqqa. Mansur a legat una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de Subri aruncându-şi capul pe spate. Poate Mansur vrea să facă excursi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stă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de aur sunt bune la casa omului, spune şeicul cu glas meditativ. Poţi împrumuta un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 în grabă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ăm agale printre mănunchiul de case şi ieşim în drumul spre Kamichlie – Hasetshe. Pâlcuri de băieţei ţipă şi ne fa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m prin satul învecinat, Hanzir, nişte bărbaţi ies în fugă din case, ne fac semne cu mâna şi strigă. Sunt vechii noştr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oarceţi la anul!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 Le răspun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pe drumul spre Hasetshe şi aruncăm o ultimă privire înapoi la movila din Chagar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setshe ne oprim, cumpărăm pâine şi fructe, şi mergem să ne luăm la revedere de la ofiţerii francezi. Un ofiţer tânăr, care tocmai a sosit de la Deir ez-Zor, se interesează de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ţi la Raqqa? Vă spun cum să faceţi. Nu vă luaţi după indicator când ajungeţi la el. Luaţi-o la dreapta lui, iar apoi, când drumul se bifurcă, luaţi-o la stânga. Asta e drumul cel mai drept şi uşor de urmat. Celălalt e foart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asculta, intervine şi spune că ne sfătuieşte cu tărie să mergem spre nord, spre Ras-el-Ain, apoi spre Tell Abyadh, şi s-o luăm pe drumul foarte circulat ce leagă Tell Abyadh de Raqqa. Aşa nu avem cum să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mult mai lung, e un oc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vedi mai scur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m, dar rămânem la proiectul nostr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o răscruce cu un indicator sau două, urmăm sfatul tânărului ofiţer. Un indicator arată Tell Abyadh, unul Raqqa, iar între el este unul nemarcat.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istanţă, drumul se desparte în trei. Max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presupun, sau s-o fi referit la ce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pe drumul din stânga, şi după încă puţin acesta se desparte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 acum plin de arbuşti şi bolovani. Trebuie clar să o ie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oteşte din no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 fi luat pe cel din dreapta de tot, spun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 nici o atenţie lui Michel, care ne-a condus pe atâtea drumuri greşite, încât nici nu le mai ştim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n văl peste următoarele cinci ore. Suntem pierduţi – pierduţi într-o parte a lumii unde nu există sate, nu culturi, nu beduini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se deteriorează până abia le mai distingi. Max încearcă să o ia pe cele care duc spre dreapta, dar drumurile sunt perverse cât încape. Se răsucesc şi cotesc, şi de regulă, tot spre nord duc, nu puţin mai la vest, la sud-vest cum am vr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haltă şi mâncăm şi bem ceai făcut de Michel. Căldura e sufocantă. Zdruncinăturile, căldura şi lumina puternică îmi dau o durere de cap înfiorătoare. Cu toţii suntem puţin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Max, bine măcar că avem apă multă. Ce face afurisitul ăl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Mansur – idiotul – varsă fericit apa preţioasă, aruncându-şi-o pe faţă şi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limbajul lui Max! Mansur se arată surprins şi un pic îndurerat. Oftează. Ce greu e să le fii pe plac oamenilor ăştia! Pare să gândească el. Cel mai simplu gest al tău poate să-i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in nou. Drumul se răsuceşte şi coteşte mai rău ca niciodată. Uneori pare să disp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runtătură de îngrijorare, Max mormăie că mergem prea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l se desparte acum, unul duce spre nord, iar altul spre nord-est. Să ne întoarce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însereze. Brusc, peisajul se îmbunătăţeşte, arbuştii dispar, pietrele sunt mai puţin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undeva, spune Max. Cred că acum putem s-o luăm direct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îndrepţi?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spre vest, spre Balikh. O dată ajunşi la Balikh, o să găsim drumul principal Tell Abyadh–Raqqa şi o s-o lu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ainte. Mary are pană şi pierdem timp preţios. Soarel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zărim o bine venită privelişte – oameni târându-şi cu greu paşii. Max scoate un chiot. Trage în dreptul lor, îi salută, le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kh? Balikh e chiar în faţa noastră. În zece minute, cu o maşină ca a noastră, o să fim acolo. Raqqa? Suntem mai aproape de Tell Abyadh decât de Raqq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vedem în faţă o dungă de verdeaţă – este vegetaţia ce străjuieşte râul. Un Tell uriaş îl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kh – uită-te la el! Pretutindeni Tel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ile sunt într-adevăr impunătoare – mari, formidabile, cu un aspect foar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e Tell-uri! Spun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un drum lat care duce de la nord la sud, iar apoi coteşte spre Raqqa. Ne trebuie o oră şi jumătate până să vedem oraşul întinzându-se în faţa noastră. Acum e întuneric. Pătrundem în suburbii. Este un oraş în întregime indigen – fără construcţii europene. Întrebăm de Serviciile Speciale. Ofiţerul de acolo e amabil, dar îngrijorat pentru confortul nostru. Aici nu e nici un loc de cazare pentru călători. Ce-ar fi să pornim spre nord, spre Tell Abyadh? Dacă mergem repede, în două ore vom fi acolo şi ne vom putea instal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mai ales eu, nu suportăm gândul a încă două ore de zdruncinături şi hurducături. Amabilul ofiţer spune că ar exista două camere – e drept, sărăcăcioase tare, nimic european – dar dacă ne-am întinde aşternutul nostru? Ş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respectiva casă pe o beznă ca smoala. Mansur şi Ali aleargă de colo-colo cu lanterne şi aprind primusul şi întind pături şi se împiedică unul de altul. Tânjesc după rapidul şi eficientul Subri. Mansur este incredibil de încet şi neîndemânatic. La un moment dat apare Michel şi critică munca lui Mansur. Mansur se opreşte şi încep să se certe. Eu revărs asupra lor toată araba pe care o ştiu. Mansur pare speriat şi reia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în aşternutul încropit. Max apare pe neaşteptate lângă mine cu mult râvnita ceaşcă de ceai. Mă întreabă vesel dacă mă simt rău. Spun că da, apuc ceaiul şi înghit patru aspirine. Ceaiul are gust de nectar. Niciodată, niciodată n-am savurat ceva atât de mult! Mă prăbuşesc la loc şi închid ochii. Am să dorm… În sfârşit 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ă trezesc plină de vigoare şi cu o foam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mbucături, Max spun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săpăm un şanţ-două de testare în Tell-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nsur zâmbind cu toată faţa lui stupidă şi sinceră, şi întrebă cum se simte Khatun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mă simt foarte bine. Se pare că Mansur este amărât că aseară dormeam dusă când a fost cina gata şi nimeni n-a vrut să mă trezească. Mai vreau un 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după ce am mâncat dej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unsprezece pornim spre Eufrat. Fluviul este foarte larg aici, peisajul este palid şi plat şi strălucitor, aerul este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Eufratului la Raqqa presupune un feribot foarte primitiv. Ne alăturăm altor câtorva maşini şi ne aşezăm fericiţi să aşteptăm o oră sau două sosirea feri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coboară pe mal ca să umple cu apă cutii de tablă. Altele spală rufe. Seamănă cu un tablou de pe o frescă – siluete înalte, îmbrăcate în negru, cu jumătatea de jos a feţei acoperită, cu capetele foarte drepte susţinând cutiile cu apă. Femeile se mişcă în sus şi în jos, agal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z cu invidie că trebuie să fie drăguţ să ai faţa acoperită. Trebuie că te face să te simţi izolată în intimitatea ta foarte secretă… Doar ochii tăi privesc lumea, tu o vezi, dar ea nu te ve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oglinda din poşetă şi deschid pudriera. „Da, îmi zic eu, ar fi foarte plăcut să ai un vă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civilizaţiei mă scoate din amorţeală, încep să mă gândesc la tot soiul de lucruri uitate… Un şampon, un uscător de păr. Manichiură… O cadă de porţelan cu robinete. Săruri de baie. Lumină electrică… Mai mulţ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Întrebă Max. Te-am întrebat de două ori dacă ai observat aseară acel al doilea Tell pe lângă care am trecut mai jos de Tell Aby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eară n-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Tell solid ca celelalte. Pe partea estică era lipsit de vegetaţie. Mă î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lar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de Tel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x se uită la mine cu oroarea unui inchizitor medieval care tocmai a auzit o blasfemi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ltele. Încep să-i înşir lista începând cu lumina electrică, iar Max îşi trece mâna pe ceafă şi spune că nu l-ar deranja să aibă parte în sfârşit de o tunsoar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m cu toţii de acord că e păcat că nu poţi merge direct de la Chagar la, să spunem, Savoy! Aşa cum stă treaba, plăcerea contrastului izbitor se pierde întotdeauna. Trecem printr-uri stadiu de mese indiferente şi conform parţial, aşa că plăcerea de a aprinde lumina sau a deschide un robinet e a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feribotul. Mary este condusă cu atenţie pe scândurile înclinate. Poilu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largul Eufratului. Raqqa rămâne în urmă. Arată minunat, cu zidurile ei din cărămidă nearsă şi forme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rozaliu, rosteş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esenul ăla de pe oala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aqq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 încet numele, ca un la revedere, înainte de a mă întoarce la lumea în care domnesc comutatoar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qa.</w:t>
      </w:r>
      <w:bookmarkStart w:id="12" w:name="bookmark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La revedere, Brak!</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noi şi fe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ltimul nostru sezon în Siria. Săpăm acum la Tell Brak, după ce, în sfârşit, am terminat la Ch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casa lui Mac, i-a fost predată (cu imensă ceremonie) şeicului. Şeicul deja a împrumutat bani în contul casei, cam de trei ori mai mult; cu toate astea, manifestă o deosebită mândrie a proprietarului. Să fie proprietarul casei o să-i prindă bine la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sta ar putea să-i frângă gâtul, spune îngândurat Max. I-a explicat pe larg şi apăsat şeicului că acoperişul casei trebuie controlat în fiecare an şi repar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ormal! Spune şeicul, nimic nu va mer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mult Inshallah, în privinţa asta, spune Max. Numai Inshallah şi nici o reparaţie! A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 ceas ţipător de aur şi un cal i-au fost oferite şeicului ca daruri, başca chiria pe pământ şi compensaţia pentru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icul e un om mulţumit sau dezamăgit, nu ştim sigur. E tot numai zâmbete şi declaraţii de afecţiune, dar se dă peste cap să mai scoată nişte bani pentru „stricar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ă rog, grădina asta? Întrebă amuzat ofiţ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re? Rugat să prezinte o dovadă că a avut vreodată o grădină sau că măcar ştie ce este o grădină, şeicul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mi fac o grădină, dar săpăturile mi-au zădărnicit intenţia, spune el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şeicului” e subiect de glumă câtva timp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îi avem cu noi la Brak pe inevitabilul Michel, pe veselul Subri, pe Hiyou cu patru căţei hidoşi abia fătaţi, pe Dimitri, iubitor de căţei şi pe Ali. Mansur, Nr. 1, servitorul şef instruit în serviciul european, a intrat, El hamdu lillah, în poliţie! Vine într-o zi să ne vadă, strălucitor în uniformă şi rânjim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primăvară a venit cu noi ca arhitect Guilford, iar acum este iarăşi cu noi. El mi-a stârnit un mare respect pentru că e în stare să taie o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are o faţă lungă, frumoasă şi serioasă şi a fost cândva, la începutul primului sezon, foarte strict în privinţa sterilizării şi aplicării bandajelor pe tăieturi ş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zând ce se întâmplă cu bandajul o dată ce oamenii ajung acasă şi observându-l pe unul, Yusuf Abdul Iah, scoţându-şi un bandaj curat şi întinzându-se în cel mai murdar colţ al săpăturilor lăsând ca nisipul să i se prelingă în rană, Guilford tamponează acum rana cu o cantitate zdravănă de soluţie de permanganat (apreciată pentru culoarea ei frumoasă!) şi se limitează să sublinieze ce trebuie aplicat exterior şi ce poate fi bău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eicului din localitate, exersând cu o maşină după moda orientală şi răsturnându-se într-un vad, vine la Guilford pentru tratament cu o gaură imensă în cap. Îngrozit, Guilford aproape că i-o umple cu iod, iar tânărul se împleticeşte de colo-colo, căpi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cneşte el când poate vorbi. Asta-i chiar foc! E minunat. Pe viitor am să vin numai la tine – niciodată la doctor! Da – foc, foc,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îl îndeamnă pe Max să-i spună să se ducă la doctor, întrucât rana e cu adevăra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 Pufneşte dispreţuitor fiul şeicului. O durere de cap, atâta tot! E interesant, totuşi, adăugă el îngândurat. Dacă îmi ţin nasul şi suflu – aşa – scuipatul îmi iese pr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se face verde, iar fiul şeicului plea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patru zile mai târziu la tratament. Rana se vindecă incredibil de repede. Fiul şeicului e profund amărât că nu i se mai toarnă iod, doar o soluţie d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de deloc, spune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ine la Guilford cu un copil cu burta umflată şi indiferent care e adevărata problemă, ea e încântată de rezultatul medicamentului pe care i l-a dat. Se întoarce să-l binecuvânteze pentru că „ai salvat viaţa fiului meu”, şi adaugă că o să i-o dea pe fiica ei cea mare de îndată ce va fi suficient de mare; în timp ce Guilford roşeşte, femeia pleacă râzând din toată inima şi făcând câteva remarci finale de netipărit. Nu mai e nevoie să spun că e o femeie kurdă şi nu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m noi acum pentru a ne termina treaba sunt săpături de toamnă. Astă primăvară am terminat Chagar şi ne-am concentrat asupra Brak-ului, unde s-au descoperit lucruri interesante. Acum terminăm Brak şi avem de gând să sfârşim sezonul cu o lună sau şase săptămâni de săpături la Tell Jidle, o movilă de pe Bali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ic local, a cărui tabără e ridicată în apropiere de Jaghjagha, ne invită la un ospăţ ceremonial şi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ziua, apare Subri în toată splendoarea costumului său vineţiu şi strâmt, cu pantofi lustruiţi şi pălărie. A fost invitat ca slujitor al nostru şi acţionează ca mijlocitor, raportându-ne cum se desfăşoară prepararea ospăţului şi în ce moment anume trebuie să aibă loc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ne întâmpină cu demnitate sub copertina largă, maro, a cortului său deschis. Cu el e o suită mare de prieteni, rude şi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urile curtenitoare, mărimile (noi, şefii de echipă, Alawi şi Yahya, şeicul şi prietenii lui de frunte) se aşează în cerc. Un bătrân, frumos înveşmântat, se apropie de noi cu un ibric de cafea şi trei ceşcuţe. Un pliculeţ de cafea foarte neagră este turnat în fiecare. Prima îmi este înmânată mie – dovadă că şeicul este în temă cu obiceiul european de a fi servite mai întâi femeile. Max şi şeicul le primesc pe celelalte două. Şedem şi sorbim. La timpul potrivit ni se mai toarnă un pic şi continuăm să sorbim. Apoi ceştile ne sunt luate, sunt umplute şi e rândul lui Guilford şi al şefilor de echipă să bea. Şi aşa mai departe, până se completează cercul. La mică distanţă se află mulţimea celor de rangul doi. Din spatele despărţiturii cortului, foarte aproape de mine, se aud chicote înăbuşite şi foşnete. Muierimea şeicului trage cu ochiul şi ascult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ă un ordin şi un însoţitor iese şi se întoarce cu un băţ pe care stă un frumos şoim. Şoimul e aşezat în mijlocul cortului. Max îl felicită pe şeic pentru magnific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 trei bărbaţi care cară un cazan de aramă mare pe care îl aşează în mijlocul cercului. Cazanul e plin cu orez, pe care zac bucăţi de miel. Totul e condimentat şi abureşte şi miroase delicios. Suntem invitaţi politicos să mâncăm. Ne ajutăm cu turtele de pâine arăbească ş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cuvenit, foamea şi politeţea sunt satisfăcute. Restul festinului (mai mult de jumătate) este ridicat şi aşezat puţin mai încolo, unde al doilea cerc (incluzându-l şi pe Subri) încep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ervesc dulciuri şi iară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cei de rangul doi şi-au satisfăcut foamea, cazanul e aşezat într-un al treilea cerc. Acum conţine în principal orez şi oase. Asupra lui se aruncă cei total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tăm un timp, Max şi şeicul schimbând la răstimpuri comentarii grave. Apoi ne ridicăm, îi mulţumim şeicului pentru ospitalitate şi plecăm. Servantul cafelei este remunerat generos de Max, iar şefii de echipă indică anumiţi indivizi misterioşi faţă de care se cuvine larg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ld şi mergem pe jos spre casă, simţindu-ne cam ameţiţi de orez şi miel. Subri e foarte satisfăcut de distracţie. Totul, consideră el, a fost dirijat exac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săptămână mai târziu, a fost rândul nostru să întreţinem un vizitator. Nu e nimeni altul decât un şeic din tribul shammar – un om într-adevăr foarte mare. A sosit într-o frumoasă maşină gri. O persoană foarte chipeşă şi sofisticată, cu o faţă subţire, închisă la culoare şi mâin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oastră europeană a fost cea mai bună pe care am putut-o pregăti, iar emoţia personalului nostru a fost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plecat, ne-am simţit ca şi cum am fi întreţinut cel puţin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o zi 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leacă la Kamichlie cu Subri la cumpărături şi să tranzacţioneze nişte afaceri la bancă, lăsându-l pe Guilford să schiţeze planurile la movilă şi pe şefii de echipă să răspundă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vine acasă la prânz, mâncăm, şi tocmai e pe punctul de a se sui în Poilu pentru a se întoarce la lucru când îi vedem pe şefii de echipă alergând cât îi ţin picioarele spre casă, dând semne de agitaţie ş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esc în curte şi revarsă un potop de cuvint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 îi spun eu lui Gu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wi îşi repetă povestea. Patru oameni, ghicesc eu, au murit. La început mă gândesc că a izbucnit o ceartă şi oamenii s-au omorât între ei, dar Yahya scutură din cap cu tărie la întrebările mele poti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lestem că n-am învăţat să înţeleg limba. Araba mea e foarte sumară. Acest recital de morţi violente mă depăşeşte. Dimitri, băiatul şi Serkis ies în curte şi ascultă. Ei înţeleg ce s-a întâmplat, dar cum nu vorbesc nici o limbă europeană, eu şi Guilford încă nu ne-am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duc şi să văd, şi porneşte spre Po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wi îl apucă de mânecă şi îi vorbeşte cu vehemenţă, evident discutându-l. Arată dramatic cu degetul. Jos la marginea Brak-ului, la o milă depărtare, se revarsă o gloată de siluete în veşminte bălţate şi albe, având oarecum un aer urât şi pornit. Şefii de echipă arat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au fugit, spune sever Guilford. Tare aş vrea să putem pricepe care 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omorât Alawi sau Yahya un lucrător cu târnăcopul? Pare extrem de puţin probabil, şi în mod cert n-ar fi putut omorî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 mimează prin semne ceva care coboară de deasupra ca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r. Or fi victimele lovite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deschide portiera lui Po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acolo să văd, iar tipii ăştia trebui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e semn cu autoritate să urce. Refuzul lor este prompt şi decis.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împunge aerul cu o bărbie australiană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latină din cap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el. Es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dă să urce în maşină, dar văzând gloata ce se apropie ameninţător, întoarce brusc capul spre mine şi văd în ochii lui ceva care poate fi descris cam ca „femeile şi copii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iciorul din maşină având grijă ca mişcarea să fie lejeră şi spune pe un ton voi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agem o fugă să-l întâmpinăm pe Max? Oricum nu se mai lucrează. Ia-ţi pălăria sa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Guilford, o face atât de frumos! Atât de grijuliu să nu mă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cetişor că am putea merge şi că n-ar fi bine să iau şi banii? Banii expediţiei sunt păstraţi într-o cutie de bani sub patul lui Max. Dacă chiar avem de a face cu o gloată furioasă care vine să atace casa, ar fi păcat să găsească nişte bani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încă încercând să nu „mă alarmeze”, pretinde că e sugesti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ceva mai rapid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dormitor, îmi iau pălăria de fetru, trag cutia de bani şi, amândoi, o urcăm în maşină. Guilford şi cu mine intrăm, şi îi invităm pe Dimitri şi pe Serkis şi pe băiat să urc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ua pe ei şi nu pe şefii de echipă, spune Guilford, încă revoltat de atitudinea acestora de a da bir cu fugiţii. Îmi pare rău pentru Guilford, care tânjeşte să dea piept cu gloata furioasă, dar în loc de asta trebuie să aibă grijă de siguranţa mea. Dar eu sunt foarte bucuroasă că nu o să se întâlnească cu oamenii. Are prea puţină autoritate în faţa lor şi, în tot cazul, nu pricepe un cuvânt din ce spun şi ar putea foarte uşor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Guilford de a-i salva pe Dimitri şi Serkis în detrimentul lui Alawi şi Yahya este imediat zădărnicit de cei doi care îl împing pe Dimitri şi urcă în maşină. Guilford este furios şi încearcă să-i dea jos. E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dă placid din cap şi face semn înspre bucătărie. Se întoarce urmat de Serkis, arătând puţin nefericiţ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ipii ăştia… Începe Gu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pem decât patru în maşină şi cum de fapt se pare că Alawi şi Yahya sunt cei pe care vrea să-i omoare gloata, cred că e mai bine să-i luăm pe ei. Nu cred că oamenii ăia au ceva cu Dimitri şi Se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ridică ochii şi vede că gloata care aleargă este prea aproape pentru a mai avea timp de contraziceri. Se uită urât la Alawi şi Yahya şi iese în viteză pe poartă şi coteşte prin sat spre drumul care duce în şoseaua spre Kamich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Max trebuie să fi pornit deja către casă căci avea de gând să se întoarcă la lucru curând după prânz, aşa că ar trebui să ne întâlnim cu el nu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m cu toată viteza şi cam după un sfert de oră ne întâlnim cu Max şi cu Subri venind în Mary. Foarte mirat să ne vadă, opreşte. Alawi şi Yahya dau buluc afară din Poilu şi aleargă spre el. Urmează un potop de arabă punctat de întrebările în staccato al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află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tot găsim un număr mare de amulete foarte frumoase sculptate în piatră şi fildeş reprezentând nişte animăluţe, într-o anumită parte a săpăturilor. Oamenii primesc bacşişuri grase pentru ele şi pentru a găsi cât mai multe, taie pe dedesubt în puţul în care se află, întrucât amuletele sunt la un nivel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echipă au fost puşi să îi păzească să se supună ordinelor şi, de fapt, deşi erau bosumflaţi din cauza asta, au făcut ce li s-a spus şi au început să lucreze din vârf cu toată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când lucru a fost întrerupt pentru prânz. Iar acum vine o poveste despre înşelăciune şi lăcomie. Oamenii erau întinşi toţi pe coama dealului lângă ulcioarele cu apă. Un grup de oameni care lucraseră pe partea cealaltă a movilei s-a furişat spre locul bogat şi au început, să dea cu furie cu târnăcopul în locul deja tăiat pe dedesubt. Aveau de gând să jefuiască groapa celorlalţi şi să pretindă că au găsit obiectele în propria lor parcelă. Şi atunci zeiţa răzbunării, Nemesis, i-a pedepsit. Tăind prea mult pe dedesubt, straturile superioare s-au prăvăli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ingurului om care a scăpat i-a adus în fugă pe ceilalţi la faţa locului. Toţi au înţeles imediat ce s-a întâmplat şi trei lucrători au început să sape repede cu târnăcopul ca să-şi scoată tovarăşii. Unul era în viaţă, dar alţi patru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a stârnit o mare agitaţie. Strigăte, jeluiri spre cer şi dorinţa de a da vina pe cineva. Dacă şefii de echipă s-au pierdut cu firea şi au luat-o la goană sau dacă într-adevăr au fost atacaţi, e greu de aflat. Dar rezultatul a fost că lucrătorii s-au repezit după ei, extrem de aţâ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 de părere că şi-au pierdut capul şi asta le-a dat idei celorlalţi, dar nu pierde timpul cu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maşinile şi pornim cu toată viteza spre Kamichlie, unde Max expune imediat problema ofiţerului din Serviciile Speciale, însărcinat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ţelege repede şi acţionează. Ia cu el în maşină patru soldaţi şi ne întoarcem cu toţii la Brak. Oamenii sunt acum pe movilă, forfotind ca un roi de albine. Se potolesc când văd apropiindu-se autoritatea. Urcăm movila într-o procesiune. Locotenentul merge el însuşi la locul tragediei, expediindu-şi maşina în sat cu unul din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trebări şi află ce i-a spus Max deja. Supravieţuitorul confirmă povestea. Locotenentul întreabă dacă ăştia sunt toţi oamenii din grupul prădătorilor, unul teafăr, unul rănit şi patru morţi? Nu se poate să mai fi rămas cineva îngro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întoarce maşina locotenentului cu şeicul tribului din care făceau parte lucrătorii morţi. El şi locotenentul fac împreun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eicul ridică glasul şi se adresează mulţimii. El absolvă expediţia de orice vină. Oamenii au săpat în afara orelor de program şi, mai mult, au cutezat să fure de la tovarăşii lor. Şi-au primit plata pentru neascultare şi lăcomie. Toată lumea să plece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us deja şi se fa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cu toţii spre casă; suntem uşuraţi să-i găsim pe Dimitri gătind placid şi pe Serki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rile continuă preţ de o oră. Incidentul e regretabil. Locotenentul spune că oamenii aveau familie şi că, deşi nu există nici o obligaţie, fără doar şi poate o donaţie ar fi apreciată. Şeicul spune că generozitatea este dovada unui caracter nobil şi că ne va spori mult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i-ar plăcea să facă un dar familiilor, dar numai dacă se înţelege clar că e un dar şi nu vreo compensaţie. Şeicul aprobă repede. El însuşi va face cunoscută treaba asta. Problema e cât. Asta rămâne de stabilit. Şeicul şi locotenentul pleacă. Doi soldaţi sunt păsaţi de pază la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ţineţi, spuse Max în timp ce ne ducem obosiţi la culcare, cineva trebuie să păzească locul ăla în timpul pauzei de masă, altfel o să se întâmpl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es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cunosc pericolul şi au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l însuşi veghează neştiut din spatele unui zid de cărămidă. Indiscutabil, pe măsură ce prânzul avansează, trei oameni se furişează pe după movilă şi încep să scotocească furios la nici jumătate de metru de locul în care au murit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ese din ascunzătoare şi ţine o predică teribilă. Nu-şi dau ei seama că ceea ce fac le va aduc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murmură: „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concediaţi pentru tentativa de a fura de la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spune cu un gla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se pare că n-au pic de grijă de viaţa lor. Şi sunt extrem de nesimţitori. Toată dimineaţa au făcut glume pe seam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pe aici moartea nu prea 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echipă fluieră sfârşitul programului, şi oamenii aleargă pe movilă în jos, trecând pe lângă noi cântând: „Yusuf Daoud era ieri cu noi – astăzi e mort! Nu îşi va mai umple de acum burdihanul.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e profund şocat.</w:t>
      </w:r>
      <w:bookmarkStart w:id="13" w:name="bookmark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in el 'Arus</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mutăm cu casa de la Brak la Bali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stră seară ne ducem pe jos până la Jaghjagha, cuprinşi de o blândă melancolie. Am ajuns să am o mare afecţiune faţă de Jaghjagha, acel râu îngust cu apă maronie, mocir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rak n-a avut parte de afecţiunea pe care am avut-o pentru Chagar. Satul Brak este melancolic, pe jumătate pustiu şi în ruină, iar armenii în hainele lor europene distonează cu împrejurimile. Glasurile lor se ridică arţăgoase şi nu găseşti nimic din veselia vieţii kurde sau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un camion şubred ca să care mobila de care o să avem nevoie. Este genul de camion în care totul trebuie legat cu sfoară! Mă bate gândul că atunci când vom ajunge la Ras-el-Ain, aproape totul va fi căzut de mul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fost în sfârşit încărcate şi pornim la drum – Max, Guilford şi cu mine în Mary, iar Michel şi servitorii în Poilu cu Hi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Ras-el-Ain ne oprim pentru un picnic şi îi găsim pe Subri şi Dimitri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you, spun ei, a avut greţuri tot drumul şi Subri i-a ţin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lui Poilu poartă dovezile elocvente ale poveştii. Este o fericire că lucrul li se pare amuzant,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o cunosc, Hiyou pare învinsă. Ochii ei par să spună: „Pot să fac faţă lumii ostile a câinilor, duşmăniei musulmanilor, morţii prin înecare, semi-înfometării, loviturilor de picior, pietrelor. Nu mă tem de nimic. Sunt prietenoasă cu toţi, dar nu iubesc pe nimeni. Dar ce este această nouă şi ciudată mizerie care îmi ia tot respec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inci minute mai târziu Hiyou îşi revine şi devorează o cantitate imensă din mâncarea lui Dimitri şi Subri. Îi întreb dacă e un lucru înţelept, subliniind că în curând maşinile îşi vor rel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Subri, atunci lui Hiyou o să-i fi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sta îi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asa noastră pe la începutul după-amiezii. Se află pe una din străzile principale din Tell Abyadh. Este o construcţie aproape urbană; ceea ce directorul băncii numeşte o construction en pierre. Pe toată strada sunt arbori, iar frunzele lor strălucesc acum în culorile toamnei. Casa, vai, este foarte umedă, fiind sub nivelul străzii, iar satul este înţesat de pâraie. Dimineaţa, pătura de pe tine este aproape udă, iar tot ce atingi este umed şi lipicios. Sunt atât de ţeapănă că abia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e o mică grădină încântătoare, mult mai sofisticată decât oriunde am trăit un timp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camionului constatăm că am pierdut trei scaune, o masă şi lavoarul meu! Mult mai puţin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Jidle este situat lângă un bazin mare cu apă albastră format de izvoarele care alimentează Balikh. În jurul bazinului sunt copaci; este loc minunat, locul în care, conform tradiţiei, se întâlneau Isaac şi Rebecca. Totul e foarte diferit de locurile în care 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ultă prosperitate, pe străzi se plimbă armeni bine îmbrăcaţi şi există case ş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de o săptămână când Hiyou ne face de ruşine. Toţi câinii din 'Ain el 'Arus sosesc să o curteze şi, cum niciuna din uşi nu se închide ca lumea, e imposibil să-i ţii la distanţă sau s-o închizi pe ea. Urletele, lătrăturile şi bătăile sunt în floare. Hiyou, frumoasa melancolică cu ochi de chihlimbar, face totul ca să încurajeze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amănă exact cu cea dintr-o veche pantomimă în care demonii ţâşnesc pe ferestre şi uşi. În timp ce suntem la cină, fereastra sare în lături şi un câine mare năvăleşte în cameră, un altul sare în urmărirea lui – zdrang! Uşa dormitorului se izbeşte de perete şi apare un alt câine. Toţi trei gonesc nebuneşte în jurul mesei, se izbesc în uşa lui Guilford, o deschid şi dispar, pentru a reapărea ca prin minune pe uşa de la bucătărie, urmăriţi de o tigaie azvârlită de Su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petrece o noapte de insomnie, cu câini năvălind pe uşă, zburând peste capul lui şi ieşind pe fereastră. La răstimpuri, Guilford se ridică şi azvârli cu câte ceva după ei. Urlete, chelălăituri şi o generală saturaţie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iyou, descoperim că e o snoabă. Îl favorizează pe singurul câine din 'Ain el 'Arus care are zgardă. „Iată adevărata clasă!” pare ea să spună. El e un câine negru, cârn, cu o coadă imensă, cam ca un cal de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i, după câteva nopţi nedormite din cauza unei dureri de dinţi, cere voie să plece cu trenul la Alep pentru o vizită la dentist. Se întoarce după două zile to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faptelor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dentist. Mă aşez pe scaun. Îi arăt dintele. Da, spune el, trebuie scos. Cât? Spun eu. Douăzeci de franci, spune el. E absurd, spun eu, şi plec. Vin din nou după-masă. Cât? Optsprezece franci. Spun din nou, absurd. Durerea e din ce în ce mai mare, dar nu-ţi poţi permite să te laşi jefuit. Vin dimineaţa următoare. Cât? Tot optsprezece franci. Iarăşi la prânz. Optsprezece franci. El crede că durerea mă va învinge, dar eu continuu să mă tocmesc! Până la urmă, Khwaja,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vrea să coboare, dar eu fac un târg foarte bun. Prea bine, spun. Optsprezece franci. Dar de banii ăştia, nu-mi scoţi numai un dinte, c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i râde cu poftă, dezvăluind diversele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reau şi ceilalţ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Dar într-o zi trebuiau să înceapă să mă doară. Acum nu mai au cum. Au fost scoşi şi încă în preţul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are stătea în prag ascultând, dă din cap în semn de aprobare. „Beaucoup economi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i a avut amabilitatea să aducă un şirag de mărgele roşii pe care îl pune la gâtul lui Hi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şi pun fetele ca să arate că sunt măritate, spune el. Iar Hiyou s-a mărita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ă da! Cu toţi câinii din 'Ain el 'Arus,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care e duminică şi ziua noastră liberă, şed şi lipesc etichete pe obiectele găsite, iar Max scrie în registrul de plată, când Ali introduce o femeie. Este o femeie cu aspect extrem de respectabil, îmbrăcată elegant în negru, cu o enormă cruce de aur pe piept. Are buzele strâns lipite şi pare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întâmpină cu politeţe şi ea începe pe dată să toarne o poveste lungă, evident de necaz. Când şi când în naraţiune apare numele lui Subri. Max se încruntă şi arată grav. Povestea continuă, devenind chiar ma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 veşnica poveste a trădării fecioarei din sat. Femeia aceasta este mama, iar Subri al nostru este făptaş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se ridică în îndreptăţit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rucea de pe piept cu mâna şi o ţine în sus şi pare să jure 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rigă să fie trimis la noi Subri. Mă gândesc că poate ar fi mai bine să mă retrag şi tocmai sunt pe punctul s-o fac când Max îmi spune să rămân unde sunt. Mă aşez din nou şi, întrucât presupun că mi se cere să dau impresia unui martor, îmi iau un aer de parcă aş înţeleg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siluetă demnă, gravă, stă liniştită în picioare până apare Subri. Atunci întinde o mână incriminatoare şi e clar că repetă acuzaţii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i nu se apără cine ştie ce. Dă din umeri, ridică mâinile, pare să recunoască adevărul învin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continuă – argumentări, incriminări, adoptarea unei atitudini tot mai justiţiare de către Max. Subri este înfrânt. Foarte bine, pare el să spună,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x trage o foaie de hârtie spre el şi scrie. Pune cuvintele scrise în faţa femeii. Ea face un semn – o cruce – pe hârtie şi, ţinând o dată în plus crucea, rosteşte un fel de jurământ solemn. Max semnează, Subri face şi el un semn pe hârtie şi rosteşte, se pare, un jurământ al lui. Apoi Max numără nişte bani şi îi dă femeii. Ea îi ia, îi mulţumeşte lui Max printr-o înclinare demnă a capului, şi iese. Max îi adresează lui Subri nu ştiu ce reproşuri muşcătoare, iar acesta iese arătând foarte dez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reazemă de speteaza scaunului, îşi trece o batistă peste faţă şi spune: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zbu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 O fată? Fiic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sta era patroana bordel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mi relatează cât mai exact cuvin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el, spune ea, ca el să îndrepte o nedreptate dureroasă făcută ei de servitorul lui, Su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Subri? Întrea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de caracter şi onoare. Sunt respectată în tot districtul! Toţi vorbesc frumos despre mine. Casa mea e condusă în frica de Dumnezeu. Acum vine tipul ăsta, acest Subri, şi găseşte în casa mea o fată pe care a cunoscut-o în Kamichlie. A reînnoit el cunoştinţa cu ea într-o manieră plăcută şi decentă? Nu, el acţionează nelegiuit, violent – într-un fel care aduce reputaţia proastă asupra mea! Azvârle pe scări în jos şi afară din casă un gentleman turc, un gentleman turc bogat, unul din cei mai buni clienţi ai mei. Mai mult, el o convinge pe fată, care îmi datorează bani şi a primit multă blândeţe din partea mea, să plece din casa mea. Îi cumpără bilet şi o trimite de aici cu trenul. Mai mult, ea îşi ia cu sine o sută zece franci care îmi aparţin mie, ceea ce este jaf! Acum, Khwaja, nu e drept să se facă asemenea abuzuri. Am fost întotdeauna o femeie cinstită şi virtuoasă, o văduvă cu frica de Dumnezeu, împotriva căreia nimeni nu poate spune nimic. M-am luptat mult şi din greu cu sărăcia şi m-am ridicat singură, prin eforturile mele cinstite. Nu se poate ca tu să ţii parte violenţei şi nedreptăţii. Cer despăgubiri şi îţi jur că tot ce ţi-am spus este adevărat, şi voi repeta toate astea şi în faţa servitorului tău Subri. Îi poţi întreba pe magistrat, pe preot, pe ofiţerii francezi de la garnizoană – toţi îţi vor spune că sunt o femeie cinstită ş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i, chemat la ordine, nu neagă nimic. Da, o cunoaşte pe fata din Kamichlie. Era o prietenă de a lui. El se supărase pe turc şi îl aruncase pe scări. Iar fetei îi sugerase să se întoarcă la Kamichlie. Fata împrumutase nişte bani să-i ia cu ea, dar fără îndoială totul avea să fie înapoiat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 fost lăsată în seama lui Max, să judece şi să de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jungi să faci în ţara asta! Niciodată nu ştii ce mai urmează, bombă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care e verdi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drese glasul şi îmi redă rec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şi nemulţumit că un servitor al meu a intrat în casa ta, căci asta nu concordă cu onoarea noastră, onoarea expediţiei şi ordinul meu ca niciunul din servitorii mei să nu mai intre în casa ta pe viitor, aşa că să fie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i spune întunecat c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ptul că fata a părăsit casa ta, eu n-am să iau nici o măsură, căci asta nu este treaba mea. În privinţa banilor pe care i-a luat cu ea, aceştia, consider eu, ar trebui să-ţi fie înapoiaţi şi am să ţi-i înapoiez eu acum, pentru onoarea servitorilor expediţiei. Suma va fi oprită din salariul lui Subri. Am să scriu un act, pe care am să ţi-l citesc, în care recunoşti plata acestor bani şi renunţi la orice altă pretenţie de la noi. Ai să faci un semn pe el, şi ai să juri că ăsta e sfârşitul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hwaja. Dreptatea şi adevărul au învins ca întotdeauna şi răului nu i s-a permis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şi uşori trecând p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safira noastră de mai înainte. Duce o carte de rugăciuni şi tocmai merge la biserică. Faţa ei este demnă şi cuviincioasă. Crucea mare îi sal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ă ridic, iau Biblia din raft şi dau paginile la povestea prostituatei Rahab. Simt că ştiu – puţin – cum era Rahab, prostituata. O văd pe această femeie jucând acel rol – zeloasă, fanatică, curajoasă, profund religioasă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a R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cembrie, sfârşitul sezonului a venit. Poate pentru că e toamnă şi noi suntem obişnuiţi cu primăvara, poate pentru că rumorile şi ameninţările neliniştii europene plutesc deja în aer, există o notă de tristeţe. Există sentimentul, de data asta, că s-ar putea să nu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sa din Brak este încă închiriată, mobila noastră va fi depozitată acolo, şi au mai rămas o mulţime de lucruri de descoperit la movilă. Contractul ăsta se întinde pe încă doi ani. Cu siguranţă o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Poilu urmează drumul ce trece prin Jerablus şi duce la Alep. De la Alep plecăm la Ras Shamra şi petrecem Crăciunul cu prietenii noştri, profesorul şi madame Schaeffer, şi încântătorii lor copii. Nu există în lume loc mai încântător ca Ras Shamra, o minunată plajă micuţă încadrată de nisip alb şi stânci joase albe, cu apa de un albastru închis. Gazdele noastre ne oferă un Crăciun minunat. Discutăm despre următorul an – un an neprecizat. Dar sentimentul incertitudinii creşte. Ne luăm la reveder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întâl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in Beirut, de data asta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uit peste balustradă. Ce minunată este această coastă cu munţii Libanului profilându-se estompaţi şi albaştri pe cer! Nimic nu poate strica romantismul scenei. Te simţi poetic, aproap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o zarvă familiară – strigăte agitate de pe un cargo pe lângă care trecem. Macaraua a scăpat o încărcătură în mare, lad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ării este punctată cu stative de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ine sus şi întreabă ce e cu toată hărmălaia asta. Îi arăt cu degetul şi îi explic că starea mea romantică faţă de despărţirea de Siria e acum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că habar n-avea că le transportăm în asemenea condiţii! Şi n-ar fi crezut că în ţară există suficientă ţevărie ca să le contracteze într-o asemenea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 în tăcere şi Max mă întreabă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mi-a instalat cu mândrie tâmplarul din Amuda suportul lavoarului lângă fereastră în ziua în care au venit la ceai călugăriţele şi locotenentul francez. Îmi amintesc de stativul pentru prosoape cu „picioarele lui frumoase”! Şi de motanul profesionist¡ Şi de Mac plimbându-se în sus şi în jos pe acoperiş, la apus, cu o faţ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femeile kurde din Chagar, ca nişte lalele vesele, dungate. Şi de imensa barbă roşie a şeicului. Mi-l amintesc pe colonel, cu săculeţul lui negru, îngenunchind să ia parte la descoperirea unui mormânt, şi un freamăt printre lucrători ca re spun mucaliţi: „Iată, a venit doctorul sa ia în primire cazul”, aşa că, de acum înainte, porecla colonelului este „monsieur le docteur”. Îmi amintesc de Bumps şi tupeul lui recalcitrant şi de Michel strigând „Forca” în timp ce trage de poale. Îmi amintesc de un mic deal acoperit tot de gălbenele aurii, unde, închizând ochii, simt, de jur împrejurul meu, minunatul parfum al florilor şi al stepei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i spun eu lui Max, că a fost un mod foarte fericit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onică dezlânată a fost începută înainte de război şi iniţiată din motivele pe care le-am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lăsată la o parte. Dar acum, după patru ani de război, m-am pomenit că gândurile mi se întorc, din ce în ce mai mult, la acele zile petrecute în Siria şi, în cele din urmă, m-am simţit îmboldită să îmi scot însemnările şi jurnalele şi să termin ce am început. Căci mi se pare ca e bine să îţi aduci aminte ca au existat astfel de zile şi astfel de locuri şi că, chiar în clipa asta, micul meu deal cu gălbenele e în floare şi că bătrânii cu bărbi nu ştiu că a fost război. „Aici nu n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patru ani petrecuţi în Londra pe vreme de război, ştiu ce viaţă minunată a fost aceea şi că va fi pentru mine o bucurie să retrăiesc acele zile. Scrierea acestei cărţi nu a fost o sarcină, ci o muncă făcută din dragoste. Nu o evadare în ceva care a fost, ci aducerea în truda şi tristeţea zilei de azi a ceva nepieritor pe care nu doar că l-ai avut, dar încă î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ubesc acea ţară blândă şi fertilă şi pe oamenii ei simpli care ştiu să râdă şi să se bucure de viaţă; care sunt indolenţi şi veseli şi care au demnitate, bune maniere şi un mare simţ al umorului şi pe care moartea nu îi înspăimântă, Inshallah să merg din nou acolo şi lucrurile pe care le iubesc să nu fi pierit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44, primăvara, El hamdu lill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 = outsize = măsură mare (din lb. Engleză) memsahib = doamnă europeană, stăpân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Mary = Regina Maria (di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ps = Dâmburi, cucuie (din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ress Josephine = împărăteas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ee = îmbrăcăminte ar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8:00Z</dcterms:created>
  <dc:creator>Hai, Povesteste-mi Cum Traiesti 104</dc:creator>
  <dc:description/>
  <cp:keywords/>
  <dc:language>en-US</dc:language>
  <cp:lastModifiedBy>User John</cp:lastModifiedBy>
  <dcterms:modified xsi:type="dcterms:W3CDTF">2013-07-31T09:18:00Z</dcterms:modified>
  <cp:revision>2</cp:revision>
  <dc:subject/>
  <dc:title>Agatha Christie</dc:title>
</cp:coreProperties>
</file>