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bookmarkStart w:id="0" w:name="bookmark3"/>
      <w:r>
        <w:rPr>
          <w:sz w:val="72"/>
        </w:rPr>
        <w:t>Agatha Christie</w:t>
      </w:r>
    </w:p>
    <w:p>
      <w:pPr>
        <w:pStyle w:val="Heading1"/>
        <w:numPr>
          <w:ilvl w:val="0"/>
          <w:numId w:val="0"/>
        </w:numPr>
        <w:ind w:left="0" w:hanging="0"/>
        <w:rPr>
          <w:i/>
          <w:i/>
          <w:sz w:val="40"/>
        </w:rPr>
      </w:pPr>
      <w:r>
        <w:rPr>
          <w:i/>
          <w:sz w:val="40"/>
        </w:rPr>
        <w:t>Hickory Dickory Doc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mon, nu se mai stăpâni, în această scrisoare sunt tr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fiindcă făptura aceea cumplită, atât de îngrozitor de sigură pe ea, nu greşea niciodată. Era o perlă de secretară: capabilă, corectă până la scrupulozitate, niciodat</w:t>
      </w:r>
      <w:bookmarkStart w:id="1" w:name="_GoBack"/>
      <w:bookmarkEnd w:id="1"/>
      <w:r>
        <w:rPr>
          <w:rFonts w:cs="Bookman Old Style;Times New Roman" w:ascii="Bookman Old Style;Times New Roman" w:hAnsi="Bookman Old Style;Times New Roman"/>
          <w:sz w:val="24"/>
        </w:rPr>
        <w:t>ă obosită, niciodată bolnavă, întotdeauna imperturbabilă, în sfârşit – mai mult o maşină decât o femeie. Ştia totul, îi reuşea orice. Ea era cea care, de mulţi ani, guverna viaţa lui Poirot, în aşa fel, încât şi aceasta părea ordonată de un mecanism perfect. Deviza lui Hercule Poirot devenise „Ordine şi metodă” şi, într-adevăr, cu George, un camerist exemplar, şi cu domnişoara Lemon, secretară perfectă, ordinea şi metoda deţineau supremaţia în existenţa sa. Nu avea absolut deloc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dimineaţa aceea, domnişoara Lemon a comis trei greşeli bătând la maşină o scrisoare de mică importanţă şi, ceea ce era mai grav, nu şi-a dat seama. Stelele încremeniseră pe cer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nu că Poirot ar fi fost indignat; era, pur şi simplu, uluit că a putut să se întâmple aşa ceva. Îi dădu documentul incriminat secretarei, care, după ce îl parcurse rapid, roşi până la rădăcina părului. Era prima oară când Poirot o ved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urmură. Nu înţeleg deloc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sunt un pic tulburată din cauz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ră a însemnat o altă lovitură pentru Poirot, căruia nu-i trecuse niciodată prin cap că angajata sa ar fi putut să aibă rude. Ba chiar, numai gândul că femeia aceea, atât de asemănătoare unei maşini, unui instrument de precizie, ar putea să aibă sentimente sau preocupări familiale, i se părea de-a dreptul grotesc. După câte ştia, secretara sa nu avea inimă şi minte decât pentru un nou tip de fişier, căruia îi dedica toate orele libere. Voia să-i fie brevetat şi să i se de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Întrebă, aşadar, Poirot, cu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ncuviinţă cu un viguros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vreodată prilejul să vă pomenesc de ea, pentru că, practic, şi-a petrecut aproape toată viaţa la Singapore. Soţul ei lucra acolo, în industria 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asta, Poirot găsea lucrul destul de firesc. I se părea că funcţionarei sale i se potrivea să aibă o soră măritată la Singapore. Pentru ce altceva există anumite locuri? Tocmai pentru ca toate domnişoarele Lemon din această lume, cu surorile departe, să-şi poată consacra sufletul şi trupul afacerilor şefului lor (şi, de asemenea, inventării unui nou tip de fişier, în o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sora mea a rămas văduvă. Copii nu avea. Am reuşit să-i procur, aici, o locuinţă mică, dar plăcută,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Femeia aceea reuşea în cele mai imposibil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 s-a aranjat destul de bine, chiar dacă banii nu mai au azi valoarea de altădată. Administraţi cu înţelepciune – şi dat fiind că nu e pretenţioasă cred că poate să o ducă fără probleme. Numai că se simţea singură. A trăit puţin în Anglia şi, deci, nu avea prietenii mai vechi de reînnodat. În schimb, avea mult timp la dispoziţie, aşa că, aproximativ acum şase luni, a venit să-mi spună că se gândea să accepte o ofert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are sau ceva asemănător, într-o „Casă a Studentului”, situată în Hickory Road.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rtier frumos cândva. Casele sunt vechi, dar solid construite. Proprietara, o femeie de origine greacă, era în căutarea unei persoane care să dirijeze, să controleze, să conducă, în concluzie, casa. Sora mea ar fi avut la dispoziţie un micuţ apartament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respiră adânc. Poirot scoase un mormăit, care voia să fie de încurajare. Până aici nu părea povestea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nu ştiam ce sfat să-i dau, reluă secretara, dar trebuia să recunosc că avea dreptate. Sora mea este foarte activă şi în stare să conducă bine treburile. Şi era de înţeles că-i venea greu să stea toată ziua cu mâinile în sân. Pe de altă parte, nu trebuia să investească bani, deci nu ar fi riscat nimic. Postul care i se oferise era o simplă slujbă. Poate nu grozav plătită – dar ea nu era la strâmtoare – însă nici nu cerea multă trudă. În plus, i-a plăcut întotdeauna lumea tânără, iar timpul lung trăit în Orient o făcea să fie mai în măsură decât alţii să înţeleagă susceptibilitatea persoanelor de altă rasă. Aceasta constituia un element pozitiv, dat fiind faptul că studenţi de toate naţionalităţile frecventau casa. În majoritate englezi, dar între ei chiar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ome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e am analizat împreună propunerea, sora mea a hotărât să o accepte. Pe moment nu ne-am întrebat ce soi de femeie era proprietara. O anume doamnă Nicoletis, cu un caracter foarte dificil, uneori, simpatică, alteori, îmi pare rău să o spun, insuportabilă. Şi, în afară de aceasta, teribil de zgârcită şi lipsită de simţ practic, altfel nu ar fi avut nevoie de cineva care să-i ţină pe picioare casa. Sora mea, însă, nu e o persoană care să se lase uşor impresionată de toane şi capricii. Şi, mai ales, nu tolerează absurd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 Nimic de spus, gândi, cele două femei se aseamănă. O ştia de când domnişoara Lemon începuse să-i spună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reo şase luni în urmă s-a instalat la numărul 26 de pe Hickory Road. Activitatea, complexă, îi plăcea şi o găs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a să asculte, dar, până în acest punct, istoria părea mai curând ins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însă, e foarte preocupată, continuă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în casa aceea se întâmplă lucruri care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tudenţi de ambele sexe? Se informă Poirot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u din cauza asta. La dificultăţi de un asemenea gen te aştepţi mereu. Dar nu, e vorba de altceva. Dispar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piardă obiectele cele mai disparate… Şi într-un mod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că aceste obiecte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ora mea speră să nu fie nevoie. E foarte ataşată de tinerii aceia, de unii dintre ei, cel puţin, şi ar prefera să-i dea de capă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meditativ. Toate acestea, însă, nu explică anxietatea dumitale, care, îmi închipui, trebuie să o răsfrângă pe cea 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ituaţia, domnule Poirot, nu-mi place deloc. Nu mă pot opri să nu mă gândesc că dedesubt ar fi ceva obscur. Nu reuşesc să-i găsesc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ea din cap, gânditor. Călcâiul lui Ahile la domnişoara Lemon fusese dintotdeauna lipsa sa totală de imaginaţie. Imbatabilă în chestiunile de ordin practic, era pierdută când trebuia să opereze cu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in întâmplare, de sustrageri neînsemnate? Un cleptoma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onsultat Enciclopedia Britanică şi chiar un tratat de medicină asupra problemei cleptomaniei, dar am impresia că nu de aşa ceva e vorba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Poirot tăcu. Ca secretara sa să comită greşeli de ortografie în corespondenţă era, neîndoielnic, supărător. Dar era un motiv suficient pentru a se amesteca în treburile unei femei în încurcătură cu oaspeţii unui hotel atât de „internaţional”? Poirot încerca să se convingă pe sine însuşi că acel unic motiv îl împingea să se ocupe de afacere şi nu, mai curând, doar plictiseala din ultima vreme şi mediocritatea isto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omnişoară Lemon, dacă am invita-o pe sora dumitale, într-o după-amiază, la ceai? Poate aş putea să-i fiu, într-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Poirot, cu adevărat foarte amabil. Sora mea e liberă chia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tabil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George a primit însărcinarea de a aproviziona, pentru ziua următoare, un somptuos serviciu de ceai cu pâine prăjită cu unt şi al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Capitolul 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mnişoarei Lemon, al cărei nume de căsătorie era Hubbard, îi semăna în mod clar. Numai că avea carnaţia mai măslinie, era un pic mai grăsuţă şi îşi aranja părul cu mai multă cochetărie. Chiar şi manierele îi erau mai puţin vivace, dar de pe faţa rotundă, deschisă te priveau aceiaşi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Poirot, spuse doamna Hubbard. Cu adevărat foarte amabil. Iar acest ceai este excelent. Am mâncat mai mult decât aş fi vru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rtina asta şi gata! Ceai? Încă? Numai o jumătate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remăm întâi un pic, sugera Poirot, apoi vom trece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ea gentil, arcuindu-şi mustăţile. Doamna Hubb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ţi exact aşa cum mi-am imaginat, când v-a descris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nevoie de o clipă de reflecţie ca să-şi dea seama că Felicity era numele de botez al sobrei sal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doamna Hubbard cu un ton distrat, în vreme ce întindea mâna spre o altă tartină, Felicity nu se frământă pentru alţii. În schimb eu – da. Iată de ce sunt atât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exact c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 găsi normal, într-un anume sens, să dispară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cuţe sume; sau, măcar, bijuterii; dar să dispară pe f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nu voiam să spun pe faţă ci, în sfârşit, într-un mod ca să putem vorbi de cleptomanie sau necinste. Dar, nu. Iată, vreau să vă citesc o listă cu lucrurile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şi scoase din ea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ior de seară nou (pantof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cu briliante (găsit într-un castronaş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pudr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j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ntaloni din flan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arfă din mătase (găsită toată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csac (idem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susp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clară.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aziat. Îşi plimba privirea de la faţa severă şi plină de dezaprobare a secretarei sale la cea afabilă şi mâhnită a doamne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spuse, întorcându-se spr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această unică şi minuna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pentru dumneavoastră are sens,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Îmi aduce aminte de un joc de societate la care am fost convins să particip de nişte prieteni, în timpul sărbătorilor de Crăciun. Se chema „Doamna cu trei cornuri”. Fiecare dintre participanţi trebuia să spună, pe rând, această frază: „Am fost la Paris şi am cump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numea un obiect. Persoana care urma după el adăuga, la rândul ei, un alt obiect. Şi tot aşa mai departe. Reuşita jocului consta în a-ţi aminti şi a repeta toate lucrurile, în aceeaşi ordine în care au fost numite. E uşor de înţeles că, de la un anumit punct, enumerarea devenea aproape imposibilă şi pentru că aduna un şir de obiecte prea disparate. De exemplu: o bucată de săpun, un elefant alb, o măsuţă pliantă, o raţă şi altele. Când greşea prima dată, jucătorul primea un corn de hârtie. Când îi venea din nou rândul, trebuia să înceapă cu „Eu, doamna cu un corn, am fost la Paris etc., etc.” Dacă un jucător ajungea să ţină în mână trei cornuri, era obligat să se retragă. Învingea ultima persoană răma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mneavoastră aţi învins, domnule Poirot, afirmă domnişoara Lemon, cu încrederea funcţionarei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 fost, declară. Chiar şi celei mai stranii adunături de obiecte i se poate găsi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respondenţă, să zicem, cu un dram de abilitate. Şi iată cum: unul îşi zicea în minte „cu o bucată de săpun spăl un elefant alb de marmură, care stă pe o măsuţă plia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face acelaşi lucru cu lista pe care v-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putea: doamna care purta un pantof în piciorul drept şi-a pus o brăţară şi după ce s-a rujat şi s-a pudrat a coborât la prânz şi a lăsat să-i cadă inelul în farfuria cu ciorbă etc., etc. În acest mod e uşor de învăţat pe de rost lista dumneavoastră; dar nu ne-ar fi de folos. Interesant e de ştiut de ce o serie de furturi atât de extravagante. Să fie vorba de o idee fixă? Avem aici, în principal, o lucrare de analiză. Şi primul lucru care trebuie făcut e să studiem list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 timp ce Poirot părea să reflecteze. Doamna Hubbard îl scruta cu atenţia extaziată a unui copil în faţa unui prestidigitator aşteptând cu sufletul la gură să apară un iepure sau măcar o mulţime de panglici colorate. În schimb, domnişoara Lemon, prea puţin impresionată, părea cufundată în consideraţii profunde, care trebuie să fi avut ca obiect minunatul e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izbeşte, îndeosebi, este faptul că cele mai multe obiecte, excepţie făcând stetoscopul şi inelul cu briliante, sunt aproape fără valoare. Să ne concentrăm un moment asupra inelului. Cât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exact, domnule Poirot. Are un solitar şi în jur briliante. Proprietara, domnişoara Lane, spune că era inelul de logodnă al mamei sale. A fost, într-adevăr, tulburată când i-a dispărut şi am fost toţi mulţumiţi când, în seara următoare, domnişoara Hobhouse l-a găsit în farfuria cu ciorbă. Ne-am gândit că cineva a vrut să-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aşa, observă Poirot. Dar eu, personal, atribui o semnificaţie acestui furt cu restituire. Dacă lipseşte un ruj, o carte, nu e cazul să chemi poliţia, însă lucrurile se schimbă, dacă e vorba de un inel de valoare. Iată de ce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ă-l ia? Întrebă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eluă Poirot. Însă, pentru moment, să lăsăm deoparte întrebările şi să trecem la clasificarea furturilor. Să începem cu inelul. Cine e această domnişoară Lane, căreia i-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Lane? O fată foarte bine crescută, care studiază istoria, arheologia, or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va, cât de cât, al ei trebuie să aibă, dar e întotdeauna foarte modestă în cheltuieli. Inelul e o amintire de la mama sa. Mai are câteva bijuterii, dar hainele pe care le poartă sunt aproape toa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scri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 un pic, cum se zice, nici pe cal, nici în căruţă. După părerea mea. Cu un aspect mai curând şubred. Liniştită, dar lipsită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inelul a fost găsit în farfuria domnişoarei Hobhouse. Cine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Hobhouse? O fată brună, inteligentă, cu un fel de-a fi sarcastic. Lucrează la Sabrina Fair: un institut de înfrumuseţare. Îmi închipui 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fete sunt în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spuse doamna Hubbard, după o clipă de reflecţie. Patricia e un tip care se înţelege cu toţi, chiar dacă nu se bucură de o mare popularitate. Hobhouse, cu limba pe care o are, şi-a făcut inamicii ei, dar, cu toate acestea, nu-i lipsesc simpatizanţii, nu ştiu dacă mă expri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ota mintal. Patricia era o fată frumoasă, dar insignifiantă; Valeria, în schimb, avea personalitate. Reîncepu să studiez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runţişuri care ar fi putut să tenteze o fată cochetă şi la strâmtoare. De exemplu, rujul de buze, pudra, brăţara falsă, sărurile de baie; poate cutia cu bomboane de ciocolată. Dar, dimpotrivă, furtul stetoscopului pare mai uşor opera unui bărbat, care ştia deja unde să meargă să-l vândă sau să-l amaneteze. C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ateson. Un tinere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gru de supărare, domnule Poirot. E un temperament aprins, cu neaşteptate izbucniri de mânie, care, însă, se calmează rapid. Nu e genul care să guste anumi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ipi în stare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pal Ram, de exemplu. Unul din studenţii noştri indieni. Surâde mereu, la orice. Face un gest de nepăsare cu mâinile şi spune că bunurile materia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 lip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i aparţineau pantalonii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cnabb. Erau uzaţi şi oricine, cred, i-ar fi considerat de nepurtat. Dar nu şi Mcnabb. El este foarte legat de lucrurile lui şi nu arunc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aici o serie de lucruri care nu meritau efortul furtului: pantaloni vechi, becuri, săruri de baie, acid boric, o carte de bucate. Acidul boric, probabil, a fost luat din greşeală; bec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va ar fi putut să le ia cu intenţia de a le pune la loc şi să fi ui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tea de buc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şi pe aceea poate că voia cineva să o consulte şi apoi să o restituie. Iar la pantaloni poate că a poftit vreo femeie care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femei pentru curăţenie şi poţi să te încrezi în ele orbeşte. Nu ar lua, niciodată, nimic fără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Apoi e pantofâorul de seară. Unul singur; sustras de la o pereche nouă, dacă am înţeles bine.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Sally Finch. O tânără americană care a venit în Anglia cu o burs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pantoful nu a fost, pur şi simplu, rătăcit? Nu văd la ce ar putea servi doar un singur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căutat peste tot. Vedeţi, domnişoara Finch se pregătea să plece la o petrecere care cerea ţinută de seară. Normal, pantofii erau de importanţă vitală. Şi-i avea numai pe aceia,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că întâmplarea trebuie să o fi contrariat destul de mult. Da, aşa-i. Cine ştie dacă aici nu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ăcu un moment, apoi reluă: Sunt şi alte două obiec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rucsac şi o eşarfă de mătase, amândouă făcute bucăţi. Aici nu se poate vorbi nici de cochetărie, nici de câşti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 de un gest deliberat răzbunător. Al cui era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tudenţii au u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uza obiceiului de a călători, făcând autostopul! În afară de aceasta, raniţele, acelea sunt toate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cumpără de la acelaşi magazin, aşa ca e greu să le identifici. Dar, probabil că acesta a aparţinut lui Leonard Bateson sau lui Colin Mcn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i Hobhouse. O primise ca dar de Crăciun. O eşarfă verd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ochii. I se părea că priveşte, mintal, într-un caleidoscop în care se agitau, confuz, toate acele obiecte şi figuri un pic ciudate, pe care doamna Hubbard i le descrisese pe rând. Nu reuşea să distingă nici o formă sau coeziune între episoade şi protagoniştii lor. Şi cu toate acestea ştia perfect că undeva trebuia să fie un fir. Verosimil – mai multe. Putea să jure că, agitând în continuare caleidoscopul, ar fi ieşit la iveală mai multe şi diferite, dar unul singur ar fi fost cel just. Totul atârna de intuirea punctului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care cere o bună doză de reflec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 încuviinţă doamna Hubbard. Dar nu voiam să vă deranjez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Adevărul e că sunt în încurcătură. Nu ştiu de unde să încep. Să vedem un p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ntofiorul de s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m putea să încercăm din partea aceea. Domnişoară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răspunse prompt secretara, în vreme ce, automat, se înarma cu hârtie şi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cred, va putea să obţină celălalt pantof. Mergi cu el la biroul de obiecte pierdute din Baker Street. Când a dispăru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mediat nu-mi pot aminti cu exactitate. Poate cu două luni în urmă. Dar aş putea s-o ştiu sigur dacă o întreb pe Sally Finch data acel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irot. Apoi, adresându-se din nou secretarei, continuă: Vei spune că ai uitat pantoful în metrou. Ori chiar într-un autobuz. Câte autobuze trec prin zona lui Hicko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găseşti nimic la biroul din Baker Street, încearcă la Scotland Yard şi spune că ai lăsat pantoful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Poirot? Cred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 p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zultatele acestei mişcări, apoi să ne consultăm din nou şi îmi veţi spune celelalte lucruri pe care trebuie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totul privitor la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e aflăm în faţa unui grup de tineri de sex şi temperament diferite. A ţine la B, dar B ţine la C, în timp ce următorii doi sunt la cuţite din cauza lui A. Asta, vedeţi, am nevoie să ştiu. Certurile, geloziile, răutăţile, faptele şi reacţiile unor tineri constrânşi să trăiască, uneori pentru multă vreme,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păr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pot să vă fiu de folos în asemenea lucruri. Nu mă amestec în treburile altuia, mă mulţumesc numai să conduc pensiunea şi să fac să meargă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mi-aţi spus că vă interesează aproapele. Că vă plac tinerii. Aţi acceptat această funcţie nu atât pentru câştig material, cât pentru că vă oferea posibilitatea să vă aflaţi în contact cu proble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 vor fi fiind unii care vă plac şi alţii care nu vă plac. Reflectaţi şi veţi vedea că o să găsiţi ceva interesant să-mi spuneţi: deja sunteţi preocupată, dar nu pentru ce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aceea aţi putea, pur şi simplu, să vă duceţi la poli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coletis nu mi-ar permite niciodată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gnor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îngrijorată pentru cineva; cineva pe care îl consideraţi responsabil sau măcar amestecat în această încurcătură. Cineva care nu vă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gândesc că aveţi dreptate să fiţi îngândurată. Eşarfa aceea de mătase tăiată bucăţi, de exemplu, nu-mi place; ca şi rucsacul ciopârţit. Pentru restul ar putea fi vorba de glume, dar nu sunt prea sigur. Nu, nu sunt sigu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Capitolul II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urcă grăbită treptele de la intrare şi pătrunse la numărul 26 de pe Hickory Road. În acel moment, un tinerel cu părul roşu aprins, care venea şi el de afară, 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 Bateson. Un tip foarte simpatic, cu accent londonez şi, slavă Domnului, absolut lipsit de orice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invitaţie la ceai. Dar acum nu mă face să pierd iar timpul, fiindcă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ăcut cubuleţe un graţios cadavru, o anunţă Len,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acabru, băiatule.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răsună ecoul hohotelor lui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mic în comparaţie cu Celia, i se confesă apoi. Ştii, am mers să-i fac o vizită la farmacie şi i-am spus: „Celia, am găsit un cadavru”. Trebuia să o vezi. A devenit albă precum cearceaful şi o clipă am crezut că e gata să leşine. Ce spui de asta, mamă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e idee! Probabil Celia a crezut că vorbeşti de un cadav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at? Îţi închipui că, poate, cadavrele ar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din dreapta, ieşi, legănându-se, un tânăr slab, cu pletele pleoştite, care spuse cu o voc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voi eraţi! Aş fi zis că e un congres de vânzători ambulanţ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enerv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răspunse Nigel Chapman, reintrând în încăperea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a noastră delicată! A fost comentariul lu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cepeţi să vă înţepaţi amândoi, îl rugă doamna Hubbard. Avem nevoie de un pic de toleranţ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înălţimea staturii sale, o răsplăti cu un surâs larg,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Nigel, mam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cobora scara în acel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Hubbard, doamna Nicoletis a zis că doreşte să vă vadă imediat ce v-aţi întors. Est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spină şi se îndreptă spre scară, în timp ce fata înaltă şi brună, care o făcuse pe ambasadoarea, se lipi de perete, ca să 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aleria? Întrebă Len Bateson, în vreme ce îşi scotea impermeabilul. Reproşuri legate de conduita noastră, de pus în cârcă mame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devine pe zi ce trece, din ce în ce mai mult, asemănător unui balamuc, spuse, şi în timp ce vorbea, mergea spre uşa din dreapta. Avea un soi de graţie insolentă în mişcări, ca a unui manechin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26 de pe Hickory Road era în realitate, compusă din două clădiri, 24 şi 26, care la parter deveniseră una singură, pentru ca să cuprindă o cameră de zi, o sufragerie încăpătoare, două vestiare şi un micuţ oficiu care da în spatele casei. Două scări independente duceau la etajele superioare, care rămâneau, în schimb, separate unul de celălalt. Fetele ocupau camerele din aripa dreaptă a casei, deci chiar numărul 26, în timp ce bărbaţii stăteau în cealaltă latură, care odată era însemnată cu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ajunsă în faţa uşii proprietăresei, ciocni discre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upraîncălzită şi ferestrele, ermetic închise. Doamna Nicoletis stătea pe sofa, cu ţigara în gură, înconjurată de un număr de perne de mătase şi de catifea, care, mai curând, lăsau de dorit în ce priveşte curăţenia. Era o femeie corpolentă, cu pielea brună, care se ţinea încă bine, cu gură dispreţuitoare şi enorm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A fost bunvenitul ei şi suna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unţat că doreaţi să mă vedeţi, spus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Absolu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Socotelile dumneavoastră! Zbiera doamna Nicoletis, în vreme ce, de sub o pernă, trăgea un mănunchi de foi. Îi ţineţi, poate, cu ficat de gâscă sau cu prepeliţe pe aceşti sărmani studenţi? Suntem, cumva, la Ritz? Ce vă închipuiţi că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sănătoşi, cu un puternic apetit, răspunse cealaltă. Să le oferim un dejun bun şi o masă de seară acceptabilă… Mâncare simplă, dar hrănitoare. Mi se pare că ne descurcăm cu o cheltuială destul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ă? Modestă? Cum îndrăzniţi să spuneţi aşa ceva, când eu mă ru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ofit, nu puteţi să vă plângeţi, doamnă Nicoletis. Locul acesta vi-l asigură destul de bine, iar pensiunea studenţilor e mai curând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ate, întotdeauna, totul ocupat? Doritorii nu se anunţă, poate, cu luni de zile înainte? Nu-mi vin cereri din partea universităţii, ambasadelor, şcolilor străine? Puteţi să negaţi că pentru fiecare loc disponibil sunt cel puţin tr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aşa, tocmai pentru că aici mesele sunt decente. Tineretul are nevo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cifre sunt scandaloase. Bucătăreasa aceea italiană şi cu soţul ei vă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Nicoletis. Pot să vă asigur că nu o fac. Nu ar fi uş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ziceţi că dumneavoastră m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rămas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ermit să spuneţi anumite lucruri, zise cu tonul unui adult care admonestează un ţânc. Nu e frumos şi într-o zi o să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înfuriaţi, replică doamna Nicoletis, aruncând în aer, cu un gest dramatic, mănunchiul de facturi care se împrăşti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luând-o aşa. Face rău l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că în această săptămână s-a cheltuit mai mult decâ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duceri la magazinele Lampson şi am profitat de ele. Săptămâna viitoare vom chelţu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etis o priv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întotdeauna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Zicând aşa, doamna Hubbard repuse în ordine mănunchiul de hârtii care fuseseră răspândite pe jo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mericană, Sally Finch, spune că pleacă. Nu vreau! E cu o bursă de studii Fulbright şi poate să-mi aducă altele. Nu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justifi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îşi mai aduce aminte? Ce pot să zic e că era vorba d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oamna Hubbard era gata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tudenţii de culoare, indienii, negrii ace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să se ducă cu toţii. Americanilor nu le place să se amestece cu ei, iar pentru mine americanii sunt cei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 eu ocup acest post, spuse directoarea. Şi, în orice caz, greşiţi. Nu există prejudecăţi de rasă între studenţi, oricum, sigur, nu din partea lui Sally. Ea şi Akibombo iau deseori masa împreună şi nimeni nu poate fi mai negr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t printre ei şi comunişti şi ştiţi cum gândesc americanii în această problemă. Nigel Chapman, de exemplu, este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r fi trebuit să-l auziţ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ar spune orice pentru a scoate lum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ă, dragă doamnă Hubbard. Îi cunoaşteţi pe toţi, atât de bine! De atâtea ori mă întreb ce m-aş face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 scuipă şi-apoi te sărută, bombăni cealaltă şi părăsi camera, oprind brusc un torent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mai murmura pentru sine, în vreme ce se îndrepta către camera sa, dar neplăcerile încă nu se terminaseră. Era gata să deschidă uşa, când dintr-odată, îi apăru în faţă Elizabeth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orb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rectoarea o invită să intre. Era întrucâtva surprinsă. Johnston provenea din Jamaica şi venise în Europa să studieze dreptul. Muncitoare, ambiţoasă, bine înfiptă pe propriile picioare. Era o fată destul de echilibrată şi inteligentă şi doamna Hubbard o considera unul din cei mai buni oaspeţi ai hotelului. Deşi reuşea să se stăpânească foarte bine, doamnei Hubbard nu-i scăpă un tremur în vocea interlocu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reţi să veni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elerina şi mănuşile şi sun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etajul superior. Studenta deschise uşa şi se îndreptă repede spre o mas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Acestea sunt notiţele mele. Reprezintă luni de muncă dură. Uitaţi c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articulat ieşi de pe buzele doamnei Hubbard. Cineva vărsase călimara cu cerneală peste hârtiile acelea, care rămăseseră literalmente îmbibate. Atinse cu degetele câteva foi. Erau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 fost femeia care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 fost ea, pentru că nu e călimara mea, care se află pe etajera aceea, intactă. Este vorba de un gest deliberat. Al cuiva care a intrat în camera mea c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făcut-o a comis o ticăloşie. Pur şi simplu nu ştiu ce să zic. Sunt dezgustată şi te asigur că voi face totul pentru a descoperi pe autorul acestei incredibile răutăţi. Nu suspectezi chia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erneală verde, după cum vedeţi, răspunse fata. Nu e utilizată în mod obişnuit. Aici e o singură persoană care o foloseşte: Nige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Dumneata îl crezi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zău că nu, dacă n-ar fi fost culoarea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mi pare rău, Elizabeth, şi singurul lucru care pot să-l spun e că voi face tot ce îmi stă în putinţă ca să descâlcesc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Hubbard. Au mai fost dej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cidente asemănătoare,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părăsi camera, îndreptându-se spre scară, dar apoi, ca împinsă de o idee neaşteptată, îşi schimbă drumul şi o luă spre capătul coridorului. Bătu la o uşă şi glasul lui Sally Finch o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imitoare, iar Sally, o roşcată jovială, era o tinerică simpatică. Ciocolata pe care o sugea lacom îi umfla obrazul. Era aplecată să scrie deasupra unui carneţel. Înălţă capul şi îi întinse nou – venitei o cutie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u trimis de acas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lly, dar în aceast moment chiar nu aş putea. Mi-am ieşit din fire. Ai auzit ce a păţit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i povesti şi fata nu putu decât să-şi exprim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zerie. Nu sunt în stare să-mi imaginez cine ar fi putut să-i facă ceva atât de josnic lui Bess a noastră. Toţi o iubesc. Chiar dacă se ţine mai curând la distanţă şi nu se ataşează uşor, sunt sigură că nimeni nu are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presupun că este continuarea seriei. Iată de 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resă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hotărât să plec. Nu v-a spus doamna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 înfuriat-o. Lăsa impresia că nu crede că motivul plecării dumitale ar f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era nevoie să o fac să-şi iasă din sărite. Ştiţi cum ia foc. Dar dumneavoastră pot să vi-l spun. Nu-mi place ce se petrece aici. Nu e vorba de obiectele care s-au pierd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plăcut, dar la urma urmelor sunt lucruri care se pot întâmpla. Însă eşarfa şi rucsacul tăiat în bucă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cum, asta! Făcu o scurtă pauză, apoi adăugă: Akibombo e speriat. În ciuda aparenţei, îşi croieşte drum vechea superstiţie a africanilor. Ajunge să zgârâi un pic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pot să suport prostiile, făcu doamna Hubbard. Aici este vorba numai de indivizi comuni, vulgari, pe care îi distrează supărându-ş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 acest caz nu este la mijloc o persoană obişnuită, replic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coborî la parter şi intră în camera de zi. Acolo erau patru persoane. Valeria Hobhouse, care stătea pe canapea, cu picioarele sprijinite pe unul din braţele ei. Nigel Chapman era la o masă, cu o carte mare deschisă în faţă. Rezemată de consola şemineului, se afla Patricia Lane, în timp ce o altă tânără, cu impermeabilul încă pe ea, îşi scotea o căciuliţă de lână de pe cap. Era o fată blondă, robustă, cu ochii negri, depărtaţi şi mereu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şi scoase ţigara din gură şi spuse cu o voce leneşă,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a Hubbard. I-ai dat un calmant îndrăcitei ăleia d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icior de război? Îmtrebă Patrici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zboi! Râs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oarte neplăcut, spuse doamna Hubbard. Am nevoie de dumneat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igel închise cartea pe care o avea în faţă şi o privi. Chipul său era iluminat de un surâs şiret, dar dulc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 dar a fost răsturnată, deliberat, cerneală pe notiţele lui Johnston, în aşa hal, încât nu-i mai pot folosi; cerneala este verde, precum aceea pe care o folos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gel îi dispăru surâs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olosesc cerneală verde. Dar, vorbiţi serios? Vreau să zic: e vorba, într-adevăr, de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Ai făcut-o dumneat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vis. Îmi place să enervez oamenii, ştiţi foarte bine, dar nu aş face niciodată o glumă murdară ca aceasta şi cu atât mai puţin lui Bess, care nu se amestecă vreodată în treburile celorlalţi. Apropo, unde e cerneala mea? Mi-am umplut stiloul ieri seară. De obicei o ţin acolo, pe consolă. Ah, iat-o, în sfârşit! Înşfăcă sticla şi lăsă să-i scape o fluierătură. Drace! E aproape goală şi trebuia să f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Zise fata cu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utătură de inchizitor, Nigel se apropr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ibi, Celia? O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trebuie să mă crezi. Am stat la spital toată ziua. Nu aş fi put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igel, interveni doamna Hubbard, nu o chinui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ne sări în su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igel ar trebui să fie suspectat. Numai pentru că cineva s-a servit de cerneal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ragă, apără-ţi mereu micuţul, spuse Valeri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instit, insis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rotestă cu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adevărat, eu nu a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ontrariul, fetiţo, adăugă Valeria, cu nerăbdare în glas. Totuşi, continuă, fixând-o în ochi pe doamna Hubbard, gluma, merge prea departe şi cev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 fi făcut, promise doamna Hubbard, cu o grimas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Capitolul IV</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pusese în faţa şefului ei un pacheţel învelit în hârtie. Închisă. El desfăcu ambalajul şi privi satisfăcut elegantul pantofio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Baker Street, exact aşa cum vă gândi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 economiseşte şi îmi confirmă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z prea mult, domnule Poirot, aş vrea să vă arăt o scrisoare de la sora mea. Afacerea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şi Poirot, după ce o citi, îi spuse să-şi cheme sora la telefon. Odată legătura obţinută, secretara îi dăd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oirot, aţi fost foarte amabil să mă sunaţi imediat. Eu sunt într-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hotel, fireşte. Ah, înţeleg! Din salon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derivaţie. Aparatul principal e jos,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casă, care ar pute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udenţii sunt ieşiţi ziua, la ora asta. Bucătăreasa e plecată la piaţă. Soţul ei, Geronimo, înţelege greu engleza. Este femeia la curăţenie, dar e aproape surdă şi nu şi-ar face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tem să vorbim. Spuneţi-mi, aveţi vreodată, seara, conferinţe sau proiecţii în hotel? Nici un soi de petrec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nferinţe, ocazional. Cu puţin timp în urmă, domnişoara Baltout, exploratoarea, ne-a ţinut una, ilustrând-o cu proiecţii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cădem de acord: aţi reuşit să-l convingeţi pe domnul Hercule Poirot, şeful surorii dumneavoastră, să discute cu studenţii despre cazurile sale cele mai interesante. Întâlnirea este fixată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celentă, dar cred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cre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udenţii, intrând în living, au găsit la vedere un anunţ, co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detectiv particular, domnul Hercule Poirot, a acceptat cu amabilitate să ţină o prelegere teoretico-practică despre succesul sistemelor de investigaţie, cu expunerea unor „cazuri”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udenţilor s-a limitat la câtev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ervită, de obicei, la şapte şi jumătate, şi deja cei mai mulţi tineri se aşezaseră la locurile lor, când doamna Hubbard, coborând de la etajul superior, intră în sufragerie urmată de un omuleţ, înaintat de-acum în vârstă, care etala un păr de un negru suspect şi nişte mustăţi uriaşe, care se arcuiau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âţiva dintre studenţii noştri. Acesta este domnul Poirot, care, cu amabilitate, ne va vorbi după cină, zise doamna Hubbard în chip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himbate saluturi şi Poirot, luând loc lângă prezentatoarea sa, îşi făcu imediat de lucru cu o ciorbă excelentă, pe care un servitor o turna dintr-o enormă su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ul doi au fost servite chiftele italieneşti. În acel moment, o tânără, care stătea în dreapta lui Poirot, i se adres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ra doamnei Hubbard lucr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unt mulţi ani de-acum de când este secretara mea. Este femeia cea mai eficientă din lume. Câteodată chiar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r place chiar să şt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demoiselle? Îi surâdea cu un aer patern, în timp ce nota în minte: „Graţioasă, preocupată, nu prea isteaţă, puţin înfricoşată”. Îi zise: Pot să vă cunosc numele şi ce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elia Austin şi nu sunt la facultate. Sunt distribuitoare-farmacistă la Spitalul S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o mun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i dumneavoastră? Puteţi să-mi spuneţi câte ceva? Auzisem că este un loc pentru studenţii străini, dar îmi pare aproape to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că nu s-au întors: domnul Chandra şi Gopal Ram, care sunt indieni, domnişoara Reinjeer, care este olandeză, şi egipteanul Ahmed Ali, care e un politician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în stânga doamnei Hubbard este Nigel Chapman. Studiază italiana şi istoria medievală la Universitatea din Londra. Este, apoi, Patricia Lane, lângă el, cu ochelari: studiază arheologia. Celălalt tânăr, cu părul roşcat, este Len Bateson, student la medicină, iar fata brună, de acolo, lucrează la un institut de înfrumuseţare. Se numeşte Valeria Hobhouse. Lângă ea e Colin Mcnabb, care urmează un curs de specializare,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numea pe acesta din urmă, Poirot remarcă o uşoară inflexiune în vocea fetei. O cercetă şi îşi dădu seama că i se împurpura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Deci, fetişcana este înamorată şi nu ştie să o 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 altfel, că tinerelul nu se uita deloc spre ea, prea atent cum era să discute cu o roşcată,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 Sally Finch. O americană. Se află aici cu o bursă de studii. Cealaltă este Geneviève Mericaud: studiază engleza. Şi la fel şi René Halle, care stă alături de ea. În schimb, micuţa blondă este specializată în fizioterapie. Lucrează şi ea la spitalul St. Catherine. Negrul acela, de-acolo, e Akibomb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ne din Africa Occidentală şi e teribil de simpatic. Apoi, Elizabeth Johnston: e din Jamaica şi studiază dreptul. Aceştia, din dreapta mea, sunt doi studenţi turci, sosiţi cam de o săptămână. Nu înţeleg delo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spuneţi-mi, vă înţelegeţi întotdeuna sau, câteodată, vă mai şi ciondăniţi? Întrebă Poirot pe un ton lejer, ca să nu dea importanţă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cu toţii prea ocupaţi, ca să găsim timp să ne luăm la ceartă, de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 domnişoar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deţi, Nig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el de lângă domnişoara Hubbard, este iritant, îi place să scoată lumea din sărite. Şi Len Bateson se înfurie, câteodată, ca o fiară, însă, are un fond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n Mcnab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ce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El tratează totul foart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mneavoastră, domnişoarele? Şi dumneavoastr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oi ne împăcăm. Geneviève este supărăcioasă, uneori, dar mă gândesc că e, de fapt, o caracteristică a francez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i,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era însăşi imagine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lgian, declară Poirot solemn şi, înainte ca fata să fi avut timp să-şi revină, continuă: Cu puţin mai înainte aţi spus că v-ar place să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ustin frământa nervoasă o bucăţică de pâine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imic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ultima vreme, cineva a făcut glume stupide, aici, la noi. Mă gândeam că doamna Hubba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tr-adevăr, era, desigur, o prostie din partea mea. Nu voi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insistă. Întoarse capul în cealaltă parte şi începu o conversaţie cu doamna Hubbard şi Nigel Chapman. Acesta aduse în discuţie problema, controversată, a criminalilor, susţinând că este o formă de artă creatoare şi că dezaxaţii erau, în realitate, cei care intrau în poliţie, numai ca să-şi satisfacă un secret sadism. Poirot se distra să vadă cum fata cu ochelari, care stătea alături de Nigel, încerca cu disperare să minimalizeze declaraţiile colegului ei. Dar lui Nigel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avea un aer indulgen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de azi, nu vă gândiţi decât la poliţie şi la psihologie, observă. Când eram eu tânără, era mai multă nepăsare. Ne distram dansând. Voi n-o fa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râse şi spuse cu o undă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gel, dansai, odată. Eu însămi am dansat cu tine, dar, fireşt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cu m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idge, la regatele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atele din mai! Repetă Nigel, făcând un gest, ca pentru a alunga amintirea acelor nebunii tinereşti. Treburi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dea sub mustaţă, considerând că Nigel nu putea să aibă mai mult de douăzeci şi patru sa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amnă Hubbard, e greu să fii vesel cu atâtea cărţi de citit şi cursuri de înghiţit, adăugă plină de convingere Patrici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ă cu o budincă de ciocolată, după care se mutară cu toţii în salon, unde fiecare se servi cu o cafea dintr-un ibric care se găsea în mijlocul mesei. Apoi, Poirot a fost invitat să ia cuvântul. Cei doi turci se scuzară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se asculta îi provoca întotdeauna o subtilă plăcere. Vorbi trei sferturi de oră cu obişnuita dezinvoltură, amintind dintre experienţele sale pe cele care se pretau să fie proslăvite. Dacă ceva în el evoca histrionul era în aşa fel dozat să nu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onchise Poirot, îi spun acestui domn că îmi aducea în memorie, cazul său, pe fabricantul de săpun din Liège, care îşi otrăvise soţia, pentru a se putea căsători cu blonda lui secretară. I-o plasez cu multă dezinvoltură, dar reacţia nu întârzie. Omul îmi bagă în mână banii care îi fuseseră furaţi, şi pe care reuşisem să-i fac să şi-i recupereze, şi îmi zice, palid la faţă şi cu ochii înfricoşaţi: „Vreau să donez aceşti bani pentru acţiuni de binefacere, folosiţi-i cum credeţi de cuviinţă”. Şi în acest timp, îşi ştergea sudoarea de pe frunte. Îl cuprinsese o teamă nebună, dar i-am salvat viaţa, pentru că, deşi amorezat de blonda sa secretară, sunt sigur că nu va încerca să-şi otrăvească soţia, chiar dacă era urâtă. E mai bine să previi, decât să tratezi. Trebuie, aşadar, să prevenim crimele, nu să aşteptăm să fie în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l aplaudară, Poirot se înclină, apoi vru să ia loc. În momentul acela, Colin Mcnabb, scoţându-şi pipa din gu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ate veţi vrea să ne spuneţi adevăratul motiv a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Exclamă Patricia, cu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aniu? Putem foarte bine să ni-l imaginăm, nu? Pălăvrăgeala domnului Poirot a fost foarte amuzantă, dar sigur nu a venit pentru aceasta. N-o să credeţi, cu adevărat, domnule Poirot, că noi am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Colin! Izbucn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braţele, într-un gest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gentila mea gazdă m-a pus la curent cu o parte din unele întâmplări, care o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Bateson se înălţă în picioare, cu o faţ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strigă, ce lucrătură e asta? Aveţi intenţia să n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îţi dai seama de asta? Zise Nig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ărea înspăimântată. Doamna Hubbard luă cuvântu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nvitat pe domnul Poirot să ne ţină o prelegere, cu gândul de a profita şi de a-i cere un sfat legat de ceea ce s-a petrecut în ultimul timp. Ceva trebuia făcut şi nu era altă alegere între aceast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declanşă un veritabil vacarm. Geneviève bolborosea ceva în franceză. Alte voci, de consens sau protest, i se alăturară. Asupra acelui cor reuşi să aibă superioritate vocea decisă a lui Leonard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ce are să ne spună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us toate faptele domnului Poirot, interveni doamna Hubbard. Sper că nu veţi avea nimic de obiectat dacă vă va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irot, cu o reverenţă. Şi cu un gest de prestidigitator scoase la iveală o pereche de pantofiori de seară şi i-o dădu lui Sally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e unde a apăru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de obiecte pierdute de pe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să vă gândiţi că îl veţi găsi acolo,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simplu proces de deducţie. Cineva scoate un pantof din camera sa. Ca să facă ce? Nu ca să-l dea şi nici ca să-l vândă. Şi fiindcă, pentru a-l găsi, casa va fi scotocită de la un capăt la altul, e nevoie să fie dus afară sau distrus. E mai uşor să-l împachetezi şi să-l abandonezi sub scaunul unui tren sau al unui autobuz, la o oră de vârf. Aceasta a fost prima mea supoziţie şi s-a dovedit exactă. Pantoful, cum spune poetul, a fost luat „mai mult pentru ciudă, decât pentru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dragostea mea, aceasta este o piatră la tin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ri să zică Sally. Nu Nigel a fost cel care mi-a lua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fost el, adăugă Patricia, furioasă. E o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ă sau nu, eu nu am făcut nimic de genul acesta, replică Nigel, şi sunt sigur că se poate spune acelaşi lucru desp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că aceasta era replica pe care Poirot o aştepta. Cu ochi severi scrută rapid toate acele chipuri care îi stăt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este delicată, zise apoi. Sunt un oaspete. Am acceptat invitaţia doamnei Hubbard de a veni să petrec o serată plăcută, nu numai ca să restitui pantofiorul. În re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o, pauză. Domnul Bateson mi-a cerut să-mi spun părerea despre această afacere, dar ar fi o impertinenţă din partea mea să o fac fără a fi invitat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rocedură corectă, aprobă Akibombo, scuturându-şi cârlionţii negri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lly Finch se înălţ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ă auzim ce ne sfătuieşte domnul Poirot,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atunci Poirot, pentru că sunteţi cu toţii de acord să-mi cereţi sfatul, iată-l: doamna Hubbard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ine doamna Nicoletis ar trebui să cheme imediat poliţia.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apitolul V</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la această declaraţie a lui Poirot. Ea nu provocă proteste, nici comentarii, ci o neaşteptată jenă, care îi amu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aralizia aceea momentană, Poirot, condus de doamna Hubbard, părăsi camera cu un rapid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ei particular, doamna Hubbard îl invită pe domnul Poirot să se aşeze într-un fotoliu, lângă şemineu, şi îi oferi o ţigară, pe care, însă, el o refuză politicos, explicând că le prefera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Poirot, începu femeia, luând loc în faţa lui. Poate că noi ar trebui, cu adevărat, să chemăm poli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după această glumă nesănătoasă, cu cerneala. Dar aş fi preferat să n-o fi spus, atât de clar şi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irot, în vreme ce contempla rotocoalele de fum ale ţigării sale. Vreţi să spuneţi că ar fi trebuit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fost mai bine să rugăm un agent să pice aici ca din întâmplare şi să-l punem la curent cu afacerea în particular. Nu ştiu dacă mă exprim exact: oricine ar fi responsabil de aceste lucruri stupide, de-acum, a fost avertizat. Chiar dacă nu era de faţă, ştiţi cum e, vorbe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aptele ajung întotdeauna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patroană. Nu ştiu cum 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putem chema poliţia fără consimţământu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autoritare răsunară repetat în uşă. Directoarea, cu o voce iritată, strigă? Intră! În prag apăru Colin Mcnabb, cu eterna pipă între dinţi şi cu o căutătură sinistră. În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era important să schimb o vorb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Poirot, pe un ton de candid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u dumneavoastră, replică celălalt, întunecat. Trase lângă el un scaun cam descleiat şi se postă în faţa lui Poirot: Predica pe care ne-aţi ţinut-o în această seară, începu cu un aer de ironică bunăvoinţă, a fost distractivă şi recunosc că aţi avut o lungă şi variată experienţă, dar, vă rog să mă iertaţi că v-o spun, metodele dumneavoastră sunt învechite, cum vă sunt ş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in, interveni doamna Hubbard, aprinsă la faţă, asta-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ofensez pe nimeni, dar aş vrea să clarific câteva lucruri. Nu vedeţi dincolo de lungul nasului, domnule Poirot. Pentru dumneavoastră nu există decât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onsecinţă logică a lucrurilor,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viţi legea în sensul cel mai meschin şi mai învechit. În aceste timpuri, şi legea trebuie să se actualizeze cu teoriile moderne. Cauzele crimelor sunt importante. Ceea ce contează este să descoperi cauza a ceea ce s-a petre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găseşti de ce aceste acte au fost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eu sunt la fel de modern şi cât se poate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incapabilă, în acest moment, să se mai stăpâneasc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iţi! Răspunse Colin, întorcându-se spre ea. Fondul psihologic este ceea ce trebui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lucubraţi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umneavoastră, care nu ştiţi absolut nimic, o puse la punct Colin, întorcându-se apoi, iar spre Poirot: Problema mă interesează mult. Urmez un curs de specializare în psihiatrie şi psihologie. Uneori ne găsim în faţa unor cazuri surprinzătoare şi complexe şi ceea ce vreau să subliniez, domnule Poirot, e faptul că nu poate fi condamnat un delincvent, numai pe baza teoriei păcatului originar, de violarea deliberată a legii. E nevoie să mergem la rădăcinile răului şi să-l înţelegem, dacă vrem să instituim un tratament eficace pentru tânărul delincvent, înţeleg cât sunt de dificil de acceptat, pentru dumneavoastră, aceste concep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 înseamnă întotdeauna a fura, zise doamna Hubbard,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v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pe un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sunt, fără îndoială, învechite, admit; dar sunt perfect pregătit să vă ascult, domnule Mcn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ru plăcut surprins d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stit, domnule Poirot. Voi încerca să limpezesc problema, folosind termeni foart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irot, în continuare cu un a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la pantoful lui Sally Finch. Vă amintiţi că a fost furat numai unu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ptul m-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nu vedeţi semnificaţia. În acest caz ne găsim în prezenţa unui clar complex al Cenuşăreşei. Cunoaşteţi povestea Cenuşăre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oi avem, aici, pe cineva care, în subconştient, se compară cu Cenuşăreasa. Dezamăgirea, invidia, sentimentul inferiorităţii subiectului te frapează, evident. Fata fură un panto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rmal. E limpede că este vorba de o femeie. Oricine este dotat cu un minimum de inteligenţă e în măsură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olin? Se amestecă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zise Poirot, cu maxim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ea însăşi să nu ştie de ce a făcu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orinţa inconştientă rezultă foarte clar: fata doreşte să fie prinţesa din poveste. Alt fapt semnificativ: pantofiorul a fost sustras unei tinere frumoase, care se pregătea să mearg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Colin se stinsese de câtva timp, iar el, gesticulând, o agita prin aer cu un entuziasm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gândim şi la celelalte furturi; toate indică o femeie: pudră, ruj, cercei, brăţară, inel. Fata vrea să se facă remarcată. Vrea chiar să fie pedeps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act cum se întâmplă frecvent cu tinerii delincvenţi. Aceste nu sunt hoţii comune. Nu valoarea obiectului e ceea ce atrage. Este acelaşi instinct care împinge unele femei, care au de toate, să fure din magazine lucruri pe care ar fi avut din plin posibilitatea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ri doamna Hubbard. Lume necinst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Poirot, fără a face caz de întrerupere, a fost sustras şi un inel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rtitudine, domnule Mcnabb, n-o să vreţi să-mi spuneţi că un stetoscop este un obiec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acela avea o semnificaţie mai profundă. Femeile care înţeleg că nu sunt suficient de atrăgătoare pot să găsească satisfacţie în căutarea un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al vieţii domestice, soţ, famil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dul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irot, nimeni nu fură acid boric.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Trebuie să recunosc, însă, că aveţi un răspuns prompt pentru orice întrebare. Explicaţi-mi atunci, semnificaţia dispariţiei unei vechi perechi de pantaloni din flan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dumneavoastră,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olin păru stingheri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explic, dar… Într-un anume mod, ar implic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curând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vă e teamă că o să mă faceţi să roşesc. Brusc, Poirot se aplecă spre interlocutorul său şi-l bătu cu o mână pe genunchi: Şi cerneala aceea răsturnată, eşarfa crâmpoţită nu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 aerul de superioritate amabilă scăzuse cu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preocupă. E un lucru serios, credeţi-mă. Şi de maximă urgenţă supunerea ei unei analize. Dar unei analize medicale; nu e un caz pentru poliţie. Sărmana micuţă nu ştie că este cum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întregime un ghem de complexe şi de inhibiţii. Dacă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vorba, după dumneavoastră, de o fată nu prea norocoasă cu celălalt sex, timidă, afectuoasă şi cu o minte puţin înceată. O fată care se simte singură şi deziluzionată. O f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pentru că cineva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lia Aust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oirot. Chiar domnişoara Celi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l privi pe Colin cu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i aici, spuse aproape dintr-o suflare. Venise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apoi alergă spr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u chemaţi poliţia! Eu sunt, eu sunt cea care a luat lucrurile acelea. Nu ştiu de ce. Nu înţeleg. Nu vroiam să o fac. Îmi ve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poi se întoarse brusc spre Colin. Şi-acum, că ştii cum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o să vrei nici măcar să-mi vorbeşti. Sunt oribilă, şt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Vocea lui Colin era caldă şi prietenoasă. Eşti numai un pic confuză, asta-i tot. E ca şi cum te-ai fi îmbolnăvit, pentru că nu reuşeai să vezi limpede în tine. Dacă ai încredere în mine, Celia, pot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lin? Celia, îl privea cu ochi de îndrăgostită. Mam chinuit at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luă mâna cu un aer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cum nu va mai fi nevoie să te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ase mâna Celiei sub braţul său, apoi o privi cu severitate p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ai fie pusă pe tapet ideea aceea trăsnită cu poliţia. Nu a fost sustras nimic de valoare şi, oricum, Celia va înapo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şi pudra nu pot să le restitui, spuse Celia îngrijorată, pentru că le-am aruncat la canal. Dar voi cumpăr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toscopul, întrebă Poirot, ce 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toscopul nu l-am luat eu. Ce să fac cu el? Sângele îi urcase în obraji. Şi n-am fost eu cea care am vărsat cerneala pe hârtiile lui Blizabeth. Nu aş face niciodată ceva atât d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ăcut bucăţele eşarfa domnişoarei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Vreau să spun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leriei nu-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ăiat eu. Se înţelege că acela a fost un ges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lista cu obiectele furate, pe care i-o alcătuise doamna Hubbard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r fiţi sinceră, care sunt lucrurile de care sunteţi sau nu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csac, de becuri, de acidul boric şi de sărurile de baie nu ştiu nimic. Inelul a fost o eroare. Când am aflat că era un obiect de valoare, l-am restituit, pentru că nu intenţionam să fiu necinstită. Era num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adevărat n-o ştiu. Sunt atât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întrerupse scurt, în manieră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v-aţi economisi predicile. Vă promit că nu se va mai întâmpla nimic de acest fel. De-acum înainte, eu răspu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lin, ce bun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mi povesteşti multe despre tine, Celia. Copilăria ta, de exemplu. Dacă părinţii tăi se înţelege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ra or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mă gândeam.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doamna Hubbard. Sunt foarte mulţumită, Celia, că ni te-ai confesat. Ne-ai dat multă bătaie de cap, ar trebui să roşeşti. Însă, îţi iau de bun cuvântul. Acum, duceţi-vă. Mi-aţi ajuns pentru seara ast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lor, femeia scoase un oftat adânc. Apoi, întorcându-se spre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gând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sistat la o scenă de dragoste, în sti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căpă o exclamaţ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res temps, autres moeurs, murmură Poirot. În vremea mea, tinerii împrumutau fetelor cărţi de teosofie şi discutau despre „Pasarea Albastră” a lui Maeterlinck. Totul era sentiment şi înalte idealuri. Astăzi sunt perturbările psihice, complexele – ceea ce uneşte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u comentariul doamne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Principiile care stau la bază au import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ând eşti un tânăr studios, plin de entuziasm, precum Colin, sfârşeşti prin a nu vedea decât complexe şi existenţe neferic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azul Celiei. Tatăl i-a murit când avea patru ani şi mama sa, bună, dar naivă, a răsfăţat-o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a se va păzi cu grijă să-i povestească totul lui Mcnabb! E îndrăgostită şi-i va spune întotdeauna că a avut o copilărie nefericită pentru că lui î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u adevărat, în toate aces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mplexul Cenuşăresei, nici că Celia a luat lucrurile fără să ştie ce face. Cred că a înscenat furturile cu scopul de a-i atrage atenţia lui Mcnab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easta i-a reuşit perfect. Dacă ar fi rămas o graţioasă, timidă fată, el n-ar fi băgat-o niciod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ibă atâta minte, încât să născocească aşa ceva! Exclamă doamna Hubbard. Poirot nu zise nimic. Aşadar, toată această afacere nu a fost decât un balon de săpun. Zău, nu ştiu cum să mă scuz, domnule Poirot, că v-am făcut să vă pierdeţi timpul cu o istorie atât de banală. În orice caz, totul e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Poirot, clătinând din cap. Nu cred că suntem încă la capăt. Pur şi simplu, am îndepărtat de pe tablou o crustă care se afla la suprafaţă, dar mai sunt lucruri de limpezit. Şi foarte serioas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e posomorî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oirot, o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mpresi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posibil să vorbesc cu domnişoara Patricia Lane? Mi-ar place să văd i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Poirot. V-o trimit imediat şi, între timp, mă duc să-i spun ceva lui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atricia Lane intră cu o figur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ă vă deranje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Nu aveam ceva anume de făcut. Îşi scoase inelul de pe deget şi i-l întinse. Doamna Hubbard mi-a spus că doriţi să-l vedeţi. A fost inelul de logodnă 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m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cumsecade. Regret că nu am fost mai apropiată de ei când puteam s-o fac. Mama mea îşi dorea o fată frivolă, amatoare de haine frumoase. A rămas foarte decepţionată, când a aflat că am ales să urmez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e un moment, gânditor. Patricia Lane putea să aibă, după el, cu puţin peste treizeci de ani. Nu se farda, cu excepţia unei uşoare tuşe de ruj pe buze. Părul blond-cenuşiu era pieptănat spre spate. Avea frumoşi ochi albaştri, care te priveau serioşi prin lentile. „Nici un pic de farmec, bon Dieu!” îşi spuse Poirot. „Şi hainele! Cum poate o femeie să fie îmbrăcată atât de alandala? Şi, totuşi, această fată este cult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oc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dezgustată de ceea ce i s-a făcut lui Bes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işoarei Johnston. Folosirea acelei cerneli verzi, după părerea mea, exprimă intenţia deliberată de a îndrepta bănuielile spre Nigel. Dar, vă asigur, domnule Poirot, că Nigel nu ar face niciodată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ea fata cu un interes sporit. Se aprinsese la faţă şi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nu e uşor de înţeles, continuă Patricia cu impetuozitate. A avut o copilăr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aţi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este un rebel. E foarte inteligent, aş zice de-a dreptul genial, e împotriva oricărui tip de autoritarism, dar trebuie să admit că uneori are atitudini nefericite. Îşi bate joc de alţii, înţelegeţi, şi nu se sinchiseşte de asta. Chiar dacă toţi cei de aici l-ar crede răspunzător de gluma aceea cu cerneala, nu s-ar coborî niciodată să dea explicaţii sa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urtarea sa poate să fie gre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oi de orgoliu, cred, fiindcă niciodată nu l-a înţele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un an. Ne-am întâlnit în cursul unui circuit turistic pe la castelele de pe Valea Loirei. El s-a îmbolnăvit de o gripă, care a degenerat în pneumonie, şi, în tot acest timp, eu am făcut-o pe infirmiera. E mai curând fragil, dar cu toate acestea nu se îngrijeşte deloc de propria sa sănătate. Cu tot spiritul său de independenţă ar avea nevoie, însă, de cineva care să-i poarte de grijă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spină. Se simţi, dintr-odată, foarte obosit de aceste poveşti de dragoste. Întâi Celia, cu ochii aceia de cocker spaniol, acum Patricia, care părea o imagine a Sfintei Fecioare. E adevărat că amorul şi înamoraţii au existat şi vor exista întotdeauna, dar el, slavă Domnului, de o bucată de vreme, ieşise din această nebun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eţin puţin inelul, domnişoară? O să vi-l înapoi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Patricia, întrucâtv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Şi vă rog, domnişoară, să vă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zesc?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Capitolul V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exasperantă pentru doamna Hubbard. Se trezise cu o senzaţie de uşurare: în sfârşit, nedumeririle generate de ultimele evenimente fuseseră îndepărtate. Nu era decât vina unei fete proaste şi a ţicnelilor ei moderne. De-acum înainte,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repede, liniştea ei avea să fie ameninţată. Coborâtă pentru micul dejun, descoperi că studenţii aleseseră dimineaţa aceea pentru a fi, fiecare în felul său, mai insuportabi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Lal, care auzise de sabotarea muncii lui Elizabeth se arăta extrem d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iune, striga, deliberată opresiune rasială! Desconsiderare şi prejudecată! Acesta este un exemplu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ndra Lal, interveni, severă, doamna Hubbard, nu aveţi nici un drept să vorbiţi aşa. Nu ştim, încă, cine a făcut-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Celia a venit la dumneavoastră şi v-a mărturisit totul, zise Jean Tomlinson. Mi se păruse splendid acest gest din partea ei. Trebuie să fim toţi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iloasă, tu, spuse acid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mamă Hubbard? Celia e cea care a şutit toate lucruşoarele acelea? Şi de aceea nu se face văzu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vă rog, se frământa Akibom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u-i dădeau lămuriri, preocupaţi cum erau să-şi spună fiecare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eluşică, zicea Len Bateson, poate că era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sunt deloc surprinsă, adăugă Sally. Am avut întotdeauna o bănui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fost răsturnată cerneala pe notiţele mele de către Celia? Elizabeth era stupefiată.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ia a aruncat cerneala, rectifică doamna Hubbard, şi aş vrea să puneţi capăt discuţiei. V-aş fi spus eu totul, mai târziu, în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 asculta lângă uşă, aseară, spus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să ascult. Treceam din întâmpl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ss, sări Nigel. Ştiţi foarte bine cine a vărsat cerneala. Nigel, băiatul rău, cu cerneala lui verd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Glumeşte. Nigel, cum poţi să fii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flet nobil şi vreau să te protejez, Pat. Nu ţie ţi-am împrumutat călimara mea,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u nu înţeleg, continua Akibombo în mijlocul acelui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îi strigă Sally. Dacă aş fi în locul tău nu m-aş interesa de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La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oate, de ce Mau Mau fac masacre? Pentru ce Egiptului nu-i convine situaţia Canalului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Nigel şi puţin lipsi ca să nu spargă ceaşca de cafea, în timp ce o punea cu violenţă pe masă. Numai politica ne lipsea la micul dejun.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zgomot scaunu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rdesiul, bate vântul! Îi strigă Patricia, lu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 glu, glu! Îi cântă Valeria. Peste puţin îi vor creşte penele şi-o să-l vedeţi băt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studenta franceză, care nu cunoştea suficient limba ca să ţină pasul cu o conversaţie animată, obţinuse explicaţii asupra urâtei fapte de la René, şi-acum începuse să urle, acoperind gla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donc? C'est cette petite qui m'a volé mon compact? Ah, par exemple! J'irai à la police</w:t>
      </w:r>
      <w:r>
        <w:rPr>
          <w:rFonts w:cs="Bookman Old Style;Times New Roman" w:ascii="Bookman Old Style;Times New Roman" w:hAnsi="Bookman Old Style;Times New Roman"/>
          <w:i/>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cnabb încercase de mai multe ori să se facă auzit, dar vocile mai stridente ale celorlalţi îi acoperiseră mereu glasul. Acum, renunţând la frumoasele maniere, trecuse la bătut cu pumnul în masă, în timp ce vasul cu marmeladă aluneca pe pardoseală,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linişte şi să mă ascultaţi? Nu am mai văzut niciodată atâta ignoranţă. Aşadar, niciunul dintre voi nu a auzit vreodată vorbindu-se de psihologie? Fata nu e de blamat, v-o spun eu! A traversat o criză emotivă şi are nevoie de îngrijiri şi de maximă înţeleg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minteri, echilibrul său psihic poate să rămână zdruncinat pentru întreaga viaţă. Eu v-am avertizat. Are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oate, insistă Jean cu voce arogantă, cu toate că, sunt de acord că trebuie să fim gentili, nu trebuie să trecem peste acest gen de lucruri, nu vi se pare? La furat,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Exclamă Colin. Acesta nu era furat. Ptiu! Mă revoltaţi,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nu, Colin? Spuse Valeri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interesaţi de mecanismele min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luat nimic, începu Jean, dar cre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i nu i-a luat nimic, răbufni Colin, întorcându-se spre ea cu o căutătură severă, dar dacă ai cunoaşte ce se ascunde sub asta, poate nu ai mai fi atât d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an, spuse Len Bateson, să o lăsăm baltă şi să mergem. Eu am să întârzi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mpreună, în timp ce 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eliei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rotestez formal, observă Chandra Lal. Acidul boric îmi este foarte necesar pentru ochii mei inflamaţi şi mi-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să întârziaţi, domnule Chandra Lal, îl avertiză doamna Hubbar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nu e niciodată punctual, pară Chandra Lal, îndreptându-se, în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il faut qu'elle me le rend, le compact, reîncepu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să vorbeşti în engleză, Geneviève, dacă vrei s-o înveţi. Şi, apropo, nu mi-ai plătit acel extr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portmoneul la mine. Dis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no, René, vom întârz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ontinua să repete Akibombo, ca un refren,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kibombo, îi spuse Sally. Am să-ţi explic 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liniştitor, spre doamna Hubbard şi îl pilotă pe nedumeritul Akibombo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toţi sfinţii! Exclamă doamna Hubbard, scoţând un oftat adânc. Cine m-a pus să accept o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ingura care rămăsese, îi surâs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mama Hubbard. E deja un câştig că totul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a fost o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că era vorba d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su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 destul de evident, spuse Valeria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o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două sau trei lucruri, care mă lăsau perplexă. În orice caz, ea voia să-l aducă pe Colin aici şi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cred că sunt lucrur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rost de un bărbat cu revolverul; dar cu un dram de cleptomanie, trucul reuşeşte. Hai să nu ne mai gândim şi, pentru numele lui Dumnezeu, fă ca Celia să-i înapoieze lui Geneviève compact-ul ei, altfel n-o să mai avem lini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plecă şi doamna Hubbard, în timp ce privea neconsolată vasul de marmeladă cioburi pe jos, o auzi salutând-o vesel pe Celi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lia. Nici un pericol la orizont. Totul, clar, totul, uitat. Colin de-abia a terminat să te apere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sufragerie. Avea och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întârziere, Celia! Cafeaua este rece şi n-o fi rămas cine ştie 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i întâln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ar mai devreme sau mai târziu va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gândeam că diseară mi-ar fi fost mai uşor, decât acum. Fireşte, nu voi putea rămâne aici. Am să plec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făcu o figur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să se ajungă aici. Desigur, la câteva afronturi va trebui să te aştep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ond, însă, sunt toţi băieţi buni. E clar că acolo unde e posibil vei încerca să repa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Am carnetul meu de cecuri. Este chiar unul din lucrurile de care voiam să vă vorbesc. Ţinea ochii plecaţi şi avea în mână un carneţel şi un plic. L-am scris, pentru cazul că nu v-aş fi întâlnit, ca să vă spun că îmi pare rău şi doream să las o sumă, ca să puteţi plăti pagub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mai aveam cerneală î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ăcut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proximativ, dar nu ştiu dacă să cumpăr obiectele sau să rambursez echivalentul.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E greu să decizi a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ăsaţi-mă să vă dau cecul.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doamna Hubbard îşi zise că, studenţii fiind mereu lefteri, cea mai bună soluţie era, poate, cea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Aruncă apoi o privire la lista cu obiectele. Nu e uşor să le evaluezi rap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interven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ompletez cu o cifră aproximativă, după aprecierea dumneavoastră. Veţi putea, pe urmă, să-mi restituiţi diferenţa, dacă va fi ceva în plus, sau, invers, voi adăuga banii care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menţionă o cifră care, în opinia sa, lăsa o amplă marjă, iar Celia o accept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tiloul ăsta! Exclamă fata şi se îndreptă către o etajeră pe care stăteau claie peste grămadă nenumărate nimicuri de-ale studenţilor. Nici urmă aici de vreo călimară, în afară de oribilul lichid verde al lui Nigel. Cu atât mai rău. Am să-l folosesc pe ăsta. Lui Nigel n-o să-i pese. Trebuie să nu uit să cumpăr,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stiloul, se întorse spre doamna Hubbard şi începu să completeze cecul. În timp ce i-l întindea, aruncă o privir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ârzia. E mai bine să renunţ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pleci cu stomacul gol, Celia. Trebuie să iei ceva, măcar o felie de pâine cu un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servitorul italian, cu faţa contractată de o grimasă, intrase în cameră şi gesticula larg cu mâinile. Păre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 întoarsă. Vrea să vă vadă. Apoi, cu un gest final, adăugă.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ieşi, în vreme ce Celia, în grabă, lua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etis păşea, măsurându-şi camera, precum tigrii la grădina zoologică, în aştep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Izbucni. Aţi chemat poliţia, fără să-mi ziceţi nimic? Dar cine vă credeţi? Sfinte Dumnezeule, dar cine se cre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amnă Nicoletis, nu aveţi dreptul să-m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gur că nu! Eu sunt cea care a greşit, nu dumneavoastră. Întotdeauna eu. Tot ceea ce faceţi dumneavoastră este perfect. Poliţia, în respectabilul me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a dată, replică doamna Hubbard, amintindu-şi de unele incidente neplăcute petrecute câtva timp în urmă. A fost studentul indian, care trăia din venituri imorale, şi tânărul acela, agitator politic, care a venit aici sub un nume fals,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o imputaţi? Este vina mea, dacă lumea care vine aici minte şi îmi prezintă documente falsificate? Şi aveţi îndrăzneala să-mi reproşaţi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Doresc numai să subliniez că n-ar fi o noutate să vedem poliţia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zice, chiar, că e un lucru inevitabil cu aceşti studenţi de toate rasele. Dar rămâne faptul că nimeni nu a chemat poliţia. S-a întâmplat doar că un celebru detectiv particular a fost aici, oaspetele meu, aseară, la cină; şi că, după aceea, a ţinut o prelegere foarte interesantă despre cri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fost nevoie să vorbeşti despre criminologie studenţilor noştri! Ştiu despre ea şi încă prea mult; destul ca să fure, să distrugă şi să saboteze după plac. Şi nu se face nimic pentru a stop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ţi povestit prietenului dumneavoastră toate afacerile noastre particulare. Asta înseamnă să-mi înşelaţ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Eu sunt răspunzătoare de mersul acestui loc; am plăcerea să vă anunţ că întreaga încurcătură a fost descâlcită. Vinovata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ă afurisită! Să-şi facă imedia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plece singură şi să compenseze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um? Casa mea va avea o faimă proastă şi nimeni n-o să mai vină aici. Doamna Nicoletis se lăsă să cadă pe canapea şi izbucni în plâns. Nimănui nu-i pasă de ce simt, sughiţa, e groaznic modul în care sunt tratată: ignorată, alungată într-un colţ! Dacă mâine mor, cui o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ocoti mai înţelept să lase întrebarea fără răspuns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ă-mi puterea să rabd”, exclama pentru sine, în timp ce cobora la bucătărie, să discute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în ziua aceea ursuză şi irascibilă. Cuvântul „poliţia” plute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jungă, până la urmă, să fiu acuzată eu. Eu şi acel poveretto de Geronimo. La ce dreptate poţi să te aştepţi într-o ţară care nu e a ta? Nu, nu voi putea face azi rizo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ezul pe care ni l-au trimis ieri nu merge. Voi fac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 Italia se mănâncă spaghete în fiecare zi. Pastele făinoase sunt întotdeaun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ici sunt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tunci, stufat. Stufat englezesc, spălăc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ceapă fiartă în multă apă, în loc să fie călită în u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 gulaş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rbea pe un ton atât de lugubru, încât totul părea o poves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 ce vrei, spuse supărată doamna Hubbar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amna Hubbard redevenise stăpână pe sine şi pe nervii ei. Le ceruse tuturor studenţilor să o caute înainte de a merge la cină. Pe măsură ce se prezentaseră, le explicase cum Celia o rugase să rezolve problema. La drept vorbind, se dovediseră toţi foarte concilianţi şi înţelegători. Chiar şi Geneviève a fos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pentru cină, Len Bateson, luând-o pe doamna Hubbard deoparte, îi spuse că ar aştepta-o pe Celia în vestibul, ca să intre cu ea în sufragerie, pentru a arăta, astfel, tuturor, că totul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e auzi vocea lu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Celia! Prieteni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farfuria cu ciorbă, Nigel observ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faptă bun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duindu-se să-şi stăpânească limba, agită o mână spre Celia,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esele, conversaţia luă avânt, atingând numeroase subiecte, asupra cărora şi Celia era chemată să-şi spună părerea, dar, cum e şi firesc, odată potolit primul impuls, încetul cu încetul în încăpere se lăsă o linişte apăsătoare. Atunci Akibombo, întorcând spre Celia o faţă radioasă, se ridică în picioare, vorbind într-o engl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t totul la mine ce nu înţeles. Tu foarte inteligentă să furi lucrurile. Niciunul ştiut pentru lung timp.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inch interveni, gâfâind din cauza efortului de a-şi 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bombo, tu 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avu un acces de râs atât de puternic, că aproape se sufocă. Râsul se propagă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cnabb ajunsese cu întârziere la cină. Părea rezervat şi mai posomorât decât de obicei. Mâncă în grabă şi se ridică de la masă, înainte ca să fi termina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să mă întâlnesc cu cineva, bolborosi încurcat. Dar, înainte, vreau să vă spun că Celia şi cu mine sperăm să ne căsătorim anul viitor, când eu voi termina spe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ăţie, împurpurat de ruşine, primi felicitările şi urările glumeţe ale colegilor. Şi părea întruchiparea nefericirii. Celia, dimpotrivă,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lin o luă la fugă, precum un câine bătut, Len Bates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rav barbat trecut într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ă, Celia, spuse Patricia. Îţi doresc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cum, străluceşte soarele, zise Nigel. Mâine vom cumpăra vin de Chianti şi vom bea în sănătatea mirilor. De ce, atunci, prieteni, draga noastră Jean are un aer atât de serios? Dezaprobi, poate, căsători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e mai bună căsătoria decât amorul liber, nu găseşti? Mai ales pentru copii. Sună mai bine pe paş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nu ar trebui să fie prea tânără, observă Geneviève. Aşa ne învaţă la cursurile de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mva, să insinuezi, interveni Nigel, că Celia nu ar avea vârsta de măritat? E liberă, are douăzeci şi unu de ani şi este de r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La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observaţi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andra Lal, zise Patricia. E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zicere prefabricată. Nu vr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un lucru nu înseamnă nimic, pentru ce se spune? Zise Akib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Elizabeth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 care par să nu aibă nici o semnificaţie vor, în schimb, să spună multe. Nu, nu vorbesc de modul vostru american de exprimare, ci de altceva. Mă refer la ce s-a petre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Bess, zise Valeri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puse Celia. Eu cred… Într-adevăr o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până mâine, totul va fi clarificat. Cerneala pe notiţe şi afacerea aceea stupidă cu rucsacul. Dacă cel răspunzător se decide să-şi recunoască vina, cum am făcut eu,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răi mulţi ani fericiţi şi mulţumiţi, conchise Valeria, cu un hohot de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se ridicară şi trecură în salon. Aici avu loc un soi de întrecere pentru a-i servi cafeaua Celiei. Ascultară muzică la radio. Pe urmă, pe rând, unii studenţi plecară, fie pentru că aveau o întâlnire, fie pentru ca să lucreze, şi, în sfârşit, cei rămaşi, pentru a se retrag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obositoare, îşi spuse doamna Hubbard, dar, slavă cerulu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Capitolul VII</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i se întâmpla domnişoarei Lemon să fie în întârziere, dacă i se întâmplase vreodată. Ceaţă, furtuni, epidemii de gripă, necazuri legate de trafic – nimic nu părea să poată să o oprească pe această femeie extraordinară. Dar, în dimineaţa aceea, ajunse gâfâind, cu sufletul la gură şi după cinci minute bune de întârziere. Avea o figură tulburată, lucru excepţional la ea, şi nu mai termina cu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inimă, domnule Poirot. Eram gata să ies, când mi-a telefon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 că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destul de deprimată. Poirot o privi cu un aer interogativ. Gândiţi-vă că unul dintre studenţ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fixa deconcertat. Bolborosi ceva sub mustăţ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nume Celi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gera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fos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are că 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în şoaptă: „Nu la asta mă aşteptam, nu, nu l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şi, e adevărat că eram în aşteptare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ecretară, care, cu hârtie şi creion, era pregătită pentru ordinele sale. Suspin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las dumitale corespondenţa din această dimineaţă. Înregistrează şi răspunde la ce vrei. Eu merg să arunc o privire în Hicko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 de Geronimo, servitorul, care, recunoscându-l, începu imediat să vorbească în şoaptă, fără oprire, cu un aer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Aici avem necazuri. Mari necazuri. Pe domnişoara am găsit-o moartă în patul său. Vine doctorul; dădu din cap. Acum şi inspectorul de poliţie. E sus cu doamna şi patroana. De ce o fi vrut să moară, poverina, când ieri seară era aşa mulţumită că se log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domnul Colin… Ştiţi… Acel brunet înalt, care fumează mereu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îl conduse în salon şi îl avertiză, tot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da? Imediat ce poliţia pleacă, îi spun patroanei că a venit domnul Poirot. E bi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Poirot lăsând deoparte scrupulele şi fineţea, făcu un examen, cât mai atent posibil, a tot ce era în încăperea aceea, cu o curiozitate în plus pentru tot ce aparţinea studenţilor. Rezultatul a fost nerelevant. Cele mai multe din lucrurile lor, studenţii şi le ţine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etajul superior, doamna Hubbard se lupta cu inspectorul Sharpe, care îi punea întrebări asupra cazului. Acesta era un om cu aspect imperturbabil şi maniere înşelător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ste, pentru dumneavoastră, o situaţie dificilă şi neplăcută, spunea el calm. Dar, vedeţi, v-a spus şi doctorul Coles, trebuie să întreprindem o anchetă şi, deci, avem nevoie de un tablou complet. Spuneţi că fata a avut neplăce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păre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orbiţi deschis, zise inspectorul, convingător. Exista vreun motiv pentru care fata ar fi putut să se gândească să-şi curme viaţa? Nici o bănuială că ar fi putut să aştep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acesta. Mă vedeţi ezitantă, inspectore Sharpe, pentru că fata se pretase să facă lucruri prosteşti şi speram să nu fie necesar să le sco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oarte discreţi, iar magistratul anchetator e un om cu multă experienţă. Dar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nu am minte. Fapt e că, de aproximativ trei luni, au început să dispară obiecte. Lucruri m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vreţi să spuneţi, podoabe ieftine, încălţăminte, ceva de soiul acesta?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ţi prins fata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cmai aşa. Alaltăieri seară,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eten a venit aici, la cină. Un anume domn Hercule Poir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acă îl cunoaşt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îşi ridică fruntea din însemnările sale, fixându-şi interlocutoar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xclamă. Serios? Aceasta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nă a ţinut o mică prelegere şi a venit vorba şi de aceste furturi. Poirot, de faţă cu toţi, m-a sfătuit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ând Celia, după aceea, a venit la mine în cameră şi mi-a mărturisit totul. Era foar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oia s-o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clarat gata să plătească daunele şi toţi au fost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n post de distribuitoare, retribuit adecvat, în farmacia Spitalului St. Catherine şi cred că mai avea un venit. Situaţia sa era, deci, mai bună decât a atâtor altor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lipsea mobilul fur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otuş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vorba de cleptomanie, spus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eticheta care se foloseşte obişnuit. Însă, eu o consid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ţi prea sever în a o judeca. Ştiţi, era la mijloc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mpotrivă. A apărat-o cu multă căldură. Şi, aseară, după cină, ne-a anunţat chiar că s-a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îşi arcui sprâncenel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erge la culcare şi ia morfină. Aceasta este uluitor,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faptele sunt destul de clare. Sharpe indică din cap bucata de hârtie, car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Hubbard, sunt dezolată, dar acesta e lucrul cel mai bun pe care po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mnată, dar nu există nici un dubiu asupr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Hubbard, în timp ce studia fragmentul acela de hârtie, se simţea nedumerită. De ce nu reuşea să scape de inexplicabila senzaţie că în acel bilet era ceva care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mprentă digitală clară, despre care ştim, cu certitudine, că este a decedatei, adăugă inspectorul. Morfina se găsea într-un flacon care purta eticheta spitalului la care lucra. Îndatoririle sale îi permiteau să aibă acces la un dulap cu otrăvuri şi, probabil, de acolo provine drogul. Poate că l-a adus acasă ieri, cu gândul să-şi cur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uşesc s-o cred. Este ceva ce nu înţeleg. Era atât de ferici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presupune că după aceea a avut o reacţie. Poate că în trecutul ei exista ceva secret şi că se temea să nu fie descoperit. Apropo, cine e băiatul ăsta de care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Mcnabb. Urmează un curs de specializare la Spitalul Sf.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Şi el tot la Sf.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era pierdută după acest băiat. Sigur, mai mult decât era el după ea. El este un 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xplicaţia se află aici. Fata nu se simţea demnă de el sau nu-i spusese tot ce ar fi trebuit. Era foarte tân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alişti la vârsta asta şi iau iubirea în piept. Da, mă tem că aşa a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apte, totuşi, nu vor putea fi ţinute ascunse. Vom face tot posibilul ca să prezentăm lucrurile într-o lumină justă. Mulţumesc, doamnă Hubbard, pentru informaţii. Unica rudă pe care o are e o mătuşă bătrână, care trăieşte în Yorksh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m intr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fragmentul pe care erau scrise ultimele cuvinte ale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nu merge în acest bilet, spuse dintr-odată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imt asta. Oh, parc-aş fi oar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 vorba de sc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i asta. Femeia îşi apăsa mâinile pe ochi. Mă simt ameţită în această dimineaţ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o încercare dură pentru dumneavoastră, zise inspectorul cu simpatie. Nu cred că este nevoie, pe moment, să vă deranj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ădu peste Geronimo, care, evident,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inspectorul, ascultăm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Geronimo, oferind o mostră de virtuoasă indignare. Eu nu asc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odată. Aduce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 că jos este un domn care vrea să o vadă p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ăsă să treacă servitorul şi o luă de-a lungul coridorului, dar, după câţiva paşi, se opri brusc şi, în vârful picioarelor, se întoarse înapoi, tocmai la timp ca să-l audă pe Geronimo,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 venit la cină cealaltă seară, acela cu mustăţile, e jos că aşteap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Hubbard, distrată. A, mulţumesc Geronimo, 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şi spuse că sigur îl cunoaşte pe „domnul cu mustăţile”. Coborî scările şi intr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irot, îl salută. E ceva timp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edea în genunchi, lângă şemineu, cercetând compartimentul din fund a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oziţia aceea, absolut deloc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a,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voastră sunteţi. Inspectorul Sharpe! Dar nu eraţi în depart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ferat acum doi ani. Vă amintiţi afacerea din Gray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trecut atâta timp! Dumneavoastră sunteţi încă tânăr, inspecto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ai,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de ce aţi venit aici, alaltăseară, ca să ţineţi o prelegere despre criminologie acestor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dintre cele mai simple. Doamna Hubbard este sora preţioasei mele secretare. Aşa încât, atunci când mi-a cer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erut să examinaţi anumite fapte petrecute aici, dumneavoastră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ţi să vă explicaţi de ce chestiunea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zul unei prostuţe care şterpeleşte câteva obiecte fără valoare mi se pare o bagatelă neglijabilă pentru cine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pe un scaun. O cută verticală îi traversa fruntea. Se aplecă să-şi scuture praful de pe pantalon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ştiu şi eu, se mărgi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hiar eu. Lucrurile fu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lătină capul, nu aveau sens. E ca şi cum ai cerceta o pereche de urme, apoi ţi-ai da seama că nu sunt făcute amândouă de aceeaşi persoană. Frapează, clară, amprenta celei pe care aţi numit-o „prostuţă” dar e mai mult decât aceasta. Sunt alte semne, care nu se potrivesc cu schema generală şi sunt în mod intenţionat lipsite de înţeles. Depăşesc limita răutăţii. Şi Celia nu er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ep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lama obişnu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credeţi. Dacă doriţi părerea mea, toate aceste mici hoţii aveau drept scop să-i atragă atenţia unui anum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Mcn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ta era pierdută după el şi el nici măcar nu se uita la ea. Atunci, s-a gândit să-i atragă atenţia apărându-i sub înfăţişarea unei tinere delincvente. Şi trucul i-a reuşit deplin: Colin Mcnabb a căzut în cursă şi, după cât se par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unci, un pro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ste pasionat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spectorul Sharpe îşi reprimă un geamăt. Unul dintre aceia. Acum înţeleg. Pe faţă îi apăru un rânjet uşor. Deloc proastă fata! Surprinzător,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într-adevăr, repetă Poirot,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deea nu i-a fost suger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une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o ştiu? Altruism? Ce alt motiv? Bâjbâim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r fi putut să-i sugerez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Sharpe reflectând, nu se leagă. Dacă trucul îi reuşise atât de bine, pentru ce, la naiba,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ă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igur că s-a sinucis?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Nu există nici un motiv să credem altfel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Hubbard intră în încăper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triumfătoare. Bună ziua, domnule Poirot. Acum ştiu, inspectare, de ce biletul Celiei nu mi se părea în regulă. Mi-am dat seama dintr-o străfulgerare. Nu putea să-l fi scris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ă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cris cu obişnuita cerneală de stilou, în timp ce Celia şi-a reumplut stiloul, în prezenţa mea, cu cerneala aceea verde – femeia făcu un semn spre etajeră –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trase concluzia inspectorul Sharpe, unicul stilou care se găsea în odaia fetei era plin cu cerneală verde. Acum, această cerneală ver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ridică sticluţa, ca să arate că era aproape goală. Apoi explică scena petrecută în dimineaţa precedentă între ea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în încheiere, că bucata de hârtie a fost ruptă din scrisoarea pe care Celia mi-o scrisese şi pe care eu nici nu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e a făcut fata cu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aici, singură, când eu am plecat la treburile mele. Mă gândesc că o fi pus-o pe undeva şi o fi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ar fi putut să o găs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o deschidă. Cin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implică aceasta? Am continuat să mă gândesc la bucata de hârtie. Nu mi se părea firesc ca, având camera plină de hârtie de scris, fata să se fi servit tocmai de bucăţica aceea. După părerea mea, ar putea să însemne că cineva a întrevăzut posibilitatea de a folosi prima frază a scrisorii pe care o pregătise pentru dumneavoastră, pentru a face, însă, să se creadă că e vorba de o decizie de sinucid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o pauză, apoi adăugă lent: Cu alte cuvinte, asta înseam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onch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Capitolul VII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irot nu aproba ritualul ceaiului de după-amiază, care, în opinia lui, te împiedica să apreciezi la justa valoare mâncarea de seară, şi pentru el devenise de-acum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ău, George, om destoinic, servise, spre deliciul inspectorului Sharpe, un excelent ceai indian, cu feliuţe de pâine prăjită cu unt aburind, marmeladă şi generoase felii de chec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prijinit comod de spătarul fotoliului, sorbea a treia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deranjează, domnule Poirot, că am picat aşa pe capul dumneavoastră? Am o oră de pierdut în aşteptarea întoarcerii studenţilor. Va trebui să-i interoghez pe toţi şi, sincer, nu e o treabă care să-mi surâdă. Dumneavoastră aţi vorbit cu unii dintre ei, alaltăseară, şi mi-am spus că poate aţi putea să-mi daţi câteva informaţii utile, măcar de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credeţi un bun judecător în materie de străini? Dar, mon cher, nu sunt belgi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cumva vreţi să mă faceţi să cred, pentru că dumneavoastră sunteţi belgian, că toate celelalte naţionalităţi vă sunt necunoscute? Ştiţi bine că lucrurile nu stau aşa. Eu intenţionam să spun că dumneavoastră, probabil, cunoaşteţi, mai bine decât îi cunosc eu, pe tipii contin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cest teren, asistenţa cea mai bună o veţi putea obţine de la doamna Hubbard. A fost mult timp în contact cu aceşti tineri şi are o profundă cunoaştere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o femeie competentă şi contez pe ea. Va trebui să o văd şi pe proprietară. Azi dimineaţă nu era. Am auzit zicându-se că are mai multe hoteluri de acest fel, ca şi cluburi pentru studenţi. Se pare, însă, că, personal, nu suscită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pitalul St. Catherine? Întrebă Poirot,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farmacistul-şef. Vestea l-a tulburat şi l-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at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cu ei de peste un an şi era îndrăgită. A descris-o un pic lentă, dar foarte conştiincioasă. Făcu o pauză, apoi adăugă: Morfina provenea de la farmac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eres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curând, des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tartrat de morfină. Fusese pus pe raftul de sus al dulapului cu otrăvuri, împreună cu alte droguri, care nu mai sunt prescrise de multă vreme, pentru că au ieşit din uz. Se pare că există o modă şi pentru aceste lucruri, ca, dealtminter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bsenţa unui flaconaş cu praf nu ar fi sărit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nventarul se face numai la intervale regulate. Nimeni nu-şi mai aminteşte de când n-a mai fost preparată o reţetă conţinând tartrat de morfină. Acum se foloseşte clorhidratul de morfină; deci, absenţa sa nu putea să fie observată decât în caz de necesitate sau de inventar. Cheia dulapului este încredinţată fiecăreia din cele trei persoane care lucrează la distribuire, dar, fireşte, în orele de vizită, el rămâne aproape mereu deschis, până la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ia, cine altcineva mai avea acces la dula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lte infirmiere, dar care nu au nimic de-a face cu hotelul din Hickory Road. Una este în serviciu, acolo, de patru ani; cealaltă doar de puţine săptămâni şi provine de la un spital din Devon. Cu referinţe optime. Sunt, apoi, cei trei farmacişti-şefi, care lucrează la St. Catherine de ani de zile. Acestea sunt persoanele care ar fi putut să aibă acces la dulapul cu otrăvuri. Mai este şi o bătrână, care face curăţenie în pavilion, de la nouă la zece, şi care ar putea să aibă posibilitatea să înhaţe câteva flacoane, mai ales în momentele în care infirmierele sunt foarte ocupate cu vizitele externe. Dar lucrează în spitalul acela de mulţi ani şi o asemenea eventualitate pare destul de puţin probabilă. Asistentul de laborator, de asemenea, ar putea să-şi însuşească vreo sticluţă, dar nu aş lua în considerare niciuna din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rsoane, din afară, pot să intre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sau altul, pot să intre diverse. Pentru a merge în biroul farmacistului-şef, de exemplu, se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eprezentanţii fabricilor de medicamente trec pe acolo, când merg la laborator. Apoi, fireşte, prieteni ai infirmierelor pot, ocazional, să facă o vizită, pe fu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uzual, d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A fost cineva, recent, care a mers s-o caute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Patricia Lane a fost marţi, săptămâna trecută, pentru a o întreba pe Celia dacă, odată ce şi-a terminat lucrul, ar merge cu e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Lane, repetă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oprit numai câteva minute şi că a rămas tot timpul lângă uşa pentru vizite, să stea de vorbă cu Celia şi cu o altă colegă. Îmi amintesc şi de o fată de culoare, care a intrat în farmacie acum două săptămâni. Nu era un tip comun, mi-au spus, şi se pare că s-a interesat de munca lor şi că şi-a luat notiţe. Vorbea englez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Elizabeth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acele după-amiezi consacrate acţiunilor sociale şi fata s-a interesat de dietele în bolile intestinului şi în infecţii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merg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rânj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Oficial sau nu. Câteodată, ca să se informeze asupra unor reţete, alteori, ca să ştie ce tipuri de medicamente sun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ntâmpla ca un pacient să manifeste o intoleranţă particulară faţă de un medicament şi ca medicul ori un trimis al său să meargă să întrebe dacă au un produs similar, cu care să-l înlocuiască pe celălalt. Apoi, mulţi vin să ceară un antinevralgic sau o aspirină, pentru că au dureri de cap sau sunt răciţi. Uneori, în timpul unei pauze de muncă, intră pentru a schimba două vorbe şi, apărând prilejul, să facă un pic de curte la vreo infirmieră. Natura umană este ceea ce este şi nu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zise Poirot, diverşi studenţi din Hickory Road lucrează în spital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tinerel cu părul roş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t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tem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Bateson. Este exact. Şi Colin Mcnabb urmează aici un curs de specializare. Şi este şi o fată, care lucrează în secţia de fizioterapie: Jean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şi aceştia vor fi intrat, cine ştie de câte ori,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eea ce este mai rău e faptul că nimeni nu face caz, pentru că s-au obişnuit să-i vadă şi îi cunosc din vedere. Mai mult, Jean Tomlinson, e bună prietenă cu diriginta compartimentului de distribuţie a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nu e simpl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din plin. Cine ştie câţi ar putea să se fi apropiat de dulap, fără ca nimeni să aibă ceva de spus. De care nici măcar nu-ş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harp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presupunem că cineva i-a administrat Celiei Austin morfina şi, după aceea, a pus flaconul gol şi fragmentul acela de scrisoare în camera ei, pentru a face să se creadă că e vorba de o sinucidere. Dar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Shar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ţi făcut aluzie la cineva care ar fi putut să-i fi sugerat Celiei Austin trucul clept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numai o idee a mea, foarte vagă. Mi se părea foarte puţin probabil ca fata să se fi gândit singur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 put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oar trei dintre studenţi ar fi putut să conceapă aşa ceva: Leonard Bateson, Nigel Chapman şi Valeria Hobhouse. Bateson ştia de slăbiciunea lui Colin pentru subiectele anormale din punct de vedere psihic şi ar fi putut, mai mult în glumă decât de altceva, să o fi convins pe Celia să facă încercarea aceasta. Sincer, însă nu îl văd implicat, timp de luni de zile, într-o operă de persuasiune, atât de angajată. Doar să nu fie un alt motiv sau să fie vorba de un tip complet diferit de ceea ce pare. Nigel Chapman este un răutăcios din fire. Cred că l-ar distra să joace cuiva un renghi şi, dealtminteri, îl cred lipsit de scrupule. E o specie de enfant terrible maturizat. Este, apoi, femeia, Valeria Hobhouse. Are creier, o educaţie modernă şi cunoaşte, probabil, atâta psihologie, cât să ajungă pentru ca să prevadă reacţiile lui Colin. Dacă îi era simpatică Celia, nu m-ar mira să fi găsit legitimă intrarea în joc pentru atrage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şi notase numel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gestii. Voi ţine cont. Şi de indienii aceia ce credeţi? Unul din ei este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prins complet de politică şi suferă de mania persecuţiei, spuse Poirot. Nu cred să existe altceva care să-l intereseze. Nici Celia, după părerea mea, nu ar fi acceptat sfat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e tot ajutorul pe care puteţi să ni-l daţi, domnule Poirot? Întrebă Sharpe, ridicându-se şi punând carneţe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fac mai mult dar eu însumi mă consider, personal, interes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dumneavoastră, prietene, nu aveţ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ce ar trebui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în calitatea mea de detectiv particular. Sunt, însă, convins că nu există decât o singură direcţ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 prietene, şi iar conversaţie. Tuturor asasinilor cu care am venit în contact le plăcea să vorbească. După mine, omul puternic, scump la vorbă, rareori comite o crimă şi dacă o comite e simplă, violentă şi perfect clară. Dar subtilul, inteligentul nostru criminal e atât de încântat de sine însuşi, că, mai devreme sau mai târziu, îşi va tăia craca de sub picioare. Pălăvrăgiţi cu băieţii, mon cher, nu vă limitaţi să-i interogaţi. Cereţi-le să vă ajute, întrebaţi-i dacă suspectează pe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on Dieu, nu sunt eu cel care poate să vă înveţe meseria! Ştiu bine cât de abil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zâmbiră. Inspectorul era vizibil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are din ei este un asasin potenţial, spuse apoi lent, în vreme c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firmă Poirot, indiferent. Leonard Bateson, de exemplu, este irascibil. Ar putea să-şi piardă controlul. Valeria Hobhouse este inteligentă şi o cred în stare să pună cu măiestrie un plan în practică. Nigel Chapman este un tip căruia îi lipseşte simţul măsurii. Este şi o franţuzoaică, pentru care a ucide ar fi numai o chestiune de cifră. Patricia Lane este de un tip matern şi tipurile materne sunt întotdeauna crude. Americana, Sally Finch, e veselă şi voioasă, dar ar fi extrem de pricepută în a juca o comedie. Jean Tomlinson e dulce şi virtuoasă, dar toţi ştim despre asasini care mergeau la liturghie cu sinceră devoţiune. Fata jamaicană, Elizabeth Johnston, este probabil, cea care are mintea cea mai ascuţită dintre toţi. În ea, raţiunea domină sentimen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easta e periculos. Îl avem, apoi, pe psihologul Colin Mcnabb. Dar câtor dintre aceşti specialişti nu li s-ar putea spune: „Doctore, îngrije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oirot, faceţi să mi se învârtă capul. Există vreunul incapabil să comită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nu o dată,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Capitolul IX</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oftă şi îşi şterse transpiraţia de pe frunte, lăsându-se pe spătarul scaunului. Interogase mai mulţi studenţi: o franţuzoaică, ce se arătase indignată şi dăduse drumul tuturor lacrimilor sale; un tinerel, tot francez, plin de aroganţă şi ostil; un olandez stupid şi suspicios; un egiptean limbut şi agresiv. Schimbase puţine, scurte observaţii cu doi studenţi turci, foarte nervoşi, care nu înţelegeau ceea ce le spunea. Niciunul dintre ei, de asta Sharpe era convins, nu avusese nimic de-a face cu moartea Celiei Austin şi nici nu ar fi putut să-i fie de ajutor în vreun fel. Aşa încât le spusese să plece şi acum se pregătea să facă la fel cu domnul Akib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frican îl privea cu ochi trişti, de puştan, şi îi surâdea cu toţi dinţii să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cere aj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Akibombo. Domnişoara Celia foarte gentilă cu mine. Foarte trist să fie ucisă la ea. Vendeta de sânge, poate? Sau poate rudele ei au omorât, fiindcă au crezut calomn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linişti, spunându-i că aşa ceva era exclus. 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înţeleg. Nu văd pentru ce cineva făcut rău la dânsa. Dar voi daţi la mine un smoc din părul său şi o bucăţică de unghie şi încerc să descopăr. Veche metodă, nu ştiinţific, dar foarte folosită în ţ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kibombo, dar cred că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ţeleg. Nu modern. Nu în era atomică. Nu se mai face. Noi metode, mult superioare la cele vechi. Sunt sigur că mult succes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bombo salută cu un ges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em, într-adevăr, acest succes, murmură pentru sine inspectorul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rândul lui Nigel Chapman, care manifestă tendinţa de a conduce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nemaiauzit. Ştiţi că aveam o bănuială că greşeaţi când aţi insistat asupra sinuciderii? Trebuie să mărturisesc că încerc o anumită satisfacţie la gândul că adevărul a ieşit la iveală, din cauza acelei cerneli verzi a mea din stiloul ei: tocmai ceea ce asasinul nu ar fi putut să prevadă. Îmi închipui că aţi meditat asupra posibilelor mobiluri ale acestei cri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el care interoghează, domnule Chapman, îl întrerupse Shar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fireşte, replică Nigel, făcând un gest dezinvolt cu mâna. Încercam numai să găsesc soluţia cea mai convenabilă. Dar îmi imaginez că va trebui parcursă filiera obişnu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numele meu, Nigel Chapman. Vârsta: douăzeci şi cinci. Născut, cred, la Nagasak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dragul adevărului, mi se pare un loc ridicol. Nu reuşesc să-mi închipui ce făceau acolo, în vremea aceea, tatăl meu şi mama mea. Urmez cursurile Universităţii din Londra: istoria Evului Mediu şi epoca bronzului. Vreţi să ş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umneavoastră, de acasă, domnul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resa de acasă, domnule. M-am certat cu tata, de aceea de mult timp, adresa sa nu mai este şi a mea. Aşadar, cum se procedează în cazul cunoştinţelor care speră să nu se mai întâlnească, vă spun: puteţi să mă găsiţi, oricând, în Hickory Road sau în Coutts Bank sau în Leadenhall Street B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nu se arătă impresionat de impertinenţa lui Nigel. Întâlnise şi alţi tipi ca el şi ştia că această impertinenţă servea numai ca să mascheze nervozitatea cauzată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bine pe Celia Aust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ificilă. O cunoşteam bine, în sensul că ne vedeam, practic, în fiecare zi, şi eram în raporturi cordiale. Dar, în rest, nu o cunoşteam deloc. Ca femeie nu mă interesa, iar ea, la rândul ei, probabil mă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raţiune specială ca să vă dez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plăcea simţul meu de humour. Apoi, eu nu sunt un tip precum Colin Mcnabb, care ştie cum să se facă apreci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masă. Ştiţi, îi iertasem cu toţii greşelile. Pe urmă, Colin a sărit să ne anunţe că se logodiseră. Am glumit puţin pe tema asta şi ace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la masă s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upă aceea am trecut în salon, dar Colin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ţi servit cu toţi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ţi cafea zeama ace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ia a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dar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dumneavoastră, din întâmplare, cel care 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ă insinuare! Aţi spus-o într-un mod care mă face să mă simt un criminal. Exact ca şi cum i-aş fi dat eu, Celiei, o ceaşcă de stricnină. Doar sugestie, inspectore, pentru că eu nu-mi amintesc nici măcar dacă a băut sau nu cafea! Serios, domnule Sharpe, fie că mă credeţi, fie că nu, nu am nutrit niciodată pasiune pentru Celia şi anunţul logodnei sale nu a trezit în mine sentimen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de genul acesta, domnule Chapman, replică Sharpe, mieros. Aş putea să mă înşel, dar dragostea nu intră în această istorie. Cineva voia să scape de Cel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reuşesc să-mi imaginez, inspectore. Celia era o fată cumsecade, inofensivă. Nu ştiu dacă mă fac înţeles. Un pic înceată la judecată, un pic plictisitoare, dar, în asamblu,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s să aflaţi că ea a fost autoarea acestor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 fi putut să mă facă K.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lovitură de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dumneavoastră, din întâmplare, cel care i-a sugerat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Nigel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e ce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nimic distractiv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o consideraţi definitiv pe Celia Austin o clep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ă explicaţie 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câte ştiu eu despre cleptomanie, domnule Chapman. Nu credeţi, aşadar, posibil ca cineva să-i fi sugerat trucul acela pentru a-i atrage atenţia lui Mcn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gel străluceau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 este interpretarea cea mai amuzantă, inspectore. Dar acum, dacă stau să mă gândesc, o găsesc foarte cu putinţă, iar amicul Colin e un tip care să înghită momeala, firul şi restul, în întregime. Pentru câteva clipe, Nigel păru să examineze aspectul comic al chestiunii, apoi clătină capul, sceptic. Dar Celia nu s-ar fi pretat la o asemenea glumă. Era o fată serioasă şi nu s-ar fi lăsat prinsă într-un joc cu Mcnabb, cu atât mai mult că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pman, nu aveţi nici o opinie personală asupra faptelor petrecute în această casă? De exemplu, despre chestiunea cernelii de pe notiţele domnişoarei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că eu am fost amestecat, din cauza cernelii aceleia, verzi, vă zic imediat că greşiţi, inspectore. Şi, dacă vreţi să ştiţi, cred că aici este vorba numai de ceva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folosirii cernelii mele: cineva a vrut, deliberat, să facă să cadă asupra mea bănuielile. Pe de altă parte, în ultima vreme, s-au întâmplat multe necaz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au întâmplat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tunci când mulţi oameni trăiesc atâta timp împreună, sfârşesc prin a ajunge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ume de pe lista inspectorului era cel al lui Leonard Bateson. Acesta păru încă şi mai puţin în largul lui decât Nigel, cu toate că o demonstra în alt mod. Era suspicios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zbucni, după încheierea primului ciclu de întrebări convenţionale, eu i-am servit cafeaua Celi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o după ci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i-am reumplut ceaşca, din ibricul care stătea pe masă, şi i-am dus-o. Şi, fie că o credeţi sau nu, nu era morfină în ceaş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ând a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hiar că am observat-o în timp ce o bea, pentru că erau alte persoane acolo, în jur, şi vorbeam toţi şi ne mişcăm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fond, ne spuneţi că oricine ar fi putut să lase să cadă morfina în cea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umneavoastră să puneţi ceva în ceaşca altcuiva! V-ar vede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en Bateson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ntru ce aş fi vrut să o otrăvesc pe fata aceea? Nu aveam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aţi fi vrut să o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 luat chestia aceea de bunăvoie.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să o credem, dacă n-ar fi fost acel fals bilet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ă ori nenorocire! L-a scris sau nu l-a scr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cela era doar o bucată din scrisoarea pe care fata o scrise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utea să o rupă ea însăşi, pentru a o folos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Bateson. Dacă ar fi fost pe punctul de a se sinucide şi voia să lase un bilet de adio, l-ar fi scris special, nu şi-ar fi tăiat o frază dintr-o scrisoare pe care o pregătise pentru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mea face atâtea lucruri stra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ţând-o, unde este res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ceasta este problema dumneavoastră,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vă rog să răspundeţi civilizat, domnule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reţi să ştiţi? Eu nu am ucis-o, nu aveam nici un motiv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răspunse mai puţi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ăcea. Era o fată cumsecade. Un pic insipidă, dar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o, când a mărturisit că a comis fu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vreme ce e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s-ar putea să fie norm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u îmi părea tipul cleptomanei, nici al hoaţei. Agresivitatea lui Len se diminuase, lăsând loc unei expresi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alt motiv, care s-o fi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Ce alt motiv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voia să-i stârnească interesul lui Mcn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 trasă de păr,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zultatul e ch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Bătrânul Colin face pasiune pentru tot ce duhneşte a anormal în domeni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ia era la curent cu aceas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pe un drum greşit. Nu ar fi fost în stare să se gândească la aşa ceva. Să facă un asemenea plan. Nu avea cunoştinţ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e ave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fi putut dumneavoastră să-i sugeraţi aşa ceva. O, să ne înţelegem! Numai cu intenţia unui ges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ebun, ca să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a fost Celia, cea care a răsturnat cerneala pe hârtiile lui Johnston?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ltcineva. Celia a negat-o şi e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nu o zgândărea niciodată, cum făcea, în schimb,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gândă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pună oamenii la punct. Len păru să reflecteze câteva secunde. Dacă cineva face o declaraţie puţin nesăbuită, începe cu aerul ei de superioritate: „Mă tem că nu este susţinută de fapte. Statisticile stabilesc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 un mod de a aborda problemele, care enervează pe anumiţi oameni, ca Nigel Chapman, de pildă, căruia îi place să vorb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ige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hiar cernea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ândiţi că Nigel a făcut gl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posibil. Este şi dispreţuitor; şi pe deasupra, cred că are prejudecăţi rasiale. Poate e unicul dintre noi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impresia că mai sunt şi alţii, care ar fi fost iritaţi de atitudinea domnişoarei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lui Colin nu-i place prea mult şi, o dată sau de două ori, nici lui Jean Tomlinson nu i-a pi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arpe îl lăsă pe Len Bateson să plece şi ceru să fie chemată Valeria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foarte elegantă, era rece şi prudentă. Demonstra mult mai puţină nervozitate decât bărbaţii. Ţinuse mult la Celia, spuse. Considera că Celia nu era deosebit de strălucitoare, dar găsea patetică pasiunea sa pentru Colin Mcn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clep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resupun, dar, în realitat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ar fi putut să fi fost sfătu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tragă pe închipuitul acela d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picace, domnişoară Hobhouse. Exact la asta mă gândeam. Nu dumneavoastră aţi făcut-o, îmi imaginez</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ruistă până într-o asemenea măsură. Şi, după toate, Celia mi-a tăiat în feliuţe eşarf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minte pe altcineva, care poate să-i fi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 zice, mai curând, că era natura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tunci când a dispărut pantofiorul lui Sally Finch, am avut bănuiala că a fost Celia. Sally este cea mai frumoasă fată de aici şi, pe deasupra, îi plăcea lui Colin. Celia era geloasă pe ea. În seara aceea, a petrecerii, când, din cauza pantofilor, Sally a trebuit să meargă într-o rochie veche, neagră, Celia avea aerul satisfăcut al unei pisici, care a şterpelit smântână şi-acum îşi linge mustăţile. Însă, pentru celelalte furturi nu mi-a trecut prin minte s-o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ea, pe cine b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Mă gândeam la vreuna din femeile care fac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csacul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sem. Dar, se pare că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mult timp aici, e adevărat, domnişoară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ş spune că sunt, probabil, cea mai veche di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aşteţi acest loc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legată de moartea Celiei Austin? Asupra motivelo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lătină din cap. Chipul îi era acum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 fost ceva îngrozitor. Nu reuşesc să văd cine ar fi putut să-i dorească moartea Celiei. Era atât de drăgălaşă, ingenuă, o copilă. De-abia se logodise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inspecto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mă întreb, dacă nu a fost tocmai pentru asta. Pentru că se logodise. Pentru că urma să fie fericită. Dar, în acest caz, ar trebui să ne gândim la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n timp ce rostea cuvântul, şi inspectorul Sharpe o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la o parte un gest de nebunie, admise inspectorul. Şi pentru cerneala de pe hârtiile lui Johnston? Aveţi vreo teorie aprop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avea clar aparenţa unui gest de ciudă. Nu cred, nici măcar pentru o clipă, că poate să fi fos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ănuială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mă înşel. Dar, fiţi atent, este vorba numai de o bănuială; însă nu aş exclude posibilitatea ca să fi fost opera Patricie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surprinde, domnişoară Hobhouse! Nu m-aş fi gândit niciodată la Patricia Lane. Mi-a părut o persoană amabil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vorba de o simpl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deosebi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riciei nu-i place Bess. Bess e gata oricând să-l supere pe mult iubitul de Patricia, Nigel. Îl pune întotdeauna la punct, când spun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ai curând a fos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Nigel nu s-ar fi deranjat şi nici n-ar fi folosit cerneala verde, pe care o utilizează numai el. Nu e prost. În schimb, e genul acela de lucruri nechibzuite, pe care Patricia le-ar face, aşa, fără să reflecteze la posibilitatea că preţiosul ei Nigel ar putea fi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cineva care îl duşmăneşte pe Nigel şi care 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Jean Tomlinson, pentru a începe; apoi, Len Bateson. Se înţeapă continuu, el ş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domnişoară Hobhouse, despre cum ar fi putut să-i fie administrată morfina Celie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m gândit şi tot gândit că supoziţia cea mai verosimilă este că i-au pus-o în cafea. Cafeaua Celiei a rămas câtva timp pe măsuţa de lângă ea, pentru că, din obişnuinţă, o lăsa aproape să se răcească, înainte de a o bea. Bănuiesc că oricine, suficient de dotat cu îndrăzneală, ar fi putut să lase să cadă în ceaşcă un comprimat sau altceva, fără ca nimeni să-şi dea seama. Era un pic de zăpăcea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a, spuse inspectorul Sharpe, nu era sub formă de comprimat. Er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lucru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ne în minte altceva în afa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elia, înainte de a merge la culcare, bea o ceaşcă de lapte cald. Nu ştiu, însă, dacă a luat-o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exact ce s-a întâmplat ase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am spus, eram cu toţii acolo, care aşezat, care în picioare şi stăteam de vorbă; cineva a deschis radioul. Mulţi dintre băieţi, mi se pare, ieşiseră. Celia a fost una din primele care s-au dus la culcare şi, de asemenea, Jean Tomlinson. În schimb, eu şi cu Sally am întârziat. Eu aveam de scris scrisori, iar Sally îşi revedea nişte notiţe. Cred că am fost ultima care am urc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o sear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obhouse. Vreţi să mi-o trimeteţi, vă rog, po domnişoar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ne părea preocupată, dar nu timorată, întrebările şi răspunsurile nu au scos la iveală nimic nou. Când inspectorul i-a cerut părerea asupra stricăciunii provocate hârtiilor lui Elizabeth Johnston, s-a declarat convinsă de vinovăţi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lia a negat-o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ă o facă, replică Patricia. Mă gândesc că îi era ruşine. Dar se potriveşte perfect cu toate celelalte lucruri,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şoară Lane. Ştiţi ce gândesc despre acest caz? Că nu are nimic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Patricia, înroşindu-se, că îl veţi suspecta pe Nigel pentru afacerea cu cerneala. Dar, nu are sens. Veţi înţelege că Nigel nu ar fi folosit cerneala sa. Nu este aş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înţelege cu domnişoara Johns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eori, iritantă, dar el nu e omul care s-o pună la inimă. Patricia Lane se aplecă spre Sharpe, ca pentru a-i face o confidenţă. Aş vrea să vă fac să înţelegeţi caracterul lui Nigel, inspectore! Vedeţi, Nigel este cel mai mare duşman al lui însuşi. Sunt prima care recunoaşte că purtarea lui lasă de dorit. E grosolan, sarcastic şi îşi bate joc de toţi, dar vă asigur că, în realitate, e foarte diferit de cum pare. Este unul dintre acei indivizi capricioşi, cărora le place să fie îndrăgiţi şi care sfârşesc, în schimb, prin a se face detestaţi, pentru că un imperios spirit de contradicţie îi împinge să facă şi să zică opusul a ceea c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entă inspectorul, 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 facă nimic. Este consecinţa unei copilării nefericite. Tatăl lui Nigel era foarte aspru şi sever cu el şi nu îl înţelegea. Se purta rău şi cu soţia şi când aceasta a murit, Nigel a avut o violentă altercaţie cu tatăl său; după care a fugit de acasă. Tatăl i-a spus că va trebui să se descurce, fiindcă el n-o să-i dea nici un ban, iar Nigel i-a zis că şi dacă i-ar fi oferit, l-ar fi refuzat. De atunci nu şi-a mai văzut tatăl şi nici măcar nu i-a scris. S-a descurcat cu o mică moştenire de la mama sa. După moartea ei, nu a mai avut pe nimeni care să se ocupe de el şi nu e de mirare dacă aceste fapte l-au făcut sarcastic şi puţin sociabil. Şi, pe deasupra, niciodată nu s-a bucurat de o sănă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ne se opri. Era roşie în obraji şi gâfâia un pic din cauza pasiunii cu care vorbise. Inspectorul Sharpe o observa, meditativ. Dăduse peste multe Patricia Lane în viaţă. „E îndrăgostită de tinerel”, gândea. Lui, probabil, nu-i pasă de ea, dar îi place să fie cocoloşit. Tatăl, sigur, trebuie să fie o bătrână bufniţă inabordabilă, dar nu ar fi de mirare ca mama sa să fi fost cea care a făcut ruptura mai profundă dintre ei doi, răsfăţându-şi băiatul mai mult decât era necesar. Continuându-şi reflecţiile, inspectorul Sharpe prospectă ipoteza ca Nigel să fi nutrit o simpatie pentru Celia Austin. Părea improbabil, dar nu putea fi exclus, într-un asemenea caz, resentimentul Patriciei ar fi fost inevitabil. Dar ar fi putut un asemenea resentiment să ajungă până acolo încât să o împingă la o crimă? Cu certitudine, nu. Şi, în orice caz, faptul că apoi Celia se logodise cu Mcnabb ar fi anulat, automat, mobilul. Inspectorul îi dădu drumul Patriciei şi trimise după Jean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Capitolul X</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omlinson era o tânără femeie cu aspect sever. Cu părul blond, trăsături regulate, buze arogante. Se aşeză şi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pector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ne-aţi putea fi de ajutor, domnişoară Tomlinson, în această trag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lucru teribil, spuse Jean. Ar fi fost şi dacă era vorba de sinucidere, dar acum că se vorbeşte de-a dreptul de cri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iguri că nu e la mijloc un gest voluntar. Aveţi idee de unde ar proven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m gândit că o luase de la spitalul în care lucra. Dar aceasta ar fi implicat intenţia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rivi tris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mpresia pe care a vrut să o las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 ar fi putut să-şi procure otrava aceea, în afară d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unul, dacă ar fi vrut cu adevărat să facă ceea ce a făcut. Până şi dumneavoastră, domnişoară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nu putea să fie m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ergeţi la farmacie des,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ă o văd pe Mildred Carey, dar nici în vis n-aş fi cotrobăit printr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eaţ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işoară Tomlinson! Să admitem că prietena dumneavoastră ar fi fost ocupată să facă ordine, iar cealaltă infirmieră, la ghişeul pentru vizitatori. Se întâmplă adesea ca la dispensar să rămână numai două. Dumneavoastră aţi fi putut, cu aerul că pierdeţi vremea, să vă învârtiţi pe lângă dulapul care separă ghişeele de partea din spate a localului, să înşfăcaţi flaconul din dulap şi să-l ascundeţi în buzunar. Niciuna dintre cele două femei nu şi-ar fi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o iert, inspectore Sharpe.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o acuzaţi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acuzaţie, domnişoară Tomlinson. Răstălmăciţi. Spuneaţi că lucrul nu era posibil şi v-am demonstrat că era. Nu mă gândesc nici măcar pentru o clipă că aţi făcut-o. După toate, adăugă, de ce aţ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pare că nu vă daţi seama, inspectore, că eram prietenă cu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rsoane sunt otrăvite de proprii amici. Cum putem să ştim când un prieten nu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niciodată divergenţe între mine şi Celia. Eram ataş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ectaţi că ar fi fost responsabilă de fur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a surprin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inspectorul, observând-o cu atenţie, cleptomanii sunt bolnavi şi nu sunt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mlinson îşi strânse buzele şi mai mult, apoi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criu la această idee, inspectore. Vederile mele vor fi fiind învechite, dar gândesc că a fura înseamnă, pur şi simplu,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Celia a vrut să-şi însuşească acele lucruri? O hoa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simţi rău când rămâi deziluzion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a fost unul care a agitat încă de atunci ideea de 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mea, ar fi fost lucrul cel mai nimerit. Nu cred că trebuie să se permită cuiva să se descurc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fie considerat cleptoman cineva care, în realitate,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otul s-a terminat cu bine şi cu un marş nupţial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 la Colin Mcnabb poţi să te aştepţi la orice, declară Jean Tomlinson, cu răutate. Sunt sigură că e un ateu; un cinic odios, mojic cu toţi. Părerea mea este că e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inspectorul Sharpe. Ră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o pe Celia, pentru că, probabil, se gândeşte că fiecare are dreptul să pună mâna pe ce-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lia Austin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ţelesese că domnul acela, Poirot, îi descoperi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Sharpe. Dar eu ştiu că domnul Poirot avea intenţia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descoperise înşelătoria şi i-o dăduse de înţeles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negat că a fost ea cea care i-a făcut gluma aceea lui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osibil. Trebuie să spun că în această privinţă ave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ea mai verosimil să fi fost Nige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el nu mă gândeam. L-aş fi suspectat mai curând ge Akib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de ce ar fi treb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Toată această lume de culoare este invidioasă ş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ând aţi văzut-o ultima dată pe Celia Austin, domnişoară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două a mers prim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urcat în camera ei, după ce aţi pleca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dee cine ar fi putut să-i pună morfina în caf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o fi fost cafeau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întâmplat niciodată să observaţi morfină undeva prin casă sau în came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f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să fie? Explicaţi-mi, domnişoară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rămăşag prostesc, de acum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băieţi discut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dalitatea de a înfăptui o crimă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rticipa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au fost Colin şi Nigel cei care au început şi că pe urmă li s-a alăturat Len Bateson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şi Patrici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să vă amintiţi, cât mai exact cu putinţă, cum a decur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mlinson stătu câteva minu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usţinea că dificultatea cea mai mare constă în a-ţi procura otrava şi că asasinul este, în general, descoperit sau pentru că iese la iveală cine i-a vândut-o, ori pentru că el însuşi este o persoană în măsură să şi-o procure. Nigel, în schimb, spunea că sigur cunoaşte trei moduri în care oricine ar fi putut să-şi procure toxice, fără ca nimeni să o ştie vreodată. Len Bateson îi zicea lui Nigel că înşiră minciuni gogonate. Nigel răspundea că nu născoceşte nimic şi că este gata să i-o dovedească. Pat, normal, ţinea cu Nigel, că avea dreptate el, şi că şi Len şi Colin şi însăşi Celia ar fi putut, probabil, să ia otravă din spital. Nigel, însă, spunea că nu asta înţelegea el, şi că dacă Celia ar fi luat ceva din farmacie s-ar fi observat imediat. Pat susţinea că nu s-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să ai şiretenia de a goli flaconul cu otravă şi de a-l umple din nou cu altceva. Dar Nigel zicea că el, deşi nu avea acces în nici o farmacie, nici ca medic, nici ca farmacist, cunoştea trei metode diferite pentru a-şi procura trei soiuri de otravă. Atunci, Len Bateson a vrut să ştie care erau aceste metode, dar Nigel n-a vrut să le spună, declarându-se, în schimb, gata să facă un rămăşag: în trei săptămâni ar fi în stare să le arate otrăvurile. Iar Len Bateson, ca răspuns, i-a zis că e gata să parieze pe cinci lire sterline că Nigel nu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Zise inspectorul, când Je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 vreme nu s-a mai vorbit de asta, apoi, într-o seară, când eram reuniţi în sală, Nigel s-a ridicat să spună: „Ia, priviţi, băi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mine, cuvântul e cuvânt!” Şi a aruncat trei lucruri pe masă. Erau un tubuleţ de joscină în pastile, o sticluţă cu tinctură de digitală şi un minuscul flaconaş cu tartrat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t de morfină. Aţi reuşit să descoperiţi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eticheta Spitalului St. Catherine. Îmi amintesc, pentru că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fost un vacarm, toţi voiau să zică ceva. Pe urmă, Len Bateson a spus: „Dar, gata, dacă ai încerca să otrăveşti pe cineva, te-ar pescui imediat”. Iar Nigel: „Nici în vis. Nu sunt un profesionist, nu sunt angajat la nici un spital sau clinică şi nu am cumpărat această marfă de nicăieri”. Colin Mcnabb zise că îl credea că nu o cumpărase, pentru că nici un farmacist nu i-ar fi dat-o fără reţetă. Au mai discutat puţin şi, la sfârşit, Len s-a dat bătut şi a promis că va plăti mai târziu cele cinci lire sterline, pentru că în acel moment era lefter. Nigel a fost de acord şi apoi a spus: „Şi-acum ce facem cu marfa asta? Mai bine să scăpăm de ea, înainte ca să se întâmple vreun necaz”. Aşa că au golit tubuleţul şi flaconaşul cu morfină şi au aruncat pastilele şi praful în foc. În schimb, tinctura de digitală a fost vărsat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alaj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 nu ştiu ce au făcut, probabil le-au aruncat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 spuneţi,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pentru că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vreo cinspre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işoară Tom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rtante toate acestea? Întrebă ezitan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rămase pe gânduri câteva minute, apoi îi dădu drumul şi ceru să-i fie trimis, din nou, Nige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omlinson, începu Sharpe, mi-a făcut acum o declaraţie interesantă, care vă priveşte pe dumneavoastră şi anumit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 asta? Întrebă interpelatul, eviden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ămăşag, domnule Chapman. Negaţi, poate, că aţi pus pariu, acum câtva timp, cu Len Bateson, asupra posibilităţii de a procura substanţ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Exclamă Nigel, liniştindu-se. Da, e adevărat. E caraghios că nu m-am mai gândit la asta. Nu-mi aminteam nici că Jean a fost de faţă. Dar n-o să vă gândiţi că aceasta ar putea să aibă vreo semnific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niciodată. Admiteţi, dec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cultându-i pe Colin şi pe Len, ai fi zis că era un lucru imposibil. Eu, însă, susţineam că oricine, cu un pic de inventivitate, ar fi putut să-şi procure otravă. Şi că eu cunoaştem trei moduri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aceste trei moduri, domnul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hapman îşi înclină capul într-o parte şi se uită fix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băgaţi în vreo încurcătură, nu? Aveţi datoria să mă puneţi în gardă,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ă sub acuzaţie, domnule Chapman. Aşadar, nu e cazul să vorbim de incriminare. Puteţi şi să refuzaţi să răspundeţi la întrebările mele, dacă aş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refuz. Câteva secunde, Nigel păru să chibzuiască, în timp ce un imperceptibil surâs îi flutura pe buze. Ştiu perfect, zise în fine, că ceea ce am făcut e contrar legii şi că dumneavoastră puteţi să mă denunţaţi, dacă vreţi. Însă, a fost comisă o crimă şi dumneavoastră aţi putea trage anumite concluzii, am dator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dumneavoastră este foarte judicioasă. Deci, care erau cele tr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ă vă spun totul. Nigel se aşeză mai comod pe scaun. Se citeşte, adesea, în ziare, că din maşina cutărui doctor a fost furată o geantă şi, uneori, se atrage atenţia hoţului că geanta conţine medicamente periculoase. Aceasta mi-a dat prima idee. Ajungea să urmăresc un medic comunal în turul vizitelor în afara localităţii şi, la momentul oportun, să dau lovitura, adică să-i ia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urmăresc trei, înainte de a-l găsi pe acela, destul de neglijent, care să-mi convină. Dar, când l-am găsit, a fost lucrul cel mai simplu din lume. Doctorul intrase pentru o vizită într-o gospodărie de ţară izolată, lăsând maşina nepăzită, cu geanta în ea. Am deschis portiera şi am privit în geantă. Am găsit un tub de bromhidrat de joscină. L-am luat şi cu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trecem la metod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 trebuie să mărturisesc, am fost constrâns să o trag pe sfoară pe sărmana Celia. Ea nu a avut nici cea mai mică bănuială. V-am spus că nu era prea ageră la minte. Iam vorbit despre maniera indescifrabilă în care medicii îşi scriu reţetele şi am întrebat-o dacă era în stare să-mi arate cum ar fi procedat un doctor ca să completeze o reţetă pentru tinctură de digitală. Ea, cu multă inocenţă, s-a grăbit să-mi facă pe plac. Nu mi-a rămas decât să caut, în ghidul profesiei, numele unui medic dintr-un cartier periferic şi să-l scriu, puţin lizibil, pe reţetă. M-am dus, apoi, la un farmacist din centru, care nu putea să fie familiarizat cu semnătura aceea şi am fost servit fără nici o dificultate. Acest medicament, poate că ştiţi, e folosit mult în afecţiuni cardiace şi reţeta fusese scrisă pe hârtia hotelului,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genios, spuse inspectorul Sharpe, brusc. Şi a trei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răspunse imedia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curcătură mă băga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ragerea de stupefiante dintr-o maşină deschisă este furt, clarifică inspectorul. Falsificarea unei reţ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rea nu e termenul exact. Vreau să spun că nu am făcut-o pentru câştig şi, în realitate, nu am imitat semnătura medicului. M-am limitat să-i scriu numele sub prescripţie. Aceasta nu înseamnă a falsifica. Inspectore, eu trebuie să am grijă de situaţia mea. Dacă intenţia dumneavoastră este să-mi faceţi o figură urâ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mă tem că o să reuşiţi. Pe de altă parte,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e de altă 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xclamă cu neaşteptată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rimele. Sunt un lucru bestial, oribil. Celia, sărmana prostuţă, nu merita să sfârşească aşa. De aceea vreau să vă ajut. Dar vă va fi utilă povestirea micilor mele păcate?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e o certă flexibilitate în judecată, domnule Chapman, şi va şti să evalueze importanţa faptelor. Până una, alta, iau act de declaraţia dumneavoastră că doriţi să ne ajutaţi. Acum, vă rog, vreţi să vorbiţi de a trei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cum am ajuns la os. Dintre idei, aceasta a fost, sigur, cea mai riscantă, dar, în compensaţie, m-a distrat cu mult mai mult. Vedeţi, fusesem, deja, de câteva ori, să o vizitez pe Celia la farmacia spitalului, aşa că ştiam drum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reuşit să înhăţaţi flacon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ul meu nu era atât de simplu. Pentru a demonstra cât ţineam la pariu, trebuia să acţionez cum ar fi acţionat un criminal, aşadar trebuia să mă pun în situaţia de a nu fi recunoscut. Deci, ştiam că Celia, ca toate celelalte fete, în formaţie de câte două odată, se duce, la unsprezece şi un sfert, într-un alt local, să ia o ceaşcă de cafea şi un biscuit. În pauza aceea, rămânea în serviciu o infirmieră, care, din întâmplare, fusese angajată de curând, aşa că nu mă cunoştea din vedere. Iată, însă, cum am făcut: am intrat, în grabă, în farmacie, îmbrăcat în halat alb şi cu stetoscop la gât. Noua infirmieră era ocupată cu odraslele pacientelor care se aflau la vizită. Am mers înainte, până în fundul localului, unde se afla dulapul cu otrăvuri, am luat flaconul şi, reîntorcându-mă pe urmele paşilor mei, m-am arătat în prag şi am întrebat-o pe fată: „Ce tip de adrenalină ţineţi aici?” Mi-a spus. Apoi am întrebat-o dacă poate să-mi dea o aspirină, pentru că aveam o puternică durere de cap. Am înghiţit-o în prezenţa sa şi m-am dus cum venisem. Ea nu a avut nici cea mai mică bănuială că n-aş fi fost un medic sau un student la medicină. A fost o joacă de copii şi Celia nu a ştiut niciodată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toscop, zise Sharpe curios. De unde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al lui Len Bate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urtul lui nu fusese oper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u. Reuşiţi să vă imaginaţi o cleptomană furând un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ebuit să-l amanetez, zise Nigel cu tonul de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nu prea drăguţ faţă de Bateson,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de altă parte, nu puteam să-i explic nimic, fără a dezvălui metoda şi a pierde, poat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vedeţi feţele, când le-am aruncat pe masă cele tre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inspectorul, aceasta înseamnă că aveaţi trei otrăvuri la dispoziţie şi că aţi fi putut să le folosiţi împotriva cuiva fără a f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plăcut de admis, dar date fiind circumstanţele, trebuie să o fac. Problema constă, însă, în faptul că cele trei otrăvuri au fost scoase din circulaţie cel puţin acum cinsprezece zile,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eţi dumneavostră, domnule Chapman, dar s-ar putea şi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aţi avut la dumneavoastr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eţul de joscină, poate vreo zece zile. Tartratul de morfină, circa patru zile. Digitalina o obţinusem în chiar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unde aţi ţinut marf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rtar din comoda mea, sub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notă o uşoară ezitare în glas, dar pe moment se prefăcu a nu o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ţi pomenit cuiva de modul în care intenţionaţi să vă procuraţi aces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or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am avut intenţia de a-i spune lui Pat. Pe urmă, gândindu-mă că nu m-ar fi aproba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upă aceia i-am povestit cum îmi procurasem digitalina şi, de asemenea, punerea în scenă de la Spitalul St. Catherine. Trebuie să spun că Pat nu s-a amuzat. Nu i-am pomenit de tubuleţul furat din maşină, pentru că m-am temut că o s-o văd lu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 că aveaţi intenţia să distrugeţi totul, odată pari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era foarte tulburată şi voia să duc imediat înapoi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e gândea să o facă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u! M-aş fi vârât într-o încurcătură din care n-aş mai fi ieşit. Făcând bilanţul: am distrus totul şi nu a fost o d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puneţi dumneavoastră. Dar este extrem de posibil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vă spun că am aruncat totul în foc ş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niciodată prin minte, domnule Chapman, că ar fi putut cineva să vă vadă punând acele lucruri? Sau să le găsească, uitându-se în sertarele dumneavoastră, şi, voind să-şi însuşească, de exemplu, morfina, să pună în loc o pulbe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nu! Nu m-am gândit nici o clip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domnul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eni din lume nu put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sunt de părere, adăugă inspectorul cu asprime, că, în locuri ca acestea, se ştiu mai multe decât vă imaginaţi. Spuneţi-mi studenţii care vă intră frecv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mpart odaia cu Len Bateson. Ceilalţi, aproape toţi, mai devreme sau mai târziu, au avut ocazia să intre. Femeile, natural, nu. Camerele lor sunt în cealaltă parte a casei şi ar trebui presupus că nu pun piciorul în ar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presupună, dar ar putea să ş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zise Nigel. La amiază, de pildă, nu e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e vine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ţi să faceţi insinuări, inspectore. Pat vine uneori ca să-mi aducă ciorapii pe care mi-i cârpeş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se aplecă spre Nig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hapman, că persoana care, mai mult decât oricare alta, ar fi avut posibilitatea să înlocuiască morfin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it în ochi, în timp ce eraţi gata să mi-o spuneţi, inspectore. Nigel îl privea cu un chip dintr-odată dur şi sălbatic. Da. Aş fi putut foarte bine s-o fac, cum spuneţi dumneavoastră, dar nu aveam nici un motiv pe lume, ca s-o suprim pe fata aceasta. Şi nu am ucis-o. Cu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dau perfect seama că pentru a-mi valida afirmaţia, nu am decâ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Capitolul X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rămăşagul şi cu distrugerea otrăvurilor a fost confirmată de Len Bateson şi de Colin Mcnabb. Sharpe l-a reţinut pe acesta din urmă, după ce ceilal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vă adâncesc durerea, domnule Mcnabb, zise inspectorul. Înţeleg ce poate să însemne, pentru dumneavoastră, otrăvirea iubitei chiar în sear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vârâţi în aspectul sentimental al afacerii, îl avertiză Mcnabb cu figura impasibilă. Puneţi-mi întrebările care consideraţi că trebuie să-mi fi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Celiei Austin. Era părerea dumneavoastră că avea o origin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Dar, dacă doriţi, pot să vă expun teor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junge cuvântul dumneavoastră, care e, după toate, acela al unui student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sa a fost deosebit de nefericită şi astfel se instaurase un bloc emotiv</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Inspectorul Sharpe voia să se sustragă unei a doua povestiri despre nenorocita copilărie. Vă simţeaţi atras de 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o afirm. Colin părea să analizeze evoluţia sentimentelor sale. Aceste lucruri surprind prin modul neaşteptat prin care ne devin conştiente. Fără îndoială, inconştient eram atras de ea, numai că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ia Austin era fericită de logodnă? Vreau să spun, nu şi-a exprimat dubii, nehotărâri? Nimic asupra ceva, despre care se gândise că ar trebui să v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lungă confesiune despre nenorocirile sale. Nu era nimic altceva, în mintea ei, care să o f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hotărât să vă căsător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repede, nu sunt în stare, pentru moment, să întreţin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 Cel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îndelung problema din acest punct de vedere, dar nu reuşesc să găsesc nimic, inspectore. Celia era agreată de toţi. Eu sunt de părere că nu a fost un fapt personal ceea ce i-a provoc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fap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doresc să precizez. Este vorba doar de o idee vagă, pe care am nevoie eu însumi s-o ad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oziţie, inspectorul nu reuşi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au fost chestionate Sally Finch şi Elizabeth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inch era o fată frumoasă, cu o claie de păr roşcat şi ochi inteligenţi. După ce a fost supusă la obişnuitele întrebări de rutină, a fost rândul ei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r place, inspectore? Mi-ar place să spun ce gândesc eu, personal. Este ceva care nu merge în acest loc, sunt sigură de asta, ceva care nu merg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moartea Celiei Austin,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ainte de asta. De câtva timp am această senzaţie. Nu îmi plăcea ceea ce se petrecea aici. Nu mi-a plăcut povestea cu eşarfa şi rucsacul făcute bucăţi; şi nici măcar aceea cu cerneala de pe hârtiile lui Bess. Eram decisă să-mi fac bagajul, cât mai repede cu putinţă, şi sunt încă; imediat ce, fireşte, îmi veţi permi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vă temeţi de ceva, domnişoară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ceva sau cineva, aici, care mă înfricoşează. Locul acesta, în întregi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um să spun? Nu e ceea ce vrea să pară. Nu, inspectore, nu cum vă gândiţi dumneavoastră. Nu e vorba de comunişti. Nu, nu. Poate nici de criminali. Dar sunt gata să pariez că baborniţa aceea cumplită ştie ce se af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ţi aluzie la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Hubbard e atât de drăguţă! Vorbesc de vulpea aceea bătrână, de doamna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omnişoară Finch. Puteţi să-mi spuneţ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sunt în stare să fac. Dar, vă asigur, inspectore, că atunci când trec pe lângă această femeie, mi se face pielea de găină. Aici se petrece ceva suspec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ţi un pic mai puţin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o şi eu. O să vă gândiţi că fantazez; dar trebuie să vă spun că şi alţii gândesc ca mine. Şi Akibombo e înfricoşat şi poate şi Bess, dar nu vrea să lase să se vadă. Şi cred că Celia fusese la curen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n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Vedeţi, în acea ultimă zi, după ce mărturisise partea care o privea, Celia a făcut aluzie la un alt lucru care trebuia limpezit. Eu cred că ea ştia de cineva, inspectore, şi acesta, după mine, este motivul pentru care au înlă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vorba de ceva atât de grav</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nu avea idee de gravitatea problemei. Nu era foarte isteaţă. În orice caz, legat de ceea ce vă interesează, ace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spuneţi-mi, ultima dată când aţi văzut-o pe Celia Austin, a fost în acea ultimă seară în salo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cu exactitate, am revăzut-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văzut-d? Und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ce ieşeam din salon, de la parter, pentru ca să mă duc la culcare, am văzut-o ieşind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e la intrare, vreţi să spuneţ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noutate. Nimeni nu mi-a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u a ştiut-o. Eu însămi, dacă n-aş fi văzut-o, aş fi crezut-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obabil urcase în cameră ca să-şi pună o haină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că ieşise ca să întâl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fară sau unul d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părerea mea, cred că era vorba de un student. Ştiţi, dacă vrei să vorbeşti, în particular, de ceva, nu e uşor aici, înăuntru. Poate că a fost cineva care voia să-i spună ceva şi i-a ce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asupra orei la care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servitorul, ar put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că Celia s-a reîntors după unsprezece, pentru că la ora aceea uşa este zăvorâtă şi nimeni nu mai poate intra cu simp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ora exactă la care aţi văzut-o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proximativ zece. Poate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Finch, pentru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 care a stat de vorbă inspectorul a fost Elizabeth Johnston. Fata părea foarte sigură pe ea. Înfrunta calmă întrebările şi răspundea cu inteligenţă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ustin, începu Sharpe, a negat că v-ar fi distrus ea notiţele.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r fi fost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izat era, desigur, Nigel Chapman. Dar Nigel este inteligent şi nu ar fi utilizat cerneal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l,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ar cred că Celia ştiuse cine a fost sau şi-o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o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schis. Însă, a venit în camera mea, înainte de a coborî la masă, în seara în care a murit. A venit ca să-mi repete că nu comisese ea actul acela de sabotaj. I-am spus că aveam încredere în cuvântul ei şi am întrebat-o dacă şti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izabeth făcu o pauză, ca pentru a rechema din memorie cuvintele Celiei. Mi-a răspuns: „Nu sunt sigură de asta, pentru că nu văd raţiu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putea să fi fost o greşeală sau un ghini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sigură, însă, că oricine a făcut-o o regretă mult şi că ar vrea să se justifice”. Apoi, urmă: „Sunt lucruri pe care nu le înţeleg, precum acela al becurilor, în ziua în car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vestea cu poliţia şi cu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ia a zis numai că nu le-a luat ea, apoi a adăugat: „Mi-ar place să ştiu dacă întâmplarea nu avea nimic de-a face cu paşaportul”. Eu am întrebat-o, atunci, de care paşaport vorbea şi mi-a răspuns că, după ea, era cineva care avea un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tăcut câteva minute. În sfârşit, o urmă părea să se profile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numai: „Mâine, în orice caz, voi şti, cu certitud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 spus? Asta-i foarte interesant, domnişoară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tăcut, reflectând la istoria aceea cu paşaportul şi cu vizita poliţiei. Înainte de a veni în Hickory Road, consultase cu grijă evidenţele. Poliţia ţine întotdeauna sub ochi hotelurile care găzduiesc studenţi străini. Cel din Hickory Road avea o reputaţie bună. Incidentele semnalate erau puţine şi fără o semnificaţie deosebită. O dată primise pentru câteva zile un student originar din Africa occidentală, căutat de poliţia din Sheffâeld, pentru că trăia exploatând o femeie. Îl înfăşcase, apoi, într-un alt loc, şi-l expediase în ţara sa. O altă dată fusese vorba de un euroasiatic, care o ucisese pe soţia unui hotelier de pe lângă Cambridge. Cu ocazia aceea, poliţia făcuse turul tuturor hotelurilor şi pensiunilor, dar fără rezultat. Omul se predase, apoi, de bună voie. Şi mai fusese, de asemenea, o anchetă privind distribuirea de broşuri subversive, de către unii studenţi. Toate acestea, însă, avuseseră loc cu ceva timp în urmă şi nu puteau să aibă nici o legătură cu moartea Celie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oftă şi ridică privirea întâlnind ochii lui Elizabeth Johnston, care îl scrutau. Ca sub un impul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ton, aţi avut vreodată impresia că este ceva în neregul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vă spun. Mă gândeam la o frază a lui Sally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din glas avea ceva dur. Inspectorul o no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inch mi s-a părut o foarte bună observatoare. Mi-a spus, repetat, că are senzaţia că aici se petrece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fel, aceşti americani: nervoşi, neîncrezători. Devin suspicioşi pentru orice prostie. Nu observaţi cât de ridicoli au ajuns cu obsesia lor de a vedea spioni şi comuni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nspectorului Sharpe crescu. Deci, lui Elizabeth nu-i plăcea Sally Finch. De ce? Numai pentru că nu-i plăceau americanii sau americanii nu-i plăceau pentru că Sally Finch îi era antipatică? Poate că era vorba numai de geloz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recurgă la o tactică ce dăduse rezultate bun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u certitudine, domnişoară Johnston, că într-un loc ca acesta nu poţi să te bazezi mereu pe un înalt nivel de inteligenţă. De aceea trebuie să ne limităm a-i întreba pe unii numai faptele. Dar când ne găsim în faţa unei minţi superi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avu rezultat. Înghiţ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gândul, inspectore. Nivelul intelectual, aici, la noi, nu este, într-adevăr, prea ridicat. Nigel Chapman este inteligent, dar superficial. Len Bateson este un tocil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imic altceva. Valeria Hobhouse are creier, dar este prea leneşă pentru a-l folosi la ceva care merită trudă. Dumneavoastră, în schimb, vă este de folos o minte antrenantă, elibera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 dumneavoastră, domnişoară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ceptă complimentul fără să clipească, iar Sharpe înţelese că, dincolo de acea aparentă modestie, se ascundea aroganţa celui care crede că posedă însuşi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vă împărtăşesc aprecierea pe care aţi formulat-o la adresa colegilor dumneavoastră, domnişoară Johnston, adăugă inspectorul, nu fără oarecari temeri de a f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scultare lui Sally Finch, inspectore Sharpe. Nu este nimic straniu în locul acesta. Este un local respectabil şi bine condus. Sunt sigură că nu veţi găsi nici o urmă de activitate subvers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fu surprins de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o activitate de asemene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fata, la rândul ei, descumpănită. Făceam legătura cu ceea ce spusese Celia, apropo de un paşaport. Dar, judecând imparţial faptele şi evaluând indiciile, mie mi se pare că motivul sfârşitului Celiei este de natură… Particulară şi că trebuie atribuit, mai curând, vreunei complicaţii de natură sexuală. Sunt sigură că hotelul, ca hotel, nu este deloc amestecat, tot aşa cum am certitudinea că nimic misterios nu se întâmplă între aceşti pereţi. Am o sensibilitate extrem de acută şi aş fi perceput imedia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fost foarte gentilă, domnişoară Johnston, şi vă mulţumesc că m-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rămase aşezat, fixând uşa prin care ieşise fata şi sergentul Cobb trebui să i se adreseze de două ori înaint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mai este nimeni alt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rezultatele? Nule. Dar îţi zic eu, Cobb. Este ceva care miroase aici. Acum plecăm în linişte, ca să-i lăsăm să creadă că totul s-a terminat; dar mâine mă voi întoarce cu un mandat de percheziţie. Şi voi întoarce toată casa pe dos. S-ar putea întâmpla chiar să găsesc capătul ghemului. Această ultimă fată e un tip interesant. Nu m-ar mira deloc să ştie mai mult decât vrea să ne facă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bookmarkEnd w:id="12"/>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bookmarkEnd w:id="13"/>
      <w:r>
        <w:rPr>
          <w:rFonts w:cs="Bookman Old Style;Times New Roman" w:ascii="Bookman Old Style;Times New Roman" w:hAnsi="Bookman Old Style;Times New Roman"/>
          <w:sz w:val="24"/>
        </w:rPr>
        <w:t>Hercule Poirot se opri la jumătatea unei fraze, în timp ce-şi dicta corespondenţa. Secretara îşi înălţă privirea spre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mintea la asta! Poirot îşi însoţi cuvintele cu un gest al mâinii. La urma urmelor, nu e o scrisoare importantă. Fii amabilă, domnişoară Lemon, şi cheamă-mi-o pe sora dumita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cretara îi dăd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4" w:name="bookmark15"/>
      <w:r>
        <w:rPr>
          <w:rFonts w:cs="Bookman Old Style;Times New Roman" w:ascii="Bookman Old Style;Times New Roman" w:hAnsi="Bookman Old Style;Times New Roman"/>
          <w:sz w:val="24"/>
        </w:rPr>
        <w:t>Alo!</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vocea doamnei Hubbard părea un pic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Hubbard,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de-acum, să mă deranjez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 fost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 e un termen blând, domnule Poirot. Inspectorul Sharpe, după ce sfârşise, ieri seară, să-i interogheze pe studenţi, s-a întors, azi dimineaţă, cu un mandat de percheziţie. Iar eu sunt încă în luptă cu crizele de isterie repetate ale doamnei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ţâţâi din buze, pentru a-i arăta, în acest chip, toată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umai să vă pun o întrebare. Lista aceea de lucruri furate, pe care mi-aţi încredinţa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tă, voiam să ştiu dacă era alcătuită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u fost înşirate în ordine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runcat acolo cum îmi veneau în minte. Regret că v-am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 cer eu, dar la început nu mi se păruse important. Credeţi că aţi putea să vă amintiţi succesiunea exact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pe neaşteptate, nu aş putea să vă spun, domnule Poirot. Pare să fi trecut, deja, atâta timp! Ar trebui să mă gândesc la asta. Vedeţi, când am făcut lista, am semnalat, înainte de toate, lucrurile care mi se păruseră mai importante pentru că avusesem, cu adevărat, impresia că exista un hoţ printre noi. Celelalte, precum acidul boric, becurile, rucsacul etc., mi le-am amintit apoi, aproape prin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aş vrea să vi cer acum, madame, este să staţi, când veţi avea timp, fireşte, şi să încercaţi să reconstituiţi, cât mai fidel posibil, ordinea cronologic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o trimit la culcare de doamna Nicoletis cu un sedativ, sper să găsesc timp. Seria mi se pare că a început cu afacerea cu rucsacul, apoi bec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însă, nu mi se par a avea vreo legătură cu celelalt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caz, nu vă îndoiţi că mă voi strădui s-o fa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ame. Vă rămân îndatorat. Şi Poiro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mine însămi, spuse domnişoara Lemon, pentru că m-am îndepărtat de la principiile mele de ordine şi de metodă. Ar trebui să mă asigur încă de la început că lista aceea a fost făcută cum trebuie. Apoi, întorcându-se la munca sa: Şi, acum, domnule Poirot, terminăm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Poirot puse punct, cu un gest nerăbdător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mandatul corespunzător, inspectorul Sharpe ajunsese, sâmbătă dimineaţa, în Hickory Road, ca să percheziţioneze casa. Ştia că sâmbăta proprietara făcea socotelile, aşa că trimise după ea şi-i explică motivul prezenţei sale. Doamna Nicoletis protestă cu maxim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insultă! Or să mă părăsească toţi studen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 pleca! Sunt ruin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Sunt sigur că vor înţelege. La urma urmelor, e vorba d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asin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după ce voi explica, nimeni nu va avea nimic de obiectat. Între timp, dacă îmi permiteţi, doamnă putem să începem de aici, cu s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oamnei Nicoletis, la această propunere, a fost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pe unde vreţi, spuse, dar nu aic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Nicoletis, dar am ordin să percheziţionez cas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contestă, dar fără camera mea. Eu sunt de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mai presus de lege. Sunt dezolat că trebu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ltraj! Urla doamna Nicoletis. Voi scrie la ziare. Voi înainta o petiţie deputatului din circumscri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rieţi cui vreţi, doamnă, replică inspectorul Sharpe. Până atunci, începem cu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dar acolo nu găsi nimic demn de notat. O cutie de prăjituri, goală, un mănunchi de hârtii fără importanţă şi o mare cantitate de fleacuri. De acolo, trecu la un soi de dulap, care se afl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his, spuse. Vreţi să-mi daţi che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Ţipă femeia. În vecii vecilor nu vei avea cheia aceea! Vită! Porc de poliţist! Te scuip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 faceţi, dar, până una-alta, daţi-mi cheia. Dacă refuzaţi, vom forţa încuietoarea! O avertiz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scandal, dar cheia n-am să v-o dau! Va trebui să smulgeţi hainele de pe mine, înainte ca s-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şperaclu, Cobb, zise inspector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le doamnei Nicoletis săriră până la cer, dar inspectorul Sharpe nu-i dădu atenţie. Cu o trosnitură, încuietoarea cedă şi, uşile mobilei deschizându-se dintrodată, se revărsă o cascadă de sticle de băutu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porcule, demonule! Cotcodăcea doamna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îi spuse inspectorul, cu amabilitate. Aic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doamna Hubbard adună şi puse la loc sticlele, în timp ce patroana sa se abandona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mister, acela al oscilaţiilor de temperament ale doamnei Nicoletis, fusese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Poirot sosise în timp ce doamna Hubbard pregătea sedativul. Puse receptorul, se întoarse la doamna Nicoletis, pe care o lăsase încă vociferând şi agitată, pe canapeaua din sal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şi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po, ocărî din nou doamna Nicoletis, care începuse, însă, să se calmeze. Gestapo,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nu m-aş mai gândi, spuse cealaltă, încercând să o liniştească. Pe de altă parte, trebuie să-şi facă şi e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oria lor, să-şi bage nasul în lucrurile mele intime? I-am avertizat: „Nu-i nimic aici, înăuntru, pentru voi. Iar cheia o ţin în corset”. Dacă n-aţi fi fost dumneavostră de faţă, cred că mi-ar fi smuls hainele,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dumneavoastră! În schimb, ei apucă un fier şi deschid cu forţa. Şi daunele? Cine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aţi vrut să le da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le-o dau? Sunt lucrurile mele intime, iar aceasta este camera mea. Eu îi spun poliţiei, „rămâneţi afară” şi ei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să, să uitaţi că aici a fost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pe crima dumneavoastră. Proasta aceea mică s-a otrăvit, pentru vreun necaz în amor. Se întâmplă în fiecare zi, ca şi cum amorul ar conta ceva! Marea pasiune! Un an, doi, apoi totul s-a terminat. Dar fetele astea proaste nu vor s-o înţeleagă: iau somniferul, otrava, deschid gazul şi după acee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chiar că nu m-aş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uşor s-o spuneţi, dumneavoastră. Dar eu nu mă mai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ceea era a mea, personală, continuă cealaltă. Nimeni nu ştia ce ţineam înăuntru. Nu voiam să o ştie. Şi acum o ştiu. Ce vo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trebu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etis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înţelege. Dar eu sunt neliniştită,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orbi clar, poate că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dorm aici. Cu aceste broaşte, toate la fel, pe care orice cheie le deschide. E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etis, dacă vă temeţi de ceva, n-ar fi mai bine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i aruncă o privire nesigură, apoi î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pus chiar dumneavoastră, zise evaziv, că a fost comisă o crimă în această casă? E firesc, atunci, ca să fiu îngrijorată. Cui o să i se întâmple data viitoare? Nu ştim nici măcar cine este asasinul. Vina e a acestor poliţişti imbecili; nu m-ar mira să se fi lăsat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nu are nici un sens şi o ştiţi foarte bine, replică doamna Hubbard, şi nu văd ce ar putea să vă facă să staţi aşa,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edeţi ce ar putea să mă neliniştească? Dumneavoastră ştiţi multe, ca de obicei. Dumneavoastră ştiţi totul. Sunteţi staşnică; prevedeţi totul, conduceţi, risipiţi banii cu sacul pentru ca să vă ghiftuiţi studenţii şi să le intraţi în graţii. Şi-acum aţi vrea să vă băgaţi nasul şi în treburile mele. Dar asta n-o să vă reuşească, doamnă intr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zbucni exaspera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spio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ştiu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ci nu este nimic de spionat. Dacă gândiţi altminteri, e numai fiindcă băteţi câmpii. Iar dacă în privinţa mea vor circula minciuni, voi şti cine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plec, nu trebuie decât s-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ă duceţi. Nu în acest moment. Nu vă permit să mă părăsiţi, lăsându-mi în cârcă poliţia, crim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a Hubbard, resemnată. Dar, cu adevărat, nu e uşor de ştiut ce vreţi. Aţi face mai bine să vă întindeţi pe patul meu şi să trageţi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r>
        <w:rPr>
          <w:rFonts w:cs="Bookman Old Style;Times New Roman" w:ascii="Bookman Old Style;Times New Roman" w:hAnsi="Bookman Old Style;Times New Roman"/>
          <w:sz w:val="24"/>
        </w:rPr>
        <w:t>Capitolul XIII</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 îl ducea pe Poirot se opri în faţa numărului 26 pe Hickory Road. Aici dădu peste Geronimo, care îl salută ca pe un prieten vechi. În vestibul staţiona un poliţist. Servitorul îl conduse pe Poirot în sufragerie şi, în timp ce îl ajuta să-şi scoată pardesi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Avem poliţia aici, tot timpul. Merg de colo, dincolo, privesc peste tot, întreabă. Chiar şi în bucătăria Mariei au mers. Maria era furioasă şi voia să-i bată cu sucitorul, dar i-am zis c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bun simţ, recunoscu Poirot. Doamna Hubbard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aţi, vă însoţesc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zise Poirot. Îţi aminteşti când au dispărut be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Dar e atâta timp de atunci. Poate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curi, exact, 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intrare şi, mi se pare, cel din salon. Cineva care a făcu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recisă nu ţi-o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stătu să se gândească un mome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dar cred că a fost în ziua aceea, cu venirea poliţistului. În februar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un poliţ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udentul acela care venea din Africa. O persoană rea, căreia nu-i plăcea să muncească; o femeie mergea cu bărbaţii şi-i aducea banii lui. Poliţiei nu-i place aşa ceva. Atunci el a fugit din Manchester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Sheffield şi a venit aici. Dar când poliţia a sosit, el era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 fost ziua în care au dispărut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u învârteam şi lumina nu venea. Atunci m-am dus în sală. Şi nici acolo. Şi privesc în sertar, unde sunt becurile noi. Şi toate dispărute. Astfel, am ajuns în bucătărie să aduc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rmina de povestit istoria, Geronimo îl conduse pe Poirot la camera doamnei Hubbard, care îl primi călduros, în ciuda faptului că avea o înfăţiş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ca să reconstitui ordinea cronologică a acestei liste, dar nu aş jura că am reuşit sută la sută. Vedeţi, nu e uşor să-ţi aminteşti cu precizie lucrurile, când au trecu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doamnă, zise Poirot, luând foaia pe care i-o întindea femeia. Şi doamna Nicoletis,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calmant şi sper că a adormit. Nu vă spun ce dramă a făcut când au venit să percheziţioneze. Inspectorul a trebuit să forţeze încuietoarea unui dulap, pentru că ea refuzase să-i dea cheia, şi-atunci a plouat cu sticle de lichi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a furnizat explicaţia pentru multe lucruri, continuă doamna Hubbard. Într-adevăr, nu înţeleg cum de nu m-am gândit mai înainte. În orice caz, nu sunt detalii care să poată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intereseaz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studieze lista pe care femeia i-o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imediat, văd că în capul listei, acum, est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foarte important, dar am reuşit să-mi amintesc cu precizie că acela a fost primul incident, pentru că de câteva zile dădusem afară un student de culoare şi îmi aduc aminte că m-am gândit că poate fusese gestul său de răzbunare, înainte de a părăsi casa. Ştiţi, avem şi neplăce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ronimo mi-a povestit ceva. A venit poliţia,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în curs o anchetă la Sheffield sau Birmingham. Un soi de scandal pentru profituri imorale sau cam aşa ceva. L-au înhăţat apoi, dar aici, la noi, nu stătuse efectiv decât câteva zile. Mă impresionase, imediat, neplăcut conduita sa, aşa încât am scăpat de el spunându-i că odaia sa fuses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astă întâmplare a fost descoperit rucsacul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Len Bateson se pregătea să facă o drumeţie cu autostopul şi nu reuşea să-şi găsească rucsacul. Am întors casa pe dos şi, în cele din urmă, Geronimo l-a găsit în spatele cazanului, tot tăiat în bucăţi. Un lucru curios şi de-a dreptul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oirot. Curios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ziua în care a venit poliţia cea în care anumite becuri au dispă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aşa zice Geronimo.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Da, aşa trebuie să fie, pentru că îmi amintesc, într-adevăr, că, venind în jos, pe scări, cu agentul, am intrat în sală şi am găsit lumânările pe post de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al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 mai mare parte a studenţilor, cred. Era cam pe la şase seara şi la ora aceea sunt aproape toţi reîntorşi. Am întrebat ce era cu lumânările acelea şi Geronimo mi-a explicat că fuseseră luate becurile, chiar şi cele de rezervă. Am fost foarte contrariată de ceea ce am considerat o glumă de prost gust, dar nu am luat-o prea în serios, atunc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rile şi rucsacul, murmură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e părere că aceste lucruri nu au nici o legătură cu prostioarele bietei Celia. Ea a negat-o,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upă cât timp au început fu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aveţi idee, domnule Poirot, ce greu e să-ţi aminteşti! Aşadar, să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în martie, nu, în februa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jumătatea lui februarie. Da, Geneviève mi-a zis că şi-a pierdut brăţara aproximativ o săptămână mai târziu. Da, da, între 20 şi 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furturile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sacul îi aparţinea lui Len Bateson. Acesta s-a supăr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judecat după asta, domnule Poirot. Bateson e un băiat inimos, generos, gata să ierte o greşeală, dar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prin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rucsacul acela? Ave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pul cel ma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arătaţi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 al lui Colin mi se pare identic. Şi, de asemenea, cel al lui Nigel. Dealtminteri, chiar şi al lui Bateson însuşi, pentru că, fireşte, a trebuit să-şi cumpere altul. Le achiziţionează, de obicei, de la magazinul cu articole sportive, care se află la capătul străzii. Are preţuri foarte convenabile; este mult mai ieftin decât la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atunci, madame, să-mi arăta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l conduse în camera lui Mcn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u era, dar ea deschise şifonierul şi găsi ceea ce căuta. I-l dădu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de lucru, observă acesta din urmă, în timp ce examina rucsacul. Cu siguranţă, nu cu o pereche de forfecuţe pentru broderie se poate ciopârţi într-u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asta vreţi să spuneţi, nu mi se pare un lucru de femeie. Trebuie să fi cerut un oarecare efort muscular.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uta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aceea, a fost găsită eşarfa Valeriei, ciopârţită la fel, mi-a dat senzaţia, cum pot să zic? ei, da, a ceva în contra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Că aţi greşit, madame. În această poveste, nu este nici un nonsens. Mă gândesc, în schimb, că totul a fost făcut cu un scop precis, aş spune aproape cu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gen de lucruri, dumneavoastră, sigur, vă pricepeţi mai bine decât mine. Ceea ce pot să vă spun e că nu îmi place. Sunt ataşată de ei şi aş regreta să ştiu că vreun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vârtindu-se prin cameră, se apropiase de fereastră. O deschise şi ieşi pe balcon. Odaia era orientată spre spatele casei şi dădea într-o grădiniţă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iniştit decât în faţă, îmi închipui,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r Hickory Road nu e o stradă gălăgioasă; iar în partea aceasta este inconvenientul pisicilor, noaptea. Ştiţi cum e când miorlăie şi zdrăngănesc capacele d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 jos. Erau patru recipiente mari pentru reziduuri menajere, toate stricate, şi o cantitate d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ul caza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de jos, alături de magazi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chii lui cercetau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amera î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hapman şi Len Bateson au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erele fetelor, dar fac parte din celălalt corp de clădire. Prima este camera bietei Celia, iar apoi, cele ale lui Johnston şi Patriciei Lane. Valeria şi Jean Tomlinson, în schimb, au camerele care d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probator din cap şi rev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rdonat tinerelul acesta, murmură, uitându-se în jur cu un aer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a lui Colin e întotdeauna în ordine. Spre deosebire de cele ale altor studenţi. Ar trebui s-o vedeţi pe a lui Bateson. Apoi adăugă, cu indulgenţă. Dar e un băiat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agaz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Poirot, dacă ar trebui s-o spun cu exactitate, nu aş şti. Mabberley, mi se pare. Sau, poate, Kelso. Veţi găsi că sunt nume cam diferite pentru a le încurca; dar, vedeţi, fac confuzie, pentru că, odinioară, cunoşteam pe cineva care se chema Kelso şi pe altcineva care se numea Mabberley şi semăn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invizibilă! Unul din lucrurile care m-au fascin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o ultimă privire afară, pe fereastră, la grădină, în jos, apoi se despărţi de doamna Hubbard şi părăsi casa. Parcurse Hickory Road până la intersecţia cu artera principală. Nu i-a fost greu să recunoască prăvălia, cu vitrinele în care erau înghesuite, până la refuz, tot soiul de obiecte: de la coşuleţe de picnic la rucsacurile pentru munte, de la termosuri la costume de baie, corturi pentru tabere, căşti coloniale. Într-un cuvânt, tot ce poate să-i fie util unui iubitor al sportului. Notă că numele de pe faţadă nu era Mabberley şi nici măcar Kelso, ci Hicks. În cele din urmă, Poirot se hotărî să intre, prezentându-se ca un cumpărător dornic să-i facă un dar propriulu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drumeţiile, explică Poirot, cu cel mai străin accent al său, şi călătoreşte pe jos, cu prietenii. Când reuşesc să fie luaţi, parcurg bucăţi de drum în maşină. De aceea trebuie să-şi ducă toate lucrur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tostopul, zise prompt proprietarul, un omuleţ curtenitor, cu părul de culoarea nisipului. E la modă, azi. Trebuie să fie o frumoasă pagubă pentru liniile de autobuze şi feroviare. Atunci, un rucsac, domnule! Doriţi tip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e ce? Aveţi divers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ereche de modele extralejere pentru femei, dar, în general, acesta este articolul care se vinde cel mai mult. Bun, trainic şi excepţional de rezistent şi, pe lângă asta, foarte, foarte convenabil ca preţ. Aveţi încredere, chiar dacă v-o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şa, îi arăta un rucsac, care, pe cât putea să aprecieze, îi păru lui Poirot o copie exactă a celui pe care îl văzuse puţin mai înainte în camera lui Colin. Se prefăcu a-l examina şi după ce solicită câteva detalii inutile, plăti preţul care îi fuses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o mulţime din acestea, spuse omul, în timp ce împachet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aţi mulţi studenţi în zo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ămin studenţesc pe Hickory Road,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dintre ei îmi sunt clienţi. Am preţuri mai mici decât în marile magazine. Iată, domnule, cred că nepotul dumneavoastră va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abia câţiva paşi de la prăvălie, când o mână îl atinse pe spate. Era inspectorul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pe care doream să-l văd, zise vesel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scotocit cas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ăt la celălalt, dar nu cred că ne-am ales cu mare lucru. Auziţi, este aici, aproape, un locuşor unde se poate lua o chiflă şi o cafea bună. Veniţi, dacă nu sunteţi prea grăbit. Aş vrea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proape gol. Cei doi bărbaţi îşi duseră cafeaua şi chiflele pe o măsuţă, într-un colţ, şi Sharpe începu să-i povestească rezultatele interogat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persoană spre care ar putea să se îndrepte nişte bănuieli pare Chapman, spuse. Avea de-a dreptul trei otrăvuri pe mână! Prea multe! Pe de altă parte, nimic nu lasă să se presupună că băiatul acesta ar fi nutrit ură faţă de Celia Austin şi mă îndoiesc că, dacă ar fi fost, într-adevăr vinovat, ar fi vorbit cu atâta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chide calea unor noi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ate acele otrăvuri, practic, la îndemână, într-un sertar. Imbeci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Elisabeth Johnston, inspectorul cită fraza pe care aceasta i-o reproduse, atribuind-o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ine, în orice caz, voi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e semnificativ, observă Poirot. Nu a existat un mâine pentru biata fetiţă. Şi percheziţia nu s-a sold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descoperiri la care nu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hnston este membră a partidului comunist. I-am găsi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 şi-a etalat niciodată simpatiile. În hotel nu a lăsat să-i scape vreun cuvânt referitor la aceasta. Nu cred, însă, că ar avea legătură cu istoria Celiei Austin; dar e un amănunt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Patriciei Lane era o batistă plină de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r fi putut ca ea să fi vărsat cerneala pe hârtiile lui Johnston şi-apoi să-şi fi şters mâinile. Dar, cu certitud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sfârşi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nu putea dori ca dragul ei Nigel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gândit la asta. Sau cineva ar fi putut să pună, intenţionat, batista aceea în ser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păru să reflectez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lui Bateson este internat într-un spital psihiatric. Nu cred să aibă o semnificaţie deosebită,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esta e un amănunt care nu trebuie uitat. Ar fi interesant de ştiut care 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son pare un băiat simpatic, zise Sharpe, dar uneori, îşi pierde control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Pe neaşteptate i se păru că o aude, din nou, pe Celia, spunând: „Nu am fost eu. E clar că este vorba doar de un act de furie”. Ce văzuse Bateson, în timp ce făcea rucsacul bucăţi? Se smulse din reflecţiile sale şi-l auzi pe Sharpe, care spunea, referindu-se, evident, la diversele reacţii provocat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dentă franceză a făcut chiar o criză de isterie, iar indianul acela, domnul Chandra Lan, a ameninţat că va face din aceasta un incident internaţional. Nu vă mai spun de doamna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în viaţa mea, atâtea sticle goale! Şi ea, care vroia să ne trăsnească! Apoi, redevenind serios, adăugă: Însă nu am găsit ce căutam. Nici un paşaport care să nu fi fost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iv să te aştepţi ca un paşaport fals să fie lăsat la întâmplare, pentru ca dumneavoastră să daţi peste el, mon ami. Nu aţi avut niciodată ocazia, voi, poliţia, să faceţi o vizită oficială la hotelul din Hickory Road, apropo de un paşaport? Să zicem, în aceste ultim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care au fost cazurile ce m-au dus în Hickory Road, în perioada de care vorbiţi. Şi Sharpe enu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tă în mijlocul frunţii, Poir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au sens, spuse la urmă. Ca să înţelegem ceva, e nevoie s-o re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sacul, prietene, zise Poirot, rar. Rucsacul. Totul a începu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r>
        <w:rPr>
          <w:rFonts w:cs="Bookman Old Style;Times New Roman" w:ascii="Bookman Old Style;Times New Roman" w:hAnsi="Bookman Old Style;Times New Roman"/>
          <w:sz w:val="24"/>
        </w:rPr>
        <w:t>Capitolul XIV</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 şi tâlhari! Striga doamna Nicoletis, în timp ce urca treptele de la demisol, unde se certase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care cobora de la etajul superi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ă-i scoateţi dintr-ale lor, acum, când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Replică cealaltă. Eu nu am să fiu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şi înghiţi răspunsul care îi urc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ca de obic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lucru, luni dimineaţa: să apară din nou broasca de la dulapul meu. Decontul îl veţi trimite la poliţi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păru puţ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să se pună becuri mai puternice pe coridoare. Sunt prea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vrut becurile slabe, pentru econom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săptămâna trecută. Acum e altceva. Trebuie să-mi păze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e întreba dacă femeia aceea dramatiza sau dacă, nu cumva, se temea cu adevărat de cineva sau de ceva. O întrebă, preocupată: Sunteţi sigură că faceţi bine mergând singură acasă? Prefera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tă de aici voi fi mai în siguranţă,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ă-mi ziceţi de ce vă este frică. Poate aş pu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burile dumneavoastră. Şi găsesc insuportabil modul acesta de a-mi pune continu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oi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nu fiţi ofensată, acum, zise doamna Nicoletis, cu un surâs larg. Am un caracter urât, ştiu, dar am şi atâtea griji. Şi amintiţi-vă că am încredere în dumneavoastră. Ce m-aş face fără dumneavostră, dragă doamnă Hubbard? Vă doresc o dumin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o urmări cu ochii, până o văzu dispărând dincolo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etis o luă spre stânga. Hickory Road era o stradă mai curând largă, flancată de case care aveau o fâşie de grădiniţă în faţă. La puţine minute de mers, strada dădea într-o importantă arteră, cu trafic intens. La răspântie, era un semafor şi, în colţ, o cafenea numită „Colierul reginei”. Doamna Nicoletis păşea pe mijlocul pavajului, aruncând, din când în când, câte o privire nervoasă în spate; dar nu se ivea nici un suflet viu. În seara aceea, strada părea neobişnuit de pustie. Grăbi pasul şi, ajunsă în dreptul cafenelei, făcu un rapid viraj spre înăuntru, mergând să se aşeze, circumspectă, într-un ungher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rbindu-şi dublul coniac, pe care îl comandă, se simţi îmbărbătată. Animozitatea sa împotriva poliţiei, nu se diminuase, însă: „Gestapo! Îi voi face să plătească!”, bodogănea în sinea sa. O adevărată nenorocire că poliţia descoperise conţinutul dulapului! Şi era prea mult să spere că povestea n-ar fi ajuns la urechile studenţilor. Poate că doamna Hubbard o fi fost discretă, dar Geronimo, nu. Cu siguranţă i-o fi vorbit despre asta nevesti-sii care, la rândul ei, le-o fi zis-o femeilor de serviciu. Astfel că, meditând la recentele evenimente, o sfârşise pe prima şi comandase o a doua băutură. Sta încă rumegând în minte, când o voce din spatele ei o făcu să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a Nick, nu ştiam că frecventez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intr-odată şi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zise. Crede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temeaţi că este? Lupul? Ce beţi? Hai, lăsaţi-mă să vă ofe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sunt de vină, explică doamna Nicoletis, cu demnitate. Poliţiştii ace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mi arunce casa în aer, nu alta! Sărmana mea inimă. Trebuie să fiu atentă cu inima mea. Nu-mi place să beau, dar am crezut că leşin, în dreptul uşii, aşa că m-am gândit că o picătură de brand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ai bun decât un brandy. Uitaţi-l aic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ic mai târziu, doamna Nicoletis părăsi cafeneaua, se simţea ca renăscută şi fericită. Hotărî să nu ia autobuzul. Noaptea era atât de frumoasă şi aerul i-ar fi făcut bine. Nu pentru că deja s-ar fi simţit clătinându-se, numai că picioarele sale erau un pic nesigure. Poate că un păhărel mai puţin ar fi fost mai înţelept. La urma urmelor, ce era rău? De ce n-ar fi trebuit, în liniştea odăii sale, să poată bea o picăturică din când în când? Poate pentru că nu ajunsese niciodată pe punctul de a se îmbăta? Şi, în rest, dacă nu-i plăcea cuiva, dacă ar fi încercat să o înlăture, ar fi avut şi ea două vorbuliţe de spus. Cunoştea şi ea câteva trebuşoare, dacă i-ar fi plăcut să ciripească! Agită capul cu un aer războinic, reuşind să evite printr-un miracol un stâlp care înainta, ameninţător, spre ea. Fără îndoială, capul i se învârtea un pic. Poate, dacă s-ar fi sprijinit de zid? Dacă ar fi închis ochii pentru câteva secun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Bott, călcând cu nasul pe sus în timp ce îşi făcea rondul, a fost acostat cu timiditat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colo jos este o femeie. Aş zice că s-a simţ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u pas marţial, se îndreptă într-acolo şi se aplecă deasupra trupului inert. O puternică duhoare de alcool îi confi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spuse. Mulţumesc, domnul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Hercule Poirot, după ce luase o ceaşcă de ciocolată şi-şi îngrijise cu minuţiozitate mustăţile, a trecut în salon. Pe masă, dispuse într-o frumoasă ordine, stăteau patru rucsacuri, iar de fiecare era agăţată eticheta cu preţul. Poirot scoase din hârtie pe cel pe care îl cumpărase el însuşi, cu o zi înainte, şi îl confruntă cu celelalte. Rezultatul a fost surprinzător. Rucsacul cumpărat de el nu părea cu nimic inferior celor achiziţionate de George în diferite magazine, şi cu toate acestea, cel pe care i-l vându-se domnul Hicks co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cu atenţie pe dinăuntru şi pe dinafară, privi buzunarele, îi pipăi cusăturile şi curelele. Apoi, înarmându-se cu un brici pe care îl luase din sala de baie, se dădu la un atac asupra părţii de jos a rucsacului cumpărat de la domnul Hicks. Pentru ca să menţină rigid fundul, sub căptuşeala interioară, se găsea nişte material, semănând aparent cartonului ondulat. Poirot îl studie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aceeaşi operaţie pe celelalte rucsacuri şi, la sfârşit, stătu să contemple resturile ruin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plaseze, trase telefonul lângă el şi, mai repede decât se aşteptase reuşi să obţină legătura cu inspectorul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 cher, îi spuse, am nevoie de dou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făcut o referire la unele vizite ale poliţiei la hotelul studenţesc, în aceste ultime trei luni. Aţi putea să-mi spuneţi datele şi, dacă e posibil, ora la care au fost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şor. Le voi găsi în fişier. Aşteptaţ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l făcu să 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nspecţie, în legătură cu un student indian, care distribuia broşuri de propagandă subversivă, a fost pe 18 decembrie, la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a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 24 februarie, la 11 dimineaţa, apropo de o anchetă privind asasinarea doamnei Alice Combe, din Cambridge. Cel căutat era studentul eurasiatic Montagu Jones. A treia inspecţie: la 6 martie, la 17:30, în legătură cu studentul african William Robinson, căutat de poliţia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vreunul din aceste cazuri poate fi pus în rela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nici o legătură, mă interesează numai să ştiu la ce oră a zilei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onez saci de drumeţie, prietene. 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receptorul; apoi scoase din portofel lista corectă, pe care doamna Hubbard i-o încredinţase cu o zi înainte. Obiectele erau dispus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 (al lui Len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ă (a Geneviè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cu briliante (al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ă compactă (a Geneviè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or de seară (a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 de buze (al lui Elizabeth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 (ai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scop (al lui Len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de b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ă tăiată bucăţi (a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ai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bu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boric (al lui Ch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ă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putut să fac. Nu garantez exactitatea. L. Hub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udie îndelung lista, apoi oftă şi murmură pentru sin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act, trebuie să eliminăm lucrurile care nu au import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inte cine ar fi putut să-l ajute. Era duminică şi cea mai mare parte a studenţilor se găsea, probabil,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telefon şi o ceru pe domnişoara Hobhouse. Un glas gutural îi spuse că se va duce să vadă, dar că nu era sigură dacă domnişoara se trez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Valeria Hobhouse în persoană, cu vocea ei joa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Hercule Poirot.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 În ce chestiun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dacă ar fi cu putinţă, să stau puţin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tunci, să v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i voi spune lui Geronimo să vă conducă în camera mea. Jos e prea multă agitaţi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domnişoară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ui conspirator şi făcându-i semn să păstreze linişte, Geronimo îl primi şi îl conduse la odaia Valeriei. Era o cameră încăpătoare, mobilată cu gust, care dădea spre stradă. Recamierul extensibil, acoperit cu o cuvertură persană, un pic uzată, dar frumoasă, şi un simpatic birou, Queen Anne, din lemn de nuc, creau o certă impresie de salon. Poirot aprecie că trebuie să fi fost din mobilierul original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Valeria Hobhouse şi-l salută. Avea cearcăne sub ochi şi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ous êtes très bien, ici, exclamă Poirot. E un locuşor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trei ani, aproape. Se poate spune că de-acum mi-am găsit vizuina şi mi-am adus şi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tud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rmă de cosmetic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abrina Fai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institut de înfrumuseţare. Conduc compartimentul accesorii, bijuterii, noutăţi pariziene. Mă ocup de achiziţii şi am şi o mică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la Paris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dată pe lună, aproximativ, şi, uneori, chiar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Poirot, că trebuie să vă par curi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rupse, sec. În împrejurările în care ne găsim, nu e de mirare. Ieri am răspuns la o mulţime de întrebări ale inspectorului Sharpe. Am impresia că preferaţi un scaun cu spătar înalt unui fotoliu,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picac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i aduse un scaun cu braţe, îi oferi o ţigară şi îşi aprinse una şi ei, aşezându-se, în sfârşit, pe recamier. Nu era frumoasă, dar avea o eleganţă nervoasă, puţin sălbatică, mai seducătoare decât frumuseţea. O tânără femeie interesantă, gândea Poirot, observând-o. Se întrebă dacă nervozitatea aceea era o componentă a firii sale sau dacă, nu cumva, se datora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pectorul Sharpe v-a interog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expres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dumneavoastră să judecaţi, având în vedere că nu aţi auzit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ideile mele. Micuţe idei care stau aici. Şi îşi ciocăn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ncheţe aspră, Valer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punctul pe i, domnule Poirot? Încă nu am înţeles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Hobhouse. Scoase din buzunar un pacheţel. Poate vă închipuiţi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ţi cu ghicitori, domnule Poirot. Nu am cum să văd dincolo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inelul care i-a fost sustras domnişoare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l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mnişoarei să mi-l împrumut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inel mă interesa. Era ceva neclar în dispariţia şi în regăsirea lui; şi mi-a venit o idee. Aşa că l-am dus la un bijutier,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mi spună care e părerea sa despre briliantul din mijloc. O piatră destul de mar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umblat cu acest inel. Nu dumneavoastră sunteţi cea care l-a găsit în farfuria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adevărat! Îmi amintesc acum că era cât pe ce s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spuneam că l-am dus la un prieten, ca să-i aflu părerea. Ei, bine, ştiţi car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un briliant, ci de un zirconiu alb. O simpl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eria îl fixă o clipă, apoi continuă, puţin nesigură: Vreţi să spuneţi că Patricia Lane îl credea briliant şi că era doar un zirconiu sau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Era un inel de logodnă, am înţeles. Patricia provine dintr-o familie bună, oameni cu posibilităţi. Într-un asemenea mediu, un inel de logodnă trebuie să fie un inel de valoare, cu briliante sau alte pietre preţioase. Sunt sigur că tatăl Patriciei nu i-ar fi dăruit logodnicei sale un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sunt de acord cu dumneavoastră, replică Valeria. Tatăl Patriciei era un nobil de ţară, de condi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motive să cred că piatra a fost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Valeria încet, Pat a pierdut briliantul şi neavând cu ce să pună altul la loc, l-a schimbat cu un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cred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încercăm să ghicim, spuneţi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oirot, că Celia a luat inelul şi că briliantul a fost substituit înainte ca inelul să fie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crispă şi s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ocotiţi că Celia ar fi sustras piatra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voastră aţi luat-o,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Valeria îşi control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tr-adevăr, mi se pare un pic din cale-afară, exclamă. Nu există nici o dovadă pe lume că a fost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o am, o întrerupse Poirot. Inelul a fost înapoiat într-o farfurie adâncă. Eu am cinat aici într-o seară şi am notat că era servită ciorba direct dintr-o supieră. Dacă, însă, cineva a găsit un inel în ciorbă, acesta putea să fie pus numai de persoana care servea (în acest caz, Geronimo) sau de persoana căreia îi aparţinea farfuria, adică dumneavoastră! Nu cred că a fost Geronimo. În schimb, mă gândesc că dumneavoastră aţi înscenat restituirea inelului în acest fel, pentru că vă amuza. Dumneavoastră posedaţi, dacă mi-e permisă critica, un simţ prea umoristic al dramaticului. Cred că, în acest caz, aţi apăsat cam mult pe umor şi aceasta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Valeri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edeţi când Celia, în seara aceea, a mărturisit că este autoarea furturilor, am reţinut diverse amănunte. De exemplu, vorbind de inel, a spus: „Nu-mi închipuiam că era de valoare. Cum am aflat, m-am grăbit să-l restitui”. Cum de-a ştiut? Cine i-a spus că era o bijuterie de preţ? Şi-apoi, când s-a vorbit de eşarfa ciopârţită, Celia a spus ceva de genul „Valeriei nu-i pă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e ce ar fi trebuit să nu vă pese de o eşarfă de mătase, de cea mai bună calitate, făcută bucăţele? De aceea mi-a venit ideea, încetul cu încetul, că întreaga afacere nu era altceva decât un plan pus la cale pentru a o face pe Celia să treacă drept cleptomană şi să atragă asupra ei atenţia lui Colin Mcnabb. Numai că planul fusese născocit de altcineva. Cineva cu mult mai inteligent decât Celia Austin, care era şi suficient de versat în psihologie. Dumneavoastră i-aţi spus că inelul era de valoare şi aţi făcut-o să vi-l dea, obligându-vă să-l restituiţi. În acelaşi mod i-aţi sugerat şi masacrul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teorii, declară Valeria şi, mai curând, aş spune, trase de păr: Deja inspectorul vânturase bănuiala că eu i-aş fi băgat în cap aceste trucuri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erau nişte idio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ce-o să-mi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păru să-l cerceteze pentru câteva clipe, apoi izbucni într-un râs scurt. Zdrobi mucul ţigării în scrumieră, îşi potrivi o pernă la spate şi,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Eu am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ăspunse,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o idee proastă, inspirată, însă, de bune intenţii. O vedeam pe Celia umblând de colo până colo, ca un suflet chinuit, şi mistuindu-se pentru Colin, care nu-i arunca nici o privire. Şi mă înfuria băiatul acela, atât de plin de el, îmbibat de psihologie şi de complexe şi de blocuri emotive. Atunci m-am gândit că ar fi distractiv să-i joc o festă. Mă îndurera să o văd pe Celia atât de nefericită; am luat-o deoparte şi i-am explicat planul meu. Fireşte, în primul moment a rămas ezitantă, nervoasă, dar, în acelaşi timp, era excitată. Eu am instruit-o şi a trecut la fapte, dar, micuţa idioată care era, a făcut imediat o prostie. A găsit în baie inelul lui Pat şi l-a luat. Ştiam că era vorba de o bijuterie de preţ şi am înţeles că gluma ar fi putut să ia o direcţie urâtă. I-am smuls, de aceea, inelul, zicându-i că am găsit modalitatea de a-l restitui şi i-am ţinut o lecţie despre ce nu putea să ia şi pe ce putea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mă gândeam,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n-o fi făcut, mărturisi Valeria, întunecată. Dar, credeţi-mă, voiam s-o ajut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Poirot, să ne întoarcem la inelul Patriciei. Celia vi l-a încredinţat; dar, înainte ca să fie restituit proprietarului său legit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observa degetele frământând franjurile unei eşarfe pe care o purta la gât. Urmă cu glas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evoie d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ea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dacă vă spun care e necazul meu, domnule Poirot. Sunt o jucătoare. Este unul din acele lucruri înnăscute, împotriva cărora nu prea ai ce face. Sunt membră a unui club din Mayfai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îmi cereţi să precizez, pentru că n-aş face-o. Acolo se joacă la ruletă, baccara etc. Avusesem o serie neagră, care mă pusese la pământ. S-a întâmplat să trec, chiar în vreme ce aveam inelul lui Pat, prin faţa unei vitrine în care erau expuşi silicaţi de zirconiu albi. Asta mi-a dat ideea. Pat nu şi-ar fi dat seama niciodată de diferenţă. Nu se cercetează atent un lucru pe care îl cunoşti bine. Nu am putut să rezist tentaţiei. Am vândut briliantul şi am pus să fie înlocuit cu un zirconiu. A fost un gest blestemat de prostesc, sunt de acord cu dumneavoastră, dar, cinstit, nu am intenţionat nici o clipă să fac să cadă vina asupr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Ocazia a fost aceea care v-a tentat. Dar a fost o mare eroare din partea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Valeria, sec. Apoi, cu neaşteptată vehemenţă: Dar, la naiba, ce importanţă mai are acum? Arestaţi-mă, dacă doriţi, spuneţi-o lui Pat, inspectorului, tuturor. Dar la ce va servi? Credeţi că vă va ajuta să-l descoperiţi pe asasinul bietei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niciodată ce va ajuta şi ce va fi inutil. Trebuie să procedăm prin eliminare. Era important pentru mine să ştiu cine i-a sugerat partitura Celiei. Acum ştiu. Cât despre inel, sfatul meu ar fi ca să-l duceţi domnişoarei Lane şi să-i spuneţi deschi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este un sfat foarte bun, spuse printre dinţi. E în regulă, voi înghiţi hapul. Pat e o fată cumsecade. O să-i spun că îndată ce îmi va fi cu putinţă, voi pune din nou piatra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şa se deschise şi doamna Hubbard intră agitată. Avea o asemenea expresie pe faţă, încât Valer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Nicoletis, răspunse femeia, lăsându-se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Glasul Valeriei era răguşit.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se că au găsit-o pe stradă, astă-noapte, şi au dus-o la un post de poliţie crezând că e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ă,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use, într-adevăr. Dar,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ătrânică Nick, zise Valeria ş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ea, nu? Întreb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ară ciudat. Uneori era dracul gol, dar, cu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m venit aici, acum trei ani, nu era aşa. În special, în acest ultim an se schimbase mult. Valeria îi aruncă o privire doamnei Hubbard. Bănuiesc că s-a întâmplat pentru că începuse să b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o iert că am lăsat-o să plece singură, aseară! Izbucni doamna Hubbard. Îi era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Întrebară într-un glas Poirot şi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Hubbard, cu un aer nefericit, continua să repete că nu se simţea în siguranţă. I-am cerut să-mi spună ce o înspăimânta, dar mi-a răspuns grosolan. Nu îţi dădeai seama niciodată cât era exagerare în ceea ce spunea. Însă,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întreb</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că şi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a, de aseme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cu un fulger de or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 care a fost cauza morţ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murmură,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zis. Va fi o anch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2"/>
      <w:r>
        <w:rPr>
          <w:rFonts w:cs="Bookman Old Style;Times New Roman" w:ascii="Bookman Old Style;Times New Roman" w:hAnsi="Bookman Old Style;Times New Roman"/>
          <w:sz w:val="24"/>
        </w:rPr>
        <w:t>Capitolul XV</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retrasă de la Scotland Yard, patru oameni stăteau în jurul unei mese. Conducea discuţia şeful Diviziei Narcotice, Wilding. Lângă el se afla sergentul Bell, un tânăr energic şi optimist, iar pe scaunul de alături, calm şi vigilent, se legăna inspectorul Sharpe. Al patrulea era Poirot. Un rucsac er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ing îşi frământa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interesantă, domnule Poirot, zis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zis, este o simplă ide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numai poziţia generală, continuă Wilding. Contrabanda, de orice gen ar fi, nu dispare fireşte. Abia o bandă este eliminată, că una nouă îi şi ia locul, imediat, în altă parte. În ceea ce priveşte stupefiantele, o cantitate a continuat să afluiască în ţară, în acest ultim an şi jumătate. Heroină, în cea mai mare 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i multă cocaină. Ştim de diverse depozite, împrăştiate ici-colo pe continent. Poliţia franceză a identificat câteva din canalele prin care drogul intră în Franţa, dar nu este încă sigură de modul în c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vingerea că problemele de rezolvat sunt trei, zise Poirot. Cum are loc distribuţia, cum intră marfa în ţară şi cine mişcă firele acestor organizaţii şi îşi ia profiturile major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în mare, le-aţi delimitat. Noi cunoaştem câte ceva privind micii distribuitori. Pe unii îi înşfăcăm, pe alţii îi lăsăm să se mişte cu speranţa că ne vor conduce la peştele cel mare. Ştim, de asemenea, că sunt o mie căile prin care drogul este vândut. Prin cluburi de noapte, baruri, localuri publice, case de modă. Pe hipodromuri, pe lângă unele anticariate. Informaţiile noastre sunt destul de extinse, în această privinţă, dar nu asta-i cel mai important. Avem şi câteva bănuieli întemeiate asupra celui pe care l-am numit peştele cel mare. Dar sunt foarte vicleni şi acţionează cu extremă prudenţă. Însă, din când în când, apare şi cel care face pas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presupuneam, spuse Poirot. Dar ceea ce mă interesează cel mai mult este modul în care drogul int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o insulă. Calea este, de obicei, cea maritimă. Ori nişte nave de marfă, ori nişte motoscafuri care traversează Canalul Mânecii şi acostează într-un punct izolat al coastei orientale sau în nişte unghere, spre sud. O dată sau de două ori, în ultima vreme, s-au servit de un avion de cursă. Oferă recompense substanţiale şi, normal, în rândul personalului de bord nu întotdeauna toţi pot să reziste tentaţiei. Apoi, sunt importatorii. Firme respectabile, care importă, ştiu eu, piane sau altceva. În general, îi pescui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în lupta împotriva contrabandei, una dintre dificultăţile majore o reprezintă identificarea canalelor de pătrunder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 afară de stupefiante, pietre preţioase, de exemplu? Întrebă, din no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ergent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domeniu există un trafic considerabil. Diamante şi alte pietre preţioase, provenind din Africa de Sud, din Australia şi chiar din Extremul Orient, sunt introduse continuu şi nu şt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oirot, pista pe care o urmăriţi priveşte stupefiantele sau pietrele preţioase? Întrebă W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e fapt, orice lucru de valoare mare şi volum mic. După mine, există o „trecere” peste Canal, din şi în Anglia, prin care ies pietre provenind de la bijuterii furate, de exemplu, şi intră altele de contrabandă sau stupefiante. Dar ar putea fi vorba şi de o mică agenţie independentă, nelegată de o adevărată, veritabil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dificil de înghesuit o asemenea marfă, de zece sau douăzeci de mii de lire sterline, într-un spaţiu mic. În această afacere, urmă Poirot, punctul slab îl reprezintă întotdeauna elementul uman. Mai devreme sau mai târziu, suspiciunile sfârşesc prin a se concentra asupra unei persoane: un om de serviciu de la o linie aeriană; proprietarul unui motoscaf; o femeie care face prea des călătorii în Franţa şi aşa mai departe. Însă, dacă marfa de contrabandă este introdusă de o persoană ignorantă, şi, ceea ce contează mai mult, de fiecare dată diferită, atunci greutatea de a-i da de capăt est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ing îndreptă arătătorul spre rucsacul care sta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ste persoana mai puţin uşor de suspectat, astăzi? Studentul. Studentul care ia studiul în serios. Cel veşnic lefter, care călătoreşte fără bagaj, purtându-şi în spinare strictul necesar. Care face turul Europei cu autostopul. Nu va fi mereu un acelaşi, fireşte, care să facă jocul. Găsălniţa e tocmai aceasta, că transportorii sunt foarte mulţi ş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ing continuă să-şi frământ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um ar fi organiz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mi-l imaginez. Voi greşi în multe detalii, dar, pe ansamblu, ar trebui să funcţioneze aşa: în primul moment, o serie de rucsacuri este pusă în vânzare; sunt tipul obişnuit, solide şi potrivite scopului; par la fel ca toate celelalte, dar nu sunt; cum se poate constata, căptuşeala, la bază, e uşor diferită, simplu de desfăcut şi de o asemenea grosime şi compoziţie, încât să permită ca în cutele din fund să se poată ascunde pietre preţioase şi droguri. Pe scurt, marfa care ocupă puţ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Wilding, măsurând rapid cu palma, se poate duce marfă de cinci sau şase mii de lire sterline o dată, fără a trezi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tinuă Poirot. Aşadar, aceste rucsacuri sunt puse în vânzare, probabil nu numai într-o prăvălie. Negustorul poate să facă parte din reţea sau nu. Găseşte preţul articolului convenabil şi îl ia, pentru că îi permite să concureze pe alţi vânzători. Fireşte, în spate este o organizaţie bine pusă la punct, care ţine evidenţa, adusă la zi, a tuturor celor care studiază la universitate, şcoli medii etc. Cineva, probabil el însuşi student, este în capul afacerii. Studenţii călătoresc, merg în străinătate. Într-un anumit loc, pe traseul întoarcerii, rucsacul este înlocuit. Studentul reintră în Anglia. Controlul la vamă este superficial. Ajuns la hotel, îşi desface bagajul şi aruncă rucsacul într-un colţ al camerei. Şi, probabil, atunci are loc o nouă substituire. Ori s-ar putea, probabil, să se limiteze să extragă fundul fals, înlocuind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eavoastră vă gândiţi că aşa ceva se întâmplă la Hicko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 e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ând că aveţi dreptate, cum s-ar fi desfăşura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ucsac a fost făcut bucăţi, începu Poirot. De ce? Nu se distruge fără motiv. În acest hotel s-a întâmplat o serie de incidente, dar fata responsabilă pentru ele a jurat că nu a înfăptuit gestul de vandalism şi era de crezut, pentru că, din moment ce a mărturisit alte lucruri, nu ar fi avut nici o raţiune să-l nege pe acesta. Şi apoi, vă asigur că nu e ceva simplu să ciopârţeşti un asemenea obiect. Prima bănuială mi-a venit când am putut să calculez, chiar şi aproximativ, că rucsacul cu pricina a fost distrus, mai mult sau mai puţin, în perioada în care un agent de poliţie s-a prezentat la hotel şi a cerut să stea de vorbă cu şefa. Motivul vizitei era cu totul altul. Dar să admitem ipoteza că sunteţi implicat în vreun trafic fraudulos. Într-o zi, întorcându-vă acasă, aflaţi că un poliţist discută, la etajul superior, cu directoarea. Imediat vă alarmaţi: ştiţi că în casă există un ruccac, abia ajuns din străinătate, care mai conţine sau a conţin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fă de contrabandă. Dacă poliţia se află pe această pistă, primul lucru pe care îl va face va fi acela de a dori să examineze bagajele studenţilor. Nu îndrăzniţi să scoateţi rucsacul incriminat din hotel, pentru că vă temeţi ca afară să nu fie postat cineva de la poliţie, iar un obiect ca acesta nu este uşor de ascuns. Eventualele nestemate sau droguri pot să-şi găsească un ascunziş temporar în mijlocul sărurilor de baie, de exemplu. Dar un rucsac care a conţinut stupefiante poate să fie periculos chiar şi gol, pentru că o cercetare minuţioasă sau o analiză ar scoate la iveală urmele. De aceea e necesar să fie distrus, iar unicul mod este să-l tăiaţi în bucăţi şi să-l amestecaţi într-o grămadă de vechituri. Ipoteza est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r putea fi o idee, admise W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xistă un episod, în aparenţă de mică importanţă, care ar putea să se lege cu această istorie. Dacă stai să-l asculţi pe Geronimo, servitorul hotelului, în ziua aceea în care a venit poliţia, jos a trebuit să fie aprinse lumânări, pentru că unele becuri, precum cel din vestibul, de exemplu, au dispărut. Nu numai ele, ci şi becurile noi, care de obicei se ţin ca rezervă, erau de negăsit. Mie mi se pare un lucru deloc impos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gândiţi-vă că e o simplă supoziţie, ca unul dintre oaspeţii hotelului, cu o conştiinţă mai puţin curată, să fi avut ideea aceea cu becurile, de teama de a nu fi recunoscut de agenţi sub o lumină prea vie. Cineva care, măcar în trecut, s-a aflat implicat în nişte afaceri de contrabandă. Dar, repet, este vorba doar de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ingenioasă, aprecie W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ă, domnule, interveni sergentul Bell, cu elan. Cu cât mă gândesc, cu atât sunt ma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tând lucrurile, reluă Wilding, afacerea nu poate să fie circumscrisă la Hicko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Aş spune că organizaţia cuprinde un lanţ de cluburi sau pensiuni pentr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găsită şi o legătură care să le reunească, observă W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nterveni inspectorul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domnule, zise, sau, cel puţin, era o femeie care conducea diverse cluburi şi localuri studenţeşti. Doamna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ing aruncă o privire rapidă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acesta din urmă. Doamna Nicoletis se potrivea bine. Era interesată financiar în multe din aceste locuri pe care nu le conducea personal. Metoda sa consta în găsirea cuiva, de impecabilă integritate, tip doamna Hubbard, ca să conducă aceste localuri pe care ea le finanţa. Cu toate acestea, mă gândesc că ea nu a fost decât o fi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Wilding. Cred că ar fi interesant că ştim mai multe despr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acţiune, replică Sharpe. Dar trebuie să înaintăm cu prudenţă. Cu siguranţă, femeia aceea era mai rea decât un diavol. Şi aici, Sharpe povesti scena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a? Spuse Wilding. Păi, aceasta ar fi trebuit să uşureze lucrurile. Ce e cu e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Wilding îşi încruntă fruntea. Nu vreţi să spuneţi că au eli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Certitudinea o vom avea după autopsie. După mine, începuse să comită gafe. Poate că nu înţelegea să accepte complicitatea până la a acoper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fata ucisă, nu? Poate că fata aceea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a, dar că nu avea conştiinţa a ceea ce ştia, declară Poirot. Nu era foarte isteaţă. Trebuie să fi văzut sau să fi auzit ceva, fără să-i înţeleagă sensul, şi să fi vorbit, apoi de asta, cu cineva, fără inten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o f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ăzut un paşaport fals, răspunse Poirot. Poate că cineva din hotel se servea de acel document pentru dus-întors pe continent şi s-a temut de dezvăluirea faptului. Poate Celia Austin a văzut persoana care a tăiat rucsacul în bucăţi sau a surprins-o în timp ce-i desfăcea fundul dublu, fără ca totuşi să-şi dea seama ce făcea persoana aceea şi de ce o făcea. A văzut-o, poate, luând becul? Ah, mon Dieu! Sunt presupunerile mele, nimic altceva decât presupuneri. Ar trebui să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Sharpe, putem să pornim de la doamna Nicoletis. Investigând asupra antecedentelor sale, cine ştie ce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eliminată, pentru că se temeau să nu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se pusese pe băut. Aceasta poate să însemne că începuseră să-i ced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cred că era ea creier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Era prea la vedere. Fireşte, era la curent cu totul, dar nu aş zice că era creier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ănuială, cine ar putea fi aces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ş putea şi să greşesc. Da, aş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3"/>
      <w:r>
        <w:rPr>
          <w:rFonts w:cs="Bookman Old Style;Times New Roman" w:ascii="Bookman Old Style;Times New Roman" w:hAnsi="Bookman Old Style;Times New Roman"/>
          <w:sz w:val="24"/>
        </w:rPr>
        <w:t>Capitolul XVI</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ory, Dickory, Dock, fredona încetişor Nigel, şoarecele se caţără pe bloc”. Poliţia face „Buf', eu mă întreb: Cin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 vorbi sau a nu vorbi? Ace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in ibric o ceaşcă de cafea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ce? Întrebă Len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e ştie, răspunse Nigel, cu un gest vag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mlin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avem informaţii utile trebuie să le dăm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on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le pe care le ştim unul despre altul, replică Nigel, aruncând o privire maliţioasă asupr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trăind sub acelaşi acoperiş, ajungi să şti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stabilească lucrurile care au importanţă şi care nu? Sări în sus Ahmed Ali, care avea încă resentimente faţă de inspectorul Sharpe, din cauza observaţiilor acestuia apropo de fotografiile „artistice”, pe care le găsise în camera sa, în timp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cându-se, reluă Nigel, întorcându-se spre Akibombo, că au găsit nimicuri foarte interesan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bombo clipi,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uperstiţie, în ţară la mine, spuse. Bunicul meu mi-a dat acele lucruri. Eu, modern, eu, ştiinţific, dar ţin la ele din respect, devoţiune. Dificil să explic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micuţa Jean îşi are secretele ei, zise Nigel, întorcându-se de data aceasta spre ce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plică vehement că nu tolerează să fie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Jean, zise Nigel ironic. Dă-ne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l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igel. Date fiind circumstanţele, poliţia are dreptul să f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cnabb îşi drese glasul, înainte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ar trebui să ne pună la curent cu situaţia. De ce anume, exact, a murit doamna Nicol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şti, bănuiesc, când va fi ancheta, spus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Nigel. Mă tem că mai curând o vor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 fost din cauza inimii, declară Patricia. Să cazi, aş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ă şi în stare de inconştienţă, ţinu să precizeze Len Bateson. Iată cum era când au dus-o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a! Exclamă Jean. Ştiţi că întotdeauna am suspectat-o? Când poliţia a percheziţionat casa, a descoperit că dulapul din camera sa era ticsit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xplică, oarecum, de ce, câte o dată, era atâ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dres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timp ce mă întorceam acasă, sâmbătă seară, mi s-a întâmplat tocmai să o văd intrând la „Colie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hiar că acolo şi-a luat porţia, adăug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urit, pentru că a băut prea mult?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Bateso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cerebral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Jean, nu cumva te gândeşti că şi ea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şa a fost, sări Sally Finch. Nu m-ar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e interpuse Akibombo, am auzit că gândiţi că poate a fost ucis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avem nici un motiv să ne gândim la ceva de genul acest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să-i dorească moartea? Întrebă Geneviève. Avea, cumva, mulţi bani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care te scotea din minţi, declară Nigel. Sunt sigur că destui i-ar fi vrut moartea. Şi eu i-o doream, adăugă, servindu-se voios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lly, pot pune o întrebare? Eu m-am gândit mult la câte s-au spu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gândi prea mult, Akibombo, dacă aş fi în locul tău. Nu face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vara sosise şi Sally împreună cu Akibombo luau masa pe terasa de la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imineaţă, reluă Akibombo, cu un aer lugubru, am fost foarte tulburat. Profesorul meu nu e mulţumit de mine. Zice că eu am copiat din cărţi şi nu am gândit cu capul meu. Mintea mea este în Hickory Road, la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pot să te condamn. Nici eu nu reuşesc să mă concentrez,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u cer de la tine să-mi spui anumite lucruri la car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uzim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 b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c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c? A, acidul boric. Bin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E un acid? Ca acidul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tul altceva. Este un antiseptic, absolut ne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poate pune şi în och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foloseşte chi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asta explică. Domnul Chandra Lan avea o sticluţă cu praf alb. Pune praf în apa caldă şi face baie la ochii săi. Ţine flacon în baie şi într-o zi nu mai este şi el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vestea asta cu acidul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og. Voi spune în alt momen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Akibombo, îl avertiză Sally. Nu aş vrea ca următorul cadavru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ai putea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Jean, chiar dacă, de obicei, nimeni nu urmează sfat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az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ultima persoană căreia ar trebui să i te adresezi. Eu nu am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ăvăr. Valeria stinse ţigara în scrumieră şi continuă. Introduc prin contrabandă modele din Paris; le mint cu neruşinare pe oribilele femei care vin să-şi refacă faţa la salonul de înfrumuseţare; şi, când pot să scap nepedepsită, nu plătesc biletul în autobuz. Dar să ne întoarcem la noi. Spune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frază a lui Nigel. Dacă unul ştie, într-adevăr, ceva în legătură cu altul, crezi că are datoria să vorb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ne o întrebare de genul acesta în termeni atât de vagi. Zi-mi cl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Nigel. Are un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Vocea Valeriei sună scepti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Şi mi se pare că am auzit poliţia zicând că Celia pomenise ceva de un paşaport. Să presupunem că Celia îl descoperise şi că Nig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elodramatic, zise Valeria, dar nu cred o vorb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întâmplare, explică Jean. Cu o săptămână în urmă sau poate mai mult, căutam o foaie în mapa mea şi, din greşeală, trebuie să mă fi uitat, în schimb, în cea a lui Nigel, care se găsea pe aceeaşi etaje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izbucni într-un râs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altcuiva! Erai cu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plică Jean, indignată. Sunt lucruri pe care nu le fac. S-a întâmplat, pur şi simplu, pentru că eram distrată. Aşa că am deschis mapa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u mine nu-ţi merge. Mapa lui Nigel e cu mult mai mare decât a ta şi de o culoare cu totul diferită. Ai face mai bine să spui sincer că ţi s-a ivit ocazia să-ţi bagi nasul în lucrurile lui şi nu ai lăsat-o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intenţia să fii aşa de rea şi de nedreaptă,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an dă-i drumul! Povestea încep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cest paşaport pe numele unui oarecare Stanford sau Stanley, nu-mi amintesc bine. M-am gândit că era straniu ca Nigel să aibă în mapă paşaportul altcuiva şi automat mi-a venit să-l deschid. Înăuntru era fotografia lui Nigel! Ceea ce aş vrea să ştiu e dacă trebuie, sau nu, s-o spun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â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oroc, Jean. În realitate, cred că explicaţia este cu mult mai simplă. Pat mi-a mărturisit că Nigel ar fi putut să beneficieze de o anumită sumă de bani, cu o singură condiţie. Aceea de a-şi schimba numele. Iar el şi l-a schimbat, dar a fost ceva cu totul legitim, autorizat cu un act legal. Mi se pare că numele său originar este Stanfield sau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ea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trebi pe Pat,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tunci, dacă e aşa cum sp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ai mult noro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r place să-i provoci necazuri cu poliţia lui Nig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ă nu mă crezi, Valeria, răbufni Jean, dar eu voiam doar să-mi fac datoria. Şi cu această replică, fat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lestem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all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aleria? Ai o fi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suferita de Jean mi se trage. Mi-ar face o adevărată plăcere să o văd pe banca acuzaţilor pentru moartea Celiei. Nu crezi, nu, că n-ar fi cea mai îndepărtat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verosimilă. Nu cred că Jean ar ajunge să-şi rişte un deget ca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sfârşitul doamnei Nick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e să cred. Dar o vom 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unu că au omorât-o şi pe ea, declar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ştiu şi eu, Sally. Nu ţi s-a întâmplat niciodată să priveşti pe cineva în faţă şi să te întrebi: „el o fi”? Cred că printre noi există un nebun. Un nebun autentic, un nebu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zise Sally, înfiorându-se. Deja mi se pare că-l aud călcând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t? Nigel răvăşea unul din sertarele comodei. Unde s-au ascuns, drace, notele acelea? Şi, totuşi, eram sigur că le-am pus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gel, nu aşa! De-abia, am făcut ordine î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însă,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 nu face faţa asta de înmormânta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imă, sper! Zise Nigel, cu obişnuitul său ae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l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o zi, după ce îţi cârpisem ciorapii. I-am dus în camera ta şi tocmai îi puneam în sertar, c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laconul cu morfină. Cel pe care mi-ai spus că l-ai lu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â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colo, între ciorapi, şi oricine ar fi putut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meni nu-mi umblă printre ciorap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 se părea, periculos să o laşi aşa, la îndemână. Apoi, spuseseşi că intenţionai să o distrugi, după rămăşag. Şi, totuşi, era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lipsea încă a treia otravă pentru pa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i s-a părut în regulă, aşa că am scos morfina din flacon şi am pus înăuntru bicarbonat de sodiu. Aspectul era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etă să mai răvăşească pr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Vrei să spui că în timp ce eu le juram lui Len şi Colin că pulberea aceea era otravă, ea nu era decât bi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i putut să pierd pariul? Sincer, nu înţele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gel, era periculos s-o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Pat, e posibil ca să exagerezi mereu lucrurile? Şi cu morfin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 flaconul bicarbonatului şi am ascuns-o sub batistele mel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t? Acum trebuie să-mi explici logica proceselor t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acolo er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lui Dumnezeu, de vreme ce nu era sub cheie în nici o parte, ce diferenţă exista între ciorapii mei şi bati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încep, eu sunt singură în cameră, în timp ce tu o împărţ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bătrânul Len îmi ia lucrurile de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veam intenţia să-ţi povestesc această întâmplare, dar a trebuit s-o fac, pentru că pulberea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confiscat-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 fix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mă să înţeleg! Aşadar, circulă prin casă un flacon cu etichetă de bicarbonat şi care, în schimb, conţine tartrat de morfină; şi, în orice clipă, unui amărât pe care îl doare stomacul îi poate trece prin minte să arunce în el o linguriţă plină vârf? Dar îţi dai seama, Pat? La naiba, de ce nu ai aruncat pfaful acela, dacă te obsed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ărea mai nimerit să-l înapoiez spitalului. Mă gândeam că, odată rămăşagul câştigat, am fi putut să o rugăm pe Celia să ducă morfina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zi, poate, că i-am dat-o şi că ea a folosit-o ca să se omoare şi că, prin urmare,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Când ţi-ai dat seama c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cu o zi înainte ca Celia să moară şi nu am găsit-o. Pe moment, m-am gândit că poate o puses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u o zi înainte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fost foarte proastă, zise Patricia,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 se pare doar un eufemism. Nu credeam că mintea omului poate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rezi că ar trebui să sp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tem că da. Şi, în definitiv, vina o să fi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gel, dragă, eu su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care a adus praful acela blestemat. Mă şi simt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u adevărat, intenţiile 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le mai bune, o ştiu. O ştiu. Ascultă, Pat, mie nu-mi vine să cred că lucrul acela a dispărut. Poate nu-ţi aduci aminte bine unde l-ai ascuns. Hai, să mergem în cameră la tine, să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aceia sunt chiloţ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t, ţi se pare momentul să o faci pe pudica? Chiar aici, ţi-ar fi putut trece prin minte să ascunz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e nimic, până ce nu ne-am ui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pe neaşteptate la uşă şi, imediat după aceea, Sally Finch intră. Făcu ochii mari de surpriză în faţa dezordinii care domnea în cameră. Pat stătea pe pat, cu un mănunchi de ciorapi bărbăteşti în mână, în timp ce Nigel, în mijlocul răvăşelii de sertare trase şi de veşminte feminine împrăştiate peste tot, semăna cu un terrier pe punctul de a scoate vulpea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Excl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bicarbonatul, răspunse, sec,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rb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 stomacul, replic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ally. Trebuie să fie acela al lui Pat. Este singura marcă ce î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Sally. Ce pune la cal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ia clătină din cap,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i văzut bicarbonatul meu Sally? Aveam puţin, puţin, în fundul unei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ally o cercetă curios. Stai să mă gândesc.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mi aduc aminte. Ai un timbru, Pat? Aş vrea să t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ăsi timbrul, îl lipi pe plicul pe care îl ţinea în mână şi puse echivalentul în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 Vrei să pun la cutie şi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mai bin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lăsă să-i cadă ciorapii pe care îi ţinea în mână şi începu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mutase atenţia spre şifonier şi cotrobăia prin buzunare,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Pat, ce-ai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nu cred. Dacă din cauza otrăvii luate de mine a murit Celia, mă aşteaptă ani de închisoare şi nu este exclus chiar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povestea asta. Este vorba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se întoarse să o priveasc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ă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o la radio, aseară. „Faimosul chimist, sir Arthur Stanley, se află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şnic e să fii cineva! Toată lumea ştie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dacă tatăl tău e gata să moară, trebuie să te împ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ctul de a muri e acelaşi porc ca atunci când crăp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atât de hain şi d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am zis-o o dată, el a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şi că îţi adorai mama. Dar mă gândesc că, poate, tu îi exagerezi vina. Mulţi soţi nu-şi înţeleg soţiile şi le fac viaţa grea. Dar de aici la a spune că tatăl tău ţi-a ucis mama e cale lungă. Afirmaţia ta mi se pare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o zi ai putea să regreţi că nu te-ai împăcat cu el. Iată,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t îşi luă inima în dinţi: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Este plicul pe care Sally voia să-l pună la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juns la masă, luă scrisoarea care se afla deasupra şi cu mâini nervoase o rupse în mii de bucăţele, pe care le aruncă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să nu îndrăzneşti să mi-o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un copil, Nigel. Poţi să faci fărâmiţe o scrisoare, dar nu poţi să mă împiedici să scriu alta.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sentimentală fără leac. Vrei să-ţi intre în minte că atunci când spun că tatăl mi-a ucis mama, nu folosesc o metaforă? Mama a murit din cauza unei doze prea puternice de somnifer. A luat-o din greşeală, aşa a stabilit ancheta. Însă nu a fost o greşeală. I-a administrat-o tata, deliberat. Voia să se însoare cu alta şi mama nu accepta divorţul. E o poveste murdară. Dar ce trebuia să fac? Să-l denunţ? Ştiam că mama nu m-ar fi aprob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am făcut singurul lucru care îmi rămânea. I-am spus criminalului că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plecat pentru totdeauna. Mi-am schimbat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g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închipui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 totul. Respectabilul şi faimosul Arthur Stanley, chimist şi bacteriolog ilustru! Dar drăguţa sa a sfârşit prin a nu se mărita cu el şi a şters-o în lume. Eu cred că a transpi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dragă, sunt teribil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u mai vorbim de asta şi să ne întoarcem la blestemata noastră afacere cu bicarbonatul. Acum, ia-ţi capul în mâini şi gândeşte-te! Pa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intră în salon foart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cum ştiu, cu certitudine, cine a omorât-o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ené. Şi cum d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privi în jur, prudentă, şi coborî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hapm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auziţi! Treceam pe coridor, când aud glasuri în camera Patriciei. Era Nigel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în camera Patriciei? Zise Jean, pe un ton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a lui Pat că tatăl său a ucis-o pe mama sa şi că, din această cauză, el şi-a schimbat numele. Aşa încât e clar, nu? Tatăl e un asasin declarat, iar fiul şi-a moşten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Chandra Lan. Sigur că e posibil. E atât de violent Nigel, atât de dezechilibrat. Nici un autocontrol. Nu găseşti? Întrebă, apoi, întorcându-se spre Akibombo, care îşi scutură cu entuziasm capul lânos, în semn de asentiment, arătându-şi dinţii străluc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senzaţia că Nigel nu are nici un simţ moral, zise Jean. Un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exuală, adăugă Ahmed Ali. Fac dragoste cu fata, apoi o omoară, pentru că fata e cumsecade, responsabilă şi vrea ca el s-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cni Len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9"/>
      <w:bookmarkEnd w:id="19"/>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9"/>
      <w:bookmarkEnd w:id="20"/>
      <w:r>
        <w:rPr>
          <w:rFonts w:cs="Bookman Old Style;Times New Roman" w:ascii="Bookman Old Style;Times New Roman" w:hAnsi="Bookman Old Style;Times New Roman"/>
          <w:sz w:val="24"/>
        </w:rPr>
        <w:t>Într-o cameră din sediul poliţiei, Nigel, aşezat în faţa inspectorului Sharpe, îl privea cu nervozitate. Ajunsese, un pic şovăielnic, la capătul poves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hapman, că tot ce ne-aţi spus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aş fi venit până aici, dacă nu aş fi considerat problem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puneţi că domnişoara Lane nu izbuteşte să-şi aducă aminte când a văzut pentru ultima dată flaconul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fuză. Cu cât se străduieşte să-şi aducă aminte, cu atât mai puţin reuşeşte. Am lăsat-o să se concentreze şi eu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 mai bine să mergem direc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şi agentul care notase declaraţiile lui Nig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Lane, zise, apoi, care vrea să-i vorbească domnu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ntinse peste masă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ici 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 îi ajunse, agitat, glasul fetei. Cuvintele se încâl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red că ştiu! Vreau să spun că eu cred că ştiu cine mi-a luat-o din ser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o singură persoană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t? Eşti acol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spun acum. Mai târziu.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i inspectorul putuseră să urmărească uşor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uger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mpul cât să ajungem acolo, o avertiz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ştep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imeni nu scoase o vorbă. Sharpe încerca, mintal să-şi explice atitudinea Patriciei. Poate că fata îşi amintise ceva ce i se părea important, dar, presupunând că vorbea de la telefonul de la intrare, nu riscase să spună mai mult. Dată fiind ora, puteau să fie acolo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Hickory Road, Nigel o luă înainte şi îi conduse direct în camera lui Pat. Bătu uşor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curmă şi se opri, încremenit. Peste umărul lui, Sharpe văzuse deja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ne zăcea neînsufleţit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aintă, dându-l de-o parte pe Nigel, şi îngenunche lângă trupul fetei. Îi înălţă capul, îi căută pulsul, apoi o reaşeză cum o găsise. Se ridică şi faţa sa avea o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igel, sălbatic.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hapman.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at! Draga, prostuţa m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spapier din marmură, băgat într-un ciorap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o în cap, pe la spate. O armă foarte eficace. Cred că nici măcar nu a avut vreme să-şi dea seama, dacă asta poate să vă consoleze, domnul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remura din tot corpul. Se aşeză pe pat şi începu să plângă. Plângea ca un copil, de neconsola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ncercă să reconstitui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ineva pe care ea îl ştia bine. Cineva care a băgat cu iuţeală prespapierul în ciorap. Cunoaşteţi acest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acrimi, Nige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 permanent pe mas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Pat! Ce-am să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idică, îşi aranjă cu mâinile pletele răvăşi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m să-l omor! Asasi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Chapman. Da, înţeleg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nu a făcut niciodat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inspectorul îl scoase din cameră. Apoi reintră şi se aplecă deasupra moartei. Cu multă grijă, îi desprinse cev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spiraţia curgându-i pe frunte, Geronimo îşi rotea ochii înspăimântaţi de la un chi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Nu am auzit nimic, o zic. Eu sunt în bucătărie, cu Maria, fac ciorba, rad brânz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acuză. Vrem doar să ne spuneţi unele lucruri. Cine a intrat şi a ieşit din hotel în răstimpul ultim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fereastra bucătăriei puteţi să vedeţi cine intr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erg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ine se afla în casă de la şase până la şase şi jumătate, când am so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În afară de domnul Nigel, doamna Hubbard şi domnişoara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eşi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bbard, înainte de ceai, şi încă nu s-a întors. Domnul Nigel, poate puţin înainte de şase. Părea dat peste cap. S-a întors acu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ria a plecat la şase fix, în timp ce se da semnalul pentru ora exactă. Era foarte elegantă. E î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sun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şi consultă carneţelul. Patricia telefonase exact opt minute dup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şoara Sally a ieşit să pun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la ce oră a re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avu aerul că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timp ce dădea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al bul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Înainte de sport, sigur, pentru că după sport, radio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avu un surâs amar. Numai trei persoane puteau fi excluse. Trebuia să o ia de la capăt, să reînceapă extenuantele interogatorii. Cine se găsea în salon? Şi cine era absent? Şi la ce oră? Nu era o sarcină de invidiat şi cu toate acestea trebuia să şi-o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oamnei Hubbard era un aer de înmormântare. Doamna era încă în ţinută de stradă, stătea pe recamier, cu faţa trasă şi neliniştită. Sharpe şi sergentul Cobb se aşezaseră 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elefonat de aici, zise Sharpe. Nimeni nu a observat sau auzit vorbindu-se de la apăratul de jos, de la intrare, între şase şi şase jumătate. E drept că nu poţi să te bazezi pe asta, în privinţa timpului. Cred, în orice caz, că, dorind să telefoneze la poliţie, ar fi făcut-o de aici. Dumneavoastră, doamnă Hubbard, eraţi plecată şi îmi închipui că nu închideţi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utut să se întâmple aşa: Patricia intră aici, ca să telefoneze. În timp ce vorbeşte, uşa se deschide şi cineva se arată sau intră. Patricia întrerupe şi închide. Poate pentru că în intrusă recunoscuse persoana pe care era gata să o numească sau din simplă precauţie? Personal, aş înclina spre prim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aprob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ar fi putut s-o fi urmărit pe Pat până aici, apoi să se fi oprit dincolo de uşă, ca să asculte. La momentul oportun a intrat ca să o împiedice pe P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harp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ceea, flecărind cu indiferenţă, o însoţeşte pe Patricia în odaia sa şi Patricia o acuză că i-a sustras bicarb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ntreb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tot timpul l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Nigel crede, evident, că asasinul este un bărbat. A spus: „Îl voi găsi şi îl voi ucide”. Poate pentru că îi vine mai uşor să asocieze ideea de violenţă cu un bărbat. În ceea ce mă priveşte, sunt mai tentat să cred că est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cineva care a urmat-o pe Patricia în camera ei, cineva în care ea avea încredere. Totul indică o prezenţă feminină. Bărbaţii nu intră în camera fetelor, dacă nu au motive speciale. Nu e aşa, doamnă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regulă în general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asei destinată bărbaţilor e separată de aceasta, cu excepţia parterului. Admiţând presupunerea că cineva a auzit conversaţia care a avut loc, mai devreme, între Nigel şi Pat, după toate probabilităţile, acest cineva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vreţi să spuneţi. Efectiv, chiar dacă acestea sunt clădiri vechi, cu ziduri groase, în interior au fost refăcute şi e posibil, prin urmare, să auzi prin noii pereţi. Jane, trebuie s-o admit, are viciul trasului cu urechea. Dar, dacă Geneviève, auzindu-l pe Nigel zicând că tatăl său i-a omorât mama, a ciulit urechea, poate fi, într-un anume sens,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cupă camerele vecine cu aceea a Patriciei? Întrebă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e cea a lui Geneviève, dar zidul despărţitor este unul vechi, originar; dincoace, spre scară, este odaia lui Elizabeth Johnston, iar peretele e un simplu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ranţuzoaică a auzit finalul discuţiei. Sally Finch s-a aflat în camera Patriciei, înainte de a pleca la cutia poştală. Faptul că aceste două fete s-au găsit în preajmă exclude posibilitatea ca altcineva să asculte pe furiş, cu excepţia unui foarte scurt răgaz, în afară, fireşte, de Johnston, care ar fi putut să audă totul din odaia ei. Dar pare să se confirme că, atunci când Sally Finch a ieşit la cutia poştală, Bess se găsea jo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jo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 urcat un moment, ca să ia o carte. Dar, ca de obicei, nimeni nu ştie să spu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 fost oricare dintre ele, spuse doamna Hubbard,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la declaraţiile lor,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vem un mic indici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ăţică de hârt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Întrebă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ire de păr, pe care le-am găsit între degetele Patricie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bătaie uşoară la uşă şi în prag apăru Akibombo. Un surâs larg se deschidea pe faţa 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 ce e? Îl solicită inspector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red că am un lucru foarte important de spus. D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32"/>
      <w:r>
        <w:rPr>
          <w:rFonts w:cs="Bookman Old Style;Times New Roman" w:ascii="Bookman Old Style;Times New Roman" w:hAnsi="Bookman Old Style;Times New Roman"/>
          <w:sz w:val="24"/>
        </w:rPr>
        <w:t>Capitolul XVIII</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kibombo, despre ce este vorba? Zise inspectorul Sharpe, resemnat, după ce-i oferi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vedeţi, uneori sunt senzaţii stranii în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lly zice că stomacul meu e bolnav. Dar eu nu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reţinea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Înţeleg. Dar voiaţi să ne spun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obişnuit cu această mâncare. Mă simt foarte plin aici. Şi indică punctul cu mâna. Cred prea puţină carne şi prea mult card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hidraţi, îl corectă inspectorul, mecanic. Dar nu vă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au micuţe pastile sau praf pentru stomac. Atunci, cu mare buf vine afară mult aer, aşa. Şi ajungând aici, Akibombo făcu o domonstraţie practică, oferind o gălăgioasă râgâială. După care eu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spectorului începea să se arate sătul. Doamna Hubbard spuse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Acum treci la ceea ce voi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ci, cum spuneam, aceasta mi s-a întâmplat săptămâna trecută. Ziua nu-mi aduc aminte. Foarte bune macaroanele şi am mâncat atâtea şi, după aceea, mi-a fost rău. Eram în sală şi era numai domnişoara Elizabeth. Eu întreb: „Are bicarbonatul? Eu terminat pe-al meu”. Şi ea zice că a văzut bicarbonat în sertarul domnişoarei Patricia, în timp ce a pus la loc batista împrumutată. Atunci ea merge să ia, zicând că domnişoara Patricia nu se supără. Se întoarse şi aduce bicarbonat. Sticluţa aproape goală, puţin în fund. Iau o linguriţă plină şi vărs în apă şi beau. N-a rămas aproape deloc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cu vârf?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ea fascinat. Sergentul Cobb părea de cretă. Domna Hubbard exclamă: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hiţit o linguriţ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fost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nu înţeleg e cum se face că sunteţ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oi am fost bolnav, într-adevăr bolnav. Urâtă durere la stomac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cum de sunteţi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ua următoare, când mă simt mai bine, duc sticluţa cu vârful de bicarbonat rămas la farmacist şi cer să-mi spună, vă rog, de ce m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ne că mă întorc mai târziu. Şi când mă întorc, spune: „Acesta nu e bicarbonat, este borac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cid boric. Poate spăla ochii, dar n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boric? Inspectorul îl fixa stupefiat. Dar cum a ajuns acidul boric în sticluţa aceea? Şi, pe toţi sfinţii, ce s-a întâmplat eu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tat şi m-am gândit mult, continuă Akib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la sărmana domnişoară Celia şi cum e moartă şi că unul, după moartea sa, trebuie să fi mers în camera sa şi lăsat acolo flaconul gol de morfină şi biletul care zice că ea s-a omorât pe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curaj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z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a fost? Mai uşor o fată gândesc, pentru că bărbaţii stau în altă parte a casei şi prea periculos să vină sus pe aceste trepte. Cineva poate să-l vadă. Însă mai gândesc. Ar putea un bărbat să fi intrat prin fereastră. Celia a dormit întotdeauna cu fereastra deschisă. Mai igenic. Fereastra ei are balcon. Astfel, un tânăr mare, atletic, poate tre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era cea mai apropiată, dinspre aripa bărbaţilor, e aceea a lui Nigel şi 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a Hubbar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Bateson, încheie inspectorul. Degetele sale se jucau cu bucăţica de hârtie îndoită, pe care o ţinea în mână. Len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tare, da, zise Akibombo, cu tristeţe. Şi îmi place mult, dar nu ştii ce este sub suprafaţă. Psihologia, aceasta o teorie modernă. Domnul Chandra Lan, foarte furios când a dispărut acidul boricul său. Cineva i-a zis că Basteson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rfina a fost luată din sertarul lui Nigel şi substituită cu acid boric. Apoi, a venit Patricia Lane şi, la rândul ei, a înlocuit cu bicarbonat ceea ce ea credea că este morfină, dar nu era, în realitate, decât acid boric.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tat? Da? Întrebă, educat, Akib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Vă suntem foarte recunoscători,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repetaţi nimic din ceea ce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kibombo, după ce se înclin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Bateson! Suspină doamna Hubbard.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ţi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acest băiat. Este nervos, o ştiu, dar întotdeaun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iminali fac această impresie, spuse Sharpe. Şi cu mult calm desfăcu foiţa de hârtie îndoită şi-i arătă conţinutul doamnei Hubbard: două fire de păr roşcat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Excl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harpe, meditativ. Experienţa m-a învăţat că, în general, asasinul comite cel puţin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33"/>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gnific, prietene, spuse Poirot, cu admiraţie. Atât de limp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minuna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vorbi de o fiertură, bombăni inspectorul. Dumneavoastră poate să vi se pară supă, dar mie mi se pare numai o fiertură tulbure, din cap de viţel şi cine ştie ce alt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Fiecare lucru şi-a găsit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stea? Zicând aşa, inspectorul Sharpe îi arătă cele două fire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sigur, răspunse Poirot. Cum aţi spus, chiar dumneavoastră, la radio. O eroa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bservă Poirot, nu este atât de inteligent pe 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fu cât pe-aci să-l întrebe: „Nici chiar Hercule Poirot?”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alaltă problemă, totul 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hotărât pentru mâine, răspuns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cina i-a fost încredinţată lui Cobb. Mie îmi revine Hicko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ăm, atun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ridicară paharele. În cel al lui Poirot era lichior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este culoarea speranţ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elniţe, zise sergentul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vind cu admiraţie una din vitrinele de la Sabrina Fair. În centrul unui splendid aranjament, costisitoare ilustrare a artei în domeniu, se vedea Sabrina, semiîntinsă, în desuuri, cu sugestii delicioase, şi încărcată de bijuterii. Peste tot, în jur, îi alcătuiau coroană toate soiurile de cosmetice, în ambalajele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ccrae avu o expres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 blestem. Sabrina Fair este „Paradisul pierdut' al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lton nu e Bibli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gaţi că în „Paradisul pierdut' se vorbeşte de Adam şi de Eva şi de Eden şi de toţi diavolii infernului. Şi dacă aceasta nu e relig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bb ignoră chestiunea şi intră decis în institut; celălal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r-un mediu întru totul asemănător unei cochilii trandafirii, sergentul Cobb şi coechipierul său făceau figura proverbialului elefant într-un magazin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eterică, în roz-gălbui, le apăru în întâmpinare, abia atingând pardoseala. Sergentul Cobb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retrase cu un fâlfâit uşor şi, imediat, le apăru o alta, tot pe atât de frumoasă, dar un pic mai în vârstă. Aceasta, la rândul său, făcu loc unei superbe doamne de vârstă greu de definit, cu părul gri-albăstrui şi obraji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cu totul insolit, zise doamna.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amplu salon, care avea în centru o masă acoperită cu reviste şi periodice, iar de jur împrejur, pe pereţi, numerose nişe micuţe, acoperite d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îi conduse pe agenţi într-un studio mic, mobilat în manieră austeră, cu un enorm birou, scaune rigide şi reci lumin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Lucas, proprietara firmei, zise ea. Asociata mea, domnişoara Hobhouse nu este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astă percheziţie cu totul arbitrară, declară doamna Lucas. Acesta este biroul personal al domnişoarei Hobhouse. Sper să nu fie necesar să speriem, în vreun fel, cli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îngrijorată, în această privinţă. Ceea ce căutăm noi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cu un sentiment de neplăcere, doamna se duse, apoi privi în jur. De la o ferăstruică lungă şi îngustă se zăreau, din spate, sediile altor firme. Tapetul pereţilor era de un cenuşiu palid. Două covoare persane, de calitate, acopereau pardoseala. Ochii i se plimbară de la micul seif la voluminos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a de bani, zise Cobb. Ar fi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tât seiful, cât şi biroul îşi descoperiseră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luat plasă, spuse agentul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la început, replică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sertarele, le traseră afară şi le răsturnar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clamaţi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e pe fundul exterior al unui sertar, cu ajutorul unei benzi adezive, se afla o jumătate de duzină de carn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 zise Cobb. Emise de Secretariatul de Stat al Majestăţii Sale, Dumnezeu să-i binecuvânteze mar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deschidea, celălalt se aplecă să privească fotografiile lip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este vorba de aceeaşi femeie? Observă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le erau eliberate, pentru: doamna Da Silva, domnişoara Irene Franch, doamna Olga Kohn, domnişoara Nina Le Mesurier, doamna Gladys Thomas şi domnişoara Moira O'Neele. Toate fotogtafiile reprezentau o tânără femeie brună, de vârstă variabilă între douăzeci şi cinci ş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diversitatea pieptănăturilor asigură trucul, observă Cobb. Pentru Olga Kohn trebuie să-i fi făcut ceva la nas, pentru doamna Thomas i-au rotunjit obrajii. Ah, aici sunt încă alte două: Madame Mahmudi, algeriană, şi Sheila Donovan, din Irlanda. Aş jura că are conturi în bancă pe toate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ompl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ăiete. Poliţia fiscală e întotdeauna gata să pună întrebări stânjenitoare şi să-şi bage nasul peste tot. Nu e atât de dificil să faci bani, cât să-i ascunzi, odată făcuţi. Priez că micuţul club din Mayfair a fost înfiinţat pentru aceasta. Banii câştigaţi la joc reprezintă, poate, singura sursă pe care un inspector în impozite nu e în măsură să o controleze. Cred că partea cea mai mare din pradă a fost cantonată în băncile franceze, algeriene şi din Iralanda şi că toată această afacere nu este altceva decât o înscenare, bine gândită, pentru a ascunde adevărata activitate care îi stă la bază. Şi că bietul drăcuşor de Celia Austin trebuie să fi văzut, din întâmplare, unul din aceste paşapoarte, lăsat pe undeva, la îndemână,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5"/>
      <w:r>
        <w:rPr>
          <w:rFonts w:cs="Bookman Old Style;Times New Roman" w:ascii="Bookman Old Style;Times New Roman" w:hAnsi="Bookman Old Style;Times New Roman"/>
          <w:sz w:val="24"/>
        </w:rPr>
        <w:t>Capitolul XX</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ăselniţă inteligentă a domnişoarei Hobhouse, spuse inspectorul Sharpe, cu voce indulgentă şi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paşapoartele, ca şi cum ar fi amestecat nişt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complicată, finanţele! Observă. Ne-a făcut să alergăm de la o bancă la alta, dar ea a fost mai vicleană decât noi. Aş spune că în vreo doi ani ar fi strâns îndeajuns ca să poată pleca în străinătate şi să trăiască fericită până la sfârşitul zilelor. Nu era o organizaţie în stil mare. Unele pietre preţioase, importate, altele, provenind din bijuterii furate, exportate; şi, ca activitate complementară, puţină contrabandă cu stupefiante. Totul foarte bine combinat. Ea se ducea în străinătate, niciodată prea des, sub numele său şi sub alte nume, dar marfa de contrabandă era întotdeauna transportată de altcineva, neamestecat în afacere. În străinătate avea agenţi care se ocupau de schimbarea rucsacurilor, la momentul potrivit. Nu se poate nega faptul că totul a fost bine studiat. Şi trebuie să-i mulţumim domnului nostru Poirot, pentru că ne-a pus pe această pistă. Dumneavoastră aţi adulmecat-o de la început, nu,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 cu modestie, în vreme ce doamna Hubbard îl privea cu admiraţie. Discuţia avea loc în salonul acesteia din urmă, la adăpost de urech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pierdut-o a fost lăcomia sa, constată Poirot. S-a lăsat tentată de briliantul Patriciei Lane. A fost o mişcare stupidă substituirea lui cu un zirconiu, pentru că a denunţat, în ea, obişnuinţa de a mânui pietre preţioase, în schimb, aceea de a-i sugera Celiei aparenţa cleptomaniei a fost una inteligentă, iar ea, vicleană, a sfârşit prin a admite-o într-un mod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aceasta cu sânge rece! Exclamă doamna Hubbard. Încă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luă o figură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prins-o cu mâţa în sac în ceea ce priveşte contrabanda, dar nu avem elemente suficiente pentru a o acuza de crimă. Mobilul există, fireşte, chiar şi posibilitatea, dar acestea nu ajung. Ea, probabil, ştia că Nigel avea morfina, dar o dovadă adevărată nu există. Apoi, trebuie să ţinem cont că mai sunt doi morţi. Ar fi putut să o fi otrăvit pe doamna Nicoletis, de acord, dar în ceea ce priveşte sfârşitul Patriciei Lane, trebuie, hotărât, s-o excludem. Ba se poate spune că este unica persoană în afară de cauză. Geronimo ne asigură, cu precizie, că a ieşit din casă la şase fix. Dacă nu cumva l-a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irot, clătinând din cap. Nu a mitu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ste şi mărturia farmacistului din colţ. O cunoaşte bine şi susţine că fata a intrat cinci minute după şase să cumpere aspirină şi a folosit telefonul. A ieşit din farmacie la şase şi un sfert şi a luat un taxi din parc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magnific! Exclamă.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ea a telefonat din cabina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îl priv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omnule Poirot. Să recapitulăm faptele. La şase şi opt minute, Patricia Lane este vie şi telefonează la postul de poliţie, din această cam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telefon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 telefonat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gaţi că a fost un telefon la biroul de poliţie, nu? N-o să spuneţi că eu, sergentul meu, agentul Nye şi Nigel Chapman am fost cu toţii victimele unei halucina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dmit că v-a fost dat un telefon. Dar a fost de la telefonul public al farmacie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spectorul Sharpe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Valeria Hobhouse a fost aceea care ne-a sunat, dându-se drept Patricia Lane şi că Patricia Lane era deja m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rămase o secundă tăcut, apo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 Vocea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uzit-o eu însum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ţi auzit o voce de femeie agitată, gâfâind; dar nu cunoşteaţi vocea Patriciei destul de bine ca să stabiliţi, categoric, că a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nu. Dar era şi Nigel Chapman, cu care a vorbit. N-o să-mi spuneţi că şi el s-a înşelat. Nu e atât de uşor de imitat voc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Poirot. Nigel Chapman şi-ar fi dat seama. Dar el ştia că nu era Patricia. Cine putea să o ştie mai bine decât el, din moment ce o ucises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clipă sau două până ce inspectorul să-şi regăs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hapman? Nigel Chapman? Dar când am găsit-o moartă a plâns c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explicat, recunoscu Poirot. Sunt convins că ţinea la fata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elul lui de a ţine la cineva. Dar asta nu putea să o salveze în ziua în care ar fi reprezentat o ameninţare pentru el. Toate circumstanţele, încă de la început, l-au acuzat pe Nigel. Cine avea morfina? El. Cine, inteligenţa şi curajul de a duce până la capăt furtul şi crima? El, Nigel Chapman. Are toate stigmatele delincventului: aroganţa, invidia, vanitatea prezumţioasă, care îl împingeau să atragă atenţia asupra sa, cu orice chi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losind cerneală verde pentru un uimitor dublu bluf şi, în sfârşit, întrecând măsura, până la a-şi tăia craca de sub picioare, cu eroarea prostească, deliberată, de a pune între degetele Patriciei Lane fire din părul lui Len Bateson, uitând faptul că Patricia, fiind lovită din spate, nu ar fi putut să se agaţe de agresorul ei. Toţi, la fel, aceşti asasini! Se lasă stăpâniţi de egoism, de nemărginita admiraţie faţă de ei înşişi. Se încred în farmecul lor şi Nigel, neîndoielnic, are, un farmec de copil care vrea să-şi atingă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astă crimă? Celia Austin se poate explica, dar Patrici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ase concluzia Poirot, e ceea ce trebuie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6"/>
      <w:r>
        <w:rPr>
          <w:rFonts w:cs="Bookman Old Style;Times New Roman" w:ascii="Bookman Old Style;Times New Roman" w:hAnsi="Bookman Old Style;Times New Roman"/>
          <w:sz w:val="24"/>
        </w:rPr>
        <w:t>Capitolul XXI</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mp de când nu ne-am văzut, îi spuse bătrânul domn Endicott lui Hercule Poirot. Foarte amabil din partea dumneavoastră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 fapt, se justifică Poirot. Este o vizi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sunt dator.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unt surprins să vă găsesc încă la treabă. Mă gândeam că de acum v-aţ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surâse. Biroul lui era unul din cele mai vechi şi ma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încă de afacerile câtorva prieteni sau clienţi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Stanley era prietenul sau client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onsultanţii lui, încă de când era un tinerel. Un om strălucit, Poir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creie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moartea lui sir Stanley ieri sear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ri va f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nley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doi ani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uă sprâncene stufoase, ochii ageri îl scrutar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doze excesive, de somnifer. Medinal,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dictul a fost că a înghiţit-o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veţi motive serioase ca să-mi puneţi această întrebare. Medinalul este un drog mai curând periculos, fiindcă nu lasă o distanţă prea mare între doză normală şi cea letală. Dacă pacientul, zăpăcit, ia o a doua doză, nemaiamintindu-şi de prima, efectul poate să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Se pare că era exclus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 mărturisit că se întâmplase deja ca femeia, confuză, să ceară o a doua doză de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irot, întrebarea dumneavostră este ofensivă. Cum puteţi presupune, măcar vreo clipă, că aş putea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 Răbufnirea nu-l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multe lucruri. Dar acum nu vreau să vă pun într-o situaţie stânjenitoare. Vă voi cere, în schimb, o părere. După dumneavoastră, era Arthur Stanley tipul de om în stare să se debaraseze de soţie, dacă ar fi vrut să se însoare cu o al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dicott făcu un salt de pe scaun, ca şi cum l-ar fi înţepat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ă iritat. Absolut absurd! Nu exista nici o altă femeie şi Stanley era devot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Mă gândeam. Şi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jung la scopul vizitei mele. Bănuiesc că sunteţi executorii testamentari ai lui Arthu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vea un băiat cu care o rupsese de la moartea soţiei. Fiul abandonase casa şi nu numai, îşi schimbas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ştiam. Cum îl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la momentul potrivit. Mai întâi voi face o presupunere. Dacă ghicesc, poate o să vreţi s-o recunoaşteţi. Eu cred că Arthur Stanley v-a încredinţat o scrisoare sigilată, cu dispoziţia de a o deschide în anumite condiţii sau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oirot! Cum, naiba, faci să şti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hicit. Cred că scrisoarea conţine o alternativă. Sau trebuia să fie distrusă sau dumneavoastră ar fi trebuit să întreprindeţi o anumi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 zise Poirot, alarmat. Nu veţi fi distrus-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când îl văzu pe avocat făcând semn că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ajung la o certitudine absolută. Este vorba de un lucru extrem de delicat şi de confidenţial, spuse grav, Endicott. Şi chiar pentru dumneavoastră, Poir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demonstrez că vorbind, veţi sluji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e dumneavoastră. Nu izbutesc să concep că dumneavoastră puteţi să ştiţi ceva care să aibă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replică domnul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spun ideea mea! Instrucţiunile pe care le-aţi avut sunt acestea: în cazul în care sir Arthur moare, dumneavoastră trebuie să-i daţi de urmă fiului său, să aflaţi unde şi cum trăieşte şi, mai ales, dacă nu e amestecat în vreo activita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guranţa calmă a domnului Endicott păru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veţi aerul de a cunoaşte faptele în amănunt, vă voi spune tot ce doriţi. Ce a pus la cale diavolul acel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 să se fi desfăşurat astfel. Nigel şi-a lăsat casa şi şi-a schimbat numele, făcând că circule zvonul că, în privinţa numelui, aceasta era condiţia de care depindea un legat testamentar. După aceea a nimerit printre anumite persoane, care făceau contrabandă cu droguri şi pietre preţioase. Bănuiesc că în afacere l-a introdus o tânără femeie, cu numele de Valeria Hobhouse. Ea şi cu Nigel conduceau întreprinderea. O mică întreprindere particulară, alcătuită foarte abil, care avea drept complici inocenţi studenţi de bună credinţă. Totul a mers bine, până când a intervenit neprevăzutul. Un agent de poliţie a ajuns, pentru nişte cercetări, la hotelul studenţilor, unde locuia Nigel. E uşor de înţeles că acesta a fost cuprins de panică, gândindu-se că poliţia îl căuta pe el. Atunci, a micşorat numărul becurilor, pentru a nu fi uşor recunoscut, a făcut să dispară un rucsac de teama că în fundul dublu vor găsi urme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 cu toate acestea, era nefon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liţia venise din alt motiv. S-a întâmplat, însă, ca o fată, care stătea şi ea în hotel, să-l vadă pe Nigel distrugând rucsacul. Aceasta nu a însemnat imediat condamnarea sa la moarte. Dimpotrivă, el şi complicea sa au născocit un plan pentru a determina fata respectivă să comită acţiuni prosteşti, încât să o facă nesuferită celorlalţi. Dar au mers prea departe cu jocul. Eu am fost interpelat şi am sfătuit să fie chemată poliţia. Atunci, fata a mărturisit. Dar, natural, a mărturisit numai faptele sale. Pe urmă, s-a dus la Nigel să-i ceară ca, la rândul său, să recunoască faptul că el a distrus rucsacul. Fireşte, nici Nigel, nici asociata sa nu au fost de acord, pentru că exista pericolul ca planul lor să iasă la iveală. În afară de aceasta, copila aceea ghinionistă ajunsese, întâmplător, să cunoască adevăratele date personale ale lui Nigel. Şi ştia şi că Valeria Houbhouse, cel puţin într-o ocazie, fusese în străinătate cu un paşaport fals. Deci, ştia prea multe. În seara următoare, Nigel i-a dat întâlnire în oraş. I-a oferit o cafea sau o băutură cu morfină în ea. Fata a murit în cursul nopţii, dar lucrurile fuseseră aranjate astfel, încât să simulez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dicott se ag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continuă Poirot. Proprietara hotelului a murit, puţin după aceea, în împrejurări suspecte. Şi, în final, ultima crimă şi cea mai crudă: uciderea Patriciei Lane. O fată devotată lui Nigel şi de care el însuşi era ataşat. Se trezise involuntar amestecată în încurcăturile sale şi, în plus, dorea ca el să se împace cu tatăl său, înainte ca aceasta să moară. Se încăpăţânase să vrea să-i scrie lui sir Arthur şi asta a pierdut-o. Mă gândesc că sunteţi în măsură să-mi explicaţi de ce Nigel considera ges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dicott se sculă în picioare, se îndreptă spre un seif, îl deschise şi se întoarse cu un plic lunguieţ. Scoase din el două foi şi i le dădu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ndicott, Veţi deschide această scrisoare după moartea mea. Vă rog să daţi de urma jiului meu şi să verificaţi dacă nu e dezonorat de fap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ul care cunoaşte ceea ce vă voi spune. Nigel a fost întotdeauna un fiu rău. De două ori a falsificat semnătura mea pe un cec. În ambele ocazii, am recunoscut semnătura ca fiind a mea, dar l-am avertizat că n-am s-o mai fac. A treia oară a falsificat semătura mamei sale. A rugat-o să nu-mi spună, dar ea a refuzat. Atunci, prefăcându-se că îi dă obişnuitul somnifer, i-a administrat o doză excesivă. Cu toate acestea, înainte ca să aibă timp să-şi facă efectul, ea a venit la mine în cameră şi mi-a povestit totul. Când, în dimineaţa următoare, am găsit-o moartă, ştiam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uzat pe Nigel şi i-am zis că intenţionam să-l denunţ. M-a implorat cu disperare. Ce aţi fi făcut, Endicott? Nu nutresc iluzii în privinţa fiului meu, ştiu ce este. O fiinţă periculoasă, fără conştiinţă şi fără milă. Nu aveam motiv să-l salvez. Dar m-a reţinut gândul la iubita mea soţie. Ea ar fi vrut să-i scap fiul de spânzurătoare. Ea s-ar fi cutremurat, cum mă cutremur eu, la ideea de a târî numele nostru în noroi. Dar am luat şi altceva în considerare. Eu cred cu fermitate că cine ucide o dată, va ucide mereu. Aşa că am făcut un pact cu fiul meu. Să-mi lase o declaraţie scrisă a crimei sale şi să plece din casa mea fără să se mai întoarcă. Şi să-şi refacă viaţa. Voiam să-i acord încă o şansă. Banii mamei sale îi reveneau de drept. Primise o educaţie bună. Beneficia, deci, de cele mai favorabile condiţii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laraţia, din mâna mea, dacă s-ar fi făcut vinovat de vreo acţiune criminală, ar fi ajun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el mai vechi prieten al meu. Ştiu că vă cer mult, dar, vă rog, să o faceţi pentru cea care a murit şi care a fost şi prietena dumneavoastră. Găsiţi-l pe Nigel. Dacă a acţionat onest, distrugeţi această scrisoare şi declaraţia anexată ei. Alt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ustiţi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prietenul dumneavoastră, Arthu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irot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aia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mi-am otrăvit mama cu o doză prea puternică de medinal, pe 18 noiembrie 195</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7"/>
      <w:r>
        <w:rPr>
          <w:rFonts w:cs="Bookman Old Style;Times New Roman" w:ascii="Bookman Old Style;Times New Roman" w:hAnsi="Bookman Old Style;Times New Roman"/>
          <w:sz w:val="24"/>
        </w:rPr>
        <w:t>Capitolul XXII</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bine situaţia, domnişoară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Ceea ce voi spune va putea fi folosit împotriva mea. Sunt acuzată de contrabandă şi în această chestiune nu am nici o speranţă de scăpare. Ceea ce înseamnă o lungă perioadă de detenţie. În plus, voi fi acuzată de complicitate la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demonstrată în a fi gata să mărturisiţi poate să vă fie de ajutor. Cu asta nu prom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îmi pasă. Între a termina cu totul şi a mă târî ani lungi prin închis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ţin să declar că eu nu sunt o asasină. Pot fi şi ceea ce dumneavoastră numiţi o complice, dar niciodată nu am înţeles şi nu am vrut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unoştea prea multe lucruri, e adevărat, dar eu, cu ea, aş fi reuşit întotdeauna să mă descurc. Nigel nu mi-a dat răgazul. A invitat-o în oraş şi i-a pus morfina în cafea (morfina aceea pe care se prefăcuse că a distrus-o). După aceea a pregătit înscenarea cu biletul şi cu flaconul de lângă patul ei. Mie mi-a spus tot ce a făcut, dar eu, dată fiind poziţia în care mă aflam, am fost constrâns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a negat-o, la fel trebuie să se fi întâmplat şi cu doamna Nick. Descoperise că bea şi că nu mai era de încredere. A găsit modalitatea de a o întâlni în oraş şi a otrăvit-o. Apoi, a sosit rândul lui Pat: a venit în camera mea şi mi-a povestit cum s-a întâmplat şi mi-a spus ce trebuie să fac pentru a ne procura, mie şi lui, un alibi de neatacat. De-acum era băgat până la gât şi nu mai avea încotro. Dacă nu m-aţi fi prins, cred că mi-aş fi luat zborul, dar de aici înainte singurul lucru care contează pentru mine este să am certitudinea că acest monstru blestemat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harpe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că înţeleg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 se adre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colet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mam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fetei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poi.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8"/>
      <w:bookmarkEnd w:id="26"/>
      <w:r>
        <w:rPr>
          <w:rFonts w:cs="Bookman Old Style;Times New Roman" w:ascii="Bookman Old Style;Times New Roman" w:hAnsi="Bookman Old Style;Times New Roman"/>
          <w:sz w:val="24"/>
        </w:rPr>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8"/>
      <w:bookmarkEnd w:id="27"/>
      <w:r>
        <w:rPr>
          <w:rFonts w:cs="Bookman Old Style;Times New Roman" w:ascii="Bookman Old Style;Times New Roman" w:hAnsi="Bookman Old Style;Times New Roman"/>
          <w:sz w:val="24"/>
        </w:rPr>
        <w:t>Akibombo urmărea, fără să înţeleagă prea mult, discuţia care avea loc între Sally Finch şi Len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ally, că Nigel intenţiona să facă să cadă bănuielile asupra mea sau asupra ta, cu firele acel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mândurora, mă gândesc, replică Bateson. Cred că le luase din p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u nu înţeleg. A fost Nigel, atunci, care a descălecat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la 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pentru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zat, îl asigură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i fost de mare ajutor, zise Sally, cu întreaga ta meditaţie asupra acidului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înţeles de la început că Nigel er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igel mă înfiora întotdea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înţeleg de ce. Îţi dai seama că dacă tatăl său nu ar fi fost atât de sentimental, trei persoane nu ar f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Bateson avea un ae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te vei întoarce în Americ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întorc, replică ea. Sau ai putea veni tu să urmezi un cu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bombo, întrebă Sally, ţi-ar place să fii martor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marto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exemplu, Len îţi dă un inel. Apoi, tu şi cu el mergeţi în biserică, îmbrăcaţi de sărbătoare. Şi la momentul potrivit, el îţi cere inelul şi mi-l pune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şi Len vă v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ly! Exclamă Len. Dar tu nu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Ei, şi? Mulţi oameni au tată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mnă ultima scrisoare pe care i-o dăd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aprobă, serios.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se simţ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 des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nu. Dar s-a întâmplat. Apropo, ce fac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meargă într-o croazieră, spre ţă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irot căzu pe gânduri, întrebându-se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roazi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ndula ora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ndată fug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ory Dickory 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4z0">
    <w:name w:val="WW8Num4z0"/>
    <w:qFormat/>
    <w:rPr>
      <w:rFonts w:ascii="Bookman Old Style;Times New Roman" w:hAnsi="Bookman Old Style;Times New Roman" w:eastAsia="SimSun;??¨§?" w:cs="Times New Roman"/>
      <w:sz w:val="24"/>
      <w:szCs w:val="24"/>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RITextChar">
    <w:name w:val="_RI_Text Char"/>
    <w:qFormat/>
    <w:rPr>
      <w:rFonts w:ascii="Times New Roman" w:hAnsi="Times New Roman" w:eastAsia="SimSun;??¨§?"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567"/>
      <w:jc w:val="both"/>
    </w:pPr>
    <w:rPr>
      <w:rFonts w:ascii="Times New Roman" w:hAnsi="Times New Roman" w:eastAsia="SimSun;??¨§?" w:cs="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0:00Z</dcterms:created>
  <dc:creator>Hickory Dickory Dock 1.0 N</dc:creator>
  <dc:description/>
  <cp:keywords/>
  <dc:language>en-US</dc:language>
  <cp:lastModifiedBy>User John</cp:lastModifiedBy>
  <dcterms:modified xsi:type="dcterms:W3CDTF">2013-07-31T09:20: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October 31, 1955</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Agatha Christie * Opere complete</vt:lpwstr>
  </property>
  <property fmtid="{D5CDD505-2E9C-101B-9397-08002B2CF9AE}" pid="11" name="Titlu">
    <vt:lpwstr>Hickory Dickory Dock</vt:lpwstr>
  </property>
  <property fmtid="{D5CDD505-2E9C-101B-9397-08002B2CF9AE}" pid="12" name="TitluOrig">
    <vt:lpwstr>Hickory Dickory Dock</vt:lpwstr>
  </property>
  <property fmtid="{D5CDD505-2E9C-101B-9397-08002B2CF9AE}" pid="13" name="Traducator">
    <vt:lpwstr>Doina Topor şi Doina Cernica</vt:lpwstr>
  </property>
  <property fmtid="{D5CDD505-2E9C-101B-9397-08002B2CF9AE}" pid="14" name="Versiune">
    <vt:lpwstr>[1.0] hunyade</vt:lpwstr>
  </property>
</Properties>
</file>