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ÎMPUŞCĂTURI LA STONYGATE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 Rydock se îndepărtă de oglindă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urmură, va trebui să meargă cum e. Tu ce zic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plimbă o privire critică pe creaţia lui Lavanelli, înainte c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este o rochi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ste nimic de reproşat rochiei, replică doamna Van Rydock, suspinând din nou. Ajută-mă să o scot, Stép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o femeie fără vârstă, cu părul argintiu, făcu să alunece, cu îndemânare, rochia de-a lungul braţelor ridicate ale doamnei Van Ry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ase formele zvelte, dar corsetul care i se ghicea sub furoul de satin de culoarea piersicii nu era străin de asta. La prima vedere, faţa sa, tonifiată de masaje constante, apărea aproape tinerească sub un strat de cremă şi de farduri. Părul, întotdeauna făcut permanent, era mai curând de un albăstrui de hortensie decât cenuşiu. Îţi era imposibil, uitându-te la doamna Van Rydock, să-ţi imaginezi cum putea fi ea în realitate. Tot ce banul permitea era în slujba sa, completat cu regimurile, masajele şi exerciţiile cărora li se dedica ne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Jane, că multă lume ar ghici că noi, tu şi cu mine, suntem de aceeaşi vârstă? Ruth Van Rydock îşi privea prietena cu o oarecare ma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arătă sinceră şi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fac această iluzie! Vezi, cred că eu par cel puţin atât de bătrână pe câ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în întregime alb, cu un chip tare blând, acoperit de riduri, cu obraji trandafirii, ochi candizi de un albastru deschis, Miss Marple era o încântătoare domnişoară bătrână. Nimeni, niciodată, nu s-ar fi gândit să vorbească de doamna Van Rydock ca de o încântătoare domnişoar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biata mea Jane! Zise doamna Van Rydock. Şi continuă cu un neaşteptat hohot de râs: De altminteri, ca şi mine, dar nu în acelaşi mod. Vorbind despre mine, oamenii spun: „Este nemaipomenit cum îşi păstrează silueta, bătrâna mârţoagă!”…Ei ştiu foarte bine că sunt o mârţoagă bătrână. Şi o ştiu prea bin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pe un fotoliu acoperit cu s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éphanie, nu mai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ieşi, purtând pe braţ rochia împăturită cu grijă. Iar doamna Van Rydock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téphanie! Sunt de-acum peste treizeci de ani de când este cu mine. Este singurul suflet din lume care ştie ce fel de aer am cu adevărat… Apoi schimbând tonul: Ascultă, Jane, zise, trebuie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întoarse spre prietena sa. Faţa îi luase o expresie atentă. În încăperea aceea bogată de hotel luxos, era un pic deplasată în rochia sa neagră fără formă şi cu enorma ei sa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liniştită din cauza lui Carrie-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rie-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repetase acest nume pe un ton visător. El o ducea foarte depart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onul din Florenţa… Ea însăşi, tânără englezoaică, numai în alb şi roz, născută în umbra unei catedrale, şi cele două micuţe Martin, americane şi grozav de amuzante cu felul lor de a pronunţa, atât de nostim, cu manierele lor, directe, cu vitalitatea lor, Ruth, voinică, pasională, întotdeauna „plecată după glorie”, Caroline-Louise, subţire, distinsă,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ăzut-o ultima oar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mult, acum douăzeci şi cinci de ani, poate. Fireşte, ne scriem întotdeaun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 curios, prietenia! Jane Marple atât de tânără atunci şi cele două americane… Drumurile lor se despărţiseră aproape imediat, dar, cu toate acestea, vechea afecţiune supravieţuise. Scrisori din când în când şi felicitări de Crăciun. Şi cu Ruth, care locuia în America, Jane se întâlnea mai des, pe când nu o vedea aproape niciodată pe Carrie-Louise, care se stabilis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neliniştită, Ruth? O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i două, când eram tinere, Carrie-Louise era cea mai idealistă, declară Ruth Van Rydock, în loc să răspundă la întrebarea prietenei sale. În vremurile acelea era la modă să trăieşti pentru un ideal. Toate fetele aveau unul. Era comme il faut. Tu, Jane, doreai să mergi să îngrijeşti leproşii. Eu voiam să mă fac călugăriţă. Îţi revii din aceste himere. Dar, vezi tu, Carrie-Louise… Chipul i se întunecă. Cred că, într-adevăr, asta mă chinuieşte legat de Carrie-Louise… Ea s-a căsătorit, succesiv, cu trei fen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uth…, începu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zise cu nerăbdare. Lui Gulbrandsen, primul ei soţ îi stătea bine să fie un fenomen, nu era lipsit de simţ practic. Când s-au căsătorit, el avea cincizeci de ani, fiii săi erau deja mari şi el strânsese o avere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clătină capul, cu un aer gânditor. Numele lui Gulbrandsen era cunoscut în lumea întreagă. Acest remarcabil om de afaceri de o cinste ireproşabilă realizase o avere atât de colosală, încât singură filantropia îi oferise mijlocul de a o cheltui. Fundaţia Gulbrandsen, Bursele de Cercetare Gulbrandsen, Azilurile Gulbrandsen şi opera sa cea mai cunoscută din toate, imensul colegiu înfiinţat pentru copiii de muncitori îi păstrau acestui nume întreaga sa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 părut mai bine pentru sora mea decât în ziua în care, după moartea lui Gulbrandsen, s-a căsătorit cu Johnnie Restarick. Nu fiindcă i-aş fi luat în serios decorurile de teatru sau aşa-zisa sa muncă de regizor. Pentru bani a luat-o de soţie… O, bineînţeles, poate nu numai. Dar, în orice caz, nu ar fi luat-o, dacă nu i-ar fi avut. Pe urmă, însă, femeia aceea groaznică, iugoslava aceea a pus gheara pe el. Efectiv l-a înhăţat. Dacă ea, Carrie-Louise, ar fi avut un dram de bun simţ şi, pur şi simplu, l-ar fi aşteptat, el s-ar f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 mult?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l mai ciudat: închipuieşte-ţi că nu cred. A fost adorabilă în toată afacerea asta… Este adevărat că-i stă în fire. Ea este adorabilă. Nu se gândea decât să divorţeze, pentru ca el să poată să se însoare cu individa aceea. S-a oferit să-i ia la ea pe cei doi băieţi, pe care el îi avea din prima căsătorie, pentru ca ei să ducă, astfel, o viaţă mai ordonată. Aşa încât, sărmanul Johnnie… A trebuit să ia de nevastă creatura. Ea i-a făcut viaţa un iad timp de şase luni, după care, într-un acces de furie, l-a antrenat într-o prăpastie cu maşina sa. Se spune că a fost un accident, dar sunt convinsă că a făcut-o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 Rydock tăcu, luă o oglindă, îşi trecu în revistă cele mai mici detalii ale feţei şi, apucând o pensetă, îşi smulse dintr-o sprânceană un fir mai lung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urmă, Carrie-Louise n-a simţit nimic mai presant decât să se mărite cu o altă „figură”, acest Lewis Serrocold. Încă un fenomen! Încă un idealist! O, nu zic că n-o iubeşte pe Carrie-Louise. Dar el are aceeaşi manie de a vrea să facă pe toată lumea fericită. Ca şi cum asta ar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greu, într-adevăr, spu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tul delincvent! Asta-i ideea lui fixă! A răsturnat proprietatea lor pe dos ca să-şi pună în practică teoriile. Este acum o casă de educaţie pentru tineri detracaţi. Nimic nu le lipseşte: găseşti psihiatri, psihanalişti, psihologi şi tot ce vrei. Lewis şi Carrie-Louise sunt acolo, înconjuraţi de aceşti băieţi, care nu sunt tocmai normali. Casa este plină de specialişti de toate soiurile, medici, profesori, care de care mai entuziaşti. Jumătate din ei sunt complet nebuni şi întreaga echipă este debusolată. Iar micuţa mea Carrie-Louise trăieşte în mijlocul 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tăcu din nou şi-şi îndreptă ochii nefericiţi spre Miss Marple. Aceasta părea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încă, Ruth, de ce te temi pentru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nu ştiu nimic şi tocmai asta mă chinuieşte mai mult. Vin de la Stonygates, am fost în trecere, dar tot timpul am avut impresia a ceva anormal. În atmosferă… În casă. Şi ştiu că nu e doar o idee. Sunt foarte sensibilă la ambianţă. Întotdeauna am fost… Jane, spuse pe un ton mai accentuat, aş vrea să te duci acolo cât mai repede şi să vez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miră Miss Marple.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ai un fler incomparabil pentru acest gen de lucruri şi asta, dintotdeauna. Tu eşti amabilă şi ai un aer inofensiv, ceea ce nu constituie o piedică, pentru ca, în ciuda acestei aparenţe, să nu poţi fi surprinsă de nimic şi să fii oricând pregătită să iei în considerare ceea ce poate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Ruth, cum vrei să debarc dintr-odată la Carrie-Louise? Întrebă Miss Marple pe un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totul la cale. Nu te înfuria pe mine. Am pregătit deja terenul. I-am scris lui Carrie-Louise, ca să-i vorbesc de tine. Cum, de fapt, mă aşteptam, te invită la ea. Scrisoarea ei trebuie să te aştep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lua trenul ca să se întoarcă la St. Mary Mead, Miss Marple ţinu să i se dea câteva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ştiu, micuţa mea Ruth, sunt faptele… Şi o idee aproximativă asupra oamenilor pe care am să-i găsesc la Stonyg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Tu cunoşti povestea căsătoriei lui Carrie-Louise cu Gulbrandsen. N-au avut copii şi ea a fost foarte afectată de asta. Gulbrandsen era văduv şi tatăl a trei băieţi mari. În cele din urmă au adoptat o fetiţă. I-au spus Pippa… O minune de copil. Avea exact doi ani când au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ovenea? Îi cunoştea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nu mai ştiu aproape nimic… Dacă am ştiut ceva vreodată. Să se fi adresat ei unei societăţi de adopţie? O fi fost copilul unei familii care nu o dorea şi de care Gulbrandsen o fi auzit vorbindu-se? Indiferent cum o fi fost, cum a ajuns micuţa la ei, Carrie-Louise şi-a dat seama că, în sfârşit, avea să aibă un bebeluş… După câte mi-au zis unii medici, se pare că această coincidenţă este destul de frecventă. Înainte de adopţie, ar fi fost nebună de bucurie, dar, iubind-o pe Pippa cum începuse să o iubească, s-a simţit, ca să spun aşa, vinovată faţă de ea. În plus, când s-a născut, Mildred era un copil oribil. Îi semăna lui Gulbrandsen, care era puternic şi bun, dar tare urât. Carrie-Louise se temea atât de mult să nu facă vreo diferenţă între fiica sa adoptivă şi cealaltă, încât, cred că mai curând a răsfăţat-o pe Pippa, purtându-se, totodată, sever cu Mildred. Am chiar impresia că, în unele momente, Mildred era invidioasă. Dar, la drept vorbind, nu le vedeam des. Copiii au crescut, Pippa a devenit încântătoare, iar Mildred nu s-a schimbat. Când a murit Eric Gulbrandsen, Mildred avea cincisprezece ani şi Pippa, optsprezece. Pe urmă Pippa s-a căsătorit cu un marchiz italian, iar Mildred cu un oarecare canonic Strete, un om foarte bine, dar care era permanent răcit la cap. Avea cu zece sau cincisprezece ani mai mult decât ea. Cred că au fost foart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anul trecut şi Mildred s-a reîntors să trăiască la Stonygates, cu mama sa. Dar merg prea repede. Am sărit unul sau două mariaje. Să revin, deci Pippa s-a căsătorit cu un italian. După un an, a murit aducând pe lume o fetiţă: Gina. O adevărată dramă. Toată lumea a fost răscolită. Carrie-Louise făcea constant naveta între Anglia şi Italia, şi Roma a fost locul în care l-a întâlnit pe Johnnie Restarick şi pe care l-a luat de bărbat. Marchizul s-a recăsătorit şi el şi s-a arătat dispus să-şi lase micuţa copilă în Anglia, pentru ca să o crească extrem de bogata sa bunică. Aşa că s-au instalat cu toţii la Stonygates: Johnnie Restarick şi Carrie-Louise, cei doi fii ai lui Johnnie, Alexis şi Stephen, micuţa Gina şi Mildred, care, puţin după aceea, şi-a luat de bărbat canonicul. Apoi a avut loc toată istoria aceea cu iugoslava, divorţul… Cei doi băieţi au continuat să vină în vacanţele lor la Stonygates. Ei o iubeau mult pe Carrie-Louise. Pe urmă, sora mea s-a căsătorit cu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 Rydock se opri, ca să-şi reia respiraţia,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întâlnit niciodată pe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o pe Carrie-Louise ultima dată în 1928. Cu multă gentileţe m-a invitat la Covent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i, bine, Lewis era pe de-a-ntregul soţul care putea să-i convină. Expert-contabil deosebit de apreciat, bogat şi aproape de aceeaşi vârstă cu ea. Şi unde mai pui, o reputaţie perfectă… Numai că era un fenomen. Era de-a dreptul obsedat de problema salvării tinerilor delincv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Van Rydock scoase un suspin, văzând că Miss Marple îşi priveşt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trenului tău? Şi eu n-am ajuns decât la jumătate! În sfârşit, cred că ai să vezi bine t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sc şi eu, spu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aia tuturor vânturilor, gara din Market-Kimble era vastă şi pustie. Abia dacă se vedeau unul sau doi călători şi câţiva lucrători. Miss Marple privea în jurul ei, un pic nesigură, când o abordă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rp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vea o neaşteptată nuanţă dramatică. Ai fi zis că numele pe care îl rostise era primul cuvânt din rolul său într-o comedie de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upă dumneavoastră… De la Stonyg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l răsplăti cu un surâs recunoscător. Nu era decât o fermecătoare doamnă în vârstă şi fără apărare, dar ochii săi de un albastru deschis, dacă el i-ar fi remarcat, ar fi putut să-i pară interlocutorului straniu de pătrunzători. Înfăţişarea tânărului nu se potrivea cu voc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mult mai puţin frapantă. Aproape că ai fi putut să-l caracterizezi ca insignifiant. Un tic nervos îl făcea să-şi clipească pleoapele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Miss Marple, nu am decât această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băiatul se feri să apuce el însuşi valiza. Pocni din degete ca să cheme un hamal, care trecea împingând un cărucior plin cu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ceastă valiză, vă rog. Şi adăugă: Este pentru Stonyg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vine! Strigă hamalul bine dispus. Îndat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avu impresia că tânărul era foarte satisfăcut. Era ca şi cum nu i s-ar fi dat mai multă importanţă lui Buckingham Palace decât unui chioşc cu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ceşti lucrători! Strigă el. Devin din ce în ce mai impo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o pe Miss Marple spre ieşire,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Edgar Lawson. Doamna Serrocold m-a rugat să vin înaintea dumneavoastră. Eu sunt asistentul domnului Serroc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percepu în aceste cuvinte o insinuare subtilă: un om ocupat şi-a amânat cu multă amabilitate afaceri importante, din curtoazie pentru soţia patronului său. Exista în felul lui de a se exprima o nuanţă teatrală, care suna puţi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ncepu să se întrebe cine era cu adevărat Edgar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gară şi Lawson o conduse pe bătrâna domnişoară spre un Ford V8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aşezaţi în faţă, lângă mine, sau preferaţi bancheta din spa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moment, un Rolls strălucitor intră torcând în faţa gării şi se opri înaintea Fordului. O tânără absolut încântătoare coborî şi se apropie de ei. Faptul că purta nişte pantaloni de catifea reiată şi o simplă bluză de pânză, descheiată la guler, îi scotea în relief nu numai frumuseţea, ci şi 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Edgar! Am crezut că n-am să ajung cu nici un chip la timp! Văd că ai găsit-o pe Miss Marple. Am venit să 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răpitor pe care i-l adresă lui Miss Marple descoperi dinţi albi ca nişte perle pe o faţă meridional bronzat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ina, nepoata lui Carrie-Louise, anunţă ea. Cum aţi călătorit? Îngrozitor, cred. Aveţi o sacoşă de vis. Ador sacoşele croşetate. Daţi-mi-o şi daţi-mi şi haina. Voi ţine eu totul. O să urcaţ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e înroşise.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Gina. Eu am venit în întâmpinarea lui Miss Marple… Totul era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îl privi cu un surâs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Edgar. Dar, aşa, dintr-o dată, mi-am zis că ar fi mai politicos să vin şi eu. O voi lua pe Miss Marple în maşina mea. Aşteaptă un moment, tu ai putea, foarte bine, să-i iei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portiera care se afla în dreptul lui Miss Marple, sări la volan şi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Miss Marple remarcă expresia de pe chipul lui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ă dragă, spuse ea, nu cred că i-ai făcut mare plăcere domnului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araghios cu manierele sale pompoase! Ai zice că, într-adevăr, e vreo persoan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re nici o importanţă?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râsul dispreţuitor al Ginei o notă de cruzime inconştientă.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 cam într-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tr-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ţicniţi la Stonygates. Nu vorbesc de Lewis, de bunica, de mine, de băieţi… Nici de domnişoara Bellever, fireşte. Dar toţi ceilalţi…! Mă întreb, uneori, dacă nu devin şi eu puţin ţicnită, trăi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ră zona gării şi maşina lua viteză pe drumul pustiu. Gina aruncă o ocheadă spre însoţit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ost la Stonygate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Dar nu trebuie să te îndoieşti că am auzit mult vorb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ste înfiorătoare, declară Gina râzând. O monstruozitate în stilul gotic. Ceea ce Stephen numeşte „cea mai bună epocă băi-duşuri-regina-Victoria”…Dar este, în acelaşi timp, nostimă. Numai acolo, înăuntru, totul este teribil de serios. Cazi peste psihiatri în toate ungherele. Lewis este înfundat până la gât. El trebuie să meargă, săptămâna viitoare, la Aberdeen, pentru o afacere legată de tribunalul corecţional. Este vorba de un băiat care a avut deja cinci conda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care a venit să mă caute la gară, domnul Lawson, îl ajută pe domnul Serrocold, după câte mi-a zis. Este secret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ar? Nu este în stare să fie secretar. În realitate, este bolnav. Se instala în hoteluri şi îi tapa pe clienţi, dându-se drept erou de război, pilot de avioane de vânătoare, după care se făcea nevăzut. Este un derbedeu, după părerea mea. Dar Lewis îl supune, ca şi pe ceilalţi, unor anumite metode. Li se dă tuturor impresia că fac parte din familie, li se încredinţează sarcini de îndeplinit, ca să li se dezvolte simţul răspunderii. Mă gândesc că, într-o zi, unul dintre ei o să ne asas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îşi termină fraza într-un hohot de râs, căruia nu i se alătură şi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sese Gina, Stonygates era un edificiu gotic din epoca victoriană. Un fel de templu al plutocraţiei. Filantropia îi adăugase aripi şi dependinţe de toate soiurile, care, fără să se potrivească neapărat cu ansamblul, îi răpiseră orice coeziune şi orice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hidos, nu? Zise Gina cu o nuanţă de duioşie, arătând casa aceea, în care ea crescuse. Bunica este pe terasă. Am să opresc aici, ca să ajungeţi mai repe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o luă de-a lungul terasei, ca să-şi întâlnească vechea prietenă. De departe, femeia micuţă şi subţire părea surprinzător de tânără, în ciuda bastonului în care se sprijinea şi a mersului său lent şi, vizibil, chinuit. Ai fi crezut că te uiţi la o fată imitând, puţin exagerat, umbletul unei persoane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Strigă doamna Serroc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arrie-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ea, Carrie-Louise. Nu se schimbase deloc. Totuşi nu se folosea de niciunul din artificiile la care apela sora sa. Părul ei cenuşiu, altădată de un blond-cendré, abia dacă îşi schimbase culoarea. Tenul îşi conservase albeaţa trandafirie, pe care o avusese întotdeauna, iar ochii-i străluceau de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îmi pare, spuse Carrie-Louise, cu vocea sa foarte dulce, că am lăsat să treacă atâţia ani fără să te văd. Jane, draga mea, sunt secole de când nu ne-am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 la braţ, cele două bătrâne doamne se îndreptară spre casă. O persoană de o anume vârstă le aştepta pe pragul unei uşi laterale. Avea un nas arogant sub părul scurt şi purta un taior de tweed, trainic şi bine c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ebunie, Carra, să rămâi afară atât de târziu, zise aceasta supărată. Aşadar, n-ai să fii niciodată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jeni, Jolly, o imploră Carrie-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prezentă pe domnişoara Bellever lui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ellever este totul pentru mine: infirmieră, dragon, câine de pază, secretară, intendentă şi prietenă foarte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 Belfever inspiră adânc, iar vârful nasului i se împurpură, ceea ce la ea era un semn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 pot, zise pe un ton aspru, dar aici este o casă de nebuni. Nu există nici un mijloc să o organizezi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micuţa mea Jolly. Mă întreb pentru ce mai încerci. Unde o instalezi p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albastră. Doreşti s-o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Jolly, dacă vrei. Apoi o vei aduce pentru ceai. Cred că în bibliotecă o să-l servi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Miss Marple o găsi pe Carrie-Louise în faţa uneia din ferestrele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uinţă impozantă! Spuse Miss Marple. Mă simt cu totul pierdută în ea. Aţi fost obligaţi să-i aduceţi multe modificări pentru instalarea aşez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nenumărate. De fapt, numai partea centrală a rămas cum era: holul cel mare, încăperile învecinate şi cele care sunt deasupra. Dar cele două aripi, de la răsărit şi apus, au fost complet refăcute. S-au ridicat pereţi despărţitori, pentru ca să fie instalate birouri, camerele profesorilor şi toate celelalte. Băieţii locuiesc în clădirea şcolii. Se ved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zări, dincolo de o barieră de copaci, mari construcţii de cărămidă, apoi privirea i se opri asupra unei perechi şi ea surâs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ălaşă este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arrie-Louise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Murmură ea. Este aşa de bine s-o avem iar aici! Eu am trimis-o la Ruth, în America, la începutul războiului. Micuţa îşi închipuise că ar fi interesant să lucreze pentru armată. Şi-apoi l-a întâlnit pe tânărul acesta. S-au căsătorit după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i contemplă pe cei doi tineri, în picioare la marginea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ează un cuplu excepţional, zise ea. Nu-i de mirare că s-a îndrăgost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rrocold avu deodată un aer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cela nu este soţul ei… Este Stephen, fiul cel mai mic al lui Johnnie Restarick. Conduce secţia noastră dramatică. Pentru că noi avem un teatru, dăm reprezentaţii… Ca să încurajăm toate înclinaţiile artistice. Stephen este atât de entuziast! Nu poţi să-ţi imaginezi câtă pasiune a pus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puse încet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excelenţi şi, chiar de departe, desluşea foarte bine chipul frumos al lui Stephen Restarick. El o privea pe Gina şi vorbea cu însufleţire. Figura Ginei nu o vedea, dar nu avea cum să se înşele asupra expresiei de pe cea 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mea, Carrie, zise Miss Marple, dar cred că îţi dai seama că este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Louise păru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 nu…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rie-Louise, tu ai fost întotdeauna aeriană! Nu încape nici o îndoial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rrocold nu avu timp să-i răspundă. Lewis intră, venind din salon. Ţinea în mână scrisor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lui Carrie-Louise era un om scund, care nu avea nimic impunător, dar a cărui personalitate frapa imediat. Ruth declarase într-o zi că semăna mai mult cu un dinam decât cu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reocupările sale imediate îl absorbeau atât de complet, încât nu acorda nici cea mai mică atenţie nici obiectelor, nici persoanelor care îl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dură, draga mea. Băiatul acela, Jack Flint, a făcut iar d-alea de-ale lui. Ştii că descoperisem la el pasiunea pentru trenuri. Aşa că ne-am gândit, Maverick şi cu mine, că dacă îi facem rost de un post la căile ferate, se va ţine de el şi va face treabă. Dar e întotdeauna aceeaşi poveste. A început iar să fure… Fleacuri din biroul destinat expediţiilor. Nici măcar nu este vorba de obiecte pe care putea să le păstreze pentru el sau să le vândă. Aceasta dovedeşte clar că este ceva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is, iat-o pe vechea mea prietenă, Jane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ântat… Cum vă simţiţi? Îngăimă domnul Serrocold, absent. Cu siguranţă va fi acţionat în justiţie. Şi unde mai pui, un băiat plăcut. Fără prea multă minte, dar un băiat tare plăcut. Ar fi trebuit să vezi din ce magherniţă incredibilă prov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dinamul se branşă la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rple! Sunt atât de mulţumit că aţi venit aici pentru un veritabil sejur! Prezenţa unei prietene de odinioară o să-i schimbe existenţa lui Carrie. Împreună cu dumneata, o să poată să reînvie mii de amintiri. Din multe puncte de vedere, viaţa pe care o duce aici este austeră… Este atâta tristeţe în istoria acestor copii nefericiţi. Sper că o să rămâneţi cât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era sensibilă la farmecul acestui om şi îşi dădea seama de seducţia pe care trebuie să o fi exercitat asupra prietenei sale. În mod evident, pentru Lewis Serrocold, scopurile treceau înaintea indivizilor. Unele femei s-ar fi simţit iritate de asta. Dar, Carrie-Louise nu er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wis îşi trie şi celelalte scrisori, spuse pe un ton distrat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este pregăti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zi îl serv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alon. Ceilalţi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Louise îşi trecu braţul sub cel al lui Miss Marple şi se îndreptară spre salonul cel mare. O femeie trecută de prima tinereţe, un pic durdulie trona în spatele mesei cu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iat-o pe Mildred, fiica mea, Mildred. Tu trebuie să n-o fi văzut de când era doar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ersoanele pe care Miss Marple le întâlnise până atunci, Mildred Strete era cea care se armoniza cel mai bine cu această casă. Ea avea aerul respectabil şi un pic plicticos care şade bine unei văduve de canonic. O femeie obişnuită, cu o faţă mare, inexpresivă, şi ochi spălăciţi. Miss Marple îşi aduse aminte că fusese o fetiţă foart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l şi pe Wally Hudd, soţul 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y era un tânăr colos, tuns perie, cu un chip posomorât. Salută stângaci, continuând să se îndoape cu chec cu 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osi repede cu Stephen Restarick şi numeroase alte persoane. Miss Marple era un pic năucită şi de aceea, după ceai, urcă în camera sa cu plăcere, să se întind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comesenii erau încă şi mai numeroşi decât la ceai. Era, mai întâi, tânărul doctor Maverick, psihiatru sau psiholog (Miss Marple nu realiza foarte bine diferenţa), care nu se exprima decât în jargonul specialităţii sale, şi a cărui conversaţie era practic neinteligibilă pentru bătrâna domnişoară. Apoi, doi tineri cu ochelari, mai mult sau mai puţin profesori. Pe urmă, un domn Baumgarten, „terapeut”, ataşat aşezământului, şi, în sfârşit, trei adolescenţi, îngrozitor de intimidaţi, cei trei din internat cărora le venise rândul, în săptămâna respectivă, să fie „invitaţi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Lewis Serrocold dispăru, ca să meargă să discute unele probleme de serviciu cu domnul Maverick, în biroul acestuia. Terapeutul şi monitorii plecară în văgăuna lor. Cei trei „invitaţi” se reîntoarseră la aşezământ. Gina şi Stephen se duseră la teatru, ca să vadă dacă se putea scoate ceva dintr-o idee care îi venise Ginei pentru o scenetă. Mildred se puse pe tricotat un obiect indefinibil, iar domnişoara Bellever, să cârpească ciorapi. Wally, nemişcat într-un fotoliu, avea ochii pierduţi în gol. Carrie-Louise şi Miss Marple flecăreau evocând trecutul şi conversaţia lor părea straniu de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Edgar Lawson nu era capabil să-şi găsească un loc care să-i convină. Se aşeza, apoi se ridica numaidecât. În cele din urmă, spuse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ar trebui să plec să-l caut pe domnul Serrocold. Ar putea să aibă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Louise îl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această seară, are câteva probleme de discutat cu doctorul Mav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certitudine n-am să mă duc. Nu mi-ar trece niciodată prin minte să mă introduc acolo unde nu-mi este dorită prezenţa. Am pierdut deja, azi, destul timp mergând la gară. Nu ştiam că doamna Hudd avea intenţia să meargă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prevină, spuse Carrie-Louise. Dar cred că nu s-a hotărât decât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amnă Serrocold, nu vă daţi seama că s-a deranjat pentru ca eu să am aerul unui imbecil… Da, al unui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Zise Carrie-Louise, surâzând. Nu trebuie să-ţi faci asemenea idei. Gina este impulsivă, ea îşi ia întotdeauna deciziile în ultima clipă. Sigur n-a avut intenţia să-ţi facă vreo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da! A făcut-o intenţionat… Ca să mă um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Ed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nici jumătate din ce se petrece, doamnă Serrocold. În fine, deocamdată, nu voi mai spune nimic decâ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ieşi,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llever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sensibil! Spuse Carrie-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dred Strete îşi lăsă andrelele şi declară pe un ton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ăiat cu desăvârşire odios. Ai greşit, mamă, tolerându-i o asemenea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y Hudd deschise gura pentru prima dată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ste dus cu sorcova. N-ai ce să-i ceri altceva. Este complet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iss Marple aranjă, fără să aibă aerul, să scape de gazda sa şi se duse în grădină. Ştia, din experienţă, că toţi cei chinuiţi de-o grijă găsesc uşurare în a se destăinui unor străini. Cu ideea aceasta, începu să se plimbe, foarte încet, între două peluze, pe o alee la vedere. Rezultatul micii sale stratageme nu se lăsă aşteptat: de-abia se scurseră cinci minute că apăru Edgar Lawson,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mpină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Lawson. Închipuiţi-vă că ador grădinile. Grădinăritul este aproape singura activitate care îi rămâne permisă unei femei în vârstă, inutilă ca mine, nu? Şi dumneavoastră vă place? Îmi imaginez că nu vă gândiţi la aşa ceva, preocupat de atâtea probleme încredinţate de domnul Serrocold. Aveţi atât de lucru, şi lucruri importante! Ceea ce trebuie să fie foarte interesant, de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animat, aproape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 Este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i sunteţi de mare ajutor domnului Serrocold… Faţa tânărului se în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nu ştiu nimic. N-am nici un mijloc s-o aflu.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reflecta, observându-l. Avea în faţă un băiat vrednic de milă şi pricăjit, îmbrăcat cu o vestă sport acceptabilă; unul din acei băieţi pe care nu-i remarci şi pe care îi ui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de o bancă. Miss Marple luă loc. Edgar rămase plantat în faţa ei, cu sprâncene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domnul Serrocold apelează la dumneavoastră pentru o mulţime de lucruri, zise Miss Marple, cu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nu ştiu nimic, repetă Edgar. Sincer, nu ştiu nimic despre asta. Se aşeză lângă ea, cu un aer absent. Mă găsesc într-o situaţie foart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privea fix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ă povestesc este strict confidenţial, zi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bucura de drep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pot să v-o spun… N-o să se audă mai depar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faptul că el nu aşteptase răspunsul său c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În realitate, tatăl meu este un om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era nevoie să mai spună ceva: lui îi ajungea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mnul Serrocold ştie. Înţelegeţi, în poziţia pe care o deţine, ar putea să fie jenant pentru tatăl meu, dacă istoria s-ar răsp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pre ea cu un surâs, un surâs foarte trist şi foarte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u sunt fiul lui Winston C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vorbea fără oprire şi ceea ce spunea amintea, până la a se confunda, de o replică de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motive serioase. Mama mea nu era liberă. Soţul ei se afla într-un azil. Nu putea fi vorba nici de divorţ, nici de căsătorie. La drept vorbind, nu-i condamn… Cel puţin aşa cred… Tatăl meu a făcut întotdeauna ce a putut cu discreţie, fireşte. Dar, iată de unde au venit greutăţile. El are duşmani… Care îmi sunt şi mie potrivnici. Ei mă supraveghează. Oriunde m-aş duce, mă spionează. Chiar şi aici, nu sunt în siguranţă. Sunt şi ei aici, lucrând împotriva mea, uneltesc pentru ca ceilalţi să mă deteste. Domnul Serrocold zice că nu este adevărat… Dar el nu ştie… Doar dacă… Am crezu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desigur, că toate acestea sunt confidenţiale? Însă, dacă vă daţi seama că mă urmăreşte cineva… Sau, mai degrabă, că mă spionează, poate că aţi putea să-mi spuneţ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părtă… Perplexă, Miss Marple îl urmăr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apropie şi o smulse din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 cu sorcova! Complet dus cu sor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fundate în buzunare, cu sprâncenele încruntate, Walter Hudd avea ochii aţintiţi asupra tânărului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toţi aşa, în menajeria asta năstru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tăcea. Walt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Edgar, ce credeţi despre el? Povesteşte că tatăl său este lordul Montgomery. Ceea ce mi se pare puţin probabil. Monty! După tot ce ştiu despre el, m-aş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ş mira, spu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vestit Ginei o cu totul altă variantă… O farsă: cum că ar fi veritabilul moştenitor al tronului Rusiei, fiul unui mare duce oarecare. Dar, de sânge albastru. La naiba! Aşadar, individul ăsta nu ştie cine i-a fos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Şi de aici, fără îndoială, i se trage tot răul, zise simplu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lăsă să cadă, lângă ea, pe bancă, şi repetă ceea ce spusese cu un mome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ţic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 la Stonyg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ine? Sunt tânăr, puternic, nu vreau decât să muncesc, am ceva bani, Gina, de asemenea, după cum mi-a zis. Eram pe punctul de a deschide o staţie de benzină, acolo, la mine. Gina era de acord. Trăiam ca o pereche de puşti fericiţi, nebuni unul după celălalt. Gina a dorit să vină în Anglia, ca să-şi vadă bunica. Mi s-a părut normal, era ţara sa, şi eu însumi voiam să cunosc Anglia, cu care îmi împuiase urechile. Deci am venit doar pentru un sejur, cel puţin aşa credeam. Dar s-a petrecut altfel. Suntem prinşi în această afacere absurdă. De ce nu rămânem aici? De ce nu ne stabilim aici? Ni se repetă asta, cât e ziua de lungă. Eu aş avea aici posturi interesante, după pofta inimii, n-am decât de ales! Frumoasă treabă! Nu vreau asta…! Nu-mi place să dau bomboane acestor haimanale, care nu sunt decât nişte gangsteri, să-i fac să joace jocuri de copii. Asta n-are sens! În casa aceasta am impresia că am fost prins ca într-o pânză de păianjen uriaşă… Şi Gina… Nu pricep ce se întâmplă cu ea… Nu mai este femeia cu care m-am căsătorit în America. Nu pot nici măcar să-i mai zic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punctul dumitale de vedere, spuse Miss Marple cu blândeţe. Wally o privi cu intensitate şi se ridică,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stânjenit că v-am vorbit cum tocmai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Miss Marple îl văzu zâmbind. Zâmbetul său era fermecător şi îl transforma pe acest Walter Hudd, stângaci şi morocănos, într-un tânăr pe cât de atrăgător, pe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explodez. Doar e păcat că mi-a căşunat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vine altcineva care să vă ţină companie, zise Walter. Este o doamnă care nu mă place, aşa că mă duc. Pe curând. Vă mulţumesc că m-aţ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cu paşi mari, iar Miss Marple o zări pe Mildred, care traversa peluza, venind să o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ânărul acesta îngrozitor v-a luat drept victimă, zise doamna Strete, cu o voce puţin gâtuită, prăvălindu-se pe bancă. Ce tragedie, măritişul Ginei! Şi totul numai fiindcă s-a socotit de cuviinţă să o expedieze în America. La vremea aceea, tot i-am spus mamei că era ridicol! Dar ea n-a putut niciodată să fie raţională când a fost vorba de Gina. Copilul acesta a fost întotdeauna din cale-afară de răsfăţat din toate punctele de vedere. Mai întâi, nu era neapărat nevoie să părăsească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caute în ce direcţie să continue. Miss Marple spuse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a este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sa este incalificabilă! Mama este singura care nu observă modul în care îl face să joace pe sârmă pe Stephen Restarick. Socotesc asta josnic. Sunt de acord că a făcut o căsătorie deplorabilă, dar căsătoria este căsătorie şi, din moment ce ai acceptat-o, trebuie să-i suporţi exigenţele. După toate, ea l-a ales pe băiatul acest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l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mătuşă Jane! Găsesc că are aerul unui gangster. Şi e atât de duşmănos! Şi de prost crescut! Abia dacă se îndură să deschidă gura. Este necioplit, are permanent o figură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curând, este nefericit, zise simplu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în nici un caz, de ce… În afară de conduita Ginei, fireşte. De când este aici, tot ce s-a închipuit că i-ar fi agreabil s-a făcut pentru el. Lewis i-a propus nu ştiu câte căi de a se face util, dar îi place să umble de colo-colo, încăpăţânat, şi să nu muncească. De altminteri, viaţa aici este insuportabilă… Insuportabilă, acesta-i cuvântul. Lewis nu se gândeşte decât la tinerii săi delincvenţi, puştii aceştia înspăimântători… Iar mama nu se gândeşte decât la Lewis. Tot ceea ce face Lewis este perfect. Uitaţi-vă, în ce stare este grădina! Nimic n-a mai fost tăiat, buruieni peste tot! Şi casa! Serviciul, dat peste cap! Ştiu că e greu, în zilele noastre, să ai personal corespunzător, dar, totuşi, se poate rezolva. Nu e ca atunci când n-ai bani. Nimeni nu se îngrijeşte, asta-i tot! Dacă era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mărturisi Miss Marple, să nu fim forţaţi să admitem că lucrurile s-au schimbat. Casele acestea mari ridică probleme greu de rezolvat. Într-un sens, trebuie să fie trist pentru dumneata să te întorci la Stonygates şi să găseşti totul schimbat… Preferi cu adevărat să trăieşti aici, mai curând decât… În fine, mai curând decât într-un loc în care ai f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dred Strete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sunt la mine! Este adevăratul meu cămin. Era casa tatălui meu. Asta n-o poate schimba nimeni. Am dreptul să fiu aici, dacă îmi face plăcere. Şi îmi face plăcere. Numai dacă mama n-ar fi atât de imposibilă! Nu vrea nici măcar să cumpere îmbrăcăminte convenabilă. Este o mare problemă pentru J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pomenesc de domnişoara Bell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sa ne dă atâta siguranţă! O adoră pe mama. Sunt ani de-acum de când o are alături… A intrat în serviciul ei de pe timpul lui Johnnie Restarick şi ştiu că s-a dovedit perfectă în perioada acelei lamentabile istorii. Nu ştiu ce s-ar face mama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rtitudine, doamna Strete ar mai fi spus multe, dar apăru Lewis Serrocold şi ea se mulţum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Lewis! Ce ciudat! Nu vine aproape niciodat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care ştia prea bine că tactica sa era de succes, estimă că, dimpotrivă, nu era deloc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rrocold înaintă spre ea cu aerul că urmăreşte un scop unic, aer pe care îl avea în toate împrejurările. Miss Marple, singură, îi ocupa acum gândurile şi chiar n-o vedea pe Mild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zise. Voiam să vă fac turul aşezământului nostru şi să vă arăt totul. Carrie mă rugase, dar, din nefericire, sunt obligat să plec la Liverpool, din cauza acelui băiat care a furat colete de la gara unde era angajat. Nu mă voi întoarce decât poimâine. Ar fi minunat dacă vom obţine să nu fie acţionat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dred se ridică şi se depărtă, subţiindu-şi buzele. Serrocold nici măcar nu-şi dădu seama de plecarea ei; el o observă pe Miss Marple prin lentilele sa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judecătorul se înşeală aproape întotdeauna. O condamnare la detenţie nu va redresa cu nimic situaţia… Recuperarea prin instrucţie, iată de ce e nevoie. Dar o instrucţie constructivă, precum cea care se practi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rocold, spuse Miss Marple cu fermitate, sunteţi cu adevărat liniştit în privinţa lui Lawson? Este sigur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nelinişte apăru pe trăsăturile lui Serroc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aibă o recădere. Ce v-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 fi fiul lui Winston C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Obişnuitele poveşti. Este un copil natural, cum fără îndoială aţi ghicit. Sărmanul băiat! Provine dintr-un mediu cu totul modest. Cazul său mi-a fost recomandat de către o societate din Londra. Atacase în stradă un om care, pretindea el, îl spiona. Tipic… Doctorul Maverick o să v-o spună. Eu i-am reluat povestea de la început. Mama sa aparţinea unei familii sărace, dar respectabile, din Plymouth. Cât despre tată, un marinar, ea nu-i ştia nici măcar numele… Copilul a crescut în condiţii penibile. El a născocit un roman, întâi în privinţa tatălui, apoi, asupra lui însuşi. Cu ceva timp în urmă, se plimba în uniformă şi arbora decoraţii la care nu avea nici un drept. Toate acestea sunt absolut tipice. Dar Maverick estimează că prognoza este încurajatoare, dacă reuşim să-i sădim încredere în el însuşi. I-am încredinţat câteva răspunderi în casă. Am încercat să-l fac să înţeleagă faptul că ceea ce contează la un om nu este naşterea sa, ci ceea ce este el. Făcea progrese apreciabile. Eram atât de mulţumit! Şi-acum î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errocold, nu există riscul să devină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s? Nu cred că s-au constatat, vreodată, la el tendinţe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sinucidere mă gândeam. Mi-a vorbit de duşmani, de persecuţii. Iertaţi-mă, dar nu este un simptom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 ajuns la un asemenea punct, dar îi voi spune lui Maverick. Până acum ne-a făcut să speră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ocold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dar, mai întâi, vi-l voi prezenta pe doctorul Maverick, care vă va conduce, să vizitaţi in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grădina, trecură printr-o poartă din bare de fier şi ajunseră la grilajul de la intrarea în aşezământ; clădirea din cărămidă roşie, era masivă şi hid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verick le ieşi în întâmpinare. Serrocold îi lăsă împreună şi bătrâna domnişoară aprecie că medicul avea, el însuşi, un aer absolut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hm… Ah! Scuzaţi… Miss Marple, sunt convins că o să găsiţi că tot ce s-a făcut aici este extraordinar de interesant… Îndeosebi, maniera magistrală în care noi abordăm chestiunea. Domnul Serrocold este un om cu o intuiţie profundă… Şi care vede foarte departe. Ne confruntăm cu o problemă medicală şi asta trebuie să-i facem să priceapă pe cei care aplic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ş vrea să vă arăt în ce spirit abordăm această chestiune încă din faza sa iniţială.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ridică ochii în direcţia pe care i-o indica şi citi cuvintele care fuseseră gravate în piatră, deasupr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I CARE INTRAŢI AICI, SPERA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splendid? Nu este exact în spiritul potrivit? Nu se pune problema ca să-i mustrăm pe aceşti sărmani copilaşi, nici ca să-i pedepsim! Pedeapsa…! Lumea nu se gândeşte decât la asta, în general. Noi, dimpotrivă, vrem să le dăm sentimentul val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 băieţi ca Edgar Lawson?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interesant. I-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el, spuse Miss Marple şi adăugă oarecum stingherită. M-am întrebat dacă… Poate… Nu este… Puţi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verick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ă domnişoară, noi toţi suntem puţin nebuni, zise el. Este chiar secretul existenţei! Toţi suntem puţin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i, în ansamblul ei, a fost epuizantă pentru Miss Marple. Căpătă sentimentul că şi entuziasmul însuşi poate fi obositor. Încerca o vagă nemulţumire pentru reacţiile sale. Nu reuşea să-şi facă o idee clară asupra a ceea ce se petrecea la Stonygates. În mintea sa se suprapuneau imagini. Era neliniştită. Iar neliniştea sa se concentra în jurul personalităţii jalnice şi spălăcite a lui Edgar Lawson. Dar oricât căuta, nu vedea nimic care ar fi putut să constituie o ameninţare pentru prietena sa. În viaţa dusă la Stonygates, simţea ciocnindu-se între ele mizeriile şi aspiraţiile fiecăruia, dar, încă o dată, pe cât putea să judece, nimic din toate acestea nu părea periculos pentru Carrie-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doamna Serrocold veni, mergând chinuit, să se aşeze pe bancă, în grădină, lângă prietena sa şi o întrebă la c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răspunse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Carrie-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sincer… Există ceva care te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rrocold păru surprinsă. Aţinti spre prietena sa ochii ei albaştri, plini de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ar, bine, Jane, ce ar putea să mă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rie, dar tu trebuie să ai, ca toată lumea, micile tale griji.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Louise şovă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ne, nu prea bine. De fapt, nu prea am griji şi asta mai ales datorită lui Jolly. Draga de Jolly are grijă de mine, ca şi cum n-aş fi capabilă s-o fac singură. Ar fi în stare de orice pentru mine. Câteodată mi se face ruşine. Jane, cred că, într-adevăr, Jolly n-ar ezita să omoare pe cineva pentru mine. E îngrozitor să spui aş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ste foarte devotată, răspun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cristalin al doamnei Serrocold răsun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veşnic indignată! După părerea ei, toţi sărmanii noştri băieţi nu sunt decât nişte criminali, pe care îi alintăm şi care nu merită efortul de a te ocupa de ei. Este convinsă că domeniul este umed şi nesănătos pentru reumatismul meu, că ar trebui să merg în Egipt sau într-un alt loc, uscat ş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matismul te face să sufer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va timp, s-a agravat. Merg greu. Am dureri cumplite în picioare… Ei, ce vrei? Este normal să ai neplăceri, îmbătrânind, conchise doamna Serrocold, privindu-şi din nou prietena, cu un zâmbet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llever apăru în cadrul unei ferestre, apoi veni alergând până la banca pe care se instalaseră cele două bătrâ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legramă, Carra. Ne-a fost telefonată: „Sosesc după-amiază. Christian Gulbrand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Habar nu aveam că 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fără îndoială, să-i dăm camera lambrisată cu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Jolly. Nu va avea scări de urcat şi lui îi plac odăile care dau spr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llever făcu un semn de încuviinţare şi se întoars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este fiul meu vitreg, fiul cel mare al lui Eric. De fapt, e cu doi ani mai în vârstă decât mine. Locuieşte în America. Este unul din administratorii Fundaţiei, cel mai important, dealtminteri. Ce rău îmi pare că Lewis lipseşte! Christian stă rar mai mult de o noapte aici. Este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ulbrandsen sosi în cursul zilei, cu puţin înainte de ora ceaiului. Era un om înalt, cu trăsături grave, care se exprima lent şi cu metodă. Demonstră, la întâlnire, o puternică afecţiune pentru doamna Serroc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e, micuţa mea, Carrie-Louise? Întrebă, zâmbind. Eşti mereu, atât de tânără, prieten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tra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ldred!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d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i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ulbrandsen şi sora sa, după tată, semănau mult. Erau aproape treizeci de ani diferenţă între ei şi i-ai fi luat uşor drept tată şi fiică. Mildred părea bucuroasă să-l vadă. Vorbea cu însufleţire. De mai multe ori, în ziua aceea, a pomenit de „fratele meu”, de „fratele meu, Christian”, de „fratele meu, domnul Gulbrand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erge, micuţei Gina? Întrebă Gulbrandsen, adresându-se tinerei femei. Aşadar, sunteţi încă aici, soţul tău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instalat aici. Nu-i aşa, W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eclară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 de obicei, un aer posomorât ş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rapidă a ochilor săi avizaţi îi fu suficientă lui Gulbrandsen ca să-l înţeleagă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din nou, cu to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voioşie, dar Miss Marple avu impresia că buna sa dispoziţie era impusă şi nu corespundea cu ceea ce simţea. Îşi strângea buzele şi părea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era prezentat lui Miss Marple, Gulbrandsen o cercetă atent, ca şi cum ar fi vrut să-i ia nou-venitei măsurile, evaluând-o, într-o anum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am că eşti în Anglia, Christian, spuse doamna Serroc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plecat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Lewis lipseşte. Cât poţi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ntenţia să plec mâine. Când trebuie să se întoarcă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upă-amiază sau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deci, obligat să petrec două nopţi la Stonyg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i fi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Carrie-Louise, m-am hotărât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a să-l vezi pe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neapăra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llever îi zise lui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ulbrandsen şi domnul Serrocold sunt, şi unul şi celălalt, administratorii Fundaţiei. Ceilalţi administratori sunt episcopul de Cromer şi domnul Gilfoy. Existau toate motivele să crezi că pentru o problemă legată de Fundaţie venise Christian Gulbrandsen la Stonygates. Domnişoara Bellever şi ceilalţi păreau convinşi de asta şi, totuşi, Miss Marple se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rânduri, bătrânul domn aţintise asupra lui Carrie-Louise o privire atentă şi perplexă, care o intriga pe vigilenta prietenă a doamnei Serrocold. Apoi, această privire, trecând la ceilalţi, îi supusese, fără să aibă aerul, nu unui examen critic, cât mai curân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Miss Marple se retrase discret şi merse să se instaleze, cu lucrul său de mână, într-unui din fotoliile din bibliotecă. Însă, spre surpriza ei, Christian Gulbrandsen intră şi se aşez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red, o veche prietenă a scumpei noastre Carrie-Louis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mpreună la pension, în Italia. Asta, cu tare mulţi ani în urmă, domnule Gulbrand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ţineţi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 zise Miss Marple, cu un glas plin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ată lumea o iubeşte. Da, sunt convins. E şi firesc, pentru că este o femeie adorabilă şi încântătoare. De la căsătoria cu tata, noi, fraţii mei şi cu mine, am iubit-o mereu, cu tandreţe. Ne-a fost ca o soră foarte dragă, iar pentru tatăl meu, o soţie perfectă. A adoptat în întregime convingerile sale şi n-a încetat nici o clipă să pună înainte de toate bin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alistă, spuse Miss Marple. Întotdeaun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alistă? Da, da. Aşa-i. Şi, în consecinţă, se poate întâmpla să nu-şi dea prea bine seama de răul care exist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Gulbrandsen era grav, Miss Marple îl observă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rea sănătăţii sale? Vorbiţi-mi de sănă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reprezentat o nouă surpriză pentru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bună… Lăsând deoparte reumatismul… Sau art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matism? A, da. Dar inima? Inima îi este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după câte ştiu, răspunse Miss Marple, din ce în ce mai mirată. Dar n-am revăzut-o decât ieri, după lungi ani de despărţire. Dacă vreţi amănunte asupra stării sănătăţii sale, ar trebui, mai bine, să staţi de vorbă cu cineva dintre ai casei, cu domnişoara Bellever,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işoara Bellever… Da. Cu domnişoara Bellever sau cu Mild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Mildred,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era un pic stânjenită. Christian Gulbrandsen o prive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fiica nu sunt prea ataşate, după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Păcat… Singurul ei copil. În sfârşit, asta-i. Dar credeţi că domnişoara Bellever îi este cu adevărat de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ncruntă sprâncenele şi în continuare păru să se adreseze mai mult lui însuşi decât lui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această micuţă Gina… Atât de tânără! Nu ştiu ce să fac. Tăcu, apoi reluă simplu: Este uneori greu să ştii cum să procedezi ca să fie mai bine. Aş vrea să reuşesc. În mod deosebit, vreau să o scutesc pe Carrie-Louise, care îmi este atât de dragă, de orice suferinţă şi orice necaz. Dar nu-i uşor… Nu-i uşo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intră doamna St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Christian! Ne întrebam unde eşti. Doctorul Maverick voia să ştie dacă ai ceva de discu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verick? Este tânărul doctor recent venit? Nu, nu. Am să aştept reîntoarcerea lui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cabinetul lui Lewis.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 vorbă să schimb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brandsen ieşi repede. Mildred îl urmări cu o privire buimăcită, apoi se întoarse spr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se petrece. Christian nu-i în apele sale. 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neliniştit de sănătatea mam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ănătatea ei? De ce v-a vorbit dumneavoast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Mildred era ascuţit şi o roşeaţă care nu-i stătea bine i se răspândise pe figura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 mamei mele este perfectă, chiar surprinzătoare pentru o femeie de vârsta sa… Cu mult mai bună decât a mea, în orice caz. Tăcu o clipă, înainte ca să adauge: Sper că i-aţ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să-i spun cu adevărat nimic. Mă întreba de starea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are nimic la inimă,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să aud ast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utut să-i bage în cap lui Christian ideile astea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păru să se scurgă fără nici un incident, dar Miss Marple avu impresia că atmosfera era tensionată. Christian Gulbrandsen îşi petrecu dimineaţa vizitând aşezământul cu doctorul Maverick şi analizând cu el rezultatele măsurilor aplicate. La începutul după-amiezii, Gina îl luă la o plimbare cu maşina, iar Miss Marple observă că, la întoarcere, o convinsese pe domnişoara Bellever să vină cu el, să-i arate cev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putea să-şi spună că se lasă dusă de propria-i închipuire. Singurul incident care tulbură ziua se produse către ora 16. Îşi împăturise lucrul şi plecase în grădină, să facă o scurtă plimbare înainte de ceai. Înconjurând un rododendron masiv, se găsi nas în nas cu Edgar Lawson, care măsura aleea agitat. Vorbea singur şi era cât pe ce să dea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zise precipitat şi ea fu frapată de privirea sa stranie şi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 domnule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aş putea să mă simt bine? Am primit o lovitură… O lovitur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runcă în jur o căutătură atât de neliniştită, încât Miss Marple încercă un soi de in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Mă întreb… Da, mă întreb… Atâta m-au sp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nu şovăi. Îl luă decisă de braţ,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e această alee. Vedeţi că nu sunt nici copaci, nici tufişuri. N-o să ne au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oftat adânc şi, aplecându-şi capul, aproape şoptind,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descoperire… O descoperir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epu să tremure din cap până în picioare; aproape c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încredere… Să crezi în cineva… Şi să afli că nu au fost decât minciuni! Nimic altceva decât minciuni! Minciuni născocite pentru a mă împiedica să descopăr adevărul! Nu pot suporta ideea asta! Prea multă ticăloşie. Vedeţi, acest om… Nu aveam încredere decât în el… Şi, acum, îmi dau seama că, de multă vreme, el se afla la rădăcina a toate! El era duşmanul, el pusese să fiu urmărit şi spionat! Dar n-o să scape uşor! Am să-i vorbesc! Am să-i spun că sunt la curent cu toate unelt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este vorba?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Lawson se îndreptă din mijloc. Ar fi putut să pară demn şi chiar mişcător; dar nu era decât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Montgomery sau Winston C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Lawson îi aruncă o privi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făcut să cred asta, ca să mă împiedice să ghicesc adevărul. Dar acum ştiu. Am un prieten, unul adevărat: un prieten care nu mă înşeală. El m-a făcut să înţeleg în ce măsură am fost batjocorit. Tatăl meu va fi forţat să se socotească repede cu mine. Îi voi arăta că ştiu adevărul. Îi voi arunca minciunile în faţă! O să vedem atunci ce va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dgar îşi puse picioarele la spinare şi dispăru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şi reluă încet drumul spre casă. O expresie gravă i se întipărise pe chip. „Noi toţi suntem puţin nebuni, scumpă domnişoară!” îi declarase doctorul Mav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 se părea că, în cazul lui Edgar, această afirmaţie nu era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Serrocold se reîntoarse la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pri maşina aproape de grilaj şi veni pe jos, până acasă, traversând parcul. De la fereastra camerei sale, Miss Marple îl văzu pe Christian Gulbrandsen mergând în întâmpinarea sa; cei doi bărbaţi, după ce şi-au strâns mâna, începură să se plimbe de la un capăt la altul al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avusese grijă să-şi ia la Stonygates binoclul ca să observe păsărelele. Se duse să-l caute… I se părea că zăreşte un stol de scatii în jurul unui pâlc de copaci, pe care îl vede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glă binoclul, detalii mai apropiate intrară în câmpul ei vizual. Cei doi bărbaţi, mai întâi. Remarcă faptul că şi unul şi celălalt păreau stăpâniţi de emoţii puternice. Aplecându-se un pic, desluşi crâmpeie din conversaţia lor. Dar, dacă vreunul din ei ar fi ridicat capul, i s-ar fi părut că atenţia acestei observatoare pasionate a păsărelelor era, evident, fixată asupra unui punct fără nici o legătur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cruţată Carrie-Louise de această revelaţie…, spunea Gulbrand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din nou pe sub fereastră, era Serrocold cel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putea să nu ştie. Sunt de părere că la ea trebuie să ne gândim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bucăţi de fraze mai ajunseră la urechea ascultătoarei „…Foarte serios…”, „…Nejustificat…”, „…O prea mare răspundere de luat…”, „…Poate că ar trebui să cerem şi o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l auzi pe Christian Gulbrandsen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se facă răcoare.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părăsi fereastra foarte nedumerită. Ceea ce auzise era prea fragmentar ca să-i permită să reconstituie un întreg, dar justifica teama vagă pe care o simţea crescând în ea şi despre care îi vorbise Ruth Van Rydock, pentru că o încercase clar şi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ameninţarea care plana peste Stonygates, ea o viza direct pe Carrie-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a fost apăsătoare seara, la cină. Gulbrandsen, ca şi Lewis, era pierdut în gândurile sale. Walter Hudd era mai posomorât ca oricând şi, deodată, Gina şi Stephen păreau că n-au mare lucru să-şi zică sau să spună celorlalţi comeseni. Doctorul fu acela care întreţinu conversaţia, susţinând cu Baumgarten o interminabilă discuţie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trecură în salon şi Gulbrandsen se scuză aproape imediat că nu rămâne, explicând că avea o scrisoare importantă de întoc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ce îţi trebuie în cameră? Îl întrebă Carrie-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bsolut tot. Nu-mi lipsea decât o maşină de scris, dar mi-au adus-o imediat. Domnişoara Bellever s-a arătat cât se poate de atentă şi d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salonul prin uşa stângă. Această uşă dădea într-un vestibul, din care pornea scara principală. Vestibulul se prelungea printr-un coridor, care ajungea la un apartament compus dintr-o cameră şi o sală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ina, nu se merge la teatru în această seară? Întrebă Carrie-Louise, după ce Christian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lătină din cap şi se duse să se aşeze lângă fereastra care dădea spre intra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după ce-i aruncă o privire, se îndreptă spre pianul cu coadă. Luă loc şi începu să cânte, în surdină, o melodie bizară şi melancolică. Cei doi terapeuţi şi doctorul Maverick cerură permisiunea să se retragă. Walter întoarse întrerupătorul unei lămpi de birou, un declic imediat se produse şi aproape toate luminile din salon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ncepu să bomb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de întrerupător este încă defect! Mă duc să schimb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 se îndepărtează, Carrie-Louis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y se pricepe atât de bine la toate aceste aparate electrice! Vă amintiţi cum l-a reparat pe cel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e în stare să facă, zise Mildred Strete. Şi adăugă: Mamă, ţi-ai luat tonifi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llever păru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îmi ieşise cu totul din min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 sufragerie şi aduse numaidecât un păhărel cu un lichid roz. Carrie-Louise surâse şi întinse supus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l acesta îngrozitor! Aşadar, n-o să fiu niciodată lăsată să-l uit! Spuse, strâmb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wis interveni, într-o manier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l iei astă-seară, scumpa mea. Nu sunt aşa de sigur că îţi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 calm şi acea autoritate pe care o simţeai întotdeauna la el, luă păhărelul din mâinile domnişoarei Bellever şi îl puse pe un scrin mare galez, din lemn de stejar scul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llever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errocold, de data aceasta nu sunt de acord cu dumneavoastră! Doamna Serrocold se simte cu mult mai bine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se întoarse cu un aer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se deschise atât de violent, încât izbi tocul cu un bubuit. Era Edgar Lawson, care pătrunse în salonul aflat aproape în întuneric cu o alură de mare vedetă, care îşi face intrarea triumfală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lantă în mijlocul salonului şi luă o atitudine dramatică. Era un pic ridicol… Dar, totuşi, nu chiar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mă pe un ton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escoperit, aşadar, o duşma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Serrocold era cel căruia i se adresa. Acesta avu un aer uşo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dgar, băiatul me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unteţi demascat! M-aţi minţit! M-aţi spionat! V-aţi aliat cu inamici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atul meu, calm! O să-mi povesteşti toate astea pe îndelete,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îl luă de braţ, îl făcu să traverseze salonul şi ieşiră amândoi pe uşa din dreapta. Serrocold o închise în urma lui. Abia o făcuse, că se auzi limpede zgomotul cheii care se învârte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llever schimbă o privire cu Miss Marple. Cu aceeaşi idee: nu domnul Serrocold o învâr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zise cu asprime domnişoara Bellever, acest tânăr e pe cale de-a înnebuni. Este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în buzunar ceva ce pipăia mereu, spuse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opri din cântat ş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ilm, acel ceva ar fi cu siguranţă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şi drese glasul şi zise, ca şi cum s-ar fi s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Era chiar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închisă a cabinetului de lucru al lui Lewis se auzi, mai întâi, un murmur de voci, apoi cuvintele deveniră inteligibile… Deodată, Edgar începu să vocifereze, în timp ce Lewis continua să vorbească pe un ton calm ş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Minciuni! Toate sunt numai minciuni! Dumneavoastră sunteţi tatăl meu, eu sunt fiul vostru! M-aţi jefuit! Această casă mie ar trebui să-mi aparţină! Mă urâţi! Nu vă gândiţi decât cum să scăpa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murmurul liniştitor al lui Lewis, apoi, din nou, vocea nebunului, al cărui ton urca din ce în ce… Edgar urla epitete murdare şi, evident, nu se mai stăpânea. Se percepeau, ici-colo, câteva cuvinte pronunţate de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Calmează-te,… Ştii bine că nimic din toate astea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parte de a-l linişti pe tânăr, aceste cuvinte nu făceau decât să-l exasperez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toţi tăcuseră şi ascultau, incapabili să facă vreo mişcare, pentru a împiedica ceea ce se petrecea în spatele uşi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forţez să mă ascultaţi! Ţipă Edgar. Am să vă fac să pierdeţi această aroganţă pe care v-o citesc pe chip! Am să mă revanşez, v-o spun eu! O să-mi plătiţi pentru tot ce am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ewis se înălţă deodată, tăioasă şi seacă. Ea îşi pierduse impasibilitat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ar o să-l ucidă pe Lewis! Strigă Gina. Chiar nu se poate face nimic? Să chemăm poliţi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Louise, pe care această scenă nu părea s-o tulbure,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Gina! Edgar îl adoră pe Lewis. El îşi joacă lui însuşi o dramă.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răsună râsul lui Edgar şi Miss Marple trebui să admită că era, de-a dreptul, râsul unui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n revolver… Şi este încărcat. Nici un cuvânt! Nici o mişcare! Ascultaţi-mă până la capăt! Dumneavoastră sunteţi cel care a urzit acest complot împotriva mea, dumneavoastră veţi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aşa, timp de câteva momente, ca un nebun, cu glas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detunătură îi făcu să tresară. Ai fi zis o împuşcătură, dar Carrie-Louise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 afară… În parc, n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şii, Edgar bătea câmpi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colo şi mă priviţi… Mă priviţi, ca şi cum v-ar fi indiferent… De ce nu îngenuncheaţi să-mi cereţi iertare? Am să trag, vă previn. Am să vă ucid! Sunt fiul vostru, fiul dispreţuit, pe care n-aţi vrut să-l recunoaşteţi! Aţi vrea să fiu ascuns… Cât mai departe. Poate, mort, nu? M-aţi urmărit cu spionii dumneavoastră, m-aţi vânat cu ei. Aţi complotat împotriva mea… Dumneavoastră, tatăl meu!… Nu sunt decât un bastard, aşa-i? Doar un bastard! M-aţi adăpat cu minciuni. V-aţi prefăcut bun cu mine şi în vremea asta… Nu sunteţi demn să trăiţi! Nu vă voi lăs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obscenităţi urmă acestei ti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llever ieşi brusc din imobilismul ei şi se repezi la uşă. Începu să lovească puternic, că pumnii în aceasta, dar uşa era masivă şi, dându-şi seama că îi era cu neputinţă să o urnească, se întoarse pe jumătate şi părăsi salonul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după ce se oprise, fără îndoială ca să-şi tragă sufletul, începuse din nou să vocif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ori! Urla. Ai să mo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etunături răsunară una după alta, de data aceasta nu în parc, ci sigur în spatele uşi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şi Miss Marple avu impresia că era Mildred,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lui Lewis, zgomotul surd al unei căderi fu urmat de alt zgomot, şi mai oribil încă decât tot ce se auzise până atunci: acela al unui prelung şi dureros hoh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cu prin faţa lui Miss Marple şi începu să zgâlţâie uşa: era Stephen Resta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Strigă.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llever reveni în salon. Îşi pierduse respiraţia, dar aducea o trusă mare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deschideţi cu a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becurile se aprinseră şi salonul, ieşind din obscuritatea în care fusese aruncat, îşi reluă aspectul real. În spatele uşii cabinetului, hohotele nebune, disperate, păreau să nu se mai oprească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Hudd, care se întorcea în salon fără să se grăbească, se opri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dred răspuns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 acela l-a omorât pe domnul Serroc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Mild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Louise era cea care vorbea. Ea se ridică, se apropie de uşa cabinetului şi-l îndepărtă uşor p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i vorbesc, zise ea. Apoi, îl chemă cu blândeţe: Edgar… Edgar… Vrei să-mi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heia intrând şi răsucindu-se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schise încet uşa. Dar nu era Edgar, ci Lewis Serrocold. Respira zgomotos, ca şi cum ar fi alergat. Nimic în afară de aceasta, nu trăda în el nici cea mai mic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scumpa mea.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eam mort, spuse domnişoara Bellever, cu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Serrocold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nu sunt mort, spuse cu o nuanţă înţepătoar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 se vedea Edgar Lawson prăbuşit lângă birou. Gâfâia şi plângea în hohote în acelaşi timp. Revolverul îi căzuse pe parchet,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m auzit trăgându-se, zise Mild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A tras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nu m-a nimerit, spuse Lewis cu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avea impresia că nu era chiar atât de normal. Împuşcăturile trebuie să fi pornit de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averick? Întrebă Serrocold, vizibil iritat. De Maverick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caut, spuse domnişoara Bellever. Să chem ş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da! Strigă Mildred Strete. Trebuie chemată poliţia! Omul acesta es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Priviţi-l! Priviţi-l! Sărmanul băiat! Pare, într-adevăr,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în acel moment, Edgar nu avea un aer periculos. Tânăr şi jalnic, nu era decât o zdre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vrut să fac aşa ceva! Gemea el. Şi nu mai era în glasul lui nici cea mai mică urmă de afectare. Nu ştiu ce m-a apucat… Trebuie să-mi fi pierdut capul, ca să spun asemenea orori! Iertare, domnule Serrocold! N-am avut niciodată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băiatul meu. Nu s-a spar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fi putut să v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Hudd traversă încăperea şi merse să examineze peretele din spat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anţele au intrat ai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um erau plasate biroul şi fotoliul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ips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ări revolverul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luat acest revolv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examină arma cu ochi bui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al meu, spuse Walter, ridicând revolverul. Aşa şi e! Păduche nenorocit! Ai intrat să-l iei di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Serrocold se interpuse între lamentabilul Edgar şi acest american cu aspec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tot timpul să clarificăm asta mai târziu, zise. A! Iată-te, Maverick… Să-l examinăm, te rog,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erick se apropie de Edgar cu expresia satisfăcută a specialistului în faţa unui caz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Edgar! Spuse cu autoritate. Ajung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nebun primejdios! Strigă Mildred, pe un ton iritat. Nu-i decât un minut de când trăgea focuri de revolver şi profera murdării. A încercat să-l omoare pe tatăl me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coase un geamăt şi Maverick aruncă spre Mildred o privire încărcat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ă, doamnă Strete. Urmează-mă, Edgar. Patul, un calmant; vom sta de vorbă mâine dimineaţă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e ridică, încă tremurând tot. Îi învălui cu o căutătură nesigură pe tânărul medic şi pe Mildred. Dar, în acelaşi moment, domnişoara Bellever dădu buzna în salon, cu buzele strânse şi aprins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fonat, anunţă cu un aer sumbru. Poliţia va fi aici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gem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olly! Spuse Carrie-Louise, pe un ton dezolat. Cât despre Lewis Serrocold, el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lly, v-am spus că nu voiam să fie chemată poliţia. Este vorba de un caz pa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dar am şi eu părerea mea, răspunse domnişoara Bellever. În orice caz, datoria mea era să chem poliţia. Domnul Gulbrandsen este mort. A fost ucis cu un foc d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secunde, înainte ca să ajungă să înţeleagă ce le spusese domnişoara Bell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asasinat! N-o să mă faci să cred asta! Declară Carrie-Louise. Este de-a dreptu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acă nu mă credeţi, duceţi-vă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ată, cu buzele strânse, domnişoara Bellever se adresase mai puţin doamnei Serrocold şi mai mult întregului grup adunat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ără convingere, Carrie-Louise făcu un pas spre uşă. Lewis Serrocold o reţinu, punându-i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a mea,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încăperea. Doctorul Maverick îl privi pe Edgar, ezită şi, în cele din urmă, se luă după el. Domnişoara Bellever proced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ândeţe, Miss Marple îşi făcu prietena să se aşeze într-un fotoliu. Chipul lui Carrie-Louise exprima suferinţă şi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asasinat? Z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o crede, auzind-o, un copil năuc ş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Hudd, în continuare furios, rămăsese lângă Lawson, fără să lase revolverul pe care îl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utea chiar să-i dorească moartea lui Christian? Şopti doamna Serrocold, distrusă. Această întrebare nu aducea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ndă de ţicniţi! Mormăi Walter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rut s-o protejeze, Stephen se apropiase de Gina, a cărei faţă înfricoşată era, în încăpere, singurul element luminos ş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de la intrare se deschise, lăsând să pătrundă aerul rece de afară. Un bărbat îmbrăcat într-un pardesiu larg apăru pe prag. Jovialitatea primelor sale cuvinte avu ceva straniu, ş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tuturor! Ce se întâmplă aici? E o ceaţă pe drum…! A trebuit să rulez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tresări şi se întrebă o clipă dacă nu vedea dublu. Acelaşi om nu putea, evident, să fie, totodată, lângă Gina şi să apară pe la uşa de la intrare. Dar îşi dădu repede seama că nu era vorba decât de o asemănare, ba chiar, dacă te uitai cu atenţie, de o asemănare în linii mari. Se vedea că cei doi bărbaţi erau fraţi. Frapa aerul lor de familie, nu altceva. Stephen Restarick era înalt şi osos, noul venit era subţirel. Haina sa largă, cu guler de astrahan, se armoniza bine cu formele unui trup zvelt – un tânăr superb; iradia dezinvoltura şi fericirea pe care ţi-o dau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observă că, intrând în salon, privirea lui o căutase în primul rând pe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ţi, nu? Aţi primit telegrama mea? Întrebă, adresându-i-se lui Carrie-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Aproape maşinal, ea îi întinse mâna. El luă această mână şi o sărută cu respect. Era, limpede, un omagiu tandru şi nu un gest de curtoazie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ragul meu, Alex. Bineînţeles, numai că… Atâtea evenimente s-au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Gulbrandsen! Fratele meu, Christian Gulbrandsen…! A fost găsit în camera sa… Ucis de un foc d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igătele scoase de Mildred Strete, Alex crezu că discerne o confuzie puţin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puse imediat Carrie-Louise. Cu siguranţă, nu sinucidere. Christian să se sinucidă? 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unchiul Christian nu s-ar fi sinucis niciodată, zise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trebătoare a lui Alex trecea de la unul la altul. Fratele său, Stephen, îi răspunse cu un semn afirmativ, iar Walter Hudd, printr-o uitătură un pic ranchiunoasă. Miss Marple îl intrigă, dar nimeni nu-şi dădu osteneala să-i explice prezenţa acestei bătrâne domnişoare, aureolată de păr alb, care avea un aer de dulce nău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Întreb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ca tu să intri, spuse Gina. Nu sunt mai mult de trei sau patru minute. Da, cu certitudine… Şi noi am auzit împuşcătura… Dar nu-i dădusem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dat importanţă?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 momentul acela… se petreceau atâtea lucruri, zise Gina, căutându-şi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te! Spuse Walter plin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 Bellever int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rrocold spune că ar trebui să mergem cu toţii în bibliotecă, mai puţin doamna Serrocold. Ar fi mai comod pentru poliţie… Este o lovitură teribilă pentru tine, Carra. Am aranjat să ţi se pună sticle cu apă caldă în pat. Am să ur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Louise, care se ridicas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ai întâi, să-l văd pe Christi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raga mea, n-o să rezişti unei asemenea emoţii! Carrie-Louise o îndepărt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Jolly…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rrocold privi în ju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vrei să vii ş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nu aşteptase decât să i-o ceară. Se îndreptară spre uşă. Doctorul Maverick, care revenea, fu gata să dea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n-o lăsa! Strigă domnişoara Bellever. Este atât d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Louise ridică spre tânărul medic o privire liniştită. Îi adresă chiar o urm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l vedeţi? Spuse Mav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amnă Serrocold, zise, dându-se în lături. Mergeţi, dacă socotiţi că aveţi datoria asta. Dar după aceea, vă rog, îngăduiţi-i domnişoarei Bellever să vă poarte de grijă. Pe moment, încă nu simţiţi efectele acestei lovituri, dar nu vor întârzia, pot să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 este adevărat. Voi fi întru totul rezonabilă. Vino,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Christian Gulbrandsen avea aproape aspectul unui salon. Patul era într-o nişă. O uşă dădea spre sala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Louise se opri în prag. Christian era aşezat la biroul masiv din lemn de acaju, prăbuşit într-o parte în fotoliul său. Înălţimea braţelor acestuia îl împiedicase să alunece pe covor. O maşină de scris portabilă se afl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Serrocold, în picioare lângă fereastră, îndepărtase puţin perdeaua şi privea afa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runt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n-ar fi trebuit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repeziciune de soţia sa şi ea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ewis. Trebuia… ca să-l văd. E o datorie să nu dai înapoi în faţa a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Louise merse încet căt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inge nimic, zise Lewis. Este indispensabil ca poliţia să găsească această încăpere exact în starea în car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şadar, cineva l-a ucis…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păru surprins că ea pune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eam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hristian nu s-ar fi sinucis niciodată şi, dată fiind iscusinţa sa, nu este, cu siguranţă, nici un accident… Nu poate fi, deci, decâ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se înainte ca să pronunţe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spatele biroului şi îl privi îndelung pe cel mort. Era în ochii ei o expresie tandră şi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e el, Christian! Murmură. A fost întotdeauna atât de bun cu mine! Apoi, adăugă, punându-şi cu gingăşie degetele pe fruntea lui: Dragul meu Christian! Fii binecuvânta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sosit la Stonygates, inspectorul Curry şi oamenii săi o găsiră pe domnişoara Bellever singură în salonul cel mare. Le ieşi în întâmpinare,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uliet Bellever, domnişoara de companie şi secretara doamnei Serroc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descoperit corpul şi ne-aţi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ape toată lumea se află în bibliotecă, unde duce uşa asta. Doriţi, însă, să vă însoţesc până la camera domnului Gulbrand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zise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urm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zeci de minute care urmară au fost consacrate formalităţilor obişnuite. Fotograful luă imaginile necesare. Sosi şi medicul legist. O jumătate de oră mai târziu, ambulanţa transportase rămăşiţele pământeşti ale lui Gulbrandsen şi inspectorul Curry îşi începuse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Serrocold îl conduse în bibliotecă, unde un examen rapid al persoanelor care se aflau acolo îi permise să le ordoneze: o doamnă în vârstă cu părul alb, tânăra încântătoare, pe care o văzuse plimbându-se la volanul maşinii sale prin ţinut, americanul, puţin bizar, pe care îl luase de bărbat, doi tineri, care aveau aerul să facă parte din familie, şi domnişoara Bellever, femeia cu judecată, care îi telefonase şi care îl întâmp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urry îşi pregătise dinainte un mic discurs. Îl pronunţă cum îşi pro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oate acestea reprezintă o grea încercare pentru dumneavoastră. Sper să nu vă reţin prea mult în această seară. Putem să adâncim multe lucruri mâine. Pentru că domnişoara Bellever a descoperit corpul domnului Gulbrandsen, am s-o rog pe dumneaei să-mi prezinte o expunere generală a evenimentelor, ca să evităm repetările inutile. Domnule Serrocold, dacă doriţi să urcaţi la doamna Serrocold, făceţi-o, vă rog. Când voi termina cu domnişoara Bellever, cu dumneavoastră am să stau de vorbă. Cred că este limpede, nu? Poate există o încăpere mai mică,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etul meu, Jolly, zise Serroc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i-l pr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alonul cel mare, urmată de inspector şi de sergentul care îl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llever îi instală comod. Ai fi putut să crezi că ea era cea însărcinată cu ancheta şi nu inspectorul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eni şi momentul în care iniţiativa îi aparţinu. Avea o voce şi maniere agreabile. Era un om calm şi serios, poate un pic prea politicos şi de aceea unele persoane comiteau eroarea de a-l subes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amna Serrocold sunt la curent cu datele esenţiale, spuse. Domnul Christian Gulbrandsen era fiul domnului Eric Gulbrandsen, cel care a creat Fundaţia Gulbrandsen, bursele care îi poartă numele şi multe alte lucruri. Era administratorul Fundaţiei şi venise, pe neaşteptate, ier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rrocold, care se afla la Liverpool, s-a reîntors în această seară, cu trenul de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nă, domnul Gulbrandsen a declarat că avea de lucru în camera sa şi, odată cafeaua servită, s-a retras, lăsând restul familiei în salon.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işoară Bellever, vreţi să-mi spuneţi cu precizie în ce împrejurări aţi descoperit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llever îşi drese sonor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 avut loc un incident destul de penibil, zise ea. Un tânăr, unul dintre cei mai grav bolnavi nervoşi care sunt îngrijiţi aici, a făcut o criză şi l-a ameninţat pe domnul Serrocold cu un revolver. Ei se închiseseră cu cheia în această încăpere. Tânărul a sfârşit prin a trage… Puteţi să vedeţi urmele lăsate de gloanţe… Acolo, în perete. Din fericire, domnul Serrocold n-a fost atins. Apoi, pur şi simplu, tânărul s-a prăbuşit. Domnul Serrocold m-a trimis să-l caut pe doctorul Maverick, medicul instituţiei. Am încercat să iau legătura cu el prin telefonul interior, dar nu era în odaia sa. Am reuşit, în cele din urmă, să-l găsesc la unul dintre colegii săi şi l-am rugat să vină. A sosit imediat. La reîntoarcere, am trecut pe la domnul Gulbrandsen, ca să-l întreb dacă voia să ia ceva înainte de culcare: lapte cald, whisky… Am ciocănit. Neprimind nici un răspuns, am deschis uşa şi am văzut că domnul Gulbrandsen era mort. Atunci, v-am da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intră în această casă? Cineva, venind din afară ar fi putut să pătrundă fără să fie văzut, nic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putut să intre prin uşa laterală, care dă spre terasă. Pe acolo se trece ca să mergi la aşezământ sau ca să te întorci şi nu este închisă cu cheia decât în momentul în care toată lumea merge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dacă am înţeles bine, între două sute şi două sute cincizeci de tineri delincvenţi în acest aşez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lădirile lui sunt bine închise şi bine supravegheate. E de neconceput ca să fi putut ieşi cineva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erificat. Domnul Gulbrandsen n-o fi trezit…, să spunem, o anumită ostilitate sau vreun soi de nemulţumire prin măsurile sale discip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llev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omnul Gulbrandsen nu avea nici un amestec în funcţionarea aşezământului, nici în chestiunile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obiectul viz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enţa domnului Serrocold l-a contrariat şi a luat imediat hotărârea de a-i aştepta re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domnul Serrocold venise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Şi totul ne permite să credem că era pentru o problemă privind Fund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foarte probabil. A avut o întrevedere cu domnul Serroc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avut vreme. Domnul Serrocold nu s-a întors decât în această seară, chiar înain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ină, domnul Gulbrandsen s-a retras spunând că avea scrisori importante de scris. N-a căutat să-l vadă pe domnul Serrocold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llever şovăi înainte ca să sp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curios, pentru că aşteptase, deşi îl incomoda, reîntoarcerea domnului Serroc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a acestui fapt păru să o frapeze pe domnişoara Bellever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rrocold nu l-a însoţit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mas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oment a fost ucis domnul Gulbrandsen? Aveţ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noi să fi auzit focul de revolver. În acest caz, era 2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o împuşcătură şi asta nu v-a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ăseam în condiţ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llever povesti cât mai amănunţit scena care se desfăşura în acel moment între Edgar Lawson şi Serroc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nimeni nu şi-a imaginat că acest foc de revolver putea să fie tras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u cred. Dar era o asemenea uşurare să te gândeşti că nu s-a întâmplat în această cameră! Pe urmă, mi-am zis că detunătura trebuie să fi venit de la maşina domnului Restarick, dar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omnului Resta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ex Restarick. A sosit cu maşina, imediat. Exact după toate acest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ând aţi descoperit corpul domnului Gulbrandsen aţi atins ceva, cât de cât,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păru s-o ofenseze pe domnişoara Bell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ând ne-aţi condus în cameră, totul era la fel, în aceeaşi stare ca în clipa în care aţi descoperi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llever începu să reflecteze, se adânci în fotoliu, cu ochii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e schimbase. Nu mai era nimic în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tunci când aţi intrat pentru prima oară, în maşină se găsea o scrisoare pe care domnul Gulbrandsen tocmai o redacta şi că această scrisoare a fost luat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proape sigură că am văzut foaia albă de hârtie ieşind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ine altcineva a pătruns în cameră înainte de sos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rrocold, doamna Serrocold şi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ătrâna domnişoară cu păr alb. O prietenă de la pension a doamnei Serrocold. Este aici de trei sau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şoară Bellever. Tot ce mi-aţi spus este perfect clar. Acum, voi sta de vorbă cu domnul Serrocold. Dar, poate că… Aţi spus că Miss Marple este o persoană în vârstă? Am s-o văd întâi pe ea. Ca după aceea să se poată duce la culcare. Ar fi, într-un fel, o cruzime să obligăm o doamnă în vârstă, ca ea, să stea de veghe, cu atât mai mult, cu cât trebuie să fi avut o intensă emoţie, zise inspectorul Curry, pe un ton plin de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llever ieşi. Inspectorul începu să privească în tav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lbrandsen…? De ce, Gulbrandsen…? Două sute de puşti smintiţi în aşezământ… Nici un motiv ca să nu fi fost unul dintre ei cel care l-a. Ucis. Dar, de ce, Gulbrandsen? Un străin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că tot, zise sergentul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că nimic, spuse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oliticos văzând că intră Miss Marple. Aceasta părea un pic tulburată şi el se grăbi să o facă să se simtă în lar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rământa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sa, domnişoarelor bătrâne le face plăcere să li se spună „doamnă”…Pentru ele, ofiţerii de poliţie aparţin, incontestabil, claselor inferioare ale societăţii şi ei trebuie să se arate respectuoşi faţă de superi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otul este foarte dureros, dar trebuie să ajungem să elucidăm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Miss Marple. Şi este foarte dificil de limpezit temeinic ceva, nu-i aşa? Nu putem să privim două lucruri deodată. Şi, deseori, ceea ce nu prezintă nici un interes este ceea ce ne reţine atenţia, fie din întâmplare, fie pentru că suntem constrânşi. Atenţia ne este dirijată spre ceva, pentru a ne fi distrasă de la altceva. Scamatorii numesc asta o aparenţă înşelătoare. Sunt foarte abili aceşti oameni! Nu credeţi? Eu n-am înţeles niciodată cum procedează cu bocalul cu peştişorii roşii… Nu există, într-adevăr, nici un mijloc de a-l p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lipi uşor şi zise pe un ton conc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amnă. Domnişoara Bellever mi-a făcut expunerea evenimentelor acestei seri. Toate v-au pus la grea încercare,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 fost, de asemenea, foarte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ceastă scenă între domnul Serrocol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rivi notiţele pe care şi le făcuse – acest Edgar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foarte bizar, spuse Miss Marple. Am avut tot timpul impresia că este ceva în el care nu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Şi-apoi, odată trecută această emoţie, moartea domnului Gulbrandsen. Am înţeles, cred, că dumneavoastră aţi fost cu doamna Serrocold… Să vedeţi…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 rugat s-o însoţesc. Suntem foarte vech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i, aţi mers împreună în camera domnului Gulbrandsen. Aţi remarcat, din întâmplare, dacă se afla vreo scrisoare sau vreo hârtie în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zise fără să ezite Miss Marple. Am băgat de seamă imediat şi asta mi s-a părut straniu. Domnul Gulbrandsen era aşezat în faţa maşinii de scris, prin urmare bătea ceva. Da… Mi s-a părut absolu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o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mult de vorbă cu domnul Gulbrandsen de la sos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s nimic aparte sau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escusut asupra sănătăţii doamnei Serrocold şi, în special, asupra stării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Are cev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inspect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o împuşcătură, seara aceasta, în timpul altercaţiei dintre domnul Serrocold şi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rturisesc că sunt un pic tare de ureche. Dar doamna Serrocold a auzit-o şi a spus că fusese afară,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ţeles că domnul Gulbrandsen a părăsit salonul imediat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 de scris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manifestat dorinţa unei discuţii de afaceri cu domnul Serroc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edeţi, ei stătuseră deja de vorb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ând? Credeam că domnul Serrocold nu s-a întors decât exact înain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el a venit pe jos, traversând parcul. Domnul Gulbrandsen i-a ieşit în întâmpinare şi s-au plimbat împreună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sta, în afar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mă gândesc, zise Miss Marple, doar dacă, bineînţeles, domnul Serrocold nu i-a spus soţiei sale. Eu tocmai mă găseam la fereastră, privind nişte… Păs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ele, repetă Miss Marple. Şi adăugă aproape imediat: Mă întrebam dacă nu erau sc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tiii nu-i interesau pe inspectorul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po de plimbare, întrebă inspectorul cu diplomaţie, nimic din conversaţia lor nu a străbătut pân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candidă o întâmpină p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râmpeie, cel mult, spuse suav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 crâmp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rămase un moment tăcută ş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 era subiectul precis ai discuţiei, dar principala lor grijă era de a o feri pe doamna Serrocold să ştie ceva. De a o „cruţa”, acesta este cuvântul pe care l-a folosit domnul Gulbrandsen. Iar domnul Serrocold a spus: „Sunt de părere că la ea trebuie să ne gândim înainte de toate.” Au vorbit, de asemenea, de o mare răspundere şi au căzut de acord că, poate, ar trebui solicitată şi o altă părere… Cred că ar trebui să vă adresaţi domnului Serrocold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om face, doamnă. Nimic altceva nu v-a frapat în această seară?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ra atât de neobişnuit…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Un amănunt îi veni în minte lui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un incident un pic aparte: domnul Serrocold şi-a împiedicat soţia să-şi ia medicamentul… Dar este un detaliu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i, bine, Miss Marple,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după Miss Marple, sergentul Lake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ătrână, dar 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Serrocold intră şi totul îşi schimbă înfăţişarea. Se întoarse ca să închidă uşa şi singur acest gest păru să asigure întrevederii care urma să aibă loc în cameră secretul cel mai deplin. Traversă cabinetul şi se aşeză nu pe scaunul pe care stătuse Miss Marple, ci în fotoliul său, în spatele biroului. Domnişoara Bellever trăsese pentru inspector un scaun lângă acest birou, ca şi cum, inconştient, ar fi rezervat fotoliul lui Serrocold în exclusivitat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şezat, Lewis se uită la cei doi poliţişti cu un aer absent. Avea trăsăturile încremenite: chipul unui om care trece printr-o încercare dură. Inspectorul Curry fu un pic surprins. Indubitabil, moartea lui Gulbrandsen putea să-l impresioneze pe Serrocold, dar nu existase între ei nici intimitate, nici rudenie. Christian nu era decât fiul vitreg a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rile păreau să se fi schimbat într-un mod destul de curios. Ai fi crezut că Lewis Serrocold venise acolo ca să prezideze o comisie de anchetă şi nu ca să răspundă întrebărilor poliţiei. Această impresie nu putea să nu-l irite pe Curry. Spuse,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Serroc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în continuare cufundat în gândurile sale, oft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ficil e să ştii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domnule Serrocold, ne va aparţine, cred, decizia. Să vorbim de domnul Gulbrandsen. Dacă am înţeles bine, venirea sa a fost ne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e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că urm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bănuiţi motivul care l-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liniştit Lewis Serrocold. Îl cunosc foarte bine. Mi l-a împărt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M-am reîntors de la gară pe jos. El mă pândea din casă şi a ieşit în întâmpinarea mea. Atunci mi-a explicat pentru c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hestiune privind Fundaţia Gulbrandsen,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avea nici o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mnişoara Bellever aşa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ine de înţeles. Era explicaţia normală şi Gulbrandsen n-a făcut nimic ca s-o dezmintă, iar eu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Serroc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răspunse, apăs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 se părea important, şi unuia şi celuilalt, ca nimeni să nu cunoască veritabilul motiv al viz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 veritabilu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ewis Serrocold rămase tăcut, apoi spus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că datorită morţii… Asasinării lui Gulbrandsen, fiindcă nu ne putem îndoi de asasinat, sunt obligat să vă dezvălui faptele. Dar, sincer, sunt profund preocupat de fericirea soţiei mele şi de liniştea sa sufletească. Nu pot să vă dau un sfat, inspectore, dar dacă, în măsura în care este cu putinţă, vedeţi vreo posibilitate de a nu i se spune anumite lucruri, v-aş fi recunoscător. Christian a venit aici expres ca să mă avertizeze că cineva căuta deliberat să-mi otrăveasc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y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ocol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Ghiciţi ce lovitură teribilă a însemnat această revelaţie pentru mine. Nu aveam nici o bănuială, dar ascultându-l pe Christian, m-am gândit la unele simptome manifestate de soţia mea în ultima vreme; ele întăresc această ipoteză. Ceea ce ea lua drept reumatism, aceste junghiuri în picioare, aceste dureri, aceste indispoziţii trecătoare corespund exact simptomelor otrăvirii cu ars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rple ne-a spus că domnul Gulbrandsen o chestionase asupra sănătăţii doamnei Serrocold şi, în special, asupra stării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Interesant! Trebuie să fi crezut că se folosea o otravă a cărei acţiune asupra inimii duce, cu timpul, la o moarte subită, fără să trezească bănuieli. Eu mă gândesc, mai curând, la ars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aţi că suspiciunile domnului Gulbrandsen erau fo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întâi, Gulbrandsen nu ar fi venit să-mi împărtăşească neliniştea sa, dacă n-ar fi fost sigur de ceea ce afirma. Era un om prudent, încăpăţânat, greu de convins, dar foarte persp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z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răgazul să vorbim. De altminteri, eu nu înţeleg cum, fiind în America, a putut s-o afle. Întrevederea noastră a fost scurtă. Cât să-mi explice pentru ce venise şi ca noi să hotărâm că soţia mea nu trebuia să ştie nimic, până ce n-am fi fost stăpâni p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dministra otrav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Şi cred că nici nu ştia. Poate că avea o bănuială şi, dacă stau să mă gândesc, aş fi tentat s-o cred… Altfel, de ce ar fi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onunţat chiar nici un nume în f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oi am decis să adâncim chestiunea şi el mi-a sugerat să-i cer părerea şi ajutorul monseniorului Galbraith, episcop de Cromer. Monseniorul Galbraith este un foarte vechi prieten al Gulbrandsenilor şi unul din administratorii Fundaţiei. Are multă experienţă. Este un om de o mare înţelepciune şi care ar aduce soţiei mele un important sprijin şi îmbărbătare, dacă… Dacă devenea necesar să-i împărtăşim temerile noastre. Contam pe părerea lui asupra oportunităţii de a preven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aordinar! Spuse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lbrandsen ne-a părăsit după cină, ca să meargă să-i scrie monseniorului Galbraith. Îşi bătea scrisoarea la maşină când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am luat această scrisoare din maşină. O a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unarul interior al hainei scoase o foaie de hârtie împăturită şi i-o întinse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zi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luaţi această scrisoare, nici să atingeţi ceva, orice ar fi fost, în cam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tins nimic altceva. Ştiu că, în ochii dumneavoastră, am comis o greşeală de neiertat luând această scrisoare, dar eram convins că soţia mea va ţine să meargă în cameră şi mă temeam ca să nu citească tot sau o parte din ceea ce este scris pe această foaie. Îmi recunosc vina, dar, dacă s-ar ivi prilejul, cred că aş repeta-o. Aş face orice… Orice pentru a o cruţa de o supărare pe doamna Serroc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u insistă şi cit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e, Pot să vă rog să veniţi la Stonygates la primirea scrisorii de faţă, dacă aceasta nu vă este imposibil? Mă găsesc implicat în evenimente de o extraordinară gravitate şi mărturisesc că nu ştiu cum să le fac faţă. Cunosc afecţiunea profundă pe care o nutriţi pentru scumpa noastră Carrie-Louise şi grija profundă pe care v-o provoacă tot ce ar putea-o afecta. Ce trebuie ea să ştie? Ce e mai bine să o lăsăm să nu ştie? Acestea sunt întrebările la care cred că e atât de dificil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mai limpede, am toate motivele să cred că cineva vrea să o otrăvească lent pe această femeie inocentă şi bună. Am o primă bănuial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e opr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junsese Christian Gulbrandsen când a fost ucis, spuse Curry. Dar de ce a fost lăsată această scrisoar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cât două motive. Sau ucigaşul ignora şi identitatea destinatarului şi obiectul scrisorii sau nu a avut timp să o ia. A auzit pe cineva venind şi a mai avut vreme doar să plece fără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ulbrandsen nu v-a spus pe cine bănuia? Sau, chiar fără să vă zică numele, nu v-a spus că bănui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rs poate o secundă înainte ca Lewis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 adăugat aceste cuvinte puţin cam greu de înţeles: Christian era un om foart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că această otravă, arsenic sau altceva, era sau este încă admin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în timp ce mă îmbrăcam pentru cină. Mi se pare că procedeul cel mai plauzibil ar fi amestecul cu un medicament. Întăritorul pe care îl ia soţia mea, de exemplu. I-ar fi uşor oricui să pună arsenicul în flaconul în care se afl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flaconul pentru a i se face analiza con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luat un eşantion înainte de cină, zise liniştit Serrocold. Scoase dintr-unul din sertarele biroului o sticluţă plină cu un lichid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urry avu o privire ciudată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ia toate, domnule Serroc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 utilitatea acţiunii imediate. În această seară mi-am împiedicat soţia să-şi ia doza obişnuită. Paharul este încă pe scrinul din salon. Flaconul este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y îşi puse coatele pe birou şi, coborând vocea, zise pe un ton confidenţial, aproap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Serrocold, dar, la drept vorbind, de ce ţineţi atât să-i ascundeţi toate acestea doamnei Serrocold? Vă este teamă să n-o înfricoşaţi? Pentru binele ei ar fi cu siguranţă mai nimerit să fie aver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posibil, dar nu cred că vă daţi seama exact… Este destul de dificil, dacă nu o cunoaşteţi pe soţia mea. Este încrederea întruchipată. Se poate afirma că, pur şi simplu, nu vede, nu aude şi nu spune nimic rău. Pentru ea ar fi de neconceput să vrea cineva să o omoare. Dar trebuie să mergem mai departe. Nu este vorba doar de „cineva”…Este vorba, poate, şi dumneavoastră o înţelegeţi cu siguranţă, de o persoană care îi este foarte apropiată… Care îi este foar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bligaţi să acceptăm faptele. Avem, la doi paşi de aici, în jur de două sute de băieţi, care prea adesea s-au făcut vinovaţi de acte brutale şi lipsite de sens. Dar, în cazul de faţă, chiar natura împrejurărilor face ca niciunul dintre ei să nu poată fi bănuit. Cel care foloseşte o otravă lentă participă obligatoriu la intimitatea vieţii familiale. Gândiţi-vă la cei care trăiesc în această casă cu soţia mea: soţul ei, fiica ei, nepoata sa, ginerele său, domnişoara Bellever, însoţitoarea sa devotată şi prietenă de mulţi ani. Toţi, foarte apropiaţi, foarte dragi. Şi, totuşi, bănuiala se impune. Est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străini, spuse încet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vident. Este doctorul Maverick. Câţiva membri ai personalului sunt, de asemenea, adesea cu noi. Sunt servitorii. Dar, sincer vorbind, care putea să fie mobi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şi acest tânăr… I-aţi pomenit deja numele… Edgar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sosit foarte recent. De ce ar face asta? Mai mult, este profund ataşat de Carrie… Ca toată lumea, de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este dezechilibrat. Ce este cu acest atac asupra dumneavoastră la care s-a pretat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ocold avu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ărie! Nu avea nici o intenţie să-m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găuri lăsate de gloanţe în perete par, totuşi, să arate contrariul. A tras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cercat să mă atingă. Juca o comedi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odalitate mai curând periculoasă de a juca o comedie, domnule Serroc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Serrocold scoase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inspectore, că nu înţelegeţi despre ce este vorba. Trebuie să discutaţi cu psihiatrul nostru, doctorul Maverick. Edgar este un copil din flori… Ca să-şi atenueze suferinţa şi ca să se consoleze pentru originea sa foarte modestă, s-a convins pe sine însuşi că este fiul unui om celebru. Este, credeţi-mă un fenomen foarte cunoscut. Progresa, evolua foarte bine şi apoi a avut o cădere, căreia nu-i cunosc cauza. Şi-a imaginat că eu sunt tatăl său şi s-a abandonat acestei manifestări melodramatice: ameninţări, atac cu revolverul… Asta nu m-a neliniştit câtuşi de puţin. După ce a tras, s-a prăbuşit şi a început să plângă în hohote… Doctorul Maverick l-a dus cu el şi l-a făcut să ia un calmant. Mâine dimineaţă, fără îndoială, va fi absolu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 depuneţi plânger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l mai rău lucru pe care l-aş putea face… Pentru el,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domnule Serrocold, mi se pare că ar trebui internat. Un băiat care a tras fără noimă focuri de revolver asupra semenilor săi…! Trebuie să ne gândim şi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e vorbă cu doctorul Maverick. El vă va oferi punctul de vedere medical. În orice caz, acest amărât de Edgar, cu certitudine nu l-a ucis pe Gulbrandsen. Se afla închis în această încăpere şi eu eram cel pe care îl ameninţ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ne aduce exact la aspectul pe care voiam să-l abordez, domnule Serrocold. Noi am examinat exteriorul casei. Oricine putea să intre şi să-l ucidă pe domnul Gulbrandsen, pentru că uşa care dă spre terasă nu era închisă. Dar există, în casă chiar, un câmp de investigaţie mult mai restrâns şi, după ceea ce mi-aţi spus, acesta pare să fie locul de examinat cu extremă atenţie. Cine dintre cei ai casei ar fi putut să-l omoare pe domnul Gulbrand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foarte greu să vă răspund, zise încet Serrocold. Sunt servitorii, membrii familiei mele şi invitaţii noştri. Presupun că, din punctul dumneavoastră de vedere, niciunul dintre ei nu este la adăpost de bănuială. Nu pot să spun decât un lucru: după câte ştiu, toată lumea, în afară de servitori, era în salonul cel mare când Christian l-a părăsit şi, cât am fost acolo, nimeni n-a m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îşi încruntă sprâncenele în efortul pe care îl făcea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a ars o siguranţă şi Walter Hudd a mers să o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udd este tânăr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nu ştiu ceea ce s-a petrecut când am fost în cabinetul meu, Edgar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urry reflectă un moment, apoi sco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tuturor că pot merge să se culce. Am să le vorbes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rrocold îi părăsi, inspectorul se întoarse spre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Sau crede că ştie… Cine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sc şi eu… Şi asta îl stinghereşt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mineaţă, Miss Marple cobori pentru micul dejun, Gina se repez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sunt deja aici, spuse. De data aceasta s-au instalat în bibliotecă. Wally este de-a dreptul fascinat de ei. Nu înţelege cum pot să rămână atât de calmi, atât de detaşaţi. Cred că găseşte toate astea pasionante. Eu, nu! Îmi provoacă oroare! Este groaznic! Dar, explicaţi-mi, de ce sunt tulburată până într-atât? Oare pentru că sunt pe jumătate ital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zise Miss Marple, cu un surâs gentil, în orice caz, asta explică de ce nu-ţi pasă dacă ţi se citesc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o luase de braţ şi o conducea spre sufragerie, continuând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lly este într-o dispoziţie mizerabilă. Asta, cu siguranţă, pentru că poliţiştii au luat lucrurile în mână şi ea nu poate să-i conducă în bătăi de tobă, cum face cu toată casa. Cât despre Alex şi Stephen, lor le est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ultimele cuvinte exact când intrară în sufragerie, unde cei doi fraţi îşi termina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a, iubirea mea, asta-i curată răutate! Strigă Alex. Bună dimineaţa, Miss Marple. Nu-i adevărat că numi pasă. Abia dacă îl cunoşteam pe unchiul tău Christian, dar eu sunt suspectul numărul unu. Sper că vă daţi sea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de ce: se pare că sosirea mea a coincis cu momentul critic. S-a verificat ora la care eu am trecut prin faţa gheretei de la poartă şi se pare că am consumat prea mult timp ca să ajung de acolo acasă… Se pretinde că aş fi putut foarte bine să alerg până la terasă, să intru pe uşa laterală, să-l omor pe Christian şi să revin, în goana mare, până la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realitate,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nu mă credeţi, dacă nu vreţi, dar am rămas în maşină să contemplu lumina farurilor în ceaţă, întrebându-mă cum s-ar realiza un asemenea efect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iniştit, spuse Stephen, cu surâsul lui puţin crud. N-am părăsit salonul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îl privi ţintă şi ochii săi negri şi mari erau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presupună că unul dintre noi este vinovatul! Nu es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nu spuneţi că este crima unui vagabond, zise Alex, servindu-se copios din marmelada de portocale. Este prea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llever între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rple, spuse, după ce o să luaţi micul dejun, aţi vrea să mergeţi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dumneavoastră? Înaintea noastră, a tuturor? Exclamă Gina, părând un pic ve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asta? Întrebă Alex. S-ar zice că e un foc d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în camera în care unchiul Christian a fost ucis şi, de asemenea, afară. Nu ştiu de ce, spuse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ar, şi Mildred Strete intră. Purta o rochie neagră, cu un colier de mărgele din onix. Fără să privească pe nimeni, zise „Bună ziua”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te rog, Gina, ceru cu jumătate de glas. N-am să mănânc decât un pic d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delicat batista la nas şi la ochi şi îi privi pe cei doi fraţi fix, ca şi cum nu îi vedea. Stephen şi Alex începură să se simtă stingheriţi. Nu mai vorbiră decât în şoaptă şi părăsiră încăperea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cravată neagră? Suspină Mildred Strete, luând drept martor deopotrivă universul şi p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u prevăzuseră că va fi comisă o crimă, spu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îşi înăbuşi un chicotit şi Mildred îi aruncă o privire severă, întreb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um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a.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ţeapănă pe scaun, ca un copil prins că a greşit. Miss Marpl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bibliote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ă nu era decât Lewis Serrocold. Stătea în picioare, în faţa ferestrei. Auzind-o pe Miss Marple intrând, se întoarse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oate emoţiile prin care aţi trecut nu v-au afectat prea mult. Un asasinat este o încercare teribilă pentru cineva care nu s-a aflat niciodată amestecat într-o asemenea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modestia o împiedică pe Miss Marple să-i încredinţeze faptul că era, de mult timp, familiarizată cu crima. Se mulţumi să răspundă că în micuţul ei sat, St. Mary Mead, erai cu mult mai puţin la adăpost de rău, decât s-ar fi putut crede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lucruri înfricoşătoare într-un sat, pot să vă asigur. Există acolo ocazii de a studia natura umană, pe care n-ai să le găseşti niciodată într-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Serrocold o asculta curtenitor, dar numai cu o ureche şi imediat ce termină îi spuse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întru totul acordat, domnule Serroc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o chestiune care o priveşte pe soţia mea… Cred, dealtfel, că sunteţi sincer ataş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ealtfel, toată lumea o iubeşte pe Carrie-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eam la fel. Or, se pare că am greşit. Cu aprobarea inspectorului Curry, am să vă destăinuiesc câteva lucruri pe care nimeni nu le şti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rezentă pe scurt ceea ce îi povestise inspectorului în seara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fu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cred, domnule Serrocold! Cu adevărat,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ntimentul pe care l-am încercat şi eu când mi-a spus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jurat că draga noastră Carrie-Louise nu avea nici un duşman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neconceput că poate să aibă. Dar, înţelegeţi tot ce implică aceasta? Otrava… Otrava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mplică cercul familial cel mai intim. Trebuie să fie un membru al micului nostru grup, cineva care trăieşt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devărat… Sunteţi sigur că domnul Gulbrandsen nu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nu s-a înşelat. Era un om prea prudent pentru ca să facă o afirmaţie de o asemenea natură fără să aibă dovezi. În afară de aceasta, poliţia a luat flaconul cu medicamentul pe care îl folosea Carrie şi un eşantion separat din conţinutul lui. Exista arsenic în amândouă şi reţeta nu-l prescrisese. Stabilirea dozajului exact va cere un anumit timp, dar prezenţa arsenicului este dov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umatismul ei… Greutatea pe care o încearcă la mers…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Junghiurile în picioare sunt, se pare, tipice. Deja, înainte de venirea dumneavoastră a suferit îngrozitor de stomac în mai multe rânduri… Dar, până acum, niciodată nu-mi închipuisem… Înţelegeţi, Miss Marple, în ce situaţie mă aflu… Trebuie să-i vorbesc despre asta lui Carrie-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puse energic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mpurpură şi îl privi pe Serrocold cu un aer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voastră sunteţi de părerea mea, ca şi Christian Gulbrandsen, dealtfel. Ar fi fost la fel dacă era vorba de o femei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rie-Louise nu este o femeie obişnuită. Toată viaţa sa este fondată pe încredere, pe credinţa în natura umană. Vai! Mă exprim atât de rău! Dar cred că până ce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este. Dar, sunteţi de acord, Miss Marple, că este periculos să păstrăm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ţi vrea ca eu… Cum să spun? Să veghez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umneavoastră sunteţi persoana în care pot să mă încred, zise simplu Lewis Serrocold. Toată lumea, aici, pare să-i fie devotată, dar poţi să te îndoieşti. Prietenia voastră durează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nu am sosit decât de câteva zile, îi atrase atenţia Miss Marple, cu persp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un o întrebare delicată, spuse Miss Marple, cu o oarecare stânjeneală. Cine ar putea să profite de pe urma morţii scumpei noastre Carrie-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Zise Serrocold, cu amărăciune. Întotdeauna se ajunge la b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totul o sugerează. Carrie-Louise este o femeie deosebită, are mult şarm şi este de neînchipuit că ar putea cineva să o deteste. Înţeleg, prin urmare, că ea nu are cum să aibă duşmani. În concluzie, cum spuneţi dumneavoastră, întotdeauna se ajunge la bani. O ştiţi, ca şi mine, domnule Serrocold, că deseori oamenii sunt gata să facă orice pentru ca să-şi procu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Fireşte, inspectorul Curry se ocupă de acest aspect. Domnul Gilfoy vine astăzi de la Londra. El va putea să dea câteva lămuriri. Este un avocat-consilier foarte cunoscut, iar tatăl său a fost unul dintre primii administratori ai Fundaţiei. El a redactat testamentul lui Carrie şi pe acela al lui Eric Gulbrandsen. Am să vă explic asta în cuvint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Tot ce priveşte dreptul este pentru mine atât de descumpă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Serrocold făcu un semn că o înţeleg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dotat Fundaţia şi diversele asociaţii care depind de aceasta, ca şi nenumăratele activităţi caritabile de care se interesa, Eric Gulbrandsen a lăsat o sumă egală fiicei sale Mildred şi fiicei sale adoptive, Pippa, mama Ginei. Cât despre restul imensei sale averi, a lăsat uzufructul lui Carrie, capitalurile fiind girate de administratorii Fundaţiei Gulbrand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moartea lui C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sa, averea ar trebui să fie împărţită între Mildred şi Pippa sau între copiii lor, dacă mureau înaint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otul revine lui Mildred şi 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rie are şi ea o avere personală considerabilă, dar care nu se poate compara cu aceea a Gulbrandsenilor. Ea mi-a donat jumătate, acum patru ani. Din cealaltă jumătate, lasă zece mii de lire Julietei Bellever, iar restul va fi împărţit în mod egal între Alex şi Stephen Resta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Exclamă Miss Marple. Totul este atât de neplăcut,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persoană în casă care să nu-i poată dori moartea din interes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Şi cu toate acestea, nu pot să cred că unul singur dintre ei ar fi capabil să comită o crimă. Mildred este fiica sa şi este deja foarte bine înzestrată. Gina îşi adoră bunica. Este generoasă şi extravagantă, dar nu are patima banului. Jolly Bellever îi este devotată lui Carrie cu pasiune. Cei doi Restarick o iubesc pe Carrie, ca şi cum le-ar fi adevărata mamă. Ei nu au avere, niciunul, nici celălalt, dar sume frumoase, prelevate de pe veniturile lui Carrie sunt trecute în activităţile lor, în cele ale lui Alex, în mod special. Nu pot să cred că vreunul din aceşti băieţi ar otrăvi-o cu sânge rece pentru a o moşteni. Pentru mine, Miss Marple, este absolu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semenea, şi soţul 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rav Serrocold, este şi soţul 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nu ştiţi mare lucru despre el şi nu se poate să nu vezi că acest băiat este foart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daptat la viaţa de la Stonygates. Nu manifestă nici interes, nici simpatie pentru sarcina pe care noi ne străduim s-o ducem la capăt. Cu toate acestea, ştiu că a luptat bine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observă naiv Miss Marple. Războiul este un lucru şi viaţa cotidiană, altul. În realitate, cred că pentru a comite o crimă trebuie să fii îndrăzneţ. Cu toate că, în multe cazuri, ajunge să fii vanitos… Da, van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ş putea admite că Walter Hudd ar avea un motiv suficient ca să comită o asemene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i este groază de Stonygates. Dacă, într-adevăr, de bani are nevoie, ar fi important pentru el ca Gina să primească tot ce i se cuvine, înainte ca… hm… Să se ataşeze definitiv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taşeze de altcineva? Repetă Serrocold cu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simţului de observaţie la acest reformator pasionat o minună p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m am spus. Ştiţi, cei doi Restarick sunt îndrăgosti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Lewis pe un ton indiferent. Stephen ne este atât de preţios încât nici nu vă închipuiţi! Cum a ştiut să-i atragă pe aceşti puşti, să-i anime, să-i intereseze! Luna trecută a dat o reprezentaţie magnifică. Regia, costumele, nimic nu a lipsit! Aceasta dovedeşte, cum i-am spus-o întotdeauna doctorului Maverick, că absenţa elementului dramatic în existenţa lor îi perturbă pe aceşti copilaşi. Instinctul natural al unui copil îl face să-şi joace un rol de comedie pentru el însuşi. Maverick pretinde că… A, da… Maverick… El se opri, apoi reluă: Vreau ca Maverick să stea de vorbă cu inspectorul despre Edgar. Povestea asta e aşa d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rocold, ce ştiţi exact despre Edgar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răspunse Serrocold, categoric. Vreau să zic, tot ce este necesar să ştiu… Care au fost mediul, condiţiile în care a crescut… Această neîncredere în sine, atât de profund înrădăcinat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ar Lawson n-ar fi putut să o otrăvească pe doamna Serroc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ţin verosimil. Nu se află aici decât de câteva săptămâni. Şi oricum, este absurd. De ce ar otrăvi-o Edgar pe soţia mea? Ce ar avea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alpabil, sunt de acord. Dar, cine ştie dacă nu are vreun mobil neverosimil? Ştiţi, el est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dez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nu este tocmai asta… Vreau să spun că este permanent în el ceva care sună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manieră foarte clară de a exprima ceea ce simţea, dar Serrocold acceptă cuvintele ca atare şi repetă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ermanent ceva în el care sună fals. Ei, sărmanul băiat! Şi aşa lăsa impresia că face progrese! Nu pot înţelege de ce a avut această re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aplecase înainte,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eea ce mă întrebam.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u întreruptă de intrarea inspectorului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urry se aşeză în faţa lui Miss Marple şi o privi cu un zâmbet destul d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 Serrocold v-a rugat să jucaţi rolul câinelu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răspunse Miss Marple. Şi adăugă, zâmbind şi ea, cu un aer destul de confuz: Sper că asta nu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nu mă deranjează, dar, mai mult, cred că este o idee foarte bună. Domnul Serrocold ştie în ce grad sunteţi capabilă pentru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 înţeleg,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ede decât o doamnă, de o anumită vârstă, absolut fermecătoare, care a fost în clasă cu soţia sa. Dar noi, spuse inspectorul, cu un semn semnificativ din cap, noi ştim că sunteţi şi altceva, Miss Marple. Din câte mi-a povestit ieri seară superintendentul Blacker, afacerile criminale sunt un pic specialitatea dumneavoastră. Aşa stând lucrurile, care este punctul dumneavoastră de vedere? Care este, după părerea dumneavoastră, persoana care, de ceva timp, urmăreşte otrăvirea doamnei Serroc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de natura umană, eşti întotdeauna tentat, într-un asemenea caz, să te gândeşti la soţ sau, invers, la soţie. Am impresia că este prima ipoteză care îţi vine în minte, atunci când este vorba de o otrăvir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declară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adevăr, în acest caz deosebit, lucrurile stau altfel. Cu toată sinceritatea, nu pot să-l bănuiesc pe domnul Serrocold. Vedeţi, inspectore, el îşi iubeşte mul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mai socoti faptul că nu are nici un motiv. Ea i-a dat deja banii săi. Şi, în orice caz, nu se poate să-l fi ucis el pe Gulbrandsen. Pentru mine, indubitabil, există un raport între cele două crime. Persoana care este în curs de a o otrăvi pe doamna Serrocold l-a omorât pe Gulbrandsen, ca să-l împiedice s-o denunţe. Ceea ce trebuie să descoperim acum este acest misterios X… care a avut posibilitatea să-l ucidă pe Gulbrandsen aseară. Şi, fără teama de a greşi, suspectul numărul unu este acest tânăr, Walter Hudd. El este cel care, aprinzând un bec, a făcut să sară o siguranţă, ceea ce i-a oferit prilejul să iasă din salon, ca să meargă să o înlocuiască. Iar în timpul absenţei sale, s-a auzit focul de revolver. Deci, el este cel care a avut condiţii ideale ca să comită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spectul numărul doi?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ex Restarick, care era singur în maşina lui şi care a avut nevoie de prea mult timp ca să meargă de la gheretă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aplecase în faţă, plină de curiozitate, dar având grijă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mabil din partea dumneavoastră să-mi împărtăşiţ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mabilitate, spuse Curry. Am nevoie de concursul dumneavoastră. Şi aţi pus degetul pe rană zicând „Şi ceilalţi?” Pentru că, în această privinţă, sunt nevoit să mă las în mâinile dumneavoastră. Eraţi în salon aseară şi puteţi să-mi spuneţi exact cine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ştiu nimic. Înţelegeţi, tuturor ne era foarte frică. Domnul Lawson avea absolut aerul unui nebun. Vocifera, urla lucruri îngrozitoare, şi vă asigur că noi n-am pierdut nimic. Şi, în plus, cele mai multe becuri erau stinse. N-am remar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după părerea dumneavoastră, în timpul marii scene, oricine ar fi putut să se strecoare afară din salon, să meargă pe coridor până la camera domnului Gulbrandsen, să-l omoare ş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persoană despre care să puteţi spune că a rămas întreaga seară în salon, fă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spun despre doamna Serrocold, pentru că o urmăream. Era aşezată foarte aproape de uşa cabinetului de lucru şi nici o dată nu şi-a părăsit scaunul. Eram chiar surprinsă să o văd atât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ellever a ieşit. Dar cred…, sunt aproape sigură, că după focul de revolver. Doamna Strete…? Nu ştiu, într-adevăr, nimic. Stătea în spatele meu. Gina era în celălalt capăt al încăperii, lângă fereastră. Cred că a rămas acolo toată vremea, dar nu sunt sigură. Stephen era la pian. S-a oprit din cântat când s-a înveninat ce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acordată prea multă importanţă momentului în care aţi auzit acest foc de revolver. Este un truc pe care noi îl cunoaştem, spuse inspectorul. Un foc de revolver tras în momentul în care se vrea să se creadă că a fost comisă crima. Dacă domnişoara Bellever ar fi clocit ceva de soiul ăsta…, este puţin probabil, dar nu se ştie niciodată, ea ar fi părăsit salonul pe faţă, cum a făcut-o, odată ce toată lumea ar fi auzit detunătura. Nu, nu este focul de revolver ceea ce poate să ne orienteze. Trebuie să luăm în consideraţie intervalul de timp care s-a scurs între momentul în care Christian a părăsit salonul şi cel în care domnişoara Bellever l-a găsit mort. Şi nu putem să eliminăm decât persoanele despre care ştim, cu certitudine, că n-au avut nici o posibilitate să acţioneze. Aceasta ni-i lasă pe Lewis Serrocold şi pe tânărul Lawson în cabinetul de lucru şi pe doamna Serrocold, în salon. Este un ghinion că domnul Gulbrandsen a fost asasinat exact în seara în care a avut loc altercaţia între Serrocold şi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umai un ghinion? Murmur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upă părerea mea, aceasta nu poate fi doar urmarea haz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te uită!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e aerul că găseşte extraordinar faptul că Edgar Lawson a avut subit o recidivă. El este marcat de acel straniu complex, numiţi asta cum doriţi, al tatălui necunoscut. Winston Churchill, lord Montgomery sunt, unul ca şi celălalt, la fel de verosimili, în starea sa de spirit actuală, cum ar fi, dealtfel, nu importă care om celebru. Dar, presupuneţi că îi bagă cineva în cap că, în realitate, Lewis Serrocold este tatăl său, că Lewis Serrocold este cel care l-a persecutat, că el ar trebui, pe bună dreptate, să fie, ca să zicem aşa, prinţul-moştenitor al Stonygates. În starea mentală şubredă în care se află, va accepta totul imediat. Această idee îl va scoate din minţi şi, mai devreme sau mai târziu, va avea o izbucnire, precum cea de aseară. Şi ce admirabilă diversiune! Toată lumea înspăimântată, absorbită de scena tragică ce se derulează, mai ales dacă s-a luat măsura de prevedere de a i se pune un revolve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verul lui Walter Hudd,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iss Marple, m-am gândit, la asta. Dar, vedeţi, Walter este taciturn, bombănitor, puţin sociabil, însă nu cred, sincer, că es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credeţi că Walter ar fi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el, fără îndoială, toată lumea ar fi încercat o mare uşurare. Reacţie crudă, dar care vine de la faptul că est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sa? Ar fi fost şi ea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nu răspunse. Îi revedea pe Gina şi Stephen, unul lângă celălalt, la marginea bazinului. Se gândea la Alex Restarick, căutând-o cu privirea, înainte de toate, pe Gina când sosise seara, în ajun. Gina ştia ce e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inspectorul Curry, cufundat într-un fotoliu confortabil, declara, după ce se întins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terenul binişor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opinia sergentului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nu sunt amestecaţi, zise el. Toţi cei care dorm în casă erau împreună în momentul critic. Ceilalţi plecaser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y aprobă cu un semn din cap. Interogase psihiatrii, profesorii, fără a-i mai socoti pe cei trei tineri „ocnaşi”, cum îi numea, cărora le venise rândul, în seara crimei, să cineze cu familia. Toate depoziţiile concordau şi se completau. Îl ţinuse la sfârşit pe doctorul Maverick, care părea să fie, pe cât a putut să aprecieze, cel mai important personaj al aşez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vedem acum, îi spuse lui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dic intră foarte aferat. Era pus la patru ace şi avea un aer puţin inuman în spatele pince-nez-ului său. Maverick confirmă declaraţiile personalului său şi căzu de acord cu inspectorul Curry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ctore, utilizarea timpului dumneavoastră! Puteţi să mi-o prez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Am notat, pentru dumneavoastră, tot ce am făcut, cu orele aproxi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verick părăsise salonul la ora 21:15, în acelaşi timp cu domnul Lacy şi cu doctorul Baumgarten. Se duseseră direct la acesta din urmă şi au rămas acolo, tustrei până în momentul în care domnişoara Bellever sosise alergând şi-l rugase pe doctorul Maverick să se întoarcă în salon. Era, atunci, cam 21:30. A mers imediat şi l-a găsit pe Edgar într-o stare de prostaţi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urry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ctore. Acest tânăr are, cu adevărat, o boală mintală? Doctorul Maverick zâmbi cu o superioritate ne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maladia noastră mintală,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tupid, gândi inspectorul. Ştia foarte bine că în ceea ce-l privea nu avea nimic. Doctorul Maverick vorbea, poate,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sponsabil de ac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liberat, a comis o tentativă de asasinat, trăgând în domnul Serroc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nspectore. Nu este vorba de aşa ceva. Lawson n-avea intenţia să-i facă nici cel mai mic rău. Îl iubeşte mult pe domnul Serroc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odalitate singulară de a i-o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erick zâmbi din nou. Curry se simţea din ce în ce mai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au de vorbă cu acest tână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Izbucnirea lui de ieri a avut un efect catartic. Astăzi se simte mult mai bine. Domnul Serrocold va fi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y se uită fix la doctorul Maverick, dar acesta era, ca întotdeauna, de o seriozitate impertur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rsenic? Îl întrebă inspectorul,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luă pe Maverick pe nepregătite. În mod vizibil, nu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enic? De ce ars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m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arsenic. Nu-l am sub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lmante, somnifere, morfină… Lucruri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o trataţi pe doamna Serroc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torul Gunther, din Market Kimble, medicul familiei. Eu sunt, fireşte, doctor în medicină, dar nu practic decât psihi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Bine, doctore,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erick închise uşa şi Curry îi declară imediat lui Lake că psihiatrii îi provocau urtic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acum! Exclamă. Am să-l văd, mai întâi, pe tânărul Walter H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Hudd era în gardă. Îl cercetă pe ofiţerul de poliţie cu o anume neîncredere, dar se arătă gata să colaborez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 faptul că instalaţia electrică de la Stonygates era foarte veche, că numeroase fire se aflau într-o stare proastă şi că niciodată în Statele Unite nu s-ar păstra o asemenea instalaţie. Siguranţa de care depindeau aproape toate becurile din salon se arsese şi el a mers să vadă ce se întâmplă. Odată siguranţa înlocuită, revenis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a lu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ă precizez. Tabloul cu siguranţele este într-un loc incomod. A trebuit să caut un taburet, o lumânare… Am avut nevoie de zece minute, poat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un foc d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uşa care dă spre coridorul bucătăriei este dublă şi într-o parte, capit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ând v-aţi întors în salon,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oţi îngrămădiţi în faţa uşii cabinetului domnului Serrocold. Doamna Strete ţipa că domnul Serrocold era mort. Dar nu era adevărat. Nu-l nimerise, ţic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cunoscut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Er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sau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ţineţ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ertar,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ă era acolo? Întrebă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ciodată ceea ce ştiu sau nu ştiu oamenii,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aceasta, domnule H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scrâ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plet. Dar, după părerea dumneavoastră, cine a putut să-l ucidă pe domnul Gulbrand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dumneavoastră, aş miza pe Alex Resta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s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posibilitatea. Era în parc, absolut singur în maş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r fi omorât pe Christian Gulbrand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trăin. Nu cunosc poveştile de familie. Poate că bătrânul aflase despre Alex lucruri pe care le-ar fi putut destăinui soţilor Serroc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ar fi d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 tăiat, poate, subsidiile. Şi când înseamnă bani risipiţi,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producţiile sale tea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şa l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insinuaţi că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ridică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estarick se arătă volubil. Vorbea, făcând multe gestur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unt suspectul ideal. Sosesc aici, singur, în maşina mea şi, pe aleea pe care traversez parcul, am o viziune, o viziune creatoare. Nu vă pot cere să o înţelegeţi.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euşi, poate, spuse ironic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ex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care vi se întâmplă. Nu ai de ce să cauţi să afli nici de ce, nici cum… O impresie, o idee… Şi tot restul dispare. Săptămâna viitoare pun în scenă „Nopţile din Limehouse”…Şi, dintr-odată, ieri seară am văzut un decor uluitor… Lumina visată. Strălucirea farurilor părea înapoiată de ceaţa pe care o străbătea. Toate erau acolo: împuşcăturile, paşii precipitaţi, zgomotul motorului… Acesta putea fi la fel de bine, un remorcher pe Ta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împuşcătur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făcu un gest cu mâinile sale plinuţe şi 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ţă, inspectore. Şi tocmai asta er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trecut prin minte că putea să se petreacă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rile de revolver sunt, aşadar, atât d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o să înţelegeţi. Focurile acelea de revolver! Ele se adaptau la scena pe care o cream. Îmi trebuiau împuşcături… Primejdie… Năluciri ale opiului… Traficuri necurate… Nu-mi păsa deloc de ce putea să fi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împuşcături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rigă Alex, pe care această întrerupere îl agasa. Două, trei…! Două foarte apropiate; de asta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urr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şii aceia precipitaţi, de care aţi pomenit, îi auzeaţi din 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ercepeam prin ceaţă. Undeva, în apropier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face să se presupună, spuse încet Curry, că ucigaşul lui Gulbrandsen ven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Ce vă determină să ezitaţi? Doar nu vă imaginaţi, totuşi, că el era din interio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Curry întreb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ăvurile vă interesează, domnule Resta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ăvurile? Dar, dragul meu, cu siguranţă, Gulbrandsen n-a fost otrăvit înainte ca să se tragă în el! Ar fi fost prea ca în romanele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trăvit, dar dumneavoastră nu aţi răspuns la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a are ceva seducător. Este mai puţin brutală decât revolverul, mai subtilă decât pumnalul. Nu am cunoştinţe speciale pe această temă, dacă asta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vreodată ars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puse Alex, consider că arsenicul este o otravă vulgară. Se găseşte, dacă nu mă înşel, în produsele care folosesc la distrugerea muştelor şi a buru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s la Stonygates, domnule Resta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inspectore. Mi se întâmplă să nu vin mai multe săptămâni. Dar, de câte ori pot, aici îmi petrec weekend-ul. Întotdeauna am socotit Stonygates drept adevăratul meu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Serrocold v-a în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i voi putea dărui doamnei Serrocold ceea ce am primit de la ea. Simpatie, înţeleger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emenea, sume destul de rotunj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luă o expresie puţin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errocold mă tratează ca pe un fiu şi are încredere în 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orbit vreodată de tes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pot să aflu, inspectore, de ce îmi puneţi toate aceste întrebări? Nu cumva sunt motive de nelinişte pentru doamna Serroc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zise Curry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o ştiţi, cu atât mai bine pentru dumneavoastră, iar dacă. O ştiţi, iată-vă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ex ieşi, Lake se întoarse spr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lav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de spus. Poate că, într-adevăr, are talent. Poate că, pur şi simplu, iubeşte viaţa uşoară şi cuvintele mari. Nu se ştie. A auzit alergându-se; este adevărat? Aş paria că e o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scop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un scop foarte precis. Sunt sigur că vor acuza băieţii aşez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şefule, unul din aceşti drăgălaşi cocoşei putea să o şteargă pe furiş. În cârdul lor există, cu siguranţă, unul sau doi spărgători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uşor. Vezi, Lake, sunt gata să-mi înghit pălăria cea nouă, dacă lucrurile s-au petrec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Restarick îi urmă fratelui său ş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pian, cântând în surdină, când a izbucnit cearta dintre Lewis şi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 să fiu sincer, nu prea am luat-o în serios. Edgar este predispus spre acest gen de crize. Sărmanul individ, ştiţi, nu este adevărat nebun. Toate aceste istorii reprezintă un mijloc de a da drumul la abur. Adevărul este că noi îl călcăm pe nervi… Şi Gina mai mult decât ceilalţ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a? Vreţi să spuneţi doamna Hudd? De ce îl exasperea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o femeie… O foarte drăgălaşă femeie şi pentru că ea îl găseşte grotesc. Ştiţi că tatăl Ginei este italian. Italienii au un soi de cruzime inconştientă. Ei nu cunosc compasiunea pentru fiinţele bătrâne, urâte sau anormale. Ei le arată cu degetul şi fac haz. Ceea ce Gina a făcut cu Edgar. Vorbesc la figurat, bineînţeles. Ea nu poate să-l sufere! El şi-a dat importanţă, cu toate că, în fond, nu are nici o încredere în el însuşi. A vrut s-o impresioneze şi nu a reuşit decât să facă o figură de imbecil. Şi, cu toate că ştia că bietul băiat suferea mult, ea şi-a bătut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insinuaţi că Edgar Lawson este îndrăgostit de doamna H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Stephen, bine dispus. Toţi suntem… Mai mult sau mai puţin. Asta î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ei? Asta îi face şi lu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şi dă seama vag. Dar suferă, cu siguranţă, sărmanul bătrân! N-o să dureze… Vreau să zic, menajul lor. O să clacheze nu peste mult timp. Este din acele poveşti cum au fost atâtea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foarte interesante, îl întrerupse inspectorul, dar ne depărtăm de subiectul nostru, care este asasinarea lui Christian Gulbrand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Numai că nu pot să vă spun nimic. Eram aşezat în faţa pianului şi nu m-am mişcat de acolo până în momentul în care drăguţa de Jolly s-a întors cu un morman de chei ruginite, ca să încerce să facă una să intre în broasca de la cabinet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ămas la pian. Aţi continuat să 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oprit când tonul a început să urce. Nu pentru că eram neliniştit asupra sfârşitului tărăboiului. Lewis ştie cum să-l ia pe Edgar. Ajunge să-l privească, pentru ca să-l facă să intr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uteţi să-mi spuneţi, domnule Restarick, cine a părăsit salonul ieri seară, în timp ce dumneavoastră… În intervalul care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y, pentru a înlocui siguranţa… Juliet Bellever, ca să caute o cheie care să meargă la broasca de la cabinet. Asta-i tot,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tcineva ar fi ieşit l-aţi f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că cineva ar fi ieşit şi reintrat în vârful picioarelor, fără îndoială, nu l-aş fi observat. Era atât de întuneric în salon! Iar atenţia noastră era în întregime absorbită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după dumneavoastră, persoanele care n-au părăsit, toată seara,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errocold… Da. Şi Gina. Pentru acestea două, aş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Resta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merse până la uşă. Şovă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povestea asta cu arsenic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de ars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ercat să i se dea doamnei Serrocold ars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gândiţi la doamna Serroc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nu mai ştiu unde, un articol în care era vorba despre simptomele otrăvirii cu arsenic. Se numeşte nevrită periferică. Şi asta corespunde, mai mult sau mai puţin, durerilor pe care ea le încearcă de câtva timp. Pe de altă parte, aseară, Lewis i-a confiscat tonicul, în momentul în care se pregătea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upă părerea dumneavoastră, ar fi capabil să-i administreze arsenic doamnei Serroc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straniu şi fugitiv apăru pe chipul frumos al lui Stephen Resta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aţi crede. Puteţi, fără ezitare, să ştergeţi soţul. Lewis Serrocold nu ar avea nimic de câştigat. Pe de altă parte, îşi adoră soţia. Nu poate să suporte să-i fie rău nici la degetul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tunci? Aveţ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ot să spun chiar cu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ţi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ertitudine psihologică. N-am nici o dovadă. Şi nu aţi fi, probabi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dădu drumul acestor cuvinte pe un ton dezinvolt ş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urry desena pisici pe foaia de hârtie pe care o avea în faţă. Trei idei diferite se întretăiau în mintea lui: a) Stephen Restarick avea o bună părere despre propria-i persoană; b) Stephen Restarick şi fratele său făceau front unic; c) Stephen Restarick era un băiat tare frumos, pe când Walter er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lte puncte îl lăsau pe inspector nehotărât. Primul: Ce înţelegea Stephen prin „certitudine psihologică…”? Şi al doilea: Stând pe taburetul pianului, putea el să o vadă pe Gina? Curry nu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a bibliotecii, Gina aducea o strălucire exotică. Inspectorul Curry nu se putu opri să nu o admire pe această femeie, tânără, încântătoare. Ea se aşeză, îşi puse coatele pe masă şi spuse, nu făr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tr-o cămaşă roşie şi un pantalon verde-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sunteţi în doliu, doamnă Hudd, zise Curry, un pic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haine de doliu. Se presupune că toată lumea are o rochiţă neagră, de purtat cu perle. Eu, nu! Am oroare de negru. Îl găsesc hidos. Numai casierele, menajerele şi oamenii de felul acesta ar trebui să poarte negru. De altminteri nu exista nici o rudenie între Christian Gulbrandsen şi mine. Nu era decât fiul vitreg al buni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ea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recut pe aici de trei sau patru ori când eram mică. În timpul războiului eram în America şi nu sunt decât şase luni de când am revenit să tră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venit la Stonygates ca să vă stabiliţi? Nu este doar o vacanţă pe care v-o petre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gândit serios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de aseară, doamnă Hudd… Cine se afla în salon în vremea desfăşur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toţii… Exceptându-l pe unchiul Christian,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doamnă Hudd. Au fost plecări şi v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Spuse Gina, pe un ton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de exemplu, a ieşit ca să schimbe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Wally este uimitor când este vorba d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valul absenţei sale s-a auzit o detunătură şi toţi aţi crezut că venea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A, ba, da…! Becurile se reaprinseseră şi Wally se reîntorse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părăsit cineva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t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salonului, aproap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uş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nsevă aţi părăsit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tot ce se petrecea?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ngură idee păru să o scandalizeze pe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persoane unde erau aş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în jurul şemineului. Mătuşa Mildred tricota, la fel mătuşa Jane, adică Miss Marple. Bunica nu av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Stephen Resta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cânta la pian. După aceea,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Bell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ea târcoale, ca de obicei. Ea nu stă niciodată, ca să zic aşa. Căuta chei sau nu ştiu ce… Ce e povestea asta cu tonifiantul bunicii? Întrebă brusc Gina. Farmacistul a greşit când l-a preparat,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uţa a dispărut. Jolly era ca bolnavă. A întors totul pe dos încercând să o găsească. Am crezut că va înnebuni. Alex a spus că poliţia e aceea care o luas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la această întrebare, inspectorul îi puse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domnişoara Bellever era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lly face întotdeauna caz din orice, zise Gina pe un ton nepăsător. Îi place asta. Mă întreb câteodată cum poate bunica să o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chestiune, doamnă Hudd. Cine a putut să-l ucidă pe domnul Christian Gulbrandsen? Nu aveţi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nuiesc că este unul dintre scrântiţi, unul dintre „inadaptaţii mintali”, cum spun ei. Numai un nebun poate să ucidă pentru nimic altceva, decât din plăcer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ulţumesc. Nu s-a furat nim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ştiţi, doamnă Hudd, la ora aceea clădirile aşezământului erau închise, uşile ferecate; nimeni nu putea să iasă fără înv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ţi? Exclamă Gina, izbucnind în râs. Băieţii aceia ar ieşi de oriunde! Vă asigur că m-au învăţat nişte şme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stimă! Spuse Lake, când Gina plecă din bibliotecă. Este prima dată când o văd de aproape… E straşnic de bine făcută! O siluetă de străină… Înţelegeţ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y îi aruncă o privire severă. Lake se grăbi să conchidă că doamna Hudd nu inspira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ne că, în ciuda acestor evenimente, nu s-a plictisit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tephen are dreptate când vorbeşte de divorţ, reluă inspectorul. Dar, ea a avut grijă să ne spună că Walter Hudd revenise în salon când s-a auzit focul d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toţi ceilalţi, est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e-a zis că domnişoara Bellever a plecat din salon să caute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spuse inspectorul, după ce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Strete părea că i se potriveşte mai bine în bibliotecă, decât Ginei Hudd, câteva clipe mai devreme. Rochia sa neagră, mărgelele de onix, fileul care îi învelea părul încărunţit, bine aranjat, nu emanau nimic exotic. Inspectorul Curry îşi zise că avea exact aerul pe care trebuie să-l aibă văduva unui canonic. Aceasta era aproape ceva extraordinar. Atât de puţini oameni au aerul a ceea ce sun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inia dreaptă care îi desena buzele strânse avea ceva ascetic şi clerical! Curry aprecie că doamna Strete încarna puterea de îndurare creştină, poate forţa sufletului creştin, dar nu caritatea creştină. În plus, i se păru evident faptul că era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trebuit să mi se comunice la ce oră doreaţi să mă vedeţi, inspectore. Am fost nevoită să rămân aici, să aştept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ărere foarte bună despre importanţa ei şi se simţea rănită în orgoliul personal. Curry înţelese şi se grăbi să 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amnă Strete. Nu sunteţi la curent cu metodele noastre în asemenea cazuri, începem prin a culege mărturiile cele mai puţin importante… Ne debarasăm de acestea, ca să zic aşa. Este important pentru noi să stăm de vorbă la urmă cu o persoană care ştie să observe, al cărei discernământ ne inspiră o deplină încredere. Aceasta ne permite să verificăm ce ni s-a spus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rete se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ţeleg. Nu-mi dădusem bin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v-a rafinat judecata, doamnă Strete. Cunoaşteţi viaţa. În plus, aici sunteţi la dumneavoastră. Sunteţi fiica doamnei Serrocold şi, în consecinţă, puteţi să mă informaţi, în cunoştinţă de cauză, asupra anturaj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Mildred. Dar trebuie să ştiţi cine l-a omorât pe fratele meu. Asta s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urry se lăsă pe spătarul scaunului şi îşi trecu mâna prin mica sa mustaţă, bine t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esar să fim prudenţi, zise el. Spuneţi că asta s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ericanul acela, soţul bietei Gina, singurul care nu face parte din familie. Nu ştim absolut nimic despre el. Este, fără îndoială, unul din acei redutabili gangsteri pe care îi au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junge ca să explice asasinarea domnului Gulbrandsen? De ce l-ar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hristian descoperise ceva despre el. Acesta este şi motivul pentru care fratele meu a revenit la atât de puţin timp după ultimul său sej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sigură, doamnă St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evidenţa însăşi. A vrut să ne facă să credem că venise să se ocupe de Fundaţie… Dar este absurd. A fost aici pentru asta luna trecută şi de atunci nu a avut loc nimic important. S-a întors, cu certitudine, pentru motive personale. Îl văzuse pe Walter data trecută. Poate că l-a recunoscut? Poate că a cerut informaţii asupra lui în Statele Unite? Nu-l înşelai uşor pe fratele meu! A revenit, sunt sigură, ca să facă ordine în toate acestea… Ca să-l demaşte pe Walter, ca să-l arate aşa cum este. Atunci, normal, Walter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ste posibil…, răspunse inspectorul, adăugând mustăţi supradimensionate uneia din mâţele desenate pe sugati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a mine, că, sigur, ast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Da…, răspunse inspectorul. Dar, atâta vreme cât nu putem dovedi că el avea un motiv ca să-l ucidă pe domnul Gulbrandsen, nu avansă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Walter Hudd nu se gândeşte decât la bani. Iată de ce a venit în Anglia şi s-a instalat aici, unde trăieşte pe spinarea familiei Serrocold. Dar n-o să poată pune mâna pe mare lucru înainte de moartea mamei mele. În acel moment, Gina va moşteni o avere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umneavoastră, doamnă St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gă roşeaţă îi coloră obrajii doamnei St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cum spuneţi. Noi am dus întotdeauna o viaţă liniştită, soţul meu şi cu mine. El nu cheltuia aproape nimic, decât pentru cărţile sale… Era foarte cultivat. Averea mea personală s-a dublat sau aproape. Ea este mai mult decât suficientă doar pentru nevoile mele, dar întotdeauna banii se pot utiliza în folosul altora. Dacă voi moşteni vreodată o avere, o voi considera ca un depozit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y păru să înţeleagă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fi un depozit, nu? Această avere vă va aparţine fără nici o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sens. Da, îmi va aparţine fără nici o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pat de tonul pe care pronunţase aceste ultime cuvinte, inspectorul înălţă capul; doamna Strete nu-l privea şi un zâmbet triumfător îi încreţea buz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ontinu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 dumneavoastră, şi ştiu că nu v-au lipsit ocaziile să vă formaţi o opinie…, domnul Walter Hudd ar vrea să pună mâna pe averea care trebuie să-i revină soţiei sale, când doamna Serrocold va muri. Apropo de asta, aţi remarcat vreo schimbare în starea sănătăţii mamei dumneavoastră,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de reumatism, dar întotdeauna trebuie să ai ceva când îmbătrâneşti. Oamenii care fac mare caz de dureri inevitabile nu-mi inspiră nici o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errocold fa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dred Strete rămase tăcu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în sfârşit, dar este obişnuită să-i vadă pe ceilalţi făcând-o de dragul ei. Solicitudinea tatălui meu vitreg este excesivă. Cât despre domnişoara Bellever, pur şi simplu, pare ridicolă. Devotamentul pentru mama mea este admirabil, dar a devenit un soi de calamitate. O tiranizează, efectiv, pe sărmana femeie… Ea este cea care face să meargă totul aici şi îşi închipuie că totul îi e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y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zise. Şi adăugă, observând-o pe doamna Strete cu atenţie: Este un lucru pe care nu-l pricep foarte bine. Ce fac aici cei doi fraţi Resta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entimentalism pueril! Tatăl lor s-a căsătorit cu biata mea mamă pentru banii ei şi, la capătul a doi ani, a plecat cu o cântăreaţă iugoslavă, de o moralitate deplorabilă. Mama a fost atât de sensibilă ca să-i ia pe cei doi băieţi de milă. Cum nu puteau să trăiască împreună cu o femeie a cărei conduită era notorie, ea, mai mult sau mai puţin, i-a adoptat şi, de atunci, ei n-au încetat niciodată să bântuie pe aici, ca nişte paraziţi. Cu siguranţă, pot să v-o zic, nu de linge-blide ducem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Restarick a avut posibilitatea să-l ucidă pe Christian Gulbrandsen. Era singur în maşină., între gheretă şi casă. Dar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era în salon, cu noi. Atitudinea lui Alex îmi displace. Devine din ce în ce mai vulgar şi îmi imaginez că duce o viaţă neregulată, dar nu-l văd deloc asasinând pe cineva. Dealtfel, de ce l-ar fi ucis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mereu la asta, spuse Curry. Ce putea să ştie Christian Gulbrandsen despre X, pentru ca X să fi socotit necesar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trigă doamna Strete, cu o vivacitate neaşteptată. Sigur, Walter Hudd este asasinul! Ce oroare! Ce oroare! Şi doar eu sufăr. Ce poate să însemne pentru ceilalţi? Niciuna dintre persoanele de aici nu era cu adevărat ruda lui Christian. Pentru mama, nu era decât un fiu vitreg. Nu exista nici o legătură de rudenie între Gina şi el. Dar era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pe jumătate, insinu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jumătate şi era şi cu mult mai în vârstă decât mine. Însă, eram amândoi Gulbrand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ce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dred ieşi din încăpere. Avea ochii în lacrimi. Curry îl privi pe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vinsă că Walter Hudd este ucigaşul şi refuză să admită, o singură clipă, că ar putea f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nu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totul îl indică pe Wally. Ocazia favorabilă, motivul. Dacă îi trebuie bani, moartea bunicii soţiei sale este indispensabilă… Atunci, Wally îi aranjează tonifiantul şi Christian Gulbrandsen îl vede… Sau află, nu ştiu cum. Da. Se potriveşte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continuă dup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paranteze fie zis, Mildred Strete are pentru bani simţământul pasionat al avarilor. Dar ar merge până acolo să comită o crimă ca să şi-i pro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încurcat, nu-i aşa? Zise sergentul Lake, scărpinându-s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încurcat, da, dar interesant. Sunt cu adevărat curios să ştiu… Şi Gina Hudd, Lake? M-a intrigat mai mult decât toţi ceilalţi. Are o memorie slabă sau, dacă nu, minte aşa cum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un pic din amândouă, declar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zise Curry,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ificil este să-ţi faci o idee exactă asupra unui om după ceea ce ţi se povesteşte despre el, medita inspectorul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pe Edgar Lawson, despre care atâţia oameni îi vorbiseră în dimineaţa aceea şi impresiile erau atât de diferite de ale lor, încât avea aproape de c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nu i se părea nici „straniu”, nici „arogant”, nici chiar „anormal”…Inspectorul avea înaintea sa un băiat dintre cei mai obişnuiţi, foarte deprimat şi foarte umil. Tânăr, un pic comun, şi destul de jalnic, el nu cerea decât să vorbească şi se pierdea în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m acţionat prosteşte. Zău, nu ştiu ce mi-a venit. Cum am putut să fac scena aia? Şi acest foc de revolver! Să trag în domnul Serrocold, care a fost aşa de bun şi de răbdător cu mine! Îşi frângea mâinile şi îţi făceau milă aceste mâini, cu încheieturile lor descărnate! Dacă trebuie să fiu judecat, sunt gata să vă urmez. Asta merit! Voi recunoaşte că sun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depus plângere împotriva dumneavoastră, zise inspectorul, pe un ton sec. Nu avem nici o mărturie care să ne permită să intervenim. După domnul Serrocold, aceste împuşcături au fost a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aceasta! N-a existat niciodată vreun om atât de bun ca domnul Serrocold! Îi datorez totul şi iată cum îi răsplătesc bine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împins să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păr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omportat ca un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spuse cu glas uscat inspectorul. Aţi afirmat, de faţă cu martori, că aţi descoperit că domnul Serrocold era tatăl dumneavoastr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a venit această idee? Cineva v-a suge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ncepu să se agite cu un aer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de explicat… Nu ştiu cu, c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l încuraj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totuşi. Nu căutăm să vă creăm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am avut o copilărie fericită. Ceilalţi băieţi îşi băteau joc de mine, fiindcă nu aveam tată. Mă considerau bastard. Şi nu eram altceva. Mama se îmbăta mereu şi tot timpul bărbaţii veneau să o vadă. Cred că tatăl meu era un marinar străin. Casa era întotdeauna dezgustătoare. Un iad! Am început să-mi închipui că tatăl meu nu fusese un simplu marinar, ci cineva important şi eu, moştenitorul legitim al unei averi magnifice. Tocmai atunci am mers la o şcoală nouă şi am recurs la un bluf, o dată sau de două ori, pe ocolite. Am spus că tatăl meu era amiral. Am sfârşit prin a o crede şi mă simţeam mai puţin nefericit. Se opri un moment, apoi continuă: Mai târziu, mi-am imaginat altceva. Mă instalam în hoteluri şi povesteam o grămadă de prostii. Spuneam că pilotam un avion de vânătoare sau lucram în armată, la serviciul de informaţii. Nu mai ştiam unde mă aflam. Minţeam fără să mă pot opri. Nu voiam să fiu necinstit, dar nu puteam să mă împiedic. Domnul Serrocold şi doctorul Maverick vă vor spune ce-i cu asta. Au toate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urry clătină din cap. Văzuse deja dosarul lui Edgar şi cazierul său judi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omnul Serrocold m-a scos din afacere şi m-a adus aici. A spus că avea nevoie de un secretar care să-l ajute… Şi pot să spun că l-am ajutat! Da, pot s-o spun! Dar ceilalţi îşi bat joc de mine, tot timpul îşi băteau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Doamna Serrocold,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amna Serrocold este o adevărată doamnă… A fost întotdeauna amabilă şi bună. Dar Gina m-a tratat ca pe ultimul dintre oameni şi Stephen Restarick, la fel. Şi doamna Strete mă dispreţuieşte, pentru că nu sunt un om de lume, şi domnişoara Bellever, de asemenea… Şi ea ce este? O doamnă de companie, o salari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y remarcă la tânăr semnele unei surescitări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u arătat chiar nici un pic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un bastard! Strigă Edgar cu mânie. Dacă aş fi avut un tată, nu s-ar fi purt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 să vă despăgubiţi, v-aţi atribuit un număr de taţi cele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e împurpură şi zi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esc întotdeauna prin a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ltima dată aţi pretins că domnul Serrocold era tatăl dumneavoastr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eram să le închid gura pe vecie. Dacă era el tatăl meu, nu mai aveau ce să-m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ţi acuzat că este duşmanul dumneavoastră, că vă pers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e frecă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s-a amestecat în capul meu. Mi se întâmplă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luat revolverul din camera domnului H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păru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e acolo l-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l folosesc ca să-l ameninţ pe domnul Serrocold, ca să-l înfrico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procurat revolverul? Întrebă inspectorul, fără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ţi spus-o… L-am luat din camera lui Walter. Aş fi putut să mi-l procur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Cineva… ar fi putut să vi-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ndreptă spre Curry o privire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l-a dat, eu nu-mi aduc aminte. Eram atât de tulburat! Am mers să mă plimb în parc, încercând să mă liniştesc. Credeam că eram supravegheat, că eram spionat, că toată lumea era pe urmele mele, chiar şi această bătrână domnişoară, atât de gentilă, cu părul alb… Miss Marple… Trebuie să fi avut o criză de nebunie. Numi amintesc nici locul în care mă aflam, nici ceea ce am putut să fac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că domnul Serrocold era tatăl dumneavoastră? Iată un lucru pe care vi-l amintiţ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aruncă din nou inspectorului o privire golită de expresie şi declară cu un aer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a spus-o. Este o idee care m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y scoase un oftat. Aceste răspunsuri nu-l mulţumeau, dar îşi dădea seama că, pentru moment, nu va obţin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trăduiţi-vă să fiţi serios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 v-o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e retrase şi Curry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azur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redeţi nebun, şefu’? Întrebă sergentul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puţin nebun, decât îmi închipuiam. Slab de înger, lăudăros, mincinos… Dar există în el o anumită candoare, care îşi are farmecul ei. Trebuie să fie deosebit de influenţ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l-a împins cineva să facă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şi Miss Marple avea dreptate în această privinţă. Bătrâna domnişoară este deşteaptă! Tare aş vrea să ştiu cine l-a influenţat pe băiat! El nu vrea s-o spună… Numai dacă am şti… Haide, Lake! Trebuie să recurgem la o reconstituire minuţioasă a scenei care s-a desfăşurat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urry era aşezat în faţa pianului şi sergentul Lake lângă fereastra care dădea spre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fixaţi, zise inspectorul. Când stau pe acest taburet, dacă mă întorc pe jumătate, ca în momentul de faţă, astfel ca să nu pierd din vedere uşa cabinetului, nu po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ake se ridică fără zgomot şi alunecă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ceastă parte a încăperii era în obscuritate. Doar becurile care se găsesc în apropierea uşii de la cabinet rămăseseră aprinse. Nu, Lake, nu te-am văzut ieşind. Şi, odată în bibliotecă, îţi era uşor să treci în coridor prin cealaltă uşă. Două minute îţi ajungeau ca să alergi la camera lui Gulbrandsen, să-l ucizi, să revii prin bibliotecă şi să te întorci, aşezându-t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y reflectă o clip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care sunt aproape de şemineu, îţi întorc spatele. Doamna Serrocold era aşezată acolo, în dreapta şemineului, aproape de uşa de la cabinet. Ea nu s-a mişcat, toată lumea e de acord în această privinţă şi numai ea putea să vadă peste tot. Miss Marple se afla acolo. Ea privea spre cabinet, din spatele doamnei Serrocold. Doamna Strete stătea în stânga şemineului, foarte aproape de uşa care dă în vestibul. Colţul acela era foarte întunecat. Ea putea foarte bine să iasă şi să revină. Da.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rry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uteam să fa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scret de pe taburetul lui şi alunecă de-a lungul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Gina Hudd ar fi putut să-şi dea seama că nu mai eram la pian. Şi îţi aminteşti ce a spus? „La început, el cânta la pian. Apoi, nu ştiu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eţi că Stephen este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spuse Curry. Nu este nici Edgar Lawson, nici Lewis Serrocold, nici doamna Serrocold, nici Miss Marple. Cât despre ceilalţi… Scoase un oftat adânc. Probabil că e americanul. Siguranţele astea arse! Iată o coincidenţă prea comodă. Şi, totuşi, ştii, îmi este simpatic tipul… Dar asta nu doved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cu atenţie partitura de p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ndemith? Cine e? N-am auzit niciodată vorbindu-se de el. Şostacovici… Au oamenii ăştia nişte nume de ţi se învârte limb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bătrânul taburet al pianului şi-i înălţă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demodată este aici. „Largo” de Haëndel, „Exerciţii” de Czemy. „Ştiam o drăgălaşă grădină”…Nevasta pastorului cânta asta când eram un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cu paginile romanţei în mână. Dedesubt zări, pus pe „Mazurcile” lui Chopin, un micuţ pisto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Restarick! Strigă bucuros sergentul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prea tare. Pariez că asta s-a vrut să ne facă să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urcă scara şi bătu la uşa camerei doamnei Serroc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Carrie-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raga me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la masa ei de toaletă, Carrie-Louise îşi peria părul argintiu. O priv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poliţia? Voi fi gata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Jolly a insistat să-mi iau micul dejun în pat şi Gina mi l-a adus mergând în vârful picioarelor, ca şi cum aş fi fost într-o situaţie foarte critică. Cred că oamenii nu-şi dau seama, dar atunci când eşti bătrân suporţi mai uşor un eveniment tragic, precum moartea lui Christian. Pentru că ai avut vreme să înveţi că totul este posibil… Şi că tot ce se întâmplă aici, pe pământ, are prea puţin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iss Marple,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ceeaşi părere, Jane? Asta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a fost asasinat, răspunse încet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ce vrei să spui. Tu crezi că asta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loc nici pentru Christian, zise Carrie-Louise, cu simplitate. Se înţelege de la sine că este important pentru persoana care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să fie,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rrocold scutură din cap. Părea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Nu pot nici măcar să-mi imaginez vreun motiv. Există, sigur, o legătură între această crimă şi ceea ce l-a adus pe Christian aici, luna trecută. Nu cred că s-ar fi reîntors brusc, fără o pricină gravă. Şi, oricare ar fi această pricină, ea exista deja în acel moment. Dar degeaba am tot căutat, nu-mi aduc aminte de nimic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tun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sunt şi acum… Da. Alex sosise de la Londra. Şi… A, da! Ruth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ra mea, Ruth. Petrecea câteva zile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Repet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acţiona. Se gândea la întrevederea pe care o avusese cu doamna Van Rydock, înainte de a veni la Stonygates. Ruth era supărată, neliniştită. În timpul sejurului la sora sa, avusese permanent impresia că o ameninţare plutea asupra lui Carrie-Louise. De ce? Nu ştia deloc. Ceva mergea rău, asta-i tot ce putea să-i spună. Şi Christian Gulbrandsen era neliniştit, dar el ştia ceva. El bănuia că cineva încerca să o otrăvească pe Carrie-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 se ascunde? Întrebă deodată doamna Serrocold. Toţi sunteţi atât de mist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avu o uşoară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imt. Nu vorbesc de Jolly, ci de toţi ceilalţi, inclusiv Lewis. A venit când îmi luam micul dejun şi mi s-a părut ciudat. A băut un pic din cafeaua mea şi chiar a mâncat o bucăţică de pâine prăjită cu marmeladă de portocale. Incredibil, când e vorba de el! El bea întotdeauna ceai şi nu-i place această marmeladă. Probabil se gândea la altceva şi bănuiesc că o fi uitat să mănânce… I se întâmplă adesea. Dar părea atât de îngrijorat, de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jenantă se instală, dar doamna Serrocold nu avea aerul că îşi dă seama.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Carrie-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rrocold păru să revin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Gina, răspunse. Mi-ai spus că Stephen Restarick este îndrăgostit de ea. Ştii, Gina e un copil încântător. Îl adoră pe Wally. Sunt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nu spuse nimic şi doamna Serrocold continuă pe un ton care părea să sugereze că voia să-şi scuze nep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or ca ea le place să se emancipeze, să simtă că au putere asupra bărbaţilor! Este foarte firesc. Evident, Wally Hudd nu este soţul pe care ni-l doream pentru Gina. Dar, ea l-a întâlnit şi s-a îndrăgostit de el… Şi cred că ea ştie mai bine decât noi ceea ce î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important ca Gina să f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şi privi prietena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Ginei este foarte aparte. Când i-am adoptat mama… Când am adoptat-o pe Pippa, ne-am spus că trebuia neapărat ca această experienţă să fie încununată de succes. Vezi, tu, mama Pip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Louis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mama Pippei?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Louise părea incapabilă să se decidă dacă să vorbeasc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hotărât, Eric şi cu mine, să nu spunem nimănui. Pippa, ea însăşi, n-a şti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are aş vrea s-o ştiu, mărturisi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rrocold o privea. Şovăia dac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uriozitate. Am, într-adevăr, nevoie să ştiu. Poţi să contezi pe discre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ştiut întotdeauna să păstrezi un secret, Jane, zise Carrie-Louise surâzând trecutului. Monseniorul Galbraith, episcopul de Cromer, este singurul la curent. Mama Pippei era Catherine El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worth? Femeia care l-a făcut să ia arsenic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pânz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 fost cu totul sigur că ea şi-a otrăvit soţul. El avea mania să consume arsenic; era ceva patologic la el. Şi, pe timpul acela, nu se înţelegeau deloc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l folosea ca să omoare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totdeauna ne-am gândit că declaraţiile bonei au fost inspirate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ppa era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am decis, Eric şi cu mine, că micuţa va fi o Gulbrandsen, că într-o anume măsură îi vom da o viaţă nouă… Înconjurând-o cu tandreţe, cu grijă şi cu tot ce îi este necesar unui copil. Am reuşit. Pippa a devenit o tânără încântătoare şi cât se poate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păstră tăcere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unt gata, spuse Carrie-Louise ridicându-se de la măsuţa de toaletă. Vrei să fii aşa de bună ca să-i ceri… Inspectorului…, nu ştiu dacă aşa se numeşte, să urce în micul meu salon? Nu cred că asta o să-l contrar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contrariat, inspectorul Curry fu satisfăcut de ocazia care îi era oferită, de a o vedea pe doamna Serrocold în cadrul ei ambiental. Profită, aşteptând-o, ca să privească în jur, curios. Remarcă, îndeosebi, o fotografie, care înfăţişa două fetiţe. Una era brună şi surâzătoare, cealaltă, destul de urâtă, aţintea asupra universului, o uitătură bosumflată de sub părul tuns cu breton. Chiar dimineaţă, deja îl frapase o expresie analogă. Fotografia purta o inscripţie: „Pippa şi Mildred”…O privea încă, atunci când doamna Serrocold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neagră, făcută dintr-un material suplu şi vaporos. Chipul ei micuţ, alb-trandafiriu, părea straniu subţiat sub coroana de păr argintiu. Impresia de extremă fragilitate pe care o iradia îl emoţionă pe inspector, înţelese de ce toţi cei care o cunoşteau ţineau atâta să o cruţe de cea mai mic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ă să se aşeze şi se instală într-un fotoliu, aproape de el. Curry începu să o interogheze. Ea răspundea cu bunăvoinţă şi fără să ezite la întrebările pe care i le punea despre stingerea luminilor din salon, despre cearta dintre Edgar şi soţul său, despre împuşcătura pe care o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vut impresia că acest zgomot vene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zut că se produsese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scenei dintre soţul dumneavoastră şi tânărul Lawson, aţi observat dacă a ieşit cineva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y plecase, deja, să înlocuiască siguranţa. Domnişoara Bellever a ieşit aproape imediat… Ca să caute ceva, dar nu mai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să nu băgaţi de seamă, doamnă Serroc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zise, după o clip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prea absorbită de ceea ce se petrecea în cabinetul de lucru al domnului Serroc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aţi, cu îngrijorare, ce put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ot să spun asta. Nu credeam cu adevărat că ar putea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awson avea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ameninţa p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avea intenţia să-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urry îşi stăpâni cu greutate exasperarea care urc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ţi avea certitudinea asta, doamnă Serroc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am, totuşi. Edgar nu este decât un copil. Se prostea. Juca o melodramă, în care avea rolul unui personaj îndrăzneţ şi capabil de orice, rolul eroului nedreptăţit dintr-o aventură romanescă. Eram absolut sigură că nu se va servi niciodată de acest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mersi, s-a servit, doamnă Serroc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tura trebuie să se fi declanşat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urry se simţi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accidental. Lawson a tras de două ori. El vă viza soţul. Gloanţele au ratat ţinta c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Louise păru stupefiată şi luă o expresi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pot s-o cred…, începu. Apoi adăugă repede, ca să prevină protestul inspectorului. Sunt obligată să cred, pentru că mi-o spuneţi dumneavoastră. Dar, cu toate acestea, rămân cu senzaţia că trebuie să aibă o explicaţie foarte simplă. Doctorul Maverick poate să explice totul. Ştiu că ceea ce facem aici poate să vi se pară stupid şi lipsit de sens, adăugă doamna Serrocold, într-o manieră neaşteptată. Ştiu, de asemenea, că psihiatrii sunt, uneori, iritanţi. Dar, vedeţi, inspectore, obţinem rezultate. Iar Edgar, fără îndoială n-o credeţi, este realmente devotat soţului meu. Dacă s-a pretat la aceste poveşti ridicole susţinând că Lewis este tatăl său, e pentru că i-ar place să aibă un tată precum Lewis. Nu pot înţelege ce l-a făcut dintr-odată violent. Se simţea mult mai bine, era aproape normal. La drept vorbind, mie mi s-a părut întotdeaun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u încercă să comenteze ultima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verul de care s-a servit Edgar Lawson aparţine soţului nepoatei dumneavoastră. Lawson trebuie să-l fi luat din camera domnului Hudd. Dar pe acesta l-aţ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y îi prezentă în palmă micuţul automat negru. Carrie-Louise îl examin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 taburetul pianului. Se vede că a fost folosit recent. N-am avut încă vreme să-i verificăm caracteristicile, dar cred că este arma cu care a fost ucis domnul Gulbrand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Louise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buretul pianului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b partituri foarte vechi de pian, care trebuie să nu fi fost atin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c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amintiţi cine era la pian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Resta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urdină… O melodie încântătoare, un pic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oprit din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opri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oprit? N-a cântat tot timpul cât a durat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zica a încetat, fără ca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părăsit taburetul p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nimic din ce a făcut, până în momentul în care a venit lângă uşa cabinetului, ca să încerce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tephen Restarick putea să aibă vreun motiv ca să-l ucidă pe domnul Gulbrand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rrocold reflect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ulbrandsen ar fi putut să ştie ceva supărător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y simţi o dorinţă nebună să răspundă: „Chiar dacă un porc zboară, este puţin probabil ca să fie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icton de la bunica şi era sigur că Miss Marple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Louise coborî pe scara principală şi din toate părţile se precipitară în întâmpinarea ei. Gina venea din coridor. Miss Marple, din bibliotecă, iar domnişoara Bellever din salon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Strigă Gina. Cum te simţi? Nu te-au bruscat? Nu ţi-au făcut o grămadă de miz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e imaginaţie ai, Gina! Inspectorul a fost încântător şi s-a arătat pli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imum dintre lucruri, declară domnişoara Bellever. Uite, Carra, am aici toate scrisorile tale şi un pachet. Tocmai voiam să ţi le aduc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totul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femei intrară în bibliotecă şi Carrie-Louise se aşeză ca să-şi deschidă corespondenţa. Erau vreo douăzeci de scrisori. Pe măsură ce le vedea, le trecea domnişoarei Bellever, care le repartiza în mai multe te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mpărţim corespondenţa în trei, îi explică lui Miss Marple domnişoara Bellever. Scrisorile rudelor băieţilor pe care i le încredinţez doctorului Maverick. Cererile de ajutoare, de care mă ocup eu însămi şi, în sfârşit, scrisorile personale, pentru care Carra îmi pregăteşte note care indică ce răspunsuri trebui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orespondenţa desfăcută, doamna Serrocold se ocupă de pachet. Tăie legătura cu foarfecele şi scoase din ambalaj o cutie cu bomboane de ciocolată, foarte îmbietoare, înconjurată cu o panglicuţă aurită. În cutia de-acum deschisă, găsi o carte de vizită, care o surprinse: Cu întreaga mea afecţiun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stimă idee să-mi trimită, bomboane de ciocolată prin poştă, chiar în ziua venirii l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nelinişte puse stăpânire pe Miss Marple.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Carrie-Louise! Nu gust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rrocold rămase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Jane? Par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vreau, mai întâi, să întreb… Gina, nu ştii dacă Alex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l-am văzut adineaur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uşă şi-l strigă pe Alex. Acesta apăr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Eşti deja pe picioare!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doamna Serrocold şi o sărută gingaş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rie-Louise voia să vă mulţumească pentru bomboanele de ciocolată,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o privi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puse Carrie-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ta de vizită era în cutie, zise domnişoara Bell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rivi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sta este nostim… Este chiar foarte nostim! În orice caz, nu eu le-am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atât de gustoase, spuse Gina, examinând bomboanele. Uite, bunico, sunt şi din cele pe care le preferi, cu vişine. Aici,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i luă cutia cu blândeţe şi fermitate, o puse sub braţ şi ieşi fără să spună nimic. Plecă în căutarea lui Lewis Serrocold. Îi trebui ceva timp ca să-l găsească, fiindcă era la internat, la doctorul Maverick. Îi puse cutia în faţă şi îi povesti incidentul. În timp ce o asculta, chipul lui Serrocold căpăta o expresi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coaseră bomboanele din cutie cu cea mai mare grijă şi le cercetară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 spuse doctorul Maverick, că acelea pe care le-am pus deoparte au suferit intervenţii. Priviţi-le dedesubt: stratul de ciocolată nu mai este neted. Trebuie să fie analiza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necrezut! Exclamă Miss Marple. Întreaga familie ar fi putut fi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dădu din cap. Era foarte palid şi faţa îi rămânea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 aici o cruzime, un dispreţ faţă de viaţa aproapelui… Cred că toate bomboanele pe care le-am pus deoparte sunt aromate cu vişinată. Cele care îi plac lui Carrie. Aceasta denotă o cunoaştere a celor mai mic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înşelaţi, dacă există cu adevărat otravă în bomboane, mă tem, spuse Miss Marple, fără să ridice vocea, că va fi necesar să o avertizăm pe Carrie-Louise asupra a ceea ce se întâmplă. Va trebui pr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e că cineva îi doreşte moartea, zise Serrocold. N-o s-o cre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e îndreptă şi-şi aruncă în spate părul care îi cădea pe frunte. Avea vopsea pe faţă şi pe pantaloni. Ajutată de câţiva colaboratori, lucra la o pânză de fundal, botezată „Nilul la apus de soare”, în vederea viitoarei lor repreze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nşoară! E pe bune ce se zice? Cineva se distrează cu otravă? Şuşoti în spatele ei o voce un pic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ul ei asistent, Ernie Gregg, cel care îi predase lecţii atât de preţioase despre funcţionarea încuietorilor. Ernie era universal: excelent mecanic, actor de ocazie, el se arăta entuziast pentru tot ce privea teatrul, iar acum ideea acestei istorii straşnice făcea să-i strălucea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auzit asta? Întrebă Gina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ie clip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vesteşte în toate dormitoarele. Se petrec nişte chestii aici! Ieri i-au făcut seama bătrânului Gulbrandsen, acum se otrăveşte pe muteşte! Ei spun că e acelaşi client cel care a trimis bomboanele şi cel care a pus capăt zilelor moşului. Şi dacă v-aş spune, donşoară, că ştiu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şti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ştiu nimic? Nici chiar dacă, să zicem, că eram aseară afară şi am văzut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i afară? Porţile aşezământului se închid la ora 19:00, după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pelul! Eu, donşoară, pot să ies când îmi vine. Nu mă opresc eu în broaşte! Bat parcul… Am de ce să mă stric de râs… Mi se întâmpl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rnie, destul cu aşa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Cin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minţi şi te lauzi cu o mulţime de lucruri pe care nu le-ai fă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Aşteptaţi numai să vină sticleţii şi să mă descoasă ce-am văzu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plac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e îndreptă cu un aer ameninţător spre Ernie, care execută o retragere strategică. Stephen, care lucra în cealaltă parte a teatrului, veni la ea şi, după ce discutară anumite detalii tehnice, se reîntoarseră acasă, unul lân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ieţii sunt la curent cu istoria bomboanelor bunicii, spuse Gina. Cum au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flă tot,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nedumireşte cel mai mult este această carte de vizită a lui Alex. A fost o prostie să fie pusă exact în ziua în care el venea aici.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meni nu ştia că avea să vină. S-a decis în două minute şi a expediat o telegramă. În momentul acela, deja se trimisese cutia. Dacă el n-ar fi apărut, ideea ar fi fost excelentă. I se întâmplă să-i trimită ciocolată lui Carrie. Dar ceea ce mă depăşeşte es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 există cineva care vrea să o otrăvească pe bunica. Ştiu! Este de neconceput! Ea este absolut fermecătoare… Şi toată lumea o adoră, absolu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nu răspunse. Gina îl privi cu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ă… Wally… N-o adoră. Dar niciodată Wally nu ar otrăvi pe cineva. Este o idee g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ţie l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pune pe acest ton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intenţie zeflemitoare. Cred că eşti loială şi nu pot decât să te admir şi mai mult. Dar, micuţa mea Gina, asta nu poate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perfect. Nu vă potriviţi, Wally şi cu tine. Nu poate să meargă, şi o ştie şi el. Într-una din zile, asta o să se facă ţăndări şi o să fiţi cu mult mai fericiţi, amândoi, când totul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eşti! Zise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Nu cumva o să-mi povesteşti că sunteţi făcuţi unul pentru altul, nici că Wally este feric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u ştiu ce are. Tot timpul este bosumflat. De-abia îşi mai descleştează dinţii. Nu ştiu ce ar trebui să fac pentru el. De ce nu reuşeşte să se simtă bine aici? Noi am fost atât de fericiţi la un moment dat! Atât am putut să ne amuzăm…! Dar acum este alt om. De ce trebuie ca oamenii să se schimb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rânul meu Steve! Tu eşti mereu acelaşi… Odinioară, în vacanţe, nu te părăseam nici o clipă,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putea să mă plictisească acea micuţă Gina! Însă, acum, totul e altfel! Ţi-ai atins scopul. Nu-i aşa,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cu vioiciune tânăra femeie şi se grăbi să schimbe vorba. Ce părere ai, Ernie minţea? Dacă stai să-l asculţi, se plimba aseară prin ceaţă şi pretinde că ar avea multe de spus despre crimă. Crezi 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igur că nu. Ştii cât este de lăudăros. Pentru ca să pară interesant, ar spun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Numai că mă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tăcere tot res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la apus lumina faţada de vest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urry privea din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aici, întrebă, v-aţi oprit maşina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estarick se dădu un pas înapoi şi răspunse după ce reflec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aici. Mi-e greu să precizez, dat fiind faptul că era ceaţă. Da, cred c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dgett! Zi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poliţie, care stătea pregătit, ţâşni ca o săgeată. El se lansă spre casă, traversă în diagonală peluza care îl separa de aceasta, ajunse pe terasă şi intră prin uşa laterală. La capătul câtorva secunde, o mână invizibilă agită violent draperia unei ferestre, apoi Dodgett reapăru la uşa care dădea spre grădină şi alergă, alăturându-se celorlalţi. Sufla ca o 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 patruzeci şi două de secunde, spuse inspectorul, oprindu-şi cronometrul. Şi adăugă zâmbind. Îţi iau puţin timp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ut, fără îndoială, să vă daţi seama de cât timp aş fi avut nevoie ca să alerg acolo şi să mă întorc? Spus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constat că v-ar fi fost cu putinţă să comiteţi crima. Asta-i tot, domnule Restarick. Nu acuz pe nimeni…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lex păru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inspectore! Nu puteţi să credeţi într-adevăr că eu sunt asasinul sau că eu sunt cel care a trimis o cutie de bomboane de ciocolată otrăvite cu cartea mea de vizită doamnei Serroc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strigător la cer, că ar putea fi adevărat. Un dublu bluf, domnule Resta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Sunteţi grozav de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alm, inspectorul Curry aruncă o privire piezişă tânărului. Şi-i remarcă sclipirea maliţioasă a ochilor. Nu era simplu de ştiut ce gândea aces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odgett, care îşi regăsise suflul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gitat draperia, cum mi-aţi cerut, domnule. Şi am numărat până la treizeci. Unul din cârligele acestei draperii este desprins de sus. Nu poţi să o tragi complet şi când încăperea este luminată, trebuie să se vadă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lumina filtrându-se prin fereastra aceea,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imposibil să văd casa din cauza ceţii. V-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a densitatea ceţei să varieze. Câteodată se risipeşte dintr-un punct pentr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nu s-a risipit suficient ca să-mi îngăduie să văd casa, faţada principală, cel puţin. Cea a gimnaziului, care era mai aproape de mine, se desena vag. Ea avea ceva imaterial, care m-a vrăjit. Ai fi zis că este un antrepozit pe chei. Iluzia era perfectă. Cum v-am spus, sunt pe cale să montez un balet care are Limehouse drept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ţi povestit, zise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iei obiceiul să priveşti lucrurile ca pe un decor şi uiţi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Şi, totuşi, un decor este ceva foarte real. Nu, domnule Resta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exact, ceea ce vreţi să spuneţi,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ăcut din materiale care n-au nimic ireal… Pânză, lemn, vopsea, carton. Iluzia este în ochiul spectatorului şi nu în decorul însuşi. Asta vreau să spun, decorul este ceva real, fie că îl priveşti din sală, fie di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uită la Curry, cu ochii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inspectore, că această remarcă este deosebit de profundă? Ea îmi dă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alt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cu totul altceva decât un balet! Mă întreb dacă noi toţi nu ne-am lăsat 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estarick urca pe alee, încet, întrebându-se ce putea să-i aducă noua lui idee. Dar o zări pe Gina pe cărarea care mergea de-a lungul bazinului şi îşi întrerupse meditaţia. Casa se înălţa pe o uşoară ridicătură şi terenul cobora într-o pantă dulce de la treptele presărate cu nisip ale terasei, până la iazul înconjurat de rododendroni şi de alţi arb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lergă în întâmpinarea 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şi sprâncenele, arătă cas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suprima această monstruozitate victoriană, spuse el, te-ai crede pe malul Lacului Lebedelor. Iar, tu, Gina, ai fi „Fata cu Aripi de Lebădă”…Ba nu… Tu semeni mai curând cu „Regina Zăpezilor”…Insensibilă şi foarte hotărâtă să nu faci decât cum te taie capul. Nici măcar nu bănuieşti ce pot să fie bunătatea, mila sau chiar caritatea cea mai elementară… Tu eşti foarte, foarte feminină, scumpa mea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foarte răutăcios, scumpul meu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efuz să mă las dus? Eşti foarte satisfăcută de micuţa ta persoană, nu-i aşa, Gina? Ai făcut din noi ce ai vrut, fie că e vorba de mine, de Stephen sau de naivul tă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stie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o prostie. Stephen este îndrăgostit de tine, eu sunt îndrăgostit de tine şi Wally este disperat. Ce poate o femeie să-şi doreas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îl privi şi începu să râdă. Alex clătină cu nerăbd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u plăcere că îţi rămâne un fond de onestitate. Glasul sângelui englez! Nu-ţi dai osteneala să pretinzi că eşti dezolată că vezi toţi bărbaţii la picioarele tale. Eşti crudă, Gina, chiar când este vorba de acest imbecil de Edgar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îl privi în ochi şi spuse pe un ton serios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urează multă vreme, ştii. Femeia este mult mai nefericită decât bărbatul. Ea este mai vulnerabilă. Imediat ce i se duce frumuseţea, dispare totul. E înşelată, e abandonată, e îndepărtată. Eu nu condamn bărbaţii. Aş face ca ei. Detest oamenii care sunt bătrâni sau urâţi sau bolnavi, ori care se văicăresc pentru că au necazuri ori care sunt ridicoli ca Edgar. El îşi dă ifose, vrea să treacă drept important… Spui că sunt crudă? Lumea este crudă! Într-o zi sau alta, ea o să mă trateze cu cruzime. Pentru moment sunt tânără şi drăguţă şi unii mă găsesc seducătoare… Avu un surâs fermecător. Da, asta mi se pare foarte plăcut, Alex.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întreb şi eu, răspunse Alex. Însă ceea ce vreau să ştiu e ce ai să faci. Cu cine ai să te căsătoreşti, cu Stephen s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căsătorită cu W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zoriu. Este normal ca o femeie să se înşele o dată măritându-se… Dar nimeni nu o obligă să persiste în greşeală. După ce ai debutat în provincie, vine vremea să joci piesa în West-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West-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te căsătoreşti cu mine? Nu te văd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proaspăt şi limpede al Ginei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amuz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valoros atu al meu. Stephen este cu mult mai bine decât mine. Este extrem de frumos şi foarte serios. Femeilor le place asta. Dar, cu timpul, un soţ prea serios oboseşte. Cu mine, Gina, ai să găseşti viaţa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pui îndată că mă iubeşti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adevărat, cu siguranţă, n-am să ţi-o spun. Ai marca un punct în defavoarea mea. Nu. Tot ce sunt dispus să fac este să-ţi ofer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flectez, spuse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altminteri, mai întâi ai să te ocupi de Wally. Acest nefericit de Wally! Îmi este foarte simpatic. Viaţa sa trebuie să fie un veritabil infern de când s-a însurat cu tine şi tu l-ai târât în această atmosferă irespirabilă de filantropie fam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nu eşti decât o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ută clarv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spuse Gina, am impresia că Wally nu ţine deloc la mine. Nu-şi dă seama nici măcar că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l aţâţi cu un baston, iar el nu mişcă. Foarte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ridică repede mâna şi-i dădu o palmă sonoră pe obrazul neted al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s! Strig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şi abilă, el o luă în braţe şi, înainte ca să i se poată împotrivi, buzele lui se lipiră de ale ei într-un lung şi pasional sărut. Ea se zbătu un moment, apoi încetă să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depărtară unul de celălalt. Mildred Strete, roşie şi cu buzele tremurând, îi fulgera cu privirea. Era într-un asemenea hal, că abia put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ne…! Fată pierdută! Creatură josnică…! Eşti, într-adevăr, fiica mamei tale… O târâtură… Adulteră şi… Criminală peste toate! Da. Este adevărat. Ştiu eu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ştii? Nu fi ridicolă, mătuşă Mild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ătuşa ta, mulţumesc lui Dumnezeu! Prin venele noastre nu curge acelaşi sânge! Tu nu ştii cine era mama ta. Nu ştii de unde se trăgea! Dar tu ştii cine era tatăl meu şi o cunoşti pe mama mea. Ce copil puteau ei să înfieze? Bineînţeles, pe acela al unei criminale sau al unei prostituate. Ei ar fi trebuit să ţină minte că viciile sunt ereditare. Dar nu mă îndoiesc că sângele tău italienesc a făcut din tine o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z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zic ce-mi place! Cineva a încercat să-mi otrăvească mama, nu poţi să afirmi contrariul. Şi cine era capabil să o facă? Cine va moşteni o avere enormă la moartea mamei mele? Tu, Gina! Dar îţi garantez că poliţia nu ui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ătând toată, Mildred se îndepărtă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atologic, zise Alex. Este clar patologic. Şi foarte interesant. După asta, poţi să te întrebi ce putea să fi fost canonicul Strete…? Un cucernic din cale-afară de scrupulos? Un impo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eşti dezgustător…! Vai…! O detest! O de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ii crispaţi, Gina tremur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ai un pumnal ascuns în mânecă. Altfel, scumpa doamnă Strete ar fi făcut cunoştinţă cu asasinatul din punctul de vedere a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îndrăznească să spună că am încercat să o otrăvesc p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draga mea. Pentru ceea ce se cheamă mobil, tu eşti foarte bine dotată,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îl privi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lex… Asta-i şi părer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ficil de ştiut ce gândesc oamenii poliţiei. Ei îşi păstrează foarte bine secretele şi nu sunt nişte nătărăi. Asta îmi aminteş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ât de valabilă este o idee care m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ă şi sceptică, Carrie-Louise îşi privea soţul,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zi că a încercat cineva să mă otrăvească. Eu nu pot… Îmi este absolut imposibil să 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atât de mult să te cruţ de asta, scumpa mea! Zise Lewi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care stătea lângă prietena ei, clătină capul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biata me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rrocold se opri pentru a continu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crezut că ştiu să disting adevărul de fals. Există aici o realitate… Şi ea îmi pare ireală… Aşadar, pot să mă înşel asupra a tot… Dar cine să-mi dorească o moarte atât de înspăimântătoare? Nimeni din această casă nu poate să-mi doreas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rămânea incr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am şi eu, zise Lewis.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ristian o ştia. Asta explică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sa. L-am găsit ciudat, foarte schimbat faţă de cum era el de obicei. Se frământa şi simţeam că din cauza mea… Aveam impresia că voia să-mi vorbească şi nu spunea nimic. M-a întrebat dacă aveam inima rezistentă, dacă m-am simţit bine în ultima vreme. Poate că încerca să mă pună în gardă. Dar de ce nu mi-a vorbit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să t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arrie părură să se 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upere? Dar, de ce… Aha, înţeleg… Deci, asta crezi tu! Dar, te înşeli, Lewis! Te înşeli categoric, pot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îi evi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tot ce s-a întâmplat în aceste zile este adevărat, spuse doamna Serrocold, după o scurtă tăcere. Că Edgar a tras în tine… Că Gina şi Stephen… Şi această ridicolă poveste cu bomboane de ciocolată! Nimic din toate astea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ea, Carrie-Louis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trebuie să fi trăit foarte mult timp în afara realităţii. Iertaţi-mă. Aş vrea să fiu singură. Trebuie să încerc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coborî în salon. Lângă uşa mare, care dădea afară, îl găsi pe Alex Restarick, cu braţele întinse, într-o atitudine un pic tea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Intraţi! Spuse pe un ton vesel, ca şi cum era proprietarul salonului. Tocmai mă gândeam la ce s-a petrecut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Serrocold, care o urmase pe Miss Marple, traversă salonul, pentru ca să meargă în cabinetul lui, căruia îi închise uş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reconstituiţi crima? Întrebă Miss Marple, străduindu-se să nu lase să se vadă până în ce punct o interes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Luam în considerare totul dintr-un unghi de vedere nou. Vedeam această casă ca pe un teatru. Transportam viaţa din planul realului pe plan artificial. Veniţi încoace! Imaginaţi-vă că tot ce ne înconjoară este un decor: iluminatul, intrările, ieşirile, personajele, zgomotele din culise, nu lipseşte nimic. Este extrem de interesant. Dealtfel, această idee nu-mi aparţine, mi-a dat-o inspectorul. O simplă remarcă pe care a făcut-o în faţa mea. Efectele scenei nu sunt o iluzie decât pentru spectator… Cred că este puţin crud, acest bărbat! Azi dimineaţă a făcut tot ce a putut ca să mă înfric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i povesti lui Miss Marple experienţa lui Curry şi cronometrarea performanţei realizate de Dodgett: „Timpul este atât de înşelător! A zis inspectorul Se crede că e nevoie de mult pentru a face lucrurile, dar nu este deloc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devărat, repet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prezinte publicul, ea îşi schimbă locul. Un perete acoperit cu o tapiserie reprezenta acum fundalul scenei. La stânga, un pian cu coadă, la dreapta, o fereastră cu un divan într-o ambrazură, foarte aproape de uşa bibliotecii. Taburetul pianului nu era decât la doi metri şi jumătate de uşa antecamerei care preceda coridorul. Două ieşiri foarte comode. Miss Marple le vedea foarte bine, şi pe una ş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din ajun, publicul nu era aici. Nimeni nu era aşezat în faţa decorului pe care îl privea Miss Marple. În seara din ajun, publicul stătea cu spatele la acest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întrebă de cât timp era nevoie pentru ca să te strecori din încăpere, să alergi în lungul coridorului, să-l ucizi pe Gulbrandsen şi să vii înapoi. Cu mult mai puţin decât s-ar crede: două sau trei minut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putea gândi Carrie-Louise când îi spusese soţului ei „Deci, asta crezi tu! Dar, te înşeli,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Alex o smulse pe Miss Marple din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observaţie a inspectorului cu privire la realitatea unui decor de teatru este cu adevărat foarte profundă. Făcut din lemn şi carton fixate cu lipici, el este la fel de real din moment ce este pictat, ca şi acela care nu este. „Iluzia, a spus el, este în ochiul spec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ntru toate scamatoriile, murmură Miss Marple. Iluzia este produsă printr-un „joc de oglinzi”…Cred că acesta e termenul consa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Restarick apăru ca o ra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Alex, îţi aminteşti de Ernie Gregg, micuţa puş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o făcea pe Feste, când aţi jucat „Noaptea regilor”? Promitea să aibă ceva talent,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lipseşte talentul şi este şi extrem de isteţ. Ca mecanic este uluitor. Dar nu de asta-i vorba. El s-a lăudat Ginei că iese noaptea ca să hoinărească prin parc. Dacă stai să-l asculţi, era afară ieri seară şi pretinde că ar fi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întoarse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spună. Sunt aproape sigur că vrea să epateze, ca să pară interesant. Este un mincinos de prima clasă. Însă, cu toate acestea, mă întreb dacă n-ar trebui inte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este mai bine să nu se ocupe de el, spuse cu repeziciune Alex. Nu trebuie lăsat să creadă că ne interesează ce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ai dreptate. Vom vedea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trecu în bibliotecă. Miss Marple, absorbită de rolul ei de public ambulant, intră în coliziune cu Alex, care se dăduse brus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şi încruntă sprâncenele şi zise cu un aer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Ia te uită! Dumneavoastră! Adăugă el, ca şi cum ar fi fost uimit să o vad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clamaţie, venind de la cineva cu care stătea de vorbă de ceva timp, i se păru ciudată lui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altceva, spuse Alex. Băiatul acela, 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bruscă se petrecuse cu el. Făcu un gest cu mâinile şi plecă după Stephen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murmurul vocilor lor în spatele uşii închise, dar Miss Marple abia îl percepea. Remarca inspectorului, pe care Alex i-o citase, dădea naştere în mintea ei la ceva încă destul de vag, care îi acapara întreaga atenţie. Această observaţie, care îi inspirase deja o idee lui Alex, îi dădea, poate, şi ei una. Era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să se aşeze în locul în care stătuse Alex Restarick. „Acesta nu este un salon veritabil, îşi spuse. Nu este decât lemn, carton, pânză… Este scena unui teatru…” Crâmpeie de frază îi veniră în minte: „Iluzie… În ochii publicului… Este un joc de oglinzi…” Se gândi la bocalul cu peştişorii roşii, la bucăţile de panglică, la femeile care dispar… La toate trucurile, la toate scamatoriile din arta prestidig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se forma în mintea sa, sugerată de cuvintele pe care Alex le rostise, de descrierea pe care i-o făcuse… Agentul Dodgett gâfâind, suflând după cursa sa. Declicul se operă în creierul ei… Şi văzu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în şoaptă. Nu poate să fie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Wally! Ce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altă a lui Walter se detaşase pe neaşteptate din umbră şi Gina, care venea de la teatru, tresărise. Nu se întunecase cu totul. Un amestec misterios de zi şi seară domnea încă şi obiectele îşi pierdeau aspectul real, ca să ia formele fantastice pe care le au câteodată în coş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De obicei nu vii, niciodată,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căutam, Gina. Este locul în care sunt cele mai multe şanse să fii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lândă şi un pic trenantă a lui Wally nu lăsa să se ghicească nici un gând ascuns, totuşi Gina încercă o uşoară nelinişte auz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munca asta, spuse ea. Îmi plac mirosul vopselei, pânzei, atmosfera cul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bine că tu o doreai… Zi-mi, Gina, de cât timp crezi că va fi nevoie pentru limpezirea acest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ofiţerului de poliţie va avea loc mâine, dar nimic nu se va hotărî înainte de vreo cincisprezece zile. Cel puţin, aşa ne-a lăsat inspectorul să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sprezece zile, repetă Wally, cu un aer gânditor. Să spunem, trei săptămâni. Şi după aceea, vom fi liberi… Atunci am să mă întorc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ar nu pot să plec aşa, pe neaşteptate. Nu pot s-o abandonez pe bunica… Şi-avem şi aceste două reprezentaţii pe care tocmai le preg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oi”…Am spus că „eu” 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e opri brusc şi îşi privi soţul în penumbră, îi părea enorm. Un soi de uriaş liniştit şi…, poate nu era decât efectul imaginaţiei sale, un pic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r fi ameni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rei să ple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ţi pasă dacă plec sau rămân? Aşa-i? Întrebă ea cu o mâni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ina. Suntem într-un punct în care o explicaţie este necesară. Când ne-am căsătorit, noi nu ştiam mare lucru unul de celălalt, nu mare lucru despre familiile noastre, nici de mediile respective. Ne gândeam că asta nu avea nici o importanţă. Noi voiam, pur şi simplu, să ducem o viaţă frumoasă în doi. Acum, primul act s-a terminat. Familia ta nu are deloc aerul că mă apreciază mult. Poate că are dreptate. Sunt dintr-o altă specie. Dar dacă tu crezi că am să rămân aici să-mi muşc zăbala, făcând „diverse lucrări” în ceea ce eu socotesc un azil de nebuni, te înşeli. Vreau să trăiesc în ţara mea, să muncesc acolo ce îmi place şi ce sunt în stare. Tu nu te potriveşti deloc cu ideea pe care mi-am creat-o despre „soţia mea”…Fără îndoială, ne-am căsătorit prea repede. Eu am vrut-o. În aceste condiţii, vei fi îndreptăţită să te eliberezi şi să-ţi reîncepi viaţa pe baze noi. Tu decizi. Dacă preferi unul din aceşti artişti, e viaţa ta la mijloc, nu ai decât de ales. Dar eu mă reîntorc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igură! Replică Gina. Eu mă distrez grozav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i, bine, eu nu! Deci, totul te amuză? Chiar şi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rud şi injust ceea ce spui! Ţineam mult la unchiul Christian! Şi-apoi, îţi dai seama că, de luni de zile, cineva încearcă să o otrăvească pe bunica? Est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stul că nu-mi place acest loc. Cu atât mai mult nu-mi place ce se întâmplă aici. Aşa c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utorizează. Aşadar, tu nu vezi că, fără îndoială, te vor aresta? Se crede că tu l-ai ucis pe unchiul Christian. Am oroare de acest soi de a te privi al inspectorului Curry. Este exact ca o pisică pândind un şoarece, cu ghearele scoase, gata să sară. Sunt sigură că vor să-ţi pună asta în cârcă, numai pentru că ai ieşit din salon, ca să înlocuieşti siguranţa şi fiindcă tu nu eşt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mai întâi, să aibă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Wally. Mi-a fost frică pentru tine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şte la nimic să te temi. Îţi spun că n-au nici o dovadă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în tăcere spre casă, când Gin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doreşti deloc să mă reîntorc cu tin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e întoarse spre el, lovind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test! Te detest! Eşti o brută! O brută odioasă şi fără inimă! Nu ţi-ar păsa dacă nu m-ai mai vedea niciodată! Am fost destul de proastă să mă căsătoresc cu tine! Voi divorţa cât de repede am să pot. După aceea, am să mă mărit cu Alex sau Stephen şi am să fiu mult mai fericită decât aş fi putut fi vreo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Wally. Acum ştim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i văzu pe Gina şi Walter intrând împreună în casă. Stătea în locul în care, cu câteva ore mai devreme, inspectorul Curry recursese la experienţa sa cu agentul Dodg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auzind vocea domnişoarei Bellever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rple, o să vă ia cu frig, dacă mai staţi afară după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lă, Miss Marple o urmă şi se întoarser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puse Miss Marple, la trucurile scamatorilor, atât de dificil de înţeles când le observi şi atât de simple odată ce ţi-au fost explicate. N-aţi văzut niciodată „Femeia tăiată în două”? Te înfioară. Este numărul care mă fascina când aveam unsprezece ani. Îmi aduc aminte. N-am izbutit niciodată să aflu cum îi reuşea. Şi, deunăzi, am citit într-un ziar un articol care îl explica. Se pare că nu e o femeie, ci două. Se vede capul uneia şi picioarele celeilalte. Crezi că nu e decât una şi, în realitate, sunt două… Şi în celălalt sens, asta ar merge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llever o cercetă cu uimire. Miss Marple era rareori atât de incoerentă. Toate aceste evenimente însemnau, într-adevăr, prea mult pentru o persoană în vârstă,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iveşti numai o latură a lucrurilor, nu vezi decât latura aceea, continuă Miss Marple. Dar dacă ajungi să determini partea de realitate şi cea de iluzie, totul devin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rie-Louise…?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domnişoara Bellever. Dar, ştiţi, trebuie să fi fost o lovitură teribilă să afle că voia cineva s-o omoare. Şi în mod special pentru ea, care nu concepe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rie-Louise înţelege multe lucruri care nouă ne scapă, spuse Miss Marple, gânditoare. Întotdeauna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ţi să spuneţi. Dar, ea trăieşte în afar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llever o privi pe bătrâna domnişoară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meni care să fie atât de complet în afara vieţii precum C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ândiţi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întrerupse, auzind pe cineva alergând în spatele ei. Era Edgar Lawson. El salută cu un aer jenat şi întoarse capul, depăş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Miss Marple. Am realizat pe neaşteptate. Acest băiat îmi aminteşte de un oarecare Leonard Wylie. Tatăl lui, care era dentist, îmbătrânea. Îşi pierdea vederea, mâinile începeau să-i tremure şi oamenii preferau să fie trataţi de fiu. Dar bătrânul era tare nefericit, nu înceta să se vaite că nu mai era bun de nimic. Leonard, care avea o inimă gingaşă şi care era un pic prostuţ, a început să se poarte ca şi cum ar bea peste măsură. El mirosea întotdeauna a whisky şi părea să aibă un pahar în plus la bord când îi veneau pacienţi, convins că ei vor merge din nou la tatăl său, pe motiv că fiul nu era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u mers la domnul Reilly, concurentul. Mulţi oameni au inimă, dar le lipseşte bunul simţ. În plus, Leonard Wylie nu ştia cum să se prefacă. Nu avea nici o idee despre ce înseamnă un beţiv. Exagera… Îşi turna whisky pe haine şi din acea clipă totul devenea absolut ne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să prin uşa laterală şi găsiră familia adunată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măsura camera în lung şi în lat şi atmosfera era deosebit d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Întrebă domnişoara Bell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ie Gregg lipseşte de la apel în această seară, răspunse sec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Maverick şi o parte din personal cercetează întreaga proprietate. Dacă nu e găsit, va trebui anunţat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ai un aer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mişcată de paloarea lui Carrie-Louise, alerg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ă.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l întreb dacă a văzut ceva neobişnuit ieri seară. Mi s-a propus o situaţie bună pentru el şi chibzuiam ca, după ce-i voi fi vorbit de aceasta, să abordez mai uşor celălalt subiec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ul…, murmură blând Miss Marpl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găsit la teatru, Gina! Strigă Stephen intrând. Am crezut că ai spus… E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repetă explicaţiile, dar înainte ca Stephen să rostească un cuvânt, voci se făcură auzite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şi doctorul Maverick intră clătinându-se. Era palid c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I-am găsit… Est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ocându-se, se prăbuşi pe un scaun şi îşi şter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I-aţi găsit? Întrebă agitat Mild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erick tremura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teatru, zise. Cu feţele, capetele zdrobite. Contragreutatea cea mare trebuie să fi căzut pe ei… Alex Restarick şi micuţul Ernie Gregg. Sunt mor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Louise, ţi-am adus o ceaşcă de supă care să te întremeze, spuse Miss Marple. Fă-mi plăcere şi be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rrocold stătea în patul larg. Era atât de mică, încât avea aerul unui copil. Obrajii îşi pierduseră culoarea şi se citea în ochii ei că gândurile o duseseră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upusă ceaşca pe care i-o întindea Miss Marple. În vreme ce bea supa cu înghiţituri mici, vechea sa prietenă se aşeză într-un fotoliu, lângă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Christian…, spuse Carrie-Louise, şi-acum Alex… Şi-acest micuţ, bietul Ernie, care era totodată atât de prostuţ şi de şiret! Ştia, într-adevă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Miss Marple. A minţit, asta-i tot… Ca să se grozăvească a lăsat să se înţeleagă faptul că ar şti ceva… Din nenorocire, cineva l-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Louise se înfioră, privirea i se pierd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facem atâtea pentru aceşti băieţi! Am obţinut rezultate. Unii au reuşit admirabil. Mulţi au acum răspunderi care cer competenţe reale. Alţii au recăzut. Este inevitabil… În civilizaţia modernă, totul a devenit atât de complex… Prea complex pentru naturile simple, neajutate să se dez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marele proiect al lui Lewis? A fost întotdeauna convins că, în trecut, transplantarea a salvat numeroşi indivizi, care păreau destinaţi să devină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mbarcaţi pentru ţări îndepărtate şi şi-au reînceput viaţa într-un mediu mai puţin complicat. Pe această idee, adaptată la vremurile noastre, s-a fondat proiectul lui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a să cumpere un vast teritoriu sau un arhipelag, pentru a crea acolo, asumându-şi toate cheltuielile timp de câţiva ani, o societate cooperativă, suficientă ei înseşi şi ale cărei beneficii să fie împărţite între societari. Această colonie ar fi îndeajuns de izolată, pentru ca tentaţia., cu totul normală la început, de a se reîntoarce în oraşe şi de a-şi relua relele obiceiuri, să fie neut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isul său. Ar trebui mulţi bani pentru a-l realiza, iar în zilele noastre nu există deloc filantropi, care să vadă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luase de pe masă nişte forfecuţe pe care le examină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stime! Spuse. Cu două braţe într-o parte şi unul singur,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Louise păru să revină din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mi le-a dat dimineaţă, zise. Cel de-al treilea permite, se pare, să-ţi tai mai uşor unghiile mâinii drepte. Dragul de el Alex, atât de entuziast! M-a obligat să le folose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după ce a adunat unghiile tăiate, el le-a luat, ca să nu lase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Se opri brusc şi continuă: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era inteligent. Da.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e ast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ie şi el… Nici nu pot să mă gândesc! Când crezi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după-amiezii. Probabil între orele 18:00 şi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a era în acel moment la teatru… Wally Hudd, de asemenea, iar Stephen plecase să vadă dacă Gina era acolo… În sfârşit, oricine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fu întreruptă din reflecţiile sale de Carrie-Louise, care îi puse, pe un ton calm, o întreba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nălţă cu vioiciune capul. Ochii celor două femei se întâlniră şi Miss Marple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ntrebă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Louise îşi lăsă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redinţez ţie, Jane. Fă ce crezi că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puse Miss Marple. Şovăi o clipă. Mâine voi încerca să-i vorbesc inspectorului Curry… Dacă va consimţi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iss Marple? Zise inspectorul Curry, cu o oarecar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mergem în salonul cel mare, dacă nu vedeţi nici un inconvenient, răspun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ăru puţi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tocmai acolo vom evita indiscreţiile? Acest birou mi se pare întru totul indicat., spuse,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să evităm indiscreţiile. Voiam să vă arăt ce am observat, datorită lui Alex Resta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şi înăbuşi un oftat, se ridică şi o urmă p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ineva ceva? Întrebă, sperând un răspuns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iss Marple. Nu este vorba de ceea ce oamenii au putut să-mi povestească. Este vorba de procedee folosite de prestidigitatori… De jocuri de oglinzi… Înţelegeţ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u înţelegea prea bine. Căscă ochii, întrebându-se dacă Miss Marple n-o luase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şi-i făcu semn să se plasez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duiţi-vă să vă imaginaţi că acest salon nu este decât un decor de teatru, inspectore. Vedeţi lucrurile cum erau în seara în care Christian Gulbrandsen a fost ucis. Dumneavoastră faceţi parte din publicul care priveşte actorii pe scena. Eu sunt acolo, cu doamna Serrocold, doamna Strete, Gina şi Stephen, şi, ca într-un adevărat teatru, personajele intră şi ies. Ele merg în diverse locuri, dar dumneavoastră, care faceţi parte din public, nu vă întrebaţi unde merg în realitate. După piesa în care joacă, ele merg fie în bucătărie, fie în vestibul şi, când uşa se deschide, dumneavoastră observaţi o bucăţică de pânză pictată. Dar, în realitate, şi asta se înţelege de la sine, merg în culise sau întâlnesc în spatele scenei maşiniştii, electricienii şi pe ceilalţi actori, care îşi aşteaptă rândul. Ei intră într-o lume care n-are nici o legătură cu aceea pe care au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Toate acestea trebuie să vi se pară prosteşti. Dar dacă vă imaginaţi că sunteţi la teatru şi că scena reprezintă „Salonul cel mare de la Stonygates”, ce se află exact în spatele decorului? Sau, mai curând, ce constituie culisele? Terasa, nu-i aşa? Şi un număr de ferestre care dau spre terasă. Datorită lor scamatoria a reuşit. „Femeia tăiată în două” m-a făcut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tăiat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inspectorul Curry avea certitudinea că Miss Marple era complet scrâ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număr senzaţional. Cu siguranţă l-aţi văzut… Numai că, în realitate, sunt două femei. Vezi capul uneia şi picioarele celeilalte. Ai spune că este o singură persoană, dar în realitate sunt două. Mi-am zis că ar fi întru totul cu putinţă şi contrariul. S-ar vedea, atunci, două persoane şi n-ar fi decâ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vedea două persoane şi n-ar fi decâ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u ştia ce să mai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entru mult timp. Doar ştim că agentului dumneavoastră i-au fost necesare două minute patruzeci şi două de secunde, ca să ajungă, alergând prin parc, la casă şi să revină în punctul de plecare. Sunt sigură că a fost nevoie de mai puţin de două minute pentru 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a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scamatoria. Numărul în care nu erau două persoane, ci una singură. Acolo… În cabinet. În acest moment, noi nu privim decât partea vizibilă, scena. Dincolo de decor există o fereastră şi un rând de ferestre. Dacă două persoane se găsesc în cabinet, este uşor ca una dintre ele să iasă prin fereastră, să alerge pe terasă (Alex a auzit paşi precipitaţi), să intre pe uşa laterală, să-l ucidă pe Gulbrandsen şi să revină în fugă. În această vreme, persoana care a rămas în cabinet vorbeşte şi imită vocea celeilalte, în aşa fel, încât noi să avem certitudinea că sunt amândouă în încăpere. Şi este adevărat, cu excepţia acelui interval, care a durat mai puţin de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y respira mai regulat. Îşi regăsi uzaju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deţi că Edgar Lawson a fost cel care a alergat pe terasă şi l-a ucis pe Gulbrandsen? Şi credeţi că el este cel care a încercat să o otrăvească pe doamna Serroc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inspectore, nimeni n-a încercat să o otrăvească pe doamna Serrocold. Aici intervine falsul indiciu. Cineva a profitat cu abilitate de faptul că durerile reumatismale de care suferea doamna Serrocold sunt asemănătoare cu simptomele otrăvirii cu arsenic. Este vechiul truc al scamatorului, care constă în a te forţa să tragi o carte… Nu e greu de pus câteva picături de arsenic într-o sticluţă de medicament şi de adăugat câteva rânduri la o scrisoare dactilografiată. Iar motivul care l-a adus pe domnul Gulbrandsen aici este cel mai verosimil dintre toate. El a revenit ca să se ocupe de Fundaţia Gulbrandsen. O chestiune de bani. Presupuneţi că a avut loc o deturnare de fonduri… O deturnare de fonduri extrem de importantă… Vă daţi seama unde ne duce asta…? Nu putem să ne gândim decât la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is Serroc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is Serroc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dintr-o scrisoare a Ginei Hudd către mătuşa sa Van Rydock: „…Şi înţelegi, mătuşă scumpă, că era un veritabil coşmar, mai ales la sfârşit. Ţi-am vorbit deja de tânărul acela ridicol, Edgar Lawson. M-a făcut întotdeauna să mă gândesc la un iepure… Când inspectorul a început să-i pună întrebări stânjenitoare, el şi-a pierdut orice urmă de sânge rece şi a luat-o la sănătoasa, ca un iepure. Exact aşa: cuprins de panică a zbughit-o la fugă. Cum îţi zic. A sărit pe fereastră, a înconjurat casa. În alee, un agent de poliţie a vrut să-l împiedice să treacă. Atunci a făcut un salt într-o parte şi s-a precipitat spre iaz. A sărit pe vechea ambarcaţiune, toată putrezită, care se afla acolo de ani şi care se descompunea în bucăţi, şi s-a depărtat de mal, împingând cu o vâslă. Era nebunie curată, dar, cum ţi-am spus, el nu era decât un iepur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wis a urlat: „Ambarcaţiunea este putrezită!” şi a alergat şi el, cu toată viteza, până la iaz. Ambarcaţiunea s-a scufundat, Edgar se zbătea în apă, nu ştia să înoate. Lewis s-a aruncat în apă. A putut să ajungă la el, dar acum erau amândoi în primejdie în apa adâncă, din cauza stufărişului. Unul dintre poliţişti a intrat, de asemenea, în stufăriş şi a trebuit să fie readus pe mal trăgându-l cu o co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ildred a început să strige: „Or să se înece, or să se înece! Se vor îneca amândoi…!”, într-un fel un pic prostesc, şi bunica a spus simplu: „Da”…Nu pot să-ţi dau o idee asupra tonului cu care ea a pronunţat acest unic cuvânt: „Da”…Ai fi zis că o sabie îţi despica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au scos din apă şi au încercat să-i readucă la viaţă. Dar respiraţia artificială nu a ajutat la nimic. Atunci, inspectorul a venit să ne caute şi i-a spus bunicii: „Mă tem, doamnă Serrocold, că nu mai este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răspuns foarte calm: „Mulţumesc, inspectore” şi ne-a privit pe toţi. Eu aş fi vrut să-i fiu de folos în vreun fel, dar nu ştiam cum s-o fac. Jolly, gravă şi înduioşată, era pregătită, ca întotdeauna, să se îngrijească de bunica. Stephen i-a întins mâinile. Bătrâna Miss Marple, întotdeauna încântătoare, avea acum un aer atât de trist, se vedea că era obosită. Chiar şi Wally părea răscolit. Noi toţi o iubim mult pe bunica şi toţi am fi vrut să o pute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ica a spus numai „Mildred!” şi mătuşa Mildred a răspuns „Mamă!” Şi au intrat împreun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părea foarte mică şi atât de fragilă! Mătuşa Mildred i-a dat braţul. Până atunci nu mi-am dat seama că se iubeau cu atâta tandreţe. Nu se prea vede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e opri, îşi muşcă stiloul şi reîncepu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y şi cu mine avem de gând să ne întoarcem în Statele Unite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privea gânditoare cele două persoane care se găseau cu ea în încăpere: Carrie-Louise, mai slabă şi mai fragilă ca niciodată, în ciuda surprinzătoarei sale impasibilităţi, şi bătrânul episcop de Cromer, căruia frumoase şuviţe de păr alb îi încadrau figura blajină şi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i luă mâna lui Carrie-Louise înt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re supărare pentru tine, biata mea copilă, şi trebuie să fi fost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mare supărare, dar n-am fost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rrocold se întoarse spr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ghiceşti adevărul,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tu, Carrie-Louise, răspunse Miss Marple, şi ai fi putut crede că încerca să se scuze. De când mi-am dat seama că oamenii se înşeală când spuneau că tu trăieşti în altă lume şi că ai pierdut legătura cu realitatea, am început să întrevăd adevărul: vreau să spun că tu trăiai pe deplin în real, nu într-o lume iluzorie. Tu nu eşti niciodată jucăria unei iluzii, precum cei mai mulţi dintre noi. Când, dintr-o dată, am realizat asta, am înţeles că sentimentele tale şi maniera de a vedea lucrurile erau cele care trebuiau să mă g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rai sigură că nimeni nu încerca să te otrăvească. Tu nu puteai să o crezi… Şi tu aveai dreptate: nu era adevărat. Tu n-ai crezut niciodată că Edgar ar putea să-i facă vreun rău lui Lewis… Şi aici, tu aveai dreptate: el nu i-ar fi făcut niciodată rău. Tu erai sigură că Gina nu-şi iubea decât soţul, şi er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mă lăsam condusă de tine, toate cele care păreau adevărate nu erau decât iluzii. Şi aceste iluzii erau create cu o intenţie precisă… Un scamator nu procedează altfel ca să-şi amăgească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estarick a presimţit ca şi mine, adevărul, pentru că a avut ocazia să vadă lucrurile dintr-un unghi diferit… Le-a văzut din exterior. Era pe alee cu inspectorul şi privea casa. Şi-a dat seama că se putea profita de ferestre şi şi-a amintit că a auzit pe cineva alergând în ceaţă. După aceea, cronometrarea cursei agentului de poliţie i-a dovedit că este nevoie de mai puţin timp decât ne închipuim pentru a face anumite lucruri. Agentul era cu răsuflarea tăiată şi, mai târziu, gândindu-mă la acest amănunt, mi-am adus aminte că Lewis Serrocold, când a deschis uşa cabinetului său, avea respiraţia pierdută. Tocmai alergas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ate acestea, Edgar Lawson era pivotul, întotdeauna m-am îndoit de Edgar Lawson. Tot ce spunea sau făcea se potrivea cu ceea ce voia să ne facă să credem că era, dar exista ceva în el care suna fals. Acest băiat, perfect normal, care juca rolul unui seminebun, depăşea i tot timpul măsura. Era permanent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otul a fost conceput şi pregătit cu cea mai mare atenţie. Lewis trebuie să-şi fi dat seama, de când domnul Gulbrandsen a venit aici, luna trecută, că avea bănuieli. Şi îl cunoştea destul de bine pe Christian Gulbrandsen ca să ştie că avea să întreprindă totul pentru a verifica dacă suspiciunile sale erau fond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Louis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tătea în caracter. Christian era lent, dar tenace şi foarte competent. Nu ştiu ce a putut să-i sară în ochi, dar a mers până în profunzimea lucrurilor… Şi a descoperi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proşez că nu am fost un administrator mai conştiincios, spuse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ţi considerat răspunzător de problemele financiare, declară Carrie-Louise. La început, era domeniul bătrânului domn Gilfoy. După moartea sa, cum Lewis avea multă experienţă în afaceri, a fost lăsat să conducă cum credea de cuviinţă şi asta l-a făcut să-şi piard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trandafirie urcă în obrajii doamnei Serroc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is a fost un om remarcabil, zise. El avea o viziune vastă şi convingerea că totul este posibil… Cu bani. Nu îi dorea pentru el. Cu atât mai mult nu era vorba de cupiditate, nici de alt sentiment vulgar. El voia puterea pe care ţi-o dă banul. Voia să fie destul de puternic, pentru ca să facă mul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fie Dumnezeu, spuse episcopul. Şi, deodată, vocea sa deveni severă: El uita că omul nu este decât umila unealtă a voinţe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eturnat… Capitalul Fundaţiei?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Galbraith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cundeţi nimic, spuse Carrie-Louise, ea este cea mai veche priete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n financiar, Lewis Serrocold era un veritabil vrăjitor, zise episcopul. În vremea în care exercita, cu o înaltă competenţă, funcţia de expert-contabil, s-a amuzat să pună la punct diverse procedee, care permiteau comiterea unor escrocherii, aproape fără risc. Era vorba, atunci, de cercetări pur teoretice. Dar când a luat în considerare tot ce ar putea să întreprindă, dacă ar poseda mulţi bani, a pus aceste procedee în practică. El avea, de asemenea, la dispoziţia sa elemente excepţionale. Alegându-le dintre băieţii care treceau pe aici, a format o mică bandă selectă pentru furat. Aceşti băieţi, ale căror dispoziţii naturale îi împingeau spre rău, iubeau senzaţiile tari şi mulţi dintre ei erau foarte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tăcu o clip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ă departe de a fi limpezit totul, dar se pare că unii dintre membrii acestei organizaţii primeau o instruire specială, după care erau plasaţi în poziţii-cheie, în care, conformându-se indicaţiilor lui Lewis, falsificau documentele în condiţii care au permis deturnarea unor sume considerabile, fără ca să trezească vreodată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mi s-a spus, aceste operaţii şi ramificaţiile lor sunt atât de complicate, încât experţii vor avea nevoie de luni de zile, pentru a le descâlci. Ştiu deja că, sub nume diferite, Lewis Serrocold avea conturi în mai multe bănci şi interese în numeroase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putut în curând să dispună de o sumă colosală, cu care avea intenţia să fondeze o colonie într-o ţară depărtată. Acolo ar fi realizat o experienţă de ordin cooperativ, datorită căreia tinerii delincvenţi ar fi devenit, în cele din urmă, proprietarii şi administratorii acestui teritoriu. Era, fără îndoială, un vis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vis care ar fi putut să se realizeze, spuse Carrie-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Dar mijloacele adoptate de Lewis Serrocold erau necinstite şi Christian Gulbrandsen şi-a dat seama. A fost cu atât mai tulburat, cu cât a înţeles că această descoperire şi consecinţele pe care le angaja te vor distruge neîndoielnic, pe tine, Carrie-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m-a întrebat dacă stăteam bine cu inima, spuse doamna Serrocold. Era foarte preocupat de sănătatea mea şi eu nu pricepea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is s-a întors din călătoria sa din nord, continuă episcopul. Christian l-a întâlnit în faţa casei şi i-a spus că ştia ce se petrecea. Cred că Lewis a luat lucrurile cu mult calm. Au decis împreună să facă tot ce puteau ca să te menajeze. Christian a zis că îmi va scrie pentru a-mi cere să vin, dat fiind faptul că eram şi eu administrator al Fundaţiei, ca să analizăm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reşte, spuse Miss Marple, Lewis prevăzuse această eventualitate. Pregătise totul dinainte. Îl adusese aici pe tânărul care trebuia să joace rolul lui Edgar Lawson. Se înţelege de la sine că există un Edgar Lawson. Era necesar, pentru cazul în care poliţia ar fi încercat să se informeze asupra falsului Edgar. Acesta ştia exact ce avea de făcut… Să joace rolul unui mare nervos, care se crede persecutat şi să-i asigure lui Lewis Serrocold un alibi pentru câteva minute de-o importanţă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i tot. Lewis imaginase din vreme această poveste cu otrăvirea. Cineva vrea să te omoare, încetul cu încetul, Carrie-Louise… Dar, atent analizată, povestea era fondată numai şi numai pe ceea ce, chipurile, Christian i-ar fi povestit lui Lewis… Şi pe cele câteva adăugate de acesta din urmă, în timp ce aştepta poliţia, pe scrisoarea care se afla în maşina de scris! Era uşor de pus arsenic în tonifiant şi asta nu reprezenta nici un pericol pentru tine… Lewis era acolo, ca să te împiedice să-l iei. Bomboanele de ciocolată au completat tabloul. Natural, cele care se găseau în cutie, când tu ai primit-o, nu erau otrăvite, dar înainte de a i le preda inspectorului Curry, Lewis le-a înlocuit cu altele, car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ex ghicise, spuse Carrie-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eea îţi dăduse forfecuţele acelea. S-ar fi găsit arsenic în unghiile tale, dacă tu l-ai fi absorbi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is risca enorm, luându-l pe Edgar complice, chiar dacă avea un mare ascendent asupra lui, spuse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rrie-Louise. Absolut deloc. Edgar îl iubea cu adevărat pe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Miss Marple, aşa cum Leonard Wylie îşi iubea tatăl.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ateţea o împiedica să spun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ţi-a scăpat asemănarea? Şopti Carrie-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o. Ştiam că Lewis, cândva, înainte de a mă cunoaşte, a avut un sentiment trecător pentru o actriţă. El mi-a spus. Sunt convinsă că Edgar era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totul,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 încheia, Lewis şi-a dat viaţ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Louise îi aruncă o privire imploratoare episcopulu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o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doamna Serrocol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că totul s-a terminat aşa, că şi-a dat viaţa în speranţa de a salva acest copil. Un om care poate să fie foarte bun poate să fie, în aceeaşi măsură, şi foarte rău. N-am ignorat niciodată că acesta era cazul lui Lewis. Şi adăugă cu simplitate: Dar el mă iubea mult şi eu îl iube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bunica se va înţelege cu mătuşa Mildred, zise Gina. Mătuşa Mildred a devenit mult mai amabilă, mai puţin curioas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ne priveşte, Wally şi cu mine vom pleca în Statele Unite în vreo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îşi privi soţul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uit Stonygates, Italia, tot trecutul meu de fată şi voi deveni o americană sută la sută. Şi-l vom chema întotdeauna pe băiatul nostru Junior. Mi se pare cum nu se poate mai bine. Tu ce crezi, W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i privea când pe unul, când pe celălalt, spunându-şi că este minunat să vezi doi tineri atât de tandru îndrăgostiţi. Walter Hudd se schimbase. Băiatul posomorât de dinainte făcuse loc unui tânăr uriaş şi zâmbitor şi mereu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îmi amintiţi…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ări şi pecetlui cu degetul buzele bătrânei domnişoare,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eţi! Nu-mi plac aceste comparaţii. Cu cei de la sat, cuvântul final este întotdeauna periculos! În fond, o ştiţi prea bine, nu sunteţi decât o bătrână ştren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Ginei se înceţoşă şi ea continu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la dumneata, la mătuşa Ruth şi la bunicuţa ca la trei fete, împreună, oricât aş încerca să îmi închipui cum eraţi, tot nu pot să-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să-ţi imaginezi, spuse Miss Marple. A trecut atâta timp de-atu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Style10">
    <w:name w:val="Style10"/>
    <w:basedOn w:val="Normal"/>
    <w:qFormat/>
    <w:pPr>
      <w:widowControl w:val="false"/>
      <w:autoSpaceDE w:val="false"/>
      <w:ind w:hanging="0"/>
    </w:pPr>
    <w:rPr>
      <w:rFonts w:ascii="Calibri" w:hAnsi="Calibri" w:cs="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21:00Z</dcterms:created>
  <dc:creator>Impuscaturi La Stonygates 103</dc:creator>
  <dc:description/>
  <cp:keywords/>
  <dc:language>en-US</dc:language>
  <cp:lastModifiedBy>User John</cp:lastModifiedBy>
  <dcterms:modified xsi:type="dcterms:W3CDTF">2013-07-31T09:21:00Z</dcterms:modified>
  <cp:revision>2</cp:revision>
  <dc:subject/>
  <dc:title>Agatha Christie</dc:title>
</cp:coreProperties>
</file>