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 xml:space="preserve">Agatha </w:t>
      </w:r>
      <w:bookmarkStart w:id="0" w:name="bookmark0"/>
      <w:r>
        <w:rPr>
          <w:sz w:val="72"/>
        </w:rPr>
        <w:t>Christie</w:t>
      </w:r>
    </w:p>
    <w:p>
      <w:pPr>
        <w:pStyle w:val="Heading1"/>
        <w:ind w:hanging="0"/>
        <w:rPr>
          <w:i/>
          <w:i/>
          <w:sz w:val="40"/>
        </w:rPr>
      </w:pPr>
      <w:bookmarkEnd w:id="0"/>
      <w:r>
        <w:rPr>
          <w:i/>
          <w:sz w:val="40"/>
        </w:rPr>
        <w:t>Incredibilul Jaf</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pitolul I</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domul servea sufleul, lordul Mayfield se înclină spre dreapta sa, către vecina de masă, Lady Julia Carrington, într-o manieră confidenţială. Bine-cunoscut drept un amfitrion perfect, lordul Mayfield ţinea să se ridice la înălţimea reputaţiei sale. Deşi încă celibatar, era renumit printre doamne pentru şar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Carrington era o brunetă de patruzeci de ani, înaltă şi plină de viaţă. Era foarte slabă, dar frumoasă încă. Mai ales mâinile şi picioarele erau deosebit de elegante. Maniera ei de a fi, directă şi fără astâmpăr, era aceea a unei femei care îşi trăieşte viaţa în suresci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partea opusă a mesei rotunde stătea soţul ei, general-comandor Sir George Carrington. Comandorul îşi începuse cariera în marină şi încă mai păstra ceva din aerul acela proaspăt şi uşor fanfaron al unui fost ofiţer al acestei arme. Râdea şi flecărea cu frumoasa doamnă Vanderlyn, care şedea de cealaltă parte 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era o blondă extrem de frumoasă. Vocea ei avea o vagă urmă de accent american, suficient de nuanţat, cât să fie plăcut, dar fără să fi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lui Sir George Carrington era doamna Macatta, membră a parlamentului, o autoritate în materie de protecţia copilului şi a familiei. Doamna lătra propoziţiile în loc să le rostească şi avea un aspect fizic mai degrabă alarmant. De aceea nu e de mirare că generalul-comandor o găsea pe vecina de masă din dreapta un partener de conversaţie mul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atta, care vorbea întotdeauna despre chestiuni serioase, indiferent de situaţie, arunca fragmente de informaţie despre subiectele ei preferate de discuţie înspre vecinul din stânga sa, tânărul Reggie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Carrington avea douăzeci şi unu de ani şi nu era deloc interesat de subiecte sociale, protecţia copilului, familie şi aici un alt subiec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rostea câte un „Ce îngrozitor!” şi „Sunt perfect de acord cu dumneavoastră”, cu mintea, evident, în altă parte. Domnul Carlisle, secretarul personal al lordului Mayfield, stătea între tânărul Reggie şi mama sa. Un tânăr palid, cu pince-nez şi cu un aer de înţelepciune rezervată, domnul Carlisle era oricând gata să intervină în discuţie ori de câte ori i se oferea ocazia. Observând că Reggie Carrington se străduia să-şi înăbuşe un căscat, se aplecă peste masă, înspre doamna Macatta, punându-i, cu abilitate, o întrebare despre proiectul ei, „Fitness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mişcându-se în linişte, în lumina chihlimbarie, blândă, un majordom şi doi valeţi serveau felurile de mâncare şi umpleau paharele de vin. Lordul Mayfield, se ştia, plătea un salariu frumuşel bucătarului său şi era mare cunoscător în materie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rotundă, dar se vedea clar cine e gazda. Acolo unde stătea lordul Mayfield era, neîndoielnic, şi capul mesei. Lordul era un bărbat masiv; cu umeri laţi, cu păr argintiu şi des, un nas mare, drept şi o bărbie uşor proeminentă. Era genul de faţă care se preta uşor la caricatură. Ca şi Sir Charles McLaughlin, lordul Mayfield îmbinase cariera politică cu cea de şef al unei mari firme de inginerie. El însuşi era un inginer de primă mână. Primise în anul precedent rangul de nobil şi în acelaşi timp fusese numit ministru al Armamentului, un minister nou în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a fost adus la masă. Lichiorul făcuse deja turul mesei. Surprinzând privirea doamnei Vanderlyn, Lady Julia se ridică de la masă. Cele trei femei părăsi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mai făcu încă o dată înconjurul mesei, iar lordul Mayfield începu o conversaţie lejeră, despre fazani. Conversaţia se continuă timp de câteva minute, apoi Sir 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 băiete, bănuiesc că eşti dornic să li te alături doamnelor în salon. Lordul Mayfield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cepu reped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ord Mayfield,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Lord Mayfield – am ceva memorandumuri şi alte treburi care mă aşteaptă, murmură şi domnul Carl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ncuviinţă şi cei doi tineri părăsiră şi ei încăperea. Servitorii se retrăseseră cu ceva timp înainte. Acum, ministrul Armamentului şi şeful forţelor aerien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rr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există nimic, în oricare dintre ţările Europei, care să se poată atinge de acest nou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 în cercuri în jurul lui, nu-i aşa? Exact cum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ţia aerului, spuse lordul Mayfiel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arrington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Ştii, Charles, am trecut printr-o perioadă foarte sensibilă. Toată Europa stătea pe o grămadă de praf de puşcă. Şi nu eram pregătiţi, fir-ar să fie! Am scăpat ieftin, dar era cât pe ce. Şi încă nu am depăşit momentul, oricât de mult am pune noi accentul p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Charles, mormăi lordul Mayfield, există şi avantaje în a porni mai târziu ca alţii. Mai tot ce se găseşte pe piaţa europeană este depăşit deja – şi sunt mulţi foarte aproap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înseamnă ceva, răspunse Sir George întunecat. Toată ziua se aude peste tot că naţiunea asta sau ailaltă e falimentară! Dar lumea merge mai departe, ca şi până acum. Ştii, finanţele astea sunt un adevărat miste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Mayfield străluciră pentru o secundă. Sir George Carrington jucase întotdeauna rolul acesta, de modă veche, al „bătrânului şi onestului lup de mare”…Unii spuneau că era doar o poză deliberat a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Carrington spuse într-o manieră uşor pre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doamna Vanderly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caută aici? Replică lordul Mayfield, cu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ngton păru uş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asta te gândeai! George, nu încerca să mă duci. Încercai să-ţi dai seama, oarecum consternat, dacă nu cumva i-am căzut eu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 s-a părut puţin cam ciudat că a fost chemată aici – cu atât mai mult în weekendul acesta, rosti Carringt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ădu din cap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împute hoitul, sunt şi vulturii adunaţi. Hoit cu siguranţă avem, iar doamna Vanderlyn poate fi descrisă drept Vultur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mandor răspunse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ceastă doamnă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crestă capătul trabucului, îl aprinse cu precizie şi, dându-şi capul pe spate, lăsă vorbele să curgă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espre doamna Vanderlyn? Ştiu că este cetăţean american. Ştiu că a avut trei soţi, unul italian, unul german şi ultimul, rus şi, în consecinţă, a ştiut cum să-şi pună la lucru ceea ce s-ar numi „contacte” în toate cele trei ţări. Ştiu că reuşeşte să-şi cumpere cele mai scumpe haine şi să trăiască pe picior mare, şi mai ştiu că sunt anumite incertitudini cu privire la sursele ei de venit care îi permit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ir George Carringt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pionii tăi au fost ocupaţ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u că, urmă lordul Mayfield, pe lângă această frumuseţe deosebit de seducătoare, doamna Vanderlyn se pricepe să asculte, şi afişează un interes fascinant pentru ceea ce noi numim, pe larg, „afaceri”…Adică un anume domn îi poate povesti câte în lună şi în stele despre slujba lui şi este făcut să se simtă deosebit de interesant pentru această doamnă! Fel de fel de ofiţeraşi care s-au dat puţin cam tare peste cap să îi pară interesanţi doamnei şi-au văzut carierele distruse. I-au spus doamnei Vanderlyn ceva mai mult decât ar fi trebuit. Mai toţi prietenii doamnei sunt în serviciile secrete, dar, iarna trecută, era pornită la vânătoare în apropierea celei mai mari companii de armament din ţară şi şi-a format varii legături nu tocmai ortodoxe. Adică, mai pe scurt, doamna Vanderlyn este foarte folositoare – lordul descrise în aer, cu trabucul, un cerc de fum – poate ar fi mai bine să nu spunem cui! Să zicem mai bine unei anume puteri europene, şi poate chiar mai multor put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ngto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o mare piatră de pe inim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m picat în mrejele sirenei? Dragul meu George! Doamna Vanderlyn are o manieră de abordare puţin cam prea evidentă ca să mai prindă la un câine bătrân şi trecut prin viaţă ca mine. Plus de asta, nici doamna nu mai este atât de tânără cum era cândva. Poate că băieţii tăi de escadrilă nu observă, dar eu am cincizeci şi şase de ani, bătrâne. Probabil că peste vreo patru ani am să bântui cercurile de debutante, ca un moşneag nesuferit ce am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spuse Carrington, pe un ton de scuză, şi totuşi mi se părea puţin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ubios să o vezi aici, într-o reuniune de familie destul de intimă, exact în momentul în care noi doi eram pe punctul de a avea o întrevedere neoficială, ca să discutăm despre o descoperire care ar putea revoluţiona întreaga problemă a defensive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arringt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asta este vorba. Asta 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eorge, ca să folosesc o replică din filme, n-o avem pe femeie cu nimic „la mână”…Şi vrem ceva! Până acum a scăpat basma curată cu mai multe decât s-ar fi cuvenit. Dar a fost precaută, al naibii de precaută. Am ştiut de la bun început ce punea la cale, dar n-am avut nici o dovadă concretă. Trebuie s-o momim cu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proporţii însemnând detaliile tehnice ale noului bom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 fie suficient de important încât să o facă să-şi asume asemenea risc – să se dea de gol. Şi atunci –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orm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asta e, spuse, îndrăznesc chiar să spun că e bine. Dar dacă nu muş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replică lordul Mayfield. Apoi adăugă: Dar eu cred că o să muşte… Se ridică în picioare. Mergem în salon, să ne alăturăm doamnelor? Nu se poate să o privăm pe soţia ta de partida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ormă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i îi place cam prea tare jocul ăsta. Cheltuieşte ridicol de mult. I-am şi spus că nu îşi permite să arunce aşa cu banii. Necazul e că Julia s-a născut cu jocul în sânge. Înconjurând masa, pentru a i se alătura prietenului său, continuă: Sper să-ţi iasă pasienţ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2</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versaţia îşi pierdu vigoarea – şi nu numai o dată. În mod normal, doamna Vanderlyn era în dezavantaj când era lăsată în compania persoanelor de acelaşi sex. Acea atitudine a ei de fermecătoare indulgenţă, care o făcea atât de plăcută în rândul bărbaţilor, nu reuşea, dintr-un motiv sau altul, să o apropie în acelaşi fel şi de femei. Lady Julia era cunoscută ca având maniere fie foarte bune, fie foarte proaste. În seara aceasta, n-o înghiţea pe doamna Vanderlyn şi era plictisită de doamna Macatta, şi ascundea sentimentele defel. Conversaţia tărăgăna şi ar fi încetat cu totul dacă n-ar fi fost doamna Mac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tta era o femeie condusă de un ţel în care credea. O catalogase de la bun început pe doamna Vanderlyn ca fiind un parazit inutil. Pe Lady Julia o curta pentru a-i câştiga interesul într-o campanie umanitară pe care avea s-o organizeze în curând. Lady Julia îi aruncă un răspuns vag, printre căscaturi, după care se retrase în sine. De ce nu mai apăreau Charles şi George? Cât de obositori erau bărbaţii aceştia! Comentariile ei deveniră cu atât mai lipsite de interes, cu cât era mai absorbită de propriile gânduri ş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bărbaţii intrară în încăpere, le găsiră pe cele trei femei şez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gândea ca pentru sine: „Julia arată rău în seara aceasta. În ce hal de surescitare nervoasă a ajuns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t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robe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dy Julia se înveseli de îndată. Trăia ca să joace cărţi. Reggie Carrington intră în cameră exact în acel moment şi anjară un joc în patru. Lady Julia, doamna Vanderlyn, Sir George şi tânărul Reggie se aşezară la masa de joc. Lordul Mayfield îşi însuşi misiunea de a o întreţine în conversaţie pe </w:t>
      </w:r>
      <w:bookmarkStart w:id="3" w:name="bookmark3"/>
      <w:r>
        <w:rPr>
          <w:rFonts w:cs="Bookman Old Style;Times New Roman" w:ascii="Bookman Old Style;Times New Roman" w:hAnsi="Bookman Old Style;Times New Roman"/>
          <w:sz w:val="24"/>
        </w:rPr>
        <w:t>doamna Macatt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artide, Sir George se uită ostentativ la ceasul de pe poli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merită să mai începem unu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ăr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unsprezece fără un sfert. Mai jucăm un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scurte, draga mea, spuse Sir George cu amabilitate. Şi oricum, eu şi Charles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interven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t sună! Presupun că voi, bărbaţii importanţi care ne conduc pe toţi, nu vă odihniţi nicioda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ermitem o săptămână de lucru de patruzeci şi opt de ore,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simt cam ruşinată de mine, ca o americancă necoaptă ce mă aflu, dar sunt de-a dreptul entuziasmată când întâlnesc oameni care ţin în mâini destinele unei naţiuni. Bănuiesc că pentru dumneata, Sir George, asta reprezintă un punct de vedere oarecum si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Vanderlyn, n-aş putea spune niciodată despre dumneata că eşti nici necoaptă, şi nici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itându-se în ochii ei. În vocea lui se vădea o urmă de ironie care femeii nu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cu abilitate spre Reggie şi îi zâmbi dulce,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nu putem să continuăm parteneriatul nostru. Înfiorător de inteligentă mişcarea ta cu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tot de plăcere, Regg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niscaiva noroc care s-a întâmplat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fost o manevră isteaţă de deducţie. Ai dedus din pariu unde erau exact cărţile şi ai jucat în consecinţă. Eu consider că a fost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e ridică brusc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unsă cu toate alifiile”, gândi ea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blânziră când se opriră asupra fiului ei. El credea tot ce i se spunea. Ce patetic de tânăr şi mulţumit de sine părea! Cât de naiv putea să fie! Nu-i de mirare că trăieşte din nimic. A fost mult prea credul – adevărul este că este mult prea gingaş. George nu l-a înţeles niciodată. Bărbaţii sunt atât de lipsiţi de compasiune când emit judecăţi. Uită că au fost şi ei tineri cândva. George a fost mult prea dur cu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atta se ridică şi se rostiră cuvint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părăsiră încăperea. Lordul Mayfield îşi pregăti ceva de băut, după ce îl servi şi pe Sir George, apoi îşi ridică privirea când domnul Carlile îşi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le, te rog, scoate dosarele şi toate celelalte documente. Planurile şi schiţele, de asemenea, te rog. Voi veni îndată cu domnul general. O să ieşim la o scurtă plimbare, nu, George, ce zici?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se întoarcă, domnul Carlile aproape că se lovi de doamna Vanderlyn şi îndrugă ceva pe post de scuze. Ea se îndreptă înspre cei doi bărbaţ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Am citit ceva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ări în picioare şi îi înmâ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ulce, îi ură noapte bună din nou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deschisese una dintre ferestrele glisante ce dădeau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afară, anunţă el. Foarte bună ideea ta cu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apte bună, domnule, rosti Reggie.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iete, îi ură lordul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luă din bibliotecă un roman poliţist pe care îl începuse mai devreme şi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şi Sir George ieşi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noapte frumoasă, cu un cer curat, bătu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trase adânc în piept ae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ar ştiu că femeia asta foloseşte parfum, nu glum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un parfum ieftin. Ba, aş zice că este una dintre cele mai scumpe mărc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fiu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Eu cred că o femeie înecată în parfum ieftin este una dintre cele mai mari grozăvii cunoscut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idică ochii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ce senin s-a făcut! În timpul cinei, am auzit ploaia bătând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se întindea de jur împrejurul casei. Dincolo de ea, terenul cobora uşor, lăsând vederii o privelişte magnifică asupra pădurilor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şi aprinse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liajul ăsta de metal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en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pătul terasei, pentru a cincea oară, lordul Mayfield rost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esc că ar trebui să ne apucăm serios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eva de lucru până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şi lordul Mayfield scoase o exclamaţie de su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pe cineva strecurându-se pe terasa de la fereastr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bătrâne.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văzut… Sau,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îţi joacă feste. M-am uitat exact în direcţia aceea, spre terasă, şi nu am văzut nimic din ce spui. Nu prea îmi scapă multe – chiar dacă sunt nevoit să ţin ziarul departe de ochi ca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n avantaj asupra ta în cazul ăsta, George. Pot să citesc şi fa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întotdeauna să-l distingi pe colegul deputat care stă de cealaltă parte a Camerei. Sau o fi gestul acela al tău cu ridicatul monoclului unul de intimidare 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ei doi bărbaţi intrară în biroul lordului Mayfield, prin aceeaşi uşă dinspre terasă pe care o lăsaseră deschisă. Carlile era ocupat cu aranjarea unor documente într-un dosar de lângă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rmărindu-i pe cei do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lile, e to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Mayfield, toate documentele sunt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discuţie era o piesă masivă de mobilier, din mahon, plasată într-un colţ, lângă fereastră. Lordul se duse la birou şi începu să sorteze hârtiile aşez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i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ste incredibil cum s-a înseninat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osarul la locul lui, Carl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 seara aceasta, Lord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rlile. Pun eu astea la locul lor. Bănuiesc că vom sta până târziu. Mai bine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oapte bună, Lord Mayfield. Noapte bună,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apucă să iasă din încăpere, că lordul se şi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arlile. Ai uitat ce era mai important dintre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Lord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lanurile propriu-zise ale bombar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easupra teancului de docume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le-am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tupefiată pe faţă, tânărul se apropie de birou, venind lângă lordul Mayfield. Cu vădită nerăbdare, ministrul îi indică teancul de documente. Carlile se uită printre ele, expresia de stupoare de pe chipul lui adân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 incredibil. Nici n-au trecut trei minute de când le-am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rost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înşelat; trebuie să fie încă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 sunt sigur că le-am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l dădu la o parte ca să se uite în seif. Sir George i se alătură. Nu le trebuiră decât vreo câteva momente ca să realizeze ca planurile bombardierului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şi şocaţi, cei trei bărbaţi mai trecură o dată pri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lordul Mayfield.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domnul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în camera asta? Se răsti ministrul la e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lile, planurile acelea n-au intrat în pământ. Cineva le-a luat. A fost cumva doamna Vanderly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rlyn? Oh,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puse Carrington. Adulmecă aerul. Am fi mirosit-o de îndată dacă ar fi fost ea. Par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aici, insistă Carlile. Nu pot să înţele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arlile, spuse lordul Mayfield. Adună-te. Trebuie să-i dăm de capăt chestiei ăsteia. Eşti absolut sigur că planurile erau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hiar le-ai văzut? Nu doar ai presupus că sunt împreună cu celelal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rd Mayfield. Le-am văzut. Le-am pus deasupra celorlalte document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e atunci nu a intrat nimeni în camera asta. Ai ieşit cum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Ad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ir George, abia acum 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spu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ând Carli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Lord Mayfield, nici nu mi-ar fi trecut prin minte, evident, să las deschisă uşa unei încăperi în care se află nesecurizate asemenea documente importante, dar când am auzit o femei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ţipând! Interveni lordul Mayfiel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Mayfield. M-a speriat mai mult decât pot descrie în cuvinte. Tocmai aşezam documentele pe birou când am auzit-o şi, fireşte, am alergat în hol să văd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franţuzoaică a doamnei Vanderlyn. Stătea la jumătatea scărilor, albă la faţă, tulburată şi tremurând din tot corpul. A spus că 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îmbrăcată toată în alb, care se mişca fără să scoată un sunet şi plu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Mayfield, asta i-am spus şi eu femeii. Îi era foarte ruşine. A fugit pe scări, în camera ei, şi eu m-am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act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nu mai mult, înainte să veniţi dumneavostră şi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zice că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ântări o clip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berechet, gemu lordul Mayfield. Brusc, îl apucă de braţ pe prietenul său. George, umbra pe care am văzut-o furişându-se dinspre fereastra mea. Asta era! De îndată ce Carlile a ieşit din cameră, s-a strecurat repede înăuntru, a pus mâna pe planur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treabă! Spuse Sir George. Apoi îl apucă el de braţ pe prietenul lui. Ascultă la mine, Charles, asta e treabă necurată. Ce naiba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3</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car încearc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o jumătate de oră mai târziu. Cei doi bărbaţi erau în biroul lordului Mayfield, şi Sir George îşi folosea întregul arsenal de argumente pentru a-l convinge pe prietenul său să urmeze o anumită cale de acţiune. Lordul Mayfield, mai întâi total neconvins, începea să se obişnuiască încet, încet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ntinua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îndărătnic, Charles,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rost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ârâm în afacerea asta un nesuferit de străin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ştiu foarte multe despre el. Omul acela es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es, e o şansă! În chestiunea asta este esenţial să păstrăm discreţia. Dacă răsu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uflă cev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cest domn,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o să vină aici şi o să scoată planurile din pălărie, ca un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adevărul. Şi noi asta şi vrem. Ascultă, Charles, îmi asum eu responsabilita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 cum vrei tu, dar nu văd cum poate individul ăs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e el –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rezi. Fir-ar al naibii, Charles, doar n-ai s-o laşi pe femeia aia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 te îndoieşti că ea este în spate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A întors lucrurile în favoarea ei ca la carte. Nu-mi place deloc să recunosc că o femeie a fost mult prea deşteaptă pentru noi amândoi. E împotriva firii. Deşi e foarte adevărat. N-o să putem dovedi nimic împotriva ei, deşi amândoi ştim că ea a fost în spa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dracu' gol, spuse Carringto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avem ceva cu care s-o incriminăm! N-avem decât să credem că ea a pus-o pe fată să ţipe şi că bărbatul de afară era complicele ei, dar drăcovenia e că nu avem cum să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reuş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rdul Mayfiel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eorge, credeam că eşti prea englez ca să-ţi pui încrederea într-un francez, oricât de inteligen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francez, e belgian, replică Sir George, oarecu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ţi belgianul aici. Să-l vedem la lucru, cu inteligenţa lui cu tot. Pun pariu că nu poate descoperi mai mult decât pu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eplice, Sir George se întinse dup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Capitolul 4</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obosit, Hercule Poirot îşi întoarse capul când la unul, când la celălalt şi îşi înăbuşi cu delicateţe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jumătate dimineaţa. Fusese trezit din somn şi condus în grabă, prin noapte, într-un Rolls-Royce. Abia acum terminase de ascultat ceea ce aveau de spus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ptele, domnule Poirot, spuse lordul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îşi fixă, tacticos, monoclul la ochi. Prin el, un ochi ager, de un albastru-deschis, îl privea atent pe Poirot. În afara evidentei agerimi, ochiul vădea un scepticism clar. Poirot aruncă o ocheadă înspre Sir George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spre el, acest domn îl privea, cu speranţa întipărită pe faţă, aproap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aptele. Camerista ţipă, secretarul se repede afară, anonimul care pândea intră în casă, planurile sunt pe birou, chiar deasupra, le apucă şi dispare. Faptele sunt mult prea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felul în care rostise aceste ultime cuvinte îl făcu pe lordul Mayfield să fie foarte atent la el. Îşi îndreptă spatele, monoclul îi căzu de la ochi. Era ca şi cum ceva se trezise în el, o vioiciun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ord Mayfield, că faptele sunt foarte convenabile… Pentru hoţ. Apropo, sunteţi sigur că aţi văz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siguranţă. Era mai mult… O umbră. De fapt, aproape că nu eram convins că am văzut pe cinev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privirea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ir George? Aţi putea să-mi confirmaţi dacă era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 Apoi, sări brusc în picioare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planurile nu sunt acolo, spuse lordul Mayfield. Am căutat toţi trei printre hârtiile acelea de nu ştiu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Vreţi să spuneţi că şi secret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ord Mayfield, ce document era deasupra, pe birou, când v-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ield se încruntă o clipă, în efortul de a-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Ah, da, era o schiţă de memorandum despre unele poziţii ale defensivei noastr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exteritate, Poirot extrase de pe masă o hârtie şi i-o întinse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rd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luă şi îşi aruncă privire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o arătă şi lui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hârtia as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o luă şi el, o ţinu departe de ochi, apoi îşi puse pince-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e. M-am uitat şi eu printre hârtii, cu Carlile şi cu Mayfield. Hârtia asta er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meditativ. Aşeză hârtia înapoi pe birou. Mayfield se uita la el oarecu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şi alte întrebăr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că mai există întrebări. Carlile. Carlil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asigur că domnul Carlile este deasupra oricăror suspiciuni. Mi-a fost secretar personal timp de nouă ani. Are acces la toate hârtiile mele personale şi, ţin să menţionez, ar fi putut oricând să facă nişte copii după planuri fără să se prin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puse Poirot. Dacă el ar fi fost vinovatul, nu avea nici un motiv să pună la cale un asemenea jaf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eu garantez pentru Carlile. Sunt sigur de el, zise lordul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le, interveni Carrington morocănos,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 în lateral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oamnă Vanderlyn –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asta nu e în regulă deloc, vă spun eu, rosti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afirmă pe un ton ceva ma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ot ce vă putem spune este că activităţile doamnei Vanderlyn sunt… Ei bine… Arhicunoscute. Ministerul Afacerilor Externe vă poate d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ţeleg că în afacerea asta camerista e complice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spuse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presupunere cât se poate de plauzibilă, rosti lordul Mayfield, ceva m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oirot oftă, rearanjând absent câte ceva pe o masă aflată în dreapta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ste hârtii reprezintă bani? Vreau să spun că aceste hârtii ar putea valora foarte mulţ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cui trebu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enţionă numele a două mari pute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st fapt ar fi cunoscut oric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ei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ine care are un pic de minte ar putea să-şi dea seama de valoarea acestor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arăta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explorez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se ridică, păşi vioi peste fereastră şi începu să examineze cu o lanternă marginea gazonului de la capăt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urmăr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ord Mayfield, nu aţi trimis pe nimeni în urmărirea acestui răufăcător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oarte bine, de la capătul grădinii, să dispară pe drumul principal. Dacă-l mai şi aştepta o maşină, atunci ar fi dispărut cu at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poliţie… Agenţi r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Poirot, că nu ne putem permite acest gen de publicitate. Dacă se află că planurile au fost furate, un asemenea lucru ar dăuna extrem de tar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Poirot. Să nu uităm niciodată La Politique. Trebuie păstrată cea mai mare discreţie. Şi atunci aţi trimis după mine. Mda, bănuiesc că e mai simp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eranţe că veţi reuş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părea cam nesigur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lg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Nu este nevoie decât de judecată… De reflecţie. Făcu o mică pauză, apoi continuă: Acum aş dori să vorbesc cu domnul Car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ordul, ridicându-se. L-am rugat să aştepte. E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Care e treaba cu omul acela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oirot! Nu mă întrebaţi pe mine! Eu nu l-am văzut, deci nu-l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asta. Dar nu e chiar aş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Sir George, cu asprim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plic mai bine? Neîncrederea dumneavoastră e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ncepu să explic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Poirot încurajator. Povestiţi-mi. Eraţi amândoi la capătul terasei. Lordul Mayfield a văzut o umbră strecurându-se dinspre fereastră şi traversând pajiştea. Dumneavoastră de ce nu aţ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ngt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domnule Poirot. De atunci, mă tot gândesc întruna. Vedeţi dumneavoastră, aş putea să jur că n-am văzut pe nimeni trecând prin această fereastră. M-am gândit că poate lordul Mayfield şi-a imaginat – poate s-a mişcat vreo creangă de copac, ceva de genul ăsta. Dar apoi, când ne-am întors şi am constatat că s-a comis un jaf, m-am gândit că poate lordul Mayfield a avut dreptate, trebuie să fi avut dreptate şi eu m-am înşela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sinea dumneavoastră, credeţi în ceea ce aţi văzut cu ochii dumneavoastră, sau mai bine zis, ce n-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exac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ntrebă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ăsit nici o urmă pe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rdul Mayfield zice că a văzut o umbră. Apoi… Jaful, şi el devine sigur că asta a văzut, convins pe deplin! Nu e numai o închipuire – chiar l-a văzut. Numai că nu e aşa. Eu, unul, nu prea îmi bat capul cu urmele de paşi şi altele asemenea, însă această dovadă negativă înseamnă totuşi ceva. Nu există urme în iarbă. În seara aceasta a plouat mult. Dacă cineva ar fi traversat terasa şi apoi ar fi călcat în iarbă, s-ar fi văzu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holb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cem în casă. La oame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rerupse când uşa se deschise şi în încăpere intrară lordul Mayfield cu Carlile. Deşi încă palid şi îngrijorat, secretarul îşi mai venise în fire şi arăta ceva mai calm. Potrivindu-şi pince-nez-ul pe nas, se uită întrebător la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ţi în birou când aţi auzit ţipătul,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mai mult de cin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nu au existat nici un fel de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etrecerea s-a ţinut într-o singură încăpere mai toată sea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onsult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Carrington şi soţia. Doamna Macatta. Doamna Vanderlyn. Domnul Reggie Carrington. Lordul Mayfield şi dumneavoastr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tat în salon. Am stat aici şi am lucrat cea mai mare part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lordul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primu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ulia Carrington, cred. De fapt, cele trei doamne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lile a venit în salon şi i-am spus să pregătească documentele, iar eu şi Sir George urma să venim şi no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a fost momentul în care v-aţi decis să faceţi o plimbar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eva despre ce urma să lucraţi în birou, astfel încât să audă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unea a fost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ra în încăpere când i-aţi cerut domnului Carlile să pregătească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întrerup, Lord Mayfield, interveni Carlile. După ce mi-aţi dat dispoziţiile, am dat peste ea în hol. Tocmai venea dup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ascultat c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ă ia o carte, cugetă Poirot. Aţi găsit cart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gie i-a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ceea ce se numeşte vechea poantă – nu, pardon, vechea fentă – să te întorci după o carte. Se poate dovedi foarte utilă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ăcut-o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st moment, dumneavoastră, domnilor, plecaţi la plimbare. Şi doamna Vanderi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domn Reggie? A plecat şi 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Carlile vine aici şi, la un moment dat, cam la cinci sau zece minute mai târziu, aude un ţipăt. Continuaţi, domnule Carlile. Aţi auzit un ţipăt şi aţi ieşit în hol. Ah, poate ar fi mai simplu dacă mi-aţi arăta dumneavoastră ce aţi făcu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ile se ridic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 ţipăt, repetă Poirot, încercând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scoase un ţipat ascuţit. Lordul Mayfield îşi întoarse capul ca să-şi ascundă un zâmbet, iar domnul Carlile părea extrem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Înainte! Marş! Strigă Poirot. Tocmai v-am dat începu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ile se îndreptă ţeapăn spre uşă, o deschise şi ieşi în hol. Poirot îl urmă. Ceilalţi doi veni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ţi închis-o sau nu, când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red că am lăsat-o deschisă.</w:t>
      </w:r>
    </w:p>
    <w:p>
      <w:pPr>
        <w:pStyle w:val="Frspaiere"/>
        <w:rPr/>
      </w:pPr>
      <w:bookmarkStart w:id="6"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ergeţi mai departe.</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eapăn în continuare, Carlile se duse până la capătul scărilor, se opri acolo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aţi văzut-o pe cameristă pe scări. Unde anume, exac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u, eu sunt camerista, zise Poirot, alergând sprinţar pe scări. Cam pe aici, a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o treapt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o poză comică de femei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âinile la cap. Foarte interesa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use mâinile la cap, cu puţin deasupr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puneţi-mi, domnule Carlile, era frumoasă cameri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vorbea cu vocea unui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ţi observat? Dar sunteţi bărbat tânăr. Un tânăr n-ar trebui să observe dacă o fată este frumoa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erios, nu pot decât să vă repet că n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îi aruncă şefului său o privire chinuită. Sir George Carrington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pare hotărât să te dovedească drept fustangiu, Carlile, remar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întotdeauna observ o fată frumoasă, spuse Poirot,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u care întâmpină Carlile remarca era semnificativă.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spus povestea asta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trebat dacă dumneavoastră credeţi în fantome, ci dacă fata credea ceea ce spunea, cum că ar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în privinţa asta, nu prea pot să mă pronunţ. Respira greu, desigur, şi, cum am mai zis,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o sau văzut-o pe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văzut-o. A ieşit din camera ei, aflată în galeria de la etaj, şi a strigat: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urcat la ea şi eu m-am întors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umneavoastră stăteaţi aici, la baza scării, ar fi putut cineva să intre în birou prin uşa pe care aţi lăsat-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treacă pe lângă mine. După cum vedeţi, biroul 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meditativ. Carlile continuă cu vocea sa precau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sunt foarte recunscător că lordul Mayfield a văzut hoţul ieşind pe fereastră. Altfel aş fi într-o poziţie deosebi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ul meu Carlile, izbucni lordul Mayfield, pierzându-şi răbdarea. Eşti mai presus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umneavoastră, Lord Mayfield, dar faptele sunt fapte şi pot să înţeleg de ce situaţia nu este prea roz pentru mine. Oricum, sper că mă puteţi verifica şi pe mine şi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ietene, replic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rios când spuneţi asta? Murm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sta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gânditor pentru câteva moment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e camera doamnei Vanderlyn în raport cu biroul?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reastră care dă în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salon, se învârti de colo-colo, examinând încuietorile ferestrelor, aruncă o privire la masa de bridge şi apoi, în sfârşit, i se adresă lordului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este mai complicată decât pare la prima vedere. Un singur lucru e sigur. Planurile furate nu au părăsit nici o clipă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Poirot, bărbatul pe care l-am văzut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Lord Mayfield, vi s-a părut. V-a amăgit umbra aruncată de o creangă de copac. Fireşte, faptul că în acest timp s-a petrecut jaful v-a făcut să credeţi cu tărie că într-adevăr a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Poirot, ceea ce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oricând rămăşag pe ceea ce ai văzut tu, bătrâne, interveni Sir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fiu foarte ferm în privinţa aceasta, Lord Mayfield. Nimeni n-a traversat terasa spr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foarte palid la faţă, cu o voce foarte sea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domnul Poirot are dreptate, atunci întreaga suspiciune cade asupra mea. Sunt singura persoană care ar fi putut comite aces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rice crede domnul Poirot, eu nu sunt de acord. Dragul meu Carlile, eu sunt convins că eşti nevinovat. Ba mai mult, sunt dispus să fiu gar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nici o clipă că îl suspectez pe domnul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ţi insinuat foarte clar că numai eu aş fi avut posibilitatea să comit jaful, răspunse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Du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că n-a trecut nimeni pe lângă mine pentru a ajung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ineva putea foarte bine să fi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ţi spus că exact ast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imeni din afară nu ar fi putut intra fără să lase urme pe iarbă. Dar cineva din casă ar fi putut face asta foarte bine. Cineva ar fi putut ieşi din camera sa prin una dintre aceste ferestre, s-a strecurat pe terasă, a intrat pe fereastra biroului şi apoi s-a întors p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Mayfield şi Sir George er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pe teresă, dar erau en promenade. Sunt convins că ochii lui Sir George sunt dintre cei mai de încredere, rosti Poirot, înclinând uşor din cap, dar nu sunt montaţi în ceafa! Fereastra biroului e în capătul din stânga al terasei, apoi urmează ferestrele acestei camere, însă terasa se continuă şi la dreapta, pe lângă una, două, trei, ba chiar patru came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camera de biliard, camera de zi şi biblioteca, spuse lordul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făcut tur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 sau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destul de uşor; hoţul n-a avut altceva de făcut decât să aştep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timp ce eu eram în hol şi vorbeam cu franţuzoaica, hoţul era în salon,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Este, desigur, numai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improbabilă, spuse lordul.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Charles. Este foarte posibil. Mă-ntreb de ce n-am fost în stare să mă gândesc eu prim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deţi, confirmă Poirot, de ce cred că planurile sunt încă în această casă? Acum, problema este est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ost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cât se poate de simplu. Cercet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făcu o mişcare de dezaprobare, dar Poirot interveni înainte să poate să se exprime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chiar atât de simplu. Persoana care a pus mâna pe planuri s-a gândit dinainte că o astfel de cercetare va avea loc şi s-a asigurat că planurile nu vor fi găsite printre lucrurile sale. Planurile trebuie să fie ascunse pe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ne apucăm să jucăm de-a v-aţi ascunselea prin toată cas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de ceva atât de copilăresc. Putem să ajungem la ascunzătoare (sau la identitatea persoanei vinovate) prin reflecţie. Asta ar trebui să simplifice lucrurile. Dimineaţă aş dori să aranjaţi să discut cu fiecare persoană din casă. Nu cred că e o idee foarte bună să vorbesc cu oamen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ce comenta, spuse el, dacă ar fi scoşi din pat la trei dimineaţa. În orice caz, oricum veţi proceda, domnule Poirot, trebuie să procedaţi cu multă grijă. Nu trebuie să se afle nimic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larg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grija lui Hercule Poirot. Minciunile pe care le inventez sunt întotdeauna dintre cele mai delicate şi mai convingătoare. Bun, atunci mâine îmi voi desfăşura cercetările. Dar, în seara aceasta, aş dori să încep cu domniile voastre, Sir George şi Lord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ridică uşor din sprâncen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las singur cu Sir George. Mă găsiţi în birou, când vă hotărâţi că aveţi nevoie de mine. Vino, Car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secretarul,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aşeză, întinzându-se mecanic după ţigări. Se uită încurcat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rea pricep ce se întâmpl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explica foarte simplu, rosti Poirot cu un zâmbet. În două cuvinte, mai exact.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arrington. Cred că înţeleg.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deţi dumneavoastră, s-ar putea să nu fie foarte potrivit să-l întreb pe lordul Mayfield ceea ce vreau să-l întreb. De ce doamna Vanderlyn? Femeia asta este cunoscută drept un personaj suspect. Atunci, de ce să fie chemată aici? Şi îmi spun că există trei explicaţii pentru asta. Prima, lordul Mayfield are o slăbiciune pentru această doamnă (şi acesta este motivul pentru care am căutat să vă vorbesc între patru ochi. Nu vreau să-l pun într-o situaţie delicată). A doua, poate că doamna Vanderiyn este prietenă bună cu alt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teţi să mă excluderi din calculul ăsta, rosti Sir George, cu un rânj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 niciuna din acestea două, întrebarea rămâne cu atât mai pregnantă. Ce caută doamna Vanderlyn aici? Şi prevăd un motiv cât se poate de obscur. A existat unul, cu siguranţă. Lordul Mayfield şi-a dorit prezenţa ei aici, în această împrejurare, pentru un motiv anum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dreptate, afirmă el. Mayfield e un vânător mult prea versat să-i cadă ei în mreje. A vrut s-o aibă aici dintr-un cu totul alt motiv. Uit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în detaliu conversaţia pe care o avuseseră la cină. Poirot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Acum înţeleg. Cu toate acestea, am senzaţia că doamna v-a jucat pe amândo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înjură fără să se cenz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urmări uşor amuz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 nici o clipă că ea este autorul jafului, nu-i aşa, chiar dacă nu ea s-a dus propriu-zis să pună mâna p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mă îndoiesc! Nu există nici un dubiu. Altfel, cine altcineva ar fi avut vreun interes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ercule Poirot. Se lăsă pe spate şi fixă tavanul cu privirea. Şi totuşi, Sir George, nu mai devreme de acum un sfert de oră ne-am pus de acord că planurile înseamnă bani, nu glumă. Poate nu chiar într-o formă atât de evidentă, cum ar fi bancnotele, sau aurul, sau bijuteriile, dar tot bani, până la urmă. Şi dacă cineva de aici ave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erupse cu u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re necazuri cu banii în ziua de azi! Bănuiesc că pot să spun asta fără să mă incri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oirot îi întoarse zâmbetul, apoi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puteţi spune absolut orice doriţi, Sir George, pentru că, dintre toţi, dumneavoastră aveţi un alibi straşnic în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obleme grozav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 om în poziţia dumneavoastră are cheltuieli extraordinare. Aveţi şi un fiu tânăr, exact la acea vârstă la care necesită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mormă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ajungeau cheltuielile cu şcoala lui… Acum, colac peste pupăză, mai are şi datorii. Nu mă înţelegeţi greşit, băiatul nu e ră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sculta plin de înţelegere. Generalul îi vorbi pe larg despre nemulţumirile acumulate de-a lungul timpului. Lipsa de energie şi hotărâre a tinerei generaţii, felul exagerat în care mamele îşi răsfaţă copiii şi le iau apărarea în orice situaţie, blestemul jocurilor de noroc atunci când pun stăpânire pe o femeie, nebunia de a paria mai mult decât îţi poţi permite. Totul era spus la modul general, Sir George nefăcând aluzie directă nici la el, nici la soţia şi fiul lui, însă felul lui transparent de a fi lăsa să se înţeleagă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trerupse brusc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r trebui să vă răpesc din timp cu discuţii aiurea, care n-au legătură cu problema noastră şi, mai ales, la astfel de ore în noapte – sau, mai bine zis,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aş sugera să mergeţi la culcare. Mi-aţi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red că am să mă retrag. Chiar credeţi că avem vreo şansă să recuper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încerc. Nu văd de ce nu le-am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duc la culc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în scaunul lui, uitându-se meditativ la tavan, apoi scoase un carneţel şi, dând pagin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şi domnul Reggie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şi Lady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şi domnul Car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împăcat din cap, şopti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lus simple que ç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vreo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lordul Mayfield vreo „umbră”? Şi dacă n-a văzut, de ce-a spus c-a văzut? Sir George să nu fi văzut nimic? Era convins că n-a văzut nimic DUPĂ ce am examinat straturile de flori. Notă: lordul Mayfield e miop, poate citi fără ochelari, dar ca să vadă la distanţă, are nevoie de monoclu. Sir George vede bine numai la distanţă. Prin urmare, de la capătul terasei, tind să pun mai mult preţ pe ce a văzut el decât lordul Mayfield. Şi totuşi, lordul Mayfield e sigur că a văzut ceva şi e de neclintit, indiferent ce susţin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e cineva chiar dincolo de orice suspiciune, cum pare a fi domnul Carlile? Lordul Mayfield este foarte convingător în a-i afirma nevinovăţia. Ba chiar prea convingător. De ce? Pentru că, în secret, îl bănuieşte de furt şi îi e ruşine de bănuiala lui? Sau pentru că suspectează pe cu totul altcineva, şi acel ALTCINEVA nu este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net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îndreptă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5</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şedea la biroul lui când intră Poirot. Se întoarse, puse jos stiloul şi se uită la e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oirot, aţi terminat întrevederea cu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Mayfield, mi-a clarificat nişte chestiuni care nu-m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ezenţei doamnei Vanderlyn. Vedeţi dumneavoastră, am crezu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prinse repede care era motivul stânjenelii oarecum exagerate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am o slăbiciune pentru această doamnă? Nici vorbă! Dimpotrivă! E ciudat cum şi Carrington a crez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despre discuţia pe care aţi avut-o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avea o expres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mea n-a prins. E cumplit să trebuiască să recunoşti că ai lăsat o femeie să t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că nu v-a învins, Lord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încă învinge? Mă bucur să vă aud spunând asta. Mi-ar plăcea să cred că e adevărat. Oftă. M-am comportat ca un fraier – eram aşa de mulţumit de strategia mea de a o prinde în capcană p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prindea una dintre ţigaretele lui subţiri, Hercule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are era strategia dumneavoastră, Lord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lordul, nu am planificat totul chiar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cin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domnul Car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jucaţi la simplu, Lord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ă acesta este cel mai bun joc, răspunse celălalt, oarecum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aptă mişcare. Să nu ai încredere în nimeni. Dar i-aţi vorbit despre asta lui Sir George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am observat că bietul om era îngrijor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zâmbi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prieten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şi pe soţia l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taţi-mă dacă veţi considera că sunt impertinent) nu sunteţi un prieten la fel de intim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văd ce legătură au relaţiile mele cu problema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yfield, se poate ca tocmai aceste relaţii să aibă cea mai mare legătură. Aţi fost de acord cu mine, nu-i aşa, când am sugerat că este posibil să fi furat planurile cinev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perfect de acord că numai aşa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că „numai aşa se putea întâmpla”…Ar fi prea arogant să presupunem asta. Dar dacă această teorie a mea este adevărată, cine credeţi că putea să fie, dintre cei prezen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rlyn, evident. S-a întors în salon după o carte. Se prea poate să se fi întors după încă o carte, sau după poşetă, sau şi-o fi scăpat batista – una dintre zecile de scuze ale femeilor. Aranjează cu camerista să ţipe şi să-l scoată pe Carlile din birou. Apoi, aşa cum aţi spus, se streco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nu putea să fie doamna Vanderlyn. Carlile a auzit-o de la etaj chemând-o pe cameristă, în timp ce el stătea de vorb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răta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osti Poirot cu blândeţe, progresăm. Mai întâi avem explicaţia cât se poate de simplă a hoţului care vine de afară şi dispare cu prada. O teorie convenabilă, mult prea convenabilă ca să fie acceptată cu uşurinţă. Am renunţat la ea cu totul. Apoi, ajungem la teoria cu agentul străin, doamna Vanderlyn, şi asta pare să se muleze ca o mănuşă, dar numai până la un punct. Şi aceasta pare acum o teorie mult prea frumos demonstrată, mult prea convenabilă ca să fie acceptată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nunţaţi de tot la ideea că doamna Vanderlyn e făp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nderlyn nu era în salon. Poate că a fost un complice al doamnei, care a furat pentru ea, dar este foarte posibil să fie cu totul altcineva autorul. Şi dacă este aşa, într-adevăr, trebuie să ne gândim care ar fi putut f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ne aventurăm după potcoave de cai mor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motive ar putea exista? Unu – ar fi banii. Planurile au fost furate pentru a fi vândute. Cel mai simplu mobil din câte există. Însă mobilul ar putea fi unul la care nu ne-am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 furat cineva în ideea de a face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omnul Carlile. El ar fi suspectul cel mai la îndemână. Dar se poate să fie ceva mai mult de atât. Oamenii care ţin în mâini soarta unei naţiuni, Lord Mayfield, sunt cei mai vulnerabili la resentiment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e-a furat cineva ca să-mi facă ră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când spun că acum cinci ani aţi trecut prin nişte momente dificile. Aţi fost suspectat de anumite afilieri cu o mare putere europeană, pe atunci teribil de nepopulară în rândul electoratulu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stat în astfel de vremuri are o misiune dificilă. Trebuie să ia deciziile politice cele mai bune pentru ţara lui, dar, în acelaşi timp, trebuie să ia aminte şi la forţa pe care o comportă aceste sentimente naţionale, de care vorbeam. Sentimentele naţionale sunt de cele mai multe ori confuze şi eminamente neraţionale, dar peste ele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Asta este într-adevăr blestemul vieţii de politician. Trebuie să te înclini în faţa sentimentului naţional, oricât de periculos sau de nesăbuit ar fi, şi ştii foarte bi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este dilema dumneavoastră. Se zvoneşte că aţi fi încheiat deja un parteneriat cu puterea în cauză. Oamenii şi presa erau gata să vă sară la beregată din cauza asta. Din fericire pentru dumneavoastră, prim-ministrul a negat categoric întreaga poveste, iar dumneavoastră aţi reuşit să respingeţi acuzaţiile, deşi nu aţi făcut nici un secret din faptul că aveaţi simpatii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cât se poate de adevărate, domnule Poirot, dar ce sens are să dezgropăm acu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este posibil ca un duşman din acele vremuri, dezamăgit de felul în care aţi depăşit atunci criza, s-a străduit acum să vă dea ocazia să vă luptaţi cu o nouă dilemă. V-aţi recăpătat foarte curând simpatia publicului. Acea perioadă a trecut, iar acum sunteţi, pe drept cuvânt, unul dintre cele mai populare personaje politice. Se vorbeşte peste tot de faptul că, atunci când domnul Hunberly se retrage, dumneavoastră veţi fi următorul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o încercare de a mă discredit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ęme, lord Mayfield, nu cred că ar da foarte bine să se afle că planurile pentru cel mai nou tip de bombardier al regatului au fost furate în timpul unui weekend în care aţi avut ca invitată la dumneavoastră acasă o anume doamnă, foarte fermecătoare de altfel. Câteva cuvinte bine ticluite, ici-colo, prin ziare, despre relaţia dumneavoastră cu această doamnă ar crea un sentiment de ne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nimeni în seri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rd Mayfield, ştiţi foarte bine că aşa se va întâmpla! Nu este nevoie de foarte mult să distrugi încrederea publică î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puse lordul. Dintr-odată, arăta împovărat de griji. Dumnezeule, cât de complicată a devenit toată treaba asta! Chiar credeţi… Dar e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 nimeni care să vă poarte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dmite că întrebările mele despre relaţiile dumneavoastră personale cu oamenii din această casă nu sunt total lipsite de relev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ă nu. M-aţi întrebat despre Julia Carrington. Nu sunt foarte multe de spus, sincer. Nu mi-a plăcut niciodată prea tare şi cred că nici ea nu prea m-a înghiţit. E una dintre femeile acelea cu nervii la pământ, tot timpul agitată, extravagantă fără să-şi cunoască limitele şi nebună după jocul de cărţi. Cred că este de modă veche în suficientă măsură ca să mă dispreţuiască pentru că n-am fost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în Who's Who2 înainte să vin la conac, zise Poirot. Aţi fost şeful unei faimoase firme de inginerie şi am aflat că şi dumneavoastră sunteţi un inginer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este de ştiut când vine vorba de partea practică. Am pornit de la zero şi am ajuns aici, rosti lordul pe un ton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Exclamă Poirot. Am fost un prost – şi încă c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la e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înţeleg ce spune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o parte a misterului tocmai a devenit clară. Ceva ce n-am văzut adineaori… Dar se potriveşte de minune. Da… Se potriveşt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l privi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ubtil pe faţă,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um. Trebuie mai întâi să-mi fac puţină ordine în idei. Se ridică. Noapte bună, Lord Mayfield. Cred că ştiu unde sun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xclamă lordul. Atunci să mergem imediat să le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Graba ne-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birou. Lordul Mayfield ridică din umeri a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i normal la cap, mormă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documentele de pe masă, le pus la locul lor şi se duse şi 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6</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jaf aici, atunci de ce naiba n-a trimis babalâcul ăla de Mayfield după poliţie? Întrebă Reggie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cu scaunul de masa la care se servea micul dejun. Era oricum ultimul care mânca. Gazda, doamna Macatta şi Sir George îşi terminaseră deja micul dejun de ceva vreme. Mama lui şi doamna Vanderlyn luau mas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elatând cele stabilite cu lordul Mayfield şi Hercule Poirot, trăia cu senzaţia că nu stăpânea situaţia aşa de bine pe cât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dubios să trimiţi după un străin ciudat, continuă Reggie. Tată, ce-a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ridică. Arăta cam nervos şi cam agit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ici un documen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Reggie, nu şti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aină mar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fugi pe scări, se opri o secundă pe la jumătate, cu o căutătură încruntată, şi apoi continuă să urce, oprindu-se la uşa mamei lui. Bătu şi i se acordă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tătea în pat, în capul oaselor, mâzgălind cifre pe spatele unui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ul meu. Se uită la el, apoi întrebă tăios: Reggi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ar se pare că a fost un jaf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Ce-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Totul e atât de secret. E jos un individ bizar, un soi de detectiv particular străin, care pune tuturor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mai degrabă neplăcut, spuse Reggie încet, să stai într-o casă unde se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la un moment dat, după ce am plecat toţi la culcare. Ai grijă, mamă, ai să răstorni ta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alvă tava cu micul dejun şi o aşeză pe o măsuţă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st străin pune întreb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fiecare aseară? Întrebăr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ricum, nu am mare lucru să-i spun. M-am dus direct la culcare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ănuiesc că nu ai nişte mărunţiş care îţi prisoseşte? Sunt de-a dreptul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i răspunse mama, hotărâtă. Sunt şi eu în datorii până peste cap. Nu ştiu ce va spune tatăl tău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ir George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gie. Aici erai. Te duci, te rog, în bibliotecă? Domnul Hercule Poirot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ocmai îşi încheiase interogatoriul redutabilei doamne Maca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scurte reuşiră să smulgă doamnei Macatta informaţia că se dusese la culcare la ora unsprezece şi că nu auzise, nici nu văzuse ceva care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lunecă uşor dinspre problema cu furtul, înspre probleme ceva mai personale. Poirot avea o mare admiraţie pentru lordul Mayfield. Ca om simplu ce se afla, simţea că lordul Mayfield era, într-adevăr, un om remarcabil. Desigur, fiind o apropiată a lui, doamna Macatta putea să estimeze acest lucru mult mai bine decât pute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ayfield are cap bun, spuse doamna Macatta cu indulgenţă. Şi şi-a croit cariera de unul singur. N-a moştenit nimic şi nu datorează nimic nimănui. Poate că se face vinovat de o anumită lipsă de viziune. La capitolul acesta, din păcate, consider că toţi bărbaţii sunt la fel. Le lipseşte puterea de imaginaţie a unei femei. Femeile, domnule Poirot, în zece ani de acum înainte, vor fi o forţ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că e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se discuţia către doamna Vanderlyn. Este adevărat ce a auzit zvonindu-se, că ea şi lordul Mayfield sunt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inceră să fiu, am fost foarte surprinsă s-o găsesc aici. Chiar surprin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ori neapărat să afle care este opinia doamnei Macatta despre doamna Vanderlyn… Şi o că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oirot, e una dintre acele femei care nu sunt bune de nimic. O femeie care te face de ruşine că eşti de acelaşi sex! Un parazit, nici mai mult, nici mai puţin decât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oamna Macatta rosti cuvântul cu dispreţ. Bărbaţii sunt întotdeauna fermecaţi de aceste femei de o frumuseţe bătătoare la ochi. De exemplu, băiatul acela, Reggie Carrington, se înroşeşte tot de fiecare dată când ea îi vorbeşte, flatat la maximum de atenţia pe care binevoieşte să i-o acorde. Şi ce caraghioasă e în felul în care îl flatează! Îi laudă jocul de bridge… Care, apropo, e departe de a f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uc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ăcut tot felu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Julia este o jucătoar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ună, dacă mă întrebaţi pe mine, spuse doamna Macatta. Este aprope profesionistă. Joacă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ize mult mai mari decât aş pune eu vreodată la bătaie. Într-adevăr, nu mi s-ar părea normal să joc pe asemenea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ani mulţ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atta pufni zgomotos şi foarte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zaţia că aşa îşi poate plăti datoriile. Dar, din câte am auzit, în ultima vreme nu prea a avut mână bună. Aseară juca de parcă era posedată. Demonii jocului, domnule Poirot, sunt puţin mai îndurători decât cei ai alcoolului, dar nu cu mult. Dacă ar fi după mine, ţara asta ar fi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văzu nevoit să asculte o disertaţie lungă despre nevoia de purificare a moralităţii engleze. Dar, până la urmă, reuşi să încheie cu abilitate conversaţia şi să trimită după Reggi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i cu atenţie din priviri pe tânărul care tocmai intra în încăpere; gura care trăda slăbiciune, ascunsă în spatele unui surâs fermecător, o bărbie vag conturată, ochii ceva prea îndepărtaţi pe faţa puţin cam îngustă. Cunoaştea foarte bine oameni de teapa lui Reggi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ggi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v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 ce ştiţi despr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am jucat bridge… În salon. Apoi,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unsprezece. Bănuiesc că jaful a avut lo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N-aţi auzit sau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cutur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m dus direct la culcare şi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on v-aţi dus direct în dormitorul dumneavoastră şi aţi rămas acolo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umv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pricep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ate, puţin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oirot se mişcară. Este foarte posibil să fi pronunţat cuvântul „curios” pentru a treia oar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arrington,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ridică şi rămase, şovăi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acum că tot aţi pomenit, cred că am auzit ceva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ţi auzit cev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deţi, citeam o carte… Un roman poliţist chiar… Şi… Ei bine… Nu prea cred că am înregistrat exact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o explicaţie cât se poate d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ra de-a dreptul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zitând, Reggie se întoarse şi se îndreptă încet către uşă. Apoi, se opri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em de valoros, domnule Carrington. Asta este tot ce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eggie, fără expresie, după care ieş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murmură el.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tr-un clopoţel şi întrebă, politicos, dacă s-a trezit, cumva, doamna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7</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intră triumfătoare în încăpere, arătând foarte dichisită. Purta un constum sport, bine croit, de un roşu-cărămiziu, care îi făcea părul să strălucească în nuanţe fermecătoare, într-o paletă caldă. Se lăsă să cadă într-un scaun, zâmbindu-i superb omuleţ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ceva păru să răzbată din acel zâmbet. Se putea să fi fost triumf, se putea la fel de bine să fi fost batjocură. Orice ar fi fost, dispăru într-o clipită, dar fără îndoială că fusese acolo. Lui Poirot însă sugestia i se păru cum nu se put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 Azi-noapte? Ce cumplit! Vai, dar eu n-am auzit nimic. Şi poliţia?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batjocura îi străfulger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gândea în sinea sa: „E clar că nu te temi de poliţie, doamna mea. Ştii foarte bine că n-avem cum să-i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br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amnă, că aceasta este o problemă ce trebuie tratată cu extrem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Poirot, nu-i aşa? Nici n-aş visa să suflu vreun cuvinţel cuiva. Sunt o prea înfocată admiratoare a iubitului nostru Lord Mayfield ca să fac ceva care să-l îngrijor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icior peste picior. Un papucel lucios din piele maro atârna, legănându-se, pe vârful piciorului înfăşurat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n zâmbet irezistibil, care deborda de sănătate perfectă şi de satisfacţ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neapărat da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dame. Aţi jucat bridge ase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poi doamnele s-au retras căt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s-a întors să ia o carte. Dumneavoastră, nu-i aşa, doamnă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a care s-a întor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ma?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mediat, explică doamna Vanderlyn. Apoi, am urcat la etaj şi am sunat-o pe cameristă. Am aşteptat, dar nu mai venea. Am sunat din nou. Apoi am ieşit pe palier. I-am auzit vocea şi am strigat-o. După ce mi-a terminat de periat părul, i-am zis că poate să plece; era foarte agitată şi a încâlcit părul în perie de vreo două ori. Exact când i-am zis să plece şi am închis uşa după ea, am văzut-o pe Lady Julia urcând scările. Mi-a spus că şi ea a coborât să-şi ia o carte.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ovestea, doamna Vanderlyn îi zâmbi larg, ca o felină. Hercule Poirot înţelese că doamna Vanderlyn nu o înghite pe Lady Julia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madame. Dar spuneţi-mi altceva, aţi auzit-o pe camerista dumneavoast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i s-a părut că a văzut o siluetă în alb plutind în aer…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 Lady Carringto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bănuiesc… Da, înţeleg. Purta o rochie albă, de seară. Dar, bineînţeles, asta explică totul. Leonie a văzut-o pe întuneric şi n-a distins decât o siluetă în alb. Fetele astea sunt atât de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de mult de camer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oamna Vanderlyn, cu mirare pe chip. Numai de vreo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imediat, madame, dacă îmi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ridică din sprâncene.</w:t>
      </w:r>
    </w:p>
    <w:p>
      <w:pPr>
        <w:pStyle w:val="Frspaiere"/>
        <w:rPr>
          <w:rFonts w:ascii="Bookman Old Style;Times New Roman" w:hAnsi="Bookman Old Style;Times New Roman" w:cs="Bookman Old Style;Times New Roman"/>
          <w:sz w:val="24"/>
        </w:rPr>
      </w:pPr>
      <w:bookmarkStart w:id="10"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ea cu oarecare răceală.</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întreb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licăr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el, aveţi întreaga m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oamna Vanderlyn păr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foarte drăguţ din partea dumneavoastră, dar cărui fapt datorez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dame, sunteţi atât de singură de sine, ştiţi să vă puneţi la adăpost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râse oarecum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şi mă gândesc dacă într-adevăr ar trebuie să iau ast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un avertisment… Viaţa nu trebuie tratată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râse, mult mai stăpână pe sine. Apoi se ridică, întinzându-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irot, vă urez mult succes. Vă mulţumesc pentru toate lucrurile încântătoare pe care mi le-aţi spu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ezi succes, zici? Ah, dar dumneata eşti foarte sigură că numai succes n-o să am! Da, într-adevăr, eşti foarte sigură. Şi asta, doamnă, mă enerv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sună clopoţelul şi ceru s-o vadă pe mademoiselle Le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apreciativ asupra fetei, în timp ce păşea în încăpere, modestă şi rezervată în rochia neagră, cu părul negru despărţit în cărare pe mijloc şi cu genele feciorelnic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mademoiselle Leonie, îi spus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şi rămase, modestă,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Poirot, cu un cu totul alt ton în voce, că îmi place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reacţionă imediat: îi aruncă o privire cu coada ochiului şi murmur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st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dumneata, începe Poirot. Îl întreb pe domnul Carlile dacă eşti frumoasă sau nu şi el îmi spun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îşi ridică bărbia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ş fi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mul acela s-a uitat în viaţa lu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ăcat. A pierdut multe. Dar sunt alţii în această casă care apreciază mult mai mult ceea ce văd,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înţeleg unde bat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mademoiselle Leonie, ştii foarte bine unde bat. Frumoasă istoria aceea cu fantoma pe care o împărtăşeai azi-noapte! De îndată ce am auzit că stăteai pe scări cu mâinile de cap, am ştiut că nu putea fi vorba de nici o fantomă. Când o femeie este speriată, duce mâinile la inimă sau îşi acoperă gura ca să înăbuşe un ţipăt, dar dacă îşi duce mâinile la păr, înseamnă cu totul altceva. Înseamnă că părul ei a fost ciufulit şi că încearcă în grabă să-l pună la loc cum era! Iar acum, mademoiselle, adevărul, te rog. De ce ai ţipat azi-noap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ieur, este adevărat ce am zis, chiar am văzut o silue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nu-mi insulta inteligenţa. Povestea aceea poate că e destul de bună pentru domnul Carlile, dar, te asigur, nu şi pentru Hercule Poirot. Adevărul este că te sărutai cu cineva, nu-i aşa? Şi, aş putea ghici, dacă vrei, că acel cineva era Reggie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netulburată, se uita printre gen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ână la urmă, ce contează un săr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e contează? Replică Poiro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 a venit pe furiş, pe la spate şi m-a prins de după talie şi… Evident, am ţipat. Dacă aş fi ştiut, n-aş mai fi ţip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u de acor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urişat ca o pisică. Apoi, s-a deschis uşa de la birou şi iată-l şi pe monsieur le secrétaire şi domnul s-a făcut nevăzut şi iată aşa, stăteam acolo ca o proastă. Şi, normal, a trebuit să spun ceva… Mai ales unui… Apoi răbufni pe franţuzeşte: un jeune homme comme ça, tellement comme il fau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invent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a fost tot ce mi-a venit în cap în momentul acela. O siluetă înaltă, care pluteşte. Este ridicol, dar ce altceva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uite aşa se explică toate. Aveam dubi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îi aruncă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ste foarte inteligent şi foar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am de gând să-ţi dau bătăi de cap cu afacerea asta, vrei să faci, în schimb,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facerile stăpân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monsieur. Bine, normal că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pildă, nu-mi scapă faptul că prietenii doamnei sunt mai întotdeauna soldaţi, marinari sau piloţi. Şi mai are şi alt fel de prieteni – domni străini, care vin, în mare taină uneori, s-o vadă. Madame este foarte frumoasă, deşi am senzaţia că nu pentru multă vreme. Bărbaţii tineri o găsesc foarte atrăgătoare. Câteodată, cred că îi povestesc doamnei puţin cam prea multe. Dar, cum spuneam, sunt doar câteva idei. Madame nu mi se conf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să-mi spui este că madame se joacă de-a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onsieur. V-aş ajuta, dacă aş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ăpâna ta e în toane b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are a înc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toane bune de când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nie, şi dacă tu nu ştii,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spuns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Nu am cum să mă înşel în această privinţă. Cunosc toate toanele doamnei. Azi, e î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xact ă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foarte greu de digerat pentru mine. Totuşi, simt că e inevitabil. Îţi mulţumesc, mademoisell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îi aruncă o privir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monsieur. Dacă îl voi întâlni pe monsieur pe scări, vă asigur că nu vo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puse Poirot cu demnitate, am trecut de vârsta aceea. Ce am eu a face cu asemenea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ie ieşise deja,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ea încet prin încăpere, când în sus, când în jos. Figura îi devenise grav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într-un târziu, Lady Julia. Mă întreb ce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intră în cameră cu ea un aer liniştit, de autosuficienţă. Înclină din cap cu graţie, acceptând scaunul pe care îl trase Poirot pentru ea; vocea îi era cultivată, în ton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ayfield îmi spune că vreţi să îmi puneţ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Vreau să vorbim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ce aţi terminat jocul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considerat că era prea târziu să mai începem încă unul. Am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nu vă pot spune nimic care să fie de folos. Când a avut loc – ezită – aces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ţi plec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lipseş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cumente person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se încruntă uş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valorează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 pauză, apoi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cart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mira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de la doamna Vanderlyn că la puţin timp după ce dumneavoastră, doamnele, v-aţi restras spre dormitoare, dumneavoastră aţi coborât din nou să luaţ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în fapt, după ce aţi urcat la etaj, nu v-aţi dus direct la culcare. V-aţi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raţi în salon, aţi auzit pe cinev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se poate să nu-l fi auzit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ulia îşi dădu brusc capul pe spate, susţinând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incomodă. Lady Juli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 care privinţ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în privinţa jafului. Cu siguranţă, poliţi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fost chemată. Eu răspund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intens la el; trăsăturile feţei se ascuţiseră şi muşchii i se încordară. Ochii ei, întunecaţi şi cercetători, căutau să străpungă indiferenţa pe care o afiş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nevoită să-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c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madame, că nu voi lăsa nici o piatră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ţi hoţul… Sau… Să recuperaţi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documentelor este cel mai impotant lucr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se schimbă, devenind plictisi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ea indiferentă. Bănuiesc că da. După încă o pauză: Mai doriţi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 nu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 ea ieşi, fără să-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şemineu şi începu să rearanjeze, cu mare grijă, ornamentele de pe poliţă. Aşa îl găsi lordul Mayfield, care intră în cameră prin uşa glisan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cred. Evenimentele se contureaz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spuse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atisfăcut, dar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Poirot, da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şarlatan, aşa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ţi gândit-o! Nu contează. Nu mă simt insultat. Câteodată e necesar să joc un anumi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se uită la el cu neîncredere. Hercule Poirot era un om pe care nu-l înţelegea. Voia să-l dispreţuiască, dar ceva îl avertiza că acest omuleţ caraghios nu era aşa de încurcă-lume pe cât părea. Charles McLaughlin fusese întotdeauna capabil să recunoască valoarea atunci când o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untem în mâinile dumneavoastră. Ce credeţi că ar trebui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ăpaţi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Le-aş putea spune că trebuie să plec la Londra să rezolv problema asta. Cred că atunci s-ar oferi 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încercaţi să aranjaţi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consideraţi, z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apitolul 8</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după prânz. Doamna Vanderlyn şi doamna Macatta plecară cu trenul, iar soţii Carrington cu maşina personală. Poirot era în hol atunci când doamna Vanderlyn îşi luă rămas-bun de la gazda sa în cel mai fermecător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eribil că a trebuit să ai parte de asemenea necaz şi nelinişte. Sper să se termine cu bine povestea asta. N-am să suflu nici un cuvânt nimănui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între ale ei şi plecă spre Rollsul care o aştepta să o ducă la gară. Doamna Macatta era deja în maşină. Ea îşi luă la revedere scurt şi fără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eonie, care se aşezase în faţă, cu şoferul, se năpust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toaletă a doamnei nu este în maşină,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utată în grabă, peste tot. Într-un final, lordul Mayfield o descoperi dosită în umbra unui cufăr mare din lemn de stejar. Leonie scoase un mic strigăt de bucurie când luă frumoasa cutie de marochin verde şi o duse în grab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nderlyn se aplecă, din maşină, înspr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ayfield! Lord Mayfield! Îi înmână o scrisoare. Te superi? Pune, te rog, să fie dusă la poştă. Dacă o iau cu mine în oraş, cu siguranţă am să uit. Aşa stau scrisorile la mine în geantă,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arrington se tot juca cu capacul ceasului, închizându-l şi deschizându-l nervos. Era obsedat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imită cu timpul, şopti el. La limită. Dacă nu au grijă, o să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răspuns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odată, George. Până la urmă, e trenul lor, n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apăru în faţa casei, în maşina familiei, un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t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ncepură să aducă bagajele familiei Carrington. Reggie supraveghea încărcarea lor pe strapontină. Poirot ieşi şi el din casă să urmăreasc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o mână pe braţul lui. Lady Julia îi şopt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trebuie să vă vorbesc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condus de mâna ei insistentă. Lady Julia îl trase într-o cămăruţă de zi şi închise uşa după e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mi-aţi spus – că pentru lordul Mayfield cel mai important este să recuperez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aceste documente vă vor fi înapoiate, veţi lua măsuri să ajungă la lordul Mayfield, fără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sigură că mă înţelegeţi! Ce încerc să sugerez e că… Că hoţul ar trebui să rămână anonim dacă documentele vor fi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e va întâmpla as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mai puţin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om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irot nu răspundea, ea repet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garanta că nu se va face nici un fel de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cât de galan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eşi repede din încăpere. O clipă mai târziu, Poirot auzi maşin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loarul şi o luă înspre birou. Lordul Mayfield era acolo. Îşi ridică privirea când Poirot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a încheiat, Lord May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petă cuvânt cu cuvânt scena petrecută între el şi Lady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se uită la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ât se poate de clar, nu credeţi? Lady Julia ştie cine a lu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oate că Lady Julia e o mare amatoare de jocuri de noroc, dar, cu siguranţă, nu este o hoaţă. Însă, dacă se oferă să le înapoieze, înseamnă că planurile au fost furate fie de soţ, fie de fiu. Sir Carrington era pe terasă, cu domnia voastră. Nu mai rămâne decât fiul. Cred că acum pot reconstitui cele petrecute noaptea trecută cu destulă precizie. Azi-noapte, Lady Julia s-a dus în camera fiului ei şi nu a găsit pe nimeni. A coborât şi l-a căutat la parter, dar nu l-a găsit. Dimineaţă, aude despre furt şi de asemenea află că fiul ei a declarat că s-a dus în camera lui şi că n-a părăsit-o până dimineaţă. Ştie că fiul ei este slab de caracter şi că are mare nevoie de bani. A observat că e cât se poate de amorezat de doamna Vanderlyn. Pentru ea, totul este foarte clar. Doamna Vanderlyn l-a convins pe Reggie să fure planurile. Însă Lady Julia insistă să nu-şi lase rolul nejucat. Vrea să-l încolţească pe Reggie, să ia planurile şi să l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totul este imposibil! Strigă lordul May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mposibil, dar Lady Julia nu ştie asta. Nu ştie că eu, Hercule Poirot, ştiu că Reggie Carrington nu fura nici un plan noaptea trecută, ci, dimpotrivă, îi făcea curte cameristei franţuzoaice a doamnei Vander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 ca o perd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zul nu este delo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închis. Eu, Hercule Poirot, ştiu adevărul. Nu mă credeţi? Nu m-aţi crezut nici ieri când am spus că ştiu unde sunt planurile. Dar ştiam.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buzunarul domniei voastr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lord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e spuneţ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Ştiu că vorbesc cu un om foarte inteligent. De la bun început n-am putut să-mi scot din cap faptul că dumneavoastră, care sunteţi cunoscut drept miop, eraţi aşa de sigur că aţi văzut o siluetă ieşind din casă. Voiaţi ca soluţia aceea – soluţia cea mai comodă – să fie acceptată. Dar de ce? Mai târziu, i-am eliminat pe toţi ceilalţi. Doamna Vanderlyn era sus, Sir George era cu dumneavoastră, pe terasă, Reggie Carrington era cu franţuzoaica pe scări, doamna Macatta era în camera ei, fără dubii. (Dormitorul ei este lângă cel al menajerei, şi doamna Macatta sforăie!) Lady Julia este evident că îşi bănuieşte fiul. Aşa că nu rămân decât două posibilităţi. Fie Carlile n-a pus documentele pe birou, ci în buzunarul propriu (şi varianta asta nu e tocmai rezonabilă, pentru că, aşa cum dumneavoastră aţi subliniat, putea să facă oricând copii după ele), fie… Fie planurile erau acolo, pe birou, când aţi intrat şi aţi mers spre masa de scris şi singurul loc unde puteau dispărea era în buzunarul domniei voastre. În acel moment, totul era clar. Insistenţa dumneavoastră că aţi văzut pe cineva, insistenţa asupra nevinovăţiei lui Carlile, aversiunea faţă de aducerea mea aici. Un singur lucru mă intriga totuşi: motivul! Sunteţi, sunt convins de asta, un bărbat integru. Asta mi-aţi dovedit-o prin dorinţa de a nu lăsa un nevinovat să devină suspect. Era la fel de evident că furtul planurilor ar fi putut să vă influenţeze cariera în mod nefavorabil. Şi atunci, care era motivul acestui jaf complet nerezonabil? Şi în momentul acela, am avut răspunsul. Criza prin care a trecut cariera dumneavoastră acum câţiva ani, asigurările pe care le dădea prim-ministrul că nu aţi avut nici un fel de relaţii cu puterea politică în chestiune: să presupunem că acest fapt nu este adevărat sută la sută, că există undeva o urmă – poate o scrisoare – dovedind că, în realitate, aţi făcut ceea ce aţi negat public. O asemenea dezminţire era necesară în interesul politicilor publice. Dar mă îndoiesc că omul de pe stradă ar fi înţeles. S-ar fi putut ca atunci când v-ar fi fost conferită puterea supremă, un ecou stupid din trecut să f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crisoarea a fost păstrată de guvernul unei anumite ţări şi că acel guvern v-a oferit un târg: scrisoarea în schimbul planurilor noului bombardier. Unii ar fi refuzat. Dumneavoastră, în schimb – nu, n-aţi refuzat! Aţi spus da. Doamna Vanderlyn a fost agentul trimis pentru asta. A venit aici cu scopul de a face schimbul. V-aţi dat de gol când aţi admis că nu aveaţi nici un plan clar pentru a o prinde în capcană. Această mărturisire m-a făcut să văd cât de slab era motivul de a o invi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la cale jaful. Aţi pretins că aţi văzut pe cineva pe terasă – astfel, l-aţi exonerat pe Carlile de orice suspiciune. Chiar dacă el n-ar fi părăsit biroul, masa de scris era atât de aproape de fereastră, încât hoţul ar fi putut lua planurile în timp ce Carlile era cu spatele, fiind ocupat cu seiful. V-aţi dus la birou, aţi luat planurile şi le-aţi ţinut asupra dumneavoastră până în momentul, stabilit în prealabil, când le-aţi strecurat în trusa de toaletă a doamnei Vanderlyn. În schimb, ea v-a returnat scrisoarea fatală, deghizată într-o scrisoare de-ale ei, nedusă înc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yfiel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domnule Poirot. Cred că mă consideraţi un ticălos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rd Mayfield. Exact cum am spus, cred că sunteţi un om foarte inteligent. Mi-am dat seama brusc, azi-noapte, după discuţia noastră. Sunteţi un inginer de prim rang. Am convingerea că există mici modificări în specificaţiile tehnice ale bombardierului, atât de subtil şi abil plasate, încât le va fi foarte greu să-şi dea seama de ce maşinăria nu funcţionează cu succesul pe care şi-l doresc. O anumită putere a lumii va descoperi că acest tip de bombardier este un eşec… Va fi o mare dezamăgire pentru e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între cei doi; apoi, lord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inteligent, domnule Poirot. Vă cer să fiţi convins de un singur lucru. Cred în mine. Cred că sunt omul de care este nevoie să scot Anglia din criza pe care o prevăd. Dacă n-aş fi crezut cu tărie că sunt omul necesar ca să conducă această corabie, n-aş fi făcut ceea ce am făcut: m-am făcut frate cu dracul, să trec puntea asta – să mă salvez de la dezastru printr-o carte foart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îi spuse Poirot, dacă domnia voastră nu v-aţi fi făcut frate cu dracul, atunci n-aţi fi putut fi un om politic!</w:t>
      </w:r>
    </w:p>
    <w:p>
      <w:pPr>
        <w:pStyle w:val="Frspaiere"/>
        <w:rPr>
          <w:rFonts w:ascii="Bookman Old Style;Times New Roman" w:hAnsi="Bookman Old Style;Times New Roman" w:cs="Bookman Old Style;Times New Roman"/>
          <w:iCs/>
          <w:sz w:val="24"/>
        </w:rPr>
      </w:pPr>
      <w:r>
        <w:rPr>
          <w:rFonts w:cs="Bookman Old Style;Times New Roman" w:ascii="Bookman Old Style;Times New Roman" w:hAnsi="Bookman Old Style;Times New Roman"/>
          <w:iCs/>
          <w:sz w:val="24"/>
        </w:rPr>
      </w:r>
    </w:p>
    <w:p>
      <w:pPr>
        <w:pStyle w:val="Frspaiere"/>
        <w:rPr>
          <w:rFonts w:ascii="Bookman Old Style;Times New Roman" w:hAnsi="Bookman Old Style;Times New Roman" w:cs="Bookman Old Style;Times New Roman"/>
          <w:iCs/>
          <w:sz w:val="24"/>
        </w:rPr>
      </w:pPr>
      <w:r>
        <w:rPr>
          <w:rFonts w:cs="Bookman Old Style;Times New Roman" w:ascii="Bookman Old Style;Times New Roman" w:hAnsi="Bookman Old Style;Times New Roman"/>
          <w:iC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jocuri din care se compune o partidă de bridge sau de vist.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ţie de referinţă care conţine datele biografice ale unor personalităţi ale vremii, politicieni, stele de cinema, artişti etc.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şa tânăr, atât de cumsecade! (în lb. Franceză, în original)</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Heading11">
    <w:name w:val="Heading #1_"/>
    <w:qFormat/>
    <w:rPr>
      <w:rFonts w:ascii="Trebuchet MS" w:hAnsi="Trebuchet MS" w:eastAsia="Times New Roman" w:cs="Trebuchet MS"/>
      <w:sz w:val="34"/>
      <w:szCs w:val="34"/>
      <w:shd w:fill="FFFFFF" w:val="clear"/>
    </w:rPr>
  </w:style>
  <w:style w:type="character" w:styleId="Heading31">
    <w:name w:val="Heading #3_"/>
    <w:qFormat/>
    <w:rPr>
      <w:rFonts w:ascii="Times New Roman" w:hAnsi="Times New Roman" w:cs="Times New Roman"/>
      <w:sz w:val="26"/>
      <w:szCs w:val="26"/>
      <w:shd w:fill="FFFFFF" w:val="clear"/>
    </w:rPr>
  </w:style>
  <w:style w:type="character" w:styleId="Bodytext8pt">
    <w:name w:val="Body text + 8 pt"/>
    <w:qFormat/>
    <w:rPr>
      <w:rFonts w:ascii="Times New Roman" w:hAnsi="Times New Roman" w:cs="Times New Roman"/>
      <w:spacing w:val="0"/>
      <w:sz w:val="16"/>
      <w:szCs w:val="16"/>
    </w:rPr>
  </w:style>
  <w:style w:type="character" w:styleId="BodytextItalic">
    <w:name w:val="Body text + Italic"/>
    <w:qFormat/>
    <w:rPr>
      <w:rFonts w:ascii="Times New Roman" w:hAnsi="Times New Roman" w:cs="Times New Roman"/>
      <w:i/>
      <w:iCs/>
      <w:spacing w:val="-1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ing12">
    <w:name w:val="Heading #1"/>
    <w:basedOn w:val="Normal"/>
    <w:qFormat/>
    <w:pPr>
      <w:shd w:fill="FFFFFF" w:val="clear"/>
      <w:spacing w:lineRule="atLeast" w:line="240" w:before="0" w:after="1320"/>
      <w:ind w:hanging="0"/>
      <w:outlineLvl w:val="0"/>
    </w:pPr>
    <w:rPr>
      <w:rFonts w:ascii="Trebuchet MS" w:hAnsi="Trebuchet MS" w:eastAsia="Times New Roman" w:cs="Trebuchet MS"/>
      <w:sz w:val="34"/>
      <w:szCs w:val="34"/>
    </w:rPr>
  </w:style>
  <w:style w:type="paragraph" w:styleId="Heading32">
    <w:name w:val="Heading #3"/>
    <w:basedOn w:val="Normal"/>
    <w:qFormat/>
    <w:pPr>
      <w:shd w:fill="FFFFFF" w:val="clear"/>
      <w:spacing w:lineRule="atLeast" w:line="240" w:before="1320" w:after="600"/>
      <w:ind w:firstLine="300"/>
      <w:jc w:val="both"/>
      <w:outlineLvl w:val="2"/>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2:00Z</dcterms:created>
  <dc:creator>Incredibilul Jaf 4.0 N</dc:creator>
  <dc:description/>
  <cp:keywords/>
  <dc:language>en-US</dc:language>
  <cp:lastModifiedBy>User John</cp:lastModifiedBy>
  <dcterms:modified xsi:type="dcterms:W3CDTF">2013-07-31T09:22:00Z</dcterms:modified>
  <cp:revision>2</cp:revision>
  <dc:subject/>
  <dc:title>Agatha Christie</dc:title>
</cp:coreProperties>
</file>