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gatha Christie</w:t>
      </w:r>
    </w:p>
    <w:p>
      <w:pPr>
        <w:pStyle w:val="Heading1"/>
        <w:ind w:hanging="0"/>
        <w:rPr>
          <w:i/>
          <w:i/>
          <w:sz w:val="40"/>
        </w:rPr>
      </w:pPr>
      <w:r>
        <w:rPr>
          <w:i/>
          <w:sz w:val="40"/>
        </w:rPr>
        <w:t>ÎNTÂLNIRE CU MO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c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uti în aerul nemişcat al nopţii, păru să zăbovească o clipă, apoi se pierdu în întuneric înspre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un minut cu mâna pe cremona ferestrei. Încruntându-se, închise hotărât geamul, oprind pătrunderea aerului nopţii, atât de periculos. Hercule Poirot fusese crescut în ideea că aerul de afară trebuie să rămână afară şi, mai ales, că aerul nopţii era periculos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draperiile acoperind bine fereastra şi se îndrepta spre pat, Poirot zâmbi îngăduit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i aşa,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aceste cuvinte pe care detectivul Hercule Poirot le auzi în prima noapte petrecut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 oriunde mă duc, există ceva care îmi aminteşte de crimă! Murmură el. Continuă să zâmbească aducându-şi aminte de o istorioară referitoare la romancierul Anthony Trollope, pe care o auzise odată. Trollope traversa Atlanticul, când îi surprinsese pe doi colegi de călătorie discutând despre un fragment dintr-un roman de-al său, publicat de curând. „E foarte bun, declarase unul din ei. Dar ar trebui să o omoare pe bătrâna aia plicticoasă.” Cu un zâmbet larg, romancierul le replicase: „Domnilor, vă sunt foarte recunoscător! O să mă duc să o om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trebă ce anume determinase rostirea cuvintelor pe care tocmai le auzise. Probabil o colaborare în privinţa unei cărţi sau a unei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îşi zise: „S-ar putea ca într-o zi să-mi amintesc de cuvintele astea şi înţelesul lor să fie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ă vocea care le rostise avusese un ton ciudat de pătimaş – un tremur care vădea o încordare emoţională intensă. O voce de bărbat – sau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ingea veioza de lângă pat, Hercule Poirot gândi: „Ar trebui să pot recunoaşte acea vo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pervaz şi capetele apropiate, Raymond şi Carol Boynton priveau în adâncimea albastră a nopţii. Nervos, Raymond repetă cuvintele pe care le rosti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ynton se foi uşor, apoi zise cu o voce profund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oribi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ost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tinua în felul ăsta – nu se poate… Trebuie să facem ceva… Şi nu există alt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utea scăpa cumva… Zise Carol, dar vocea ei era neconvingătoare şi chiar şi ea îşi dădea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lasul lui era sec şi lipsit de speranţă. Carol, ştii 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y…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hohot de râs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spune că suntem nebuni – să nu putem pur şi simpl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nebuni, rosti Caro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cred că suntem. Oricum, nu mai avem mult şi o să fim… Cred că unii oameni ar spune că deja am înnebunit – uită-te la noi cum plănuim, cu sânge rece, să ne omorâ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a noastră! Îl contrazise Caro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Urmă o pauză, apoi Raymond continuă, cu o voce liniştită, indiferentă: Eşti de acord,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oară, da… Răspunse Carol, hotărâtă. Apoi izbucni brusc: E nebună… Sunt aproape convinsă că e nebună… N-ar… N-ar putea să ne chinuiască în felul ăsta dacă ar fi normală. De ani întregi spunem: „Aşa nu se mai poate!” – şi s-a putut! Am zis: „Va muri la un moment dat” – dar n-a murit! Nu cred că va muri vreodat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omorâm, continuă Raymond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cleştă pumnii pe pervaz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continuă pe un ton calm, normal, în care doar un tremur slab arăta nerăbd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rebuie să fie unul din noi, nu-i aşa? Cu Lennox, trebuie luată în consideraţie şi Nadine. Şi nu putem să o implicăm pe J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inny… M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tuaţia devine din ce în ce mai gravă, nu-i aşa? De aceea trebuie făcut rapid ceva – înainte să depăşească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brusc, dându-şi pe spate de pe frunte şuviţele de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crezi că este ceva cu adevărat 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acelaşi ton apare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 şi cum am omorî un câine turbat… Ceva care face rău lumii şi trebuie oprit. Acesta este singurul mod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i ne vor trimite pe scaunul electric, murmură ea. Vreau să zic că nu am putea explica cum e ea… Ar părea atât de fantastic… Într-un fel, totul este în minţile noast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vreodată, o asigură Raymond. Am un plan. M-am gândit la tot. Ar trebui ca noi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Într-un fel sau altul acum eşti diferit. Ceva ţi s-a întâmplat… Ce anume ţi-a băgat toate as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priv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y, e vorba de fata ace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e ce ar fi? Of, Carol, nu vorbi prostii. Hai să ne întoarcem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ul tău? Eşti sigur că est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sigur, trebuie să aşteptăm ocazia potrivită. Şi apoi, dacă totul merge bine, vom fi liberi –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ftă uşor. Ridică privirile spre stele. Apoi un acces de plâns îi scutur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zbucni în suspine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Noaptea, şi întunericul, şi stelele. Dacă am putea să ne bucurăm de tot… Dacă am putea şi noi să fim ca ceilalţi oameni în loc să fim cum suntem – ciudaţi, şi nebuni, şi atât d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În regulă, după ce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 prea târziu? Nu vom fi mereu ciudaţi ş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că prefer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la o parte braţul care încerc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ături de tine – în mod sigur! Din cauza celorlalţi – mai ales a lui Jinny. Trebuie să o salvăm pe J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ropie cap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rah King, absolventă a facultăţii de medicină, stătea lângă masă în camera de corespondenţă din hotelul Solomon din Ierusalim, răsfoind leneşă paginile ziarelor şi ale revistelor. Avea sprâncenele încruntate şi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e vârstă medie care intră din hol în cameră o privi o clipă înainte de a se duce spre celălalt capăt al mesei. Când privirile li se întâlniră, Sarah făcu un uşor gest de recunoaştere, zâmbindu-i. Îşi aminti că bărbatul îi venise în ajutor în călătoria de la Cairo şi îi cărase una dintre valize când nici un hamal nu părea să fi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Ierusalimul? O întrebă doctorul după schimbul de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este îngrozitor, spuse Sarah, după care adăugă: Religia es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Engleza lui era aproape perfectă. Toate sectele posibile se ceartă şi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rucţiile îngrozitoare pe care le-au ridicat! Adăug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piedicat astăzi să intru undeva fiindcă aveam o rochie fără mâneci, spuse ea mâhnită. Se pare că Atotputernicului nu-i plac braţele mele, în pofida faptului că el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izbucni în râ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comand nişte cafea. Vreţi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ste numele meu. Sarah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Sarah o luă şi ochii i se măriră plini de uimi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eodore Gerard? Oh, sunt foarte încântată să vă cunosc. V-am citit toate lucrările, desigur. Opiniile dumneavoastră privind schizofrenia sunt teribil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erard se arcu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explică destul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eu mă pregătesc să devin doctor. Tocmai mi-am luat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comandă cafea şi se aşezară într-un colţ al salonului. Francezul era mai puţin interesat de realizările medicale ale lui Sarah decât de pârul negru care i se unduia de pe frunte şi de forma frumoasă a gurii roşii. Era amuzat de evidentul respect cu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ici? O întrebă el ca să întreţină conversaţia; – Câteva zile. Atâta. Apoi vreau să merg l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mă gândeam să merg acolo dacă excursia nu durează prea mult. Înţelegeţi, trebuie să mă întorc la Paris p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am o săptămână, cred. Două zile până acolo, două acolo şi două pe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agenţia de voiaj dimineaţa ca să văd ce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intră în salon şi se aşeză. Sarah îi privi cu un oarecare interes.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tocmai au intrat – i-aţi observat în tren azi-noapte? Au plecat din Cairo cam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şi puse un monoclu şi îşi îndreptă privirea spre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milie de americani. Dar una cam neobişnui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la ei. Mai ales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conformă. Privirea lui profesionistă se mută rapid de la un chi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mai întâi un bărbat înalt, cam osos, care avea în jur de treizeci de ani. Faţa era plăcută, dar slabă, şi avea o atitudine nefiresc de apatică. Mai erau doi adolescenţi – un băiat cu trăsături aproape greceşti. „E ceva ciudat şi cu el, îşi zise doctorul Gerard. Da – are o stare nervoasă evidentă.” Fata era în mod clar sora lui – exista o asemănare remarcabilă. Şi ea era la fel de neliniştită. Mai era o fată, de vârstă chiar mai mică – avea un păr roşcat-auriu care îi stătea ca un halou în jurul capului; mâinile nu-i aveau astâmpăr – trăgeau şi mototoleau batista din poală. O altă femeie, tânără, calmă, cu părul negru şi ten palid, cu chip placid care semăna cu Madona lui Luini. Ea chiar nu dădea vreun semn de nelinişte! Şi în mijlocul grupului… „Doamne! Gândi doctorul Gerard, cu repulsia candidă specifică francezilor. Ce oroare de femeie!” Bătrână, umflată, stând în mijlocul grupului, ca un Buddha deformat – un păianjen greţos în centr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n nu e prea frumoasă, nu? Îi spuse el lui Sarah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Sinistru în privinţa ei, nu credeţi? Îl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o cercetă din nou. De data asta privirea era a profesionistului, nu a es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fâzie – cardiacă, adăugă el în limbajul elipt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Sarah nu luă în seamă aspectul medical. Dar este ceva ciudat în atitudinea lor faţă de 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ste Boynton. Mama, fiul căsătorit, soţia lui, un fiu mai tânăr şi două sur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le Boynton vizitează lumea, murmură doctorul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ciudat în felul cum o fac. Nu vorbesc niciodată cu altcineva. Şi niciunul dintre ei nu poate face ceva dacă bătrâna nu-şi d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amilie matriarhală, spuse Gerard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tiran, după părerea mea,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Gerard ridică din umeri şi fu de părere că femeia americană stăpânea Pământul – lucru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mult de-atât, insistă Sarah. Ea… Ah, îi intimideaz ă atât de tare pe toţi, îi are la degetul mic, încât e…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utere strică femeilor, fu de acord Gerard, devenind brusc grav,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pentru o femeie să nu abuzez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lui Sarah o privire rapidă. Ea se uita la familia Boynton – sau, mai bine zis, îl privea pe un anumit membru al ei. Pe buzele doctorului Gerard flutură un zâmbet scurt, de înţelegere galică. Aha! Dec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 nu? Murmură el, făcând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l puţin,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nărul… cu fi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n, când veneam de la Kantara. Stătea pe coridor. Eu am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ei faţă de viaţă nu exista nici urmă de timiditate. Era interesată de oameni şi avea o fire prietenoasă, de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i vorbiţi? O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eori vorbesc cu lumea când mă aflu într-o călătorie. Mă interesează oamenii – ce fac, ce gândes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ţi sub microscop,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pune asta, recunos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ave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ea, este cam ciudat… În primul rând, băiatul s-a înroşit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neobişnuit? Întrebă Gerar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 considerat o neruşinată care îi face avansuri? A, nu, nu cred că a crezut asta. Bărbaţii pot să-şi dea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ranc cu o privire întrebătoare. Doctorul Gerard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spuse Sarah cu voce joasă şi încruntându-se puţin, că era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ântat, şi îngrozit. Încântat din cale-afară… Şi absurd de neliniştit în acelaşi timp. Asta chiar e ciudat, nu-i aşa? Pentru că americanii mi s-au părut întotdeauna neobişnuit de siguri pe sine. Un tânăr american de douăzeci de ani, să spunem, are infinit mai multe cunoştinţe despre lume şi mai mult savoir faire decât un tânăr englez de aceeaşi vârstă. Şi băiatul ăsta trebuie să aibă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zeci şi trei sa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ţi dreptate… Numai că, într-un fel, par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ecvare mentală. Factorul „copil”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reptate? Adică, e ceva care nu este normal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idică din umeri, zâmbind uşor în faţa serioz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ânără doamnă, oare e vreunul din noi pe deplin normal? Dar vă pot garanta că este vorba de o nevroză de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legătură, sunt sigură, cu bătrân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isplace foarte mult, spuse Gerard, privind-o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Are o priv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multe mame când fiii lor sunt atraşi de tinere fascinante! Sarah înălţă nerăbdătoare din umeri. Francezii erau toţi la fel, gândi ea, obsedaţi de sex! Deşi, ca psiholog, trebuia să recunoască pentru sine că la baza celor mai multe fenomene stătea sexul. Gândurile lui Sarah o luară pe calea psihologică atât de cunosc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fu smulsă din meditaţie. Raymond Boynton traversa camera îndreptându-se spre masa din mijloc. Alese o revistă şi, când trecu pe lângă scaunul lui Sarah, aceasta îl privi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la întâmplare, interesând-o, de fapt, să vadă cum vor f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opri din drum, se înroşi, tresări ca un cal speriat şi ochii i se îndreptară neliniştiţi spre mijlocul grup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Cum, da,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 parcă ar fi fost atins de un pinten, se îndreptă grăbit spre familia lui, cu revi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rotescă de Buddha întinse o mână grasă după ea, dar, când o luă – observă doctorul Gerard – ochii ei priveau chipul băiatului. Mormăi, în mod sigur fără vreun cuvânt de mulţumire. Poziţia capului i se schimbă uşor şi doctorul observă că acum se uita urât la Sarah. Faţa îi era impasibilă, fără nici o expresie – era imposibil de spus c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ceas şi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târziu decât am crezut. Se ridică. Mulţumesc mult, doctore Gerard, pentru că am băut împreună cafeaua. Acum trebuie să scriu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întâl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ate veţi veni l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şi se întoarse. În drumul ei spre ieşirea din cameră trebuia să treacă pe lângă familia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observă că privirea doamnei Boynton se îndreptă spre chipul fiului ei şi ochii celor doi se întâlniră. Când Sarah trecu, Raymond Boynton îşi întoarse capul pe jumătate – dar nu spre ea, ci ferindu-şi privirea… Era o mişcare înceată, fără voie, care dădea impresia că bătrâna doamnă Boynton trăsese de un fi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observă mişcarea evazivă şi, fiind atât de tânără şi de umană, gestul o enervă. Avuseseră o discuţie atât de plăcută pe coridorul vagonului de dormit! Îşi comparaseră impresiile despre Egipt, râseseră de limbajul ridicol al catârgiilor şi al vânzătorilor de pe străzi. Sarah îi povestise cum îi răspunsese unui conducător de cămilă care o întrebase imprudent şi plin de speranţă: „Doamna, engleză sau americană?” – „Nu, chinezoaică”. Şi încântarea pe care o simţise când văzuse uluirea totală a bărbatului în timp ce o privea fix. Tânărul fusese, gândise ea atunci, ca un şcolar plin de zel. Iar acum, fără absolut nici un motiv, era timid şi grosolan – se comporta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mai bate capul cu el”, îşi zise Sarah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ah, fără să fie îngâmfată fără motiv, avea o părere destul de bună despre sine. Ştia fără îndoială că sexul opus o găseşte atrăgătoare şi nu era genul care să accepte un refuz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puţin cam prea prietenoasă cu acest tânăr fiindcă, dintr-un motiv obscur, îi păruse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evident că nu era decât un american nepoliticos, îngâmfat şi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crie scrisorile de care pomenise, Sarah King se aşeză la măsuţa de toaletă din camera ei, îşi perie părul de pe frunte dându-şi-l pe spate, privi în oglindă cei doi ochi căprui plini de preocupare şi îşi anali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printr-o criză emoţională dificilă. Cu o lună în urmă rupsese logodna cu un tânăr doctor care era cu patru ani mai mare ca ea. Fuseseră foarte atraşi unul de celălalt, dar aveau temperamente prea asemănătoare. Neînţelegerile şi certurile erau la ordinea zilei. Sarah avea o fire prea impetuoasă ca să suporte afirmarea calmă a autocraţiei. Ca multe alte femei îndrăzneţe, Sarah se credea o admiratoare a forţei. Întotdeauna îşi spusese că doreşte să fie condusă. Când însă întâlnea un bărbat capabil să o stăpânească, descoperea că nu-i place deloc lucrul acesta! Ruperea logodnei îi provocase o suferinţă destul de mare, dar fusese suficient de conştientă să-şi dea seama că numai atracţia reciprocă nu era o bază suficientă pe care să fie construită o fericire de-o viaţă. Îşi oferise atunci o vacanţă interesantă în străinătate care să o ajute să uite, înainte să se întoarcă în ţară şi să se apuce cu adevăr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rah reveniră din trecu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zise, dacă doctorul Gerard va accepta să vorbim despre munca lui. A făcut nişte lucruri minunate. Numai de m-ar lua în serios! Poate… Dacă va veni l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iarăşi la tânărul american atât d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prezenţa familiei lui îl făcuse să reacţioneze atât de ciudat, dar cu toate astea simţi un oarecare dispreţ pentru el. Să fii sub papucul familiei în felul acesta, era de-a dreptul ridicol – mai ales pentru un b 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sentiment straniu. În mod sigur era ceva ciud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vrea să fie salvat!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ah părăsi salonul, doctorul Gerard mai rămase câteva minute. Apoi se duse spre masă, luă ultimul număr din Le Matin şi se îndreptă spre un scaun aflat la câţiva metri de familia Boynton, căci aceştia îi stârnise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amuzat de interesul tinerei englezoaice pentru această familie de americani, sesizând cu perspicacitate că era inspirat de preocuparea pentru un anumit membru al familiei. Dar acum ceva ieşit din comun legat de această familie trezise în el interesul mai profund şi mai imparţial al omului de ştiinţă. Doctoral sesizase că în acest caz era vorba de un fenomen psihologic evident. Foarte discret, la adăpostul ziarului, începu să-i evalueze. Mai întâi tânărul de care atrăgătoarea englezoaică se dovedise atât de interesată. „Da, îşi zise Gerard, este clar tipul de om pe care temperamentul ei îl găseşte atrăgător.” Sarah King era puternică – avea o minte echilibrată, o raţiune calmă şi o voinţă de fier. Doctoral Gerard aprecie că tânărul era sensibil, receptiv, sfios şi foarte influenţabil. Observă cu ochiul medicului faptul evident că în acel moment tânărul era într-o stare de tensiune nervoasă accentuată. Doctorul Gerard se întrebă care era motivul. Era nedumerit. De ce oare un tânăr cu o sănătate fizică evident bună, care se afla în străinătate ca să se distreze – era de presupus se afla într-o stare în care o cădere nervoasă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reptă atenţia spre un alt membru al grupului. Fata cu păr castaniu era, evident, sora lui Raymond. Tipul rasial din care făceau parte era acelaşi – cu oase mici, cu forme frumoase şi înfăţişare aristocratică. Aveau aceleaşi mâini subţiri, bine definite, aceeaşi linie clară a maxilarului, aceeaşi poziţie a capului, gâturi lungi, subţiri. Şi fata era neliniştită… Făcea mici gesturi nervoase involuntare, iar ochii foarte strălucitori aveau cearcăne adânci. Când vorbea, ritmul cuvintelor îi era prea rapid şi parcă îşi pierdea oarecum suflul. Era atentă, în alertă, nereuşi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spăimântată, hotărî doctorul Gerard. Da, es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rânturi de conversaţie – o conversaţie foarte normal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la Grajdurile lui Solomon?” „Ar fi prea greu pentru mama?” „Zidul Plângerii dimineaţa? „Templul, desigur – Moscheea Omar, cum îi spun ei – mă întreb de ce?” „Pentru că au transformat-o într-o moschee musulmană, desigur,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obişnuite, specifice turiştilor. Şi totuşi, cumva, doctorul Gerard avea convingerea stranie că aceste frânturi de dialog pe care le prindea erau ireale. Reprezentau o mască – ascundeau ceva care tălăzuia şi se învolbura în adâncuri, ceva prea profund şi fără formă ca să poată fi pus în cuvinte… Din nou, doctorul aruncă pe furiş o privire de la adăpost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Ăsta era fratele mai mare. Se putea observa aceeaşi asemănare de familie, dar exista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nu era atât de încordat; Gerard decise că avea un temperament mai puţin coleric. Dar şi în privinţa lui exista ceva ciudat. Nu se vedea în el aceeaşi încordare fizică pe care o putea observa la ceilalţi doi. Stătea relaxat, moale. Căutând printre amintirile despre pacienţii pe care îi văzuse stând în acelaşi fel în saloanele spitalelor, Gerard îşi zise: „Este epuizat – da, epuizat de suferinţa. Privirea din ochii aceia este privirea pe care o întâlneşti la un câine rănit sau la un cal bolnav – îndurarea animalică resemnată… Asta era ciudat… Fizic, nu ar avea nimic… Totuşi nu există îndoială că în ultima vreme a trecut prin multe suferinţe – suferinţe mentale… Acum nu mai suferă, îndură fără crâcnire, aşteaptă, cred, lovitura finală… Ce lovitură? Oare îmi imaginez toate astea? Nu, omul aşteaptă ceva, să vină un sfârşit. Aşa stau şi aşteaptă bolnavii de cancer, recunoscători că analgezicul mai amorţeşte puţ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ridică ghemul de lână pe care bătrâna îl scăp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letea bătrâna asta uriaşă şi impasibilă? Ceva gros şi aspru. „Mănuşi pentru locuitorii unui azil”, îşi zise Gerard şi zâmbi la propri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el mai tânăr membru al grupului – fata cu părul roşu-auriu. Avea, poate, nouăsprezece ani. Pielea ei avea acea puritate deosebită deseori asociată cu părul roşcat. Deşi era foarte slabă, faţa ei era frumoasă. Stătea şi zâmbea pentru sine – zâmbea în neant. Era ceva curios în legătură cu acel zâmbet. Era atât de departe de hotelul Solomon, de Ierusalim… Îi amintea doctorului Gerard de ceva… Îşi aminti brusc. Era zâmbetul ciudat, nepământean, de pe buzele fecioarelor din Acropolele ateniene – ceva îndepărtat, şi frumos, şi puţin inuman… Magia zâmbetului, nemişcarea lui ieşită din comun, îi făcu inima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şoc, doctorul Gerard îi observă mâinile. Erau ascunse de grupul aflat în jurul ei lângă masă, dar acum le putea vedea clar din locul unde stătea. La adăpostul poalelor ei, mâinile ciupeau – ciupeau – sfâşiau batista delicată în fărâm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fu teribil de şocat. Zâmbetul îndepărtat, pierdut, trupul nemişcat şi mâinile agitat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înceată, astmatică, şuierătoare – apoi monumentala bătrână care împle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vra, eşti obosită, ar fi bine să te d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iar degetele îşi încetară acţiunea lor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găsi plăcută muzicalitatea vocii ei. Avea un ton dulce, cântat, care face încântătoare până şi cele mai bana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Întotdeauna îmi dau seama. Nu cred că vei putea să mergi mâine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să merg. Mă sim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oasă, aspră – aproape stridentă –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imţi. O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rem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cu tine, interveni o voce blând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ăcută şi liniştită cu ochi mari şi gânditori şi părul prins îngrijit în coc se ridică în picioare. Dar doamna Boyn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se 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adine să vină cu mine,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prefera să se ducă singură – nu-i aşa, Jinny? O întreb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 o pauză de-o clipă, apoi Ginevra Boynton spuse cu o voce care devenise brusc monoton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 mă duc singură. Mulţumesc,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 o siluetă înaltă, rigidă, care se mişca totuşi cu o graţi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lăsă ziarul în jos şi se uită la bătrâna doamnă Boynton fără să se ascundă. Aceasta privea în urma fiicei ei şi faţa i se încreţise într-un zâmbet ciudat. Era, foarte vag, o caricatură a zâmbetului încântător şi nepământean care se zărise pe chipul fetei cu puţin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îşi îndreptă privirea spre Nadine, care se aşezase din nou. Nadine îşi ridică ochii şi îi întâlni pe cei ai soacrei sale. Chipul ei era imperturbabil; privirea bătrânei era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rană bătrână şi absurd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ochii bătrânei îl priviră drept, iar Gerard simţi că i se taie respiraţia. Erau nişte ochi mici, negri, care păreau să mocnească pe dinăuntru, însă emanau ceva – o putere, o forţă clară, un val de răutate evidentă. Doctorul Gerard cunoştea câte ceva despre forţa personalităţii şi îşi dădu seama că aici nu era vorba de o femeie tiranică şi invalidă care se lăsa în voia unor toane meschine. Această bătrână era o adevărată forţă. În răutatea privirii ei doctorul simţi o asemănare cu efectul pe care îl avea privirea unei cobre. Poate că doamna Boynton era bătrână, infirmă, căzută pradă bolilor, dar nu era lipsită de putere. Era o femeie care cunoştea semnificaţia puterii, pe care o exercitase o viaţă întreagă, şi care nu se îndoise niciodată de propria forţă. Doctorul Gerard cunoscuse odată o femeie care realiza un număr de circ cu tigri, extrem de periculos şi spectaculos. Animalele mari şi suple se târâseră la locurile lor şi realizaseră trucuri umilitoare şi degradante. Privirile lor şi mârâielile înfundate dovedeau o ură înverşunată şi profundă, totuşi se supuseseră umilite. Aceea era o femeie tânăra, de o frumuseţe întunecată şi arogantă, dar privire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dompteuse” {1}, îşi zise doctorul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 reprezenta curentul ascuns de discuţia nevinovată de familie. Era ură – un val de ură întunecat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bsurd şi plin de imaginaţie m-ar considera majoritatea oamenilor, gândi el. Iată o familie normală de americani care se bucură de o excursie în Palestina – iar eu ţes o poveste de magie neag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interes la tânăra tăcută care se numea Nadine. Pe mâna stingă avea o verighetă şi, în timp ce o privea, ea strecură o privire rapidă şi plină de înţeles spre Lennox cel blond şi ciolănos. Atunc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ţ şi soţie. Dar privirea ei era mai mult a unei mame decât a unei soţii – o adevărată privire maternă, protectoare, neliniştită. Şi Gerard îşi mai dădu seama de ceva. Ştia că, singura din grup, Nadine Boynton nu se afla sub vraja soacrei ei. Probabil că nu o plăcea deloc pe bătrână, dar nu-i era frică de ea. Puterea acesteia nu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ă, profund preocupată de soţul ei, dar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interesante”, îşi spuse doctorul Gerar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ânduri întunecate, unda de normalitate care sosi avu un efect aproap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salon, îi văzu pe membrii familiei Boynton şi se apropie de ei. Era un american de vârstă medie, plăcut şi foarte convenţional. Era îmbrăcat cu atenţie, avea o faţă lungă şi bine rasă şi o voce joasă, plăcută, oarecum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pe toţ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meticulozitate mâna cu toţi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 doamnă Boynton? Nu v-a obosi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inevoitoare, bătrân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ănătatea mea nu e niciodată prea bună,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nu e mai rău. Doamna Boynton adăugă cu un zâmbet viclean: Nadine are mare grijă de mine, nu-i aşa,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era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şa e, spuse străinul cu convingere. Ei bine, Lennox, ce părere ai de oraşul rege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vorbi apatic,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cam dezamăgitor, nu-i aşa? Mărturisesc că la început mi s-a părut şi mie la fel. Dar poate că nu v-aţi plimb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foarte multe din cauza mamei, spuse Carol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de vizitare este tot ce reuşe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că puteţi face tot ceea ce faceţi, doamnă Boynton, îi spuse străinul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scoase un chicotit încet, şuierat – un sunet aproap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datorează corpului meu! Mintea este cea care contează! D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Gerard îl văzu pe Raymond Boynton că tresa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Zidul Plângerii, domnule Co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unul dintre primele locuri pe care le-am vizitat. Sper ca în vreo două zile să parcurg tot Ierusalimul şi le-am cerut celor de la agenţia Cook să-mi facă un itinerar astfel încât să străbat toată Ţara Sfântă – Bethleem, Nazaret, lacul Tiberias – Marea Galileei. O să fie extrem de interesant. Apoi mai este Jerash, unde se găsesc nişte ruine foarte interesante – romane, ştiţi. Şi mi-ar plăcea foarte mult să arunc o privire în Petra, Oraşul Trandafiriu – un fenomen natural remarcabil, consider eu – care nu e pe traseul obişnuit. Dar durează aproape o săptămână să ajungi acolo şi înapoi şi să faci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acolo. Pare minunat,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că merită să fie vizitat – da, în mod sigur. Domnul Cope făcu o pauză, îi aruncă oarecum îndoielnic doamnei Boynton o privire, apoi continuă cu o voce care i se păru francezului plină de nesiguranţă: Mă întreb dacă n-aş putea să vă conving pe câţiva dintre dumneavoastră să mă însoţiţi? Evident, îmi dau seama că dumneavoastră, doamnă Boynton, nu puteţi veni şi evident cineva din familie trebuie să vă rămână alături, dar, dacă v-aţi împărţi forţel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erard putu chiar să audă sunetul andrelelor doamnei Boynton. Apoi ace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m să ne împărţim. Suntem un grup foarte unit. Ridică privirea. Ei bine, copi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on straniu. Răspunsurile venir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 nu…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continuă, având pe chip zâmbetul acela neobişnu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nu vor să mă părăsească. Dar tu, Nadine? Tu nu 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 doar dacă nu cumva Lennox doreş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îşi întoarse încet capul sp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nox, de ce nu vă duceţi tu şi Nadine? Ea pare să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tresăr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Nu, cred că e mai bine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că sunteţi o familie strâns unită, spuse domnul Cop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amabilitatea lui suna forţa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stăm la o parte de ceilalţi, replică doamna Boynton. Începu să înfăşoare ghemul de lână. Apropo, Raymond, cine era tânăra car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 nervos. Se înroşi, apoi chipul i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o cheamă. Ea… Era în tre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începu să se ridice înce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de-a face prea mult c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ridică să o ajute pe bătrână să se scoale în picioare şi făcu asta cu o îndemânare profesională care îi atrase atenţia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ulcare, spuse doamna Boynton. Noapte bună, domnule 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Boynton. Noapte bună, doamnă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 o mic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membrii mai tineri ai grupului nu-i trecu prin mint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rămase privind în urma lor, cu o expresie ciud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ctorul Gerard ştia din experienţă, americanii au tendinţa să fie o naţie prietenoasă. Ei nu au suspiciunea stânjenită a englezilor aflaţi într-o călătorie. Pentru un bărbat cu tactul doctorului Gerard, să-l abordeze pe domnul Cope şi să se prezinte presupunea unele dificultăţi. Americanul era singur şi, ca majoritatea celor din naţia sa, era înclinat spre o atitudine prietenoasă. Încă o dată, cartea de vizită a doctorulu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umele scris pe ea, domnul Jefferson Cope fu impresionat,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omnule Gerard, aţi fost în Statele Unite n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trecuta. Am avut nişte cursur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domnule doctor, sunteţi unul dintre cele mai reputate nume din domeniu. Sunteţi de departe cel mai bun în specialitatea dumneav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unteţi prea amabil. Trebuie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mare onoare să vă cunosc în felul acesta. De fapt, în momentul de faţă, sunt prezente câteva persoane distinse aici, în Ierusalim. Dumneavoastră, apoi lordul Welldon şi Sir Gabriel Steinbaum, finanţistul. Mai este Lady Westholme, care este o personalitate proeminentă a scenei politice engleze. Şi faimosul detectiv belgian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Hercule Poirot?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numele în ziarul local, a sosit de curând. Mi se pare că toată lumea şi soţia lui se află la hotelul Solomon. Un hotel foarte bun şi decorat cu mu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erson Cope se simţea minunat. Doctorul Gerard era un bărbat care putea să fie fermecător când dorea. Nu după mult timp, cei doi bărbaţi se du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pahare, Ger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amilia aceea americană cu care stăteaţi de vorbă este o familie american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sorbi gânditor din băut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ş spune că e tocmai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e o familie foarte strâns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par să se învârtă în jurul acelei bătrâne? Zise domnul Cope încet. Este adevărat. E o bătrân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avea nevoie de puţină încurajare ca să continue şi invitaţia blândă f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domnule Gerard, că familia aceea m-a preocupat destul de mult în ultima vreme. M-am gândit mult la ea. Dacă pot spune asta, mi-ar fi de ajutor să vorbesc cu dumneavoastră despre această chestiune. Nu o să vă plictis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negă această posibilitate. Domnul Jefferson Cope continuă încet, faţa lui bine bărbierită şi plăcută având întipărită pe ea o expresie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că sunt puţin îngrijorat. Doamna Boynton, vedeţi, îmi este o veche prietenă. Adică, nu bătrâna doamnă Boynton, ci cea tânără, doamna Lennox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ântătoarea doamnă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adine. Nadine Boynton, doctore Gerard, este o persoană încântătoare. O cunosc de dinainte de a se mărita. Pe atunci lucra la spital, se pregătea să devină asistentă. Apoi a plecat în concediu ca să stea cu familia Boynton şi s-a măritat cu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erson Cope luă încă o înghiţitură din băut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doctore Gerard, câte ceva din istoria famili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fi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posatul Elmer Boynton – un om destul de cunoscut, cu o personalitate încântătoare – a fost căsătorit de două ori. Prima lui soţie a murit când Carol şi Raymond erau bebeluşi. Cea de-a doua doamnă Boynton, după câte am auzit, era o femeie frumoasă când s-au căsătorit, deşi nu foarte tânără. Când te uiţi acum la ea pare greu de crezut că a fost vreodată frumoasă, dar aşa am aflat dintr-o sursă demnă de încredere. In orice caz, soţul ei avea o părere foarte bună despre ea şi îi adopta punctul de vedere în aproape orice chestiune. A fost invalid câţiva ani buni înainte să moară, aşa că practic ea a condus totul. E o femeie foarte capabilă, cu o minte pricepută la afaceri. De asemenea, este foarte conştiincioasă. După moartea lui Elmer, s-a devotat în întregime acestor copii. Unul este al ei – Ginevra, fata cu păr roşcat, dar care este cam fragilă. Deci, după cum vă spuneam, doamna Boynton s-a dedicat cu totul familiei. Nu ştiu ce părere aveţi, doctore Gerard, dar asta nu reprezintă întotdeauna un lucru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ste un lucru dăunător pentru o personalitate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exprimare foarte potrivită. Doamna Boynton i-a protejat pe aceşti copii de lumea exterioară şi nu i-a lăsat să ia contact cu ceilalţi. Rezultatul a fost că acum au ajuns… Ei bine, cam nervoşi. Sunt emotivi, dacă înţelegeţi ce vreau să spun. Nu se pot împrieteni cu necunoscuţi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doamna Boynton a avut intenţii bune. A dat însă dovadă de un devotamen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toţii în aceeaşi cas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fi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mer Boynton era un bărbat bogat. El i-a lăsat toţi banii doamnei Boynton pe timpul vieţii – dar e de la sine înţeles că erau destinaţi întreţinerii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depind financ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ea i-a încurajat să rămână acasă şi să nu plece să-şi caute de lucru. Da, poate că asta e în regulă, sunt destui bani, aşa că nu trebuie să-şi ia o slujbă, dar eu cred că, pentru un bărbat cel puţin, munca este un tonic excelent. Apoi mai este ceva – niciunul dintre ei nu are vreun hobby. Nu joacă golf. Nu fac parte din vreun club. Nu merg la petreceri şi nu fac nimic cu tineri de vârsta lor. Locuiesc într-o casă uriaşă la ţară, la mile întregi depărtare de orice loc. Vă spun eu, doctore Gerard, toate astea mi se par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puse doctorul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re nici cel mai vag simţ social. Spiritul comunitar – asta le lipseşte! Poate că este o familie strâns unită, dar sunt foar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a vreunul dintre ei să ple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Pur şi simplu st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de vină pentru asta sunt ei sau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cred că ea este mai mult sau mai puţin responsabilă. Nu a ştiut să-i crească cum se cuvine. Totuşi, când un tânăr ajunge la maturitate, depinde de el să-şi croiască un drum propriu. Nici un băiat nu ar trebui să continue să fie legat de fustele mamei. Ar trebui să aleagă să fi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imposibil, spuse doctorul Gerar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domnule Cope, ca să împiedici creştere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sănătoase, doctor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poate fi oprită din dezvoltare şi deformată, la fel c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ştepţi. Jefferson Cope continuă: Nu, doctore Gerard, ascultaţi-mă pe mine, un bărbat trebuie să-şi ia frâiele propriului destin în mâini. Un bărbat care se respectă îşi afirmă voinţa şi face ceva în viaţă, nu stă pur şi simplu şi taie frunză la câini. Nici o femeie nu ar trebui să respecte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l privi cu curiozitate timp de un minut sau dou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în special, cred, la domnul Lennox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ennox mă gândeam, de fapt. Raymond este încă un copil. Dar Lennox are treizeci de ani. Era timpul să arate ceva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lui nu are o viaţă uş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re o viaţă dificilă! Nadine este o fată minunată. O admir mai mult decât pot spune. Nu a scăpat niciodată vreun cuvânt de nemulţumire. Dar nu este fericit ă, doctore Gerard. Este extrem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veţi, doctore Gerard, dar eu consider că există o limită pe care o femeie trebuie să o suporte! Dacă eram în locul lui Nadine, i-aş fi spus-o în faţă tânărului Lennox. Ori pune piciorul în prag şi dovedeşte de ce e în sta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caz contrar, ar trebu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trăiască şi ea viaţa, doctore Gerard. Dacă Lennox n-o apreciază aşa cum ar trebui – ei bine, există şi alţi bărbaţi car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dumneav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roşi. Apoi se uită direct la celălalt bărbat cu o demnita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el. Nu mi-e ruşine de sentimentele mele pentru acea doamnă. O respect şi am un ataşament profund pentru ea. Tot ce vreau este să fie fericită. Dacă ar fi fericită cu Lennox, aş sta deoparte şi aş ieş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prin preajmă! Dacă mă vrea,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fapt, un cavaler parfait gentil {2}, murmur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cavalerismul mai trăieşte astăzi doar în naţiunea americană! Vă mulţumiţi să vă serviţi doamna fără speranţa unei recompense! Este un lucru admirabil! Ce anume speraţi să puteţi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să fiu prezent atunci când va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mi voie să vă întreb, care este atitudinea bătrânei doamne Boynton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gur în privinţa acelei bătrâne. După cum v-am spus, nu îi face plăcere să ia contact cu exteriorul. Dar cu mine s-a purtat altfel, a fost întotdeauna amabilă şi mă tratează aproape ca p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probă prietenia dumneavoastră cu doamna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ul Ger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răspun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doctore Gerard, că nu există nimic neonorabil în această prietenie. Este pur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unt convins de asta. Repet însă că este un lucru ciudat ca doamna Boynton să încurajeze această prietenie. Vedeţi, domnule Cope, doamna Boynton mă interesează – mă interesează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femeie remarcabilă. Are o forţă de caracter extraordinară. După cum am spus, Elmer Boynton avea mare încredere în judec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ăsură încât a preferat să-şi lase cu totul propriii copii la mila ei, din punct de vedere financiar. În ţara mea, domnule Cope, acest lucru este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replică el, avem o încredere nestrămutată în liber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ridică la rândul lui. Nu era deloc impresionat de această remarcă. O mai auzise rostită de oameni de diferite naţionalităţi. Iluzia că libertatea reprezintă prerogativa unei anumite naţiuni era destul d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era mai înţelept. El ştia mai bine că nici o naţiune, nici o ţară şi nici o persoană nu poate fi considerată liberă. Dar mai ştia şi că existau diferite grade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gânditor ş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se afla lângă templul Haramesh-Sherif, cu spatele la Domul Stâncii. În urechi îi răsuna zgomotul apei din fântâni. Mici grupuri de turişti treceau prin apropiere fără sa tulbure pacea atmosfer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şi spuse Sarah, că odinioară un preisraelit a transformat această zonă muntoasă într-un câmp agricol şi că David a cumpărat-o pentru şase sute de şekeli de aur şi a transformat-o într-o Ţară Sfântă.” Iar acum aici se auzeau vocile turiştilor de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moscheea care acum acoperea sfântul mormânt şi se întrebă dacă templul lui Solomon ar fi fost măcar pe jumăta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şi din moschee ieşi un mic grup. Era familia Boynton însoţită de un ghid volubil. Doamna Boynton era susţinută de Lennox şi de Raymond. Nadine şi domnul Cope mergeau în urmă. Carol venea ultima. În timp ce se îndepărtau, Carol o văzu pe Sarah. Ezită, apoi, hotărându-se brusc, se întoarse şi străbătu rapid şi fără zgomo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a cu răsuflarea tăiată, trebuie…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emura violent şi era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le meu. Când aţi vorbit cu el aseară, probabil că aţi considerat că este foarte nepoliticos. Dar nu a vrut să fie… Nu a avut ce face. Oh,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ea că întreaga scenă e ridicolă. Mândria şi bunul-simţ îi erau jignite. De ce să alerge dintr-odată o străină la ea şi să-i ofere o scuză absurdă pentru un frat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veni un răspuns tăios. Apoi, rapid, starea ei de spiri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aici. Fata era extrem de sinceră. Ceva din Sarah – care o făcuse să-şi aleagă o carieră în medicină – nu rămase insensibil la nevoia fetei. Instinctul îi spunea că era ceva total greşit aici, aşa că rost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în tren, nu-i aşa? Încep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Probabil că aşa a fost. Dar, vedeţi, aseară Ray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arol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pare absurd – o nebunie. Vedeţi, mama… Ea… Nu se simte bine… Şi nu-i place ca noi să ne facem prieteni din afară. Dar… Dar eu ştiu că Ray ar vrea să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veni interesată. Dar, înainte să poată spune ceva, Car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u că ceea ce spun pare o prostie, dar noi suntem… O familie cam ciudată. Aruncă rapid o privire în jur – era o privire plină de teamă. Nu… Nu pot să mai stau, murmură ea. S-ar putea să-m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hotărî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 dacă asta vrei? Am putea merge înap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arol se dădu în spate. Nu…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ş putea. Mama ar f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lar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este groaznic de greu pentru părinţi să accepte faptul că totuşi copiii lor au crescut şi atunci continuă să încerce să le conducă viaţa. Dar e păcat, să ştii, să laşi lucrul ăsta să se întâmple. Fiecare trebuie să lupte pentru propriil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înţelegeţi câtuşi de puţin…, murmur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cedează fiindcă se teme de certuri, continuă Sarah. Certurile sunt neplăcute, dar cred că merită să lupţi pentru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Carol o privi ţintă. Niciunul dintre noi nu a fost vreodată liber. Şi nici nu vom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Sarah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plecă şi o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încerc să vă fac să înţelegeţi! Înainte de căsătorie, mama – e, de fapt, mama vitregă – a fost gardian la o închisoare. Tata era directorul închisorii şi s-a însurat cu ea. Ei bine, de atunci a fost numai a şa. A continuat să fie gardian – dar pentru noi. De aceea viaţa noastră este… ca o închisoare! Capul i se roti iarăşi în jur. Mi-a simţit lips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prinse de braţ în timp pe Carol voia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ne mai întâlni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o să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oi continuă cu glas hotărât: Vino în camera mea după ora de culcare. Stau la 319. Nu uita – la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braţ şi Carol fugi după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mase privind în urma ei. Se trezi din gânduri şi descoperi că doctorul Gerard se af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King. Aşadar, aţi stat de vorbă cu domnişoara Carol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discuţie total ieşită din comun.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esenţa conversaţiei avute cu fata. Gerard insistă asupra un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ipopotam a fost gardian la închisoare? Acest lucru este semnificativ,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este cauza comportamentului tiranic? Întrebă Sarah. Este un obicei al vechii ei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o abordare greşită a problemei. Există o nevoie profundă, ascunsă. Ea nu iubeşte tirania fiindc ă a fost gardian. Mai bine spus, ea a devenit gardian pentru c ă iubea tirania. După părerea mea, dorinţa secretă de a deţine puterea asupra altor oameni a determinat-o să-şi aleagă o asemen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 zac ascunse atâtea lucruri stranii. Dorinţa de putere, de cruzime, o dorinţă sălbatică de a sfâşia şi de a rupe – toate sunt moşteniri ale amintirilor străvechi ale rasei noastre… Toate sunt aici, domnişoară King, toată cruzimea şi sălbăticia, şi dorinţa… Le închidem undeva şi refuzăm să le lăsăm să iasă, dar uneori… Ele sunt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toate acestea astăzi, în jurul nostru, continuă Gerard. În convingerile politice, în conducerea naţiunilor. O reacţie din umanitarism, din milă, din bunăvoinţă frăţească. Crezurile sună bine uneori – un regim înţelept, un guvern generos – dar, dacă sunt impuse cu forţa, se bazează pe cruzime şi frică. Acei apostoli ai violenţei deschid uşa şi dau drumul sălbăticiei străvechi, vechii atracţii pentru cruzimea de dragul cruzimii. Oh, e dificil – omul e un animal cu un echilibru foarte fragil. El are o nevoie primordială – aceea de a supravieţui. Să avansezi prea repede este la fel de fatal ca a rămâne în urmă. Omul trebuie să supravieţuiască! Trebuie, probabil, să-şi păstreze într-o oarecare măsură vechea sălbăticie, dar nu trebuie – în mod sigur nu trebuie – să o ze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amna Boynton e o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 asta. Cred că îi face plăcere să provoace durere – durere mentală, ţineţi cont, nu fizică. Acest lucru se întâlneşte mult mai rar şi este mult mai greu să îi faci faţă. Îi place să aibă controlul asupra altor oameni şi îi place să îi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man,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i relată conversaţia cu Jefferson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e se petrece? Întreba Sarah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Nu 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l nu are mintea noastr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are mintea unui american normal, drăguţ, cinstit şi sentimental. Crede mai degrabă în bine decât în rău. Vede că atmosfera din familia Boynton este total greşită, dar îi atribuie doamnei Boynton mai degrabă un devotament prost înţeles decât o rău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o amuz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desprind? Întrebă Sarah nerăbdătoare.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iţi. Nu pot. Aţi văzut vreodată cunoscutul experiment cu cocoşul? Tragi o linie cu creta pe jos şi pui ciocul cocoşului pe ea. Cocoşul va crede că e legat acolo şi nu-şi poate înălţa capul. Aşa şi cu nefericiţii ăştia. Ea a acţionat asupra lor – ţineţi cont de asta – de când erau copii. Iar dominaţia ei a fost mentală. I-a hipnotizat făcându-i să creadă că nu pot s ă nu o asculte. A, ştiu că majoritatea oamenilor ar zice că asta e o prostie – dar noi doi ştim mai bine. I-a făcut să creadă că dependenţa lor totală de ea este inevitabilă. Au stat în închisoare atâta vreme încât, dacă uşa închisorii s-ar deschide, nici n-ar observa! Unul dintre ei, cel puţin, nici măcar nu îşi mai doreşte libertatea! Şi toţi s-ar tem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simţul ei pract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repede se va întâmpla. Dacă s-ar întâmpla acum – ei bine, cred că nu ar fi prea târziu. Fata şi băiatul sunt încă tineri, impresionabili. Ar deveni, cred, nişte oameni normali. În cazul lui Lennox este posibil să fie prea târziu. Mie îmi face impresia unui om care a renunţat la orice speranţă – trăieşte şi îndură totul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r fi trebuit să acţioneze cumva! Interveni Sarah nerăbdătoare. Ar fi trebuit să-l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că a încercat… Şi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ea este sub aceeaş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bătrâna are vreo putere asupra ei şi pentru asta o urăşte de moarte. Fiţi atentă la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înţeleg – pe cea tânără, vreau să spun.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ide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rah. Baba ar trebui omorâtă! Arsenic în ceaiul de dimineaţa – asta i-aş recomanda. Apoi spuse brusc: Dar fata cea mică – cea cu părul roşcat şi cu zâmbetul acela fascinan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ciudat aici. Ginevra Boynton este fiica naturală a bătrân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sta ar trebui să reprezinte o diferenţă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dată ce mania pentru putere (şi dorinţa de cruzime) a cuprins mintea unui om, aceasta mai poate face vreo excep ţie – nici măcar pentru cel mai apropiat şi cel mai drag. Rămase tăcut o vreme, apoi întrebă: Sunteţi creştin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rah. Obişnuiam să cred că nu sunt nicicum. Dar acum… Nu mai sunt sigură. Simt că… Ah, simt că, dacă aş putea să şterg toate astea de pe faţa Pământului – făcu un gest violent cu mâna – toate clădirile şi sectele, şi bisericile astea încrâncenate, aş putea zări figura liniştită a lui Hristos intrând în Ierusalim pe un asin… Şi atunci aş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ăcar în unul dintre principiile de bază ale creştinismului – s ă te mul ţume şti s ă fii umil. Sunt doctor şi ştiu că ambiţia, dorinţa de a reuşi, de a avea putere reprezintă cauza majorităţii bolilor sufletului omenesc. Dacă dorinţa este realizată, duce la aroganţă, violenţă şi în final la saţietate, iar dacă nu este realizată… Ah, dacă nu este realizată… Toate spitalele de nebuni pot depune mărturie de ce se întâmplă! Sunt pline de oameni care nu au fost în stare să facă faţă mediocrităţii, lipsei de importanţă şi de realizări şi care şi-au creat astfel o cale a scăpa de realitate şi de a se desprinde pentru totdeauna d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ătrâna Boynton nu e la azil! Rosti Sarah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ei nu este printre rataţi. E mai rău decât atât. Ea a reuşit! Şi-a îndeplin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 şi exclam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rebă dacă, într-adevăr, Carol Boynton avea să vină la întâlnirea stabilită pentru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se îndoia. Se temea că fata va avea o reacţie violentă după confidenţele făcut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ah se pregăti, îmbrăcându-se cu un halat de satin albastru, scoţând micuţa lampă cu spirt şi punând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să renunţe la speranţa că tânăra va apărea (era trecut de unu noaptea) şi să meargă la culcare, când auzi o bătaie în uşă. Deschise repede şi se dădu înapoi ca să o lase pe Caro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v-aţi dus la culcare… Începu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fişă înadins o atitudine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aşteptam. Serveşte un ceai. Este Lapsang souchong {3}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eaşcă. Carol fusese neliniştită şi nesigură pe sine. Acum acceptă ceaşca şi un biscuit şi încep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muzant, spuse Sara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rea oarecum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îndoială. Da, cred că aveţi dreptate – Seamănă cu petrecerile de la miezul nopţii pe care le organizam la şcoală, continuă Sarah. Bănuiesc că nu a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lecat niciodată de acasă. Am avut o guvernantă… Diferite guvernante. Nu au rămas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lecat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cuit mereu în aceeaşi casă. Excursia asta peste hotare a fost prima dat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aventură, spuse Sarah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E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terminat-o pe mama ta vitregă să facă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omenită pe doamna Boynton, Caro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un fel de doctor. Tocmai mi-am luat diploma. Mama ta – sau mai bine zis mama ta vitregă – mi se pare foarte interesantă – din punct de vedere clinic, înţelegi? Aş putea spune că este în mod clar un caz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ase privind-o ţinta. Era evident un punct de vedere complet neobişnuit pentru ea. Sarah rostise înadins aceste cuvinte. Îşi dădea seama că doamna Boynton îşi domina familia ca un soi de idol obscen. Scopul lui Sarah era să o lipsească de latura ei cea mai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ea. Există un fel de boală, o manie a grandorii, care îi cuprinde pe oameni. Devin foarte autocraţi şi insistă ca totul să fie făcut exact cum spun ei şi sunt nişte persoane cu care este foarte dificil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mă bucur atât de mult că stăm de vorbă. Ştii, chiar am crezut că eu şi Raymond începem să devenim… Ciudaţi. Obişnuiam să ne supărăm foarte tare din cauza un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bine să vorbeşti cu o persoană din afară, spuse Sarah. În cadrul familiei omul are tendinţa să fie prea implicat. Apoi întrebă nepăsătoare: Dacă nu sunteţi fericiţi, nu v-aţi gândit să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 am putea? Eu… Adică mama nu ne-ar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avea cum să vă oprească, spuse Sarah cu blândeţe. Sunteţi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văd cum… Adică nu aş şti unde să mă duc şi ce să fac. Tonul ei părea uluit. Vedeţi, spuse ea, nu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rieteni la car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rol clătină din cap. A, nu, nu şt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s-a gândit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nu,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himbă subiectul. Consternarea fetei i se părea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mama ta vitreg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încet din cap şi şopti cu o voc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La fel şi Ray… Noi… de mult ne-am dor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rah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Nu ştiu ce e cu Lennox. Acum de-abia mai vorbeşte. Se mişcă de parcă visează cu ochii deschişi. Nadine e teribil de îngrijora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dine e altfel. E întotdeauna bună. Dar est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u locu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i tale îi place asta? Întreb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o pauză, apoi Carol continuă: Acum aproape patru ani a fost o agitaţie îngrozitoare. Vedeţi, după cum v-am spus, niciunul dintre noi nu pleacă de acasă. Vreau să spun că mergem afară, pe proprietate, dar nicăieri altundeva. Insă Lennox a făcut-o. A ieşit noaptea. S-a dus la Fountain Springs {4} – era un fel de bal. Mama a fost groaznic de supărată când a aflat. A fost îngrozitor. Apoi, după asta, ea i-a cerut lui Nadine să vină şi să stea cu noi. Nadine este o verişoară foarte îndepărtată a tatei. Era foarte săracă şi se pregătea să devină asistentă medicală. A venit şi a rămas la noi o lună. Nu vă pot spune ce emoţionant era să avem pe cineva în vizită! Apoi ea şi Lennox s-au îndrăgostit. Şi mama a zis că ar fi bine să se căsătorească şi să continue să locui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dine a v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rea asta foarte tare, dar nici nu o deranja. Apoi, mai târziu, a vrut să plece, cu Lennox,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plecat?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ici nu a vrut să audă de asta. Carol făcu o pauză, apoi spuse: Nu cred că… O mai place pe Nadine. Nadine e… ciudată. Niciodată nu ştii ce gândeşte. Încearcă să o ajute pe Jinny şi mamei nu-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y este sora 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evra este numele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y se comportă foarte ciudat în ultima vreme. Nu o înţeleg. Vedeţi, ea a fost mereu cam delicată şi mama se agită din pricina ei, iar asta îi face mai rău. Iar în ultima vreme Jinny s-a comportat extrem de straniu. Ea… Mă înspăimântă uneori. Nu ştie în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ă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dine a vrut asta, dar mama s-a opus, iar Jinny a devenit isterică şi a început să ţipe spunând că nu vrea să meargă la doctor. Dar eu sunt îngrij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Este… Aţi fost foarte amabilă că m-aţi lăsat să vin ca să stăm de vorbă. Trebuie să credeţi că suntem o famil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ată lumea e ciudată, spuse Sarah veselă. Să mai vii, bine? Şi adu-l şi pe fratele tă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un plan secret. Aş vrea să-l cunoşti şi pe un prieten de-al meu, pe doctorul Gerard, un francez grozav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arol căpăta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e foarte amuzant! Numai dacă mama n-ar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eri să dea răspunsul care îi veni pe buze şi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Noapte bună. Ne vedem mâine sear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edeţi, poimâine s-ar put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ă sigur pe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eşi din cameră şi se strecură fără zgomot pe coridor. Camera ei era la etajul de deasupra. Ajunse acolo, deschise uşa şi rămase îngrozită în prag. Doamna Boynton stătea într-un fotoliu lângă şemineu, îmbrăcată într-un halat de lân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scăpă de pe buze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negri îi sfredeleau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moale, cu acea nuanţă ameninţătoare care făcea întotdeauna ca inima lui Carol să bată cu o groaz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ăd pe domnişoara King – Sarah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vorbit cu Raymond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planuri să v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rol se mişcară fără să scoată nici un sunet. Dădu din cap aprobator. Frică – valuri de groază cumplit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du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se strădui să se ridice în picioare. Mecanic, Carol se apropie şi o ajută. Doamna Boynton străbătu rapid încăperea, ajutându-se de un baston. Se opri în prag şi se uită spre fa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i nicicum de-a face cu domnişoara Kin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m nicicum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ieş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mişcă rapid prin dormitor. Se simţea rău, corpul îi era ca de lemn şi parcă nu-i aparţinea. Se prăbuşi pe pat şi brusc fu scuturată de val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privelişte i se deschisese înainte – o privelişte cu soare şi copac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duri negre se închiseseră încă o d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fu surprinsă, privind chipul smead şi nerăbdător al unei tinere tota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aruncă fără să-şi dea seama o privire nelinişt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rah King, continu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ynton, o să vă spun ceva cam ciudat. Acum două seri am stat de vorbă destul de mult cu cumn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şoară păru să tulbure seninătatea chipului lui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Gi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Ginevra –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păru încântată, dar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în cameră – destul de târziu, spuse Sarah. Văzu înălţarea uşoară a sprâncenelor îngrijit pensate pe fruntea albă şi continuă cu o oarecare stânjeneală: Sunt sigură că asta trebuie să vi se pară ceva foarte ciudat – Nu, răspunse Nadine Boynton. Mă bucur foarte mult. Chiar foarte mult. Este foarte bine că, în sfârşit, Carol are o prietenă cu care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m înţeles foarte bine. Sarah încercă să-şi aleagă cuvintele cu mare grijă. De fapt, chiar am aranjat să… Să ne întâlnim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dine era calmă, gânditoare. Chipul ei, atât de liniştit şi de blând, nu-i spunea nimic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trecea pe hol, iar eu i-am vorbit, dar nu mi-a răspuns. Doar s-a uitat la mine o dată, apoi încă o dată şi s-a îndepărt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i Sarah îi era greu să continue. Nadine Boynton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arol este o fată cam…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Sarah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Boynton, eu mă pregătesc să devin doctor. Cred… Cred că n-ar fi bine pentru cumnata dumneavoastră să se izoleze prea mul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o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doctor. Asta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O îndem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înclină capul. Era tot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desigur, spuse ea după un minut sau două. Dar lucrurile sunt dificile. Soacra mea are o sănătate precară şi are ceea ce eu numesc o repulsie morbidă faţă de posibilitatea ca străini să pătrundă în cercul e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este o femeie în toată firea, se revol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La trup, dar nu la minte. Dacă aţi vorbit cu ea, trebuie să fi remarcat acest lucra. În caz de urgenţă se va comporta întotdeauna ca un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că s-a întâmplat? Credeţi c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işoară King, că soacra mea a insistat ca ea să nu mai aibă de-a fac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ar fi putut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femei se întâlniră. Sarah simţi că sub masca acelor cuvinte convenţionale, ele două se înţelegeau. Ştia că Nadine înţelegea situaţia. Dar în mod clar nu era pregătită să discu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descurajată. Cu o seară înainte simţise că bătălia fusese pe jumătate câştigată. Prin intermediul întâlnirilor secrete avea să trezească în Carol spiritul de revoltă – da, şi în Raymond. (Ca să fie cinstită, nu pe Raymond îl avusese în minte tot timpul?) Iar acum, în chiar prima rundă a bătăliei, fusese înfrântă umilitor de halca aceea de carne fără formă, cu ochii ei răi, satisfăcuţi. Carol capitulase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reşit! Strig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nu răspunse. Ceva din tăcerea ei îi merse drept la inimă lui Sarah, ca o mână rece care o cuprinsese. „Femeia asta ştie cât de lipsit de speranţă e totul mai bine decât mine. Ea tr ăie şte cu asta!”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bătrâna doamnă Boynton ieşi. Se sprijinea în baston şi Raymond o susţinea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uşor. Văzu privirea bătrânei trecând de la ea la Nadine şi înapoi. Fusese pregătită să zărească neplăcere în acei ochi, chiar ură. Dar nu era pregătită pentru ceea ce văzu cu adevărat – o bucurie răutăcioasă şi triumfătoare. Sarah se întoarse, iar Nadine înaintă şi se alătură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Nadine, spuse doamna Boynton. O să stau puţin să mă odihnesc înaint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un scaun cu spătar înalt. Nadin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mnişoar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care i-a vorbit lui Raymond acum câteva seri. Ei bine, Ray, de ce nu te duci să discuţi cu ea? E acolo,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lăţi într-un zâmbet maliţios în timp ce îl privea pe Raymond. Acesta se înroşi, îşi întoarse capul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eu. Nu vrei să vorbeşti cu ea. Nu ai putea, oricât de mult ţi-ai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brusc – o tus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ătoria asta, Nadine. Nu aş fi ratat-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dine era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hârtie de scris – de la mas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depărtă supus. Nadine îşi înălţă capul, dar nu ca să-l urmărească pe băiat, ci pe bătrână. Doamna Boynton se aplecă în faţă, cu nările dilatate de plăcere. Ray trecu prin apropierea lui Sarah. Ea ridică privirea, cu speranţa zugrăvită pe chip. Însă aceasta se şterse când Raymond trecu pe lângă ea, luă nişte hârtie de scris din cutie şi străbătu iarăş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ăşi lângă cele două femei, pe frunte avea mici broboane de sudoare, iar faţa îi era alb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oamna Boynton murmură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bservă pe Nadine, fixând-o. Ceva din privirea ei o făcu să se înfur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ope în dimineaţ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lăsă iarăşi privirea în jos. Răspunse cu vocea ei blândă, lipsit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doamna Boynton. Îmi place foarte mult. Trebuie să ne vedem mai mult. Ţi-ar plăc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dine. Şi mi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Lennox în ultima vreme? Pare foarte tăcut şi supărat. Totul e bine într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Oamenii căsătoriţi nu se înţeleg întotdeauna. Poate aţi fi mai fericiţi dacă aţi locui într-o cas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 ideea asta?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clătină din cap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r plăcea dumi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oamnei Boynton fluturară, după care replică aspru şi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împotriva mea,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şa crezi, răspunse tânăra femeie cu un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ei se strânse pe baston şi faţa ei căpătă o nuanţă mai intensă de roşu. Schimbând tonul,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picăturile, du-te şi adu-mi-le,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ridică şi traversă salonul îndreptându-se spre lift. Doamna Boynton o urmări cu privirea. Raymond stătea prăbuşit pe scaun, cu ochii reflectând o neferici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urcă la etaj, străbătu coridorul şi intră în salonaşul din apartamentul lor. Lennox stătea lângă fereastră, cu o carte în mână, dar pe care nu o citea. Se ridică în momentul în care Nadin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picăturile pentru mama. L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doamnei Boynton. Luă de pe un raft o sticluţă şi măsură cu atenţie o doză într-un păhărel, pe care îl umplu apoi cu apă. Trecând prin salonaş,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upă un moment sau două, de parcă mesajul trebuise să străba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aşeză cu grijă paharul pe masă şi rămase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uită-te la soare – afară, pe fereastră. Uită-te la viaţă. Este frumos. Am putea merge acolo, afară, în loc să stăm aici şi să ne uit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Vre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ies, cu tine, la soare, la viaţă şi să trăim… Amândoi, împreună,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mai mult în scaun. Ochii lui erau neliniştiţi,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draga mea… Trebuie să trecem iarăşi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Hai să plecăm şi să ne ducem viaţ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Nu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âştig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m putea face? Eu nu am nici o pregătire. Mii de bărbaţi – cu calificare – nu îşi găsesc de lucru în momentul de faţă. Nu am putea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ştiga eu ban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ţi-ai terminat pregătirea de asistentă. Nu avem nici o speranţă –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este imposibil şi lipsit de speranţă este viaţ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Mama e foarte bună cu noi. Ne oferă tot lux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bertate. Lennox, fă un efort. Vino cu mine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cred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rmală. Absolut şi complet normală. Vreau o viaţă a mea, cu tine, la soare – nu înăbuşită în umbra unei bătrâne tiranice şi căreia îi face plăcere să te facă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este cam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nebună! Este nesănătoa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ăspunse el blând. Are o minte remarcabil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dai seama, Nadine, că nu va trăi veşnic. Îmbătrâneşte şi sănătatea ei este foarte precară. La moartea ei, banii tatălui meu vor fi împărţiţi în mod egal între noi. Îţi aminteşti că ne-a ci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ei, spuse Nadine,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fericire, murmură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cutremură. Nadine se apropie de el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te iubesc. Este o bătălie între mine şi mama ta. Eşti de partea mea sa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 Gândeşte-te, Lennox, am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avem copii.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oi aduce pe lume copii care să trăiască în umbra în care aţi fost crescuţi cu toţii. Mama ta te poate influenţa, dar asupra mea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înfurii, Nadine, murmură Lennox. Nu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fiindcă ştie că nu îmi poate influenţa mintea şi nu îmi poate dic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otdeauna eşti politicoasă şi blândă cu ea. Eşti minunată. Eşti prea bună pentru mine. Întotdeauna ai fost. Când mi-ai spus că te vei mărita cu mine, a fost ca un vis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ăritându-mă cu tine, spuse Nadi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eşit, fu de acord Lennox,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ea ce vreau să spun e că, dacă aş fi plecat atunci şi ţi-aş fi cerut să mă urmezi, ai fi făcut-o. Da, chiar cred că ai fi făcut-o… Nu am fost destul de deşteaptă atunci ca să o înţeleg pe mama ta şi intenţiile ei. Făcu o pauză, apoi continuă: Refuzi să plecăm? Bine, nu te pot forţa. Dar eu sunt liberă să plec! Cred că… Cred că într-adev ăr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o privi nevenindu-i să creadă. Pentru prima dată răspunsul lui veni rapid, de parcă fluxul lent al gândurilor lu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el, nu poţi face asta. Mama… Mama nici nu o să vrea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să împrumut, să cerşesc sau să fur. Înţelege, Lennox, că mama ta nu are nici o putere asupra mea! Pot să plec sau să stau după bunul meu plac. Încep să cred că am îndurat viaţa ast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nu mă părăs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 tăcută, cu o expresi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copil. Ea îşi întoarse capul, ca el să nu-i poată vedea durerea apărută brusc în och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Vino cu mine! Poţi. Într-adevăr poţi s-o fa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ţi spun. Nu am – Dumnezeu să mă ajute – nu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intra în biroul domnilor Castle, agenţii de turism, şi o găsi pe Sarah King în faţ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Îmi stabilesc călătoria la Petra. Am auzit că mergeţ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fim un gru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ai vin doar două femei – şi noi do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spuse Gerard,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lui, făcu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 plicurile de corespondenţă în mână, i se alătură lui Sarah şi împreună ieşiră din agenţie. Era o zi însorită, proaspătă, iar în aer se simţea o uşoar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veţi despre prietenii noştri, familia Boynton? Întrebă doctorul Gerard. Am fost la Bethleem şi la Nazaret, precum şi în alte locuri – un tur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am fără tragere de inimă, Sarah îi povesti despre eforturile eşuate de a stabil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dat greş, încheie ea. Iar ei ple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ontinuă frustrată: Ştiţi, simt că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u-mi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r trebui cineva să se ba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mi stă în obicei să mă preocupe problemele celorlalţi? Vă voi răspunde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am greşit că am încerca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eţi greşit. Gerard continuă rapid pe un ton hotărât: Este, consider eu, o chestiune discutabilă. Oare cineva ar trebui, dacă vede că este făcut ceva rău, să încerce să-l îndrepte? Intervenţia ar putea face bine, dar ar putea provoca şi un rău incalculabil! Este imposibil de stabilit o regulă în această privinţă. Unii oameni au un adevărat talent să intervină – o fac atât de bine! Unii o fac stângaci şi atunci ar fi mai bine să nu se amestece! De asemenea, mai este şi chestiunea vârstei. Tinerii au curajul asumării idealurilor şi convingerilor lor – valorile lor sunt mai mult teoretice decât practice, încă nu au trăit experienţa că faptele contrazic teoria! Dacă ai încredere în tine şi în justeţea faptelor tale, poţi realiza deseori lucruri care merită efortul! (Întâmplător, deseori faci şi mult rău!) Pe de altă parte, omul de vârstă medie are experienţă: a învăţat că răul, ca şi binele – şi poate mai des decât acesta – vine din încercarea de a interveni şi astfel – foarte înţelept – se abţine s-o facă! Aşa că rezultatul este egal – tânărul plin de bune intenţii face şi bine, şi rău, în timp ce maturul pruden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mă ajută prea mult, protes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ersoană să fie cu adevărat de ajutor alteia? Este problema dumneavoastr 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veţi de gând să faceţi nimic în privinţa famili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ş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r putea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atributele necesare. Atracţia vârstei şi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xului? 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sex până la urmă, nu-i aşa? Aţi dat greş cu fata. Asta nu înseamnă că veţi da greş şi cu băiatul. Ceea ce tocmai mi-aţi spus (ceea ce fata v-a povestit) dovedeşte clar o ameninţare la adresa autorităţii doamnei Boynton. Fiul mai „mare, Lennox, a sfidat-o sub imperiul tinereţii şi al bărbăţiei. A fugit de acasă, s-a dus la balurile locale. Dorinţa unui bărbat pentru o pereche a fost mai puternică decât vraja hipnotică. Dar bătrâna era destul de conştientă de puterea sexului. (Probabil că a văzut câte ceva în cariera ei.) Şi a rezolvat problema cu mare viclenie – a adus în casă o fată drăguţă, dar fără bani şi a încurajat o căsătorie. Şi aşa a făcut rost de încă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ânăra doamnă Boynton est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Cred că, din cauza faptului că era o fată liniştită, docilă, doamna Boynton i-a subestimat puterea voinţei şi a caracterului. Nadine Boynton era prea tânără şi lipsită de experienţă la momentul respectiv ca să-şi dea seama de adevărata ei situaţie. Acum o cunoaşte, dar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abandona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clătină din cap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lanuri, nimeni nu i le cunoaşte. Există unele posibilităţi în ceea ce-l priveşte pe Cope. Bărbatul este un animal gelos prin natura lui – iar gelozia este o forţă puternică. Lennox Boynton ar mai putea fi clintit din inerţia în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întrebă Sarah pe un ton voit profesional şi indiferent, că există vreo şansă să pot face ceva pentru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utut să încerc. Oh, acum este prea târziu, oricum. Şi… Şi nu-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â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ţi englezoaică! Englezii au un complex în privinţa sexului. Consideră că „nu e tocma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dignată a lui Sarah nu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sunteţi foarte modernă – că folosiţi în public cele mai neplăcute cuvinte pe care le puteţi găsi în dicţionar – că sunteţi o profesionistă lipsită total de inhibiţii! Tout de meme {5}, repet, aveţi aceleaşi trăsături faciale ca mama şi bunica dumneavoastră. Încă roşiţi ca o domnişoară englezoaică, deşi sunteţi convinsă că nu 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o asemene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Gerard, cu o sclipire în ochi şi fără să fie prea perturb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fa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rah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şi ridică în grab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el, înainte să aveţi timp să spuneţi tot ceea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hotel. Sarah îl urm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agitaţie în zonă. Câteva maşini încărcate cu bagaje erau pregăti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şi Nadine Boynton şi domnul Cope stăteau lângă o maşină mare supraveghind aranjamentele. Un ghid gras stătea de vorbă cu Carol într-un limbaj fluent, dar de-a dreptul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cu pe lângă ei şi intr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înfăşurată într-o haină groasă, stătea pe un scaun, aşteptând plecarea. Privind-o, un sentiment brusc de repulsie o străbătu pe Sarah. Simţise că doamna Boynton era o figură sinistră, o încarnare a ră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usc, o văzu pe bătrână ca pe un personaj jalnic şi lipsit de putere. Să te naşti cu o asemenea sete de putere, cu o asemenea dorinţă de a domina – şi să te alegi cu o tiranie domestică măruntă! Ce bine dacă şi copiii ei ar putea s-o vadă aşa cum o văzuse ea în acea clipă – demnă de milă – o bătrână proastă, rea, jalnică, prefăcută. Dintr-un impuls, Sarah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Boynton, zise ea. Sper să aveţi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În ochii ei, răutatea se lupta 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fiţi foarte nepoliticoasă cu mine, continu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se întrebă, ce Dumnezeu o îndemna să vorbeasc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i împiedicaţi pe fiul şi pe fiica dumneavoastră să se împrietenească cu mine. Nu credeţi că este un gest prostesc şi copilăresc? Vă place să fiţi un fel de căpcăun, dar, serios, să ştiţi că sunteţi jalnică şi cam ridicolă. Dacă aş fi în locul dumneavoastră, eu aş renunţa la teatrul ăsta prostesc. Cred că o să mă urâţi pentru ce v-am zis, dar vorbesc serios – şi poate o să reţineţi câte ceva. Să ştiţi că v-aţi putea simţi foarte bine. Este mult mai bine să fii prietenos şi bun. Aţi putea fi dacă a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îngheţase într-o nemişcare de moarte. În cele din urmă, îşi trecu limba peste buzele uscate, gura i se deschise… Totuşi, pentru o clipă, nu spu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Sarah încurajator. Spuneţi! Nu-mi pasă ce-mi spuneţi. Dar gândiţi-vă la cele ce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uvintele ieşiră – cu o voce înceată, răguşită, dar pătrunzătoare. Ochii de basilisc ai doamnei Boynton priveau nu la Sarah, ci, în mod ciudat, peste umărul ei. Părea să nu i se adreseze lui Sarah, ci unui spiri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ciodată. Ţine minte asta. Niciodat ă n-am uitat nimic – nici un fapt, nici un nume,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ine nu aveau nimic ameninţător, dar veninul cu care fuseseră rostite o făcu pe Sarah să se dea înapoi un pas. Apoi doamna Boynton râse – era, cu adevărat, un 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 timp ce se îndrepta spre lift, aproape se ciocni de Raymond Boynton. Dintr-un impuls de moment,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er că te-ai simţit bine. Poate ne vom mai întâln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ald, cu prietenie,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âmase pe loc, împietrit. Atât de pierdut era în gânduri, încât bărbatul micuţ cu mustăţi mari, care încerca să iasă din lift, trebui să-i spun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vântul ajunse la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M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u-te după Jinny, bine? S-a întors în camer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ntr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o clipă privind în urma lui, cu sprâncenele ridicate, cu capul uşor înclinat într-o parte de par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cap, ca şi cum ajunsese la o concluzie. Străbătând holul, se uită cu atenţie la Carol, care se alăturase mamei sale. Făcu un semn din cap unui chelner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uteţi să-mi spuneţi cum îi cheamă pe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ste Boynton, monsieur; sun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doctorul Gerard, în drum spre camera lui, trecu pe lângă Raymond Boynton şi Ginevra care se îndreptau spre lif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ay, spuse ea, aşteaptă-m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colţul şi îl ajunse din urm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rivi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e aici! S-ar putea să mă omoare… Eu nu sunt cu ei în realitate. Numele meu adevărat nu este Boynton… Continuă grăbită, cuvintele rostogolindu-i-se de pe buze, amestecate: O să vă încredinţez un secret. Sunt… Sunt o prin ţes ă, e adevărat! Sunt moştenitoarea unui tron. De aceea… Sunt duşmani peste tot în jurul meu. Încearcă să mă otrăvească… Tot felul de lucruri… Dacă m-aţi putea ajut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 gestul brusc speriat, fata îşi puse degetul la buze, îi aruncă lui Gerard o privire imploratoare şi aler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şi continuă drumul cu sprâncenele ridicate a mirare. Încet, clătină din cap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plecării spr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borâse şi găsise lângă intrarea principală o femeie masivă, autoritară, cu un nas coroiat, pe care o mai observase în hotel, şi care vocifera zgomotos faţă de mărim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ică! Patru pasageri? Şi un ghid? Atunci, evident, ne trebuie o maşină mult mai mare. Luaţi-o imediat pe asta şi veniţi cu alta de o mărim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ridică glasul reprezentantul domnilor Castle, încercând să explice. Aceea era maşina pe care o ofereau întotdeauna. Era, într-adevăr, un vehicul foarte confortabil. O maşină mai mare nu era potrivită pentru călătoria în deşert. Femeia masivă îl strivi – metaforic vorbind – ca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atenţia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ing? Sunt Lady Westholme. Sunt sigură că eşti de acord cu mine că maşina aceea era teribil de nepotrivită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rah cu prudenţă, sunt de acord că o maşină mai mare ar fi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firma Castel murmură că o maşină mai mare va co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spuse Lady Westholme cu hotărâre, este plătit şi voi refuza cu siguranţă orice mărire a lui. În prospect scria clar: „cu o maşină mare, confortabilă”. Veţi respecta termenii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se învins, tânărul de la Castle murmură că o să vadă ce poate fac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se întoarse spre Sarah, cu un zâmbet triumfător pe chipul bătut de vreme, cu nările nasului mare şi roşu dilatat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era o figură foarte cunoscută a scenei politice engleze. Odată, pe când lordul Westholme, un pair de vârstă medie, cu minte simplă, ale cărui unice interese în viaţă erau vânătoarea şi pescuitul, se întorcea dintr-o călătorie în Statele Unite, unul dintre pasageri fusese o domnişoară Vansittart. La scurt timp după aceea domnişoara Vansittart devenise Lady Westholme. Această căsătorie fusese deseori dată ca exemplu al pericolului reprezentat de călătoriile peste ocean. Noua Lady Westholme era mereu îmbrăcată în tweed şi bocanci solizi, creştea câini, îi teroriza pe săteni şi îl împingea fără milă pe soţul său în viaţa publică. Totuşi, fusese silită să înţeleagă că politica nu era adevăratul métier {6} al lordului Westholme în viaţă şi nici nu va fi vreodată, iar ea îi permisese cu bunăvoinţă să-şi reia activităţile sportive şi candidase personal pentru parlament. Fiind aleasă cu o majoritate substanţială, Lady Westholme se aruncase în vâltoarea vieţii politice, fiind foarte activă mai ales în timpul interpelărilor. În curând începură să apară caricaturi având-o ca subiect – întotdeauna un semn sigur de succes. Pe plan public, era avocatul valorilor de modă veche ale vieţii de familie, ale bunăstării femeilor, şi era o susţinătoare ferventă a Ligii Naţiunilor. Avea opinii ferme în chestiuni privind agricultura, locuinţele şi curăţarea mahalalelor. Era foarte respectată şi aproape în mod universal displăcută! Era foarte posibil să primească un post de subsecretar când partidul ei avea să se întoarcă la putere. În prezent, guverna, oarecum surprinzător, un partid de orientare liberală (rezultat al scindării guvernului naţional în laburişti ş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privi cu o satisfacţie sumbră după maşina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red mereu că pot să se impună în faţa feme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zise că trebuie să fie un bărbat tare curajos acela care îşi închipuia că poate să se impună în faţa lui Lady Westholme! II prezentă pe doctorul Gerard, care tocmai ieşise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mi este cunoscut, desigur, spuse Lady Westholme, dând mâna cu doctorul. Vorbeam zilele trecute cu profesorul Chantereau la Paris. În ultima vreme am abordat cu mare hotărâre problema tratării nebunilor săraci. Cu mare hotărâre, într-adevăr. Haideţi să intrăm cât timp aşteptăm să vină o maş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cuţă, de vârstă medie, cu şuviţe de pâr cenuşiu, care zăbovea prin preajmă, se dovedi a fi domnişoara Amabel Pierce, a patra membră a grupului. Şi ea fu trasă în hol sub aripa ocrotitoare a lui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omnişoa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dy Westholme cu o aprobare condescendentă. Dacă ceva va fi realizat, ascultaţi-mă pe mine, se va dato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pentru prima dată de conştiinţa sexului căruia îi aparţinea, Sarah o urmă supusa pe Lady Westholm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Lady Westholme îi informă că refuzase invitaţia înaltului Comisar de a sta la reşedinţa lui pe perioada vizite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să fiu împiedicată de birocraţie. Am dorit să văd lucrurile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le explică faptul că stătea la hotelul Solomon ca să nu fie deranjată. Adăugă că îi dăduse câteva sugestii directorului pentru o conducere mai competent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spuse Lady Westholme, este cuvântul me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ărea să fie! Într-un sfert de oră, o maşină mare şi extrem de confortabilă sosi şi la momentul oportun – după sfaturile lui Lady Westholme în legătură cu amplasarea bagajelor – grup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se petrecu la Marea Moartă şi prânzul îl luară la Ierihon. După aceea, când Lady Westholme, înarmată cu un ghid Baedeker, plecă însoţită de domnişoara Pierce, de doctor şi de interpretul cel gras să facă un tur al oraşului, Sarah râmase în grădin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şi dorea să fie singură. Era apăsată de o depresie profundă – o depresie a cărei cauză era dificil de găsit. Se simţi brusc apatică şi lipsită de interes, fără chef de a vizita, plictisită de însoţitorii ei. În acea clipă îşi dorea să nu se fi înscris în acest tur la Petra. Avea să fie foarte scump şi simţea sigur că nu o să se distreze! Vocea bubuitoare a lui Lady Westholme, agitaţia neîncetată a domnişoarei Pierce şi lamentaţiile antisioniste ale ghidului îi întinseseră nervii la maximum. Îi displăcea în aceeaşi măsură şi aerul amuzat al doctorului Gerard, care părea să spună că ştie exact cum s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 familia Boynton – poate se duseseră în Siria, poate erau la Baalbek sau la Damasc. Raymond – se întrebă ce făcea Raymond. Era ciudat cât de bine îi putea vedea chipul – înflăcărarea, sfiala, tensiun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Ce sens avea să se gândească la oameni pe care probabil nu-i va mai întâlni vreodată? Scena de ziua trecută cu bătrâna – ce o apucase să se ducă la femeia aceea şi să rostească toate aiurelile acelea? Şi alţi oameni trebuie să fi auzit. Îşi imagina că Lady Westholme fusese prin apropiere. Sarah încercă să-şi amintească exact ceea ce spusese. Ceva care probabil păruse isteric şi absurd. Dumnezeule, se făcuse cu adevărat de râs! Dar nu era cu adevărat vina ei, ci a doamnei Boynton. Avea ceva care te făcea să-ţi pierzi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intră şi se prăbuşi pe un scaun, ştergându-şi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emeia aia ar trebui otrăvit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ton?! Nu, mă refeream la acea Lady Westholme! Mi se pare incredibil că are de atâţia ani un soţ care încă nu a făcut asta! Din ce e făcut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genul pescar şi vânător,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e un lucru foarte sănătos! Îşi satisface pofta de a ucide pe (aşa-zisele) creat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ste foarte mândru de activităţ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duc mult timp departe de casă? Este un lucru de înţeles. Apoi continuă: Ce aţi spus adineaori? Doamna Boynton? Fără îndoială, ar fi o idee foarte bună să o otrăvim şi pe ea. Ar fi, cu siguranţă, cea mai simplă soluţie la problema acelei familii! De fapt, foarte multe femei ar trebui otrăvite. Toate femeile care au îmbătrânit şi s-au urâ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xclam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francezii! Nu găsiţi nici un folos femeilor care nu sunt tinere ş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cinstiţi în legătură cu acest subiect, asta-i tot. Nici englezii nu se urcă în metrou sau în tren pentru femei urâte –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rimantă e viaţa! Spuse Sarah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motiv să oft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imt total nemulţumi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Izbucn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ăsi foarte uşor motivul dacă v-aţi analiza cu sinceritat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varăşii mei de călătorie sunt cei care mă deprimă, spuse Sarah. Este îngrozitor, nu-i aşa, dar urăsc femeile! Când sunt ineficiente şi proaste ca domnişoara Pierce mă înfurie, iar când sunt eficiente ca Lady Westholme mă enerv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inevitabil ca aceste două persoane să vă enerveze. Lady Westholme este perfect potrivită pentru viaţa pe care o duce, este fericită şi un om de succes. Domnişoara Pierce a lucrat ani întregi ca guvernantă şi a intrat brusc în posesia unei moşteniri care i-a permis să-şi îndeplinească visul de-o viaţă de a călători. Până acum, excursia s-a ridicat la nivelul aşteptărilor ei. În consecinţă dumneavoastră, care tocmai aţi fost împiedicată să obţineţi ceea ce vă doreaţi, găsiţi neplăcută prezenţa a două persoane care au avut mai mult succes în viaţă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Sarah deprimată. Cât de bine ştiţi să citiţi mintea oamenilor! Eu tot încerc să mă păcălesc şi dumneavoastră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oarseră şi ceilalţi. Ghidul părea să fie cel mai epuizat dintre toţi trei. Era foarte tăcut şi nu vorbi aproape deloc pe drumul spre Amman. Nici măcar nu-i pomeni pe evrei, lucru pentru care toată lumea îi fu profund recunoscătoare. Descrierea lui pasionată şi amănunţita a nedreptăţilor făcute de evrei pusese la grea încercare răbdarea tuturor în timpul călătoriei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şerpuia în sus deasupra Iordanului, răsucindu-se şi cotind, punctat de tufişuri de leandru cu flor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mman după-amiaza şi, după o scurtă vizită la teatrul greco-roman, se duseră curând la culcare. Trebuiau să pornească devreme a doua zi dimineaţă, întrucât atunci era programat drumul de o zi întreagă prin deşert cu maşina până la M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rând după ora opt. Grupul era tăcut. Era o zi fierbinte, înăbuşitoare, şi până la prânz, când se opriră să mănânce, aerul devenise de nerespirat. Iritarea provocată de apropierea de alte patru persoane, într-un spaţiu închis, într-o zi călduroasă, afectase într-o oarecare măsură nerv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şi doctorul Gerard avură o discuţie în contradictoriu despre Liga Naţiunilor. Lady Westholme era un susţinător înfocat al organizaţiei. Francezul, pe de altă parte, preferă să fie ironic la adresa Ligii. De la atitudinea Ligii Naţiunilor faţă de Abisinia şi Spania trecură la disputa în privinţa frontierei Lituaniei – de care Sarah nici nu auzise – şi la măsurile luate de Ligă pentru suprimarea bandelor care comercializ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u făcut o treabă minunată! Izbucni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u nişte cheltuieli la fel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na deosebit de serioasă. Conform Legii substanţelo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ut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sporovăia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xtrem de interesant să călătorim cu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Sarah cu ironie, dar domnişoara Pierce nu observă acrimea replicii şi continuă să trăncăneas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ele în ziare de atâtea ori. Este un lucru atât de deştept ca femeile să iasă în public şi să-şi susţină punctele de vedere. Întotdeauna sunt aşa de bucuroasă când o femeie realiz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rah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rămase cu gura căscată şi se bâlb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dcă… Adică… Doar fiindcă… Ei bine, este plăcut că femeile pot să fac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Sarah. Este plăcut când orice fiinţă umană poate să realizeze ceva deosebit! Nu contează câtuşi de puţin dacă este bărbat sau femeie. De ce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Zise domnişoara Pierce. Da, mărturisesc… Desigur, privind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uşor gânditoare. Sarah spuse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port diferenţierile făcute pe criterii de sex. „O fată modernă are o atitudine cât se poate de realistă în faţa vieţii.” Genul ăsta de lucruri. Nu este deloc adevărat! Unele fete sunt astfel, iar altele nu. Unii bărbaţi sunt sentimentali, cu inima sensibilă, alţii au o minte clară şi logică. Diferenţele depind numai de natura creierului. Sexul contează numai în chestiunile care îl priv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roşi uşor la auzul cuvântului „sex” şi schimbă cu abilita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doresc să fi fost un pic de umbră, murmură ea. Dar pustiul acesta mi se par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pustiul era minunat… Tămăduitor… Liniştit… Nimeni care să te agite cu relaţii interumane obositoare… Nici un fel de probleme personale arzătoare!” Acum, în sfârşit, se simţea eliberată de familia Boynton! Eliberată de acea dorinţă puternică şi ciudată de a se amesteca în vieţile unor oameni care nu aveau deloc de-a face cu ea. Se simţea liniştită şi împăcata. Aici era linişte, pustiu, spaţiu… De fapt, pace… Numai că, desigur, nu era singură ca să se bucure de asta. Lady Westholme şi doctorul Gerard terminaseră cu drogurile şi se contraziceau pe tema tinerelor nevinovate care erau exportate într-un mod sinistru în cabaretele din Argentina. Doctorul Gerard manifestase pe parcursul conversaţiei o frivolitate pe care Lady Westholme – care, ca un adevărat politician, nu avea deloc simţul umorului – o găsea de-a dreptul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m, da? Anunţă ghidul cu pielea întunecată şi începu iarăşi să vorbească despre nedreptăţi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oră înainte de apusul soarelui ajunseră în sfârşit la Ma’an. Bărbaţi ciudaţi cu chipuri aspre se strânseră împrejurul maşinii. După o scurtă oprire,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isajul deşertic plat, Sarah nu-şi putea da seama unde se putea găsi cetatea Petra. În mod evident, vedeau pe o distanţă de mile întregi în jurul lor. Nu se zăreau nicăieri munţi sau dealuri. Însemna că se aflau încă la multe mile depărtare de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ul Ain Musa, unde urmau să fie lăsate maşinile. Aici îi aşteptau cai – animale slabe, demne de milă. Domnişoara Pierce fu deosebit de tulburată de faptul că rochia în dungi pe care o purta era total nepotrivită. Lady Westholme era adecvat îmbrăcată în pantaloni de călărie, ceea ce nu reprezenta un stil deosebit de potrivit pentru silueta ei, dar era, cu siguranţ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scoaseră din sat pe o cărare alunecoasă, presărată cu pietre. Pământul se desprindea sub copitele cailor care mergeau în zigzag. Soarele se apropi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foarte obosita de călătoria lunga şi înăbuşitoare cu maşina. Simţurile îi erau amorţite. Călătoria îi părea un vis. I se păru apoi că genunile iadului i se deschideau la picioare. Drumul ducea şerpuit în jos – jos în pământ. Forme de piatră se ridicau în jurul lor – jos, jos, în măruntaiele pământului, printr-un labirint de stânci roşii. Acum acestea se înălţau de ambele părţi. Simţi că nu mai are aer, ameninţată de defileul din ce în ce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în valea morţii – tot mai jos în valea morţii”, îşi zis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Se întunecă – roşul aprins al pereţilor de stâncă păli – dar ei continuau drumul şerpuit, prizonieri, pierduţi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ntastic şi incredibil… Un oraş mor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reveniră în minte cuvintele ca un refre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fură aprinse. Caii urmau poteci înguste şi întortocheate. Brusc ieşiră într-un spaţiu larg – stâncile se retrăseseră. Departe, în faţa lor, se zărea un mănunchi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băra! Exclamă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ăriră ritmul un pic – nu foarte mult; şi ei erau prea înfometaţi şi lipsiţi de vlagă ca să o facă, dar arătară o umbră de entuziasm. Acum drumul ducea de-a lungul unei albii pline de pietriş. Luminil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grup de corturi şi un şir ceva mai sus, lângă o stâncă. Se zăreau şi peşteri,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ervitori beduini veniră la e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în sus, la una dintre peşteri. O siluetă aşezată era profilată acolo. Ce era? Un idol? O statuie gigantică, care stătea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uminile tremurătoare o făceau să pară atât de mare. Dar trebuia să fie vreun fel de idol, căci stătea atât de nemişcată, dominând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îi tresări brusc, recunoscâ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nzaţia de pace, de eliberare, pe care deşertul i-o dăduse dispăru. Fusese condusă din libertate înapoi în captivitate. Coborâse în această vale întunecată, plină de meandre, şi aici, ca o preoteasă a unui cult uitat, ca un monstruos şi umflat Buddha de sex feminin, stătea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era aici, l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spunse mecanic la întrebările care îi erau adresate. Dorea să cineze imediat – masa era pregătită – sau prefera întâi să se spele? Dorea să doarmă în cort sau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ultima întrebare veni imediat. In cort. Se înfioră la gândul unei peşteri, în minte revenindu-i imaginea acelei siluete monstruoase aşezate. (Oare ce o făcea pe femeia aceea să pară aproape inumană?) In final îl urmă pe unul dintre servitorii băştinaşi. Era îmbrăcat cu pantaloni kaki, foarte peticiţi, jambiere murdare şi o haină zdrenţuită, care nu mai era de mult bună de purtat. Pe cap avea acoperământul tradiţional, kaffiyeh, cu falduri lungi care îi protejau gâtul, şi care stătea fixat pe cap cu ajutorul unei fâşii de mătase neagră răsucită. Sarah admiră legănarea uşoară a mersului, postura mândră şi neafectată a capului. Numai articolele de îmbrăcăminte europene păreau nepotrivite ş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ste un lucru greşit – cu totul greşit! Îşi zise ea. Dacă nu ar exista civilizaţia, nu ar exista nici o doamnă Boynton! În triburile sălbatice probabil că ar fi omorât-o şi ar fi mâncat-o cu mulţi ani în urmă!”îşi dădu seama, pe jumătate amuzată, că era epuizată şi nervoasă. După ce o să se spele cu apă fierbinte şi o să-şi pudreze faţa o să simtă că redevine ea însăşi – calmă, sigură pe sine şi ruşinată de atacul de panic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eptenele prin părul negru, des, privind cu atenţie din toate părţile reflectarea tremurătoare a imaginii ei într-o oglinda foarte nepotrivită, la lumina slabă a unei mici lămp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bucata de material de la intrarea în cort şi ieşi în noapte, pregătită să coboare la cor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lamaţie joasă, uimită, in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privindu-l în ochi pe Raymond Boynton. Erau atât de uimiţi! Şi ceva din acei ochi o făcu să nu spună nimic, aproape înspăimântând-o. O asemenea bucurie incredibila… Era ca şi cum văzuse paradisul – era uluit, mirat, recunoscător, umil! Niciodată, cât avea să trăiască, Sarah nu va uita acea privire – probabil că aşa se uitau damnaţii în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scăzut, vibrant atinse ceva în ea. Îi făcu inima să tresară cu putere, o făcu să se simtă ruşinata, temătoare, umilă şi, dintr-odată, arogant d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propie – încă uimit, încă nevenindu-i să creadă. Apoi, brusc,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umneata, spuse el. Eşti adevărată. La început am crezut că eşti o fantomă – fiindcă m-am gândit la dumneata atât de mult. Făcu o pauză şi continuă: Te iubesc, ştii… Din prima clipă când te-am văzut în tren. Acum ştiu asta. Şi vreau s-o ştii ca să… ca să fii convinsă că nu sunt eu… Cel adevărat… Care se poartă atât de puţin onorabil. Vezi că nu pot răspunde pentru propriile gesturi nici măcar acum. Aş putea face… Orice! Aş putea trece pe lângă dumneata sau aş putea să mă comport urât, dar vreau să ştii că nu sunt eu acela – cel adevărat – care face asta. Nervii mei sunt de vină. Nu mă pot baza pe ei… Când Ea îmi spune să fac diverse lucruri, eu le fac! Nervii mei mă obligă! Vei înţelege, nu-i aşa? Dispreţuieşte-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rupse. Vocea ei era joasă şi neaştept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demn de dispreţ! Ar trebui să… Să mă pot comport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rah era în parte un ecou al sfatului lui Gerard, dar mai mult propria convingere şi speranţă – iar în spatele blândeţii tonului ei era o nuanţă de siguranţă şi autor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era melancoli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curaj.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îndreptă umerii ş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a, asta e tot ce îmi trebui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plecă fruntea şi îi atinse mâna cu buzele. O clipă mai târzi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borî la cortul cel mare şi îi găsi acolo pe cei trei tovarăşi de călătorie. Stăteau la masă şi mâncau. Ghidul le spunea că mai era şi un alt gru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cum două zile. Pleacă poimâine. Americani. Mama, foarte grasă, foarte dificil ajuns aici! Au cărat-o oameni până aici – au zis că foarte grea muncă – s-au încălzit foarte tar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dintr-odată în râs. Desigur, privit din punctul de vedere potrivit, toată povestea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el gras o privi recunoscător. Misiunea lui nu era uşoară. Lady Westholme îl contrazisese de trei ori în acea zi consultându-şi Baedeker-ul, iar acum îl considera vinovat pentru paturile oferite acolo. Era recunoscător singurului membru al grupului care părea nefiresc d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Lady Westholme. Cred că oamenii ăştia erau şi la Solomon. Am recunoscut-o pe bătrână când am sosit aici. Cred că te-am văzut vorbind la hotel cu ea, domnişoar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oşi vinovată, sperând că Lady Westholme nu auzise prea mult din convers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o fi apucat!” îşi zise în gând, ruşin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dy Westholme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complet neinteresanţi. Foarte provinciali, zise ea. Domnişoara Pierce scoase nişte sunete slugarnice de încurajare şi Lady Westholme se avântă într-o poveste despre americanii interesanţi şi importanţi pe care îi întâlni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era neobişnuit de caldă pentru acea perioadă a anului, se făcură aranjamente pentru plecarea la prima oră a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patru se strânseră la ora şase la micul dejun. Nu se vedea nici un membru al familiei Boynton. După ce Lady Westholme făcu nişte comentarii critice privind absenţa fructelor, băură ceai, lapte la cutie şi mâncară ouă prăjite în multă grăsime, însoţite de felii de bacon foart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la drum, Lady Westholme şi doctorul Gerard discutând cu însufleţire – din partea celui din urmă – despre ponderea exactă a vitaminelor în dietă şi despre hrănirea corespunzătoare 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o chemare dinspre tabără şi grupul se opri ca să aştepte o altă persoană să li se alăture. Era domnul Jefferson Cope, care veni grăbit din urmă, cu chipul lui plăcut îmbujorat de efor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vrea să vin cu dumneavoastră în dimineaţa asta. Bună dimineaţa, domnişoară King. Ce surpriză să vă întâlnesc aici, pe dumneavoastră şi pe doctorul Gerard.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ndicând fantasticele stânci roşii care se întindea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dar cam înfiorător, spuse Sarah. Întotdeauna m-am gândit că e ceva romantic, ca de vis – „oraşul trandafiriu”. Dar este mult mai real decât am crezut – are realismul unei… Unei hălci de carn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are măsură şi culoarea, fu de acord domnul 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tuşi minunat, recunos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urce. Doi ghizi beduini îi însoţeau. Bărbaţi înalţi, cu mers uşor, urcau fără probleme pe panta alunecoasă, ghetele cu ţinte pe care le purtau ajutându-i să se deplaseze fără probleme. Curând însă apărură dificultăţile. Sarah suporta bine înălţimile, la fel şi doctorul Gerard. Dar domnul Cope şi Lady Westholme nu se simţeau deloc bine, iar biata domnişoară Pierce trebui să fie pur şi simplu cărată peste porţiunile periculoase, cu ochii închişi, verde la faţă, în timp ce vocea i se auzea într-un vai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niciodată să privesc în jos. Niciodată – nici măcar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clară că vrea să se întoarcă, dar, când se răsuci cu faţa spre deşert, pielea îi căpătă o nuanţă şi mai verde şi hotărî fără tragere de inimă că nu avea altceva de făcut decâ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comportă cu amabilitate, îmbărbătând-o. Se duse în spatele ei, ţinând un baston între ea şi prăpastie, ca un fel de balustradă, iar domnişoara Pierce mărturisi că iluzia aceasta o ajuta mult să depăşească senzaţia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âfâind uşor, îl întrebă pe unul dintre ghizi, Mahmoud, care, în ciuda masivităţii lui, nu dădea nici 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odată probleme să-i aduci pe oameni aici? Pe cei mai în vârst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 întotdeauna avem probleme, recunoscu Mahmoud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rci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vină. Au dat bani să vadă asemenea lucruri. Vor să le vadă. Ghizii beduini sunt foarte deştepţi – foarte siguri pe ei – întotdeauna e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vârf. Sara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şi dedesubt se întindeau rocile roşii ca sângele – un ţinut ciudat şi incredibil, fără seamăn. Aici, în aerul pur şi deosebit al dimineţii, stăteau ca nişte zei, privind o lume inferioară lor – o lume a violenţ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după cum le spuse ghidul, „Locul pentru Sacrificiu” – „Locul înalt”. Le arătă crevasa din stâncă plată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mase la o oarecare depărtare de ceilalţi, de explicaţiile rapide care curgeau din gura ghidului. Se aşeză pe o stâncă, îşi strecură degetele prin părul des şi negru şi privi în jos la lumea de la picioarele ei. Curând îşi dădu seama că alături de ea stătea cineva şi îl auzi pe doctorul Gerar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eciezi cât de potrivită a fost ispita propusă de diavol în Noul Testament. Satana l-a luat pe Dumnezeu pe vârful unui munte şi I-a arătat lumea. „Acestea toate Ţi le voi da Ţie, dacă vei cădea înaintea mea şi Te vei închina mie.” Cât de mare e ispita aici sus, să fii stăpân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probă, dar gândurile îi erau clar în altă parte, aşa că Gerard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foarte profund l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 întoarse spre el cu o expresie perplexă. Este o idee minunată – să pui un loc de sacrificiu aici, sus. Uneori mă gândesc că un sacrificiu este necesar… Adică, uneori se acordă prea multă consideraţi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cu adevărat atât de importantă cum consid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iţi, domnişoară King, atunci v-aţi ales greşit profesia. Pentru noi, Moartea este şi trebuie să fi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Şi totuşi, atât de des moartea poate rezolva o problemă. Uneori poate chiar însemna o viaţă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 folos să moară un om pentru popor!” {7} cită Gerar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uim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Jefferson Cop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absolut remarcabil, declară el. Mai mult, sunt foarte mulţumit că nu l-am ratat. Nu mă sfiiesc să mărturisesc că, deşi doamna Boynton este cu siguranţă o femeie extraordinară – mi se par admirabile curajul şi determinarea ei de a veni aici cu siguranţă este dificil de călătorit cu ea. Are o sănătate şubredă şi am impresia că asta o face să nu acorde multă consideraţie sentimentelor celorlalţi. În plus, nu cred că îi trece prin minte că familia ei ar dori din când în când să meargă în excursii fără ea. Este atât de obişnuită să-i ţină în jurul ei încât cred că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se întrerupse. Pe chipul lui blând se citea o oarecare tulburare şi părea să nu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el, am auzit o informaţie despre doamna Boynton care m-a tulbu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din nou pierdută în gânduri – vocea domnului Cope îi răsuna plăcut în urechi asemenea murmurului unui râu îndepărtat, dar doctorul Ger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de la o doamnă cu care m-am întâlnit la un hotel în Tiberias {8}. Era vorba de o fată care lucrase pentru doamna Boynton. Cred că fata a fost… A făcut… Domnul Cope făcu o pauză, o privi cu grijă pe Sarah şi îşi coborî glasul: Urma să aibă un copil şi se pare că bătrâna doamnă a descoperit asta, dar s-a purtat destul de blând cu fata; apoi, cu vreo câteva săptămâni înainte de naşterea copilului, a dat-o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care am vorbit părea foarte sigură de adevărul acestor fapte. Nu ştiu dacă sunteţi de acord cu mine, dar mie mi s-a părut un gest foarte crud şi lipsit de inimă.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Acel incident, fără îndoială, i-a oferit doamnei Boynton prilejul unei distracţi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îl priv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ti el cu emfază. Nu pot să cred una ca asta. O asemenea idee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ci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am luat aminte la toate silniciile care se săvârşesc sub soare. Şi iată lacrimile celor apăsaţi şi nimeni nu era care să-i mângâie, iar în mina celor silnici toată asuprirea şi nici un mângâietor nu se găsea! Şi am fericit pe cei ce au murit în vremi străvechi mai mult decât pe cei vii care sunt acum în viaţă. Iar mai fericit şi decât unii, şi decât alţii este cel ce n-a venit pe lume, cel care n-a văzut faptele cele rele care se săvârşesc sub soare…” {9} Se întrerupse şi continuă: Dragul meu domn, toată viaţa am studiat lucrurile ciudate care se petrec în mintea omului. Nu are rost să-ţi întorci faţa numai spre latura plăcută a vieţii. Sub decenţa şi convenţiile vieţii de zi cu zi se află un rezervor uriaş de lucruri stranii. Există asemenea realităţi precum plăcerea cruzimii de dragul cruzimii. Dar, odată ce ai descoperit asta, descoperi că există ceva încă şi mai profund. Dorinţa, puternică şi demnă de milă, de a fi apreciat. Dacă aceasta este denaturată, dacă, având un caracter neplăcut, omul nu poate primi reacţia de care are nevoie, atunci recurge la alte metode – trebuie să fie simţit, trebuie să conteze – şi astfel la nenumărate perversiuni ciudate. Obiceiul de a fi crud, asemenea multor altor obiceiuri, poate fi cultivat, poate acapara cu totu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ctore Gerard, că exageraţi. Serios, aerul de aici este prea minun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erard zâmbi uşor. O privi din nou pe Sarah. Era încruntată – chipul ei avea hotărârea specifică tinereţii. Gerard îşi zise că arăta ca un tânăr judecător care pronunţ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domnişoara Pierce venind cu paşi nesigu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acum, spuse ea agitată. Oh, Doamne! Sunt sigură că nu o să reuşesc, dar ghidul spune că pentru coborâre există un traseu cu totul diferit, care este mult mai uşor. Sper că este adevărat, fiindcă de când eram copil n-am fost niciodată în stare să privesc în jos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oborâre urma traseul unei cascade. Deşi pe acolo se aflau pietre desprinse care puteau reprezenta o posibilă sursă de pericol pentru glezne, nu se vedeau privelişt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sosiră în tabără obosiţi, dar bine dispuşi şi cu poftă de mâncare pentru prânzul întârziat. Era trecut de o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ynton era aşezată în jurul mesei mari din cortul deschis şi tocmai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li se adresă cu amabilitate, în felul ei plin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ost, într-adevăr, o dimineaţă extrem de interesantă, spuse ea. Petra est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ăreia păreau să-i fie adresate cuvintele, îi aruncă mamei ei o privire rapi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şi-a făcut datoria, Lady Westholme se întoars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cei patru îşi făceau planuri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odihnesc după-masă, spuse domnişoara Pierce. Este important, consider eu, să nu fa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o plimbare să explorez împrejurimile, zise Sarah. Dar dumneavoastră, doctor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scăpă o lingură care răsună cu zgomot şi toată lum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ady Westholme, că o să vă urmez exemplul, domnişoară Pierce. Probabil că o jumătate de oră o să citesc, apoi o sa mă întind şi o să mă odihnesc cel puţin o oră. După aceea, poate o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ajutorul lui Lennox, bătrâna doamnă Boynton se ridică în picioare. Rămase aşa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ţi cu toţii la plimbare în după-amiaza asta, zise ea cu o amab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re se citea pe chipurile membrilor familiei era puţin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umneata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unul dintre voi. Îmi place să stau singură cu o carte. Ar fi bine ca Jinny să nu meargă. O să stea întinsă şi o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 obosită. Vreau să merg şi e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obosită. Te doare capul! Trebuie să ai grijă de tine. Du-te, întinde-te şi dormi. Ştiu eu ce-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ăsă capul pe spate şi o privi plină de revoltă. Apoi îşi feri privire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uţ, spuse doamna Boynton. Du-te î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ontâcăind din cortul cel mare, urm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domnişoara Pierce. Ce oameni stranii! Iar mama are un colorit atât de ciudat! Aproape mov. Îmi imaginez că e din cauza inimii. Probabil că această căldură o pun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liberi în după-amiaza asta, îşi zise Sarah. Ştie că Raymond vrea să fie cu mine. De ce?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ce se dusese la cortul ei ca să se schimbe într-o rochie curată de pânză, gândul tot nu-i dădea pace. De noaptea trecută, sentimentele ei pentru Raymond se transformaseră într-o puternică tandreţe protectoare. Asta însemna deci dragostea – această agonie pentru altcineva, această dorinţă de a-l feri, cu orice preţ, pe cel drag de orice durere… Da, era îndrăgostită de Raymond Boynton. Era ca în legenda cu Sfântul Gheorghe şi balaurul, inversată. Ea trebuia să fie cea care să îl salveze, iar Raymond era victima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Boynton era balaurul. Un balaur a cărui amabilitate subită era, pentru mintea bănuitoare a lui Sarah, în mod evident,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15.45 când Sarah se îndreptă spre cor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stătea pe un scaun. În pofida căldurii, purta aceeaşi fustă comodă din tweed. În poală ţinea un raport al unei Comisii Regale. Doctorul Gerard discuta cu domnişoara Pierce, care stătea lângă cortul ei având în mână o carte cu titlul În căutarea dragostei, descrisă pe copertă drept o poveste incitantă, plină de pasiuni şi d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înţelept să stai întins prea repede după masă, explică domnişoara Pierce. Din cauza digestiei, ştiţi. Este plăcut şi destul de răcoare la umbra cortului. Oh, Doamne, credeţi că e bine ca bătrâna doamnă să stea în soare acolo? Toţi priviră spre culmea muntoasă din faţa lor. Doamna Boynton stătea la fel ca noaptea trecută – un Buddha nemişcat la intrarea în peşteră. Nu se mai vedea nimeni în jur. Tot personalul taberei dormea. La mică distanţă, urmând linia văii, un mic grup merg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spuse doctorul Gerard, buna mamă îi lasă să se distreze singuri, fără ea. Probabil o nouă scornire diavoleasc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eu m-am gândit exact la asta, fu de acord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ţi bănuitoare avem. Haide, să-i ajungem pe copiii chiul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doamna Pierce să se bucure de lectura incitantă, porniră la drum. După ce trecură de curbura văii, ajunseră din urmă grupul, care se plimba încet. De data asta, familia Boynton părea fericită ş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nnox şi Nadine, Carol şi Raymond, domnul Cope, cu un zâmbet larg pe faţă, şi ultimii sosiţi, Gerard şi Sarah, râdeau cu toţii şi vorb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aritate nebună îi cuprinse pe toţi. În mintea fiecăruia exista sentimentul că aceasta era o plăcere nepermisă – o jucărie furată, de care trebuiau să se bucure la maximum. Sarah şi Raymond nu se separară de grup. Sarah mergea cu Carol şi Lennox, doctorul Gerard discuta cu Raymond în spatele lor, iar Nadine şi Jefferson Cope îi însoţeau de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fii cel care se desprinse de grup. Cuvintele lui ieşeau sacadat de la o vreme. Brusc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i-e teamă c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ebră. M-a apucat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cerceta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întorc în tabără să iau nişte chinină. Să sperăm că nu va fi un atac grav. Este o moştenire pe care am căpătat-o într-o vizită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rusa medicală cu mine. E o adevărată pacoste. Duceţi-v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în direcţi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indecisă în urma lui, apoi întâlni privirea lui Raymond, îi zâmbi şi francezul fu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cei şase – Carol, Sarah, Lennox, domnul Cope, Nadine şi Raymond – mer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fel sau altul, Sarah şi Raymond se îndepărtară de ceilalţi. Continuară să meargă, căţărându-se pe stânci, ocolind lespezi de piatră, până ajunseră într-un loc umbros und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Raymo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King, ştiu. Dar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rei să-mi spui câte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tâncă, Sarah începu să vorbească, povestindu-i despre viaţa de acasă, în Yorkshire, despre câinii ei şi despre mătuşa care o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lui, Raymond îi spuse câte ceva, sporadic, despr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tăcere lungă se aşternu între ei. Mâinile li se uniră şi rămaseră aşa, ca nişte copii, mână în mână, în mod ciuda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oarele începu să coboare spre zenit, Raymond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întoarce, spuse el. Nu, nu cu tine. Vreau să mă întorc singur. Trebuie să spun şi să fac ceva. După aceea, după ce-mi voi dovedi că nu sunt un laş, apoi… Apoi nu-mi va mai fi ruşine să vin la tine şi să-ţi cer să mă ajuţi. Voi avea nevoie de ajutor, ştii, probabil va trebui să împrumut nişte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realist. Poţi să te baz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 deveni dintr-odată aspru şi Raymond Boyn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ovedesc curajul.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prijini de stâncă şi privi silueta care se îndepărta. Ceva din cuvintele lui o alarmase oarecum. Părea atât de pasionat – atât de încordat şi de hotărât. Pentru o clipă îşi dori să-l f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ertă cu asprime pentru această dorinţă. Raymond voia să fie singur, să-şi testeze curajul de-abia găsit. Er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se rugă din toată inima ca acel curaj să nu-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Sarah ajunse să vadă tabăra. În timp ce se apropia, în lumina slabă zări conturul sinistru al doamnei Boynton stând la gura peşterii. Sarah fu străbătură de un fior la vederea siluetei sumbr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ăbită poteca de dedesubt şi ajunse la cortul mar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împletea un pulover bleumarin, cu un sul de lână în jurul gâtului. Domnişoara Pierce broda o faţă de masă cu nişte anemice flori albastre de nu-mă-uita, în vreme ce era pusă la curent cu reforma adecvată a legii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ntrau şi ieşeau pregătind masa de seară. Membrii familiei Boynton stăteau în celălalt capăt al cortului, în şezlonguri, şi citeau. Mahmoud apăru, gras şi demn, cu o expresie de reproş evident. După ceai fusese organizată o plimbare, dar toată lumea era absentă din tabără… Programul fusese cu totul dat peste cap – o vizită foarte instructivă pentru a vedea arhitectura nabatean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puse în grabă că toţi se simţiseră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rtul ei ca să se pregătească pentru cină. După aceea, în drum, se opri lângă cortul doctorului Gerard, strigându-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idică pânza de la intrare şi aruncă o privire înăuntru. Doctorul zăcea nemişcat pe pat. Sarah se retrase fără zgomot, sperând că doctor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de ea şi îi făcu semn spre cortul cel mare. Evident, cina era pregătită. Se îndreptă încet într-acolo. Toată lumea era adunată în jurul mesei, cu excepţia doctorului Gerard şi a doamnei Boynton. Un servitor fu trimis să-i spună bătrânei doamne că masa era gata. Brusc, afară se produse agitaţie. Doi servitori speriaţi intrară grăbiţi în cort şi se adresară agitaţi ghidului în arabă. Mahmoud privi în jur şi ieşi preocupat. Dintr-un impuls, Sarah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replica el. Abdul spune ca e bolnavă –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răbi pasul. Urmându-l pe Mahmoud, urcă stâncă şi se apropie de silueta care stătea pe scaun, îi atinse mâna grasă, îi căută pulsul, se aple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ă spatele, era mai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acelaşi drum la cortul cel mare. La intrare se opri o clipă, privind grupul de la capătul îndepărtat al mesei. Când vorbi, vocea ei părea aspră ş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 Se forţă să se adreseze capului familiei, Lennox. Mama dumneavoastră a murit,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asă, parcă de la mare distanţă, privi feţele celor cinci oameni pentru care acea veste însemn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rbury le zâmbi oaspeţilor săi pe deasupra mesei şi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cule Poirot sclipiră, recunoscând faptul că toastul fusese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Amman cu o scrisoare de recomandare de la colonelul Race pentru colonelul Ca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fusese interesat să-l cunoască pe acest om renumit în toată lumea, ale cărui talente îi fuseseră lăudate cu generozitate de vechiul său prieten şi aliat di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educţie psihologică mai inteligentă nu există”, scrisese Race despre soluţia la cazul de crimă Sha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ăm tot ce putem din împrejurimi, spuse Carbury răsucindu-şi mustaţa cam rară şi vârstată c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şi neîngrijit, de înălţime medie, cu creştetul pe jumătate chel şi ochi blânzi, albaştri. Nu semăna câtuşi de puţin cu un soldat. Nu părea nici măcar deosebit de ager şi nu părea deloc imaginea unui partizan al disciplinei. Totuşi, în Cisiordania reprezentas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rash, spuse el. Te interes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bury. Asta este singura modalitate de a reacţiona în faţa vieţii. Făcu o pauză. Spune-mi, ai constatat vreodată că meseria specială pe care o ai reuşeşte cumv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o spun mai simplu, ţi s-a întâmplat să mergi într-un loc sperând să nu mai auzi de crime şi să te trezeşti înconjur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tr-adevăr,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lonelul Carbury, cu o expresie enigmatică. Apoi se ridică în picioare cu un zvâcnet. Am acum un cadavru şi nu sunt foarte fericit din cauza acestei situ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Amman. O bătrână de origine americană. S-a dus la Petra cu familia – o călătorie obositoare, pe o căldură neobişnuită pentru perioada asta a anului. Bătrâna avea probleme cu inima, iar dificultatea drumului a fost mai mare decât şi-a imaginat, supunându-i inima la eforturi suplimentare – aşa că a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etra. Au adus trupul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arte natural, perfect posibil – cel mai firesc lucru din lume care se putea petrec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şi scărpina ţeast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puse el, că familia i-a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nu răspunse direc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o bătrână foarte nesuferită. Moartea ei nu a reprezentat nici o pierdere. Sentimentul general al celor din jur era că a fost un lucru bun că a dat colţu”. Oricum, e foarte dificil de demonstrat ceva atâta vreme cât familia e unita şi, dacă e nevoie, minte de îngheaţă apele. Nu dorim complicaţii – sau neplăceri la nivel internaţional. Cel mai simplu lucru ar fi să lăsăm lucrurile în voia lor! Nu există cu adevărat ceva suspect. Odată am cunoscut un doctor care mi-a spus că de multe ori a avut bănuieli. În cazul unor pacienţi care s-au dus pe lumea cealaltă puţin mai devreme decât ar fi trebuit. El a spus că este cel mai bine să-ţi ţii gura dacă nu ai ceva cu adevărat ceva serios pe care să te bazezi. Altfel treaba se împute, cazul nu e dovedit şi doctorul cinstit şi muncitor primeşte o bilă neagră. Ceva de genul ăsta. Cu toate astea… Se scărpina iarăşi în cap. Eu sunt un om ordonat,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ravatei colonelului Carbury se afla sub urechea lui stângă, şosetele îi stăteau armonică în jurul gleznelor, haina îi era pătată şi ruptă. Totuşi Hercule Poirot nu zâmbi. Văzu, destul de clar, ordinea interioară a minţii colonelului Carbury, faptele bine ordonate, părerile sort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ordonat, repetă Carbury. Flutură nepăsător din mână. Nu-mi plac încurcăturile. Când dau peste aşa ceva, vreau să fac ord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rav din cap.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nici un doctor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Unul din ei era bolnav de malarie. Celălalt era o fată – tocmai terminase stagiatura. Totuşi, îşi cunoaşte meseria, bănuiesc. Nu a fost nimic ciudat în legătură cu moartea. Bătrâna avea o inimă cu probleme şi lua pastile de ceva vreme. Nu este deloc surprinzător că a murit brusc,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ce te îngrijorează? Îl întreba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ntoarse spre el ochii albaştr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francez pe nume Gerard? Theodor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personaj recunoscut în domeniul să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confirmă colonelul Carbury. Dacă te îndrăgosteşti de servitoare la patru ani, înseamnă că la treizeci şi opt ai pretenţia că eşti arhiepiscopul de Canterbury. Nu înţeleg de ce şi nici n-am înţeles vreodată, dar tipii ăştia explică totul într-un mod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rard este cu siguranţă un expert în anumite forme de nevroză profundă, fu de acord Poirot, cu un zâmbet pe buze. Este… Ăăă. Sunt. Opiniile lui despre ceea ce s-a întâmplat la Petra bazate pe o astfel de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aş fi făcut probleme dacă era vorba de aşa ceva! Şi, ţine cont, asta nu din cauză că nu cred că totul e adevărat. Este însă unul dintre acele lucruri pe care nu le înţeleg – ca, de exemplu, cum unul dintre compatrioţii mei beduini poate să se dea jos dintr-o maşină în mijlocul deşertului, să pipăie pământul cu mâna şi să-ţi spună cu o precizie de o milă sau două unde te afli. Nu este magie, dar aşa pare. Nu, povestea doctorului Gerard este destul de clară. Doar fapte simple. Cred, dacă te interesează –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cred că voi telefona ca să-l chem pe Gerard şi o să poţi auzi povestea chiar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trimise o ordonanţă să îndeplinească misiunea,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embri este alcătui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Boynton. Sunt doi fii, unul din ei căsătorit. Soţia lui e o tânără drăguţă – genul tăcut, sensibil. Şi mai sunt două fiice, amândouă frumoase, dar în feluri total diferite. Cea mai mică este cam emotivă – dar s-ar putea să fie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ton, spuse Poirot. Sprâncenele i se ridicară a mirare. Asta e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îi aruncă o privire întrebătoare. Însă cum Poirot nu mai spuse nimi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evident că mama era o adevărată pacoste! Trebuia să fie servită şi îi ţinea pe toţi la dispoziţia ei. Ea ţinea baierele pungii şi niciunul dintre ei nu avea nici un ba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te foarte interesant. Se ştie cui i-a lăsa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ecurat şi eu întrebarea asta, aşa, în treacăt. Banii sunt împărţiţi între e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probator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sunt implicaţ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sta va consta dificultatea. Dacă este o acţiune comună sau dacă a fost ideea sclipitoare a unuia dintre ei – nu ştiu. Poate că întreaga poveste este rodul imaginaţiei. Însă tot ce vreau este să aflu opinia ta profesională. Ah, iată-l p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intră cu paşi rapizi, dar fără să se grăbească. În timp ce dădea mâna cu colonelul Carbury aruncă o privire atentă şi curioasă înspre Poirot. Carbury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Hercule Poirot, musafirul meu. Am discutat cu el despre întâmplarea de l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erard îl măsură rapid cu privir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aruncă mâinile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mul este întotdeauna incurabil interesat de propri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băut? Întrebă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 whisky cu sifon şi îl puse lângă cotul lui Gerard. Ridică sticla întrebător, dar Poirot clatină din cap. Colonelul Carbury o aşeză la loc şi îşi trase scaunul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 se adresă Poirot lui Gerard, colonelul Carbury nu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ăcu 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nterveni el, e vina mea! Iar eu s-ar putea să greşesc. Ţine cont, colonele Carbury, că s-ar putea să mă înşe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oirot fap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ncepu cu o scurtă recapitulare a evenimentelor care precedaseră călătoria la Petra. Schiţă pe scurt portretul diverşilor membri ai familiei Boynton şi descrise tensiunea emoţională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ard continuă relatând evenimentele petrecute în prima zi la Petra, povestind cum se întorse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a o criză urâtă de malarie – de tip cerebral, explică el. Din această cauză m-am gândit să mă tratez cu o injecţie intravenoasă cu chinină. Asta este metod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m-a lovit puternic. Pur şi simplu m-am târât în cort. La început nu mi-am putut găsi trusa medicală – cineva mi-o mutase de unde o pusesem. Apoi, după ce am găsit-o, nu-mi găseam seringa hipodermică. Am căutat-o o vreme, după care am renunţat şi am înghiţit o doză mare de chinina şi m-am aruncat în pat. Gerard făcu o pauză, apoi continuă: Moartea doamnei Boynton nu a fost descoperita până la apus. Datorită felului în care stătea şi a susţinerii corpului în scaun, poziţia nu i s-a schimbat, şi de-abia când unul dintre servitori s-a dus să o cheme la 18.30 s-a observat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e larg poziţia peşterii şi distanţa până la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ing, care este medic atestat, a examinat cadavrul. Nu m-a deranjat, ştiind că am febră. Într-adevăr, nu mai era nimic de făcut. Doamna Boynton era moartă – şi murise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exac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King a acordat prea multă atenţie acestui aspect. Presupun că nu a considerat c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măcar când se ştie cu siguranţă că era încă în viaţ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tuşi şi se uită pe un document cu aspe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estholme şi domnişoara Pierce au discutat cu doamna Boynton cu puţin după ora 16. Lennox Boynton a vorbit cu mama lui în jur de 16.30. Doamna Lennox Boynton a avut o conversaţie îndelungată cu ea cam la cinci minute după aceea. Carol Boynton a schimbat câteva cuvinte cu mama ei la un moment dat – nu a putut să precizeze o oră exactă – dar, din relatările celorlalţi, se pare că a fost pe la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un prieten de familie american, care s-a întors în tabără împreună cu Lady Westholme şi domnişoara Pierce, a văzut-o dormind. Nu a vorbit cu ea. Asta era înjur de 18. Raymond Boynton, fiul cel mic, se pare că este ultima persoană care a văzut-o în viaţă. La întoarcerea de la plimbare s-a dus şi a vorbit cu ea pe la 17.50. Cadavrul a fost descoperit la 18.30 când un servitor a venit să-i spună că era servit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mentul în care domnul Raymond Boynton i-a vorbit şi 18.30 nimeni nu s-a apropiat de 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o fi făcut cineva?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ora 18 servitorii se agitau prin tabără, oamenii intrau şi ieşeau din corturi. Nu a fost găsită nici o persoană care să fi văzut pe cineva apropiindu-se d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ymond Boynton a fost în mod clar ultima persoană care a văzut-o pe mama lui în viaţ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şi colonelul Carbury schimbară o privire rapidă. Colonelul Carbury bătu daraba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m să intrăm în ape tulburi, zise el. Continuă, Gerard. Este dom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omenit, când a examinat-o pe doamna Boynton, Sarah King nu a văzut nici un motiv pentru care să stabilească ora exactă a morţii. A spus doar că doamna Boynton era moartă „de puţin timp”, dar când, a doua zi, din motive personale, am încercat să restrâng aria de timp şi am pomenit din întâmplare că doamna Boynton a fost ultima dată văzută în viaţă de fiul ei Raymond la puţin timp după ora 18, domnişoara King, spre marea mea surpriză, a spus hotărâtă că acest lucru era imposibil – la momentul respectiv doamna Boynton trebuie să fi fos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lui Poirot se ridica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trem de ciudat. Şi ce are domnul Raymond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mama lui era în viaţă. El s-a dus la ea şi i-a spus: „M-am întors. Sper că ai avut o după-amiază plăcută”. Ceva de genul ăsta. A spus că ea a mormăit: „Destul de bună”, iar el s-a dus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Foarte curios. Spune-mi, la ora aceea începuse sa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ocmai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osti Poirot din nou. Şi dumneata, doctore Gerard, când a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oua zi. La ora 9 dimineaţa,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estimaţi că s-a pro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stabilit cu exactitate acest lucru după atâta vreme. Există o inevitabilă marjă de timp de câteva ore. Dacă ar fi să depun mărturie sub jurământ, aş putea spune doar că murise cu siguranţă în urmă cu douăsprezece ore, dar nu mai mult de optsprezece. Vedeţi, asta nu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ard, îl îndemnă colonelul Carbury. Povesteşte-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mineaţa, mi-am găsit seringa hipodermică, spuse doctorul Gerard – era în spatele unei cutii cu sticluţe, pe masa de toaletă. Se aplecă în faţă. Aţi putea spune, dacă doriţi, că nu o observasem cu o zi înainte. Eram într-o stare cumplita din cauza febrei, tremuram din cap până-n picioare şi de câte ori nu se întâmpla să cauţi un lucru care se află chiar sub nasul tău şi nu reuşeşti să-l găseşti! Pot doar să spun că sunt destul de sigur că seringa nu era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ucruri ieşite din comun, care au mare importanţă. Pe încheietura femeii moarte era un semn – ca acela rămas în urma unei injecţii. Fiica ei are o explicaţie – a fost provocat de înţepătura acului unei b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fapt. S-a întâmplat să cercetez mica mea trusă medicală şi am observat că stocul de digitoxină este mult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oxină, spuse Poirot, este o otravă pentru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bţine din digitalis purpurea – ceea ce popular se numeşte degeţel-roşu. Există patru principii active – digitalină, digitonină, digitaleină şi digitoxină. Dintre acestea, digitoxină este considerată elementul constitutiv cel mai otăvitor din frunzele de degeţel-roşu. Potrivit experimentelor lui Kopp {11}, este de şase-zece ori mai puternică decât digitalina sau digitaleina. Este legală în Franţa, dar nu se găseşte în farmacope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ză mare de digi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mare de digitoxină introdusă brusc în sistemul circulator printr-o injecţie intravenoasă va provoca moartea subită prin paralizia imediată a inimii. S-a estimat că patru miligrame pot fi fatale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oynton suferea deja de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lua un medicament care conţinea digi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extrem de interesant, fu de păre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terveni colonelul Carbury, ca moartea ei s-ar fi putut datora unei supradoze din propriul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am vrut să spun ceva mai mult de atât. În anumite privinţe, continuă doctorul Gerard, digitalina poate fi considerat un drog cumulativ. Mai mult, în ceea ce priveşte aspectul post-mortem, principiile active ale degeţelului-roşu pot provoca moartea fără să lase semn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nteligent. Foarte inteligent. Aproape imposibil de demonstrat în mod satisfăcător în faţa unui juriu. Ah, dar daţi-mi voie să vă spun, domnilor, că, dacă este vorba de crimă, este o crimă foarte inteligentă. Seringa hipodermică pusă la loc, otrava folosită – o substanţă pe care victima deja o folosea – posibilitatea unei greşeli sau a unui accident – sunt copleşitoare. Da, aici s-a dat dovadă de inteligenţă. Aici e vorba de gândire, de atenţie ş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tăcut, apo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 lucru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seringii hipo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interveni doctorul Gera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 şi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Poirot. Foarte ciudat. Altminteri totul se potriv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are este părerea ta de expert? A fost crimă… Sa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ă nu am ajuns la acel punct. Mai sunt nişte probe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Ţi-au fost prezent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xistă probe pe care eu, Hercule Poirot, ţi le aduc. Dădu din cap şi zâmbi uşor către cele două feţe uluite. Da, este amuzant! Că eu, cel căruia tu îi spui povestea, îţi ofer, la rândul meu, o probă despre care nu ştiai. S-a petrecut în felul următor: la hotelul Solomon, într-o noapte, m-am dus la fereastră ca să mă asigur că er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Sau deschisă? Întrebă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răspunse Poirot hotărât. Era deschisă, aşa că, fireşte, m-am dus să o închid. Dar înainte de asta, în timp ce stăteam cu mâna pe cremalieră, am auzit o voce – o voce plăcută, joasă şi clară, cu un tremur de agitaţie nervoasă. Mi-am spus că era o voce pe care o voi recunoaşte. Şi ce spunea această voce? „În ţelegi, nu-i a şa, c ă trebuie s ă moa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naturellement, nu am interpretat acele cuvinte ca făcând referire la o crimă propriu-zisă. M-am gândit că este vorba de un autor sau de un scenarist care le rostise. Dar acum… Nu mai sunt a şa de sigur. Vreau s ă spun, sunt sigur c ă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spun un lucru – din câte cred şi ştiu – acele cuvinte au fost rostite de un tânăr pe care l-am văzut ulterior în holul hotelului şi care era – după cum mi s-a spus când am întrebat – un tânăr pe nume Raymond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Boynton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veni din parte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improbabil – din punct de vedere psihologic? Întreb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Am fost surprins, aşa e. Dacă înţelegeţi ce vreau să spun, am fost surprins fiindcă Raymond Boynton se potriveşte atât de bine profilului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oftă. „Psihologii ăştia!” părea să spună oft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murmură el, cum o să proceda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 mărturisi el. Probele sunt condamnate să fie neconcludente. E posibil să ştim că s-a înfăptuit o crimă, dar va fi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lonelul Carbury. Bănuim că s-a comis o crimă şi nu putem decât să stăm şi să batem darabana! Nu-mi place asta! Apoi adăugă, ca o justificare, afirmaţia ciudată făcută mai devreme: Sunt un om ordonat – Ştiu. Ştiu. Poirot clătină din cap înţelegător. Ai vrea să clarifici lucrurile. Ai vrea să ştii exact ce s-a întâmplat şi cum s-a întâmplat. Iar dumneavoastră, doctore Gerard? Aţi spus că nu este nimic de făcut – că probele sunt condamnate să fie neconcludente? Probabil că este adevărat. Dar vă mulţumiţi să lăsaţi lucruri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evărată pacoste, rosti Gerard încet. În orice caz, ar fi murit în scurt timp – o săptămână, o lun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mulţumit?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că moartea ei a fost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acere pentru comunitate. A adus eliberarea familiei ei. Vor avea loc să se dezvolte – cu toţii sunt, cred eu, oameni cu un caracter bun şi inteligenţi. Acum vor fi membri utili ai societăţii. Moartea doamnei Boynton, după părerea mea, n-a avut decât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rd lovi brusc cu pumnul în masă. Nu sunt „mulţumit”, cum spuneţi dumneavoastră! Instinctul meu este să apăr viaţa, nu să grăbesc moartea. Prin urmare, deşi raţiunea îmi repetă că moartea acestei femei a fost un lucru bun, subconştientul meu se revoltă împotriva acestui fapt. Nu este bine, domnilor, ca o fiin ţă uman ă s ă moar ă înainte de a-i fi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e lăsă pe spătar, satisfăcut de răspunsul pe care îl obţinuse c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spuse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rima! Are dreptate.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turnă o porţie zdravănă de whisky cu sifon. Paharele oaspeţilor lui erau încă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el, revenind la subiect, să ne întoarcem la elementele esenţiale. Exist ă ceva ce putem face? Nu ne place – nu! Dar s-ar putea să fim obligaţi să o acceptăm! Nu are rost să tulburăm apele, dacă nu putem să demonst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dumneavoastră profesională, domnule Poirot? Dumneavoastră sunteţi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ăbovi înainte de a vorbi. Metodic, construi o mica grămăjoară de chibrituri folosite, luate dintr-o scrumier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nu-i aşa, colonele Carbury, cine a ucis-o pe doamna Boynton? (Asta în cazul în care a fost ucisă şi nu a murit de moarte bună.) Exact cum şi când a fost omorâtă – şi, de fapt, întregul adevăr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 asta, aşa e, răspunse Carbury,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u ai afla, replic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avea o expresie plină de neîncredere, în vreme ce colonelul Carbury părea vag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Aşadar, asta crezi. Este foarte interesant. Şi cum propu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nd metodic toate probele pe care le avem şi făcând unel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zise colonelu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ind variant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al Gerard nu are nimic împotrivă, spuse Carbury. Şi după aceea – după ce ai cernut probele, ai făcut unele raţionamente şi te-ai afundat în psihologie,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coate iepurele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extrem de surprins dacă nu aş putea s-o fac, replică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l privi cu atenţie peste rama ochelarilor. Pentru o clipa, ochii săi lipsiţi de expresie nu mai fură astfel – acum măsurau şi cântăreau. Îşi puse paharul jo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doctor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sceptic în privinţa succesului… Da, ştiu că domnul Poirot are calităţ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zestrat, afirmă bărbatul cel micuţ, zâmbi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şi întoarse capul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trebuie hotărât este dacă aceasta este o crimă combinată, plănuită şi pusă în practică de toţi membrii familiei Boynton, sau este opera numai a unuia dintre ei. În acest ultim caz – care este cel mai probabil membru al familiei care s-o f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 pe care ne-aţi adus-o, răspunse doctorul Gerard. Cred că Raymond Boynton trebuie să fie luat primul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Poirot. Cuvintele pe care le-am auzit şi discrepanţa dintre mărturia lui şi a tinerei domnişoare doctor îl fac în mod clar unul dintre suspecţi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ltima persoană care a văzut-o pe doamna Boynton în viaţă. Aşa spune el. Sarah King îl contrazice. Spuneţi-mi, doctore Gerard, există… Ăăă… Înţelegeţi ce vreau să spun… O oarecare tendresse, să spune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a este, această tânără, o brunetă cu părul dat pe spate, ochi căprui mari şi o atitudin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păr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descris-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rit-o – la hotelul Solomon. A vorbit cu acest Raymond Boynton şi după aceea el a rămas plante la – ca pironit – blocând ieşirea din lift. A trebuit să spun „pardon” de trei ori înainte să mă audă şi să se mişte. Poirot râmase cufundat în gânduri pentru câteva clipe, apoi continuă: Aşadar, pentru început, vom accepta opinia medicală a domnişoarei Sarah King cu anumite rezerve, căci ea este o parte interesată. Făcu o pauză şi spuse: Spuneţi-mi, doctore Gerard, credeţi că Raymond Boynton are temperamentul unui om care ar putea comite cu uşurinţ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 crimă plănuită? Întrebă Gerard încet. Da, cred că este posibil – dar numai în condiţiile unei tensiuni emoţiona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ondiţii era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ălătoria în străinătate a contribuit fără îndoială la accentuarea tensiunii nervoase şi mentale în care trăiau toţi aceşti oameni. Contrastul dintre vieţile lor şi ale celorlalţi a ieşit şi mai mult în evidenţă. Iar în cazul lui Raymond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omplicaţii suplimentare datorate faptului că era puternic atras de Sarah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i oferea un motiv în plus? Şi un stimulen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ervin pentru o clipă. Fraza aceea pe care ai auzit-o – „În ţelegi, nu-i a şa, c ă trebuie s ă moar ă?” – trebuie să fi fost spusă cuiva – Este o observaţie pertinentă, spuse Poirot. Nu am uitat de acest lucru. Da, cu cine vorbea Raymond Boynton? Fără îndoială, cu un membru al familiei. Dar cu cine? Ne puteţi spune ceva, domnule doctor, despre starea mentală a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rol Boynton era într-o stare foarte asemănătoare cu Raymond – o stare de revoltă, însoţită de o excitaţie nervoasă severă, dar fără complicaţiile induse de factorul sex. Lennox Boynton depăşise stadiul de revoltă. Era cufundat în apatie. Îi era dificil să se concentreze, zic eu. Modul lui de a reacţiona faţă de mediul înconjurător era să se retragă tot mai mult în sine însuşi. Era în mod evident un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eşi obosită şi nefericită, nu dădea semne de conflicte mentale. Cred că ezita, fiind pe punctul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şi părăsească sau n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repetă discuţia pe care o avusese cu Jefferson Cope. Poirot dădu din cap arătând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fiica cea mică – Ginevra parcă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ncezulu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in punct de vedere mental, era într-o stare foarte periculoasă, răspunse el. Începuse deja să manifeste simptome de schizofrenie. Incapabilă să suporte vicisitudinile propriei vieţi, ea s-a refugiat pe tărâmul fanteziei. Este ferm convinsă că este persecutată – adică, pretinde că este de viţă regală, este în pericol, este înconjurată de duşmani – toate eleme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Este începutul unei manii criminale. Cel suferind ucide nu din dorinţa de a ucide, ci pentru a se ap ăra. El sau ea ucide ca să nu fie omorât. Din punctul lor de vedere este o chestiune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ste posibil ca Ginevra Boynton să-şi fi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că ar fi avut cunoştinţele sau îndemânarea să o facă în felul în care crima a fost înfăptuită. Şiretenia acestui tip de manie este de obicei simplă şi evidentă. Şi sunt aproape sigur că ea ar fi ales o metodă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rezintă o posibilitate?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upă ce fapta a fost comisă? Crezi că restul familiei ar şti cine a f 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colonelul Carbury pe neaşteptate. Dacă am cunoscut vreodată un grup de oameni care au ceva de ascuns – ei sunt! Este clar că acope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să ne spună despre ce este vorb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tare? Întrebă colonelu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rot clătină din cap. O să apelăm doar la conversaţia obişnuită. Per ansamblu, oamenii spun adevărul. Fiindcă este mai uşor! Fiindcă reprezintă un efort mai mic de inventivitate! Poţi spune o minciună, două sau trei – sau chiar patru – dar nu po ţi min ţi tot timpul. Şi aşa… Adevărul devin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fel, fu de acord Carbury. Apoi adăugă fără ocolişuri: O să stai de vorbă cu ei, nu? Asta înseamnă că vrei să te implici în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larificăm un lucru, zise el. Ceea ce-ţi doreşti, iar eu mă angajez să-ţi ofer, este adevărul. Dar ţine cont, chiar după ce aflăm adevărul, s-ar putea să nu existe nici o dovad ă. Vreau să spun, nici o dovadă care să fie acceptată în tribuna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spuse Carbury. Mă ajuţi să aflu ceea ce s-a întâmplat în realitate. Apoi depinde de mine să decid dacă se poate acţiona sau nu – luând în consideraţie aspectele internaţionale. Oricum, lucrurile vor fi lămurite – nu vor mai exista încurcături. Nu-mi plac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Carbury. Nu-ţi pot lăsa la dispoziţie prea mult timp. Nu pot să-i reţin la infinit pe oamenii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reţii 24 de ore, replică Poirot calm. O să aflu adevărul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crezător, nu-i aş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capacităţil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ânjenit de această atitudine atât de puţin britanică, Carbury îşi feri privirea şi începu să se joace cu mustaţa lui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e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reuşeşti, prietene, spuse doctorul Gerard, eşti într-adevăr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îl privi lung şi cercetător pe Hercule Poirot. Îi observă capul ca un ou, mustăţile uriaşe, înfăţişarea de dandy şi negrul suspect al părului. O undă de îndoială i se strec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emoiselle,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roşi când întâlni privirea ironică şi amuzată di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12} Ca să folosesc o expresie pe care am învăţat-o de curând, m-aţi cântărit din priv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ţi să faceţi şi dumneavoastră acelaşi lucru cu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ezi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 era ceva în tonul lui. Dar Poirot îşi răsucea mustaţa mulţumit de sine şi Sarah îşi zise (pentru a doua oară): „Omul ăsta 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încrederea în sine, se îndreptă de spate şi rosti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prea bine subiectul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plicat bunul doctor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spun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pe doctorul Gerard. Pare să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eva putred în Danemarca, cită Poirot. Vedeţi, îl cunosc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mână, neinteresat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ă agitaţia asta? Ce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e doreşte, nu-i aşa, aflarea adevărulu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oartea doamn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prea mult zgomot pentru nimic? Dumneavoastră sunteţi, desigur, un specialist, domnule Poirot. Este normal ca dumneavoastră., Poirot î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ca eu să bănuiesc existenţa unei crime oriunde mi se iveşte un astfel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ici o îndoială în ceea ce priveşte moartea doamn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Poirot, dacă aţi fi fost la Petra v-aţi fi dat seama că acea călătorie până acolo reprezenta o încercare destul de dificilă pentru o bătrână bolnav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o chestiu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ot să înţeleg atitudinea domnului Gerard. Nici măcar nu a ştiut ceva în legătură cu cele întâmplate. Era la pat, din cauza febrei. Evident, m-aş înclina în faţa superiorităţii cunoştinţelor lui medicale, dar, în acest caz, nu a avut nimic pe care să se bazeze. Presupun că pot face o autopsie în Ierusalim dacă vor – dacă nu sunt mulţumiţi de verdi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domnişoară King, pe care încă nu-l cunoaşteţi. Doctorul Gerard încă nu v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Vru să şti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dintr-un medicament – digitoxină – lipseşte din trusa pe care o avea cu el doctorul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naliză rapid acest nou aspect al cazului şi la fel de rapid sublinie singurul punct care putea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rard este foart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ademoiselle, un doctor este de obicei destul de atent când afi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ici nu încape îndoială. Dar doctorul Gerard era bolnav de malarie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dee când se poate să-i fi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ilejul să caute în trusă în seara sosirii la Petra. Avea nevoie de nişte fenacetin, căci îl durea foarte tare capul. Când a pus la loc fenacetinul în dimineaţa următoare şi a închis trusa, era aproape sigur că toate medicamentel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blini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îndoială! Există îndoiala pe care probabil ar simţi-o oric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amenii care sunt prea siguri nu sunt demni de încredere. Dar, cu toate acestea, domnule Poirot, dovada este foarte neconvingătoar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oirot îi continu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nu este recomandabilă o anche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a cred. Sunteţi sigur, domnule Poirot, că nu vă delectaţi cu sufer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eţile particulare ale membrilor unei familii sunt afectate şi date peste cap numai pentru ca Hercule Poirot să se poate juca puţin de-a detectivul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jignesc – dar nu am puţ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neţi partea familiei Boynto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 suferit destul. Ei… Nu ar trebui să fie nevoiţi să o facă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man era o persoană nesuferită, asupritoare, detestabilă şi în mod evident e mai bine pentru toată lumea că a murit? Şi asta – hei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aşa problema… Sarah făcu o pauză, se înroşi şi continuă: Sunt de acord că toate acestea nu ar trebu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sunt luate! Adică dumneavoastr ă o faceţi, mademoiselle! Eu – nu! Mie mi-e indiferent. Victima poate fi unul dintre sfinţii bunului Dumnezeu sau, dimpotrivă, un monstru infam. Nu mă afectează. Faptul rămâne acelaşi. O viaţă a fost luată! Pot să spun că niciodată nu aprob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Lui Sarah i se tăie respiraţia. Dar ce dovezi există în acest sens? Cea mai neînsemnată din câte se pot imagina! Nici măcar doctoral Gerard nu poate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ltă dovadă, mademoiselle, spuse Poiro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unui ac hipodermic pe încheietura femeii moarte. Şi încă ceva – câteva cuvinte pe care le-am auzit spuse în Ierusalim, într-o noapte senină şi liniştită, când m-am dus să închid fereastra dormitorului meu. Să vă spun care au fost acele cuvinte, domnişoară King? Au fost următoarele – l-am auzit pe domnul Raymond Boynton zicând: „În ţelegi, nu-i a şa, c ă trebuie s ă mo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um culoarea se scurge încet din obraji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mase cu privirea aţintită înaintea ei.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ţi tocmai dumneavoastră cel care să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u eu. Lucrurile astea se întâmplă. Acum înţelegeţi de ce consider că trebuie să aibă loc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obişnuit, lipsit de emoţie. Ochii ei îl privi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Acum o să vă cer să-mi spuneţi cu propriile cuvinte exact ceea ce vă amintiţ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Am fost într-o excursie în dimineaţa respectivă. Niciunul dintre Boynton-i nu ne-a însoţit. I-am văzut la prânz. Terminau de mâncat când am sosit noi. Doamna Boynton părea neobişnuit de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e obicei nu era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replică Sarah cu o uşoară grimasă. Apoi descrise cum doamna Boynton îşi lăsase familia să plece de sub aripa e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a fos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nu-i lăsa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dintr-odată, a fost cuprinsă de remuşcări, că a avut ceea ce se numeşte un bo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Sarah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ă. Bănuiesc că era ceva din jocul ei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zvoltaţi acest subiec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oynton pornise… Toţi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cea mică, Ginevra, nu a venit. I se spusese să mearg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conta. A făcut ceea ce i s-a spus. Ceilalţi au pornit la drum. Eu şi doctorul Gerard i-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 şi jumăta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doamna Boynt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 tânăra doamnă Boynton – o instalase în scaunul ei,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curbă, eu şi doctorul Gerard i-am prins din urmă pe ceilalţi şi am mers toţi împreună. Apoi, după un timp, doctoral Gerard s-a întors. De ceva vreme arăta destul de ciudat. Mi-am dat seama că avea febră. Am vrut să-l însoţesc, dar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vreo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poi ne-am despărţit. Sarah continuă grăbită, prevăzând parcă următoarea întrebare: Nadine Boynton şi domnul Cope au luat-o într-o parte, iar eu, Carol, Lennox şi Raymo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tinuat dram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şi Raymond ne-am separat de ceilalţi. Ne-am aşezat pe o lespede de piatră şi am admirat sălbăticia peisajului. Apoi el a plecat, iar eu am mai rămas pe loc un timp. Era cam cinci şi jumătate când m-am uitat la ceas şi mi-am dat seama că ar fi timpul să mă întorc. Am ajuns la tabără cam pe la ora şase. Soarele stăt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m aţi trecut pe lângă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încă stătea pe scaunul e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 că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 văzusem stând acolo cu o seară înaint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ortul cel mare. Ceilalţi erau toţi acolo, cu excepţia doctorului Gerard. M-am spălat şi apoi m-am întors. Aduseseră cina şi unul dintre servitori s-a dus să o anunţe pe doamna Boynton. Acesta a venit înapoi în fugă şi ne-a spus că doamna Boynton se simte rău. M-am dus în grabă acolo. Stătea pe scaun ca şi mai înainte, dar de îndată ce am atins-o mi-am dat seama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doit nici o clipă că moartea ei er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uzisem că suferea de inimă, deşi nu-mi fusese pomenită vreo boal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pur şi simplu a murit stând acol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aşa uneori. Se putea chiar să fi murit în somn. Era probabil să fi adormit. În orice caz, toţi cei din tabără dormeau cea mai mare parte a după-amiezii. Nimeni nu ar fi auzit-o dacă nu ar fi strig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o părere privind timpul de când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foarte mult la asta. Era evident că muris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eva vreme” pentru dumneavoastră?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mult de o oră. Se poate să fi fost şi mai mult. Refracţia soarelui de stâncă ar fi împiedicat răcirea prea rapid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oră? Sunteţi conştientă, mademoiselle King, că Raymond Boynton vorbise cu ea cu vreo jumătate de oră mai devreme şi că la momentul respectiv era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ah nu îl mai privea în ochi,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şelat. Trebuie să fi fost mai devrem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ţintă la el. Poirot observă din nou expresia încăpăţânată 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unt tânără şi nu am multă experienţă în ceea ce priveşte cadavrele – dar ştiu destule ca să fiu sigură de un lucru: doamna Boynton era moartă de cel pu ţin o oră când i-am examin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rveni Poirot pe neaşteptate, este povestea dumneavoastră şi aveţi de gând să v-o menţineţi! Atunci puteţi explica de ce domnul Boynton a spus că mama lui era în viaţă când era, de fap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Sarah. Probabil că niciunul dintre ei nu are noţiunea timpului! Sunt o familie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avut ocazia, mademoiselle, să discut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mase tăcută o clipă,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u exactitate, răspunse ea. Am vorbit cu Raymond Boynton pe culoarul vagonului de dormit în drum spre Ierusalim. De două ori am discutat cu Carol Boynton – o dată la Moscheea lui Omar şi o dată târziu în aceeaşi seară, la mine în cameră. Am avut o discuţie cu doamna Lennox Boynton în dimineaţa următoare. Asta-i tot – până în după-amiaza morţii doamnei Boynton, când ne-am plimb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Boynton nu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ro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chimbat câteva cuvinte cu ea în ziua când a plecat din Ierusalim. Făcu o pauză, apoi izbucni: De fapt,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simplă încât, jenată şi fără nici o tragere de inimă, Sarah îi rel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interesat şi îi puse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a doamnei Boynton este foarte importantă în acest caz, spuse el. Iar dumneavoastră sunteţi un outsider, un observator imparţial. Din acest motiv, părerea dumneavoastră despre ea este foar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ăspunse. Încă se simţea ruşinata şi stânjenită când se gândea la ace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spuse Poirot. Acum o să discut şi cu ceil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oirot, dar dacă v-aş putea fac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ânaţi totul până când nu se face o autopsie ca sa se descopere dacă bănuielile dumneavoastră sunt justificate? Cred că toate astea sunt un fel de a pune căruţa înain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din mână cu un gest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etoda lui Hercule Poiro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Sarah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intră în încăpere cu siguranţa unui transatlantic care intră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abel Pierce, o ambarcaţiune nesigură, veni în urma transatlanticului şi se aşeză pe un scaun mai puţin bun şi oarecum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bubui glasul lui Lady Westholme. Voi fi încântată să vă ajut din toate puterile mele. Întotdeauna am considerat că, în astfel de chestiuni, este de datoria publică a fiecăr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toria publică a lui Lady Westholme fu înfăţişată pe larg timp de câteva minute, Poirot fu destul de abil să streco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upă-amiaza în chestiune, replică Lady Westholme. Eu şi domnişoara Pierce vom face tot posibilul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ftă domnişoara Pierce, aproape în extaz. Atât de tragic, nu-i aşa? Moartă – pur şi simplu –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exact ce s-a întâmplat în după-amia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ady Westholme. După ce am terminat prânzul, am hotărât să ne facem o scurta siestă. Excursia de dimineaţă fusese oarecum epuizantă. Nu că eram cu adevărat obosită – rareori sunt astfel. Nu ştiu cu adevărat ce înseamnă oboseala. La evenimentele publice, deseori nu contează cum te sim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urmur abil din part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m preferat să-mi fac siesta. Domnişoara Pierce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ftă domnişoara Pierce. Eu eram teribil de obosită după acea dimineaţa. O asemenea ascensiune periculoas ă – şi, chiar dacă a fost interesantă, a fost extrem de epuizantă. Mi-e teamă că nu sunt atât de puternică precum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interveni Lady Westholme, poate fi depăşită ca orice altceva. Eu mă mândresc că nu cedez niciodată în faţa nevo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prânz, spuse Poirot, dumneavoastră doamnelor v-aţi dus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ton stătea atunci la gura pe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i a ajutat-o să se instalez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mnişoara Pierce. Era vizavi, înţelegeţi… Numai că, desigur, ceva mai depart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lămur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le se deschid înspre o lespede de piatră. Sub acea lespede erau câteva corturi. Apoi un mic pârâu şi dincolo de acel pârâu se găsea cortul cel mare şi câteva alte corturi. Eu şi domnişoara Pierce aveam corturile lângă cortul cel mare. Ale noastre se deschideau înspre lespede, dar evident că se aflau la o distanţ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două sute de metri,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spuse Poirot, realizat cu ajutorul ghidulu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făcu observaţia că, în acest caz, era probabi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teribil de lipsit de precizie. I-am verificat afirmaţiile în ghidul meu Baedeker. De câteva ori informaţiile lui erau în mod cla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meu, spuse Poirot, peştera de lângă cea a doamnei Boynton era ocupată de fiul ei, Lennox, şi de soţia lui. Raymond, Carol şi Ginevra Boynton aveau corturile chiar dedesubt, dar mai în dreapta – de fapt, chiar aproape vizavi de cortul cel mare. În dreapta Ginevrei Boynton era cortul doctorului Gerard, iar lângă acesta, cel al domnişoarei King. De cealaltă parte a pârâului – lângă cortul cel mare în stânga – vă aflaţi dumneavoastră şi domnul Cope. Domnişoara Pierce, după cum aţi menţionat, se afla în dreapta cortului celui mar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recunoscu mormăind că era, după 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ste foarte clar. Vă rog să continuaţi,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îi zâmbi cu amabili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patru fără un sfert, m-am dus la cortul domnişoarei Pierce ca să văd dacă avea chef de o plimbare. Ea se afla lângă intrarea în cort şi citea. Ne-am înţeles să pornim după o jumătate de oră, când soarele era mai puţin fierbinte. M-am întors la cortul meu şi am mai citit vreo douăzeci şi cinci de minute. Apoi m-am dus din nou la domnişoara Pierce. Era pregătită şi am plecat. Toată lumea din tabără părea să doarmă – nu era nimeni prin preajmă şi, văzând-o pe doamna Boynton stând acolo singură, i-am sugerat domnişoarei Pierce să o întrebăm dacă nu dorea cev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Un gest foarte atent din partea dumneavoastră, aşa am considerat, murmură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de datoria mea, zise Lady Westholme extrem de plin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ă fie atât de nepoliticoasă! Exclamă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trecea chiar pe sub lespedea de piatră, explică Lady Westholme, şi am strigat-o, explicându-i că noi mergeam la plimbare şi întrebând-o dacă puteam să o ajutăm cumva înainte. Ştiţi, domnule Poirot, singurul răspuns pe care ni l-a dat a fost un morm ăit! Un mormăit! Ne-a privit doar de parcă eram – de parcă eram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psit de eleganţă! Rosti domnişoara Pierc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Lady Westholme, îmbujorându-se puţin, că am făcut o remarcă nu toc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un motiv întemeiat, zise domnişoara Pierce. Întemeiat –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ă?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Pierce că poate era beată! Într-adevăr, comportamentul ei era foarte ciudat. Tot timpul a fost. Am crezut că poate de vină era băutura. Nenorocirile căderii în păcatul băuturii, după cum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xteritate, Poirot îndepărtă discuţia de subiec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ei fusese foarte ciudat în acea zi? La prânz,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zise Lady Westholme, gândindu-se. Nu, aş spune că atonei atitudinea ei a fost destul de normală – pentru un american de genul acesta, ca să zic aşa, adăugă ea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jignitor cu servitorul acela, spuse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ain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părea extrem de enervată! Desigur, continuă Lady Westholme, să fii înconjurat de servitori care nu înţeleg o vorbă în engleză este foarte obositor, dar ceea ce vreau să spun este că, atunci când călătoreşti, trebuie să fac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rvitor este vorb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rvitorii beduini din tabără. El s-a dus la ea – cred că ea trebuie să-l fi trimis să-i aducă ceva şi probabil el i-a adus altceva – nu ştiu despre ce era vorba – dar ea s-a enervat foarte tare. Bietul om a fugit cât l-au ţinut picioarele, iar ea a ameninţat cu bastonul în direcţia lui şi a strig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departe ca să aud. Cel puţin eu nu am auzit nimic clar. Dar dumneata, domnişoar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am auzit. Cred că l-a trimis să ia ceva din cortul fiicei celei mici sau poate că era supărată pe el că intrase în cortul fetei –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căreia îi era adresată întrebare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m dat seama. Era prea departe. Toţi arabii ăştia arată la fel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eva mai înalt decât în mod obişnuit, zise Lady Westholme, şi purta pe cap basmaua tradiţională. Avea o pereche de pantaloni foarte uzaţi şi peticiţi – erau chiar îngrozitori – iar jambierele lui erau legate fără pic de grijă – ce mai, totul! Oamenii ăştia au nevoie de discipl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indicaţi dintre servitori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i-am văzut faţa – era prea departe. Şi, după cum a spus domnişoara Pierce, într-adevăr toţi arabii ăştia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Poirot gânditor, ce a făcut încât să o enerveze atât de tare pe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pun răbdarea la încercare, recunoscu Lady Westholme. Unul dintre ei mi-a luat pantofii, deşi i-am indicat în mod expres – chiar şi prin gesturi – că prefer să mi-i curăţ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asta întotdeauna, zise Poirot, distras pentru o clipă de la interogatoriu. Iau oriunde mă duc mica mea trusă de curăţat pantofii. De asemenea, iau şi o cârp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părea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şti arabi nu îndepărtează praful de pe obiec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sigur că trebuie să-ţi ştergi de praf lucrurile de trei-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pot să SUPOR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avea o înfăţişare bătăioasă. Adăugă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În bazar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oirot părând uşor vinovat. Curând vom putea să aflăm de la acest om ce a enervat-o atât de mult pe doamna Boynton. Vreţi să vă continua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încet, zise Lady Westholme. Apoi ne-am întâlnit cu doctorul Gerard. Venea clătinându-se şi părea foarte bolnav. Mi-am dat seama imediat că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 interveni domnişoara Pierc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îndată că era pe punctul să aibă un atac de malarie, continuă Lady Westholme. M-am oferit să mă întorc cu el şi să-i dau nişte chinină, dar mi-a spus că are şi el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îl compătimi domnişoara Pierce. Ştiţi, întotdeauna mi se pare îngrozitor să văd un doctor bolnav. Cumva, mi se pare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tinuat plimbarea, zise Lady Westholme, apoi ne-am aşezat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domnişoara Pierce, eram atât de obosită după efortul de dimineaţa… După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niciodată obosită, afirmă Lady Westholme cu hotărâre. Dar nu avea sens să mergem mai departe. Aveam o privelişte foarte bună a peisaj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a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team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romantic, murmură domnişoara Pierce. O tabără ascunsă în mijlocul sălbăticiei stânc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ar putea fi mai bine condusă decât este acum, opina Lady Westholme. Nările nasului coroiat se dilatară. Am să discut problema asta cu cei de la Castle. Nu sunt deloc convinsă că apa de băut este atât fiartă, cât şi filtrată. Ar trebui să fie. Am să le sublin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şi îndepărtă rapid conversaţia de subiectul apei 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un membru al grup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oynton şi soţia lui au trecut pe lângă noi pe drumul de întoarcer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oynton a sosit primul. Părea să fi făcut puţină insolaţie. Mergea de parcă era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a, interveni domnişoara Pierce. Trebuie să ne protejăm ceafa! Eu întotdeauna port o eşarfă groas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domnul Lennox Boynton după întoarcerea în tabără?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mnişoara Pierce reuşi să intervină înainte ca Lady Westholme să apu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la mama lui, dar nu a stat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puţin peste un minut, zise Lady Westholme. Apoi a intrat în peştera lui şi după aceea s-a îndreptat spre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osit cam după un sfert de oră. S-a oprit puţin să vorbească şi cu noi – foarte civiliz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drăguţă, spuse domnişoara Pierce. Într-adevăr,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imposibilă precum restul familiei, fu de acord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ând s-a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şi a vorbit cu soacra ei. Apoi a intrat în peşteră şi a scos un scaun, după care a rămas să discute cu ea o vreme – cam vreo zece minu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us scaunul înapoi în peşteră şi s-a îndreptat spre cortul unde se af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el american foarte ciudat, continuă Lady Westholme. Cope cred că-l cheamă. Ne-a spus că imediat după curba drumului se găseşte un exemplu foarte bun al degradării arhitecturii de epocă veche. Ne-a zis că ar trebui să vedem şi noi. Aşa că ne-am dus acolo. Domnul Cope avea la el un articol chiar interesant despre Petra şi nabat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interesant, declară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tabără cam pe la şase fără douăzeci de minute. Se făcuse destul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ton stătea tot acolo unde aţ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proape că nici nu i-am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ortul meu, mi-am schimbat pantofii şi mi-am scos pachetul de ceai chinezesc. Apoi m-am dus la cortul cel mare. Ghidul era acolo şi i-am cerut să ne facă mie şi domnişoarei Pierce un ceai cu ceaiul pe care i-l adusesem şi să se asigure că apa folosită era fiartă. Ne-a zis că cina va fi gata în jumătate de oră – servitorii aşezau masa în acel moment – dar i-am spus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sunt de părere că o ceaşcă de ceai este foarte importantă, murmura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şi doamna Lennox Boynton stăteau într-un capăt şi citeau. Şi Carol Boynton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lăturat la ceai, afirmă domnişoara Pierce. Deşi a spus că băutul ceaiului nu este un obice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un pic că domnul Cope o să devină cam plicticos – că s-ar putea să nu mai scap de el. Uneori este cam dificil să ţii oamenii la distanţă atunci când călătoreşti. Am descoperit că au tendinţa să fie cam îndrăzneţi. Americanii, mai ales, sunt uneori cam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ady Westholme, că sunteţi capabilă să vă descurcaţi în astfel de situaţii. Când tovarăşii de călătorie nu vă mai sunt de folos, sunt convins că vă pricepeţi să scăp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să mă descurc în majoritatea situaţiilor, replică Lady Westholme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lui Poirot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erminaţi relatarea întâmplărilor din acea zi?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câte îmi amintesc, Raymond Boynton şi sora lui cu pâr roşu au sosit la scurt timp după aceea. Domnişoara King a ajuns ultima. Cina era gata de a fi servita. Ghidul l-a trimis pe unul dintre servitori să o anunţe şi pe bătrâna doamnă Boynton. Omul a venit înapoi foarte agitat, însoţit de unul dintre tovarăşii lui, şi a vorbit cu ghidul în arabă. A menţionat ceva cum că doamna Boynton s-a îmbolnăvit. Domnişoara King şi-a oferit serviciile şi a ieşit cu ghidul. S-a întors apoi şi a dat vestea membrilor famili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oarte brutal, interveni domnişoara Pierce. A spus-o pur şi simplu. După părerea mea, vestea ar fi trebuit dată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anunţul familia doamnei Boynto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tât Lady Westholme, cât şi domnişoara Pierce părură să amuţească. Prima spuse în cele din urmă cu o voce din care lipsea obişnui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devăr… Este dificil de spus. Ei… au fost foart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ărmuriţi, zise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mai mult ca pe o sugestie decât ca p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ieşit cu domnişoara King, zise Lady Westholme. Eu şi domnişoara Pierce am rămas, bineînţele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şor meditativă se observă în ochii domnişoarei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uriozitatea vulgară! Declară Lady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ditativă deveni mai accentuată. Era evident că domnişoara Pierce fusese nevoita vrând-nevrând să urască şi ea curiozitate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cheie Lady Westholme, ghidul şi domnişoara King s-au întors. Eu am propus să se servească de îndată cina pentru noi patru, astfel încât familia Boynton să poată mânca mai târziu în cortul cel mare, fără prezenţa stânjenitoare a unor străini. Propunerea mea a fost acceptată şi, imediat după ce am mâncat, m-am retras în cortul meu. Domnişoara King şi domnişoara Pierce au făcut acelaşi lucru. Cred că domnul Cope a rămas pe loc întrucât el era prieten de familie şi a considerat că le poate fi de ajutor. Asta-i tot ce şti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işoara King v-a adus vestea, toată familia Boynton a însoţit-o afară din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acum că aţi pomenit de asta, cred că fata cu părul roşcat a rămas în urmă. Poate v-o amintiţi, domnişoar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destul de sigură c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domnule Poirot?! Nu a făcut nimic, din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făcea – cosea, citea, a părut îngrijorată,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rios… Lady Westholme se încruntă. Ea… Ăăă… A rămas pur şi simplu pe loc, după câte ţin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doar cu degetele, interveni brusc domnişoara Pierce. Îmi amintesc că m-am gândit: „Biata de ea, asta arată ce simte!” Nu că s-ar fi văzut ceva pe chipul ei, ştiţi – doar mâinile pe care şi le frângea şi le răsucea. Odată, continuă domnişoara Pierce pe un ton de conversaţie, am rupt o bancnotă de o liră în felul acesta – fără să mă gândesc la ceea ce fac. „Să iau primul tren şi să mă duc la ea?” mă gândeam – era vorba de o mătuşă a mea care se îmbolnăvise pe neaşteptate. „Sau nu?” Şi nu mă puteam decide într-un fel sau altul şi brusc, când mi-am lăsat ochii în jos, în loc de telegramă rupeam în bucăţele o bancnotă de o liră – de o li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făcu o pauză plină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 totul de acord cu această pretenţie subită la centrul atenţiei din partea satelitului ei, Lady Westholme interven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oirot păru să revină din nişte gând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ţi fost foarte clar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excelentă, replică Lady Westholm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a mică rugăminte, Lady Westholme, spuse Poirot. Vă rog să rămâneţi aşezată acolo unde vă aflaţi, fără să priviţi în jur. Acum fiţi amabilă şi descrieţi-mi cu ce este îmbrăcată domnişoara Pierce – asta dacă domnişoara Pierce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Nu-i nici o problemă! Ciripi domnişoar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Poirot, ce sen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mabilă şi faceţi ce v-am ceru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ridică din umeri, apoi răspunse destul de prost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erce are o rochie de bumbac cu dungi maro şi albe pe care o poarta o curea sudaneză din piele roşie, albastră şi bej. Are ciorapi de mătase bej şi pantofi cu cureluşă maro, din lac. La ciorapul sting i s-a dus un fir. Poarta un colier de cornalina şi unul din mărgele albastre, cu un pandantiv reprezentând un fluture din perle. Pe degetul mijlociu de la mâna dreaptă are un inel cu o imitaţie de scarabeu. Pe cap poartă o pălărie cu boruri largi din fetru roz şi maro. Făcu o pauză – o pauză plină de o superioritate tăcută. Mai este ceva? Întrebă ea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în lături c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admiraţia mea, madame. Spiritul dumneavoastră de observaţie es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mi scapă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se ridică, înclină încet din cap şi părăsi încăperea. În timp ce domnişoara Pierce o urma, privind în jos cu regret la piciorul stâng, Poir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ridică privirea, cu o expresie uşor nelinişt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şi î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uchetul acesta de flori de pe ma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Pierce,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servat, după ce aţi intrat prima oară în camera, că am strănut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ă tocmai mirosisem ac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Nu. N-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că 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 are importanţă. Mă întrebam dacă aceste flori pot produce febra finulu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fânului? Exclamă domnişoara Pierce. Îmi amintesc că o verişoară a mea era o adevărată martir ă din cauza asta! Întotdeauna spunea că dacă îţi pui zilnic în nas o soluţie de acid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Poirot scurtă povestea despre tratamentul nazal al verişoarei şi scăpă de domnişoara Pierce. Închise uşa şi reveni în cameră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trănutat, murmură el. Cam asta ar fi. Nu, nu 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intră cu un pas rapid şi hotărât. Dacă ar fi fost de faţă, doctorul Gerard ar fi fost surprins de schimbarea petrecută. Apatia dispăruse. Avea un aer vioi, dar se vedea că era evident neliniştit. Ochii lui aveau tendinţa de a se muta rapid din loc în loc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ynton. Poirot se ridică şi se înclină ceremonios. Lennox răspunse oarecum stânjenit. Mulţumesc că îmi acordaţi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replică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olonelul Carbury a spus că ar fi ceva util… A recomandat… Unele formalităţ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aşeză pe scaunul pe care îl ocupase mai înainte Lady Westholme. Poirot continuă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fost un adevărat şoc pentr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bine, nu, poate că nu… Am ştiut mereu că inima mamei nu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a fost un lucru înţelept să o lăsaţi să facă o asemenea excursie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omnule… Ăăă… Poirot lua singură hotărâri. Dacă se decidea să facă un anumit lucru, nu avea nici un rost să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brusc când rosti ultimele cuvinte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ecunoscu Poirot, că doamnele în vârstă sunt uneor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repl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u toate astea? Asta vreau să aflu. De unde au apărut formal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daţi seama, domnule Boynton, că în cazul unei morţi subite şi inexplicabile apar în mod necesar şi anumi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inexplicabile”? Întreba Lennox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reu o întrebare care trebuie luată în consideraţie: moartea a fost naturală sau a fost, poat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îl privi ţintă. Poirot confirmă, fără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ştiţi mai bine despre o asemenea posibilitate. Colonelul Carbury, evident, nu ştie nimic. Este necesar ca el să decidă dacă să ordone o ancheta – o autopsie – şi toate cele. Întrucât eu eram prezent şi am multa experienţă în astfel de chestiuni, colonelul a sugerat să fac vreo câteva cercetări şi să-l sfătuiesc în acest caz. Fireşte că nu doreşte să vă provoace neplăceri, dacă acest lucru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o telegramă consulului nostru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faceţi asta, desigur, replică Poirot pe un ton neutru. Urmă o pauză, după care Poirot continuă, întinzându-şi mâinile în lături: Dacă refuzaţi să răspundeţ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se răz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ai că… Pare…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erfect. Dar lucrurile sunt foarte simple, într-adevăr. Este o chestiune, cum se spune, de rutină, în după-amiaza morţii mamei dumneavoastră, domnule Boynton, am înţeles că aţi plecat din tabăra de la Petra şi v-aţi du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m fost – cu excepţia surorii mele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mama dumneavoastră stătea la gura pe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fară. Stătea acolo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pornit –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a curând dup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ş putea spune ce oră era – patru, ci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oră sau două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ângă cinev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ţi pe lângă cineva. Pe lângă două doamne care stăteau pe o stân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oate, prea cufundat în propriile gânduri ca să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ama dumneavoastră după ce v-aţi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atunci 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ea să se sim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num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răspunse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m întors repede, iar eu i-am spus că aşa este. Făcu iarăşi o pauză, de parcă se străduia să se concentreze. I-am zis că era foarte cald. Ea… M-a întrebat cât este ceasul, mi-a spus că al ei s-a oprit. Eu i l-am luat, l-am întors, l-am potrivit şi i l-am pus din no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când aţi pot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Era 1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exact ora la care v-aţi întors în tabără! Sublinie Poiro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ţa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ost stat! Îmi pare rău, domnule Poirot, mi-e teamă că nu-mi stă mintea la asta. Toate grij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 înţeleg perfect! Este o întâmplare teribil de neplăcută! Şi ce s-a întâmplat t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ama dacă doreşte ceva. Ceva de băut – ceai, cafea etc. Ea a spus că nu. Apoi m-am dus la cortul cel mare. Nu se vedea nici un servitor, dar am găsit nişte apă minerală şi am băut-o. Îmi era sete. Am rămas acolo şi am citit nişte numere vechi din Saturday Evening Post. Cred că am şi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venit şi ea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mai văzut-o pe mama dumneavoastră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cu ea nu a părut deloc agitată sa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xac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 vreo problema sau neplăcere cu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capul în semn că întrevederea se încheiase. Lennox nu părea foarte dornic să plece. Rămase ezitând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eţi amabil, vreţi să-i spuneţi soţiei dumneavoastră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ieşi încet. În carneţelul pe care îl avea alături, Poirot scrise: „L. B. 4.3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interes pe tânăra femeie înaltă şi mândră care intră în încăpere. Se ridică şi se înclină politico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nnox Boynton? Hercule Poiro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se aşeză. Ochii ei gânditori rămaseră fixaţi pe chip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madame, că vă inoportunez în acest fel în această perioad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ici nu clipiră. Nu răspunse imediat. Privirea îi era directă şi gravă. În cele din urm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bine, domnule Poirot, să fiu since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zat că mă inoportunaţi în această perioadă dureroasă. Acea durere, domnule Poirot, nu există şi este inutil să mă prefac că nu este aşa. Nu o iubeam pe soacra mea şi nu pot să spun cu sinceritate că îi regre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şi nu mă pot preface îndurerată, continuă Nadine, recunosc că sunt cuprinsă de un alt sentiment –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edeţi dumneavoastră, eu am fost cea care i-a cauzat moartea. Pentru asta mă învinovăţes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am fost cauza morţii soacrei mele. Am acţionat, după cum am crezut, cu bune intenţii – dar rezultatul a fost nefericit. În ciuda tuturor intenţiilor şi scopurilor bun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ă să elucidaţi această afirmaţi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resc să fac. Prima mea reacţie, evident, a fost să ţin doar pentru mine chestiunile personale, dar văd că a venit momentul să vorbesc. Nu mă îndoiesc, domnule Poirot, că deseori aţi primit mărturisiri de o natură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pur şi simplu ce s-a întâmplat. Viaţa mea conjugală, domnule Poirot, nu a fost deosebit de fericită. Soţul meu nu este în întregime vinovat pentru asta – influenţa mamei asupra lui a fost foarte regretabilă – dar simţeam de ceva timp că viaţa mea devenea intolerabilă. Se opri, apoi continuă: în după-amiaza când soacra mea a murit, ajunsesem la o decizie. Am un prieten – un prieten foarte bun. El mi-a propus – nu numai o dată – să-mi încerc norocul cu el. În acea după-amiază i-am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cis să vă părăsi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luat decizia, am vrut să… Să o pun cât mai curând posibil în practică. M-am întors singură în tabără. Soacra mea stătea singură, nu era nimeni prin preajmă şi m-am hotărât să-i dau vestea atunci şi acolo. Mi-am luat un scaun, m-am aşezat lângă ea şi i-am spus fără ocolişuri ce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 reprezentat un mare şoc pentru ea. A fost atât surprinsă, cât şi furioasă – foarte furioasă. A făcut chiar o criză de nervi pe tema asta! Atunci am refuzat să mai discut chestiunea respectivă! M-am ridicat şi m-am îndepărtat. Vocea ei scăzu şi mai mult. Nu… Nu am mai văzut-o de atun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adăugă: Credeţi că moartea ei a fost rezultatul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proape sigur. Înţelegeţi, deja se obosise foarte tare până să ajungă în acest loc. Vestea mea şi furia ei la auzul celor spuse au făcut restul… Mă mai simt vinovată şi pentru că am o oarecare pregătire în ceea ce priveşte boala şi, mai mult ca oricine, ar fi trebuit să-mi dau seama de posibilitatea întâmplării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făcut după ce aţi pleca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caunul şi l-am dus înapoi în peşteră, apoi m-am îndreptat spre cortul cel mare. Soţul me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atenţi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şi lui despre hotărârea dumneavoastră? Sau deja îi spuse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nfinitezimală, înainte ca Nadi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upărat, zise Nadi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demnat să vă schimbaţ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prea multe. Vedeţi, amândoi ştiam de ceva vreme că s-ar pute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ontinuă Poirot, dar… Celălalt bărbat era, desigur, domnul Jefferson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fără să-şi schimbe tonalitatea vocii,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eringă hipodermi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che seringă hipodermică printre alte lucruri în cutia de medicamente pe care o iau în călătorii, dar se află în bagajul cel mare pe care l-am lăs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Nadine spuse, cutremurată de un fio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răspunse la întrebare; în schimb, îi pu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ton lua, după câte am înţeles, un amestec care conţinea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i se păru că Nadine era foarte at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ntru problemele pe care le ave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alina este, într-o oarecare măsură, un drog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prea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oynton a luat o supradoză de digi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rapi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Era întotdeauna extrem de atentă. La fel eram şi eu când îi măsurăm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 supradoză în acea sticluţă. Poate o greşeală din partea farmacistului care a p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uţin probabil, replic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 vom afla în curând adevărul în urma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ticluţa s-a spart, zise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un intere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 a sp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Unul dintre servitori, cred. Când trupul soacrei mele a fost dus în peşteră s-a produs mare agitaţie şi lumina era foarte slabă. O măsuţă a fost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o privească fix timp de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interesant,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se foi pe scau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 că soacra mea nu a murit din cauza şocului, ci a unei supradoze de digitalină? Întrebă ea, apoi continuă: Acest lucru mi se pare extrem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spun c ă din trusa doctorului Gerard, doctorul francez care st ătea în tab ăr ă, lipse şte o cantitate însemnat ă dintr-un preparat de digitoxi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făcu extrem de palid. Poirot îi văzu mâna strângând marginea mesei. Părea o Madonna ciopl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ame, spuse Poirot în cele din urmă,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continuară să se scurgă, dar ea nu spunea nimic. După aproape două minute, ea îşi înălţă capul şi Poirot tresări uşor când văzu expresi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am omorât-o pe soacra mea. Ştiţi asta! Era în viaţă când am plecat de lângă ea. Sunt mulţi oameni care pot să depună mărturie în acest sens! Prin urmare, nefiind vinovată de crimă, mă pot încumeta să apelez la dumneavoastră. De ce trebuie să vă amestecaţi în această afacere? Dacă vă jur pe onoarea mea că s-a făcut dreptate şi numai dreptate, nu vreţi să abandonaţi această investigaţie? A fost atât de multă suferinţă – nici nu vă daţi seama. Acum că în sfârşit este pace şi există posibilitatea fericirii, trebuie să distrug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a pe scaun. În ochii lui strălucea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ăm un lucru, madame. Ce îmi ce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soacra mea a murit de moarte bună şi vă cer să acceptaţ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ceva. Credeţi c ă soacra dumneavoastr ă a fost ucis ă cu premeditare şi îmi cereţi să trec cu veder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aveţ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ntru cineva care nu a avut nici 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crima, madame, ca să şti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clătină din cap. Nu arăta nici un sem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Era în viaţă când am pleca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ce s-a întâmplat? Şti ţi. Sau b ănu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răspuns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Poirot, că odată, în afacerea din Orient Express, aţi acceptat verdictul oficial în privinţa celor întâmpla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la a fost… Diferit,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fost diferit! Omul care a fost ucis era rău – vocea ei scăzu în intensitate – aşa cum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moral al victimei nu are nimic de-a face cu asta, zise Poirot. Nu este sigur ca o fiinţă umană care şi-a exercitat dreptul la judecată privată şi a luat viaţa altui om să trăiască într-o comunitate. Eu vă spun asta! E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milos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n unele privinţe sunt de neclintit. Nu voi accepta crima! Acesta este ultimul cuvânt a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ridică. Ochii ei întunecaţi aruncau flăcă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Distrugeţi şi aduceţi nefericire în vieţile oamenilor nevinovaţi!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dame, cred că mai aveţ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s-a întâmplat, madame, după ce aţi plecat de lângă soacra dumneavoastră? În timp ce dumneavoastră şi soţul dumneavoastră vă aflaţi împreună în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sau bănuiţi. Nadine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Poirot. Întorcându-s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otă în carneţel – „N. B. 4.40” Poirot deschise uşa şi chemă ordonanţa pe care colonelul Carbury i-o pusese la dispoziţie, un om inteligent, cu bune cunoştinţe de engleză, şi îi ceru să o aducă pe domnişoara Carol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arecare interes pe fata care intră – părul castaniu, poziţia capului pe gâtul lung, energia nervoasă a mâinilor frumos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scultătoare. Chipul ei era lipsit de culoare şi de expresie. Poirot începu cu exprimarea mecanică a condoleanţelor, pe care fata le acceptă fără vreo schimbar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demoiselle, vreţi să-mi relataţi cum v-aţi petrecut după-amiaza zil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prompt, dând impresia că fusese deja bine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ne-am dus cu toţii la o plimbare. Eu m-am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Aţi fost toţi împreu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 fratele meu Raymond şi cu domnişoara King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r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am cinci şi zece. Poirot scrise: „C. B.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ătea încă acolo unde se afla când am plecat. M-am dus şi am vorbit cu ea, apoi m-am dus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anum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era foarte cald şi că am de gând să mă întind un pic. Mama mi-a răspuns că ea va rămâne acolo unde e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înfăţişarea ei vi s-a păru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sigură, privindu-l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 mademoiselle?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Nu am dat atenţie acestui lucru la momentul respectiv, dar acum, gândindu-mă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Carol încet, că avea o culoare ciudată – faţa ei era foarte roşie,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avut un şoc de o natură oarecar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 Îl privi ea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 avut, să zicem, vreo problemă cu unul dintre servitor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ol se lumină la faţă.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în continuare, mademoiselle?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ortul meu şi m-am odihnit vreo jumătate de oră, apoi m-am dus la cortul cel mare. Fratele meu şi soţia lui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m ceva de cusut. Apoi am luat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mama dumneavoastră în drum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irect. Nu cred nici măcar că am privi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cortul cel mare până când… Până când domnişoara King ne-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ce ştiţi,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 Tonul îi rămase neschimbat, nepăsător şi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simţi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ţi aflat că mama dumneavoastră – scuzaţi, mama dumneavoastră vitreg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imţit când aţi vă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lasă privirea în jos şi răspun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un şoc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mpurpura. Îl privi neajutorată. Acum Poirot văzu team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chiar atât de mare, mademoiselle? Vă aminti ţi o anumit ă discu ţie pe care a ţi avut-o cu fratele dumneavoastr ă Raymond într-o noapt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îşi atinse ţinta. Poirot văzu cum sângele se scurge din nou din obrajii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acelei discuţii a fos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ynton îşi îngropă faţa în mâini. Suspinele ei zgudu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şteptă un minut,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ţi amândoi să provocaţi moartea mamei dumneavoastră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zbucn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şi… Foarte furioş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imposibil să înţelegeţi starea în care eram! Se ridică, dându-şi înapoi părul de pe faţă. Ar părea ceva de domeniul fantasticului. Nu era atât de rău în America – dar călătoria a scos în evidenţă atât de mul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cos în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era acum blând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ram diferiţi de… Alţi oameni! Am… Am ajuns să fim disperaţi din cauza asta. Şi mai era şi J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aţi văzut-o. Devenea… Ei bine, ciudată. Şi mama îi înrăutăţea situaţia. Nu părea să-şi dea seama de asta. Ne era teamă, mie şi lui Ray, că Jinny înnebunea de-a binelea! Şi ne-am dat seama că şi Nadine gândea la fel şi asta ne-a făcut să ne fie şi mai frică, fiindcă Nadine se pricep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din Ierusalim, picătura a umplut paharul! Ray era nervos din cale-afară. Amândoi ne-am lăsat duşi de val şi ni se părea – da, într-adevăr, ni se părea corect să facem astfel de planuri. Mama… Mama nu era în toate minţile. Nu ştiu ce părere aveţi, dar poate părea foarte corect – chiar nobil –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i se pare multor oameni. Istoria 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eam eu şi Ray… În seara aceea… Carol dădu cu palma în masă. Dar nu am făcut-o! Bineînţeles că nu am făcut-o! A doua zi dimineaţă, toată povestea a părut absurdă, melodramatica – oh, da, şi atât de ticăloasă! Într-adevăr, într-adevăr, domnule Poirot, mama a murit în condiţii perfect naturale, de inimă. Eu şi Ray nu avem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jura, mademoiselle, o întrebă Poirot calm – căci credeţi în mântuirea după moarte – că doamna Boynton nu a murit ca urmare a unei acţiun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ălţă capul. Vocea cu care răspunse era sigur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a, cu credinţa mântuirii după moarte, că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omente de tăcere. Poirot îşi mângâia gânditor mustaţa atent îngrij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lanul dumneavoastr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şi fratele dumneavoastră trebuie să fi av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Poirot numără secundele până la venirea răspunsului. Una,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plan, zise Carol în cele din urmă. Nu am ajuns nicioda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emoiselle. Vreţi să fiţi atât de amabilă şi să-l trimiteţi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 ea, dar rămase nehotărâ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u vă cred?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ugaţi pe fratele dumneavoastră să vină aici?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dreptă încet spre uşă. Ajungând lângă ieşire se opri şi se întoar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 chi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răspunse. Carol Boynton ieşi înc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asemănarea dintre Raymond Boynton şi sora lui în momentul când tânăru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serios şi aspra. Nu părea să fie neliniştit sau temător. Se aşeză pe scaun, îl privi cu duritate pe Poir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sora dumneavoastră? Îl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i-a spus să vin aici. Bineînţeles că îmi dau seama că bănuielile dumneavoastră sunt oarecum justificate. Dacă ne-aţi auzit discuţia din acea seară, faptul că mama mea vitregă a murit destul de subit în mod evident că ar putea părea suspect! Pot însă să vă asigur că acea conversaţie a fost… Nebunia unei seri! La momentul respectiv eram supuşi unui stres insuportabil. Prin acest plan fantastic de a o ucide pe mama mea vitregă – oh,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ula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clin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a este posibil, acce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mineaţa totul părea… Absurd! Vă jur, domnule Poirot, că nu m-am mai gândit din nou la ac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Raymond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că asta este uşor de spus. Nu mă aştept să mă credeţi pur şi simplu pe cuvânt. Dar luaţi în consideraţie faptele. Am vorbit cu mama chiar înainte de ora 6. Era cu siguranţă în viaţă şi se simţea bine. M-am dus la cortul meu, m-am spălat şi m-am alăturat celorlalţi în cortul cel mare. Din acel moment, nici eu, nici Carol nu ne-am mişcat de acolo. Toată lumea ne putea vedea. Trebuie să înţelegeţi, domnule Poirot, că moartea mamei a fost naturală – un caz de atac de cord – nu putea fi altceva! Erau servitori în jur, oamenii veneau şi plecau. Orice altă idee 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oynton, spuse Poirot calm, că domnişoara King este de părere că, în momentul când a examinat trupul – la 18.30 – moartea se produsese de cel puţin o oră şi jumătate sau probabil cu dou 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i ţintă;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spus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rturia domnişoarei King. Acum dumneavoastr ă veniţi şi-mi spuneţi că mama dumneavoastră era în viaţă cu doar patruzeci de minute înainte ca domnişoara King să examin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Protest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rebuie să se fi înşelat! Trebuie să fie vreun factor pe care nu l-a luat în consideraţie. Refracţia stâncilor, ceva. Pot să vă asigur, domnule Poirot, că mama era în viaţă chiar înainte de ora şase şi că am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oirot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plecă înaint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ştiu cum trebuie să vi se pară, dar priviţi lucrurile cu corectitudine. Nu sunteţi obiectiv. Este normal să fiţi astfel, prin natura lucrurilor. Trăiţi într-o lume a crimei. Orice moarte subită trebuie să vă pară o posibilă crimă! Nu vă daţi seama că nu vă puteţi baza pe simţul proporţiilor? Oamenii mor în fiecare zi – mai ales cei cu inima slabă – şi nu există nimic sinistru în aces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văţaţi propria mea mese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Dar cred că sunteţi subiectiv – din cauza acelei discuţii nefericite. Nu există nimic în legătura cu moartea mamei care să trezească suspiciuni, cu excepţia acelei nefericite conversaţii nebuneşti dintre mine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ici, spuse el. Mai este ceva. Mai este otrava luată din trusa doctoru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Ray îl privi fix.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uţin scaunul înapoi. Părea comple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ăsă un minut sau două, apoi rosti încet,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umneavoastră era dif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Raymond mecanic. De aceea… Asta schimbă totul… Eu… Nu pot să gând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opri brusc. Privirea îi deveni precaută,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spun cev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ccep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 cum iese din cameră. Îşi trase carneţelul lângă el şi făcu o ultimă notă, cu litere mici, ordonate. „R. B.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foaie mare de hârtie, începu să scrie. Odată sarcina încheiată, se lăsă pe spătar, cu capul înclinat într-o parte, şi contemplă rezultatu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ynton şi Jefferson Cope pleacă din tabără 3.05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erard şi Sarah King pleacă din tabără 3.15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şi domnişoara Pierce pleac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întoarce în tabără 4.20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se întoarce în tabără şi discută cu doamna Boynton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pleacă de lângă soacra ei şi se duce la cortul cel mare 4.50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domnişoara Pierce şi domnul Jefferson Cope se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lista, se duse la uşă şi ceru să fie adus la el Mahmoud. Ghidul mătăhălos era volubil. Cuvintele lui curgeau ca un şuvo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eu, eu de vină. Când se întâmpla ceva, mereu, eu de vină. Când Lady Ellen Hunt a scrântit glezna ei când cobora de la Locul pentru Sacrificiu eu de vină, deşi ea a mers cu tocuri înalte şi ea a avut cel puţin şaizeci de ani – poate şaptezeci. Viaţa mea toată nefericită! Ah! Toată nefericirea şi nedreptatea evreii ne fa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irot reuşi să îi întrerupă şuvoiul vorbelor şi să pună o întrebare – La 5.30 zici? Nu, nu cred că vreun servitor era atunci pe acolo. Vedeţi, prânzul e târziu – la ora două. Apoi trebuie făcut curăţenie. După prânz, toată după-amiaza dormit. Da, americanii nu servesc ceai. Noi toţi ne ducem la somn la trei şi jumătate. La cinci, eu care sunt sufletul eficienţei – mereu, mereu am grijă de confortul doamnelor şi domnilor care îi servesc – eu ies fiin’că ştiu că toate doamnele engleze vrea ceai. Dar nimeni nu acolo. Toţi au plecat la plimbare. Pentru mine, totul e foarte bine – mai bine ca de obicei. Eu pot să merg iar la dormit. La şase fără un sfert începe necazul – doamna mare englezoaică – foarte mare doamna – se întoarce şi vrea ceai, deşi servitorii pun cina. Ea face agitaţie, zice că apa trebuie să fiarbă, eu trebuie să am grijă. Ah, bunul meu domn! Ce mai viaţă – ce mai viaţă! Fac tot ce pot – eu mereu de v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 despr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mică problemă. Doamna care a murit era supărată pe unul dintre servitori. Ştii cine a fost ş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îş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Evident că nu. Bătrâna doamnă nu s-a plâ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domn, asta este imposibil. Niciunul din băieţi nu recunoaşte asta nici o clipă. Doamna bătrână furioasă, spui? Atonei servitorii normal că nu spun. Abdul spune că Mohammed, şi Mohammed spune că Aziz, şi Aziz spune că Aissa, şi tot aşa. Toţi sunt foarte proşti beduini – nu înţeleg nimic. Inspiră şi continuă: Acum eu am avantaj cu educaţia misionarilor. Pot să îţi recit Keats şi Shelley: Iadadoveandassweedovedie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 Deşi engleza nu era limba lui maternă, o stăpânea destul de bine ca să sufere din cauza pronunţiei ciudate a lui Mahm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el în grabă. Superb! În mod sigur o să te recomand tuturor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scape de avalanşa verbală a ghidului. Apoi se duse cu lista la colonelul Carbury pe care îl găs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îşi strâmbă şi mai mult cravat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are e teoria mea?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i răspunse colonelul Carbury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junsese, într-un fel sau altul, să audă foarte mu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ă, într-adevăr, criminalistica este cea mai uşoară ştiinţă din lume! Nu trebuie să faci altceva decât să-l laşi pe criminal să vorbească – mai devreme sau mai târziu îţi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i mai afirmat ceva de genul ăsta şi înainte. Cine ţi-a făcut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lată pe scurt conţinutul discuţiilor pe care le avuse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arbury. Da, ai obţinut câteva informaţii interesante, cred. Păcat că toate par să indice direcţii opuse. Ceea ce vreau să ştiu este: avem sau nu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căderea nopţii, afirmă Poirot, vei av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eea ce mi-ai promis, spuse colonelul Carbury. Iar eu mă cam îndoiesc că o să reuşeşti.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să ai un astfel de sentiment, comen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ochi avea o sclipire de veselie, Poirot nu păru să-şi dea seama de asta. Scoase la iveal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osti aprobator colonelu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După două-trei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aymond Boynton trebuie scos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a gândit el e limpede precum cristalul. Puteam sa ne fi dat seama că nu este implicat, căci el este, ca în poveştile poliţiste, cea mai suspectă persoană. Întrucât practic l-ai auzit spunând că are de gând să-i facă de petrecanie bătrânei doamne – trebuia sa ne dăm seama că asta însemna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e poveşti poliţi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recunoscu sincer colonelul Carbury. Adăugă, cu tonul unui şcolar plin de regret: Presupun că nu poţi proceda precum detectivii din cărţi, nu? Să scrii o listă de fapte semnificative – lucruri care nu par să aibă vreo importanţă, dar care sunt teribil de importante –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cu blândeţe. Îţi place acel gen de poveşti poliţiste? Cu siguranţă că voi face asta pentru tine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spre el o foaie de hârtie şi notă rapid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lua un amestec care conţinea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Gerard îi lipseşte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oynton îi plăcea în mod evident să-şi împiedice familia să se distreze împreună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u pricina, doamna Boynton şi-a încurajat familia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nton era o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cortul cel mare până la locul unde doamna Boynton stătea este de (aproximativ)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nox Boynton a spus la început că nu ştie la ce oră s-a întors în tabără, dar mai târziu a recunoscut că i-a potrivit ceasul mamei lui l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şi domnişoara Ginevra Boynton ocupau cortu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când cina era pregătită, un servitor a fost trimis să o anunţe pe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rcurse lista cu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el. Exact ceea ce ne trebuia. Ai făcut lucrurile să pară dificile – şi aparent irelevante – absolut autentic! Apropo, mi se pare că există una sau două omisiuni importante. Dar asta, presupun, este pentru a-l tenta p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se ivi iarăşi în ochii lui Poiro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unctul doi, continuă colonelul Carbury nesigur. Doctorului Gerard îi lipse şte o sering ă hipodermic ă – da. De asemenea, îi mai lipseşte şi o soluţie concentrată de digitalină –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la fel de important ca absenţa seringii hipodermice, sublini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Carbury, cu faţa luminată de zâmbete. Nu pricep deloc. Eu aş fi spus că digitalina era mult mai importantă decât seringa! Şi ce e cu laitmotivul ăsta cu servitorul care tot apare – un servitor a fost trimis să-i spună că este gata cina şi povestea aceea cu doamna Boynton care l-a ameninţat pe un servitor cu bastonul, ceva mai devreme în acea după-amiază? Doar nu ai de gând să-mi spui că unul dintre bieţii amărâţi din deşert i-a făcut felul? Fiindcă, adăugă colonelul Carbury cu seriozitate, dacă acesta este adevărul, ar fi o în şel 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biroul,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nglezii nu se maturiz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stătea pe coama dealului, smulgând absentă flori de câmp. Doctorul Gerard era aşezat pe un zid de piatră nefinisat,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brusc ş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put toate astea? Dacă nu aţi fi fost dumneavoast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trebuit să păstrez tăcerea? Întrebă doctorul Gerar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repli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Dar recunosc că nu poţi fi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rosti Sarah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febră – o temperatură mare – şi nu puteaţi să aveţi mintea clară în legătură cu ceea ce s-a întâmplat. Seringa a fost probabil acolo tot timpul. Şi poate v-aţi înşelat în privinţa digitoxinei sau poate unul dintre servitori v-a umblat la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eplică plin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ceastă probă nu este concludentă. Veţi vedea, prietenii dumneavoastră, familia Boynton, vor scăpa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ţi fost cel care, la Ierusalim, aţi făcut mare caz despre neamestecul în treburile altora? Ceru Sarah să afle. Şi acum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mestecat. Am spus doar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nu ştiţi! Of, Doamne, ne-am întors de unde am plecat! Ne învârtim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King, răspunse Gerar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urma urmei, nu au scăpat – niciunul! Ea e încă aici! Chiar şi din mormânt poate ajunge la ei. Era ceva… Îngrozitor în legătură cu ea – e la fel de îngrozitoare şi acum, că e moartă! Simt că… Simt că se bucur 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Apoi rosti pe un ton complet diferit, cu un glas firesc, lipsit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acela urc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prost precum par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st deloc, replică doctorul Gerar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 spuse Sarah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erioasă se uită la Hercule Poirot car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junse la ei în cele din urmă, scoase un „Of!” din toată inima şi îşi şterse fruntea. Apoi îşi privi cu tristeţe pantofii din piele – Doamne! Exclamă el. Ţara asta stâncoasă! Bieţii me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mprumuta trusa de curăţat pantofii a lui Lady Westholme, îi spuse Sarah cu răceală. Şi cârpa de praf. Călătoreşte cu un fel de echipament de servito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îndepărta zgârieturile, mademoiselle, clătină Poiro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 ce Dumnezeu purtaţi astfel de pantofi într-o astfe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făţişarea soigne {16},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la această încercare în deşert,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rată cel mai bine în deşert, afirmă doctorul Gerard visător. Dar domnişoara King aici de faţă, da – întotdeauna pare aranjată şi îmbrăcată corespunzător. Însă acea Lady Westholme, cu jachetele şi fustele ei groase şi mari, şi acei pantaloni de călărie total nepotriviţi, şi cu ghetele – quelle horreur de femme! {17} Iar biata domnişoară Pierce – cu hainele atât de lipsite de prospeţime, ca nişte foi de varză ofilite, cu lanţurile şi mărgelele zornăitoare! Chiar şi tânăra doamnă Boynton, care este o femeie frumoasă, nu este ceea ce se numeşte chic! Hainele ei sunt total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domnul Poirot a urcat până aici ca să discute despre haine! Replică Sarah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Poirot. Am venit să mă consult cu doctorul Gerard – părerea lui îmi va fi de folos – şi a dumneavoastră la fel, mademoiselle – sunteţi tânără şi la curent cu psihologia. Vreau să ştiu tot ce-mi puteţi spune despre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oare totul pe dinafară până acum? Îl întreb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timentul… Mai mult decât sentimentul, am siguranţa că starea mentala a doamnei Boynton este un element foarte important pentru acest caz. Genul acesta de oameni îi sunt fără îndoiala familiari doctoru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ra cu siguranţă un caz interesant de studiat, confir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fu bucuros să-i facă pe plac. Descrise propriul interes pentru grupul familial, discuţia cu Jefferson Cope şi interpretarea total eronata dată de acest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sentimenta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ident! Are idealuri bazate, de fapt, pe un instinct profund al lenei. Să iei ce-i mai bun din natura umană şi să consideri lumea un loc plăcut este fără îndoială cel mai uşor lucru de făcut în viaţă! În consecinţă, Jefferson Cope nu are nici cea mai vagă idee despre cum sunt cu adevăr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periculos uneor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sista în a privi ceea ce eu aş descrie drept „situaţia Boynton” ca pe un caz de devotament greşit înţeles. Nu avea decât o vagă idee despre ura, revolta, sclavia şi nefericirea care se ascun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comen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doctorul Gerard, chiar şi un optimist sentimental care nu vrea să vadă adevărul nu poate fi chiar atât de orb. Cred că, în călătoria la Petra, domnului Jefferson Cope 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ă conversaţia pe care o avusese cu americanul în dimineaţa morţii doamne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a servitoarei este foarte interesantă, rosti Poirot gânditor. Face lumină în privinţa metodelor folosite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cu adevărat o dimineaţă ciudată! Nu aţi fost la Petra, domnule Poirot. Dacă mergeţi trebuie neapărat să urcaţi la Locul pentru Sacrificiu. Are –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atmosferă! Descrise scena în detaliu, adăugând: Domnişoara de faţă stătea ca un tânăr judecător, vorbind de sacrificiul unuia pentru salvarea celor mulţi. Vă amintiţi, domnişoar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să nu vorbim de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Poirot. Haide să vorbim de evenimente ceva mai îndepărtate din trecut. Doctore Gerard, mă interesează caracterizarea dumitale privind mentalitatea doamnei Boynton. Ceea ce nu înţeleg prea bine este următorul lucru: de ce, după ce şi-a adus familia într-o stare de supunere totală, a aranjat apoi această călătorie în străinătate unde exista cu siguranţă pericolul unor contacte cu exteriorul şi al subminării auto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aplecă în faţă,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vieux {18}, tocmai asta e! Doamnele în vârstă sunt la fel pretutindeni în lume. Se plictisesc. Dacă specialitatea lor este să joace solitaire, se plictisesc de jocul pe care îl cunosc prea bine. Vor să înveţe o nouă variantă de solitaire. La fel se întâmpla şi cu o bătrână a cărei distracţie (oricât de ciudat ar suna) este să domine şi să tortureze alţi oameni! Doamna Boynton – care ar putea fi denumită une dompteuse – îşi îmblânzise tigrii. Probabil că i-a făcut plăcere când au trecut prin perioada adolescenţei. Căsătoria lui Lennox cu Nadine a fost o aventură. Dar apoi, brusc, totul a stagnat, Lennox era atât de cufundat în melancolie că era aproape imposibil să fie rănit sau tulburat. Raymond şi Carol nu arată nici un semn de revoltă. Ginevra – ah! La pauvre {19} Ginevra… Din punctul de vedere al mamei ei, nu prezintă nici un interes. Pentru ca Ginevra a găsit o metodă de scăpare! Ea se refugiază din realitate în fantezie. Cu cât mama ei o întărită mai tare, cu atât mai uşor ea îşi găseşte o plăcere secretă în a se considera o eroină persecutată! Din punctul de vedere al doamnei Boynton, asta e o plictiseală de moarte. Ea caută, asemenea regelui Alexandru cel Mare, noi lumi de cucerit. Aşa că plănuieşte excursia peste hotare. Va exista pericolul ca animalele ei îmblânzite să se revolte, vor exista ocazii să provoace noi dureri! Sună absurd, nu-i aşa, dar aceasta este realitatea! Doamna Boynton avea nevoie de no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rfect. Da, înţeleg exact ce vrei să spui. Aşa a fost. Totul se potriveşte. A ales să trăiască periculos, la maman Boynton – şi a plăt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în faţă; chipul ei palid şi inteligent er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ea, că şi-a împins victimele prea departe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a s-au întors împotriva ei – sau… Sau una dintre el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aprobator fruntea. Cu răsuflarea aproape tăiată, Sara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se uită la mâinile ei care strângeau cu putere florile de câmp, la rigiditate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 fii salvat de la a da un răspuns de Gerard care îi atinse um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plimba pe o pantă a dealului. Se mişca uşor, cu o graţie ritmică şi ciudată care cumva dădea impresia că nu este reală. Părul auriu strălucea în lumina soarelui şi un zâmbet straniu provocat de un gând ascuns îi înălţa colţurile gurii frumos conturate. Poirot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opti el. Cât de frumos şi ciudat de mişcător… Aşa ar trebui jucată Ofelia – ca o zeiţă venită din alta lume, fericită că a scăpat de legăturile bucuriilor şi triste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spuse Gerard. Este un chip la care să visezi, nu-i aşa? Eu l-am visat. Când eram răpus de febră, am deschis ochii şi am văzut acest chip – cu zâmbetul lui dulce, nepământean… A fost un vis frumos. Mi-a părut rău când m-am trezit… Apoi reveni la atitudinea lui obişnuită: Aceasta este Ginevra Boynto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ata ajunse la ei. Doctorul Gerard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oynton, acesta este domnul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sigură. Îşi încleşta degetele, apoi începu să şi le frământe neliniştita. Nimfa din poveşti revenise de pe tărâmul vrăjit. Acum era doar o fată obişnuită, stânjenită, uşor neliniştită, care nu se simţea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să te întâlnesc aici, mademoiselle, spuse Poirot. Am încercat să te întâlnes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gol. Degetele începură să tragă de cureaua rochiei. Poirot continu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se supuse, urmându-l docilă. Apoi spuse pe neaşteptate, cu o voce ciuda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dete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lume, zise Poirot, afirmând acest lucru ca pe un simplu fap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Boynton oft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mă protejaţi? Poirot îşi mângâie mustaţa gânditor, apo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 pericol,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uncă în jur o privire rapida, bănuitoare. I-am spus doctorului Gerard despre asta în Ierusalim. A fost foarte deştept. Nu mi-a dat nici un semn atunci, dar m-a urmărit… În locul acela teribil cu stânci roşii. Se cutremura. Au vrut să mă omoare aici. Trebuie să fiu în permanenţă 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 blând şi înţelegător. Ginevra Boyn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bil – şi blând. Est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spune numele în somn… Vocea i se înmuie – din nou frumuseţea aceea nepământeană stătea acolo, tremurătoare. L-am văzut… Zăcând acolo, întorcându-se şi zvârcolindu-se… Rostindu-mi numele… M-am strecurat afară în linişte. Se opri. M-am gândit că, poate, el a trimis după dumneavoastră? Ştiţi, am o mulţime de duşmani îngrozitori. Sunt peste tot în jurul meu. Uneori sunt deghiza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oirot cu blândeţe. Dar aici eşti în siguranţă – cu toată famil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mând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familia mea! Nu am nimic de-a face cu ei. Nu pot să vă spun cine sunt în realitate – acesta este un mare secret. Aţi fi surprins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amei dumitale a reprezentat un şoc teribil, mademoiselle? O întrebă Poir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era mama mea! Duşmanii mei au plătit-o să pretindă că este şi să aibă grijă să nu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 după-amiaz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ort… Era foarte cald acolo, dar nu îndrăzneam să ies… Ei ar fi putut să pună mâna pe mine… Trupul îi fu scuturat de un uşor fior. Unul dintre ei… A aruncat o privire în cortul meu. M-am prefăcut că dorm. Şeicul i-a trimis. Şeicul voia să mă răp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oirot merse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aceste poveşti pe care ţi le spui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se opri şi îl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devărate. Toate sunt adev 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iarăşi enerv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unt ingenioase, afirm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devărate… Adevărat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asă, îi întoarse spatele şi plecă în fugă în jos, pe panta. Poirot rămase urmărind-o cu privirea. După câteva minute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şi îl văzu pe doctorul Gerard, stând în spatele lui cu răsuflarea uşor tăiată. Sarah se apropia de ei, dar cu un pas mai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la întrebarea 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şi imaginează tot felul de poveşt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furiat? Ăsta este un semn bun. Vedeţi, asta arată că nu a trecut complet pragul. Încă ştie că acesta nu este adevărul! O să 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i aplicaţ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problema cu tânăra doamnă Boynton şi cu soţul ei. Ginevra va veni la Paris şi va fi internata într-una dintre clinicile mele. După aceea va fi pregătita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colo există şansa ei pentru un mare succes. Şi de asta are nevoie – este ceea ce trebuie să i se ofere! În multe privinţe are aceeaşi fire c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arah,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pare imposibil, dar anumite trăsături fundamentale sunt identice. Amândouă s-au născut cu o mare dorinţă de a fi importante; amândouă cer ca personalitatea lor să impresioneze. Orice act al acestei biete copile a fost zădărnicit şi înăbuşit; nu i s-a oferit nici o supapă pentru ambiţia ei teribilă, pentru dragostea ei de viaţă, pentru a-şi exprima personalitatea de un romantism pronunţat. Scoase un râset scurt. Nous allons changer tout ça {20}! Apoi, înclinându-se uşor, murmur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grăbit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Gerard îi place teribil de mult munca lu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aceasta plăcer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ot să accept comparaţia pe care a făcut-o cu femeia aceea îngrozitoare, deşi, o dată, chiar şi mie mi-a părut rău pentru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în Ierusalim, despre care v-am povestit. Brusc am simţit că am înţeles total greşit. Cunoaşteţi sentimental pe care îl aveţi uneori când, pentru câteva momente, vedeţi total exact invers? M-am ambalat ta legătură cu asta şi m-am dus şi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şi amintea de conversaţia pe care o avusese cu doamna Boynton, Sarah 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exaltată, de parcă aveam o misiune! Şi apoi, când Lady W</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fixat ochii ei scormonitori asupra mea şi mi-a spus că m-a văzut stând de vorbă cu doamna Boynton, m-am gândit că probabil a auzit discuţia şi m-am simţit cea mai m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spus bătrână doamnă Boynton? O întrebă Poirot. Puteţi să vă amintiţi exa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u impresionat foarte tare. „Eu nu uit niciodată”, aşa a spus. „Ţine minte asta. Niciodat ă n-am uitat nimic-nici un fapt, nici un nume, nici un chip.” Sarah se cutremură. A spus asta cu atâta răutate, fără măcar să mă privească. Mă simt… Mă simt de parcă pot, chiar şi acum,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mpresionat chiar atât de mult? O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un om uşor de speriat – dar uneori o visez rostind chiar acele cuvinte şi chipul ei plin de răutate, rânjind triumfător. Uf! Se cutremură uşor, apoi se întoarse brusc spre el. Domnule Poirot, poate că nu ar trebui să vă întreb, dar aţi ajuns la o concluzie în acest caz? Aţi descoperit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ă lui Sarah îi tremură buzel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cine a vorbit Raymond Boynton în acea noapte în Ierusalim. Cu sor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 desigur! Apoi continuă: l-aţi spus…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Nu putu să continue. Poirot o privi grav şi plin de compasiune,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ât de mult pentru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ul! Exclamă Sarah. Apoi îşi îndreptă umerii.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doar o izbucnire de isterie – atât şi nimic mai mult! Spuse Poirot. Că el şi sora lui erau furioşi. Mi-a zis că a doua zi o asemenea idee li s-a părut amânduro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rah, rosti Poirot blând, nu vreţi să-mi spuneţi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oarse spre el chipul alb, pe care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upă-amiază… Am fost împreună. Şi când a plecat mi-a spus că voia să facă ceva anume atunci – cât mai avea curaj. Am crezut că a vrut să spună că… O să stea de vorbă cu ea. Dar dacă s-a refe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Râmase cu trapul ţeapăn, luptându-se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ieşi din hotel. În timp ce ezita, nesigură, o siluetă care aştepta se repez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erson Cope veni imediat lângă doamn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e acolo? Cred că este cel mai plăcu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plimbe, în timp ce domnul Cope vorbea. Cuvintele îi ieşeau cu uşurinţă, chiar dacă păreau uşor monotone. Nu era un lucru sigur dacă îşi dădea sau nu seama că Nadine nu îl asculta. În timp ce se întorceau spre coasta plină de flori a dealului,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îmi pare rău.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aga mea. Orice doreşti, dar 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pt decât am crezut, spuse ea. Ştii, nu-i aşa, ce am de gând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adevărat că împrejurările modifică situaţiile, zise domnul Cope. Simt foarte profund că, în actualele circumstanţe, anumite decizii ar putea fi reconsiderate. Oftă. Trebuie sa mergi înainte, Nadine, şi să faci exact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emo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Jefferson. Atât de răbdător! Simt că te-am tratat foarte nedrept. Am fost de-a dreptul rea cu tine – Ascultă, Nadine, să lămurim un lucru. Întotdeauna mi-am cunoscut limitele în ceea ce te priveşte. Încă de când ne-am cunoscut, am avut cea mai profundă admiraţie şi respect. Tot ce-mi doresc este să fii fericită. Asta mi-am dorit întotdeauna. Să te văd nefericită aproape că m-a scos din minţi. Şi pot să spun că pentru asta l-am considerat vinovat pe Lennox. Simţeam că nu merită să te păstreze dacă nu pune preţ pe fericirea ta ceva mai mult decât părea să o facă. Domnul Cope inspiră şi continuă: Acum recunosc că, după ce am călătorit împreună la Petra, consider că probabil Lennox nu era atât de mult de condamnat după cum am crezut. Nu era atât de egoist în ceea ce te priveşte, cât lipsit de egoism faţă de mama lui. Nu vreau să-i vorbesc de rău pe morţi, dar cred că soacra ta era o femeie neobişnui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să spui şi aşa, murmură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omnul Cope, ai venit la mine ieri şi mi-ai spus că te-ai hotărât clar să-l părăseşti pe Lennox. Te felicit pentru această decizie. Nu era corect – cu viaţa pe care o duceai. Ai fost foarte cinstită cu mine. Nu ai pretins că ai mai mult decât un vag interes pentru mine. Asta nu mă deranja. Tot ce doream era să-mi oferi şansa să am grijă de tine şi să te tratez aşa cum meriţi. Pot să mărturisesc că acea după-amiază a fost una dintre cele mai ferici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Exclamă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fiindcă tot timpul am avut sentimentul că nu este adevărat. Simţeam că era inevitabil ca până a doua zi dimineaţă să te răzgândeşti. Ei bine, lucrurile stau altfel acum. Dumneata şi Lennox vă puteţi duce împreu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l părăsesc pe Lennox, spuse Nadine încet.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declară domnul Cope. Noi doi vom redeveni buni prieteni. O să dăm pur şi simplu uitării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puse blând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fferson, mulţumesc. Acum o să mă duc să-l găsesc p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omnul Cope îşi continuă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l găsi pe Lennox aşezat în teatrul greco-roman. Era atât de adâncit în gânduri încât nici nu o observă până când ea nu se aşeză, cu răsuflarea tăi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stăm de vorbă până acum, începu ea. Dar ştii, nu-i aşa, că nu o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vut cu adevărat intenţia asta, Nadine? O între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părea să fie singurul lucru care îmi mai rămăsese de făcut. Speram… Speram că o să vii după mine. Bietul Jefferson, cât de rea am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râse scur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ost. Oricui este atât de lipsit de egoism precum Cope trebuie să i se dea ocazia să-şi manifeste din plin caracterul nobil! Şi ai avut dreptate, Nadine. Când mi-ai spus că o să pleci cu el, am avut şocul vieţii mele! Cred, sincer, că în ultima vreme trebuie să fi devenit foarte ciudat. Oare de ce nu am înfruntat-o pe mama şi n-am plecat cu tine atunci când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dragul meu, nu puteai, îi răspun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un personaj al naibii de bizar… Spuse Lennox gânditor. Cred că, într-o oarecare măsură, ne hipnotiz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mai medita câteva minu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în după-amiaza aceea… A fost ca şi cum am primit o lovitură în cap! M-am întors pe jumătate ameţit, apoi, brusc, mi-am dat seama ce prost am fost! Mi-am dat seama că nu era decât un singur lucru de făcut dacă voiam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a se încordează. Tonul lui deveni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M-am certat cu ea. Tonul i se schimbă complet – deveni mai atent şi oarecum lipsit de intonaţie. I-am spus că, dacă ar trebui să aleg între tine şi ea… Te-aş ale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l repetă, cu o tonalitate ciudată, de auto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oirot se întâlni cu două persoane, prima fiind Jefferson 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Numele meu este Jefferson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ceremonios. Apoi, mergând alături de Poirot, domnul Cop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că efectuaţi o anchetă de rutină privind moartea bătrânei mele prietene, doamna Boynton. Asta a fost o întâmplare şocantă. Ţineţi cont totuşi că bătrâna doamnă nu ar fi trebuit să facă o asemenea călătorie obositoare. Insă era o femeie foarte încăpăţânată, domnule Poirot. Familia ei nu a putut face nimic în această privinţă. Era în firea ei să-şi conducă gospodăria cu mână de fier – era obişnuită de prea multă vreme să fie astfel, bănuiesc. Da, domnule, asta e adevăr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spun, domnule Poirot, că sunt un vechi prieten al familiei Boynton. Evident ca sunt foarte afectaţi de întreaga întâmplare; sunt oarecum neliniştiţi şi foarte încordaţi, vă daţi seama, aşa că, dacă există anumite aranjamente care trebuie făcute – formalităţi necesare, aranjamente pentru înmormântare, transportul trupului la Ierusalim – eu o să încerc să-i scutesc de cât mai multe dintre ele. Aşa că spuneţi-mi mi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amilia va aprecia oferta, spuse Poirot şi adăugă: Cred că sunteţi un prieten special al tinerei doamn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fferson Cope se în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m discuta prea mult pe tema asta, domnule Poirot. Am auzit că aţi avut azi-dimineaţă o discuţie cu doamna Lennox Boynton, aşa că probabil dânsa v-a dat de înţeles cum stau lucrurile între noi, dar acum totul s-a terminat. Doamna Boynton este o femeie deosebită şi consideră că este de datoria ei să fie alături de soţul ei în aceste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oirot primi informaţia cu un gest delicat al capulu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colonelul Carbury să aibă o imagine clară a evenimentelor din după-amiaza morţii doamnei Boynton. Puteţi să-mi descrieţi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upă prânz şi o scurtă odihnă, am pornit într-un fel de tur informai al locului. Din fericire, am scăpat fără prezenţa acelui ghid înfiorător. Omul ăla este pur şi simplu obsedat de evrei. Nu cred că e tocmai normal la cap în privinţa acestui subiect. Oricum, după cum spuneam, am pornit la drum. Atunci am avut discuţia cu Nadine. După aceea a dorit să rămână singură cu soţul ei ca să discute această chestiune. Eu mi-am continuat drumul şi m-am întors încet în tabără. Pe la jumătatea dramului m-am întâlnit cu cele două doamne englezoaice care au mers în excursia de dimineaţă – după câte am înţeles, una din ele e parlament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confirm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femeie grozavă, foarte deşteaptă şi foarte bine informată. Cealaltă mi s-a părut ca un fel de soră mai slabă de minte – şi părea că o să cadă moartă de oboseala. Excursia din acea dimineaţă a fost foarte obositoare pentru doamna mai în vârstă, mai ales că nu-i plac înălţimile. Aşadar, după cum spuneam, m-am întâlnit cu aceste două doamne şi le-am dat câteva informaţii despre nabateeni. Am făcut o scurtă plimbare şi ne-am întors în tabără pe la ora şase. Lady Westholme a insistat să servim un ceai şi am avut plăcerea de a bea o ceaşcă împreună cu ea – ceaiul era cam slab, dar avea o aromă interesantă. Apoi servitorii au pus masa pentru cină şi s-au dus după bătrâna doamnă, însă au descoperit-o moar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o atonei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era acolo – era locul ei obişnuit după-amiaza şi seara, dar nu i-am acordat o atenţie deosebita. Tocmai îi explicam lui Lady Westholme condiţiile prăbuşirii noastre economice. De asemenea, trebuia să stau şi cu ochii pe domnişoara Pierce. Era atât de obosită că îşi tot scrânte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pe. Pot să vă pun o întrebare indiscretă? Este posibil ca doamna Boynton să fi lăsat o moştenir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onsiderabila. Strict vorbind, nu ea a lăsat-o. Ea a avut dreptul asupra ei în timpul vieţii şi la moartea ei urma să fie împărţită între copiii răposatului Elmer Boynton. Da, acum toţi vor tră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chimba mult lucrurile, murmura Poirot. Câte crime nu s-au comis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păru oarecum uimi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bănuiesc,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mabi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xistă atât de multe motive pentru crimă, nu-i aşa? Mulţumesc, domnule Cope, pentru amabilitatea cu care aţi co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ici o problemă, răspunse domnul Cope. Oare domnişoara King este cea care stă acolo? Cred că o să mă duc să schimb câteva cuvint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tinuă drumul spre poalele dealului. O întâlni pe domnişoara Pierce care urca şi care îi spus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cât mă bucur să vă întâlnesc! Am stat de vorbă cu fata aceea atât de ciudată – cea mai mică, o ştiţi. Mi-a spus nişte lucruri extrem de ciudate – despre duşmani şi un şeic care vrea să o răpească şi că este înconjurată numai de spioni. Serios, totul suna atât de romantic! Lady Westholme zice că nu sunt decât prostii şi că odată avea o servitoare roşcată la bucătărie care spunea tot minciuni de genul ăsta, dar uneori cred că Lady Westholme este cam dură. Şi, la urma urmei, chiar ar putea fi adevărat, nu-i aşa, domnule Poirot? În urmă cu vreo câţiva ani am citit că una dintre fiicele ţarului a scăpat fără să fie omorâtă în timpul revoluţiei din Rusia şi a fugit în secret în America. Cred că era vorba de marea ducesă Tatiana. Dacă este adevărat, tânăra chiar ar putea fi fiica ei, nu-i aşa? Ea chiar a făcut aluzie că ar fi de viţă regală – şi chiar are înfăţişarea potrivită, nu credeţi? Are ceva slav – cu pomeţii aceia! Ce palpitan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oarecum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ulte lucruri ciudate se petre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am realizat cine sunteţi, spuse domnişoara Pierce încleştându-şi mâinile. Desigur, sunteţi acel detectiv faimos! Am citit totul despre cazul ABC. A fost atât de palpitant! La momentul respectiv lucram ca guvernantă chiar lângă Doncast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eva. Domnişoara Pierce continuă din ce în ce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simţit azi-dimineaţă că poate… Am greşit. Omul trebuie să spună totul, nu-i aşa? Chiar şi cel mai mic amănunt, oricât de neimportant ar putea părea. Fiindcă, desigur, dacă dumneavoastră sunteţi implicat, biata doamnă Boynton trebuie să fi fost omorâtă! Acum înţeleg! Bănuiesc că domnul Mah Mood – nu-mi amintesc exact cum îl cheamă, dar mă refer la ghid – nu se poate să fie un agent bolşevic, nu? Sau poate chiar domnişoara King? Cred că multe fete cu educaţie destul de aleasă din familii bune sunt atrase de acei comunişti îngrozitori! De aceea m-am întrebat dacă nu ar trebui să vă spun – fiindcă, vedeţi dumneavoastră, a fost destul de ciudat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Poirot. Prin urmare o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ceva deosebit. Numai că, a doua zi după descoperirea cadavrului, m-am trezit destul de devreme şi m-am uitat afară ca să văd efectul răsăritului, ştiţi – numai că, desigur, nu era chiar răsăritul, fiindcă soarele trebuie să se fi ridicat pe cer cu vreo oră mai devreme. Dar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rios – cel puţin, la momentul respectiv nu a părut important. Numai că atunci am văzut-o pe fata aceea Boynton ieşind din cort şi aruncând ceva în pârâu – nu gestul a fost straniu, desigur, însă obiectul a sclipit în lumina soarelui! În timp ce zbura prin aer. A sclip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in fetele Boynton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a căreia i se spune Carol – o fată foarte drăguţă, la fel ca fratele ei, de altfel – chiar ar putea fi gemeni. Sau, desigur, ar fi putut fi cea mică. Îmi bătea soarele în ochi, aşa că nu vedeam prea bine. Dar nu cred că avea părul roşu – doar arămiu. Îmi place aşa de mult pârul acela arămiu! Părul roşcat mi se pare morcoviu!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uncat un obiect strălucito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m am mai spus, nu mi s-a părut important la momentul respectiv. Dar mai târziu m-am plimbat pe malul râului şi am văzut-o pe domnişoara King. Şi printre alte nenumărate obiecte foarte nepotrivite care se găseau acolo – chiar şi două-trei conserve – am văzut o cutiuţă de metal – nu era chiar pătrată, era mai mult de formă dreptunghiulară,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Cam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deştept sunteţi! Şi atunci m-am gândit: „Cred că asta este ceea ce a aruncat fata, dar este o cutie atât de drăguţă.” Şi doar din curiozitate am luat-o şi am deschis-o. Înăuntru era un fel de seringă – de genul celei pe care au folosit-o când m-au vaccinat împotriva febrei tifoide. Şi mi-am zis că este foarte ciudat să arunci aşa ceva fiindcă seringa nu părea spartă. Dar pe când mă gândeam la asta, domnişoara King a spus ceva în spatele meu. Nu o auzisem apropiindu-se. Mi-a spus: „Ah, mulţumesc – asta este seringa mea. Venisem să o caut”. Aşa că i-am dat-o şi ea a luat-o înapoi în tabără. Domnişoara Pierce se opri o clipă, apoi continuă în grabă: Evident, bănuiesc că nu este nimic important – numai că mi s-a părut cam ciudat că domnişoara Boynton a aruncat seringa domnişoarei King. Dar, desigur, bănuiesc că există o explicaţie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l întrebătoare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tectivului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Poate că ceea ce mi-aţi spus nu este important în sine, dar vă spun ceva: îmi completează cazul! Acum totul este clar ş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erce se înroşise şi părea încânt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onduse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adăugă un rând la lista lui. Numărul 10. „Eu nu uit niciodată. Ţine minte asta. Niciodată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22} exclamă el. Totul este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eiat pregătirile, spus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se dădu înapoi doi-trei paşi şi contemplă aranjamentul făcut într-o cameră de hote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sprijinit neprotocolar de patul care fusese împins lângă un perete, zâmbi în timp ce pufăia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nu-i aşa, Poirot? Zise el. Îţi place să dram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recunoscu micuţul detectiv. Dar nu este totul doar un moft. Dacă cineva joacă o comedie, trebuie mai întâi să se pregătească decor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o tragedie – chiar şi atunci decorul trebuie să fie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totul depinde de tine. Nu înţeleg unde baţi. Totuşi, bănuiesc c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ţi prezint ceea ce mi-ai cerut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obţine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nu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ate chiar mă bucur că n-ai făcut-o.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mele sunt mai mult de ordin psihologic,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r convinge, îl asigură Poirot. Oh, da, te vor convinge. Întotdeauna am considerat că adevărul este ciud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l naibii de neplăcut, îl contrazise colonelu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rosti Poirot cu convingere. Aici intervine punctul de vedere personal. Ia, în schimb, un punct de vedere abstract, detaşat. Atunci logica absolută a evenimentelor este fascinată ş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privesc astfel lucruril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spre ceas – un ceas de buzunar, mare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a aparţinut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începem procedura, afirma Poirot. Dumneata, mon colonel, vei sta aici, la această masă, adoptând o atitudi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ormăi Carbury. Doar nu vrei să-mi pun şi unifor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îmi permiţi, o să-ţi îndrep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nspuse cuvintele în practică. Colonelul Carbury rânji din nou, se aşeză pe scaunul indicat şi, un moment mai târziu, fără să-şi dea seama, îşi întoarse iarăşi cravata spre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Poirot, modificând uşor poziţia scaunelor, vom plasa la famille Boynton. Iar aici, spuse el, îi vom aşeza pe cei trei outsideri care au un rol important în acest caz. Doctorul Gerard, de a cărui mărturie depinde acuzarea. Domnişoara Sarah King, care are un dublu interes în acest caz – unul personal şi cel de medic. De asemenea, domnul Jefferson Cope, care este prieten apropiat al familiei Boynton şi care poate fi considerat fără îndoială o parte interesată. Se întrerupse, apoi continuă: Aha – iată-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 să permită intra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ară Lennox Boynton şi soţia lui, urmaţi de Raymond şi Carol. Ginevra intră singură, cu acelaşi zâmbet uşor, pierdut pe buze. Doctorul Gerard şi Sarah King încheiau grupul. Domnul Jefferson Cope întârzie câteva minute şi intr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ocupă locul, Poirot făcu vreo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aceasta este o reuniune complet informală. Totul s-a petrecut datorită prezenţei mele întâmplătoare la Amman. Colonelul Carbury mi-a făcut onoarea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întrerupt, iar întreruperea veni din partea unei persoane care ar fi părut puţin probabil să facă acest lucru. Lennox Boynton interveni brusc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să te implice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graţio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reu chemat în cazul unor morţ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rimit după dumneata ori de câte ori întâlnesc un caz de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cardiacă este un termen atât de vag şi de ne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îşi drese glasul – era un sunet oficial. Apoi rosti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clarific lucrurile. Mi-au fost raportate circumstanţele morţii – o întâmplare foarte naturală. Vremea era neobişnuit de caldă, călătoria extrem de obositoare pentru o doamnă în vârstă cu o sănătate şubredă. Până aici toate lucrurile sunt clare. Dar doctorul Gerard a venit la mine şi mi-a oferit voluntar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Poirot car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erard este un doctor eminent, cu o reputaţie mondială. Orice declaraţie de-a domniei sale este primită cu mare atenţie. Declaraţia dânsului a fost aceasta: în dimineaţa următoare morţii doamnei Boynton a observat că o anumită cantitate dintr-un medicament cu efect puternic asupra inimii lipsea din rezervele sale medicale. Cu o după-amiază înainte observase dispariţia unei seringi hipodermice. Seringa i-a fost înapoiată în timpul nopţii. Punctai final – pe încheietura femeii moarte se afla urma înţepăturii unui ac hipod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rcumstanţe am considerat că este de datoria celor autorizaţi să investigheze această chestiune. Domnul Hercule Poirot era musafirul meu şi cu mare amabilitate şi-a oferit serviciile sale de specialist. I-am acordat autoritatea deplină să efectueze orice investigaţii doreşte. Ne-am adunat aici ca să auzim raportai dumnealu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 o tăcere atât de profundă încât ai fi putut auzi, cum se spune, şi căderea unui ac. De fapt, chiar căzu ceva – probabil un pantof în încăperea alăturată. În atmosfera mormântală sunetul păru asemenea unei bombe. Poirot aruncă o privire rapidă spre micul grup de trei oameni din dreapta sa, apoi îşi întoarse ochii spre cei cinci strânşi unii în alţii din stânga – un grup cu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nelul Carbury mi-a pomenit de acest caz, i-am spus părerea mea de specialist. I-am spus că s-ar putea să nu fie posibil să găsim dovezi – genul de dovezi care ar fi admisibile la tribunal – dar l-am asigurat că sunt sigur că voi putea descoperi adevărul pur şi simplu chestionându-i pe cei implicaţi. Căci, daţi-mi voie să vă spun, prieteni, că pentru a investiga o crimă este necesar doar să laşi partea sau părţile să vorbească – în cele din urmă, întotdeauna, îţi vor spune ceea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acest caz, deşi m-aţi minţit, mi-aţi spus totodată, fără să vă daţi seam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uşor, scrâşnetul unui scaun pe podeaua din dreapta lui, dar nu se uită în jur. Continuă să-i privească pe membrii familiei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examinat posibilitatea ca doamna Boynton să fi murit de moarte bună şi am ajuns la concluzia că nu era cazul. Medicamentul care lipsea, seringa hipodermică şi, mai ales, atitudinea familiei decedatei – toate m-au convins că această presupunere nu putea f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oamna Boynton a fost ucisă cu sânge rece – dar toţi membrii familiei erau conştienţi de acest lucru! În mod colectiv au reacţionat ca părţ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iferite grade de vinovăţie. Am cercetat cu atenţie probele pentru a evalua dacă crima – da, a fost o crimă – a fost comisă de familia bătrânei doamne care a acţionat după un pla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ot să spun, un mobil extrem de puternic. Toţi aveau de câştigat după moartea ei – atât din punct de vedere financiar, pentru că şi-ar fi căpătat imediat independenţa financiară şi s-ar fi bucurat de o avere considerabilă, cât şi pentru că ar fi fost eliberaţi de ceea ce devenise o tiranie aproap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Am decis, aproape imediat, că teoria crimei concertate nu era viabilă. Declaraţiile membrilor familiei Boynton nu se potriveau exact una cu alta şi nu fusese aranjat un sistem de alibiuri valabile. Acest lucru părea mai mult să sugereze că unul sau posibil doi membri ai familiei acţionaseră după un plan, iar ceilalţi fuseseră complici după comiterea faptei. Apoi m-am gândit care membru sau membri erau posibili făptaşi. Aici, trebuie să recunosc, am fost înclinat să fiu influenţat de o anumită probă pe care o cunoşteam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ovesti întâmplare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 lucru îl indica foarte clar pe domnul Raymond Boynton ca prim suspect în acest caz. Studiind familia, am ajuns la concluzia că cel mai probabil receptor al confesiunilor sale din acea noapte era sora lui, Carol. Cei doi se aseamănă foarte mult la înfăţişare şi temperament, aşa că ar fi existat o legătură de simpatie puternica între ei şi, în plus, au caracterul rebel necesar pentru punerea la punct al unui asemenea act. Iar faptul că motivaţia lor era în parte altruistă – să elibereze întreaga familie şi mai ales pe sora lor mai mică – făcea ca planificarea faptei să fie şi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un minut. Raymond Boynton deschise gura pe jumătate, apoi o închise la loc. Privirea lui era aţintită asupra lui Poirot cu un fel de agon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 cazul împotriva lui Raymond Boynton aş dori să vă citesc o listă cu elemente semnificative pe care am întocmit-o şi pe care i-am încredinţat-o colonelul Carbury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emnificative 1. Doamna Boynton lua un amestec care conţinea digi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orului Gerard îi lipseşte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i Boynton îi plăcea în mod evident să-şi împiedice familia să se distreze împreună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upă-amiaza cu pricina, doamna Boynton şi-a încurajat familia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a Boynton era o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anţa de la cortul cel mare până la locul unde stătea doamna Boynton este de (aproximativ)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Lennox Boynton a spus la început că nu ştie la ce oră s-a întors în tabără, dar mai târziu a recunoscut că i-a potrivit ceasul mamei lui la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torul Gerard şi domnişoara Ginevra Boynton ocupau cortu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6.30, când cina era pregătită, un servitor a fost trimis să o anunţe pe doamna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Ierusalim doamna Boynton a folosit aceste cuvinte: „Eu nu uit niciodată. Ţine minte asta. Niciodată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numerotat punctele separat, uneori ele pot fi puse pe perechi. Aşa cum este cazul, de exemplu, cu primele două. „Doamna Boynton lua un amestec care conţinea digitalină. Doctorului Gerard îi lipseşte o seringă hipodermică.” Aceste două puncte au fost primele care mi-au atras atenţia asupra cazului şi pot să spun că mi s-au părut extraordinare – şi ireconciliabile. Nu înţelegeţi ce vreau să spun? Nu contează. Voi reveni imediat asupra acestui aspect. Deocamdată daţi-mi voie să spun că am considerat aceste două puncte ca necesitând în mod clar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acum cercetarea posibilei vinovăţii a lui Raymond Boynton. Iată faptele: A fost surprins discutând posibilitatea uciderii doamnei Boynton. Era într-o stare de nervozitate extremă. El îi mărturisise – mademoiselle mă va ierta – în chip de scuză lui Sarah că „tocmai trecuse printr-o tensiune emoţională intensă”. Adică, se îndrăgostise. Exaltarea sentimentelor lui ar fi putut să-l facă să acţioneze în mai multe feluri. Ar fi putut să se simtă mai blând şi mai îngăduitor faţă de lume în general, inclusiv faţă de mama lui, ar fi putut să aibă curajul să o înfrunte în sfârşit şi să se desprindă de influenţa ei sau ar fi putut să găsească imboldul suplimentar să pună crima în aplicare. Aceasta este psihologia! Acum să examin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ynton a plecat din tabără împreună cu ceilalţi pe la 15.15. Doamna Boynton era în viaţă atunci. După o vreme, Raymond şi Sarah King au avut o întrevedere tete-â-tete. Apoi el a plecat singur. După propriile spuse, s-a întors în tabără la şase fără zece. S-a dus la mama lui, a schimbat câteva cuvinte cu ea, apoi s-a îndreptat spre cortul lui şi după aceea spre cortul cel mare. El a afirmat că, la şase fără zece, doamna Boynton era în viaţă. Dar acum ajungem la un fapt care contrazice direct această afirmaţie. La şase şi jumătate moartea doamnei Boynton este descoperită de un servitor. Domnişoara King, care are diplomă de medic, examinează trupul şi declară cu convingere – deşi nu acordase nici o atenţie speciala momentului morţii – că în mod sigur şi fără urmă de îndoială moartea avusese loc cu cel puţin o oră (şi probabil mult mai mult) înainte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upă cum vedeţi, două declaraţii contradictorii. Lăsând deoparte posibilitatea ca domnişoara King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Adică, dacă aş fi făcut-o, 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ategoric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politic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două posibilităţi – fie domnişoara King, fie domnul Boynton minte! Să examinăm motivele lui Raymond Boynton pentru a face aşa ceva. Să presupunem că domnişoara King nu s-a înşelat şi nu a minţit în mod deliberat. Atunci care a fost succesiunea evenimentelor? Raymond Boynton se întoarce în tabără, o vede pe mama lui stând la gura peşterii, se duce la ea şi descoperă că e moartă. Şi ce face? Cere ajutor? Îi anunţă imediat pe cei din tabără despre ce s-a întâmplat? Nu, aşteaptă un minut sau două, trece pe la cortul lui, apoi se alătură familiei lui în cortul cel mare şi nu spune nimic. Un asemenea comportament este ieşit din com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plică pe un ton nervo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comportament idiot, evident. Asta ar trebui să vă demonstreze că mama era în viaţă, după cum v-am spus. Domnişoara King era emoţionată şi supărată ş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interveni Poirot cu calm, dacă ar putea exista vreun motiv pentru un asemenea comportament? La prima vedere se pare că Raymond Boynton nu poate fi vinovat întrucât singura dată când se ştie că s-a apropiat de mama lui vitregă în acea după-amiază aceasta era moartă de ceva timp. Aşadar, presupunând că Raymond Boynton este nevinovat, cum putem explica modul în care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upă cum am spus, luând în consideraţie presupunerea că este nevinovat! Pentru că eu ţin bine minte acel fragment pe care l-am surprins din conversaţia lor. „Înţelegi, nu-i aşa, că trebuie să moară?” Raymond se întoarce de la plimbare şi descoperă că mama lui a murit. Imediat conştiinţa lui încărcată întrevede o anumită posibilitate. Planul a fost dus la îndeplinire – nu de el, ci de partenera lui din acest plan. Tout simplement {23} – bănuieşte că sora lui, Carol Boynton, est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Protestă Raymond cu o voce joas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analizăm posibilitatea ca ucigaşul să fie Carol Boynton. Care sunt probele împotriva ei? Are acelaşi temperament vulcanic – tipul de temperament care ar putea considera o asemenea faptă ca fiind eroică. Cu ea a vorbit Raymond Boynton în acea noapte din Ierusalim. Carol Boynton s-a întors în tabără la cinci şi zece. Conform spuselor ei, s-a dus la mama ei şi a vorbit cu ea. Nimeni nu a văzut-o făcând asta. Tabăra era pustie – servitorii dormeau. Lady Westholme, domnişoara Pierce şi domnul Cope explorau peşterile care nu se aflau în raza vizuală din tabără. Nu există nici un martor al eventualei acţiuni a lui Carol Boynton. Momentul se potriveşte destul de bine. Aşadar, cazul împotriva lui Carol Boynton este unul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rol îşi ridicase capul. Ochii ei îl priveau direct,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aspect. In dimineaţa următoare, foarte devreme, Carol Boynton a fost văzută aruncând ceva în pârâu. Există motive să credem că acel ceva era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24} Doctorul Gerard ridica surprins privirea. Dar seringa hipodermică mi-a fost returnată. Da, da, o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astă a doua seringă hipodermică este un lucru foarte curios, foarte interesant. Mi s-a dat de înţeles că această seringă îi aparţinea domnişoarei King.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o pauză infinitezimală. Carol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eringa domnişoarei King, afirmă ea.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ţi că aţi aruncat-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nu 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dine. Se aplecă în faţă, cu ochii mari ş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Oh,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şi se uită la ea. În privirea ei se citea cev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 Am aruncat o seringă hipodermică veche. Niciodată nu am pus mâna p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v-a spus domnişoara Pierce, domnule Poirot. Era seri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ă afacerea asta cu seringa – şi totuşi poate fi explicată. Bine, acum avem două cazuri clarificate – cazul nevinovăţiei lui Raymond Boynton şi cel al vinovăţiei surorii lui, Carol. Dar eu sunt o persoană scrupulos de corectă. Întotdeauna cercetez ambele variante ale unui caz. Să cercetăm ce s-ar fi întâmplat în cazul în care Carol Boynton ar f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tabără, se duce la mama ei vitregă şi descoperă – să zicem – că e moartă. La ce se gândeşte prima dată? Va bănui că este posibil ca fratele ei, Raymond, s-o fi omorât. Nu ştie ce să facă. Aşa că nu spune nimic. Nu după multă vreme, cam o oră mai târziu, Raymond Boynton se întoarce şi, dând de înţeles că a vorbit cu mama lui, nu spune că ar fi ceva în neregulă. Nu credeţi că atunci bănuielile ei s-ar fi transformat în certitudini? Poate că se duce în cortul lui şi descoperă acolo o seringă hipodermică. Atunci, într-adevăr, devine sigură! Ia repede seringa şi o ascunde. Apoi, dimineaţa devreme o azvârle cât poa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fapt care vine să demonstreze nevinovăţia lui Carol Boynton. Când am discutat cu ea, m-a asigurat că ea şi fratele ei nu au intenţionat niciodată cu adevărat să-şi ducă la îndeplinire planul. I-am cerat să jure – şi a făcut-o imediat, cu cea mai mare solemnitate, că nu este vinovată de crimă! Vedeţi, aşa s-a exprimat. Nu a jurat că ei nu sunt vinovaţi; ea a jurat pentru sine, nu pentru fratele ei – şi a crezut că nu o să acord o atenţie deosebită pro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aceasta este argumentaţia în favoarea nevinovăţiei lui Carol Boynton. Acum să ne întoarcem cu un pas în urmă şi să luăm în consideraţie nu nevinovăţia, ci posibila vinovăţie a lui Raymond. Să presupunem că, într-adevăr, Carol a spus adevărul şi că doamna Boynton era în viaţă la ora cinci şi zece. În ce circumstanţe poate fi Raymond vinovat? Putem presupune că şi-a omorât mama la şase fără zece, când s-a dus să discute cu ea. Este adevărat că în tabără erau servitori, dar lumina începuse să pălească. Fapta putea fi comisă, dar asta înseamnă că domnişoara King a minţit. Amintiţi-vă că ea s-a întors în tabără la numai cinci minute după Raymond. De la distanţă ar fi putut să-l vadă ducându-se la mama lui. Apoi, când descoperă moartea doamnei Boynton, domnişoara King îşi dă seama că Raymond o omorât-o şi, ca să-l salveze, minte – ştiind că doctorul Gerard este la pat cu febră şi nu-i poate da în vileag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Protestă Sarah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posibilitate. Domnişoara King, după cum am mai spus, a ajuns în tabără la câteva minute după Raymond. Dacă Raymond Boynton a găsit-o pe mama lui în viaţă, poate că domnişoara King a fost cea care i-a administrat injecţia fatală. Ea credea că doamna Boynton este fundamental rea: poate că s-a văzut pe sine ca un fel de înger al dreptăţii. Asta ar explica minciuna spusă în legătură cu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ah devenise foarte palid. Vorbi cu o voce joa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vorbit despre utilitatea morţii unei persoane pentru a salva viaţa mai multor oameni. Locul pentru Sacrificiu mi-a sugerat această idee. Dar pot să vă jur că nu i-am făcut niciodată vreun rău acelei femei dezgustătoare – şi nici ideea de a-i face ceva nu mi-a trecut vre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plică Poirot cu blândeţe, unul din voi doi trebuie s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ynton se foi pe scaun şi strigă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domnule Poirot! Eu am minţit. Mama era moartă când m-am dus la ea. Asta… M-a cam dat peste cap. Vedeţi, aveam de gând să am o confruntare cu ea, să-i spun că, din acel moment, voiam să fiu pe cont propriu, înţelegeţi, eram… Pornit cu adevărat. Şi ea stătea acolo… Moartă! Mâna îi era rece şi flască. Şi m-am gândit exact cum aţi spus. Am crezut că poate Carol… Înţelegeţi, era semnul pe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pect asupra căruia nu sunt pe deplin informat. Ce metodă v-aţi gândit să aplicaţi? Aveaţi în gând o metodă – şi avea legătură cu o seringă hipodermică. Asta ştiu şi eu. Dacă vreţi să vă cred trebuie să-mi spune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itit-o într-o carte – o povestire poliţistă englezeasca – că înţepi pe cineva cu o seringă hipodermică şi rezolvi problema. Totul părea perfect ştiinţific. Am… Am crezut că o să o face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înţeleg. Şi aţi cumpărat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furat-o de la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acesteia o privire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veaţi în bagaj la Ierusalim?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vagă coloră chip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sigură ce s-a întâmplat cu ea,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steaţă, madam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regându-şi glasul cu un sunet uşor afectat,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zolvat misterul a ceea ce aş putea denumi cea de-a doua sering ă. Aceasta aparţinea doamnei Lennox Boynton, a fost luată de la Raymond de Carol după descoperirea cadavrului doamnei Boynton, a fost aruncată de aceasta, descoperită de domnişoara Pierce, iar domnişoara King a pretins că îi aparţine. Bănuiesc că acum se află în posesia domnişoare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ţi afirmat adineauri că vă aparţinea, aţi făcut ceea ce ne-aţi spus că nu faceţi –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spun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diferită. Nu este… O minciună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ădu apreci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unct de vedere. Vă înţeleg perfect,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vedem program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ynton şi Jefferson Cope pleacă din tabără 3.05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erard şi Sarah King pleacă din tabără 3.15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şi domnişoara Pierce pleac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întoarce în tabără 4.20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se întoarce în tabără şi discută cu doamna Boynton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pleacă de lângă soacra ei şi se duce la cortul cel mare 4.50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holme, domnişoara Pierce şi domnul Jefferson Cope se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oynton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King se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pă cum observaţi, un interval de douăzeci de minute între ora 4.50 după-amiaza, când Nadine Boynton a părăsit-o pe soacra sa, şi 5.10 când Carol s-a întors. Prin urmare, dacă domnişoara Carol Boynton spune adevărul, doamna Boynton trebuie să fi fost ucisă în acel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o omoare? La momentul respectiv, domnişoara King şi Raymond Boynton erau împreună. Domnul Cope (nu că acesta ar avea vreun motiv evident ca să comită crima) are un alibi. Era împreună cu Lady Westholme şi cu domnişoara Pierce. Lennox Boynton se afla cu soţia lui în cortul cel mare. Doctorul Gerard era răpus de febră în cortul lui. Tabăra era pustie, servitorii dormeau. Era un moment potrivit pentru comiterea unei crime! Există vreo persoană car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gânditoare spre Ginevra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persoană. Ginevra Boynton s-a aflat toată după-amiaza în cortul ei. Asta ni s-a spus – dar, de fapt, există dovezi că ea nu a stat acolo tot timpul. Ginevra Boynton a făcut o remarcă semnificativă. A spus că doctorul Gerard i-a rostit numele în timp ce era cuprins de febră. Şi doctorul Gerard ne-a zis că a visat în timpul febrei că a văzut chipul Ginevrei Boynton. Dar nu a fost un vis! Chiar a văzut-o, stând lângă patul lui. El a crezut că era efectul febrei – dar era realitatea. Ginevra s-a aflat în cortul doctorului Gerard. Nu este posibil ca ea să fi venit să aducă înapoi seringa hipodermică după ce a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Boynton îşi înălţă capul cu coroana de pâr roşcat-auriu. Ochii ei mari şi frumoşi îl priveau ţintă pe Poirot. În ei nu se citea nici o expresie. Avea oarecum înfăţişarea un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non! {25} strigă doctorul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sihologic imposibil?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Boynton inter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ută rapi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pri, îşi muşcă buza, apoi continuă: Nu vreau să aud asemenea acuzaţii îngrozitoare împotriva cumnatei mele celei mai mici. Noi toţi ştim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se foi uşor pe scaun. Conturul buzelor i se relaxă într-un zâmbet – surâsul mişcător, inocent şi neafectat al unei persoane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Nadine. Chipul ei blând căpătase o înfăţişare dură, hotărâtă. Privirea aţintită asupra lui Poirot era rece ş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 parcă înclin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e foarte inteligen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Poirot? Îl întrebă Nadi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dame, că am fost conştient tot timpul că aveţi ceea ce cred că se numeşte „o min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 timpul aţi evaluat situaţia cu calm şi per ansamblu. Aţi rămas, în aparenţă, în termeni buni cu mama soţului dumneavoastră, considerând că acesta este cel mai bun lucra care putea fi făcut, dar în sinea dumneavoastră aţi judecat-o şi aţi condamnat-o. Cred că, la un moment dat, v-aţi dat seama că singura şansă pentru fericirea soţului dumneavoastră era ca el să facă un efort să plece de acasă – să-şi croiască singur dramul în viaţă, indiferent cât de grea şi de plină de lipsuri ar fi fost aceasta. Eraţi dispusă să vă asumaţi toate riscurile şi aţi încercat să-l influenţaţi să acţioneze în acest sens. Dar nu aţi reuşit, madame. Lennox Boynton nu mai avea voin ţa de a se elibera. Se mulţumea să se cufunde tot mai mult în apati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ci o îndoiala, madame, că vă iubiţi soţul. Decizia de a-l părăsi nu era determinată de o dragoste mai mare pentru un alt bărbat. Era, cred, o încercare disperată, considerată o ultimă speranţă. O femeie în situaţia dumneavoastră nu putea încerca decât trei lucruri. Putea încerca să pledeze. Această metodă, după cum am spus, nu a reuşit. Putea ameninţa să plece ea. Dar este posibil ca nici măcar această ameninţare să nu îl fi mişcat pe Lennox Boynton. L-ar fi aruncat şi mai adânc în nefericire, dar nu l-ar fi făcut să se revolte. Mai exista o ultimă încercare disperată. Îl putea ţi p ăr aşi pentru un alt b ărbat. Gelozia şi instinctul de posesiune sunt unele dintre cele mai adânc înrădăcinate instincte ale omului. Aţi dat dovadă de înţelepciune încercând să apelaţi la acel instinct sălbatic şi adânc ascuns. Dacă Lennox Boynton v-ar fi lăsat să plecaţi cu un alt bărbat fără să reacţioneze – atunci chiar nu mai putea fi ajutat şi nu aveaţi decât să încercaţi să vă refaceţi vi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până şi ultima încercare disperată a dat greş. Soţul dumneavoastră a fost teribil de supărat din cauza hotărârii pe care aţi luat-o, dar, în ciuda acestui lucru, nu a reacţionat – aşa cum speraţi – cum ar fi făcut un bărbat primitiv cuprins de instinctul de posesiune. Oare exista ceva care putea să-l salveze pe soţul dumneavoastră de înrăutăţirea continuă a stării sale mentale? Numai un singur lucru. Dac ă mama lui vitreg ă avea s ă moar ă, poate că nu era totul pierdut. Ar fi putut fi capabil să înceapă o viaţă nouă ca om liber, să-şi clădească încă o dată independenţa şi să-şi recapete bărbăţia. Poirot făcu o pauză, apoi repetă blând: Dacă soacra dumneavoastr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adine rămăsese aţintită asupra lui. Cu o voce calmă, lipsită de emo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 că am ajutat la producerea acelui eveniment, nu-i aşa? Dar nu puteţi să faceţi asta, domnule Poirot. După ce i-am comunicat doamnei Boynton vestea apropiatei mele plecări, m-am dus direct la cortul cel mare şi am stat cu Lennox. Nu am mai ieşit de acolo până când soacra mea a fost descoperită moartă. Poate că mă fac vinovată de moartea ei în sensul că i-am provocat un şoc – ceea ce, evident, presupune o moarte naturală. Dar dacă, după cum aţi spus – deşi până acum nu aveţi probe directe şi nici nu puteţi avea până la efectuarea unei autopsii – ea a fost omorâtă cu bună ştiinţă, atunci eu nu am avut nici o ocaz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lecat din cortul cel mare până la descoperirea morţii soacrei dumneavoastră, repeta Poirot Aşa aţi spus adineauri. Acesta este, doamnă Boynton, unul dintre aspectele pe care le consider ciud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 lista mea. Punctul nouă. La ora şase şi jumătate, un servitor a fost trimis să o anunţe pe doamna Boynton că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u de acord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u? „Un servitor a fost trimis” – de ce un servitor? Nu era o regulă generală ca voi toţi să fiţi foarte atenţi la nevoile bătrânei doamne? Nu o însoţea întotdeauna unul dintre voi la masă? Era infirmă, li era greu să se ridice de pe scaun fără ajutor. Întotdeauna unul dintre voi îi stătea alămii. Ceea ce vreau să spun este că, atunci când cina a fost anunţată, cel mai firesc lucru ar fi fost ca un membru al familiei să meargă şi să o ajute. Dar niciunul dintre voi nu s-a oferit să facă asta. Toţi aţi rămas acolo, paralizaţi, uitându-vă unii la alţi, întrebându-vă, poate, de ce nimeni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domnule Poirot, protestă Nadine cu vehemenţă. Toţi eram obosiţi în acea după-amiază. Ar fi trebuit să ne ducem, aşa e, dar, în acea seară, pur şi simplu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 în acea seară! Dumneavoastră, madame, obişnuiaţi să o ajutaţi mai mult decât oricine altcineva. Era una dintre îndatoririle pe care le-aţi acceptat în mod automat. Dar în acea seară nu v-aţi oferit să mergeţi şi să o ajutaţi. De ce? Asta este ceea ce mă întreb – de ce? Şi o să vă spun care este răspunsul meu. Pentru c ă ştia ţi foarte bine c ă era moar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 întrerupeţi, madame. Poirot ridică mâna, cuprins de emoţie. Acum mă veţi asculta pe mine – Hercule Poirot! Au existat martori la conversaţia pe care aţi avut-o cu soacra dumneavoastră. Martori care pot vedea, dar nu pot auzi! Lady Westholme şi domnişoara Pierce se aflau la mare distanţa. V-au văzut purtând în aparen ţă o discuţie cu soacra dumneavoastră, dar ce dovadă există că acest lucru chiar s-a întâmplat? În schimb, o să vă propun o mică teorie. Sunteţi deşteaptă, madame. Dacă în modul dumneavoastră calm v-aţi fi hotărât, sa zicem, s ă o elimina ţi pe mama soţului dumneavoastră, aţi fi făcut acest lucru cu inteligenţă şi cu toate pregătirile prealabile necesare. Aţi avut acces la cortul doctorului Gerard cât a lipsit în timpul excursiei de dimineaţă. Eraţi destul de sigură că o să găsiţi un medicament potrivit. Pregătirea de asistentă medicală v-a fost de folos. Aţi ales digitoxină – acelaşi tip de medicament pe care bătrâna doamna îl lua – şi aţi luat şi o seringă hipodermică, întrucât, spre supărarea dumneavoastră, cea pe care o aveaţi dispăruse. Speraţi să o puneţi la loc înainte ca doctorul să-i observe lipsa înainte de a vă continua planul, aţi făcut o ultimă încercare să-l determinaţi pe soţul dumneavoastră să acţioneze. I-aţi spus că intenţionaţi să vă căsătoriţi cu Jefferson Cope. Deşi soţul dumneavoastră a fost teribil de supărat, nu a reacţionat aşa cum aţi sperat – aşa că aţi fost nevoită să vă puneţi în practică planul criminal. V-aţi întors în tabără, schimbând câteva amabilităţi cu Lady Westholme şi cu domnişoara Pierce când aţi trecut pe lângă ele. Apoi v-aţi îndreptat spre locul unde stătea soacra dumneavoastră, având pregătită seringa cu drogul. A fost uşor să o apucaţi de încheietură – eficienţa pregătirii de asistentă şi-a spus cuvântul – şi să înfigeţi acul. Totul s-a terminat chiar înainte ca soacra dumneavoastră să-şi dea seama ce se întâmplă. De jos, din vale, ceilalţi nu văd decât că îi vorbiţi, că vă aplecaţi asupra ei. Apoi înadins luaţi un scaun şi rămâneţi lângă ea, purtând aparent o discuţie amicală timp de câteva minute. Moartea trebuie să fi fost instantanee. Stăteaţi de vorbă cu o femeie moartă, dar cine ar fi bănuit asta? După aceea aţi pus scaunul la loc şi v-aţi dus în cortul cel mare, unde l-aţi găsit pe soţul dumneavoastră, care citea o carte. Şi aţi avut grijă să nu mai plecaţi de acolo. Aţi fost sigură că moartea doamnei Boynton va fi pusă pe seama bolii de inimă – avea, într-adevăr, să fie cauzat ă de o problemă a inimii. Însă un singur aspect al planului v-a scăpat de sub control. Nu aţi putut returna seringa în cortul doctorului Gerard deoarece acesta se afla acolo, răpus la pat de un atac de malarie – şi, deşi nu ştiaţi acest lucru, el deja observase lipsa seringii. Acesta a fost, madame, punctul slab al planului unei crime altminte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 un moment de tăcere mormântală – apoi Lennox Boynt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sta este o minciună afurisita. Nadine nu a făcut nimic. Nu ar fi putut să facă asta. Mama… Mama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irea lui Poirot se îndreptă cu calm spre el. Aşadar, la urma urmelor, dumneavoastr ă aţi ucis-o,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 apoi Lennox se prăbuşi înapoi pe scaun şi îşi ridică mâna tremurăto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u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igitoxină din cortul doctoru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Soţia mea urma să mă părăsească… În favoarea lui 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aflat asta de-abia dup ă-amia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rămase cu privire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ţi luat otrava şi seringa diminea ţă – înaint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ă pisaţi cu întrebări? Se opri şi îşi trecu mâna tremurătoare peste frunte. Ce mai conteaz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Vă sfătuiesc, domnule Boynton, să-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uită fix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ă vă spun, se hotărî brusc Lennox. Dar nu ştiu dacă o să mă credeţi. Inspiră adânc. In acea după-amiază, după ce m-am despărţit de Nadine, eram complet distrus. Niciodată nu-mi trecuse prin minte că ar putea să mă părăsească pentru altcineva. Eram… Eram aproape scos din minţi! Mă simţeam de parcă eram beat sau îmi reveneam dintr-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scrierea pe care Lady Westholme a făcut-o felului cum mergeaţi când aţi trecut pe lângă ea. De aceea am ştiut că soţia dumneavoastră nu spunea adevărul când afirmase că v-a mărturisit că vă părăseşte dup ă ce v-aţi întors amândoi în tabără. Continuaţi, domnu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am ce fac… Dar, în timp ce mă apropiam de tabără, mintea părea să mi se limpezească. Brusc mi-am dat seama că numai eu eram de vină! Fusesem un vierme nenorocit! Ar fi trebuit s-o înfrunt pe mama mea vitregă şi să plec cu mulţi ani în urmă. Şi m-am gândit că nici acum nu ar fi prea târziu. Iar ea stătea acolo, diavolul bătrân, ca un idol obscen pe stâncile roşii. M-am dus ţintă la ea ca să o înfrunt. Voiam să-i spun ce gândeam şi să o anunţ că plec. Chiar aveam gândul nebunesc de a pleca în acea seară – să o iau pe Nadine şi să ajung măcar la Ma”an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nnox,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uşo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mne Dumnezeule… M-ai fi putut doborî cu un pai! Era moartă. Stătea acolo… Moartă! N-am… N-am ştiut ce să fac. Eram ameţit, uluit – tot ce aveam de gând să-i strig în faţă şi era strâns în mine… S-a transformat în plumb… Nu pot să explic… Mă simţeam transformat în stană de piatră. Am făcut un gest mecanic – i-am ridicat ceasul, care zăcea în poala ei, şi i l-am pus la mână… Mâna aceea moartă, oribil de inertă… Se cutremură. Doamne, a fost oribil… Apoi m-am târât până la cortul cel mare. Ar fi trebuit să chem pe cineva, bănuiesc – dar nu am putut. Am rămas acolo, întorcând paginile unei cărţi, aşteptând… Se opri. Nu veţi crede una ca asta – este imposibil. De ce nu am chemat pe cineva? De ce nu i-am spus lui Nad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umneavoastră este perfect plauzibilă, domnule Boynton, afirmă el. Eraţi într-o stare de nervozitate accentuată. Două şocuri grave administrate în succesiune rapidă au fost suficiente să vă introducă în starea pe care aţi descris-o. Este vorba de reacţia Weissenhalter {26} – cel mai bine exemplificată de cazul păsării care se repede cu capul în geam. Chiar şi după ce îşi revine, instinctiv se abţine de la orice fel de acţiune, lăsând astfel centrii nervoşi să se readapteze. Nu mă exprim foarte clar, dar ceea ce vreau să spun este că: Nu a ţi fi putut reac ţiona în alt mod. V-ar fi fost de-a dreptul imposibil să luaţi orice decizie de orice fel! Aţi trecut printr-o perioadă de paralizie mentală! Se întoarse spre Poirot. Te asigur, prietene, că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ci o îndoială, zise Poirot. Există un fapt pe care l-am observat deja – şi anume că domnul Boynton i-a pus mamei sale ceasul la mână. Acest lucru ar fi putut avea două explicaţii – ar fi putut fi o încercare de a acoperi fapta reală sau ar fi putut fi observat şi interpretat greşit de doamna Boynton. Ea s-a întors la doar cinci minute după soţul ei. Prin urmare, trebuie să fi observat gestul. Când s-a dus la soacra ei şi a descoperit că este moartă, având pe încheietura mâinii semnul unui ac hipodermic, evident că a tras concluzia că soţul ei a comis fapta – şi că anunţul deciziei ei de a-l părăsi a produs o reacţie diferită de cea pe care o aştepta. Pe scurt, Nadine Boynton a crezut că l-a influenţat pe soţul ei să comită crima. Poirot se uită la N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a aprobator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ţi bănu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o posibilitate, madame. Ea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a întâmplat cu adevăr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 Repet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le lu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acum prietenoasă,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nu-i aşa? Pentru că digitoxină a fost luată, seringa lipsea şi exista semnul înţepăturii unui ac pe încheietura doamnei Boynton. Este adevărat că peste câteva zile vom şti cu certitudine – autopsia ne va spune – dacă doamna Boynton a murit din cauza unei supradoze de digitalină. Dar atunci ar putea fi prea târziu! Ar fi mai bine să aflăm adevărul în această seară – câtă vreme criminalul este la înde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t mai credeţi că unul dintre noi, cei de aic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asta i-am promis colonelului Carbury. Acum, după ce am lămurit lucrurile, să revenim unde ne-am aflat ceva mai devreme, la lista cu punctele scrise în care existau două neconcordanţ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vor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uzim care sunt aceste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vă spun. Vom aborda încă o dată acele prime două puncte de pe lista mea. „Doamna Boynton lua un amestec care conţinea digitalină. Doctorului Gerard îi lipseşte o seringă hipodermică.” Luaţi aceste două afirmaţii şi combinaţi-le cu faptul de netăgăduit (cu care m-am confruntat imediat) că familia Boynton a reacţionat fără îndoială cu vinovăţie. Prin urmare, se pare că unul dintre membrii ei trebuie să fi comis crima! Şi totuşi cele două puncte menţionate sunt cu totul împotriva acestei teorii. Vedeţi, ingerarea unei soluţii concentrate de digitalină – asta, da, este o idee deşteaptă, deoarece doamna Boynton deja lua acest medicament. Dar ce ar face atunci un membru al familiei? Ah, ma foi! {27} Exista numai un singur lucru logic care putea fi făcut – să pună otrava în sticlu ţa ei de medicament! Adică, aşa ar fi făcut oricine cu un gram de minte şi care avea acces la medic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doamna Boynton avea să ia 0 doză şi să moară – şi, chiar dacă digitalina era descoperită în sticluţă, se putea considera că fusese o greşeală a farmacistului care a preparat-o. În mod evident, nimic nu putea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ns a avut furtul seringii hipo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decât două explicaţii pentru asta – fie doctorul Gerard nu a observat seringa şi aceasta nu a fost furată, fie seringa a fost luată fiindcă ucigaşul nu avea acces la medicament – cu alte cuvinte, ucigaşul nu a fost un membru al familiei Boynton. Aceste două fapte indică foarte clar că un outsider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st lucru, dar am fost uimit, cum am spus, de reacţiile familiei Boynton care indicau clar vinovăţia. Era oare posibil ca, în ciuda con ştiin ţei înc ărcate, membrii familiei Boynton să fie nevinova ţi? Mi-am propus sa demonstrez nu vinovăţia, ci nevinov ăţi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prezent. Crima a fost comisă de un outsider – adică de o persoan ă nu suficient de apropiat ă de doamna Boynton ca s ă intre în cortul ei sau ca s ă aib ă acces la sticlu ţa de medicamente. Făcu o pauză. În această încăpere există trei persoane care sunt, practic, outsideri, dar care au o legătură cla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pe, pe care îl vom analiza primul, era de ceva vreme un apropiat al familiei Boynton. Putem descoperi un motiv şi o ocazie pe care să le fi avut? Se pare că nu. Moartea doamnei Boynton l-a afectat în mod negativ – întrucât a determinat spulberarea anumitor speranţe. Dacă nu cumva motivaţia domnului Cope a fost dorinţa aproape fanatică de a face un serviciu celorlalţi, nu putem găsi nici un motiv pentru care să dorească moartea doamnei Boynton. (Doar dacă, evident, nu există vreun motiv care ne este total necunoscut. Nu cunoaştem care au fost legăturile domnului Cope cu familia Boynton.) Domnul Cope replică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puţin cam exagerat, domnule Poirot. Trebuie să ţineţi cont că nu am avut absolut nici o ocazie să comit această crimă şi, în orice caz, părerile mele în privinţa sanctităţii vieţii umane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neavoastră pare lipsită de orice pată, spuse Poirot. Dacă toate acestea s-ar petrece într-o carte, aţi fi foarte suspec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domnişoara King. Dânsa avea anumite motive, precum şi cunoştinţele necesare, fiind totodată o femeie cu multă personalitate şi hotărâre, dar, având în vedere că a plecat din tabără înainte de 15.30 împreună cu ceilalţi şi nu s-a întors până la ora şase, este dificil să descoperim când ar fi avut ocazia să com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l analizăm pe doctorul Gerard şi să luăm în consideraţie ora exactă a comiterii crimei. Conform ultimei declaraţii a domnului Lennox Boynton, mama sa era moartă la 16.35. Lady Westholme şi domnişoara Pierce au spus că era în viaţă la 16.16, când au plecat la plimbare. Asta înseamnă că există un interval de exact dou ăzeci de minute despre care nu se poate spune nimic. În timp ce aceste două doamne se îndep ărtau de tabără, doctorul Gerard a trecut pe lângă ele mergând înapoi. Nimeni nu poate spune ce a f ăcut doctorul Gerard când a ajuns în tab ăr ă fiindcă doamnele erau cu spatele spre el, îndep ărtându-se. Prin urmare, este perfect posibil ca doctorul Gerard s ă fi comis crima. Fiind medic, putea cu uşurinţă să dea impresia că este cuprins de un atac de malarie. De asemenea, trebuie să spun că există şi un mobil. Este posibil ca doctorul Gerard să fi dorit să salveze o anumită persoană a cărei raţiune era în pericol – o pierdere poate mai importantă decât cea a vieţii. Poate că a considerat că asta merită sacrificarea unei vieţi bătrâne şi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dumitale sunt fantastice! Exclamă doctorul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întreruperea, Poir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tau lucrurile, de ce a atras doctorul Gerard aten ţia asupra unei posibile crime? Este aproape sigur că, fără declaraţia pe care i-a dat-o colonelului Carbury, moartea doamnei Boynton ar fi fost pusă pe seama unor cauze naturale. Doctorul Gerard a fost primul care a subliniat posibilitatea unei crime. Asta, prieteni, spuse Poirot,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mormăi colonelul Carbury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afirmă Poirot. Doamna Lennox Boynton a negat cu putere posibilitatea ca mai tânăra ei cumnată să fie vinovată. Vehemenţa cu care a obiectat se baza pe faptul că ştia că soacra ei era moartă la momentul respectiv. Dar ţineţi cont că Ginevra Boynton s-a aflat în tabără toată după-amiaza. Şi a existat un moment – un moment când Lady Westholme şi domnişoara Pierce se îndepărtau de tabără şi înainte ca doctorul Gerard să aju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vra se foi. Se aplecă în faţă, uitându-se fix la Poirot cu o privire ciudată, inocen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Credeţ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u o mişcare rapidă de o frumuseţe incomparabilă, se ridică de pe scaun şi străbătu încăperea, aruncându-se în genunchi lângă doctorul Gerard, agăţându-se de el şi privindu-l cu pasi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lăsa să spună asta! Fac ca zidurile să se închidă iarăşi în jurul meu! Nu este adevărat! Nu am făcut nimic! Sunt duşmanii mei – vor să mă bage la închisoare, să mă facă să tac. Trebuie să mă ajuţi. Tu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mângâie cu blândeţe pe cap. Apoi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 are sens –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e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 fi putut să comită crima în felul acesta. Trebuie să vă daţi seama că ea ar fi făcut-o într-un mod dramatic – cu un pumnal, ceva flamboiant, spectaculos – nu în acest fel calm, logic, rece! Credeţi-mă, prieteni, aşa stau lucrurile. Aceasta a fost o crimă raţională – o crim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brusc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entièrement de votre avis! {28},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Poirot. Mai avem doar un drum scurt de străbătut! Doctorul Gerard a invocat psihologia. Haideţi deci să examinăm latura psihologică a acestui caz. Am analizat faptele, am stabilit ordinea cronologică a evenimentelor, am auzit probele. Mai rămâne… Psihologia. Şi cea mai importantă dovadă psihologică o priveşte pe femeia moartă – psihologia doamnei Boynton însăşi este cel mai important element a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ţie de pe lista mea de fapte punctele trei şi patru. „Doamnei Boynton îi plăcea în mod evident să-şi împiedice familia să se distreze împreună cu alte persoane. În după-amiaza cu pricina, doamna Boynton şi-a încurajat familia să plec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se contrazic clar unul pe celălalt! De ce, în acea după-amiază, doamna Boynton a dat dovadă de o schimbare completă a comportamentalul ei obişnuit? Oare a simţit în suflet o bunătate subită – un impuls binevoitor? Din câte am auzit, acest lucru este extrem de improbabil! Totuşi, trebuie să fi existat un motiv. Care a fost ace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u atenţie caracterul doamnei Boynton. Au existat multe relatări. Era o bătrână tiranică, un sadic mintal, încarnarea răului – era nebună. Care dintre aceste descrieri este cea adevărată? Eu cred că Sarah King s-a apropiat cel mai mult de adevăr când, într-un moment de inspiraţie la Ierusalim, a văzut o bătrână demnă de milă. Dar nu numai demnă de milă –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încercăm să ne punem în starea mentală a doamnei Boynton. O fiinţă născută cu o ambiţie imensă, cu dorinţa profundă de a domina şi de a-şi impune personalitatea asupra altor oameni. Ea nici nu şi-a sublimat această imensă sete de putere, nici nu a încercat să şi-o stăpânească – nu, mesdames şi messieurs, ea a hrănit-o! Dar în cele din urmă – fiţi foarte atenţi la acest lucru – în cele din urmă la ce s-a ajuns? Nu a reuşit să aibă o putere impresionantă! Nu era temută şi urâtă într-o zonă întinsă! Era tiranul mărunt al unei familii izolate! Şi, după cum mi-a spus doctorul Gerard, s-a plictisit, ca orice altă bătrână, de hobby-ul ei şi a căutat să-şi extindă zona de acţiune şi să se distreze punându-şi dominaţia în pericol. Dar acest lucru a condus la un aspect cu totul diferit al cazului. Călătorind peste hotare, ea şi-a dat seama pentru prima dată cât de nesemnificativ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gem direct la punctul numărul 10 – la cuvintele adresate de ea lui Sarah King în Ierusalim. Vedeţi, Sarah King a pus degetul pe rană. Ea a dezvăluit în întregime şi fără milă inutilitatea patetică a întregii existenţe a doamnei Boynton. Iar acum ascultaţi cu atenţie – cu toţii – cuvintele exacte pe care i le-a adresat domnişoarei King. Domnişoara King a spus că doamna Boynton i-a vorbit „cu atâta răutate, fără măcar să mă privească”. Şi iată ceea ce a spus: „Niciodată n-am uitat nimic – nici un fapt, nici un nume, nici un chip”. Aceste cuvinte au impresionat-o profund pe domnişoara King. Ardoarea lor extraordinară şi tonul aspru şi puternic cu care au fost rostite! Atât de puternică a fost impresia lăsată asupra ei, încât cred că domnişoara King nu a reuşit să-şi dea seama de semnificaţia lo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ţi, vreunul dintre cei prezenţi, această semnificaţie? Aşteptă un minut. Se pare că nu… Dar, mes amis {29}, nu vă daţi seama că acele cuvinte nu erau deloc un răspuns firesc la ceea ce tocmai spusese domnişoara King? „Niciodată n-am uitat nimic – nici un fapt, nici un nume, nici un chip.” Nu are sens! Dacă ar fi zis: „Niciodată n-am uitat impertinenţa” sau ceva de genul ăsta, dar ea a spus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Poirot, dând din palme. Dar sare în ochi! Acele cuvinte, adresate aparent domnişoarei King, nu erau menite deloc ei! Erau adresate cuiva aflat în spatele domnişoare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bservându-l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e în ochi! Acesta, vă spun, a fost un moment psihologic în viaţa doamnei Boynton! Adevărul despre sine îi fusese dezvăluit de o tânără inteligentă. Era plină de furie înăbuşită şi în acel moment a recunoscut pe cineva – un chip din trecut, o victimă care îi căzu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şadar, la outsider! Iar acum amabilitatea neaşteptată a doamnei Boynton din acea după-amiază în care a murit este foarte clară. A dorit să scape de familia ei deoarece – ca să folosesc o expresie mai vulgară – avea de perpelit pe cineva! Voia să aibă terenul liber ca să aibă o discuţie cu noua e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nalizăm din această nouă perspectivă evenimentele din acea după-amiază. Familia Boynton pleacă. Doamna Boynton stă la gura peşterii. Să cercetam cu mare atenţie mărturia lui Lady Westholme şi a domnişoarei Pierce. Cea din urmă este un martor nerealist, nu are spirit de observaţie şi este foarte influenţabilă. Pe de altă parte, Lady Westholme este foarte precisă în observaţii şi atenţia ei pentru detalii este remarcabilă. Amândouă doamnele sunt de acord cu un lucru: un arab, unul dintre servitori, a abordat-o pe doamna Boynton şi a enervat-o într-un fel sau altul, apoi s-a retras în grabă. Lady Westholme a afirmat clar că servitorul a fost mai întâi zărit în cortul ocupat de Ginevra Boynton, dar vă amintiţi că, lângă acesta, se afla cortul doctorului Gerard. Este deci posibil ca arabul să fi intrat în cortul doctoru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ul dintre beduini, conaţionali de-ai mei, a ucis o bătrână cu o seringa hipodermică?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lonele Carbury, încă nu am terminat. Să spunem că este posibil ca arabul să fi ieşit din cortul doctorului Gerard şi nu al Ginevrei Boynton. Ce se întâmplă în continuare? Amândouă doamnele sunt de acord că nu i-au putut vedea clar faţa ca să-l poată identifica şi că nu au putut să audă ce a spus. Este un lucru de înţeles. Distanţa dintre cortul cel mare şi lespedea de stâncă era de circa două sute de metri. Lady Westholme l-a descris destul de clar pe bărbat, având pantaloni zdrenţuiţi şi jambiere legate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rieteni, este într-adevăr foarte ciudat! Fiindcă, dacă Lady Westholme nu i-a putut vedea chipul şi nici auzi ceea ce a spus, atunci i-ar fi fost imposibil să observe starea pantalonilor şi a jambierelor! Nu de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a a fost o eroare şi m-a făcut să mă gândesc la o idee curioasă. De ce să insiste asupra unor pantaloni rupţi şi a unor jambiere neglijent legate? Oare din cauza faptului că pantalonii nu erau rupţi şi jambierele nu existau? Lady Westholme şi domnişoara Pierce au văzut amândouă un bărbat – dar din locul unde se aflau nu se vedeau una pe cealaltă. Acest lucru este demonstrat de faptul că Lady Westholme s-a dus să vadă dacă domnişoara Pierce se trezise şi a găsit-o stând la intrarea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lonelul Carbury, îndreptându-şi spatele brusc. Vrei să sp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e a văzut ce făcea domnişoara Pierce (singurul martor care nu dormea), Lady Westholme s-a întors la, cortul ei, şi-a pus pantalonii de călărie, ghetele şi haina kaki, s-a transformat în arab punându-şi pe cap eşarfa cu pătrăţele şi un scul de lână şi, astfel înveşmântată, s-a dus hotărâtă în cortul doctorului Gerard, a căutat în trusa lui medicală, a ales medicamentai potrivit, a luat seringa hipodermică, a umplut-o şi s-a dus cu îndrăzneală la vic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mna Boynton moţăia. Lady Westholme a acţionat rapid. A prins-o de încheietură şi i-a injectat medicamentai. Doamna Boynton a scos un ţipăt înăbuşit, a încercat să se ridice, apoi s-a prăbuşit la loc pe scaun. „Arabul” s-a îndepărtat, pârând ruşinat şi stânjenit. Doamna Boynton şi-a scuturat bastonul, a încercat să se ridice, apoi s-a prăbuş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ady Westholme i se alătură domnişoarei Pierce şi comentează scena la care tocmai fusese martoră, impunându-i acesteia propria versiune asupra întâmplării. Apoi pleacă la plimbare, oprindu-se sub lespedea de stâncă de unde Lady Westholme îi strigă ceva bătrânei doamne. Nu primeşte nici un răspuns – doamna Boynton este moartă – dar Lady Westholme îi spune domnişoarei Pierce: „Ce nepoliticos să pufnească astfel!” Domnişoara Pierce acceptă sugestia – de multe ori a auzit-o pe doamna Boynton reacţionând cu un pufnet la vreo remarcă – aşa că, dacă este necesar, va jura cu toată sinceritatea că a auzit, într-adevăr, acest lucru. Lady Westholme a participat în destule ocazii la întruniri ale comisiilor din care făceau parte femei de genul domnişoarei Pierce ca să ştie exact cum personalitatea ei puternică şi dominantă le poate influenţa. Singurul punct în care planul ei a dat greş a fost înapoierea seringii. Întoarcerea prematură a doctorului Gerard i-a stricat planurile. Spera ca lipsa acesteia să nu fie observată sau se gândea că el trecuse cu vederea acest lucru, aşa că a pus-o înapo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arah. De ce ar fi dorit Lady Westholme să o omoare pe bătrâna doamnă Boy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Lady Westholme se aflase destul de aproape la Ierusalim, când aţi vorbit cu doamna Boynton? Lui Lady Westholme îi fuseseră adresate cuvintele doamnei Boynton: „Niciodată n-am uitat nimic – nici un fapt, nici un nume, nici un chip.” Adăugaţi asta la faptul că doamna Boynton a fost gardian la închisoare şi veţi avea o idee destul de apropiată de adevăr. Lordul Westholme şi-a întâlnit soţia într-o călătorie la întoarcerea din America. Înainte de căsătorie Lady Westholme comisese o infracţiune şi stătus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dilema teribilă în care se afla? Cariera ei, ambiţiile, poziţia socială – toate erau în pericol! Nu ştim încă din ce motiv a stat în închisoare (dar vom afla în curând), însă acest lucru i-ar fi spulberat efectiv cariera politică dacă ar fi fost făcut public. Şi, nu uitaţi, doamna Boynton nu era o şantajistă obişnuită. Nu dorea bani. Voia plăcerea de a-şi tortura o vreme victima, apoi s-ar fi desfătat cu dezvăluirea adevărului într-un mod cât mai spectaculos! Nu, cât timp doamna Boynton era în viaţă, Lady Westholme nu ar fi fost în siguranţă. Ea a ascultat indicaţiile doamnei Boynton să se întâlnească la Petra – mereu mi s-a părut ciudat ca o femeie ca Lady Westholme, cu un asemenea simţ al propriei importanţe, să prefere să călătorească asemenea unui simplu turist – dar, fără îndoială, s-a gândit în permanenţă la mijloace de a comite crima. A văzut şansa şi a fructificat-o cu îndrăzneală. A făcut numai două greşeli. Una a fost să spună prea mult – descrierea pantalonilor rupţi – lucru care mi-a atras la început atenţia asupra ei, şi cealaltă să greşească amplasamentul unde era cortul doctorului Gerard şi să intre în cel al Ginevrei, care era pe jumătate adormită. De aici povestea fetei – pe jumătate inventată, pe jumătate adevărată – despre şeicul deghizat. Ea a prezentat povestea cu totul greşit, conformându-se instinctului de a distorsiona adevărul şi de a-l face mai dramatic, dar indicaţia a fost destul de semnificat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urând vom şti. Am obţinut amprentele lui Lady Westholme fără ca ea să-şi dea seama de asta. Dacă vor fi trimise la închisoarea unde doamna Boynton a fost odinioară gardian, vom afla imediat adevărul după ce acestea vor fi comparate cu cele de la dos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moment se auzi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doctorul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un foc de armă, zise colonelul Carbury, ridicându-se repede în picioare. În camera de alături. Apropo, cin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idee, murmură Poirot. Este camera lui Lady Westholme</w:t>
      </w:r>
      <w:bookmarkStart w:id="3" w:name="bookmark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in Evening S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nunţăm moartea lui Lady Westholme, membru al parlamentului, ca urmare a unui tragic accident. Lady Westholme, care iubea călătoriile în ţări îndepărtate, avea întotdeauna asupra ei un mic revolver, în timp ce îl curăţa, acesta s-a descărcat accidental şi a ucis-o. Moartea a fost instantanee. Cele mai sincere condoleanţe pentru lordul Westholm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iunie, cinci ani mai târziu, Sarah Boynton şi soţul ei se aflau în stalul unui teatru londonez. Se juca Hamlet. Sarah îl apucă pe Raymond de braţ în timp ce cuvintele Ofeliei veneau plutind peste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bi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ca lui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j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 doam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i st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i se puse un nod în gât. Frumuseţea desăvârşită, zâmbetul nepământean al unei fiinţe aflate dincolo de griji şi necazuri, acolo unde adevărul era numai o iluzie care plut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şopti Sarah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ântată, obsedantă, cu o tonalitate minunată, acum disciplinată şi modulată ca un instrum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convingere în timp ce cortina cădea la sfârşit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y este o actriţă minunată… Absolut minunată! Mai târziu, stând în jurul mesei de la Savoy în timpul supeului, Ginevra se întoarse zâmbind spre bărbatul cu barbă care îi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ă, nu-i aşa,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ma ché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icit zăbov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crezut în mine, murmură ea. Întotdeauna ai ştiut că pot face lucruri grozave – să abordez o mulţi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apropierea lor, Hamletul din acea seară spun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ismele ei! Normal că oamenilor le place… la început! Dar ăsta nu e Shakespeare! Aţi văzut cum mi-a strica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faţă în faţă cu Ginevra, Nad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inunat să ne aflăm aici, la Londra, iar Jinny să o joace pe Ofelia şi să fie atât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voastră să veniţi aici, răspunse Ginev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normală de familie, zise Nadine şi zâmbi în timp ce privea înjur. Apoi i se adresă lui Lennox: Cred că acum copiii ar putea merge la matineu, nu-i aşa? Sunt destul de mari şi îşi doresc atât de mult să o vadă pe mătuşa Jinny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un bărbat sănătos, cu o înfăţişare fericită şi ochi veseli,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i căsătoriţi, domnul şi doamna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pe şi Carol îşi ridicară şi e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necredincios! Exclamă Carol râzând. Jeff, ar fi bine să bei în cinstea primei tale iubiri, care s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şeşte, spuse Raymond vesel. Nu-i place să i se reamintească de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tinse uşor mâna şi norul supărării se ridică. Raymond o priv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elegant îmbrăcată se opri lângă masa lor. Hercule Poirot, înveşmântat fără cusur, cu mustaţa răsucită cu mândrie, se înclin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i se adresă el Ginevrei, mes hommages… {32}. Aţi fos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salutară cu afecţiune şi îi făcură loc lân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ivi radios şi, în timp ce ei discutau, se aplecă uşor într-o parte şi îi spuse încet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e pare că toate merg bine acum în la famille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Repli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devine din ce în ce mai faimos. Am citit astăzi o recenzie excelentă a ultimei lu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 deşi o spun eu! Ştiaţi că Jefferson Cope şi Carol s-au căsătorit în cele din urmă? Şi că Lennox şi Nadine au doi copii minunaţi – dulci, le spune Raymond. Cât despre Jinny – ei bine, cred că Jinny 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la chipul încântător şi la coroana de păr roşu-auriu, apoi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ei deveni serioasă. Îşi ridică încet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ţi un toast, madame?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am gândit la… Ea. Privind-o pe Jinny, am văzut, pentru prima dată, asemănarea. Acelaşi lucra – numai că Jinny e în lumină, în timp ce Ea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avi, Ginevra inter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Era ciudată… Acum că suntem cu toţii atât de fericiţi… Îmi pare într-un fel rău pentru ea. Nu a obţinut de la viaţă ceea ce şi-a dorit. Trebuie să-i fi fos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facă nici o pauză, vocea ei rosti tremurând uşor versurile din Cymbeline, în timp ce ceilalţi ascultau vrăjiţi muz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şiţă nu te ma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v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heiat slujb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simbria şi-ai plecat.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mblânzitoare de fiare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 De o nobleţe perfectă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 Soi de ceai chinezesc foarte aroma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4} Mică localitate în Pennsylvania, SUA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5} Totuşi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6} Aici: vocaţie, profesiune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7} Ioan 11:50 – (n.tr.) {8} Staţiune turistică pe malul vestic al Mării Galile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9} Eclesiastul 4:1-3 (n.tr.) {10} Petra era capitala anticei societăţi nabateene, de origine obscură. Nabateenii au fost asimilaţi de către invadatorii arab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1} Emil Kopp (1817-1875), chimist şi toxicolog german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2} Deloc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3} Nu-i aş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4} În romanul Crima din Orient Express, Poirot descoperă că o întreagă familie pusese la cale uciderea celui care, cu ani în urmă, le răpise şi omorâse fetiţa, dar decide să ascundă această descoperire pentru a proteja familia,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5} Pronunţie greşită a primului vers al poemului lui John Keats, Song – I had a dove: I had a dove and the sweet dove died (n.tr.) {16} îngrijită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7} Ce femeie oribilă!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8} Bătrâne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9} Biat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0} O să schimbăm noi toate aste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1} în romanul Ucigaşul ABC, unul dintre omorurile investigate de Poirot se petrecea în orăşelul Doncaste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2} Ah, aş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3} Foarte simplu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4} Cum?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5} Ah, asta nu!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6} Invenţie a autoar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7} Ah, pe legea me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8} Sunt cu totul de părerea dumneavoastră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29} Prieteni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0} Shakespeare, Hamlet, actul IV, scena V, traducere de Leon Leviţchi şi Dan Duţescu, Editura Univers, 1986 (n.tr.) {31} Draga mea!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2} Omagiile mele (fr.)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3} William Shakespeare, Cymbeline, în româneşte de Florian Nicolau, Ed. Univers, Bucureşti,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
    <w:name w:val="Footnote"/>
    <w:qFormat/>
    <w:rPr>
      <w:rFonts w:ascii="Times New Roman" w:hAnsi="Times New Roman" w:cs="Times New Roman"/>
      <w:spacing w:val="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Intalnire Cu Moartea 103</dc:creator>
  <dc:description/>
  <cp:keywords/>
  <dc:language>en-US</dc:language>
  <cp:lastModifiedBy>User John</cp:lastModifiedBy>
  <dcterms:modified xsi:type="dcterms:W3CDTF">2013-07-31T09:23:00Z</dcterms:modified>
  <cp:revision>2</cp:revision>
  <dc:subject/>
  <dc:title>Agatha Christie</dc:title>
</cp:coreProperties>
</file>