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gatha Christie</w:t>
      </w:r>
    </w:p>
    <w:p>
      <w:pPr>
        <w:pStyle w:val="Heading1"/>
        <w:ind w:hanging="0"/>
        <w:rPr>
          <w:i/>
          <w:i/>
          <w:sz w:val="40"/>
        </w:rPr>
      </w:pPr>
      <w:r>
        <w:rPr>
          <w:i/>
          <w:sz w:val="40"/>
        </w:rPr>
        <w:t>Irisul galbe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şi întinse picioarele spre radiatorul electric aşezat lângă perete. Barele sale încinse la roşu, frumos aranjate, erau o încântare pentru mintea sa ord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de cărbune, spuse în sinea lui, era întotdeauna inform şi întâmplător! Niciodată nu ajungea la simet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Poirot se ridică, uitându-se la ceas. Era aproape de unsprezece şi jumătate noaptea. Se întrebă cine putea să-l sune la ora asta. Era posibil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rmură ca pentru el, cu un zâmbet straniu, este un milionar, proprietarul unui ziar, descoperit mort în biblioteca din casa lui de la ţară, cu o orhidee pastelată, încleştată în mâna sa stingă şi cu o pagină ruptă dintr-o carte de bucate, prinsă cu un ac d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de acest scenariu imaginar,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voce se auzi – vocea răguşită a unei femei, cu o tentă de disperare şi urgenţ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ercule Poirot? Domnul Hercul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cule Poiro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puteţi veni imediat, imediat, sunt în pericol, într-un mare pericol, ştiu asta</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und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mai slab, dar şi ma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 xml:space="preserve"> E vorba de viaţă sau de moarte</w:t>
      </w:r>
      <w:r>
        <w:rPr>
          <w:rFonts w:cs="Bookman Old Style;Times New Roman" w:ascii="Bookman Old Style;Times New Roman" w:hAnsi="Bookman Old Style;Times New Roman"/>
          <w:bCs/>
          <w:sz w:val="24"/>
          <w:szCs w:val="24"/>
        </w:rPr>
        <w:t>…</w:t>
      </w:r>
      <w:r>
        <w:rPr>
          <w:rFonts w:cs="Bookman Old Style;Times New Roman" w:ascii="Bookman Old Style;Times New Roman" w:hAnsi="Bookman Old Style;Times New Roman"/>
          <w:sz w:val="24"/>
        </w:rPr>
        <w:t>„Jardin des Cygnes”… Imediat… Masa cu iri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un fel de răsuflare ciudată şi nu se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închise. Era uluit.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ici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restaurantului „Jardin des Cygnes”, Luigi cel gras se grăbi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domnule Poirot. Doriţi o m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Luigi. Mă uit după nişte prieteni. Dau o raită, poate încă n-au venit. Ah, ia uite, masa de acolo din colţ cu irişi galbeni, apropo, o mică întrebare, dacă nu sunt indiscret. Pe toate celelalte mese sunt lalele, lalele roşii, de ce numai pe masa aia aţi pus iriş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ridică din umeri foarte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dă, monsieur! Un ordin special! Fără îndoială, florile favorite ale uneia dintre doamne. Masa e a domnului Barton Russell, un american imens d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buie să studiezi capriciile doamnelor, nu-i aşa,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ieur are dreptate, spuse Lu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la masa aceea o cunoştinţă de-a mea. Mă duc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şi croi drum, cu delicateţe, pe lângă ringul de dans, pe care evoluau perechi. Masa respectivă era pregătită pentru şase persoane, dar, deocamdată, era un singur ocupant, un tânăr adâncit în gânduri, trist şi care bea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persoana pe care se aşteptase s-o vadă Poirot. Părea imposibil să asociezi ideea de pericol sau melodramă cu orice grup din care făcea parte Tony Chap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opri, fără zgomot,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aici, cumva, prietenul meu Anthony Chap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bine îmi pare, Poirot, copoiul poliţiei! Strigă tânărul. Nu Anthony,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entru prieteni! Tras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ai cu mine. Să vorbim despre crime! Să mergem şi mai departe şi să bem pentru crime. Turnă şampanie într-un pahar gol. Dar ce cauţi tu în învălmăşeala asta de cântece, dans şi veselie, dragul meu Poirot? N-avem cadavre aici, absolut nici un singur cadavru să-ţi ofe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orbi din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foarte vesel, mon 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 Mă simt nenorocit, prăbuşit de amărăciune. Spune-mi, auzi melodia pe care o cântă. O recunoşti? Poirot se aventură cu multă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obabil, ceva de-a face cu fata care te-a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puse tânărul, dar nu complet. „Nimic nu se compară ce dragostea care te face nefericit!” Aş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meu preferat, rosti Tony Chapell morocănos. Restaurantul meu favorit, orchestra mea favorită şi fata mea dragă e aici şi dansează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eşti aşa melancolic?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tii, Pauline şi cu mine am avut, ceea ce oamenii de rând numesc, o ceartă. Adică, ea a spus 95 de cuvinte şi eu cinci din fiecare sută. Cele cinci ale mele erau: „dragă, stai să-ţi explic”. Ea reîncepea cu cele 95 şi nu înaintam deloc. Cred, adăugă Tony trist, că am să mă ot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Murmur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Weatherby. Cumnata cea mică a lui Barton Russell. Tânără, frumoasă şi dezgustător de bogată. În seara asta Barton Russell dă o petrecere, îl cunoşti? Mare afacerist, american proaspăt bărbierit, plin de vigoare şi personalitate. Soţia lui a fost sora Pau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ai ia parte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unoşti într-o clipă, când se opreşte muzica. E Lola Valdez, ştii, dansatoarea sud-americană din noul spectacol de la „Metropole” şi Stephen Carter. Îl cunoşti pe Carter, lucrează în diplomaţie. Foarte secretos. I se spune Stephen cel mut. Tipul de om care spune: „Nu am calitatea de a declara etc., etc.”. Iată-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ridică. Fu prezentat lui Barton Russell, lui Stephen Carter, senorei Lola Valdez, o fiinţă brunetă, lascivă şi Paulinei Weatherby, foarte tânără, foarte blondă cu ochii mar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esta-i marele Hercule Poirot? Îmi face multă plăcere să vă întâlnesc, domnule. Vreţi să staţi jos şi să rămâneţi cu noi? Asta dacă nu</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apel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întâlnire cu un cadavru, cred, sau caută un om de afaceri dispărut, ori marele rubin al Rajahului din Borrioboolag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crezi că nu sunt niciodată liber? Nu pot şi eu, o dată, să încerc să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i dat o întâlnire aici cu Carter. Ultimele ştiri despre situaţia internaţională de la Naţiunile Unite, acum atât de gravă. Planurile furate trebuie găsite, altfel se va declara mâin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Weatherby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fii atât de cumplit de idio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apell se afundă în tăcerea lui plină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veră sunteţ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ufăr oamenii care se dau în spectacol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trebuie să fiu grijuliu. Să discut numai despre treb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Poirot. N-am vrut s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zâmbitoare spre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adevăr, un fel de Sherlock Holmes şi faceţi deducţii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ducţiile, nu sunt aşa de uşor de făcut în viaţa adevărată. Dar să fac o încercare? Aşadar, să deduc că irişii galbeni sunt florile dumneavoastră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domnule Poirot. Crinii sau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şec. O să încerc mai departe, în seara asta, nu cu mult timp în urmă aţi telefonat cuiva. Pauline râse şi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e-aţ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din nou. Am telefonat în clipa în care am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nu e chiar aşa. Aţi telefonat înainte de a veni la 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hotărât 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red că a fost foarte inteligent din partea dumneavoastră. Cum de-aţi ştiut că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demoiselle, este secretul marelui detectiv. Şi persoana căreia i-aţi telefonat poartă un nume care începe cu P, sau poate cu un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reşit. I-am telefonat cameristei mele să pună la poştă nişte scrisori extrem de importante pe care n-am reuşit să le expediez. O cheamă Lo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urcat, foart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p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ăm, Pauline? Întreb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ansez iar atât de reped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fie oare mai rău! Exclamă Tony cu amărăciune, adresându-se parcă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şopti sud-americanei din partea cealal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nu îndrăznesc să vă invit la dans. Sunt din cale-afară de dem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Valdez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una prostie ce spuneţi acolo! Sunteţi încă un tânăr. Părul este încă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tresă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în calitate de cumnat şi tutore al tău, rosti Barton Russell pe un ton imperativ, am să te forţez să vii la dans! Ăsta-i vals şi e singurul la care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Barton, dans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Pauline, a minuna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Tony îşi îndepărtă scaunul de masă. Apoi se uită la Stephen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tip vorbăreţ, nu-i aşa, Carter? Remarcă el. Înveseleşti grupul cu conversaţia ta spirituală,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apell, zău, nu ştiu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ştii, nu ştii? Îl imit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băiete, bea, dac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b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ter ridică din umeri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 vorbesc cu un tip de acolo, pe care-l cunosc. Un tip cu care am fost la 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ter se ridică şi se îndreptă spre o masă care se afla câţiva pa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puse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trebui să-i înece pe toţi absolvenţii ăştia de la Eton încă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continua galanta sa conversaţie cu bruneta frumoasă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are ar putea fi florile favorite ale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de ce vrea să ştie señor? Lola era şi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moiselle, dacă aş vrea să trimit flori unei doamne, aş fi foarte atent ca acestea să fie cele care î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arte encantador din partea dumneavoastră, domnule Poirot. Vă spun: ador garoafele mari roşii sau trandafirii foart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b, da, superb! Deci, nu vă plac irişii ga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le galbene, nu, nu fac un acord cu temper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p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Spuneţi-mi, mademoiselle, aţi telefonat vreunui prieten în seara asta, de când aţ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telefonez la un prieten? Nu, nu, ce întrebare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u, eu sunt un om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sunteţi. Îşi rostogoli ochii negri în faţa lui. Un om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ericulos; să spunem, un om care poate fi util</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la pericol!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chicoti, îşi arătă dinţii e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âse ea. Sunteţ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cule Poiro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înţelegeţi. Toată treaba asta este foar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se deşteptă din mahmureala lui şi sp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la, ce-ai zice să ne repezim şi să dăm o rai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a. Dacă domnul Poirot nu e tanto curajos! Tony o luă de umeri şi, în timp ce se îndepărtau, îi aruncă o remarcă lui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e, poţi să meditezi la următoarea crimă! Poiro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eva profund. Da, da ceva profund</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e gânduri un minut sau două, apoi ridică un deget. Luigi veni prompt, cu faţa lui lată, to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 vieux, spuse Poirot, am nevoie de niş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la ordinele dumneavoastră,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câţi dintre oamenii de la masa aceasta au folosit telefo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spune, monsieur. Tânăra, cea în alb, a telefonat de îndată ce a ajuns aici. Apoi, s-a dus să-şi lase haina şi, în timpul ăsta, cealaltă doamnă a ieşit de la garderobă şi a intrat în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ñora a telefonat! Asta a fost înainte de a intra î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uigi, îmi dau groaznic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Luigi, că în noaptea asta, mai presus decât toate, trebuie să fiu cu ochii în patru! Ceva urmează să se întâmple, Luigi şi eu nu sunt deloc sigur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ac ceva,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făcu un semn. Luigi se depărta discret. Stephen Carter se întorcea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singuri, domnule Carter, spus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 aşa, remarc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bine pe domnul Barto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nata lui, micuţa domnişoară Weatherby, este foarte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ea o cunoaşt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tul, destul, spuse Poirot. Carter îl privi cu atenţie. Muzica se opri şi ceilalţi se întoarseră. Barton Russell spuse unui o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sticlă de şampanie, repede. Apoi î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u toţii. Vreau să toastăm. Ca să vă spun adevărul, mica petrecere din seara aceasta are un pretext. După cum ştiţi, am reţinut o masă pentru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numai cinci. Deci, aveam un loc liber. Atunci, printr-o foarte stranie coincidenţă, s-a întâmplat ca domnul Hercule Poirot să treacă pe aici şi l-am rugat să rămână cu noi. Încă nu vă daţi seama ce coincidenţă fericită a fost. Ştiţi, scaunul gol din seara aceasta reprezintă o doamnă – doamna în a cărei memorie dau această petrecere. Doamnelor şi domnilor, această petrecere o dedic memoriei scumpei mele soţii, Iris, care a murit exact acum patru ani,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ă o rumoare la masă. Barton Russell, cu faţa aproape netulburată,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în memoria ei. Pentru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 Spuse Poiro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flori. Barton Russell îi surprinse privirea şi aprobă încet-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ul mesei mur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is</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Iris</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ăreau surprinşi şi nu se simţeau în lar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continuă să vorbească cu intonaţia sa americană, rar şi monoton, fiecare cuvânt pronunţându-l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vi se pară tuturor ciudat să sărbătoresc o moarte în felul acesta, printr-o petrecere la un restaurant luxos. Dar am un motiv, da, am un motiv. Pentru ca domnul Poirot să înţeleagă, am să m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acum patru ani, domnule Poirot, am organizat o petrecere de felul acesta la New York. Am fost: soţia mea şi cu mine, domnul Stephen Carter, care era ataşat la ambasada din Washington, domnul Anthony Chapell, ce se afla ca musafir în casa noastră de câteva săptămâni, şi señora Valdez, ce încânta New Yorkul atunci cu dansul său. Micuţa Pauline – şi o bătu pe umăr – avea numai 16 ani, dar i s-a făcut o favoare ca să vină la petrecere, îţi aminteşti,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uşor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în noaptea aceea s-a întâmplat o tragedie. Tobele au bătut şi programul de cabaret a început. Luminile s-au stins, cu excepţia unei pete luminoase din mijlocul ringului. Când luminile s-au reaprins, domnule Poirot, am văzut că soţia mea căzuse cu capul pe masă. Era moartă. Moartă de-a binelea. S-a găsit cianură de potasiu pe fundul paharului său de vin şi restul din pachet a fost descoperit în gean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Întrebă Poir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fost verdictul accepta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M-a distrus, domnule Poirot. Exista, probabil, vreun motiv posibil pentru un asemenea act – aşa a considerat poliţia. Am acceptat deciz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deodată puternic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eram satisfăcu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 de patru ani mă gândesc, mă frământ şi nu sunt satisfăcut: nu cred că Iris s-a sinucis. Dimpotrivă, domule Poirot, sunt convins că ea a fost omorâtă de cineva de la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domnule</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Chapell sărise pe jumăta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Tony, zise Russell. N-am terminat. Unul a făcut-o – sunt sigur de asta acum. Cineva care, acoperit de întuneric, a strecurat pachetul pe jumătate gol cu cianură în geanta ei. Cred că ştiu cine-a fost. Adică, ştiu adevărul</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la spuse pe un ton ridicat,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nebunit. Cine vroia să-i facă rău? Zău, eşti nebun. Eu nu mai rămân</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ateristul se dezlănţuise. Barton Russel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aretul. Vom continua în felul acesta. Rămâneţi cu toţii la locul vostru. Trebuie să mă duc să vorbesc cu orchestra. Am o mică înţelege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a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abă fantastică, comentă Carter. Omul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nebunit, spuse Lola. Luminile se micş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a orice s-o pot şterge de aici, spuse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ăsti Pauline la el. Apoi murmură: O, drag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O, drag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demoiselle? Întrebă Poirot. Ea răspunse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Este la fel ca în noaptea aceea</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Sst! Se auzi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vorbi pe un ton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un ceva la ureche, îi şopti şi o bătu uşor pe umăr. Totul se va termina cu bin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cultaţi, strigă L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ñ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eaşi melodie, acelaşi cântec pe care l-au interpretat în noaptea aceea la New York. Barton Russell trebuie să fi aranjat asta. Nu-mi pla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uraj</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in nou sâs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înainta spre mijlocul ringului, o fată neagră ca abanosul, cu ochi mari, imenşi şi dinţi alb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ânte cu o voce răguşită, pătrunzătoare, o voce care, în mod curios, te emo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în fine, 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cum mergeai, Felul cum vorbeai, Lucrurile pe care mi l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în fine, 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chii tăi erau albaştri s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în fine, 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m-am s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gândesc la tine</w:t>
      </w:r>
      <w:r>
        <w:rPr>
          <w:rFonts w:cs="Bookman Old Style;Times New Roman" w:ascii="Bookman Old Style;Times New Roman" w:hAnsi="Bookman Old Style;Times New Roman"/>
          <w:bCs/>
          <w:i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w:t>
      </w:r>
      <w:r>
        <w:rPr>
          <w:rFonts w:cs="Bookman Old Style;Times New Roman" w:ascii="Bookman Old Style;Times New Roman" w:hAnsi="Bookman Old Style;Times New Roman"/>
          <w:bCs/>
          <w:iCs/>
          <w:sz w:val="24"/>
          <w:szCs w:val="25"/>
        </w:rPr>
        <w:t>…</w:t>
      </w:r>
      <w:r>
        <w:rPr>
          <w:rFonts w:cs="Bookman Old Style;Times New Roman" w:ascii="Bookman Old Style;Times New Roman" w:hAnsi="Bookman Old Style;Times New Roman"/>
          <w:sz w:val="24"/>
        </w:rPr>
        <w:t xml:space="preserve"> la tine</w:t>
      </w:r>
      <w:r>
        <w:rPr>
          <w:rFonts w:cs="Bookman Old Style;Times New Roman" w:ascii="Bookman Old Style;Times New Roman" w:hAnsi="Bookman Old Style;Times New Roman"/>
          <w:bCs/>
          <w:iCs/>
          <w:sz w:val="24"/>
          <w:szCs w:val="25"/>
        </w:rPr>
        <w:t>…</w:t>
      </w:r>
      <w:r>
        <w:rPr>
          <w:rFonts w:cs="Bookman Old Style;Times New Roman" w:ascii="Bookman Old Style;Times New Roman" w:hAnsi="Bookman Old Style;Times New Roman"/>
          <w:sz w:val="24"/>
        </w:rPr>
        <w:t xml:space="preserve"> la tine</w:t>
      </w:r>
      <w:r>
        <w:rPr>
          <w:rFonts w:cs="Bookman Old Style;Times New Roman" w:ascii="Bookman Old Style;Times New Roman" w:hAnsi="Bookman Old Style;Times New Roman"/>
          <w:bCs/>
          <w:i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languroasă, vocea adâncă de aur a negresei avea un efect puternic. Te hipnotiza, te vrăjea. Chiar şi ospătarii îl simţeau, întreaga sală era cu ochii îndreptaţi spre ea, hipnotizată de adâncă emoţie pe care i-o insufla, picurând-o până la sat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spătar trecu încet în jurul mesei umplând paharele, murmurând „şampanie” pe un ton jos, dar toată atenţia era concentrată asupra petei de lumină strălucitoare, asupra femeii ai cărei strămoşi rămăseseră undeva în Africa, ea continuând să cânte cu vocea ei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uitat, în fine, Nu mă mai gândes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gândi la tine</w:t>
      </w:r>
      <w:r>
        <w:rPr>
          <w:rFonts w:cs="Bookman Old Style;Times New Roman" w:ascii="Bookman Old Style;Times New Roman" w:hAnsi="Bookman Old Style;Times New Roman"/>
          <w:bCs/>
          <w:iCs/>
          <w:sz w:val="24"/>
          <w:szCs w:val="25"/>
        </w:rPr>
        <w:t>…</w:t>
      </w:r>
      <w:r>
        <w:rPr>
          <w:rFonts w:cs="Bookman Old Style;Times New Roman" w:ascii="Bookman Old Style;Times New Roman" w:hAnsi="Bookman Old Style;Times New Roman"/>
          <w:sz w:val="24"/>
        </w:rPr>
        <w:t xml:space="preserve"> la tine</w:t>
      </w:r>
      <w:r>
        <w:rPr>
          <w:rFonts w:cs="Bookman Old Style;Times New Roman" w:ascii="Bookman Old Style;Times New Roman" w:hAnsi="Bookman Old Style;Times New Roman"/>
          <w:bCs/>
          <w:iCs/>
          <w:sz w:val="24"/>
          <w:szCs w:val="25"/>
        </w:rPr>
        <w:t>…</w:t>
      </w:r>
      <w:r>
        <w:rPr>
          <w:rFonts w:cs="Bookman Old Style;Times New Roman" w:ascii="Bookman Old Style;Times New Roman" w:hAnsi="Bookman Old Style;Times New Roman"/>
          <w:sz w:val="24"/>
        </w:rPr>
        <w:t xml:space="preserve"> la tine</w:t>
      </w:r>
      <w:r>
        <w:rPr>
          <w:rFonts w:cs="Bookman Old Style;Times New Roman" w:ascii="Bookman Old Style;Times New Roman" w:hAnsi="Bookman Old Style;Times New Roman"/>
          <w:bCs/>
          <w:i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izbucniră frenetice. Luminile se aprinseră. Barton Russell se înapoie şi se aşeză în scau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strigă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lui fură întrerupte de ţipătul L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văzură cu toţii cum Pauline Weatherby căzuse cu capul pe masă. Lola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xact ca Iris</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a Iri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ări din scaun, făcându-le semn celorlalţi să stea pe loc. Se aplecă peste trupul prăbuşit pe masă, ridică încet o mână inertă ca să-i i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sa se făcu albă şi sumbră. Ceilalţi îl priveau. Erau ca paralizaţi, căzuţi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murit, la pauvre petite. Şi eu stăteam lângă ea! Ah! Dar de data aceasta ucigaşul n-o să scape. Barton Russell, pământiu la faţ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Iris</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Ea a văzut ceva, Pauline a văzut ceva în noaptea acee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mai că nu era sigur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Mi-a spus că nu era sigură</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Trebuie să chemăm poliţi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O, doamne, micuţa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aharul ei? Îl duse la nas. Da, miros de cianură. Un miros de migdale amar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Aceeaşi metodă, aceeaşi otravă</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ge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în geanta ei. Barton Russel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ţi că şi asta-i tot sinucidere? P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îi ceru Poirot. Nu, aici nu-i nimic. Ştiţi, luminile s-au aprins prea repede, încât ucigaşul n-a avut timp. Aşadar, otrava se află în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la ea, spuse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Lola Valdez. Ea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e insinuezi? C-am omorât-o eu, asta nu-i adevărat, nu este adevărat, de ce aş face eu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răgostiseşi de Barton Russell la New York. Am auzit că aşa se bârfea. Frumoasele argentiniene sunt vestite pentru geloz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minciuni. Şi eu nu sunt din Argentina. Sunt din Peru. Ah, te scuip în faţă. T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Şi ea o dădu p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faceţi linişte, strigă Poirot. Vreau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pu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trebuie percheziţionată. Poirot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non,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ercule Poirot, ştiu. Eu văd cu ochii minţii. Şi-am să vorbesc! Domnule Carter, vreţi să ne arătaţi pachetul din buzunarul d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n buzunarul meu. Ce dracu</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 prietene, vrei să fii atât de bun</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Carter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îi sustrase pachetul, înainte ca acesta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Poirot, e aşa cum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ciună mârşavă, strigă Carter. Poirot ridică pachetul şi citi eti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anură de potasiu. Cazul e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cea gravă a lui Barto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r! Am fost convins tot timpul. Iris te iubea. Vroia să plece împreună cu tine. Nu vroiai scandal de dragul preţioasei tale cariere, aşa încât ai otrăvit-o. O să atârni în ştreang,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Vocea lui Poirot răsună fermă şi autoritară, încă nu am terminat. Eu, Hercule Poirot, am ceva de spus. Prietenul meu de aici, Tony Chapell, mi-a spus când am venit că sunt în căutarea unei crime. Asta e pe jumătate adevărat. Mă gândeam la crimă, dar am venit să preîntâmpin o crimă. Şi am împiedicat-o. Ucigaşul a plănuit-o bine; dar Hercule Poirot a fost cu un pas înaintea lui. El a trebuit să gândească repede şi să-i şoptească iute ceva la ureche domnişoarei, când luminile s-au stins. Ea e spirt de deşteaptă, mademoiselle Pauline; şi-a jucat bine rolul. Mademoiselle, vrei să fii aşa de bună şi să ne arăţi că nu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se ridică, începu să râdă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rea Paulin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in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e uita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Nu înţeleg</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să înţelegeţi, domnule Barton Russell. Planul dumneavoastră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lanul dumneavoastră. Cine era singurul om care avea, un alibi cât timp a fost întuneric. Cel care a plecat de la masă – dumneavoastră, domnul Barton Russell. Dar, v-aţi întors, învăluit de întuneric, aţi dat roată mesei cu o sticlă de şampanie, umplând paharele, i-aţi pus cianură în paharul Paulinei şi aţi lăsat să cadă pachetul pe jumătate gol în buzunarul lui Carter, în timp ce v-aţi aplecat peste el ca să luaţi un pahar. O, da, e uşor să joci rolul unui ospătar în beznă când atenţia tuturor este îndreptată în altă parte. Acesta a fost adevăratul motiv pentru petrecerea din seara asta. Cel mai sigur loc de a comite o crimă este în mijloc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naiba să vreau eu s-o omor pe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să fie o problemă de bani. Soţia v-a lăsat ca tutore al surorii ei. Aţi menţionat aici acest lucru. Pauline are 20 de ani. La 21 de ani, sau când se va căsători, trebuie să daţi socoteală de felul cum i-aţi administrat averea. Cred că nu v-aţi putea justifica. Aţi făcut speculaţii cu banii ei. Nu ştiu, domnule Barton Russell dacă v-aţi ucis soţia în acelaşi mod sau dacă sinuciderea ei v-a sugerat ideea acestei crime, dar ştiu că în seara aceasta v-aţi făcut vinovat de încercare de omucidere. Rămâne la latitudinea domnişoarei Pauline dacă vrea să vă dea în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Pauline. Să nu-l mai văd şi să plece din ţara asta. Nu vreau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bine să vă evaporaţi rapid, domnule Barton Russell şi vă sfătuiesc să aveţi grij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n Russell se ridică cu faţa congest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să te mănânce, puşlama de belgian prăpădit care-ţi bagi coada unde nu-ţ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urios. Pau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oirot aţi fost minunat</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mademoiselle ai fost uimitoare. Să verşi jos şampania, să te prefaci moartă cu atâta natura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e cutremură ea, mă faceţi să mă-n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telefon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îngrijorată şi înfricoşată fără să ştiu prea bine de ce. Barton mi-a spus că va da petrecerea asta ca să comemoreze moartea lui Iris. Mi-am dat seama că se gândise la un plan, dar că n-o să-mi spună despre ce era vorba. El arăta aşa de ciudat şi frământat încât am simţit că s-ar putea întâmpla ceva teribil, numai că, bineînţeles, nu m-am gândit niciodată că avea intenţia să mă bage în mormânt toc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m vorbindu-se de dumneavoastră. M-am gândit că dacă aş reuşi să vă aduc doar aici, aş putea să previn ceva. Mi-am închipuit că fiind un străin, dacă aş suna şi m-aş preface că sunt în pericol şi aş învălui totul în mister</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că melodrama mă va atrage? Asta m-a pus pe gânduri. Mesajul în sine era ceea ce se numeşte un „bogus” – nu suna real. Dar teama din voce era adevărată. De aceea am venit şi aţi negat foarte categoric că mi-aţi trimis vre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Şi-apoi, nu vroiam să ştiţi că eu 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ram aproape sigur de asta! Nu chiar de la început. Dar foarte curând mi-am dat seama că singurele persoane care ştiau despre irişii galbeni de pe masă eraţi dumneavoastră sau domnul Barton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in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uzit comandând să fie puşi pe masă, explică ea. Lucrul acesta şi faptul că a mai cerut o masă pentru şase persoane, din moment ce ştiam că aveau să vină numai cinci, mi s-au părut suspecte. Se opri muşcându-şi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ţi mai bănuit,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i se va întâmpla ceva domnu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Carter tuşi. Fără grabă, dar destul de hotărât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Trebuie</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Vă mulţumesc, domnule Poirot. Vă rămân foarte îndatorat. Sunt sigur că o să mă scuzaţi că plec. Întâmplările din seara asta au fost cam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după silueta lui care se îndepărta, Pauline izbucn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urăsc, întotdeauna m-am gândit că din cauza lui Iris s-a sinucis. Sau poate Barton a omorât-o. O, totu-i atât de groaznic</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îi spus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gândiţi, mademoiselle</w:t>
      </w:r>
      <w:r>
        <w:rPr>
          <w:rFonts w:cs="Bookman Old Style;Times New Roman" w:ascii="Bookman Old Style;Times New Roman" w:hAnsi="Bookman Old Style;Times New Roman"/>
          <w:bCs/>
          <w:iCs/>
          <w:sz w:val="24"/>
          <w:szCs w:val="25"/>
        </w:rPr>
        <w:t>…</w:t>
      </w:r>
      <w:r>
        <w:rPr>
          <w:rFonts w:cs="Bookman Old Style;Times New Roman" w:ascii="Bookman Old Style;Times New Roman" w:hAnsi="Bookman Old Style;Times New Roman"/>
          <w:sz w:val="24"/>
        </w:rPr>
        <w:t xml:space="preserve"> Uitaţ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Lăsaţi trecutul</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Gândiţi-vă numai la prezent</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Pauli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w:t>
      </w:r>
      <w:r>
        <w:rPr>
          <w:rFonts w:cs="Bookman Old Style;Times New Roman" w:ascii="Bookman Old Style;Times New Roman" w:hAnsi="Bookman Old Style;Times New Roman"/>
          <w:bCs/>
          <w:sz w:val="24"/>
          <w:szCs w:val="25"/>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rot se întoarse către Lola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ñora, odată cu căderea nopţii am devenit mai curajos. Aţi dansa c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nu. Sunteţi</w:t>
      </w:r>
      <w:r>
        <w:rPr>
          <w:rFonts w:cs="Bookman Old Style;Times New Roman" w:ascii="Bookman Old Style;Times New Roman" w:hAnsi="Bookman Old Style;Times New Roman"/>
          <w:bCs/>
          <w:sz w:val="24"/>
          <w:szCs w:val="25"/>
        </w:rPr>
        <w:t>…</w:t>
      </w:r>
      <w:r>
        <w:rPr>
          <w:rFonts w:cs="Bookman Old Style;Times New Roman" w:ascii="Bookman Old Style;Times New Roman" w:hAnsi="Bookman Old Style;Times New Roman"/>
          <w:sz w:val="24"/>
        </w:rPr>
        <w:t xml:space="preserve"> Mustăcios ca o pisică, domnule Poirot. Insist să dansez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bună, señ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şi Pauline au fost lăsaţi singuri. Ei s-au aplecat unul către celălalt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a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ony, am fost toată ziua o nesuferită şi o arţăgoasă de zgripţuroaică.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Din nou melodia noastră. Hai să dan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u, zâmbindu-şi, murm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face mai nenorocit decât iubirea, Nimic nu te face mai trist ca iubirea, Mai abătut, Mai sentimental, Mai plin de temperament, Mai pătimaş, Nimic mai mult decât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face să te prăbuşeşti.</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te răscoleşte mai mult ca iubirea, Nimic nu te face mai nebun ca iubirea, Mai insistent, Mai posesiv, Sinucigaş, Ucigaş, Nimic nu-i ca iubirea, Nimic nu-i ca iubirea</w:t>
      </w:r>
      <w:r>
        <w:rPr>
          <w:rFonts w:cs="Bookman Old Style;Times New Roman" w:ascii="Bookman Old Style;Times New Roman" w:hAnsi="Bookman Old Style;Times New Roman"/>
          <w:bCs/>
          <w:iCs/>
          <w:sz w:val="24"/>
          <w:szCs w:val="25"/>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23:00Z</dcterms:created>
  <dc:creator>Irisul Galben 1.0 N</dc:creator>
  <dc:description/>
  <cp:keywords/>
  <dc:language>en-US</dc:language>
  <cp:lastModifiedBy>User John</cp:lastModifiedBy>
  <dcterms:modified xsi:type="dcterms:W3CDTF">2013-07-31T09:23:00Z</dcterms:modified>
  <cp:revision>2</cp:revision>
  <dc:subject/>
  <dc:title>Agatha Christie</dc:title>
</cp:coreProperties>
</file>