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ookmark16"/>
      <w:r>
        <w:rPr>
          <w:i/>
          <w:sz w:val="40"/>
        </w:rPr>
        <w:t>Lampa</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o casă veche. Tot scuarul era la fel, cu acel aer vechi de epocă, copleşitor, care se întâlneşte, adesea, într-un oraş cu catedrală. Dar numărul 19 lăsa impresia a fi cea mai împovărată de ani dintre toate; emana o veritabilă solemnitate patriarhală; era cea mai înaltă locuinţă gri dintre cele cenuşii, cea mai arătoasă dintre cele asemenea ei, cea mai rece dintre acestea. Austeră, inaccesibilă, cu pecetea deosebitei dezolări pe care o poartă toate casele de mult timp neînchiriate, ea domnea peste celel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 oraş i s-ar fi pus urgent eticheta de „bântuită”, dar Weyminster nu avea treabă cu fantomele şi nu prea le considera respectabile, cu excepţia apanajului unei „familii istorice”. Aşa că numărului 19 nu i se atribuise niciodată termenul de bântuită şi, cu toate acestea, rămânea pe an ce trecea „De închiriat sa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privi casa în mod aprobator, în timp ce mucalitul agent imobiliar oprise maşina, într-o dispoziţie neobişnuit de veselă la ideea că va şterge numărul 19 din registrele sale. Introduse cheia în broască necontenind cu comentariile sale lau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e locuită casa? Întrebă doamna Lancaster, întrerupându-i brusc şuvoiul d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de la „Raddish and Foplow”) se încur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lang w:eastAsia="fr-FR"/>
        </w:rPr>
        <w:t>…</w:t>
      </w:r>
      <w:r>
        <w:rPr>
          <w:rFonts w:cs="Bookman Old Style;Times New Roman" w:ascii="Bookman Old Style;Times New Roman" w:hAnsi="Bookman Old Style;Times New Roman"/>
          <w:sz w:val="24"/>
        </w:rPr>
        <w:t xml:space="preserve"> ceva timp, remarcă e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bservă sec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lab luminat era rece, degajând o răceală sinistră. O femeie cu mai multă imaginaţie s-ar fi înfiorat, dar cea de faţă se nimeri a fi deosebit de practică. Era înaltă, cu păr negru, bogat, care tocmai începuse să încărunţească şi cu ochi albaşt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sa din pod până în pivniţă, punând din când în când câte o întrebare pertinentă. După ce termină inspectarea, se întoarse într-una din camerele din faţă care dădeau spre scuar şi i se adresă agentului imobiliar cu o mi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 a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a fost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casă nemobilată este întotdeauna puţin întunecată, pară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amna Lancaster. Chiria este caraghios de mică pentru o asemenea casă – pur şi simplu, simbolică. Trebuie să fie vreun motiv la mijloc. Cred că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tresări uşor,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l privea scrutător. Trecură câteva clip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e astea sunt prostii. Nu cred în fantome sau chestii de genul lor şi, din punctul meu de vedere, nu văd nici un impediment pentru care să nu iau casa; dar, din nefericire, servitorii sunt foarte creduli şi uşor de speriat. Ar fi drăguţ din partea dumneavoastră să-mi spuneţi exact ce… Ce lucru se presupune că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De fapt, nu ştiu, se bâlbâi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ştii, îl contrazise doamna calm. Nu pot să iau casa fără să cunosc adevărul. Ce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domnul Raddish, şocat de o idee atât de străină de respectabilitatea scuarului. E… e… num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unosc povestea întocmai, continuă el, lipsit de entuziasm. Bineînţeles, că există tot felul de versiuni diferite, dar cred că acum vreo treizeci de ani, un bărbat pe nume Williams a luat casa numărul 19. Nu se ştia nimic despre el; nu avea servitori, nici prieteni; rareori ieşea în timpul zilei. Avea un copil, un băieţel. După ce a locuit acolo vreo două luni, s-a dus la Londra şi abia a pus piciorul în metropolă când a şi fost recunoscut ca un om căutat de poliţie pentru o anume culpă – ce era exact, nu ştiu. Dar trebuie să fi fost foarte gravă, deoarece a preferat să se împuşte decât să se predea. Între timp, copilul a trăit aici singur în casă. A avut hrană pentru puţină vreme şi a aşteptat, zile în şir, reîntoarcerea tatălui său. Din nefericire, i se băgase în cap ca niciodată, sub nici un pretext, să nu iasă din casă sau să vorbească cu cineva. Era micuţ, slăbuţ, bolnăvicios şi nici nu se gândea să încalce ordinul. Noaptea, vecinii, neştiind că tatăl său plecase, îl auzeau, adesea, plângând în hohote în groaznica singurătate şi dezolare a cas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ddis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 murit de foame, încheie el pe acelaşi ton cu care ar fi anunţat că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ntoma copilului se presupune că ar bântui casa? Întrebă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aşa natură, de fapt, se grăbi domnul Raddish s-o asigure. Nu s-a văzut nimic, nimic, numai că oamenii zic, ceea ce e de-a dreptul ridicol, dar ei spun că-l aud pe… pe copil… Plângând,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se îndreptă 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asa, zise ea. N-am să găsesc ceva asemănător la aşa un preţ. O să reflectez şi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u adevărat foarte vesel, nu-i aş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şi contemplă noul său domeniu mulţumită. Covoraşe colorate, mobilă bine lustruită şi multe bibelouri schimbaseră aspectul întunecat al casei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bătrân subţire, încovoiat, adus din umeri cu o faţă delicată, mistică. Domnul Winburn nu semăna cu fiica sa; nu se putea imagina un contrast mai mare decât cel dintre spiritul ei hotărât, practic şi cel distrat, visător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nd, nimeni nu ar crede că est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vorbi prostii! Şi tocmai în prima noastră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să cădem de acord că nu exis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continuă doamna Lancaster, nu spune nici un cuvânt de faţă cu Geoff. El are atât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era băieţelul doamnei Lancaster. Familia consta din domnul Winburn, fiica sa văduvă şi Geoffrey. Ploaia începuse să bată în ferestre. Tipa-tipa, tipa-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omnul Winburn. Nu seamănă cu nişte paş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mult cu ploaia, îi răspunse zâmbind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ştia, ăştia sunt paşi, strigă tatăl ei aplecându-se în faţă să ascul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off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rn s-a simţit şi el obligat să râdă. Serveau ceaiul în hol şi stătea cu spatele la scară. Acum îşi întoarse scaunul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Geoff cobora încet, grijuliu, cu teama copilului faţă de o casă străină. Treptele erau din stejar lustruit, fără covor. Traversă holul şi veni lângă mama sa. Domnul Winburn tresări uşor. În timp ce copilul se îndrepta spre masă, el auzi clar alţi paşi pe trepte ca ai cuiva care mergeau în urma lui Geoffrey. Paşi care se târau, curios de dureros. Atunci ridică din umeri fără să-i vină a crede. „E ploaia, desigu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răjituri, remarcă Geoff cu aerul admirabil detaşat al cuiva care atrage atenţia asupra unui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grăbi să atragă şi ea aten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noua ta casă, puiu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Geoffrey cu gura plină la refuz. Mult, mult, mult. După această ultimă afirmaţie care exprimă, în mod evident, cea mai adâncă mulţumire, tăcu, preocupat să ia cât se poate de repede ultima bucată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ultima înghiţitură, izbucni într-un şuvo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mico, Jane spune că aici e un pod; pot să mă duc imediat să-l „egzplorez”? Şi s-ar putea găsi o uşă secretă. Jane zice că nu există, dar eu cred că trebuie să fie şi, oricum, ştiu că sunt conducte, conducte de apă (cu o faţă extaziată) şi pot să cânt la ele şi pot să mă duc să văd boi-i-ler-ul? Pronunţă ultimul cuvânt cu o încântare atât de evidentă încât bunicul său se simţi ruşinat când se gândi că acest deliciu nevinovat de copil îi înflăcăra doar în imaginaţia sa perspectiva apei fierbinţi care nu exista decât cu numeroase şi costisitoare chitanţe de achitat instal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uita în pod mâine, dragă, îi spuse doamna Lancaster. Ce-ar fi să-ţi aduci cuburile şi să construieşti o casă frumoasă sau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să constluies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nu, nici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un boiler, îi suger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ugi fericit să aducă c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loua. Domnul Winburn asculta. Da, trebuie să fi fost ploaia pe care o auzise, dar suna ca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t ceva ciud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ergea printr-un oraş, unul mare i se părea. Dar era numai al copiilor, nu existau oameni maturi acolo, doar copii, o mulţime. În visul său, aceştia s-au repezit cu toţii la străin strigând: „L-ai adus”? Era ca şi cum el a înţeles ceea ce au vrut ei să zică şi a dat trist din cap că nu. Când au văzut asta, copiii s-au întors şi au început să plângă amarnic,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copiii s-au spulberat şi se trezi în patul său, dar hohotul de plâns îi răsuna încă în urechi. Deşi era pe deplin treaz, îl auzea clar; îşi reaminti că Geoffrey dormea la etajul de dedesubt, în timp ce plânsul acesta de copil nefericit venea de sus. Se ridică şi aprinse un băţ de chibrit. Imediat, hohoti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rn nu-i povesti fetei sale despre vis şi continuarea acestuia. Era convins că imaginaţia nu-i juca nici o festă; chiar imediat după aceea, îl auzi în timpul zilei. Vântul sufla în şemineu, dar era un sunet separat – distinct, inconfundabil: plânsul unui copil deznădăjduit care-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 că nu era singurul care îl auzea. A surprins-o pe servitoare spunându-i cameristei că ea „nu crede că guvernanta se poartă blând cu tânărul Geoffrey pentru că-l auzise plângând de mama focului chiar în dimineaţa aceea”. Geoffrey venise la micul dejun şi la prânz strălucind de sănătate şi fericire; domnul Winburn ştia că nu Geoff era cel care plângea, ci celălalt copil ai cărui paşi târşiţi îl făcuseră să tresară de mai multe ori. Numai doamna Lancaster n-a auzit niciodată nimic. Poate că urechile sale nu erau sincronizate să perceapă sunete venind dintr-o altă lume. Totuşi, într-o zi, a primit şi ea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îi zise Geoff rugător, aş vrea să mă laşi să mă joc cu băi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îşi ridică privirea de la bir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e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Era în pod, stând pe duşumea şi plângând, dar a fugit când m-a văzut. Cred că e timid (cu un uşor dispreţ), nu ca un băiat mare şi apoi, când am fost în camera de joacă, l-am văzut stând în uşă, privindu-mă cum construiesc, arăta aşa de teribil de singur şi parcă vroia să se joace cu mine. Eu i-am spus: „Vino să constluim o locomotivă”, dar el n-a zis nimic, se uita aşa… Aşa ca şi cum vedea o mulţime de ciocolate şi mămica lui îi spusese să nu se atingă de ele. Geoff oftă, amintindu-şi evident de triste dorinţe personale. Dar când am întrebat-o pe Jane cine era el şi i-am spus că vroiam să ne jucăm împreună, ea a zis că nu e nici un băieţel în casă şi să nu-i spun poveşti obraznice. N-o iubesc deloc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 avut dreptate. N-a fost nic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văzut. O, mămico, lasă-mă să mă joc cu el, părea atât de teribil de singur şi nefericit. „Vleau să fac ceva c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era pe punctul de a spune ceva, dar tatăl ei o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i se adresă el cu foarte multă blândeţe, acel biet băieţel e singur şi poate ar trebui să faci ceva să-l linişteşti; dar cum, o să descoperi tu singur, e ca o ghici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fac mare trebuie să le fac pe to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băiatul din cameră, doamna Lancaster i se adresă tatălui e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 absurd. Să-l încurajezi pe băiat să creadă în basme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rvitoare nu i-a spus copilului nimic, o asigură bătrânul cu blândeţe. El a văzut… Ceea ce eu aud, ceea ce poate aş vedea dacă aş fi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o prostie! Eu de ce nu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nburn zâmbi, cu un zâmbet ciudat de trist,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fiica sa. Şi de ce i-ai spus că l-ar putea ajuta pe… pe… Ăla. Totu-i… Totu-i… Atât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aminteşti cuvintele astea: „Cu ce Lampă Destinul şi-a condus Copilaşii săi împleticiţi în Noapte?” „Cu oarba înţelegere”, Cer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e acea oarbă înţelegere. Toţi copiii o au. Numai când creştem mari o pierdem, o îndepărtăm de noi înşine. Câteodată, când suntem bătrâni, o rază slabă se întoarce înapoi la noi, dar Lampa luminează cel mai puternic în copilărie. De aceea cred că Geoffrey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doamna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la… Copilul ăla suferă şi vrea… Să fie eliberat. Dar cum? Nu ştiu, dar e foarte trist când te gândeşti că un copil 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această conversaţie Geoffrey se îmbolnăvi. Vântul de răsărit fusese aspru şi el nu era un copil voinic. Doctorul dădu din cap şi spuse că era un caz grav. Domnului Winburn îi divulgă mai multe şi-i mărturisi că nu mai avea speranţe. „Copilul n-ar fi atins niciodată vârsta maturităţii, în nici un caz. Are probleme foarte serioase cu plămânii de mult timp”,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grijea pe Geoff, doamna Lancaster deveni conştientă de existenţa celuilalt… Copil. La început, hohotele de plâns nu le putea distinge din cauza vântului, dar, treptat, deveniră mai clare, inconfundabile. În cele din urmă, le auzea în momente de completă acalmie: plânsul unui copil trist, deznădăjduit, care îţ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 se simţea din ce în ce mai rău şi când delira vorbea despre „băieţel”, repetând: „vreau să-l ajut să plece, aşa vreau”!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lir, căzu într-o stare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ăcea foarte liniştit, abia respirând, cufundat în uitare. Nu era nimic de făcut decât de aşteptat. Apoi urmă o noapte calmă, potolită, fără nici o bătai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pilul se ridică. Îşi deschise ochii. Privi pe lângă mama sa înspre uşă. Încerca să vorbească şi ea se aplecă pentru a percepe cuvintele rosti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in, şopti el, după care se prăbu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îngrozi brusc; traversă camera spre tatăl ei. Undeva lângă ei, celălalt copil râdea. Vesel, mulţumit, victorios, râsul cristalin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mi-e groază,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după umeri protector. O rafală neaşteptată de vânt îi făcu pe amândoi să tresară, dar trecu repede, lăsând aerul liniş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ase şi li se păru că aud un sunet slab, atât de slab că abia se simţea, dar care devenea tot mai tare până când au putut să-l distingă. Paşi… Paşi uşori, care se depărt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ipa, tipa-tipa, alergau – acele picioruşe binecunoscute, împleticite. Da… Desigur… Acum alţi paşi s-au amestecat deodată cu ei, mişcându-se într-o manieră mai rapid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se grăbea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jos, dincolo de uşă, împreună, tipa-tipa, tipa-tipa coborau picioruşele nevăzute ale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caster ridică privir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cuprinsă de o teamă copleşitoare, se întoarse către patul de copil din colţ, dar tatăl ei o reţinu cu blândeţe şi-i făcu semn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tipa, tipa-tipa… Tot mai slab şi mai slab.</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Italic1">
    <w:name w:val="Body text + Italic1"/>
    <w:qFormat/>
    <w:rPr>
      <w:rFonts w:ascii="Times New Roman" w:hAnsi="Times New Roman" w:cs="Times New Roman"/>
      <w:i/>
      <w:spacing w:val="0"/>
      <w:sz w:val="23"/>
      <w:shd w:fill="FFFFFF" w:val="clear"/>
    </w:rPr>
  </w:style>
  <w:style w:type="character" w:styleId="Bodytext9">
    <w:name w:val="Body text (9)_"/>
    <w:qFormat/>
    <w:rPr>
      <w:rFonts w:ascii="Times New Roman" w:hAnsi="Times New Roman" w:cs="Times New Roman"/>
      <w:i/>
      <w:sz w:val="23"/>
      <w:shd w:fill="FFFFFF" w:val="clear"/>
    </w:rPr>
  </w:style>
  <w:style w:type="character" w:styleId="BodytextItalic6">
    <w:name w:val="Body text + Italic6"/>
    <w:qFormat/>
    <w:rPr>
      <w:rFonts w:ascii="Times New Roman" w:hAnsi="Times New Roman" w:cs="Times New Roman"/>
      <w:i/>
      <w:sz w:val="23"/>
      <w:shd w:fill="FFFFFF" w:val="clear"/>
      <w:lang w:val="fr-FR"/>
    </w:rPr>
  </w:style>
  <w:style w:type="character" w:styleId="Bodytext94">
    <w:name w:val="Body text (9)4"/>
    <w:qFormat/>
    <w:rPr>
      <w:rFonts w:ascii="Times New Roman" w:hAnsi="Times New Roman" w:cs="Times New Roman"/>
      <w:i/>
      <w:spacing w:val="0"/>
      <w:sz w:val="23"/>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91">
    <w:name w:val="Body text (9)1"/>
    <w:basedOn w:val="Normal"/>
    <w:qFormat/>
    <w:pPr>
      <w:shd w:fill="FFFFFF" w:val="clear"/>
      <w:spacing w:lineRule="exact" w:line="245"/>
      <w:ind w:hanging="0"/>
      <w:jc w:val="both"/>
    </w:pPr>
    <w:rPr>
      <w:rFonts w:ascii="Times New Roman" w:hAnsi="Times New Roman" w:cs="Times New Roman"/>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4:00Z</dcterms:created>
  <dc:creator>Lampa 1.0 N</dc:creator>
  <dc:description/>
  <cp:keywords/>
  <dc:language>en-US</dc:language>
  <cp:lastModifiedBy>User John</cp:lastModifiedBy>
  <dcterms:modified xsi:type="dcterms:W3CDTF">2013-07-31T09:24:00Z</dcterms:modified>
  <cp:revision>2</cp:revision>
  <dc:subject/>
  <dc:title>Agatha Christie</dc:title>
</cp:coreProperties>
</file>