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Leul din Neme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 dimineaţa aceasta, Miss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 doua zi când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Miss Lemon. Era o femeie lipsită de imaginaţie, dar avea instinct. Ceea ce ea considera demn de luat în seamă era, de obicei, demn de luat în seamă. Era născut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mnule Poirot. Doar o scrisoare care cred că v-ar putea interesa. Am pus-o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ărbat care vrea să cercetaţi dispariţia pechinezului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cu piciorul în aer. Aruncă o privire plină de reproş lui Miss Lemon. Ea nu observă. Începuse să bată la maşină. Bătea cu precizia şi cadenţa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bulversat; bulversat şi amărât. Miss Lemon, eficienta Miss Lemon, îl dezamăgise! Un pechinez! Mai ales visul pe care-l avusese noaptea trecută. Părăsea Palatul Buckingham după ce fusese felicitat şi i se mulţumise personal, când valetul venise şi-i adusese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u pe limbă cuvinte pline de venin. Nu le rosti însă pentru că, graţie vitezei şi zelului cu care bătea la maşină, Miss Lemon tot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dezgust culese scrisoarea de deasupra micului teanc aflat la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exact ce spusese Miss Lemon. O adresă din City, o scrisoare scurtă şi fără înflorituri, o scrisoare de afaceri. Subiectul: răpirea unui pechinez. Un căţel din aceia cu ochii bulbucaţi, jucăria super-răsfăţată a vreunei cucoane bogate. Poirot încreţi buzele în timp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Nimic straniu. Ba da, da, un mic amănunt, Miss Lemon a avut dreptate. Un mic amănunt într-adev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şeză. Citi scrisoarea încet, cu atenţie. Nu era cazul pe care şi-l dorea, nu era genul de caz pe care şi-l promisese. Nu era nici pe departe un caz important. Era chiar cu totul lipsit de importanţă. Nu era – şi aici era baza obiecţiei sale – o „muncă 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curios. Da, realmen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ca să se facă auzit de Miss Lemon în ciuda zgomotului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Sir Joseph Hoggin – spuse – şi aranjează-mi o întâlnire la el la birou, aşa cum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iss Lemon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domnule Poirot – spuse Sir Joseph Ho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ăcu un gest evaziv care sugera (dacă voiai s-o iei aşa) admiraţia pentru situaţia solidă a carierei lui Sir Joseph şi aprecierea modestiei cu care acesta vorbea despre sine. Dar putea fi şi dispreţul pentru o astfel de afirmaţie. În orice caz, nu dădea glas gândului ascuns al lui Poirot, şi anume acela că Sir Joseph era, în cea mai obişnuită accepţie a cuvântului, un om urât. Ochii lui Hercule Poirot se opriră în mod critic asupra fălcilor umflate, ochilor porcini, nasului borcănat şi asupra gurii cu buze strânse. Efectul general îi amintea de ceva sau de cineva, dar pentru moment nu-şi putea aminti de ce. Amintirea pâlpâia vag. Cu mult timp în urmă, în Belgia, ceva, sigur în legătură cu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lungim. N-am luat-o razna. Domnule Poirot, multă lume ar lăsa treaba baltă. Ar uita-o ca pe o datorie veche. Dar Joseph Hoggin nu procedează aşa. Sunt un om bogat şi, ca să zic aşa, nu două sute de li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strecură înce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opri o clipă. Ochii mici se apropiară şi mai mul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m obiceiul să arunc cu banii. Ceea ce doresc plătesc. Plătesc însă preţul pieţei,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 spuse Poirot – ca onorariul meu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sta – Sir Joseph îl privi cu şiretenie – este o chestiun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ocmesc. Sunt un expert. Pentru serviciile unui expert trebui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Sir Joseph cu francheţe – dumneata eşti foarte priceput în astfel de afaceri. Am făcut cercetări şi mi s-a spus că sunteţi cel mai bun. Vreau să ajung la esenţa problemei şi nu să mă tocmesc. De aceea am apela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orocos – reluă Poirot pe un ton hotărât. Sunt, fără falsă modestie, la apogeul carierei mele. De altfel intenţionez să mă retrag, să trăiesc la ţară, să călătoresc din când în când ca să văd lumea, ori, poate, să-mi cultiv grădina dând o atenţie deosebită îmbunătăţirii dovlecelului. Magnifice legume, dar lipsite de aromă. De fapt nu asta vreau să spun. Doresc doar să vă comunic că, înainte de retragere, accept 12 cazuri, nici mai mult nici mai puţin. „Muncile lui Hercule”, autoimpuse, dacă pot spune aşa. Cazul dumneavoastră, Sir Joseph, este primul dintre ele. Am fost atras de acest caz – suspină el –, de izbitoarea lui lips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Sir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importanţă am spus. S-a apelat la mine în nenumărate cazuri: să cercetez crime, morţi subite, jafuri, furturi de bijuterii. Este pentru prima oară când sunt solicitat să-mi pun în valoare talentul ca să elucidez răpirea unu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 mormăi Sir Joseph – aş fi zis că nu se mai termină cu bârâielile femeilor legate de dispariţia diverşilor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ste pentru prima oară când sunt solicitat de soţ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şi îngustă ochi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 ce mi-ai fost recomandat dumneata. Eşti un tip şire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iţi faptele – murmură Poirot. Când a dispăr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soţia dumneavoastră es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holbă la el şi ş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inele a fost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t? Permiteţi-mi să-ntreb atunci, care-i rol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fiu al dracului dacă vreau să fiu escrocat! Iată de ce, domnule Poirot, am să vă spun întreaga tărăşenie. Câinele a fost furat acum o săptămână, şterpelit în Kensington Garden, pe când era la plimbare cu doamna de companie a nevesti-mi. A doua zi, nevestei mele i s-au pretins 200 de lire. Ce ziceţi de asta – 200 de lire! Pentru blestemata aia de brută mică şi schelălăitoare, care ţi se încurcă mereu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n-aţi aprobat plata unei asemenea sume –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 bine zis n-aş fi aprobat dacă aş fi ştiut! Milly, soţia mea, ştia asta foarte bine. Nu mi-a spus nimic. A trimis pur şi simplu banii, în bancnote de o liră, aşa cum se cerea în scrisoare,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seara aceea a sunat soneria şi bruta aia mică se afla pe treptele de la intrare. Prin apropiere nic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înţeles că Milly mi-a mărturisit ce făcuse, iar eu mi-am cam pierdut cumpătul. M-am calmat însă la scurt timp – fapta fusese comisă şi, de fapt, nu te poţi aştepta de la o femeie să procedeze cu mai mult bun simţ – şi aş putea spune că aş fi lăsat totul să treacă de la mine dacă n-ar fi fost întâlnirea de la club cu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banda asta nu e al dracului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l-a păţit şi el. 300 de lire au stors de la nevastă-sa. Ei bine, asta-i cam prea de tot! Am hotărât că lucrurile nu mai pot să meargă aşa. Am trimis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bun (şi cel mai puţin costisitor) ar fi fost să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şi frecă n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n-am avu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ir Joseph, n-ai mai fi vorbit de fericire dac-ai fi fost şi ai fi aflat că femeile sunt nişte creaturi ciudate. Nevastă-mea se isterizează la simpla pomenire a cuvântului poliţie. I-a intrat în cap că preţiosul Shan Tung va păţi cine ştie ce dacă merg la poliţie. Nici nu vrea să audă. Aş zice că nici pe dumneata nu te vede cu ochi buni. Dar am fost ferm şi, în cele din urmă, a acceptat. Ţineţi însă seama că ei nu-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 murmură Poirot – că sunt într-o situaţie cam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schimba situaţia dacă aş vedea-o pe soţia dumneavoastră spre a obţine câteva amănunte de la ea, asigurând-o în acelaşi timp că favoritul ei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aprob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mare şi călduros stăte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Joseph şi Hercule Poirot intrară, un mic pechinez le sări înainte lătrând furios, încurcându-se periculos printre picioarel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Shan, vino aici! Vino la mama, iubiţel! Ridică-l, Miss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ări grăbită, iar 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cea care-l culesese pe Shan Tung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n bun câine de pază. Nu se teme de nimic şi de nimeni. Un băieţe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rezentările de rigoare, Sir Josep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las să vă faceţi treaba şi cu o înclinare a capulu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ggin era o femeie solidă cu părul de un roşu stins. Doamna de companie, nervoasa Miss Carnaby, era durdulie şi prietenoasă, între 40 şi 50 de ani. O trata pe Lady Hoggin cu mare respect şi era evident înfricoşa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Lady Hoggin, toate împrejurările în care s-a petrecut abominabi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aud vorbind aşa, domnule Poirot. Pentru că într-adevăr o crimă a fost. Pechinezii sunt foarte sensibili, ca nişte copii. Sărmanul Shan Tung ar fi putut muri de frică dac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interven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ovestiţ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um a fost: Shan Tung ieşise să-şi facă plimbarea obişnuită, în parc, cu Miss C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aca de mine, a fost greşeala mea, interveni doamna de companie, cum am putut fi atât de proastă, de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spu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eproşez nimic Miss Carnaby, dar sunt sigură că ar fi trebuit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ută privirea la doamn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izbucni volubil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otul extraordinar, absolut extraordinar! Eram lângă aleea cu flori. Shan Tung mergea înainte, bineînţeles; alergase puţin prin iarbă şi mă pregăteam să mă întorc acasă, când, atenţia mi-a fost atrasă de un copilaş într-un căruţ, un copil atât de drăgălaş, zâmbitor, cu obrăjorii roz, cu bucliţe… N-am putut realmente să rezist să nu-i vorbesc bonei şi să n-o întreb câţi ani avea copilul. 17 luni mi-a răspuns, dar sunt sigură că n-am vorbit cu ea mai mult de un minut sau dbuă, şi, brusc, am privit în jos şi Shan nu mai era. Lesa fuses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văzut de îndatoririle dumitale – interveni Lady Hoggin – nimeni n-ar fi putut să se furişeze şi să-ţi taie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părea gata să izbucnească în lacrimi. Poirot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Am strigat. Am întrebat pe paznicul parcului dacă văzuse pe cineva ducând în braţe un pechinez, dar nu observase nimic; şi nu mai ştiam ce să fac, aşa că am continuat să caut, dar, în cele din urmă, a trebui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s-a oprit fără suflare. Poirot îşi putu imagina destul de bine scena car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rel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ă, cu prima poştă. Scria că, dacă vreau să-l mai văd pe Shan Tung viu, trebuie să trimit 200 de lire, în bancnote de 1 liră, într-un pachet pe adresa căpitanului Curtin în Bloomsbury Road 38. Mai scria că, dacă banii vor fi însemnaţi sau poliţia informată, atunci,… Ei bine, atunci lui Shan Tung i se vor tăia urechile 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 murmură – cât pot fi de cruz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 continuă Lady Hoggin – că, dacă banii vor fi trimişi imediat, Shan Tung va fi înapoiat în aceeaşi seară viu şi nevătămat, dar că, dacă anunţ poliţia, Shan Tung va fi acela care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murmur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teamă chiar şi acum, deşi bineînţeles că domnul Poirot nu e chiar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oirot – interveni Lady Hoggin îngrijorată – va trebui să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grăbi să-i alung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 la poliţie. Cercetările mele vor fi foarte discrete. Puteţi fi sigură că Shan Tung va fi în deplină siguranţă. Vă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oamnele părură uşurate de acest cuvân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să pun scrisoarea alăt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interven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lesa.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Hercule Poirot profită de absenţa ei pentru a pune câteva întrebări pline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Oh, e foarte cumsecade. Suflet bun, deşi cam prostuţă. Am avut mai multe doamne de companie şi toate au fost la fel de proaste, proaste de tot. Dar Amy este devotată lui Shan Tung şi a fost teribil de afectată de întâmplare – era şi normal să fie – dacă umblă creanga după cărucioare în loc să vadă de micul sufleţel. Fetele astea bătrâne sunt toate la fel, sunt nebune după copii. Sunt convinsă că nu are nimic de-a face cu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 fu de acord Poirot. Totuşi câinele a dispărut când era sub supravegherea ei, deci trebuie să ne convingem de onestitatea ei. E de mul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n. A avut referinţe excelente. A fost la Lady Hartingfield până la moartea acesteia. 10 ani, cred. După asta şi-a îngrijit pentru un timp sora invalidă. Este într-adevăr un om bun, dar tare prostuţă, cum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se întoarse chiar în acel moment, gâfâind uşor, aducând o lesă tăiată, pe care i-o înmână lui Poirot în modul cel mai solemn, privindu-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 fost într-adevăr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priveau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ăstra –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o puse în buzunar. Cele două femei răsuflară uşurate. Făcuse exact ceea ce se aştepta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biceiul lur Poirot să nu lase nimic ne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mprobabil ca Miss Carnaby să fie altceva decât femeia prostuţă şi cam slabă de minte care se arăta, Poirot făcu în aşa fel încât să pună câteva întrebări unei doamne destul de lipsite de amabilitate, nepoata defunctei Lady Harting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 spuse Miss Maltravers – sigur, mi-o amintesc perfect. Avea suflet bun şi i se potrivea mătuşii Iulia ca o mănuşă. Devotată câinilor şi excelentă la citit cu voce tare. Plină de tact, nu contrazicea niciodată un om bolnav. Dar ce i s-a întâmplat? Sper că n-are nici un fel de necazuri. I-am dat cam acum un an pentru o doamnă… Un nume care începe 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în grabă că Miss Carnaby era încă pe postul ei. Avusese însă nişte necazuri cu un câin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e nebună după câini. Mătuşa mea a avut un pechinez. I l-a lăsat ei când a murit şi Amy era cu totul îndrăgostită de el. Cred că i s-a rupt inima când a murit. Da, da, un suflet bun… Deşi nu tocmai o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u de acord că Miss Carnaby n-ar fi putut în nici un caz fi numită o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grijă a lui Poirot a fost să-l descopere pe îngrijitorul parcului căruia i se adresase Miss Carnaby în acea după-amiază fatală. Reuşi fără nici o dificultate. Omul îşi amintea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tre două vârste, destul de solidă, arăta bine, îşi pierduse pechinezul. O cunoşteam bine, din vedere, venea adeseori cu căţelul. Am văzut-o venind cu el. Era distrusă când l-a pierdut. A venit la mine să afle dacă am văzut pe cineva cu un pechinez! Asta-i bună! Parcul e plin de câini de toate felurile: terrieri, pechinezi, câini de-ăia nemţeşti ca nişte cârnaţi, chiar şi Barzaia, avem de toate. Eu n-aş putea deosebi un pechinez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pre Bloomsbury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38, 39, 40 aparţineau toate hotelului Balaclava. Poirot urcă scările şi împinse uşa de la intrare. Era întuneric şi mirosea a varză şi a scrumbie afumată de la micul dejun. La stânga, o masă de mahon cu o crizantemă tristă pe ea. Deasupra mesei era o etajeră mare pe care erau îngrămădite scrisorile. Poirot privi gânditor câteva minute. Împinse uşa din dreapta sa. Dădea într-un fel de hol cu mese mici şi scaune acoperite cu creton în culori triste. Trei doamne în vârstă şi un bătrân cu înfăţişare neîngrijită ridicară capetele şi se uitară la intrus cu priviri răuvoitoare. Hercule Poirot roş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coridor şi ajunse la casa scării. La dreapta se ramifica un alt coridor, în unghi drept către ceea ce era cu siguranţă sala de mese. Puţin mai departe, pe coridor era o uşă pe care scria „Birou”. În aceasta bătu Poirot. Neprimind nici un răspuns, deschise uşa şi privi înăuntru. În cameră se afla un birou mare acoperit cu hârtii, dar nu era nimeni înăuntru. Se retrase închizând uşa în urma lui. Intr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fată cu înfăţişare tristă, într-un şorţ murdar, îşi târşâia picioarele în jurul mesei, ducând un coş din care scotea şi aranja pe masă furculiţ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ot s-o văd pe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m idee und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Poirot insistent, dar răbdător – ai put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După ce că avea o zi proastă, se vedea împovărată şi cu o sarcin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trist –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ulţumi şi reveni în hol. Privea etajera pentru scrisori când un foşnet şi un miros puternic de violete de Devonshire anunţară sosire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rţe era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în birou. Căut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 murmură Poirot – mă întrebam dacă prietenul meu, căpitanul Curtis, a locuit recen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căpitan Curtis, unde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s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recent. Şi totuşi numele îmi este cunoscut. Aţi putea să-l descrieţi p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dificil – spuse Poirot, apoi continuă – Cred că se mai întâmplă să primiţi scrisori pe adresa unora care nu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ăm un timp. S-ar putea ca persoana să apară. Dacă se întâmplă însă ca scrisori sau pachete să zacă prea mult timp aici fără să le ceară nimeni, le returnăm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gânditor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lema stă cam aşa: am scris o scrisoare unui prieten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Harţ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Trebuie să fi văzut numele pe plic. Dar avem atâţia ofiţeri în retragere care stau aici, ori sunt doar în trece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aici –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returnată. Îmi pare foarte rău. Sper că nu-i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uşă, doamna Harţe îl învălui cu parfumul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probabil. Trebuie că a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noastre sunt foarte rezonabile. Cafeaua de după cină este inclusă în preţ. Poate aţi vrea să ved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ăp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Samuelson era mai mare şi mai costisitor mobilat decât al doamnei Hoggin. Hercule Poirot se strecură ameţit printre măsuţe aurite şi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son era mai înaltă decât doamna Hoggin şi avea părul oxigenat. Pechinezul ei se numea Nanky Poo. Ochii lui bulbucaţi îl supravegheau pe Hercule Poirot cu aroganţă. Miss Keble, doamna de companie a doamnei Samuelson, era slabă şi costelivă, în timp ce Miss Carnaby era viguroasă, dar şi ea era volubilă şi gâfâia. Şi ea fusese blamată, ca şi miss Carnaby, pentru dispariţ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 fost ceva absolut uluitor! Totul s-a întâmplat într-o secundă. La Harood’s. O bonă m-a întrebat cât e ceasul… Şi era un copil frumos!… O mică minune! Nişte obrăjori roz! Se spune că bebeluşii din Londra nu au o culoare prea sănătoasă, dar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doamna Samu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ble roşi, se bâlbâi, apo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son spu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Keble se apleca deasupra căruciorului, cu care de altfel n-avea nimic de-aface, îndrăzneţul bandit tăia lesa şi dispărea cu Nanky 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ble murmur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tr-o secundă. Când am privit în jur, „băieţelul” dispăruse… Rămăsese doar lesa atârnând de mâna mea. Poate vreţi să vedeţi lesa,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Poirot grăbit. N-avea de gând să colecţioneze lese tăiate. Înţeleg – adăugă după un timp – că aţi primit o scrisoare la scurt timp dup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 ca şi cealaltă: scrisoarea, ameninţările cu violenţe asupra. Urechilor şi cozii lui Nanky Poo. Doar două lucruri erau diferite: suma de bani cerută, 300 de lire şi adresa la care trebuiau trimişi. De data aceasta erau adresaţi comandorului Blackleigh, la hotelul Harringto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nky Poo a fost din nou acasă, sănătos, m-am dus eu însămi la faţa locului. Trei sute de lire sunt totuşi tre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mul lucru pe care l-am văzut a fost scrisoarea mea pe un fel de etajeră, în hol. Pe când o aşteptam pe directoare, am strecurat-o în poşetă.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ând aţi deschis-o nu conţinea decât foi alb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doamna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here madame, că hoţul a avut grijă să ia banii înainte de a vă fi înapoiat câinele. A înlocuit banii cu hârtii şi l-a pus la loc, ca nu cumva să se observe lipsa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andor Blackleigh n-a stat vreodată la ace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soţul meu a fost extrem de supărat. De fapt, când a aflat, s-a făcut livid… Absolu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hm… Nu l-aţi consultat înainte de a exped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otărât doamna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trebător. Doamn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iscat nici un moment. Bărbaţii reacţionează atât de ciudat când e vorba de bani. Jacob ar fi insistat să mergem la poliţie. Nu puteam risca aşa ceva. Drăguţul de Nanky Poo! Putea să i se întâmple orice! Sigur, a trebuit să-i spun soţului meu, după aceea, pentru că trebuia să-i explic de ce am scos bani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adevăr, niciodată nu l-am văzut aşa de furios – spuse doamna Samuelson aranjându-şi superba brăţară cu diamante şi răsucindu-şi inelele pe degete. El nu se gândeşte decât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urcă cu liftul până la biroul lui Sir Hoggin. Trimise cartea de vizită şi i se spuse că Sir Joseph este ocupat pentru moment, dar că îl va pri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semeaţă ieşi după un timp din biroul lui Sir Joseph cu braţele pline de hârtii. Aruncă ciudatului omuleţ o privire plină de dispreţ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şedea în spatele impunătorului birou de mahon. Avea urme de ruj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Luaţi loc. Aveţi ceva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 spuse Poirot – este de o simplitate fermecătoare. De fiecare dată banii au fost trimişi la o pensiune sau la un hotel particular, din acelea unde nu există portar sau recepţioner şi unde un mare număr de oaspeţi vin şi pleacă. Nimic nu e mai uşor decât să intri şi să iei o scrisoare de pe etajeră şi să pleci cu ea sau să înlocuieşti banii cu foi de hârtie şi să pui scrisoarea la loc. Iată de ce în fiecare caz orice urmă se-ntreru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ai nici cea mai mică idee asupr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âteva idei. Îmi trebuie câteva zile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eci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ezolva cazul, va fi realmente o treab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eşecului. Hercule Poirot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privi la omuleţul din faţa lu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Şi absolut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ir Joseph se lăsă pe spate în fotoliu… Mândria ţine până l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în faţa radiatorului electric (forma scrupulos geometrică a acestuia îi dădea fiori de satisfacţie) instruindu-şi valetul, care, de fapt, nu era numai valet, ci un adevărat fac-to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un apartament sau o căsuţă. Şi trebuie să fie într-un anumit perimetru. La sud de parc, la răsărit de biserica Kensington, la apus de Knightsbridge Barracks şi la nord de Ful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az drăgălaş. Dovada unui evident talent organizatoric. Sigur, mai este şi surprinzătoarea invizibilitate a „protagonistului”, „Leul din Nemeea” în carne şi oase, dacă aş putea să zic aşa. Da, da, un caz micuţ şi interesant. Aş vrea să pot fi de partea clientului meu, dar seamănă supărător de mult cu fabricantul de săpun din Ličge care şi-a omorât soţia ca să se însoare cu blonda lui secretară. Unul dintre primele mel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ădu din cap şi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le astea, domnule, dau numa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când nepreţuitul Georges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luă bucata de hârtie ce i se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unul meu Georges! Şi în 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stăzi, spre norocul nostru, este tocmai joi. Nu mai amânăm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Hercule Poirot urca scările unui bloculeţ obscur, ascuns pe o alee care ducea spre o clădire impunătoare. Rosholm Mansion 10 se afla la al treilea etaj şi ultimul; lift nu exista. Poirot se chinui urcând jur-împrejurul scării înguste care se încolăcea ca un tirbuşon. Se opri să-şi tragă sufletul la ultimul etaj şi din spatele uşii de la numărul 10 un sunet inedit rupse tăcerea: lătratul nervos al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zâmbind uşor. Apo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înteţi, se auziră pa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my Carnaby se dădu înapoi ducându-şi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intru? Întrebă Hercule Poirot şi intră fără să mai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vedea uşa deschisă a salonului şi Hercule Poiro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bile se găsea acolo şi o fiinţă omenească, o femeie în vârstă stătea întinsă pe sofaua trasă lângă foc. Când Poirot intră, pechinezul sări de pe sofa şi se îndreptă spre el lătrând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şi pe actorul principal! Te salut, micu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mângâie. Câinele adulmecă privindu-l cu och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spuse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ivi la femeia de pe sofa. Sora dumita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ss Carnaby mecanic – Emily, acesta este… Acesta este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naby suspină, iar Amy Carna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hinezul privi spre ea, dădu din coadă, apoi întoarse privirea către mâna lui Poirot. Dădu iar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oirot ridică pechinezul şi apoi luă loc cu e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deci Leul din Nemeea. Mi-am îndeplinit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dădu Poirot din cap. Dumneata ai organizat toată afacerea, cu Augustus ca ajutor. Luaţi pechinezul doamnei la obişnuita plimbare, îl aduceaţi aici şi mergeaţi în parc cu Augustus. Îngrijitorul parcului vă vedea cu un pechinez, ca de obicei. Bona, dacă o vom găsi vreodată, ar declara că eraţi cu un pechinez atunci când vorbeaţi cu ea. Apoi, pe când stăteaţi de vorbă, tăiaţi lesa şi Augustus, antrenat de dumneata, fugea imediat acasă. Câteva minute mai târziu dădeaţi alarma spunând că v-a fost fur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Miss Carnaby se îndreptă şi spuse cu demnitate oarecum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bsolut exac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sofa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întări Miss Carnaby. Sunt hoaţă şi am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pus în apă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i apărură brusc pe obrajii albi ai lui Amy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din ce-am făcut. Cred că sunteţi un om bun, domnule Poirot, şi că eventual aţi putea înţelege. Ştiţi, mi-a fost îngrozit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destul de greu pentru un bărbat să priceapă. Eu nu sunt o femeie deşteaptă, n-am făcut niciodată nimic de felul acesta, îmbătrânesc şi sunt foarte înspăimântată de viitor. N-am putut economisi nimic, cum aş fi putut când a trebuit să am grijă de Emily, îmbătrânesc şi devin din ce în ce mai nepricepută, încât nu va mai avea nimeni nevoie de mine. Toată lumea doreşte un om tânăr, strălucitor. Eu cunosc o mulţime de femei ca mine: nimeni n-are nevoie de tine. Locuieşti într-o cameră cu chirie şi n-ai nici foc, nici căldură şi nici măcar destulă mâncare şi, în cele din urmă, n-ai nici cu ce plăti chiria. Sunt aziluri, sigur, dar nu e uşor să intri acolo dacă n-ai prieteni influenţi şi eu n-am. Suntem multe în situaţia asta, nişte amărâte doamne de companie, neinstruite, nefolositoare, cu nici o altă perspectivă decât o fr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adunat câteva, iar eu m-am gândit la soluţia asta. Totul a pornit de la Augustus. Pentru multă lume pechinezii sunt toţi la fel (aşa credem şi despre chinezii înşişi). Ridicol, bineînţeles. Cel care se pricepe nu-l poate confunda pe Augustus cu Nanky Poo sau Shan Tung, ori cu oricare alt pechinez. Este de departe mai inteligent, şi mult mai frumos, dar, aşa cum am spus, pentru multă lume un pechinez e doar un pechinez şi atât. Augustus mi-a dat ideea asta, plus faptul că foarte multe femei bogate au câini pe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afacere profitabilă – spuse Poirot zâmbind palid. Câte sunteţi în „asociaţie”? Sau poate e mai bine să întreb câte operaţiuni de felul acesta aţi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Tung a fost a şaisprezecea – spuse simplu Miss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 zise Poirot ridicând din sprâncene – organizarea trebuie să fi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fost întotdeauna o buna organizatoare – spuse Emily Carnaby. Tatăl nostru, fost vicar la Kellington, în Essex, spunea întotdeauna că Amy are geniu organizatoric. Ea organiza serbările, tombolele ori alte treb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 spuse Poirot cu o mică înclinare a capului. Ca infractoare, mademoiselle, eşti pr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ar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my Carnaby. De fapt, bănuiesc că sunt, dar nu m-am simţ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ţi dreptate. Am călcat legea. Dar ştiţi,… Cum să vă explic?… Aproape toate aceste doamne care ne angajează sunt foarte rele şi antipatice. Doamnei Hoggin, de exemplu, puţin îi pasă ce-mi spune. A zis că tonicul ei nu este bun şi practic m-a acuzat că i-l falsific. Şi multe altele de genul acesta. Este realmente foarte, foarte neplăcut. Şi faptul că nu poţi să-i răspunzi ori să-i spui nimic te face să te chinui şi mai tar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banii risipiţi atât de inutil… la fel de neplăcut. Iar Sir Joseph, care uneori povesteşte despre vreo lovitură pe care a dat-o în City, care-mi pare uneori, sigur eu am doar un creier de femeie şi nu mă pricep la finanţe, de-a dreptul necinstită. Ştiţi, domnule Poirot, toate acestea, toate m-au tulburat şi am simţit că trebuie să iau ceva bani de la aceşti oameni, care, de fapt, nici nu le vor simţi lipsa şi care nici n-au fost foarte scrupuloşi, când i-au adunat. De fapt, nu mi se pare că am gr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in Hood modern – murmură Poirot. Spuneţi-mi, Miss Carnaby, aţi fi pus vreodată în aplicare ameninţările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utilat căţeluşii, aşa cum spuneaţi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îl privi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m-am gândit niciodată la aşa ceva. Era doar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rtistic!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m sigură c-o să meargă. Ştiu ce-aş fi simţit eu pentru Augustus şi, bineînţeles, trebuia să fiu sigură că aceste doamne îşi vor anunţa soţii numai după ce vor plăti. Planul a mers minunat de fiecare dată. În nouă cazuri din zece chiar doamnele de companie au fost trimise să expedieze banii. De obicei abuream plicul, îl deschideam şi înlocuiam banii cu hârtii. O dată sau de două ori păgubaşele au expediat singure banii. Atunci a trebuit să mergem la hotel să luăm scrisoarea. Dar şi asta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gura cu bona este tot figură de stil? A existat o asemenea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oirot, domnişoarele bătrâne sunt considerate nebune după copii. Părea absolut natural ca ele să fie într-atât de absorbite de un bebeluş, încât să nu observe nimi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dumitale este excelentă, iar organizarea de primă clasă, şi, pe deasupra, sunteţi şi o foarte bună actriţă. Reprezentaţia pe care aţi dat-o când am discutat cu Lady Hoggin a fost ireproşabilă. Poate că sunteţi ceea ce se numeşte neinstruită, dar nimic nu i se poate reproşa intelig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fost prins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ătre mine. Acest lucru era inevitabil. Când am vorbit cu doamna Samuelson mi-am dat seama că răpirea lui Shan Tung făcea parte dintr-o serie. Aflasem deja că aţi moştenit un pechinez şi că aveţi o soră bolnavă. A trebuit doar să-i cer nepreţuitului meu valet să afle un mic apartament situat într-o anume zonă, ocupat de o doamnă bolnavă care are un pechinez şi o soră care o vizitează o dată pe săptămână, în ziua ei liberă.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domnule Poirot, şi aceasta mă determină să vă cer o favoare. Ştiu că nu pot scăpa de pedeapsă. Bănuiesc că voi fi trimisă la închisoare. Dacă puteţi, domnule Poirot, evitaţi pe cât se poate publicitatea. Ar fi atât de neplăcut pentru biata Emily şi pentru cei care m-au cunoscut înainte. N-aş putea merge la închisoare sub un nume fals? Sau asta est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chiar mai mult. Întâi însă trebuie să stabilim un lucru: această afacere trebuie să înceteze. Să înceteze dispariţia câinilor. Ga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pe care i-aţi luat de la Lady Hoggin trebuie d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traversă camera, deschise sertarul biroului şi se întoarse cu un teanc de bancnote pe care i-l dădu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banii şi-i numă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să-l conving pe Sir Joseph să renunţe la ori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îşi lovi palmele. Emily scoase un strigăt de bucurie. Augustus lătră şi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 se adresă Poirot căţelului – există un lucru pe care aş vrea să mi-l poţi da: mantaua care te face invizibil şi de care am mare nevoie. În toate aceste cazuri nimeni n-a bănuit nici un moment că există şi un al doilea câine. Augustus avea pielea de leu care-l făc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endei, domnule Poirot, pechinezii au fost pe vremuri lei. Şi şi-au păstrat încă inim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este căţelul lăsat de Lady Hartingfield şi care a fost crezut mort. Nu v-aţi temut niciodată să-l lăsaţi să vină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Poirot, Augustus este foarte deştept. L-am antren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l primi pe Hercule Poiro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ia să vedem dacă nu te-ai lăud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întâi o întrebare, începu Poirot, aşezându-se. Cunosc infractorul şi cred că pot produce destule probe pentru a putea fi condamnat. Dar în acest caz mă îndoiesc că aţi putea recupe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recuperez banii?! Sir Joseph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sunt poliţist – reluă Poirot. Eu lucrez în acest caz numai în interesul dumneavoastră. Cred că pot recupera banii, dacă nu va mai fi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ârâi Sir Joseph,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atitudinea dumneavoastră; din punct de vedere etic, ar trebui să acuzaţi în interesul societăţii. Mulţi ar fi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 spuse Sir Joseph scurt. Nu banii lor s-ar duce pe apa sâmbetei. Dacă urăsc ceva mai mult, aceea este să fiu escrocat. Nimeni nu m-a escrocat vreodată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paralele! Nimeni nu va spune că a luat 200 de lire de la m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trecu în partea cealaltă a mesei, scrise un cec de 200 de lire şi-l înmân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banii, nu ma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mpături cecul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banii sunt bani… Cât vă datorez,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prea mult. A fost, aşa cum am spus, un caz lipsit de importanţă. Făcu o pauză, apoi adăugă: Până acum, aproape toate cazurile pe care le-am anchetat au fos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interesant – spuse Sir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stul de curios, îmi amintiţi de unul dintre primele mele cazuri, în Belgia, cu mulţi ani în urmă… Protagonistul vă semăna foarte mult din punct de vedere fizic. Era un bogat fabricant de săpun. Şi-a otrăvit soţia ca să se însoare cu secretara. Da, asemănarea es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coase un sunet slab, iar buzele îi deveniră vinete. Culoarea îi fugi din obraji. Se lăsă să alunece în fotoliu privind cu ochi holbaţi la Poirot. Apoi cu mâna tremurând se scotoci în buzunar. Scoase cecul şi-l fă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Consideraţi această sumă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retenţiile mele n-ar fi fost atât d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folosi în scopuri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naiba vr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uşor spre Sir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ituaţia dumneavoastră, ar trebui să fiţi mul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puse cu voce aproape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oi f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lecă. Pe când cobora scările, îşi spuse: „Am avut de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îi spus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nicul ăsta are cu totul alt gust, nu mai este aşa de amar.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ştii – mormăi Sir Joseph – sunt foarte neglijenţi. Prepară un lucru de fiecare 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trebătoare Lady Ho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flat ceva despre Shan 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dus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Foarte închis tipul.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înfioră şi se uită iute în jur ca şi cum ar fi simţit invizibila prezenţă a lui Poirot lângă umărul său. Tot timpul avea impresia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ca un diavol, blestematul. Şi continuă în gând: „Greta poate să se spânzure, n-am de gând să-mi risc capul pentru o blondă pla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privi nevenindu-i să creadă cecul de 2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mily,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Carnaby, permiteţi-mi să-mi aduc contribuţia la utilul dumneavoastră fond, înainte ca acesta să se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 spuse Emily Carnaby – ai fost incredibil de norocoasă. Gândeşte-te unde ai putea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mwood Scrobs sau Ho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my Carnaby. Dar totul s-a terminat, nu-i aşa Augustus? Gata cu plimbările în parc, gata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de satisfacţie 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Augustus! Păcat! E atât de deştept! Ar fi putut învăţa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4:00Z</dcterms:created>
  <dc:creator>Leul Din Nemeea 10</dc:creator>
  <dc:description/>
  <cp:keywords/>
  <dc:language>en-US</dc:language>
  <cp:lastModifiedBy>User John</cp:lastModifiedBy>
  <dcterms:modified xsi:type="dcterms:W3CDTF">2013-07-31T09:24:00Z</dcterms:modified>
  <cp:revision>2</cp:revision>
  <dc:subject/>
  <dc:title>Agatha Christie</dc:title>
</cp:coreProperties>
</file>