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2"/>
      <w:r>
        <w:rPr>
          <w:sz w:val="72"/>
        </w:rPr>
        <w:t>Agatha Christie</w:t>
      </w:r>
    </w:p>
    <w:p>
      <w:pPr>
        <w:pStyle w:val="Heading1"/>
        <w:ind w:hanging="0"/>
        <w:rPr>
          <w:i/>
          <w:i/>
          <w:sz w:val="40"/>
        </w:rPr>
      </w:pPr>
      <w:r>
        <w:rPr>
          <w:i/>
          <w:sz w:val="40"/>
        </w:rPr>
        <w:t>Martorul mu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 w:name="bookmark3"/>
      <w:bookmarkEnd w:id="0"/>
      <w:r>
        <w:rPr>
          <w:rFonts w:cs="Bookman Old Style;Times New Roman" w:ascii="Bookman Old Style;Times New Roman" w:hAnsi="Bookman Old Style;Times New Roman"/>
          <w:sz w:val="24"/>
        </w:rPr>
        <w:t>1 –Stăpâna de la Littlegreen House</w:t>
      </w:r>
      <w:bookmarkEnd w:id="1"/>
    </w:p>
    <w:p>
      <w:pPr>
        <w:pStyle w:val="Frspaiere"/>
        <w:rPr/>
      </w:pPr>
      <w:r>
        <w:rPr>
          <w:rFonts w:cs="Bookman Old Style;Times New Roman" w:ascii="Bookman Old Style;Times New Roman" w:hAnsi="Bookman Old Style;Times New Roman"/>
          <w:sz w:val="24"/>
        </w:rPr>
        <w:tab/>
        <w:t>Domnişoara Arundell muri pe 1 mai. Deşi boala ei fusese scurtă, decesul său nu provocă multă surprindere în micul orăşel Market Basing, unde locuise de la vârsta de şaisprezece ani. Pentru că Emily Arundell trecuse bine de şaptezeci de ani, era ultima dintr-o familie de cinci persoane, se ştia de mulţi ani că avea o sănătate precară şi fusese cât pe-aci să moară cu vreo optsprezece luni în urmă, de o criză similară celei care îi pusese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moartea domnişoarei Arundell nu mirase pe nimeni, ceva îi surprinse totuşi pe toţi. Prevederile testamentului său generară atât emoţie, cât şi uimire, încântare, dezaprobare, furie, disperare, mânie şi bârfa generală. Săptămâni, chiar luni de zile, în Market Basing nu se discută despre altceva! Fiecare se implicase în dezbaterea subiectului, începând cu domnul Jones, băcanul, care susţinea că „sângele apă nu se face”, până la doamna Lamphrey de la oficiul poştal, care repeta ad nauseam {1}: „Se ascunde ceva în spatele întregii poveşti, e ceva în legătură cu testamentul! Ţineţi minte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dea savoare speculaţiilor legate de acest subiect era faptul că testamentul fusese întocmit abia pe 2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sta mai adăugăm faptul că rudele apropiate ale lui Emily Arundell o vizitaseră chiar înainte de această dată, în a doua zi de Paşte, ne dăm seama că puteau fi emise cele mai scandaloase teorii, alungând într-un mod plăcut monotonia vieţii cotidiene din Market Ba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ersoană despre care se bănuia că ştia despre această problemă mai multe decât voia să recunoască. Aceasta era domnişoara Wilhelmina Lawson, doamna de companie a domnişoarei Arundell. Dar domnişoara Lawson susţinea că ştia la fel de puţine ca toţi ceilalţi. Afirma că rămăsese cu gura căscată când fusese citit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mulţime de oameni nu credeau aşa ceva. Însă, indiferent dacă domnişoara Lawson era sau nu atât de neştiutoare pe cât susţinea, doar o singură persoană cunoscuse cu siguranţă adevărul. Această persoană era chiar femeia moartă. Emily Arundell făcuse totul de capul ei, aşa cum obişnuia întotdeauna. Nu-i spusese nici măcar avocatului său nimic în legătură cu motivele care o determinaseră să procedeze astfel. Se mulţumise doar să-şi exprime limped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tăinuită lăsa să se vadă clar nota dominantă a caracterului lui Emily Arundell. Era, în toate privinţele, un produs tipic al generaţiei sale. Avea atât virtuţile, cât şi viciile acesteia. Era autoritară şi deseori tiranică, dar şi deosebit de cordială. Avea limba ascuţită, dar acţiunile ei erau binevoitoare. Văzută din exterior, părea sentimentală, dar în adâncul ei era o persoană dură. Avusese o serie de doamne de companie pe care le teroriza fără milă, dar pe care totodată le trata cu generozitate. Acordase mare importanţă obligaţii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de dinaintea Paştelui, Emily Arundell stătea în salonul din Littlegreen House, dându-i diferite dispoziţii domnişoarei Lawson. Emily Arundell fusese o fată frumoasă, şi acum era o doamnă în vârstă arătoasă şi care se ţinea bine, cu spatele drept şi cu gesturi energice. O uşoară paloare a pielii sale avertiza că nu se putea bucura de o masă consistentă fără să aibă de suporta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und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ie, cum i-ai repa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gândit – sper că am procedat cum trebuie – ca doctorul şi doamna Tanios să stea în camera de stejar, Theresa în camera albastră, domnul Charles în vechea cameră a copi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undel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a poate să stea în fosta cameră a copiilor, iar Charles va sta în cam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mi pare rău, mă gândisem că încăperea copiilor e mai nepotriv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pentru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omnişoarei Arundell, femeile ocupau un loc secundar. Bărbaţii erau membrii importanţ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nu vin dragii de copilaşi, murmură domnişoara Lawson,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copii şi era incapabilă să-i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vizitatori sunt îndeajuns, spusese domnişoara Arundell. Oricum, Bella îşi creşte groaznic copiii. Odraslele ei nici măcar nu visează să facă întocmai ce l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Lawso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anios e o mamă foart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undell zise, aprobând-o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e o feme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e tare greu uneori – să trăieşti într-un loc din străinătate precum Smyr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rundel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aşterni, aşa dormi. Şi, aceste vorbe de duh fiind spuse, continuă: Acum o să mă duc în oraş, ca să discut despre comenzile pentru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Arundell, lăsaţi-mă pe mine. Vreau să z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Prefer să mă duc singură. Rogers trebuie luat tare. Necazul cu tine, Minnie, e că nu eşti destul de autoritar ă. Bob! Bob! Unde 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rier sârmos coborî furios scările. Se învârti în jurul stăpânei sale, scoţând lătrături scurte, sacadate, de încântare ş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tăpâna şi câinele ieşiră pe uşa din faţă şi merseră pe aleea ce ducea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rămase în prag, zâmbind cam prosteşte în urma lor, cu gura întredeschisă. În spatele ei, un glas spu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ţele de pernă pe care mi le-aţi dat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prostie din parte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Lawson se cufundă din nou în rutina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rundell, însoţită de Bob, merse ca o regină pe strada principală din Market Ba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tratată ca o regină. În fiecare magazin în care intra, proprietarii se grăbeau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omnişoara Arundell din Littlegreen House. Era „una dintre cei mai vechi clienţi ai noştri”. Era „una de şcoală veche. Nu mai sunt mulţi ca ea în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Ce aş putea face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moale? Îmi pare rău să aud asta. Am crezut că era o şa drăg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bineînţeles, domnişoară Arundell. Dacă spuneţi dumneavoastră înseamnă că aş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tr-adevăr, nu m-aş gândi să trimit Canterbury-ul la dumneavoastr ă, domnişoară Arunde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o să mă ocup chiar eu, domnişoară Aru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Spot, câinele măcelarului, îşi dădeau încet târcoale, cu părul zburlit, mârâind uşor. Spot era un câine solid, de rasă nedefinită. Ştia că nu trebuia să se bată cu câinii clienţilor, dar îşi permitea să le arate, prin indicaţii subtile, ce tocătură ar face din ei, dacă i s-ar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un câine spiritual, replicas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rundell îl chemă tăios „Bob!”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a de legume şi fructe avu loc o întâlnire ca între corpuri cereşti. Altă doamnă în vârstă, sferică la înfăţişare, dar la fel de distinsă prin aerul său regesc, zise: – 'Neaţa,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eabo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vreunul d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oţi. Theresa, Charles ş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ella e acasă? Ş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simplă monosilabă, dar amândouă doamnele ştiau ce se ascundea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Biggs, nepoata lui Emily Arundell, se măritase cu un grec. Iar cei din familia lui Emily Arundell, care erau cunoscuţi drept „oameni din armată”, nu se căsătoreau cu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bine, dar nelăsând să se vadă asta (pentru că acest lucru nu putea fi recunoscut în mod deschis), domnişoara Peabo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Bellei are minte. Şi manier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le lui sunt încântătoare, recunoscu domnişoara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domnişoara Peabod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vonul că Theresa s-a logodit cu tânărul Donaldson? Domnişoara Arunde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de azi sunt atât de nepăsători. Mi-e teamă că va fi o logodnă lungă – dacă se va alege ceva din ea. Tânărul n-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heresa are banii ei, zise domnişoara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undell ripostă cu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şi poate dori să trăiască din banii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body scoase un chicotit gros, din adânc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ziua de azi nu se jenează să facă asta. Noi două suntem depăşite, Emily. Ce nu înţeleg eu e ce vede copila la el. Dintre toţi tinerii ăia fără coloană vertebrală, l-a ales toc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doctor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ce-nez-ul ăla – şi modul băţos de a vorbi! Pe vremea tinereţii mele, spuneam de unul ca ăsta că a înghiţit un par! Urmă o pauză, în care mintea domnişoarei Peabody, cufundată în trecut, scotea la iveală imagini ale unor tineri eleganţi, cu favo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puse, cu un oftat: Trimite-l pe căţelul ăla de Charles să mă vadă – da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e mai bine de cincizeci de ani. Domnişoara Peabody avea cunoştinţă de anumite greşeli regretabile din viaţa generalului Arundell, tatăl lui Emily. Ştia exact ce şoc fusese pentru surorile lui Thomas Arundell căsătoria acestuia, îşi făcuse o idee foarte clară despre anumite necazuri ce aveau legătură cu generaţia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doamne nu schimbaseră o vorbă despre vreunul dintre aceste subiecte. Ambele erau susţinătoare ale demnităţii şi solidarităţii familiei şi ale reticenţei complete în discutarea problemelor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undell se îndreptă spre casă, cu Bob alergând potolit în urma sa. Emily Arundell recunoscuse faţă de sine însăşi ceea ce n-ar fi recunoscut niciodată faţă de o altă fiinţă omenească, anume, că era nemulţumită de generaţia mai tânără 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de exemplu. Domnişoara Arundell nu avusese nici un control asupra Theresei din momentul în care aceasta începuse să aibă propriii bani, la vârsta de douăzeci şi unu de ani. De atunci, fata îşi câştigase o anumită notorietate. Fotografia ei apărase deseori în ziare. Făcea parte dintr-o gaşcă tânără, strălucită, dinamică din Londra – o gaşcă de tineri care organizau petreceri bizare şi care ajungeau uneori la tribunal. Nu era soiul de notorietate pe care o dorea Emily pentru un Arundell. De fapt, domnişoara Arundell dezaproba din toată inima stilul de viaţă al Theresei. În privinţa logodnei fetei, simţămintele ei erau uşor confuze. Pe de o parte, nu-l considera pe parvenitul doctor Donaldson suficient de bun pentru o Arundell. Pe de altă parte, era conştientă că Theresa ar fi fost o soţie foarte nepotrivită pentru un doctor de ţar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trecu apoi la Bella. Nu puteai să găseşti nici un defect la Bella. Aceasta era o femeie bună – o soţie şi o mamă devotată, exemplară în comportare – şi extrem de grea de cap! Dar şi despre Bella se găsea ceva de comentat. Pentru că Bella se măritase cu un străin – şi nu cu un străin oarecare, ci cu un grec! În mintea plină de prejudecăţi a domnişoarei Arundell, un grec era aproape la fel de rău ca un argentinian sau ca un turc. Faptul că doctorul Tanios avea maniere încântătoare şi că se spunea despre el că era extrem de priceput în meseria sa nu făcea decât să o întărâte şi mai mult pe bătrâna doamnă împotriva lui. Nu avea încredere în farmec şi în complimente gratuite. Şi, din acest motiv, îi era greu să-i placă pe cei doi copii. Amândoi semănau cu tatăl lor – nu aveau nimic englezesc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ar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ar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faci pe orbul. Charles, cu toate că era încântător, nu merita să ai încredere în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rundell oftă. Se simţi brusc obosită, bătrână, deprim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n-avea să mai trăiască m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 se ivi testamentul pe care îl făcuse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pentru servitori – pentru acte de caritate – iar partea principală a averii sale considerabile urma să fie împărţită în mod egal între cele trei rude care aveau să-i supravieţui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şi acum că procedase corect şi echitabil. Îi trecu prin minte întrebarea dacă nu exista totuşi vreo cale de a pune în siguranţă partea de bani a Bellei, astfel încât soţul ei să nu se poată atinge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l întrebe pe domnul Pu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pe poarta de la Littlegree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Theresa Arundell veniră cu maşina, familia Tanios,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sosiră primii. Charles, înalt şi arătos, cu un aer un pic iron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mătuşă Emily, ce face fata?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lipi un obraz tânăr şi indiferent de cel rida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ătuşă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şi spuse că Theresa nu arăta deloc bine. Faţa ei, sub machiajul abundent, era stranie, şi tânăra avea cearcăne î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eai în salon. Bella Tanios, cu părul ciufulit ce tindea să-i iasă de sub pălăria la modă, pe care o purta înclinată altfel decât cum ar fi fost normal, se uita la verişoara ei Theresa cu o dorinţă patetică de a-i asimila şi a-i ţine minte hainele. Soarta sărmanei Bella fusese să fie absolut înnebunită după haine, fără să aibă însă şi simţ estetic. Îmbrăcămintea Theresei era scumpă, uşor bizară, ea însăşi fiind o prezenţă ş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din Smyrna în Anglia, Bella încercase cu încrâncenare să copieze eleganţa Theresei, la un preţ mai mic şi cu o croială pe măsura p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nios, care era un bărbat solid, bărbos şi vesel, discuta cu domnişoara Arundell. Vocea sa era caldă şi gravă – o voce atrăgătoare, care fermeca ascultătorul aproape împotriva voinţei lui. Şi o fermeca şi pe domnişoara Arundell, în ciuda intenţi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era foarte agitată. Sărea de colo-colo, înmâna farfurii, îşi făcea de lucru la măsuţa de ceai. Charles, care avea maniere excelente, se ridică de mai multe ori ca s-o ajute, dar ea nu-şi exprimase în vreun fel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ai, grupul ieşi ca să facă un tur al grădinii, Charles îi şopti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son nu mă place.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pus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Deci există o persoană care rezistă fascinaţiei tal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ânji – un rânjet fermecător –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 doar Laws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domnişoara Lawson se plimba cu doamna Tanios, punându-i întrebări despre copii. Figura mai degrabă posomorâtă a Bellei Tanios se lumină. Bella uită să o mai privească pe Theresa. Vorbea cu ardoare şi cam precipitat. Mary spusese o chestie atât de bizar ă pe vap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ăsi în Minnie Lawson un ascultător foarte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în grădină, venind din casă, un tânăr cu păr blond, cu figură solemnă şi pince-nez. Părea destul de stânjenit. Domnişoara Arundell îl salut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e braţ şi plecară împreună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strâmbă. Se furişă apoi să schimbe o vorbă cu grădinarul, un aliat al său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Arundell reintră în casă, Charles se juca împreună cu Bob. Câinele stătea în capul scării, cu mingea în gură, dând uşor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trâne, zi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lăsă pe fund şi împinse mingea cu botul încet, încet, către marginea scării. Apoi, imediat ce-o împinse în jos pe trepte, sări în picioare, foarte aţâţat. Mingea ţopăi încet până jos. Charles o prinse şi i-o aruncă. Bob o prinse fără ezitare în gură. Treaba fu rep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lui obişnuit,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rundel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l joace ore în şi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on, iar Charles o urmă. Bob lăt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pe fereastră, Charl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heresa şi la tânărul ei. Sunt un cupl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heresa ia lucruril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nebună după el, spuse Charles, încrezător. Gusturi ciudate, dar asta e. Cred că totul e din cauza felului în care individul se uită la ea, de parcă ar fi un cobai, nu o femeie vie. Asta-i ceva nou pentru Theresa. Păcat că tipul e atât de sărac. Theresa are gust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undell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Theresa poate să-şi schimbe modul de viaţă – dacă vrea! La urma urmei, are proprii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h, da, da, bineînţeles, zise Charles, aruncându-i o privire aproap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 ce ceilalţi se strânseră în salon, aşteptând să se ducă la cină, se auziră paşi grăbiţi şi o izbucnire de înjurături pe scări. Charles intră în încăpere, cam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ătuşă Emily, am întârziat? Câinele tău a fost cât pe-aci să mă facă să mă dau de-a dura. Şi-a lăsat mingea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 neglijent! Strigă domnişoara Lawson, aplecându-se sp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 privi cu dispreţ şi-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omnişoara Arundell. E foarte periculos. Minnie, ia mingea şi pune-o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se grăbi să facă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nios aproape că monopoliză conversaţia din timpul cinei. Povesti întâmplări amuzante din viaţa sa din Smy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duse devreme la culcare. Domnişoara Lawson, cărând nişte sculuri, ochelari, o sacoşă mare de catifea şi o carte, o însoţi pe stăpâna ei în dormitor, pălăvrăgi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anios este foarte amuzant. E o companie atât de bun ă! Nu că mi-aş dori un asemenea stil de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supun că apa trebuie fi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ptele de capră, probabil – ce gust groazn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undell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ie, nu fi proastă! I-ai spus lui Ellen să mă trezească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işoară Arundell. I-am spus că fără ceai, dar nu credeţi că ar fi mai înţel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vicarul de la Southbridge – un om foarte cinstit, mi-a spus clar că nu-i nevoie să post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omnişoara Arundel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âncat niciodată înainte de slujbă, şi n-o să încep s-o fac acum. Tu poţi să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vrut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onvi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era agitată ş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zgarda lui Bob, spuse domnişoara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grăb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să fie pe pla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minunată. Toţi păreau încântaţi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Emily Arundell. Au venit toţi ca să înhaţe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domnişoară Arundel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Minnie, indiferent ce-s, proastă nu-s. Mă întreb care dintre ei are să deschidă primul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prea mult de aşteptat până să afle. Se întoarse împreună cu domnişoara Lawson de la slujbă imediat după ora nouă. Doctorul şi doamna Tanios erau în sufragerie, dar nici urmă de cei doi Arundelli. După micul dejun, ceilalţi plecară, iar domnişoara Arundell rămase singură, trecând nişte cheltuieli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ntră în încăpere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am întârziat, mătuşă Emily. Dar Theresa e mai ceva ca mine. Nici măcar n-a deschis ochi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şi jumătate, micul dejun va fi luat de aici, zise domnişoara Arundell. Ştiu că-i la modă să-i consideri pe servitori nişte nimicuri, dar nu aşa stau lucrurile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Ăsta-i adevăratul spirit al celor 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servi cu rinichi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era atrăgător, ca de obicei. Emily Arundell se pomeni curând zâmbindu-i cu îngăduinţă. Îmboldit de acest semn de bunăvoinţă, Charles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mily, uite ce-i, îmi cer scuze că te sâcâi, dar sunt într-o situaţie financiară foarte proastă. Poţi să mă ajuţi să depăşesc momentul? O sută ar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ătuşii sale nu mai fu deloc încurajatoare. În expresia de pe chipul ei apăru o urm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rundell nu se temea să spună ce gândea. Şi exact asta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care venea grăbindu-se pe hol, aproape că se ciocni de Charles când acesta părăsi sufrageria. Femeia se uită curioasă la el. Apoi intră în sufragerie şi o găsi pe domnişoara Arundell stând foarte ţeapănă şi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2" w:name="bookmark4"/>
      <w:r>
        <w:rPr>
          <w:rFonts w:cs="Bookman Old Style;Times New Roman" w:ascii="Bookman Old Style;Times New Roman" w:hAnsi="Bookman Old Style;Times New Roman"/>
          <w:sz w:val="24"/>
        </w:rPr>
        <w:t xml:space="preserve"> 2 – Rudele</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ugi iute pe scări şi bătu la uşa surorii sale. Se auzi imediat răspunsul ei „Intră”, iar el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tătea în pat şi că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frumoasă eşti, Theresa, remarcă el,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zi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eşteapta, nu-i aşa? Ţi-am luat-o înainte, fetiţo! Credeam că o să dau lovitura înainte să te apuci tu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întinse mâinile în lături, a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ţinut nimic! Mătuşa Emily m-a făcut cu ou şi cu oţet. Mi-a mărturisit că nu-şi mai face iluzii în privinţa motivului pentru care familia sa plină de afecţiune se strânge în jurul ei. Şi mi-a mai mărturisit că respectiva familie aparent plină de afecţiune are să fie dezamăgită. Nu se va alege decât cu afecţiune – şi nici asta prea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ai aştepţi un pic, zise Theres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să nu mi-o luaţi înainte, tu sau Tanios. Scumpă Theresa, mi-e teamă că de data asta nu mai se poate face nimic. Bătrâna Emily nu-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rezut vreodat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hiar s-o sco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tăios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face tot ce se poate ca să fie omorâtă. La urma urmei, nu poate să-şi ia paralele în cer cu ea. De ce n-o lasă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eşti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nt, în felul meu, un psiholog. Nu foloseşte la nimic s-o linguşeşti pe bătrână. Ea preferă s-o înfrunţi. Şi, la urma urmei, am spus lucruri de bun-simţ. Oricum o să primim banii când o să moară mătuşa – aşa că ar putea să ne dea o parte anticipat! Altfel, tentaţia de o ajuta să părăsească lumea asta ar putea să devină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înţeles aluzia? Întrebă Theresa, strâmbându-şi dispreţuitoare gura sa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vins. Oricum, mătuşa n-a recunoscut că am dreptate. Mi-a mulţumit cam tăios pentru sfat şi a spus că-i în stare să-şi poarte singură de grijă. „Foarte bine!” i-am zis eu, te-am avertizat. „O să ţin minte”,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zi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ar chiar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heresa, eram şi eu furios. Bătrâna e bogată, e foarte bogată. Pun pariu că nu-şi cheltuie nici măcar a zecea parte din venit – şi pe ce ar putea cheltui la urma urmei? Noi suntem tineri, dispuşi să ne bucurăm de viaţă, iar ea e în stare să trăiască până la o sută de ani, ca să ne facă în ciu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mă distrez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la 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dădu din cap. Apo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nţeleg – bătrânii nu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înţeleagă. Nu ştiu ce înseamnă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rămaseră tăcu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ţi doresc mai mult succes decât am avut eu. Însă mă îndoiesc că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Rex să facă treaba, spuse Theresa. Dacă reuşesc s-o conving pe bătrâna Emily de cât e el de genial şi că e groaznic de important să aibă şi el o şansă şi să nu se înfunde în rutina medicinei gener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harles, câteva mii de lire în clipa asta ne-ar schimba complet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bţii ceva, dar nu cred că vei avea succes. Ai irosit cam prea mulţi bani ducând o viaţă agitată. Theresa, crezi că Bella cea îngrozitoare şi Tanios cel dubios se vor aleg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a ce i-ar folosi Bellei banii. Umblă şleampătă şi nu este preocupată decât de chestii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Charles, presupun că vrea tot felul de lucruri pentru copiii ăia antipatici ai ei, şcoli, aparate dentare pentru dinţii lor din faţă şi lecţii de muzică. Şi, oricum, nu despre Bella e vorba – ci despre Tanios. Pun pariu că se pricepe să adulmece banii! Un grec e bun la aşa ceva. Ştii că a venit de hac majorităţii banilor Bellei? A jucat la bursă şi i-a pierdu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obţină ceva de la bătrâna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ot să împiedic asta, zise Charles,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camera şi coborî scara. Bob era în hol. Se gudură pe lângă Charles. Câinii îl plăceau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lergă către salon şi se uită în urmă, către tânărul Aru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Zise Charles, ducându-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intră grăbit în salon şi rămase aşteptând, lângă un biro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dus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ădu din coadă, se uită insistent la sertarele biroului şi scoase un chelălăit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ca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schise sertarul de sus.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o sertarului era un teanc mi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uă teancul şi numără banii. Rânji şi luă trei hârtii de câte o liră şi una de zece şilingi. Le puse în buzunar. Aşeză cu grijă restul bancnotelor în sertarul în care l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Bob, zise el. Unchiul Charles va fi în stare să-şi acopere cheltuielile. Câţiva bani gheaţă pică b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coase un lătrat slab, de reproş, când Charles închise se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 se scuză Charles şi deschise următorul sertar; mingea lui Bob era în colţul acestuia, iar Charles o luă. Gata! Distrează-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rinse mingea, ieşi alergând din încăpere şi de pe scări se auzi bump, bump, b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eşi în grădină. Era o dimineaţă frumoasă, însorită, şi o mireasmă de liliac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undell îl avea alături pe doctorul Tanios. Acesta vorbea despre avantajele învăţământului englezesc pentru copii – un învăţământ bun – spunând cât de rău îi părea că nu-şi permitea un asemenea lux pentru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zâmbi răutăcios şi mulţumit. Se alătură binedispus conversaţiei, îndreptând-o cu măiestrie în cu totul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rundell îi zâmbi destul de binevoitoare. Charles presupuse că o amuza tactica lui şi că-l încuraja,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veni binedispus. Poate că, la urma urmei, înainte să pl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un optimist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naldson veni cu maşina după Theresa, în după-amiaza aceea, şi o duse la Worthem Abbey, unul dintre locurile deosebit de frumoase din zonă. Se plimbară prin pădure, îndepărtându-se de Abbey. Acolo, Rex Donaldson îi povesti pe larg Theresei despre teoriile lui şi despre unele dintre experimentele sale recente. Tânăra nu înţelese mare lucru, dar ascultă ca vrăjită, spunându-şi în gând: „Cât de deştept e Rex, şi cât de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ei se opri şi zise, cu oarec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a, mi-e teamă că toată chestia asta t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e de-a dreptul fascinant, îl asigură Theresa cu hotărâre. Continuă! Ai luat nişte sânge de la şoarecele infecta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Theresa adăugă, oftând: Iubitule, munca ta înseamnă mul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şa e, spuse doctorul Donal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i nu i se părea un lucru la fel de normal. Foarte puţini dintre prietenii ei munceau, iar cei care făceau asta se văitau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zise, aşa cum mai făcuse o dată sau de două ori până atunci, că dragostea ei pentru Rex Donaldson era extrem de nepotrivită. De ce se întâmpla aşa ceva cuiva, o asemenea nebunie uluitoare şi absurdă? O întrebare fără nici un rost. Pentru că aşa ceva i se întâmplas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e încruntă, uimită de ea însăşi. Gaşca ei fusese atât de veselă – atât de cinică. Sigur, poveştile de dragoste erau necesare în viaţă, dar de ce să le iei în serios? Iubeai, şi apoi trecea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imţea ea pentru Rex Donaldson era cu totul deosebit, ceva mult mai profund. Theresa simţea instinctiv că nu se punea problema să treacă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voia de a-l avea aproape era simplă şi profundă. O fascina totul la el. Calmul şi detaşarea lui, atât de diferite de viaţa ei febrilă, avidă, judecata logică a minţii lui de savant, şi mai era ceva ce Theresa nu putea înţelege prea bine, o forţă secretă ce se ascundea în spatele stilului său rezervat, uşor pedant, dar pe care ea o simţea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x Donaldson exista o sclipire de geniu, iar faptul că profesia lui reprezenta pentru el principala preocupare, şi Theresa era doar o parte – dar o parte necesară – a existenţei sale nu făcea decât să sporească atracţia lui pentru ea. Theresa se pomenise că, pentru prima oară în viaţa ei egoistă şi dedicată plăcerilor, era mulţumită să ocupe locul al doilea. Perspectiva o fascina. Era în stare să facă orice pentru Rex –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lea afurisită sunt banii, zise ea, arţăgoasă. Dacă mătuşa Emily ar muri, ne-am putea căsători imediat, iar tu ai veni la Londra şi ai avea un laborator plin cu eprubete şi cu cobai, şi nu te-ai mai sinchisi de copiii cu oreion şi de babele cu boli la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care mătuşa ta n-ar mai trăi mulţi ani de aici înainte – dacă are grijă de ea, zise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heresa răspuns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u pat mare, dublu, cu mobilă de modă veche din stejar, doctorul Tanios îi spus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egătit suficient terenul. Acum e rândul tău,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rna apă din carafa de modă veche, din cupru, în ligheanul de porţelan, împodobit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Tanios stătea în faţa mesei de toaletă, întrebându-se – în timp ce-şi pieptăna părul aşa cum făcea Theresa – de ce acesta nu arăta ca al Th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i cer bani mătuşi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i pentru tine, Bella, e pentru binele copiilor. Investiţiile noastre au fost atât de ghinioni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cu spatele, şi nu văzu privirea pe care i-o aruncă soţia sa în grabă – o privire scurt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 cu o încăpăţânar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cred că n-o să-i 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tuşa Emily e destul de dificilă. Poate fi generoasă, dar nu-i place să i s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os se întoarse de la lavoar, şter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nu-ţi stă în fire să fii atât de încăpăţânată. La urma urmei, de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u m-am gân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cer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i fost de acord că singura speranţă pentru a ne instrui copiii cum se cuvine este să primim sprijinul măt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Tanios nu răspunse. Se fo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hip i se citea încăpăţânarea blândă şi totodată îndărătnică pe care o descoperiseră pe pielea lor mulţi soţi deştepţi cu soţiile lor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tuşa Emily ne va propune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n-am văzut vreun semn că intenţionează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adus copiii c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măi Bella. Mătuşa Emily s-ar fi îndrăgostit de Mary. Iar Edward e atât de intelig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tuşa ta e o mare iubitoare de copii, zise sec Tanios. Probabil că pentru ea nu contează că nu sunt aici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cob,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raga mea. Îţi cunosc simţămintele. Dar englezoaicele astea bătrâne şi prăfuite – ptiu, astea nu-s oameni! Vrem să facem tot ce putem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ry şi pentru Edward. Pentru domnişoara Arundell n-ar fi un mare efort să ne aju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se întoarse, roşi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cob, te rog, nu de data asta! Sunt convinsă că n-ar fi un lucru înţelept. Aş prefera foarte, foarte mult să nu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os rămase în spatele ei, cu braţul pe umerii femeii. Aceasta tremură câteva clipe, apoi rămase nemişcată, aproap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se, cu voce înc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ella,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o să faci ce-ţi 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ă de obicei faci, până la urmă, ce-ţi 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red că o să faci ce ţi-am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3" w:name="bookmark5"/>
      <w:r>
        <w:rPr>
          <w:rFonts w:cs="Bookman Old Style;Times New Roman" w:ascii="Bookman Old Style;Times New Roman" w:hAnsi="Bookman Old Style;Times New Roman"/>
          <w:sz w:val="24"/>
        </w:rPr>
        <w:t xml:space="preserve"> 3 – Accidentul</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după-amiază. Uşa laterală ce dădea spre grădină rămăsese deschisă. Domnişoara Arundell stătea în prag şi-i arunca mingea lui Bob de-a lungul aleii din grădină. Terrierul fug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Bob, spuse Emily Arundell.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ngea se rostogoli pe alee, cu Bob alergând în goana mare în urmă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undell se aplecă, luă mingea de la picioarele sale, unde o lăsase Bob, şi intră în casă. Bob o urmă îndeaproape. Domnişoara Arundell închise uşa laterală, se duse în salon – cu Bob după ea – şi puse mingea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pe dulap. Er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red că-i cazul să ne odihnim un pic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spre dormitorul său. Bob o însoţi. Întinsă pe patul mare, tapiţat cu creton, domnişoara Arundell oftă. Era bucuroasă că era marţi şi că oaspeţii ei aveau să plece a doua zi. Nu pentru că ar fi aflat în weekend ceva ce n-ar fi ştiut până atunci. Ci pentru că nu fusese lăsată să uite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îmbătrânit, îşi spuse ea, apoi adăugă, un pic surprinsă. Sunt bătrâ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ă, cu ochii închişi, cam o jumătate de oră, apoi Ellen, fata în casă, o femeie în vârstă, aduse apă fierbinte, iar domnişoara Arundell se sculă şi se pregăti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naldson avea să cineze cu ei în acea seară. Emily Arundell voia să aibă ocazia să-l cerceteze îndeaproape, încă i se părea incredibil faptul că Theresa cea exotică voia să se mărite cu tânărul acela destul de rigid şi de pedant. Şi i se părea de asemenea un pic ciudat faptul că tânărul acela rigid şi pedant voia să se însoare cu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ele treceau, domnişoara Arundell simţea că n-avea să-l cunoască mai bine pe doctorul Donaldson. Acesta era foarte politicos, foarte oficial şi, după părerea ei, extrem de plicticos, în sinea ei, era de acord cu opinia domnişoarei Peabody. Gândul îi trecu din nou prin minte: „Când eram noi tineri existau oameni ma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naldson nu rămase până târziu. Se ridică şi se retrase la ora zece. După plecarea acestuia, Emily Arundell anunţă că se ducea să se culce. Urcă la etaj, iar rudele sale tinere o urmară. Păruseră cu toţii destul de blânzi în seara aceea. Domnişoara Lawson rămase jos, îndeplinindu-şi ultimele sarcini, îl scoase pe Bob afară să alerge, răscoli jarul cu vătraiul, ridică grilajul şi strânse covoraşul din faţa căminului, să nu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ajunse, gâfâind, în camera patr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luat tot ce trebuia, zise ea, punând jos lâna, sacul de lucru şi o carte de la bibliotecă. Sper să fie o carte bună. Fata n-a avut niciuna de pe lista dumneavoastră, dar zicea că-i sigură că are să vă placă aceasta pe care v-a ales-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 o neroadă, zise Emily Arundell. N-am mai cunoscut pe cineva care să aibă gusturi mai proaste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Poate ar fi trebu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i vina ta, zise Emily Arundell şi adăugă, amabilă: Sper că te-ai distra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se lumină la faţă. Păru înflăcărată şi aproap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ulţumesc foarte mult. Aţi fost atât de bună să-mi daţi liber. Am petrecut momente foarte interesante. Am avut o planşetă de spiritism {2}, şi a scris lucruri foarte interesante. Au fost mai multe mesaj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că nu-i chiar acelaşi lucru ca şedinţele de spiritis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lia Tripp a avut mult succes cu scrierea automată. Multe mesaje de la Cei Decedaţi. Te fac să fii atât de recunoscător, încât aceste lucruri n-ar trebui interz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undell spus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te audă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omnişoară Arundell, sunt convinsă – foarte convinsă – că nu-i nimic rău în asta. Îmi doresc doar ca dragul domn Lonsdale să cerceteze acest subiect. Mi se pare un semn de îngustime a minţii să condamni un lucru pe care nu l-ai investigat. Atât Julia, cât şi Isabel Tripp sunt cu adevărat fem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spirituale ca să fie vii, zise domnişoara Aru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prea mult de Julia şi de Isabel Tripp. Considera că se îmbrăcau ridicol, că meniurile lor ce constau din fructe şi legume negătite erau absurde, iar purtarea – prefăcută. Erau femei fără tradiţii, fără rădăcini, de fapt, fără educaţie. Însă o amuzau, cumva, cu ardoarea lor, iar domnişoara Arundell era, în adâncul sufletului, prea bună la suflet ca să-i strice sărmanei Minnie plăcerea pe care i-o producea prietenia acel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innie! Emily Arundell o privea pe însoţitoarea ei cu un amestec de dispreţ şi afecţiune. Avusese atât de multe femei de felul ăsta, ignorante, de vârstă medie, care s-o slujească – toate la fel, amabile, pisăloage, servile şi aproape complet lipsit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mana Minnie arăta cu adevărat emoţionată în seara aceea. Ochii îi străluceau. Se fâţâia prin cameră, atingând ici-colo lucruri, fără să ştie prea bine ce făcea, iar ochii îi erau luminoş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âiguie, destul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doresc să fi fos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simt că nu credeţi încă. Dar în seara asta a existat un mesaj – pentru E. A., iniţialele au fost foarte clare. Era din partea unui bărbat care a decedat cu mulţi ani în urmă – un militar care arăta foarte bine – Isabel l-a văzut foarte clar. Trebuie să fi fost scumpul general Arundell. Un mesaj atât de minunat, atât de plin de dragoste şi de mângâiere, care spunea că prin răbdare se poate realiz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sentimente nu-i sunt nicicum specifice tatălui meu, zise domnişoara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ragii Noştri decedaţi se schimbă – în cealaltă parte. Totul e dragoste şi înţelegere. Apoi planşeta a dezvăluit ceva despre o cheie – cred că-i cheia de la dulapul Boul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dulapul Boule? Întrebă Emily Arundell, iar vocea ei sună tăios şi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pre ea era vorba. Poate că acolo sunt hârtii importante – ceva de genul ăsta. Există un caz recunoscut în care un mesaj zicea să se caute într-o anumită mobilă, şi s-a descoperit acolo u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testament în dulapul Boule, zise domnişoara Arundell, apoi adăugă, brusc: Du-te la culcare,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osită. Şi eu sunt. O să le invităm pe surorile Tripp într-o seară, în cur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fi frumos! Noapte bună, draga mea. Sunteţi sigură că aveţi tot ce vă trebuie? Sper că nu v-aţi obosit prea mult, cu atâţia oameni aici. O să-i spun lui Ellen să aerisească mâine salonul foarte bine şi să scuture perdelele – tot fumatul ăla lasă un mi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fost prea bună că le-aţi permis să fumez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numite concesii modernităţii, spuse Emily Arundell. Noapte bună, M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părăsea încăperea, Emily Arundell se întreba dacă treaba aia cu spiritismul era cu adevărat bună pentru Minnie. Îi ieşiseră ochii din cap, arăta neliniştită şi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era şi chestia cu dulapul Boule, îşi spuse Emily Arundell, în timp ce se băga în pat. Zâmbi cu mânie amintindu-şi scena petrecută cu mult timp în urmă. Cheia apăruse la lumină după moartea tatălui ei, şi ce cascadă de sticle goale de brandy cursese când dulapul fusese descuiat! Dar asemenea lucruri mărunte, lucruri despre care – cu siguranţă – nu aveau cum să ştie nici Minnie Lawson, nici Isabel şi nici Julia Tripp, te puteau face să te întrebi dacă, la urma urmei, nu era totuşi ceva în treaba asta cu spiritism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veghind în patul ei mare, cu baldachin. Îi era din ce în ce mai greu să doarmă. Dar refuzase cu dispreţ tentativa doctorului Grainger de a-i sugera folosirea pastilelor pentru dormit. Acestea erau pentru cei slabi, pentru oameni care nu puteau îndura o durere la deget, o mică durere de dinţi sau plictiseala unei nopţi făr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scula şi se plimba prin casă, fără să facă zgomot, lua o carte, pipăia un ornament, rearanja un vas cu flori, scria o scrisoare,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ele acelea din miez de noapte, casa prin care hoinărea i se părea însufleţită. Plimbările acelea nocturne nu erau dezagreabile. Era ca şi cum alături de ea mergeau fantome, fantomele surorilor sale, Arabella, Matilda şi Agnes, fantoma fratelui ei Thomas, dragul de el, aşa cum fusese înainte să pună mâna pe el Femeia Aia! Chiar şi fantoma generalului Charles Laverton Arundell, tiranul casnic cu maniere încântătoare care răcnea şi-şi teroriza fiicele, dar care rămânea obiectul mândriei acestora datorită experienţelor sale din timpul Răscoalei din India şi datorită cunoştinţelor despre lume pe care le avea. Şi ce dacă existau zile în care „nu se simţea tocmai bine”, după cum se exprimau în mod evaziv fi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logodnicul nepoatei sale, domnişoara Arundell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 o să se apuce vreodată de băutură! Zice că-i bărbat, şi a băut apă chioară toată seara! Apă chioară! Iar eu desfăcusem o sticlă din vinul de Porto special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vusese mare grijă de vinul ăla. Oh! Dacă Charles ar fi fost de încredere! Dacă n-ar fi ştiut atâtea despre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şirul gândurilor. Rememoră evenimentele di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uşor nelinişti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grijil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ot şi, la lumina lumânării care ardea întotdeauna într-o farfurioară,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oaptea, şi nu-i era deloc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îşi puse papucii şi halatul ei călduros. Avea de gând să coboare şi să verifice facturile săptămânale, pregătite pentru a fi plătite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in încăpere ca o umbră şi ieşi pe coridor, unde un mic bec era lăsat aprins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pul scărilor, puse mâna pe balustradă, şi atunci, pe neaşteptate, se împletici, căută să-şi recapete echilibrul, însă nu reuşi, aşa că se prăbuşi pe scări,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ăderii, strigătul pe care îl scoase treziră casa la viaţă. Uşile se deschiseră, se aprinseră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ţâşni din încăperea ei de la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strigăte de dezolare, coborî treptele. Unul câte unul, veniră şi ceilalţi: Charles, căscând, într-un halat splendid, Theresa înfăşurată în mătase de culoare întunecată, Bella într-un chimono de un albastru-închis, cu părul pus pe m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rundell zăcea grămadă, ameţită şi zăpăcită. O dureau umărul şi glezna – tot trupul ei era o masă nedesluşită de durere. Era conştientă de prezenţa oamenilor de lângă ea, de proasta aia de Minnie Lawson care plângea şi dădea inutil din mâini, de Theresa cu ochii ei negri plini de uimire, de Bella care stătea cu gura deschisă, părând a aştepta ceva; auzea vocea lui Charles care spunea – avea impresia că de undev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gea câinelui ăluia afurisit! Probabil că a lăsat-o aici, iar mătuşa a călcat pe ea. Vedeţi? Ia uit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ily Arundell fu conştientă de cineva cu autoritate, care-i împinse în lături pe ceilalţi, îngenunche lângă ea, o atinse cu mâini care nu bâjbâiau, ci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simţământ de uşurare. Acum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nios spuse cu un ton ferm,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Nu-s oase ru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zgâlţâituri zdravene şi vânătăi – şi, bineînţeles, a suferit un şoc puternic. Dar a avut noroc că n-a fost cev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depărtă un pic pe ceilalţi şi o ridică fără nici un efort, o duse în dormitorul ei, unde o ţinu un minut de încheietura mâinii, numărând, după care dădu din cap şi o trimise pe Minnie (care plângea încă şi, în general, încurca pe toată lumea) să aducă nişte brandy şi o sticlă cu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zguduită şi copleşită de durere, Emily Arundell simţi, pentru moment, o profundă recunoştinţă faţă de Jacob Tanios. Era uşurată ştiindu-se îngrijită de un om priceput. Tanios îi dădea acel sentiment de siguranţă – de încredere – pe care trebuie să ţi-l dea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eva de care nu-şi dădea prea bine seama, ceva oarecum neliniştitor, dar nu se gândi acum la asta. Avea să bea ce-i dădea şi să meargă la culcare, aşa cum o sfătui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sigură că lipsea ceva –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cr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urea um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u ce i s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doctorul Tanios zicând – şi cu ce voc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rundel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cauza unui sunet pe care-l recunoscu – un lătrat uşor,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e trez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 neastâmpăratul de Bob! Câinele lătra lângă uşa din faţă – lătratul lui aparte gen „am fost afară toată noaptea, mi-e foarte ruşine”, în surdină, dar repetat cu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undell îşi ciuli urechile. Ah, da, era totul în regulă. O auzi pe Minnie ducându-se să-i dea drumul în casă. Auzi scârţâitul uşii din faţă, un murmur neclar – reproşurile inutile ale lui Minnie: „Oh, câine neastâmpărat, micul Bobsie a fost foarte rău”. Auzi deschizându-se uşa de la debara. Patul lui Bob era sub masa din încăp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mily îşi dădu seama ce i se păruse, în mod inconştient, că lipsea în momentul accidentului ei. Bob. La tot scandalul acela – căderea ei, oamenii care alergaseră – Bob ar fi răspuns, în mod normal, printr-un crescendo de lătrături din interiorul deba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o preocupase în subconştientul ei. Dar acum totul se explica – Bob, atunci când fusese lăsat afară seara trecută, plecase în mod deliberat şi neruşinat într-o plimbare de plăcere. Din timp în timp, avea câte o asemenea escapadă însă scuzele sale ulterioare erau întotdeauna exact ce se aştept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era în regulă. Oare chiar era? Ceva o îngrijora încă, îi tot umbla prin minte. Accidentul ei – era ceva legat de accid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cineva spusese – Charles – că alunecase pe mingea lui Bob, pe care câinele o lăsase în capul scăr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fusese acolo – Charles o ţinuse în mâ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ily Arundell o dureau capul şi trupul plin de vânătăi. Umărul îi p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ţa suferinţei, mintea ei rămăsese limpede şi lucidă. Emily Arundell nu mai era zăpăcită de şoc. Memoria nu o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 minte toate evenimentele din seara trecută, începând cu ora ş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văzu totul, pas cu p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ajunse la momentul în care se afla în capul scărilor şi începea să coboare trept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 de groază plin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robabil că se înş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o întâmplare, oamenii îşi închipuie tot felul de lucruri. Încercă – încercă în mod sincer – să-şi amintească rotunjimea alunecoasă a mingii lui Bob sub piciorul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e felul acesta nu-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icale, zise Emily Arundell. Imaginaţii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ei construită în spirit victorian, ageră, înţeleaptă nu admise pentru o fracţiune de secundă aşa ceva. La victorieni nu există optimism prostesc. Ei puteau crede ce-i mai rău cu o uşuri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mily Arundell credea că se întâmplase cev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4" w:name="bookmark6"/>
      <w:r>
        <w:rPr>
          <w:rFonts w:cs="Bookman Old Style;Times New Roman" w:ascii="Bookman Old Style;Times New Roman" w:hAnsi="Bookman Old Style;Times New Roman"/>
          <w:sz w:val="24"/>
        </w:rPr>
        <w:t xml:space="preserve"> 4</w:t>
      </w:r>
      <w:bookmarkEnd w:id="4"/>
      <w:r>
        <w:rPr>
          <w:rFonts w:cs="Bookman Old Style;Times New Roman" w:ascii="Bookman Old Style;Times New Roman" w:hAnsi="Bookman Old Style;Times New Roman"/>
          <w:sz w:val="24"/>
        </w:rPr>
        <w:t xml:space="preserve"> – </w:t>
      </w:r>
      <w:bookmarkStart w:id="5" w:name="bookmark7"/>
      <w:r>
        <w:rPr>
          <w:rFonts w:cs="Bookman Old Style;Times New Roman" w:ascii="Bookman Old Style;Times New Roman" w:hAnsi="Bookman Old Style;Times New Roman"/>
          <w:sz w:val="24"/>
        </w:rPr>
        <w:t>Domnişoara Arundell scrie o scrisoare</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deniile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miercuri, aşa cum stabiliseră de la bun început. Se oferiseră cu toţii să mai rămână. Domnişoara Arundell refuzase însă ferm, explicându-le că prefera să „s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care trecuseră de la plecarea lor, Emily Arundell fusese alarmant de gânditoare. Deseori nu auzea ce-i zicea Minnie Lawson. Se uita la aceasta şi-i spunea s-o 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şocului, sărmana de ea, zicea domnişoara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 cu acel soi de încântare sumbră, provocată de dezastre, care luminează multe vieţi, altfel mono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o să mai fie niciodat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ctorul Grainger o lua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va putea coborî din nou scările pe la sfârşitul săptămânii, că trebuia să-i fie ruşine că nu-şi rupsese nici un os; ce fel de pacient era ea pentru un medic truditor? Dacă toţi pacienţii ar fi fost ca ea, ar ajunge rapid la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rundell replica spiritual – ea şi bătrânul doctor Grainger erau aliaţi în rezistenţa îndelungată. El teroriza, şi ea provoca – se simţiseră întotdeauna bine unul în compan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ce doctorul plecase, bătrâna doamnă zăcea încruntată, gândindu-se şi tot gândindu-se, răspunzând absentă la pălăvrăgelile bine intenţionate ale lui Minnie Lawson, apoi redevenind brusc ea însăşi şi sfâşiindu-i inima cu vorbele ei mu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obsie, ciripea domnişoara Lawson, aplecată spre Bob, care avea un covoraş întins lângă colţul patului stăpânei sale. Micul Bobsie n-ar fi nefericit dacă ar şti ce i-a făcut sărman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undell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ie, nu fi idioată! Unde-i simţul tău englezesc al dreptăţii? Nu ştii că în ţara asta fiecare este considerat nevinovat, până când i se dovedeşte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ştim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ră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Termină cu fâţâiala, Minnie! Tragi de aia, tragi de aialaltă! N-ai idee cum trebuie să te porţi în camera unui bolnav? Du-te şi trimite-o pe Elle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plecă,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rundell se uită după ea, cu un uşor regret că fusese prea dură. Oricât era Minnie de înnebunitoare, se străduia totuşi să facă totul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untarea îi reveni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nefericită. Avea reacţia specifică unei doamne în vârstă cu mintea mergându-i în continuare brici, căreia nu-i place inactivitatea sub nici o formă. Iar în această situaţie aparte nu putea să decidă cum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în care nu avea încredere în propriile capacităţi, în amintirile pe care le avea despre evenimente. Şi nu exista nimeni, absolut nimeni, căruia să i se poată destăinui. După o jumătate de oră, domnişoara Lawson intră în vârful picioarelor în încăpere, făcând podeaua să scârţâie, aducând un bol cu supă de vită, dar se opri nehotărâtă văzându-şi stăpâna întinsă cu ochii închişi; Emily Arundell spuse dintr-odată două cuvinte, cu o asemenea forţă şi hotărâre, încât domnişoara Lawson fu gata-gata să scape bo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Fox, zise domnişoara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3}, draga mea? Întrebă domnişoara Lawson. Vreţi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rzit, Minnie. N-am zis nimic de vreo cutie. Am spus Mary Fox. Femeia pe care am întâlnit-o anul trecut la Cheltenham. Era sora unuia dintre preoţii de la Catedrala Exeter. Dă-mi ceaşca. Ai vărsat-o în farfurie. Şi să nu te mai strecori în vârful picioarelor într-o cameră. Nu-ţi dai seama cât de enervant e. Du-te jos şi adu-mi cartea de telefon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pot să caut eu numărul? Sa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 faci asta, ţi-aş fi cerut. Fă ce ţi-am zis. Adu-o aici şi pune-mi lucrurile pentru scris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se supuse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încăpere, după ce făcuse tot ce i se ceruse, Emily Arundell îi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ie, eşti o făptură bună şi credincioasă. Nu te sinchisi de lătratul meu. E mult mai rău decât muşcătura mea. Eşti foarte răbdătoare şi foarte b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ieşi din încăpere cu chipul împurpurat, bâlbâind cuvinte in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ontinuare în pat, domnişoara Arundell scrise o scrisoare. O scrise încet şi cu grijă, oprindu-se din când în când ca să se gândească şi făcând din belşug sublinieri. Corectă şi recorectă pagina – pentru că fusese învăţată în şcoală să nu irosească hârtia de scris. În cele din urmă, cu un oftat de satisfacţie, o semnă şi o puse într-un plic pe care scrise un nume. Apoi luă o foaie curată de hârtie. De data asta făcu o ciornă şi, după ce o reciti şi făcu o serie de modificări şi de ştergeri, o trecu pe curat. Citi totul cu multă atenţie, apoi, mulţumită că-şi exprimase gândurile, închise foaia într-un plic şi scrise adresa lui William Purvis, Esq., la domnii Purvis, Purvis, Charlesworth şi Purvis, avocaţi, Har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primul plic, care îi era adresat domnului Hercule Poirot, şi deschise cartea de telefon. După ce găsi adresa, o trecu p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undell vârî iute scrisoarea căreia abia îi scrisese adresa – cea către Hercule Poirot – în mapa e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ntenţia să provoace curiozitatea lui Minnie. Minnie era mult prea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Intră!” şi se lăsă pe pernă,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aşii necesari ca să rezolv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6" w:name="bookmark8"/>
      <w:r>
        <w:rPr>
          <w:rFonts w:cs="Bookman Old Style;Times New Roman" w:ascii="Bookman Old Style;Times New Roman" w:hAnsi="Bookman Old Style;Times New Roman"/>
          <w:sz w:val="24"/>
        </w:rPr>
        <w:t xml:space="preserve"> 5</w:t>
      </w:r>
      <w:bookmarkEnd w:id="6"/>
      <w:r>
        <w:rPr>
          <w:rFonts w:cs="Bookman Old Style;Times New Roman" w:ascii="Bookman Old Style;Times New Roman" w:hAnsi="Bookman Old Style;Times New Roman"/>
          <w:sz w:val="24"/>
        </w:rPr>
        <w:t xml:space="preserve"> –</w:t>
      </w:r>
      <w:bookmarkStart w:id="7" w:name="bookmark9"/>
      <w:r>
        <w:rPr>
          <w:rFonts w:cs="Bookman Old Style;Times New Roman" w:ascii="Bookman Old Style;Times New Roman" w:hAnsi="Bookman Old Style;Times New Roman"/>
          <w:sz w:val="24"/>
        </w:rPr>
        <w:t>Hercule Poirot prime şte o scrisoare</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evenimentele pe care tocmai vi le-am povestit nu mi-au devenit cunoscute decât la mult timp după aceea. Dar, întrebând amănunţit diferiţi membri ai familiei, cred că am reuşit să le expun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oirot am participat la acest caz abia după ce am primit scrisoarea domnişoarei Aru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ine ziua. Era o dimineaţă fierbinte, fără aer, către sfârşitul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deplinea o anumită rutină când deschidea corespondenţa de dimineaţă. Lua fiecare scrisoare, o privea cu atenţie, apoi deschidea plicul, despicându-l cu cuţitul de tăiat hârtie. Conţinutul plicului era citit, apoi plasat în una dintre cele patru teancuri din spatele ceştii cu ciocolată. (Poirot bea întotdeauna ciocolată la micul dejun – un obicei revoltător.) Toate acestea cu precizia unu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întâmpla întotdeauna, iar cea mai mică întrerupere a ritmului atrăge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lângă fereastră, uitându-mă la trafic. Mă întorsesem recent din Argentina, şi eram deosebit de emoţionant să mă aflu din nou în gălăgi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eu, umilul Watson, am să mă hazardez să fac o d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prietene. Ce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poză teatrală şi am spus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în dimineaţa aceasta o scrisoare care prezintă un interes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Sherlock Holmes! Da,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irot, îţi cunosc metodele. Dacă citeşti o scrisoare de două ori înseamnă că prezintă un interes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singur situaţi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rietenul meu îmi întinse scrisoa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foarte curios, dar imediat după aceea m-am strâmbat uşor. Era scrisă de mână, cu o caligrafie de modă veche, şi, mai mult, se întindea pe două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trebuie s-o citesc? M-am plâ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i nevoie.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ce scri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m să-ţi faci singur o părere. Dar nu te obosi, dacă te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ştiu despre ce-i vorba,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remarc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ţi să faci asta. De fapt, scrisoarea nu spun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vorbele sale drept o exagerare, aşa că m-am cufundat fără multă zarvă în citir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îndoială şi nehotărâre, v-am scris (ultimele cuvinte erau tăiate, şi scrisoarea continuase), mi-am făcut curaj să vă scriu în speranţa că veţi putea să mă ajutaţi într-o problemă strict personală. (Cuvintele „strict personală” erau subliniate de trei ori.) Trebuie să vă spun că numele dumneavoastră nu mi-e necunoscut. Mi-a fost menţionat de o anume domnişoară Fox din Exeter, cu toate că domnişoara Fox nu vă cunoaşte personal, mi-a menţionat că sora cumnatului său (al cărui nume nu pot să mi-l reamintesc, îmi pare rău că trebuie să spun asta) a vorbit despre amabilitatea şi discreţia dumneavoastră în termenii cei mai elevaţi („elevaţi” era subliniat o singură dată). Bineînţeles, nu m-am interesat care a fost natura (cuvântul „natura” era subliniat) anchetei pe care aţi efectuat-o în favoarea ei, dar am înţeles de la domnişoara Fox că a fost ceva dureros şi confidenţial (ultimele patru cuvinte fuseseră subliniat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rerupt sarcina dificilă de a descifra scri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pus eu. Trebuie să continui? Trece într-un final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rietene.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Am mormăit eu. Scrisul ăsta arată ca şi cum un păianjen ar fi intrat într-o călimară, apoi s-a plimbat pe o foaie de hârtie! Îmi amintesc că mătuşa mea Mary avea cam acelaş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vântat încă o dată în citirea epist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lema mea prezentă, mi-am dat seama că aţi putea face pentru mine investigaţiile necesare. După cum vă daţi seama, problema necesită cea mai mare discreţie şi, de fapt, s-ar putea – nu trebuie să vă spun cât de sincer sper şi mă rog („mă rog” era subliniat de două ori) să fie aşa – să mă înşel. Oamenii sunt în stare uneori să atribuie prea multă semnificaţie faptelor pretabile la explica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rit cumva o pagină? Am murmurat eu, cu oarec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e nici un înţeles!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ez toujour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daţi seama, proble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m citit deja asta. Oh! Da, aic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mstanţele pe care sunt convinsă că veţi fi primul care le va aprecia, îmi e imposibil să consult pe cineva din Market Basing (m-am uitat la antetul scrisorii – Littlegreen House, Market Basing, Berks), dar, în acelaşi timp, sunt sigură că veţi înţelege că mă simt stânjenită („stânjenită” subliniat). În timpul ultimelor zile mi-am reproşat că am avut o imaginaţie exagerată („imaginaţie” subliniat de trei ori), dar m-am simţit doar din ce în ce mai neliniştită. Poate că acord prea multă importanţă unui lucru care, la urma urmei, e doar un fleac („fleac” subliniat de două ori), dar tulburarea mea rămâne. Simt foarte clar că mintea trebuie să mi se potolească în privinţa asta. Grija îmi cuprinde mintea şi-mi afectează sănătatea, şi, bineînţeles, sunt într-o situaţie dificilă, pentru că nu pot să spun nimic nimănui („nimic nimănui” era subliniat cu o linie groasă). Bineînţeles că în înţelepciunea dumneavoastră aţi putea să spuneţi că toată treaba nu-i decât o iluzie. Faptele ar putea avea o explicaţie complet nevinovată („nevinovată” subliniat). Cu toate acestea, oricât de banale ar fi fost ele, de la incidentul cu mingea câinelui mă simt din ce în ce mai mult cuprinsă de îndoieli şi alarmată. De aceea aş primi cu bucurie opiniile şi sfatul dumneavoastră în această privinţă. Sunt convins că mi-ar lua o mare greutate de pe suflet. Poate că veţi avea amabilitatea să-mi comunicaţi care sunt tarifele dumneavoastră şi ce mă sfătuiţi să fa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nimeni de aici nu ştie nimic. Ştiu că faptele sunt foarte banale şi lipsite de importanţă, dar sănătatea mea nu-i prea bună, şi nervii mei („nervii” era subliniat de trei ori) nu mai sunt ce-au fost. Sunt convinsă că griji de felul ăsta îmi fac foarte rău, şi, cu cât mă gândesc mai mult la problemă, cu atât sunt mai convinsă că am dreptate şi că nu-i posibil să greşesc. Sigur, nici nu visez să spun ceva (subliniat) cuiva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voi primi cât mai curând sfatul dumneavoastră în această privinţă, Rămân a dumneavoastr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scrisoarea şi am privit atent fie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irot, am protestat eu, despre ce-i vorba? Prietenul me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degetul în foi, cu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De ce doamna sau domnişoara Arundel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ă. E o scrisoare tipică de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O adevărată fată bătrână sâcâitoare. De ce nu spune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un eşec regretabil în folosirea ordinii şi metodei în procesele mintale, iar fără ordine şi metodă, Hasting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 întrerupt eu în grabă. Micile celule cenuşii practic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aş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are-i rostul scrierii unei asemenea epis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prea există, recunoscu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elungă pălăvrăgeală despre nimic, am continuat eu. Vreo indispoziţie a câinelui ei gras – probabil un căţeluş astmatic sau un pechinez care latră mereu. Cu toate astea, ai citit scrisoarea de două ori, am spus eu, uitându-mă curios la prietenul meu. Poiro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astings, ai fi aruncat-o direct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ecunoscut, privind scrisoarea încruntat. Probabil că-s greu de cap, ca de obicei, dar eu nu văd nimic interesant în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ceva de mare interes – ceva ce mi-a atras imedia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trigat eu. Nu-mi spune. Să vedem dacă pot să-mi dau seam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copilărie din partea mea. Am examinat scrisoarea foarte atent. Apo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nimic. Bătrâna era preocupată, îmi dau seama de asta, dar aşa sunt deseori bătrânele. Poate să nu fi existat nici un motiv – s-ar putea să existe vreunul, dar nu văd ce te-ar face să spui că există. Doar dacă nu-i vorba de instinctul t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mân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 Ştii că nu-mi place cuvântul ăsta. „Ceva pare să-mi spună” – asta sugerezi tu. Jamais de la vie! {5} Eu ra ţionez. Eu folosesc micile celule cenuşii. Hastings, există un lucru interesant în scrisoare, pe care l-ai ignor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eu, fără chef.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 Bătu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resie. Care înseamnă că-ţi dau voie să te bucuri spunându-mi din ce cauză am fos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n-ai fost prost, ci ne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Care-i lucrul acela interesant? Presupun că, la fel ca în cazul „incidentului cu mingea câinelui”, lucrul interesant e că nu există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gnoră această ieşire a mea.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interesant est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crisoarea. În partea de sus din stânga era scris 1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încet. Asta-i ciudat. 1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untem în 28 iunie. C’est curieux, n'est ce pas? {6} Cu mai bine de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nseamnă nimic. O greşeală. A vrut să scrie iunie, şi a scris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crisoarea ar fi veche de zece, unsprezece zile – un lucru ciudat. Dar greşeşti. Uită-te la culoarea cernelii! Scrisoarea a fost scrisă cu mai mult de zece sau unsprezece zile în urmă. Nu, 17 aprilie e data corectă. Dar de ce n-a fost trimis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răspuns. Bătrânica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distrus scrisoarea? De ce a păstrat-o două luni şi a trimis-o acum? Am fost silit să recunosc că era greu să găsesc un motiv. De fapt, nu-mi venea în minte nici un răspuns satisfăcător. M-am mulţumit să clatin din cap şi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dat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istă ceva. Da, este, categoric, un luc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punzi la scrisoar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 am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tăcută, cu excepţia scârţâitului tocului lui Poirot. Era o dimineaţă fierbinte, înăbuşitoare. Pe fereastră venea miros de praf şi de asfalt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de la birou, cu scrisoarea terminată în mână. Deschise un sertar şi scoase o cutiuţă pătrată. Din ea luă un timbru. Îl umezi cu un burete mic şi se pregăti să-l lipească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brusc, cu timbrul în mână, clătinând cu hotărâ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Exclamă. Ar fi o greşeală, spuse, rupând scrisoarea şi aruncând-o în coşul de gunoi. Nu aşa trebuie să procedăm. Ne vom duce acolo,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e ducem în Market Ba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nu? Nu te sufoci azi în Londra? N-ar fi mai plăcut aerul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problema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zis eu. Mergem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m un Austin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 zi foarte plăcută pentru o călătorie cu automobilul. Şi nici nu-i nevoie de fular. Un pardesiu subţire, o eşarfă de măt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u te duci la Polul Nord!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tent să nu răceşti, spuse sentenţios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mele, Poirot se înveşmânta cu un pardesiu cafeniu şi-şi înfăşură gâtul cu o eşarfa de mătase albă. După ce aşeză cu grijă timbrul umezit pe o sugativă, cu faţa în jos, să se usuce, am părăsit împreun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8" w:name="bookmark10"/>
      <w:r>
        <w:rPr>
          <w:rFonts w:cs="Bookman Old Style;Times New Roman" w:ascii="Bookman Old Style;Times New Roman" w:hAnsi="Bookman Old Style;Times New Roman"/>
          <w:sz w:val="24"/>
        </w:rPr>
        <w:t xml:space="preserve"> 6</w:t>
      </w:r>
      <w:bookmarkEnd w:id="8"/>
      <w:r>
        <w:rPr>
          <w:rFonts w:cs="Bookman Old Style;Times New Roman" w:ascii="Bookman Old Style;Times New Roman" w:hAnsi="Bookman Old Style;Times New Roman"/>
          <w:sz w:val="24"/>
        </w:rPr>
        <w:t xml:space="preserve"> –</w:t>
      </w:r>
      <w:bookmarkStart w:id="9" w:name="bookmark11"/>
      <w:r>
        <w:rPr>
          <w:rFonts w:cs="Bookman Old Style;Times New Roman" w:ascii="Bookman Old Style;Times New Roman" w:hAnsi="Bookman Old Style;Times New Roman"/>
          <w:sz w:val="24"/>
        </w:rPr>
        <w:t>Mergem la Littlegreen House</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simţit Poirot cu pardesiul şi cu fularul, dar eu eram asudat înainte să ieşim din Londra. O maşină decapotabilă blocată în trafic nu-i deloc o alegere răcoroasă într-o zi fierbint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e am ieşit din Londra şi am prins ceva viteză pe Great West Road, starea mea de spirit se îm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dură cam o oră şi jumătate, şi era aproape de ora douăsprezece când am ajuns în orăşelul Market Basing. Aflat cândva pe drumul principal, oraşul era acum la vreo cinci kilometri de nebunia din trafic, datorită drumului ocolitor recent construit, aşa că îşi păstrase un aer de demnitate şi de linişte de modă veche. Singura sa stradă, lată, şi piaţa întinsă pentru târguri păreau a spune: „Eu am fost cândva un loc important, şi am rămas la fel pentru orice persoană erudită şi cu bun-simţ. Lumea asta modernă şi grăbită n-are decât să alerge pe drumul nou croit, eu am fost construit să dăinuiesc, într-o zi când solidaritatea şi frumuseţea mergeau mână-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ii era o parcare în care se aflau doar câteva maşini, aşa că am parcat frumos Austinul; Poirot îşi lepădă veşmintele inutile, se asigură că mustăţile îi erau aranjate astfel încât să iasă în evidenţă strălucirea lor simetrică, şi cu asta am fost gata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întrebare nu avu parte de răspunsul obişnuit: „îmi pare rău, dar nu-s din locurile astea”. Probabil că în Market Basing nu existau străini! Localitatea avea această calitate! De fapt, am remarcat că eu şi Poirot (mai ales Poirot) ieşeam cumva în evidenţă. Nu ne potriveam cu mediul potolit al unui târg englezesc, adâncit în tradi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green House? Zise bărbatul, un individ solid cu ochi de bovină, care se uita gânditor la noi. Mergeţi drept pe High Street şi n-o s-o rataţi. E pe partea stângă. Nu-i nici un nume pe poartă, dar e prima casă mare după bancă, spuse el şi repetă: N-o s-o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ne urmări în timp ce ne începea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m-am plâns eu. Există ceva în locul ăsta care mă face să mă simt foarte băgat în seamă. Cât despre tine, Poirot, arăţi foarte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observă că su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strigătoare la cer,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hainele mele sunt făcute de un croitor englez, bombăn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nu-s totul, am zis eu. Poirot, nu se poate nega faptul că ai un fel de-a fi care nu poate trece neobservat. M-am întrebat deseori dacă asta nu te-a stânjenit în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cauză că în capul tău e întipărită ideea greşită că un detectiv trebuie să fie obligatoriu un om cu barbă falsă care se ascunde după un stâlp! Barba falsă e vieux jeu {8} şi urmărirea cuiva e un lucru pe care în meseria mea, îl fac trepăduşii. Oamenii de teapa mea, prietene, nu trebuie decât să stea pe un scaun ş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xplică de ce mergem pe strada asta groaznic de fierbinte într-o dimineaţă exagerat d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mi-ai dat un răspuns foarte potrivit. Recunosc că, de data asta, m-a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estul de uşor Littlegreen House, dar ne aştepta o chestie şocantă: un anunţ al unui agent im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uitam la el, mi-a atras atenţia lătratul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tufişurile erau rare, iar câinele putea fi văzut cu uşurinţă. Era un terrier cu blana sârmoasă şi zburlită. Avea picioarele depărtate, uşor într-o parte, şi lătra cu o bucurie evidentă, încântat de el însuşi, ceea ce demonstra că era mânat de cele mai binevoitoar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sunt un câine de pază bun? Părea el a spune. Nu vă sinchisiţi de mine! O fac doar ca să mă distrez. Sigur, îmi fac şi datoria. Trebuie să arăt că-i un câine aici! O dimineaţă foarte plicticoasă. Ce noroc că am ceva de făcut! Veniţi la noi? Sper că da. E al naibii de plictisitor. Mi-ar prinde bine un pic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am zis eu şi am întins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strecură capul prin gard, adulmecă bănuitor, apoi dădu blând din coadă, scoţând câteva lătrături sa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m fost prezentaţi cum se cuvine, trebuie să mai exersăm! Dar văd că fac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âine bun,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făcu terrierul,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irot, am spus eu, întrerupând conversaţia şi întorcându-mă cătr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sa era o expresie ciudată – una pe care n-o puteam identifica exact. Un soi de aţâţare stăpânită – asta părea a fi descriere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cu mingea câinelui, murmură Poirot. Cel puţin avem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făcu noul nostru prieten, apoi se aşeză, căscă zdravăn şi se uită la noi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continuar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ărea să pună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mergem la domnii –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Gabler şi Str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normal, l-am apro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unde veniserăm; cunoştinţa noastră canină trimise câteva lătrături dezgustat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domnilor Gabler şi Stretcher se afla în Piaţa Târgului. Am intrat într-un birou întunecat, unde am fost întâmpinaţi de o tânără cu polipi şi cu ochi spăl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politicos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orbea în momentul acela la telefon, dar ne arătă un scaun, iar Poirot se aşeză. Am găsit alt scaun şi l-am tras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s sigură, spuse tânăra la telefon. Nu, nu ştiu cât vor fi ra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don? Oh, apă curentă, cred, dar, bineînţeles, nu pot să fiu si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foart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pot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igur că o să-l între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8135? Cred că n-am înţeles.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8935</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39</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5135</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o să-i spun să vă s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ora şase. Oh, mă scuzaţi, înainte de ş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mâzgăli 5319 pe un bloc de notiţe şi aruncă o privire întrebătoare, dar lipsită de interes căt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 vorbească, plin de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există o casă de vânzare chiar la marginea oraşului. Cred că se numeşte Littlegree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de vânzare, spuse Poirot lent şi clar. Littlegree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ttlegreen House, zise tânăra, neclar. Littlegreen Hous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green House, zise tânăra, făcând un efort mintal evident. Da, cred că domnul Gabler şti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pe domnul Ga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spuse tânăra cu un soi de satisfacţie slabă, anemică, satisfacţia celui care zice „unu zer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aut o casă în zona aceea, îi ex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tânăra, fără a păre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ittlegreen House pare să fie exact ceea ce caut. Puteţi să-mi daţi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Întrebă tânăra, părând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espre Littlegree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femeia deschise un sertar şi scoase un dosar cu hârtii în dezordine.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şirat, care stătea într-un colţ,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informaţii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green House, zise Poirot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nunţ mare despre ea aici, am comentat eu, arătând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ă privi cu răceală. „Doi la unu”, păru ea că-şi spune, însă nu-mi plăceau regulile după care juca. Îşi chem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tii ceva despre Littlegree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Trebuie să fie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ânăra, fără ca măcar să arunce o privire pe hârtii. Cred că am expediat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domm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ungalow drăguţ la Hemel End, două dormitoare, o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fără entuziasm, dar cu aerul cuiva care vrea să-şi facă datoria faţă de pa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asă din mai multe corpuri lipite între ele, cu o mică seră. Pot să vă dau informaţ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oiam să ştiu ce chirie cereţi pentru Littlegree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închiriat, zise tânăra, hotărând să fie mai cooperantă în legătură cu Littlegreen House, de dragul de a marca un punct. E doar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unţ scrie: „De închiriat sau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 legătură cu asta, dar e doar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se deschise, şi în cameră pătrunse În grabă un bărbat de vârstă medie, cu păr cenuşiu. Ne examină cu ochi scânteietori şi neiertători. Uitându-se încruntat înspre angajata sa, o întrebă cev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omnul Gabler, zi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bler deschise uşa biroului său cu un gest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înăuntru, ne invită să luăm loc cu un gest amplu, iar el însuşi se aşeză în faţa noastră, în spatele unui birou cu tăblie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epu din nou,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âteva amănunte despre Littlegreen Hou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continue. Domnul Gabler preluă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ttlegreen House – asta da, proprietate! O afacere nemaipomenită. De abia a pătruns pe piaţă. Domnilor, vă pot spune că nu oferim des o casă de categoria asta la un asemenea preţ. Gusturile se schimbă. Oamenilor li se bagă pe gât clădiri din materiale ieftine. Ei vor ceva zdravăn. Clădiri bune, case în adevăratul sens al cuvântului. O proprietate frumoasă – cu caracter, cu simţire – de preferinţă în stil georgian. Asta vor oamenii – există o pasiune pentru casele de epocă, dacă înţelegeţi ce vreau să spun. Ah, da, Littlegreen House n-o să fie mult timp pe piaţă. Va fi înhăţată. Înhăţată! Un membru al parlamentului a venit sâmbăta trecută să se uite la ea. I-a plăcut atât de mult, încât o să vină din nou în acest weekend. Şi o mai doreşte un domn de la bursă. Oamenii vor linişte când vin la ţară, vor să fie departe de aglomeraţie. Drumurile principale sunt bune pentru unii, dar noi îi atragem aici pe cei care au clasă. Şi asta are casa. Clasă! Trebuie să recunoaşteţi, mai demult ştiau cum să ridice edificii pentru domni! Da, n-o să avem mult timp Littlegreen House pe lis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bler {9}, căruia, după cum mi-am dat seama, i se potrivea de minune numele, se opri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de multe ori proprietarul în ultimii an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aparţinut unei singure familii timp de peste cincizeci de ani. Familia Arundell. Foarte respectată în oraş. Doamne de şcoală veche. Se ridică, deschise uşa şi strigă: Domnişoară Jenkins, informaţiile despre Littlegreen House! Iute! Se întoar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casă aflată cam la distanţa aceasta de Londra, zise Poirot. La ţară, dar nu în fund de ţară, dacă mă înţelege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Dacă-i prea la ţară, nu merge. Printre altele, servitorilor nu le place asta. Aici aveţi avantajele de la ţară, dar nu şi dez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enkins pătrunse înăuntru cu o foaie de hârtie dactilografiată, pe care o puse în faţa patronului. Acesta îi făcu semn din cap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domnul Gabler, citind cu o rapiditate exersată. Casă de epocă: patru saloane, opt dormitoare şi camere de toaletă, camerele de serviciu obişnuite, bucătărie spaţioasă, anexe încăpătoare, grajduri etc. Apă curentă, grădini de modă veche, întreţinere ieftină, suprafaţă de trei acri, două case de vară, etc., etc. Preţ 2 850 de lire sau o ofert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un permis ca s-o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ă domnule, spuse domnul Gabler şi începu să scrie cu o caligrafie plină de înflorituri. Numele şi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Poirot se prezentă drept domnul Par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e lista noastră alte două proprietăţi care ar putea să vă intereseze, continuă domnul Ga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permise să le adauge p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green House poate fi vizitată oricând?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ă domnule. In reşedinţă există servitori. Poate că-i mai bine să-i sun, ca să fim siguri. Vreţi să vă duceţi acolo imediat? Sau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pă prânz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O să sun şi o să le spun să vă aştepte pe la ora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rbeaţi despre proprietarul casei – o domnişoară Arundell, parcă aşa aţi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son. Domnişoara Lawson. Acesta este numele actualului proprietar. Îmi pare rău că trebuie să vă spun, dar domnişoara Arundell a murit cu puţin timp în urmă. De aceea a ajuns casa la vânzare. Şi vă asigur că va fi înhăţată de îndată. Fără nici o îndoială. Între noi fie vorba, dacă vreţi să faceţi o ofertă, trebuie s-o faceţi iute. După cum v-am spus, doi domni umblă deja după ea, şi n-aş fi surprins să primesc oricând o ofertă de la vreunul din ei. Ştiu unul de celălalt. Competiţia îmboldeşte oamenii, nu-i nici o îndoială în privinţa asta. Ha, ha! N-aş vrea să fiţ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mnişoara Lawson abia aşteaptă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bler coborî glasul şi spus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ocuinţa e mai mare decât şi-ar dori – e o doamnă de vârstă medie, singură. Vrea să scape de ea şi să-şi ia o casă la Londra. E de înţeles. De aceea locuinţa e ridicol d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işoara e deschisă unei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domnule. Faceţi o ofertă şi lăsaţi bila să se rostogolească. Dar credeţi-mă că nu va fi nici o problemă să obţineţi un preţ apropiat de cel pe care vi l-am spus. E un preţ ridicol! Dacă aţi construi o casă ca asta, v-ar costa fix şase mii, bănuţ cu bănuţ, fără să mai punem la socoteală valoarea terenului şi amplasarea stra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undell a murit su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spune asta. Anno domini, anno domini. Trecuse şaptezeci de ani de ceva vreme. Şi era suferindă de mult timp. Ultima din familia sa – poate ştiţi câte ceva desp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işte oameni cu acelaşi nume, care aveau rude în partea asta a lumii. Presupun că s-ar putea să fie aceea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u fost patru surori. Una s-a măritat destul de târziu, iar celelalte trei au trăit aici. Doamne de şcoală veche. Domnişoara Emily a fost ultima dintre ele. Foarte apreciată în oraş. Se întinse şi-i dădu permisul lui Poirot. Să vă întoarceţi şi să-mi spuneţi ce credeţi, da? Sigur, trebuie modernizat câte ceva pe ici, pe colo. E de aşteptat. Dar eu spun întotdeauna: „Ce înseamnă o baie, două? Se fa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bun, şi ultimul lucru pe care l-am auzit a fost vocea absentă a domnişoarei Jenkins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unat doamna Samuels. Ar vrea să-i daţi un telefon – Olanda 5391. Din câte îmi aminteam, acesta nu era nici numărul pe care îl mâzgălise domnişoara Jenkins pe blocul ei de notiţe, nici numărul care-i fusese transmis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domnişoara Jenkins se răzbuna pentru că fusese obligată să găsească informaţiile despre Littlegree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10" w:name="bookmark12"/>
      <w:r>
        <w:rPr>
          <w:rFonts w:cs="Bookman Old Style;Times New Roman" w:ascii="Bookman Old Style;Times New Roman" w:hAnsi="Bookman Old Style;Times New Roman"/>
          <w:sz w:val="24"/>
        </w:rPr>
        <w:t xml:space="preserve"> 7 –Prânz la George</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iaţă, am repetat cu voce tare cum că domnului Gabler i se potrivea de minune numele. Poirot m-a apro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zamăgit dacă n-ai să te întorci, am zis eu. Cred că are impresia că după această discuţie casa e ca şi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mă tem că-l aşteaptă o m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utem prânzi aici, înainte să pornim spre Londra, sau putem să mâncăm într-un local mai potrivit, în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stings, nu intenţionez să părăsesc atât de iute Market Basing. Nu am dus încă la bun sfârşit lucrul pentru car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ragă prietene, problema s-a rezolvat. Bătrân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spusese acest unic cuvânt mă făcu să-l privesc mai atent ca înainte. Era evident că-l frământa ceva de când citise scrisoarea aceea in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artă, Poirot! Am spus eu cu blândeţe. Ce rost are să ne agităm? Femeia nu mai poate să ne spună nimic. Indiferent ce necazuri a avut, s-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uşurinţă şi nepăsare dai deoparte problema! Dă-mi voie să-ţi spun că nici o problemă nu-i terminată până când Hercule Poirot nu încetează să mai fie preocu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u din proprie experienţă că n-are nici un rost să-l contrazici pe Poirot. Cu toate aceste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 moar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stings. Exact, exact, exact. Repeţi acest aspect important cu o nepăsare înfiorător de mare şi de nejustificată având în vedere însemnătatea lui. Nu vezi semnificaţia acestui fapt? Domnişoara Arundell e moar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Poirot, moartea ei a fost naturală şi cât se poate de obişnuită. N-a existat nimic ciudat şi inexplicabil, în privinţa asta avem cuvântul bătrânului Ga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vântul lui că Littlegreen House e o afacere de 2 850 de lire. Accepţi spusele lui ca pe Sfânt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mpresia că Gabler vrea neapărat să vândă casa aia – probabil că trebuie modernizată din pod până-n pivniţă. Aş fi gata să jur că el – sau mai degrabă clientul său – ar fi dispus să accepte un preţ mult mai mic. Trebuie să fie tare greu să scapi de casa aceea mare în stil georgian, cu faţada chiar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zise Poirot, atunci să nu mai spui: „Aşa a zis Gabler”, de parcă ar fi un profet care nu poate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rotestez din nou, dar în momentul acela am trecut pragul localului George, iar Poirot puse capăt conversaţiei cu un „Ssst!” energic. Am fost îndrumaţi către salonul pentru cafea, o încăpere cu proporţii frumoase, cu ferestre bine închise şi cu duhoare de mâncare râncedă. Ne întâmpină un chelner bătrân care respira greu. Se părea că eram singurii clienţi care prânzeau. Am avut parte de o friptură excelentă de oaie, porţii mari de varză apoasă şi nişte cartofi sfrijiţi. Au urmat nişte fructe fierte, cam fără gust, şi cremă de ouă. După brânza gorgonzola şi biscuiţi, chelnerul ne aduse două ceşti cu un lichid dubios, căruia îi spun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oirot scoase permisul de vizitare şi solicită ajutorul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 unde se află majoritatea acestor case. Hemel Down e la vreo cinci kilometri – pe drumul Much Benham; e o locuinţă mică. Naylor's Farm e cam la un kilometru jumătate. Există un soi de cărare care duce până la ea, aproape imediat după King's Head. Bisset Grange? Nu, n-am auzit niciodată de casa asta. Littlegreen House e foarte aproape, la doar câteva minute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o deja, din exterior. Probabil că are cele mai mari şanse s-o cumpăr. E în bună s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E în bună stare – acoperişul, jgheaburile şi toate celelalte. Sigur, de modă veche. N-a fost niciodată modernizată în vreun fel. Grădinile sunt adevărate tablouri. Domnişoara Arundell era foarte pasionată de grăd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parţine unei domnişoare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Domnişoara Lawson a fost doamna de companie a domnişoarei Arundell, şi, când bătrâna doamnă a murit, ei i-a fost lăsat totul – casa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esupun că nu avea rude cărora să le lase ave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ost chiar aşa, domnule. Avea nepoate şi nepoţi în viaţă. Dar, bineînţeles, domnişoara Lawson era cu dânsa tot timpul. Şi, bineînţeles, era o doamnă bătrână şi, ei bine,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doar casa şi ceva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seori ocazia să observ că, în timp ce o întrebare directă nu duce la obţinerea unui răspuns, o presupunere greşită aduce informaţii imediate, sub forma unei contra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domnule. Nici pe departe. Toată lumea a fost surprinsă de mărimea moştenirii lăsate d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era pus pe hârtie, şi suma, totul. Se pare că nu cheltuise niciodată pe măsura venitului. A lăsat vreo trei, patru sute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uieşti! Strigă Poirot. E ca într-un basm! Sărmana doamnă de companie devine brusc incredibil de bogată. Această domnişoară Lawson e încă tânără? Poate să se bucure de bogăţia picat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e o persoană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chelnerul pronunţase cuvântul „persoană” reprezentase un adevărat spectacol. Era evident că domnişoara Lawson, fosta doamnă de companie, nu devenise o persoană de seamă în Market Ba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poatele şi nepoţii au fost dezamăgiţi, cuge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a fost un şoc pentru ei. Un lucru complet neaşteptat. Au fost resentimente şi aici, în Market Basing. Există unii care susţin că nu-i drept să laşi moştenire celor care nu-s sânge din sângele tău. Dar, bineînţeles, există şi alţii care susţin că fiecare are dreptul să facă întocmai ce vrea cu ce-i aparţine. Desigur, ambele puncte de vedere au oarec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undell a locuit mulţi an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ânsa a locuit aici, surorile dânsei şi bătrânul general Arundell, tatăl ei, înaintea lor. Bineînţeles, eu nu mi-l amintesc, dar cred că a fost un personaj interesant. A luptat în Răscoala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i dintre ele mi le amintesc, şi cred că a mai fost o a patra, care s-a măritat. Da, domnişoara Matilda, domnişoara Agnes şi domnişoara Emily. Domnişoara Matilda a murit prima, apoi domnişoara Agnes şi, în cele din urmă, domnişoar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i mai – sau poate la sfârşitul lu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când mai bine, când mai rău. Era o fire bolnăvicioasă. Fusese gata să moară, cu un an în urmă, de hepatită. Un timp după aceea a fost galbenă ca o lămâie. Da, în ultimii cinci ani din viaţă a avut o sănătat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medici buni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istă doctorul Grainger. E aici de aproape patruzeci de ani, şi cei mai mulţi oameni se duc la el. E cam excentric şi are ciudăţeniile lui, dar e un medic bun, nu e altul mai priceput ca el. Are un asociat tânăr, doctorul Donaldson. Are încă dinţi de lapte. Unii îl preferă. Şi mai există doctorul Harding, dar nu are prea mu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ctorul Grainger era medicul domnişoarei Aru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scos-o din multe belele. E genul acela de om care te obligă să rămâi în viaţă, fie că vrei,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câte ceva despre o localitate înainte să te stabileşti acolo, declară el. Un doctor bun e unul dintre oamenii cei ma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eru apoi nota şi lăsă un bacşiş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ulţumesc foarte mult, domnule. Sper să vă stabiliţi a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minţ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local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Poirot? L-am întrebat eu, în timp ce ieşeam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într-o direcţie la care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unde ne du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prietene. S-ar putea să fie interesant. Nişte plăci funerare – un monument funera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ercetă iute interiorul bisericii. Cu toate că era un model interesant pentru ceea ce ghidurile turistice numesc „stilul timpuriu”, fusese atât de conştiincios restaurată în zilele vandalice din perioada victoriană, încât rămăseseră prea puţine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oirot păru a se plimba la întâmplare prin cimitirul bisericii, citind unele dintre epitafe, comentând numărul de decese din anumite familii, scoţând uneori câte o exclamaţie din cauza bizareriei un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m fost surprins când, în cele din urmă, se opri în faţa a ceea ce eram convins că fusese obiectivul său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că impunătoare de marmură se afla o inscripţie parţial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INT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HN LAVERTON ARUNDELL GENERAL REGIMENTUL 24 SIKH CARE A ADORMIT ÎNTRU HRISTOS LA 19 MAI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69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UPTĂ DE PARTEA BINELUI CU TOATĂ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TILDEI ANN ARUNDELL DECEDATĂ LA 10 MARTIE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Ă VOI SCULA ŞI MĂ VOI DUC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GNES GEORGINA MARY ARUNDELL DECEDATĂ LA 20 NOIEMBR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RE ŞI Ţ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şiruri noi de litere. Se vedea limpede că nu erau făcut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MILY HARRIET LAVERTON ARUNDELL DECEDATĂ LA 1 MA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un timp locului, privind. Murmu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stăzi, 28 iunie, am primit scrisoarea ei. Nu vezi, Hastings, că acest fapt trebuie explicat?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edeam că Poirot decisese că trebu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w:t>
      </w:r>
      <w:bookmarkStart w:id="11" w:name="bookmark13"/>
      <w:r>
        <w:rPr>
          <w:rFonts w:cs="Bookman Old Style;Times New Roman" w:ascii="Bookman Old Style;Times New Roman" w:hAnsi="Bookman Old Style;Times New Roman"/>
          <w:sz w:val="24"/>
        </w:rPr>
        <w:t>Interiorul din Littlegreen House</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cimitirul, Poirot o luă drept spre Littlegreen House. Am presupus că rolul său era încă acela de posibil cumpărător. Ţinând cu grijă în mână diferitele permise, la vedere, cu cel referitor la Littlegreen House deasupra, deschise poarta şi merse pe alee cătr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prietenul nostru terrierul nu apăru, dar lătratul său se auzi în interiorul casei, însă undeva departe – am presupus că în zon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unet de paşi care traversau holul, iar uşa fu deschisă de o femeie cu figură plăcută, având între cincizeci şi şaizeci de ani, care părea, evident, tipul de servitoare de modă veche care se întâlneşte rar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prezen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gentul imobiliar a telefonat.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care erau închise la prima noastră vizită, atunci când veniserăm pentru a arunca un ochi pe furiş, erau acum deschise, în aşteptarea vizitei noastre. Am remarcat că totul era imaculat şi bine întreţinut. Se vedea că ghidul nostru era o femeie deosebit de conşt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asta este camera pentru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aprobator. O încăpere plăcută, cu ferestre lungi, cu vedere la stradă. Avea mobilă bună, solidă, de modă veche, în cea mai mare parte în stil victorian, dar exista şi o bibliotecă Chippendale şi un set atrăgător de scaune Hepple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oirot ne-am purtat în modul în care se poartă de obicei oamenii cărora li se arată o casă. Am rămas nemişcaţi, părând cam stânjeniţi şi murmurând remarci de felul „foarte drăguţ”, „o cameră foarte plăcută”, „camera pentru dimineaţă,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ne conduse prin hol, într-o cameră din cealaltă latură a casei. Aceasta era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asta este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evident în stil victorian. O masă grea din mahon, un bufet masiv dintr-un mahon aproape purpuriu, cu ciorchini mari de fructe sculptate, scaune de sufragerie solide, capitonate cu piele. Pe perete atârnau tablouri, evident portre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erul continua să latre în locul în care fusese sechestrat. Brusc, sunetul păru să crească în intensitate. Câinele putu fi auzit galopând pe hol, cu un crescendo de lăt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intrat în casă? O să-l sfâşii bucată cu bucată!” Acesta era laitmotivul cântecului pe care-l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rag, adulmecâ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b, câine neastâmpărat ce eşti! Exclamă călăuza noastră. Nu-l băgaţi în seamă, domnule. Nu vă va face „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îi analiză pe intruşi, Bob îşi schimbă comportamentul. Se strecură înăuntru şi se prezentă într-u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să vă întâlnesc, domnule, spuse el, în timp ce le mirosea gleznele de jur împrejur. Scuzaţi zgomotul, vă rog, dar trebuie să-mi fac meseria. Ştiţi, trebuie să fii atent pe cine laşi să intre. Dar duc o viaţă plicticoasă, şi-s cu adevărat încântat să văd un vizitator. Am impresia că şi dumneavoastră aveţ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îmi fusese adresată. M-am oprit şi l-am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flăcău, i-am spus eu femeii. Dar ar trebui tuns un p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obicei e tuns de trei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Bob n-are decât şase ani. Iar uneori se poartă ca un căţeluş. Ia papucii bucătăresei şi fuge cu ei. Dar e foarte blând, cu toate că n-aţi crede asta când auziţi gălăgia pe care o face uneori. Singura persoană cu care are ceva e poştaşul, care-i îngro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investiga acum crăcii pantalonilor lui Poirot. După ce află tot ce se putea printr-un adulmecat îndelung („Nu-i prea rău, dar nu-i cu adevărat o persoană care îndrăgeşte câinii”), se întoarse la mine, lăsându-şi capul într-o parte şi uitându-se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u câinii cu poştaşii, continuă ghi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raţionament, zise Poirot. Câinele latră dintr-un motiv. E inteligent şi-şi face deducţiile din punctul său de vedere. Există oameni care pot intra în casă şi oameni care nu pot – un câine învaţă iute lucrul acesta. Eh bien, care-i persoana care încearcă des şi cu încăpăţânare să fie primită, sunând la uşă de două, trei ori pe zi – şi care nu-i primită niciodată? Poştaşul. Deci este evident că este un oaspete nedorit, din punctul de vedere al stăpânului casei. Poştaşul e trimis să-şi vadă de treburi, dar se încăpăţânează să revină şi să încerce din nou să intre. Datoria câinelui e clară: să ajute la izgonirea indivizilor nedoriţi, dacă se poate să-i şi muşte. Un lucru foarte logic, spuse Poirot şi se uită la Bob. Îmi închipui că-i un individ foart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este. Bob e aproape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deschise 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invoca amintirile trecutului. În el plutea o vagă aromă de plante ornamentale parfumate. Tapiţeria era uzată, modelul cu ghirlande de trandafir fiind decolorat. Pe pereţi atârnau gravuri şi picturi în acuarelă. Existau o mulţime de porţelanuri – ciobani şi ciobăniţe – fragile. Şi perne brodate cu o lână fină. Fotografii decolorate în rame arătoase de argint. Multe cutii incrustate, pentru lucrul de mână şi cutii pentru ceai. Dar mie mi s-au părut că, dintre toate, cele mai fascinante erau două doamne, decupate minunat din hârtie de mătase, pe un suport din sticlă. Una cu o roată de tors, alta cu o pisic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zilelor trecute, zilelor de trândăveală, de rafinament, a „doamnelor şi domnilor” mă învălui. Era, într-adevăr, o cameră în care să te retragi. Aici stăteau doamnele şi brodau, iar dacă se fuma vreo ţigară, de către un membru favorizat al sexului masculin, ce scuturat de perdele şi aerisire generală a încăperii urm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a fost atrasă de Bob. Câinele stătea lângă o măsuţă elegantă, cu două sertare, părând extrem d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l observasem, scoase un scâncet scurt, implorator, uitându-se la mine d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nostru pentru Bob păru să o încânte pe servitoare, care era în mod evident topi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lui, domnule. Era păstrată întotdeauna în acest sertar. De aceea stă acolo şi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se schimbă. I se adresă lui Bob într-un false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colo, frumosule. Mingea lui Bob e în bucătărie. În bucătărie, Bob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îndreptă privirea, nerăbdător,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emeia asta e o proastă, părea el a spune. Tu pari un tip cu creier. Mingile sunt ţinute în anumite locuri – sertarul ăsta este unul dintre ele. Întotdeauna e fost o minge acolo. Deci trebuie să fie şi acum una. E conform logicii câin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acolo, băiete,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uită la mine, neîncrezător. Apoi, când am ieşit din încăpere, ne urmă fără prea mul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fost arătate diferite bufete, un vestiar la parter şi o cămăruţă „pe care stăpâna o folosea ca să facă flo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pentru stăpâna ta mult timp? O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care are grij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ucătăreas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lucrat mult timp pentru domnişoara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domnule. Bucătăreasa cea vech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ş cumpăra casa, ai fi dispusă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roş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domnule, dar am să renunţ să muncesc. Vedeţi dumneavoastră, stăpâna mi-a lăsat o sumă bunicică, şi am să mă duc la fratele meu. Am rămas aici doar ca să-i fac un serviciu domnişoarei Lawson, până când locuinţa are să fie vândută, ca să am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ceea de moment se auzi un sun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monoton, ce creştea în intensitate şi care părea să coboare de und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b, domnule, spuse femeia, zâmbind. Şi-a luat mingea şi i-a dat drumul pe scări. E un fel de joc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ătul scării, o minge neagră de cauciuc ajunse cu un sunet surd pe ultima treaptă. Am prins-o şi m-am uitat în sus. Bob zăcea întins pe ultima treaptă, cu labele întinse, dând încet din coadă. I-am aruncat mingea. A prins-o cu uşurinţă, a molfăit-o un minut, două, cu evidentă plăcere, apoi a pus-o între labe şi a împins-o uşor cu botul până când, în cele din urmă, a căzut peste marginea treptei şi a ţopăit din nou pe scară. Bob dădea cu furie din coadă, în timp ce urmărea mingea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colo ore în şir, domnule. E jocul lui obişnuit. L-ar juca toată ziua. Gata, Bob. Domnii au altceva de făcut, nu să se jo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ajută uneori la iniţierea unor relaţii de prietenie. Interesul nostru pentru Bob şi faptul că-l plăceam alungase rigiditatea naturală a unui bun servitor. In timp ce urcam la etajul la care se aflau dormitoarele, ghidul nostru pălăvrăgea de zor, prezentându-ne dovezi ale isteţimii fără pereche a lui Bob. Mingea rămăsese la piciorul scării. În timp ce treceam pe lângă el, câinele ne aruncă o privire de dezgust profund şi coborî ţanţoş scara, să-şi recupereze mingea. Când am cotit spre dreapta, l-am văzut urcând încet, cu mingea în bot, arătând ca un om extrem de bătrân, silit de persoane nechibzuite să se oboseasc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indam dormitoarele, Poirot începu, treptat, s-o tragă de limbă pe călă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locuit patru domnişoare Arunde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început, dar asta a fost înainte de venirea mea. Când am venit eu, mai erau doar domnişoara Agnes şi domnişoara Emily, iar domnişoara Agnes a murit la scurt timp după aceea. Era cea mai tânără din familie. A fost ciudat că a decedat înaint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ra la fel de rezistentă ca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cmai asta e ciudat. Domnişoara Arundell a mea, domnişoara Emily, a fost cea delicată. Toată viaţa a avut de-a face cu doctorii. Domnişoara Agnes a fost întotdeauna puternică şi robustă, şi, cu toate acestea, a murit prima, iar domnişoara Emily, care fusese delicată din copilărie, a supravieţuit întregii familii. Ciudat cum se întâmplă lucr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cât de des se întâmplă aş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cufundă într-o poveste complet mincinoasă (sunt sigur de asta) despre un unchi invalid, poveste pe care n-o să mă obosesc s-o repet aici. E suficient să vă spun că a avut efect. Discuţiile despre moarte şi despre probleme de acest fel dezleagă limbile mai mult decât oricare alt subiect. Poirot a ajuns deci în situaţia în care putea să pună întrebări care ar fi fost privite cu ostilitate bănuitoare dacă ar fi fost puse cu douăzeci de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domnişoarei Arundell a fost una lungă ş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ş spune aşa ceva. A fost suferindă mult timp, dacă ştiţi ce vreau să spun, încă de acum două ierni. Atunci a fost foarte rău – a avut hepatită. Era galbenă la faţă, îi era galben până şi albul och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ecdotă a lui Poirot despre un văr care părea să fie Pericolul Galben în persoană.) – Da, chiar aşa cum spuneţi, domnule. A fost teribil de bolnavă, draga de ea. Vomita tot. După părerea mea, doctorul Grainger n-a crezut că domnişoara Emily avea să scape cu viaţă. Însă obţine rezultate minunate cu sâcâitul lui. „Te-ai hotărât să zaci întinsă pe spate şi ţi-ai comandat piatra de mormânt?” a zis el. Şi ea a răspuns: „Doctore, cred că mai sunt în stare să mai lupt un pic”, iar el a zis: „Foarte bine, asta voiam să aud”. Am avut aici o soră de la spital, iar ea era convinsă că totul se terminase – chiar i-a spus doctorului o dată că ar fi mai bine să n-o mai chinuie pe bătrâna doamnă, obligând-o să mănânce, dar doctorul s-a răţoit la ea. „Aiurea! A zis el. O chinui? Tu ar trebui s-o sâcâi să se hrănească.” Supă de vită Valentine de atâtea ori, Brand's essence {10} şi câteva linguriţe de brandy. Iar la sfârşit i-a spus surorii ceva ce n-am uitat niciodată. „Eşti tânără, fata mea, a zis el, nu-ţi dai seama câtă putere de luptă îţi dă vârsta. Tinerii renunţă şi mor, pentru că nu-s destul de interesaţi să trăiască. Dacă îmi arăţi pe cineva care are mai mult de şaptezeci de ani, îmi arăţi un luptător, pe cineva care a avut voinţa de a trăi.” Şi e adevărat, domnule, spunem întotdeauna cât de minunaţi sunt bătrânii, ce vitalitate au şi cât de bine şi-au păstrat aptitudinile, dar doctorul a subliniat de ce au trăit atât de mult şi au ajuns să fie atât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profund ai spus! Foarte profund! Iar domnişoara Arundell aşa era? Foarte vie, foarte interesa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tr-adevăr, domnule. Sănătatea ei era şubredă, dar mintea îi era ageră. Şi, după cum spuneam, a depăşit boala, surprinzând-o pe soră. Sora aia era o tânără arogantă, numai gulere şi manşete apretate, care aştepta să-i vină rândul să facă rapid ce avea de făcut, şi până atunci bea ceai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dec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igur, stăpâna a trebuit să fie la început foarte atentă cu dieta, totul fiert sau înăbuşit, fără untură, şi nu avea voie să mănânce ouă. Pentru ea era foart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lucrul principal a fost c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igur, avea şi mici căderi. Ceea ce aş numi crize de fiere. După un timp, stăpâna nu a mai fost atentă întotdeauna la ce mânca. Dar n-a fost nimic serios până la ultim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cum boala pe care o avusese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celaşi lucru, domnule. Gălbinarea asta afurisită – avea din nou culoarea aia galbenă groaznică – şi greţuri teribile, şi toate celelalte. A luat-o din nou, sărmana de ea. A mâncat o grămadă de lucruri pe care nu avea voie să le mănânce. Chiar în seara în care s-a îmbolnăvit a mâncat ceva care conţinea curry la cină, şi, după cum ştiţi, domnule, curry ca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ei a apăr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ărut, domnule, dar doctorul Grainger spune că trebuie să se fi molipsit de ceva timp. O răceală – vremea a fost foarte schimbătoare – şi mâncare prea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doamna de companie – domnişoara Lawson nu era doamna sa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sfătuiască să renunţe la mâncărurile gr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 vorbele domnişoarei Lawson contau în vreun fel. Domnişoara Arundell nu era genul de om care să primească ordine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wson fusese cu ea în timpul boli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după aceea. A fost cu domnişoara Emily ca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avut şi înainte doamn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grămad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ei de companie n-au rămas atât de mult timp ca servitoarele, zise Poiro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erau lucruri diferite. Domnişoarei Arundell nu prea îl plăcea să aibă mult timp de-a face cu acelaşi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femei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un 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 pic mentalitatea doamnelor în vârstă. Sunt dornice de noutate. Şi probabil că, până la urmă, ajung să se sature d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spus o chestie tare deşteaptă. Aţi nimerit exact la ţintă. Când venea o doamnă nouă, domnişoara Arundell era întotdeauna curioasă – să afle despre viaţa ei, despre copilărie, unde a fost, ce credea despre tot felul de lucruri, iar apoi, după ce ştia totul despr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supun că se plictisea, ca să spunem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re noi fie vorba, persoanele care se angajează ca doamne de companie nu-s de obicei foarte interesante – amuz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nu sunt. Majoritatea sunt făpturi sărace cu duhul. Unele chiar proaste. Domnişoara Arundell se plictisea repede de ele, ca să zicem aşa. Şi atunci făcea o schimbare şi angaj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fi fost neobişnuit de ataşată de domnişoara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wson nu era o feme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domnule. Mai degrabă era o persoan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e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să-ţi placă sau să nu-ţi placă. Era aferată – o fată bătrână obişnuită, care credea în aiurelile alea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iste? Întrebă Poirot, devenind brus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iritiste. Stai în întuneric, în jurul mesei, iar morţii se întorc şi-ţi vorbesc. O chestie complet nereligioasă, zic eu, pentru că ştim cu toţii că sufletele care ne-au părăsit au locul lor cuvenit şi nu pot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işoara Lawson credea în spiritism! Şi domnişoara Arundell credea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plăcut domnişoarei Lawson să creadă! Se răsti femeia, cu un strop de rău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piritistă? Insi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avea prea mult bun-simţ, mârâi servitoarea. Nu spun că n-o amuza. „Vreau să fiu convinsă”, spunea ea. Dar se uita deseori la domnişoara Lawson ca şi cum ar fi spus: „Sărmana de tine, tare proastă trebuie să fii ca să crez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credea în spiritism, dar acesta era pentru ea un motiv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Uneori mă întrebam dacă nu împingea masa şi făcea chestii de felul ăsta, doar ca să se distreze un pic, ca să zicem aşa. Iar ceilalţi erau toţi serioşi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wson şi cele două domnişoare Tri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wson era o spiritistă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în chestia asta ca în evanghel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şoara Arundell era foarte ataşată de domnişoara Lawso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ând Poirot făcea această remarcă, şi obţinu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trebuie să fie, zise Poirot. I-a lăsat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fu imediată. Fiinţa omenească dispăru. Servitoarea cea corectă reveni. Femeia deveni brusc ţeapănă şi spuse cu un glas fără intonaţie, ca o dojană pentru familiaritat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cui şi-a lăsat stăpâna ban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Poirot stricase toată treaba. O adusese pe femeie într-o dispoziţie prietenoasă, iar apoi renunţase la avantajul obţinut. Dar era suficient de deştept ca să nu încerce imediat să recucerească terenul pierdut. După o remarcă banală despre mărimea şi numărul dormitoarelor, Poirot se îndreptă spre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ispăruse, dar, când am ajuns la capătul scării, m-am împiedicat şi am fost gata să cad. M-am prins de balustradă ca să mă sprijin, m-am uitat în jos şi am văzut că, din neatenţie, pusesem piciorul pe mingea lui Bob, care o lăsase pe treapta de sus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eru scu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E vina lui Bob. Îşi lasă mingea aici. Şi nu poţi s-o vezi, din cauza covorului de culoare închisă. Într-o zi o să moară cineva din cauza asta. Sărmana mea stăpână a căzut rău de tot din cauza mingii. Ar fi putut foarte uşor să-i provoa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brusc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doamna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b şi-a lăsat mingea aici, aşa cum face de multe ori, iar stăpâna a ieşit din camera ei, s-a împiedicat de ea şi a căzut jos, pe scară.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v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ău cât ai fi crezut. A avut noroc, aşa a zis doctorul Grainger. S-a tăiat un pic la cap, s-a julit pe spinare, bineînţeles că s-a ales cu o grămadă de vânătăi şi cu o sperietură pe cinste. A zăcut în pat vreo săptămână, dar n-a păţit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o săptămână, dou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să ridice ceva ce-i scăp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tiloul meu, ah, uite-1. Apoi se ridică. Conaşul Bob e cam neglij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ace şi el ce poate, zise femeia, cu glas indulgent. O fi el aproape om, dar nu le poţi avea pe toate. Vedeţi, stăpâna nu prea dormea bine noaptea, şi deseori se scula şi se plimba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lucrul ăst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noapte. Dar nu voia ca domnişoara Lawson sau altcineva să se ţin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ră din no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pere minunată, remarcă el. Mă întreb dacă în nişa asta e suficient spaţiu pentru biblioteca mea. Ce crez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estul de zăpăcit, că-i greu să-ţi faci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mensiunile sunt atât de înşelătoare. Ia, te rog, rigla mea şi măsoară lăţimea, iar eu am s-o n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am luat rigla pliantă pe care mi-a dat-o Poirot şi am făcut diferite măsurători, la îndrumarea sa, în timp ce el nota pe spatele unui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trebam de ce apelase la o asemenea metodă incomodă şi care nu-i stătea în fire, în loc să scrie în carneţelul său, când îmi înmână plicul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i aşa? Poate ar trebui să le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c nu era nici o cifră. În locul acestora, scria: „Când o să urcăm la etaj, prefă-te că aveai o întâlnire şi întreabă dacă poţi da un telefon. Fă astfel încât femeia să vină cu tine şi ţine-o acolo câ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 zis eu, punând plicul în buzunar. Cred că ambele biblioteci o să intre în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bine să verifici. Şi, dacă nu deranjez prea mult, aş dori să mă uit din nou la dormitorul principal. Nu-s prea sigur în privinţa niş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Nu-i nici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in nou. Poirot măsură o porţiune de perete, şi tocmai comentam despre posibila poziţie a patului, respectiv a şifonierului şi a mesei de scris, când m-am uitat la ceas, am scos un mormăit cam exagerat ş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tii că e deja ora trei? Ce-o să creadă Anderson? Trebuie să-i telefonez, am încheiat eu şi m-am întors către servitoare. Aş putea să folosesc telefonul dumneavoastră, dacă ave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E în cămăruţa de lângă hol.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î împreună cu mine, îmi arătă aparatul şi apoi mă ajută să găsesc numărul în cartea de telefon. În cele din urmă, am sunat la un domn Anderson din Harchester, un oraş din vecinătate. Din fericire, acesta lipsea de acasă, şi am putut să-i las un mesaj, prin care îi transmiteam că nu era vorba despre nimic important şi că aveam să-l sun din no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Poirot coborâse scara şi stătea pe hol. Ochii săi aveau o nuanţă uşor verzuie. Nu ştiam ce se întâmplase, dar mi-am dat seama că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din capul scării trebuie să fi provocat un şoc puternic stăpânei tale, zise Poirot. După aceea a părut îngrijorată în legătură cu Bob şi cu ming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mă întrebaţi aşa ceva, domnule! Da, a fost foarte îngrijorată. Tocmai când era pe moarte şi delira, a aiurat mult despre Bob şi mingea lui. Şi ceva despre o pictură care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tură care era întredeschisă, zise Poir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re nici un sens, domnule, dar a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rebuie să mă mai duc o dat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încăpere, privind atent ornamentele. Atenţia păru să-i fie atrasă în special de un vas mare, cu capac. Dacă nu greşesc, era un porţelan de-o calitate deosebită. Un exemplu de umor victorian – pe el era imaginea destul de simplistă a unui buldog care stătea posomorât în faţa uşii din faţă a casei. Dedesubt scria: „Afară toată noaptea, făr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 am fost întotdeauna convins că, din nefericire, gusturile sale erau burgheze – părea copleşi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oată noaptea, fără cheie”, murmură el. Amuzant! E valabilă chestia asta şi pentru Conaşul Bob? Rămânea uneori afar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domnule. Oh, foarte rar. Bob e un câine extrem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chiar şi câinii cei mai bu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O dată sau de două ori a dispărut, şi s-a întors acasă pe la patru dimineaţa. Apoi s-a aşezat pe trepte şi a lătrat până i s-a dat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eschis? Domnişoara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uzit, domnule. Ultima oară a fost domnişoara Lawson, domnule. Era în noaptea în care stăpâna a avut accidentul. Iar Bob s-a întors pe la cinci. Domnişoara Lawson s-a grăbit să coboare şi să-l lase să intre, înainte să apuce să facă gălăgie. Îi era teamă că avea s-o trezească pe stăpână. Nu-i spusese că Bob lipsea, ca să nu f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zuse că era mai bine ca domnişoara Arundell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domnule. A zis: „Sunt sigură că o să se întoarcă. Întotdeauna se întoarce, dar domnişoara Emily şi-ar face griji, şi nu vreau să se întâmple aşa ceva”. Ca urmare, nu i-am spus nimic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o plăcea pe domnişoara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ra obraznic cu ea, dacă înţelegeţi ce vreau să spun. Câinii pot fi astfel. Ea era bună cu el. Îi zicea căţeluş bun şi căţeluş drăguţ, dar el se uita la ea dispreţuitor şi nu se sinchisea de ce-i cerea 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oiro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ceva ce mă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scrisoare – scrisoarea pe care o primise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ştii ceva despr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are se văzu pe figura lui Ellen fu impresionantă. Femeia deveni dintr-odată palidă şi se uită la Poirot cu o expresie de uluire aproap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avea logică, dar nu lăsă nici o îndoială în privinţa a ceea ce intenţionase servitoa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îşi reveni ş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căruia îi fusese adresa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 fi făcut majoritatea oamenilor, Ellen nu se uitase la numele scris pe permisul de vizitare pe care i-l arătase Poirot când sosise. Femei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Hercules Poirot. Servitoarea adăugase un s la pronume şi rostise t-ul din coada numelui de familie. Pe cuvântul meu, bucătăreasa va fi tare surprins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înţelept din partea noastră să mergem la bucătărie şi să discutăm în prezenţa prietenei tale? Întrebă iut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nu vă deranjea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ărea cam neîncrezătoare. Dilema socială în care se găsea era, evident, ceva nou pentru ea. Dar comportamentul pragmatic al lui Poirot o linişti, şi ne îndreptarăm către bucătărie, iar Ellen îi explică situaţia unei femei masive, cu figură plăcută, care tocmai lua un ceainic de pe plita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zi, Annie! Acesta este domnul căruia îi era adresată scrisoarea! Ştii, cea pe care am găsit-o în mapa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ă eu nu ştiu nimic, interveni Poirot. Poate îmi spuneţi de ce a fost expediată scrisoarea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domnule, n-am ştiut ce să fac. Niciuna din noi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ştiut, confirmă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ând domnişoara Lawson a rearanjat totul după moartea stăpânei, multe lucruri bune au fost dăruite sau aruncate. Printre acestea era şi o bucată de mucava, căreia i se spune mapă pentru scris. Foarte frumoasă, cu crini pe ea. Stăpâna o folosea întotdeauna când scria în pat. Domnişoara Lawson n-a vrut-o, şi mi-a dat-o mie, împreună cu multe alte obiecte care îi aparţinuseră stăpânei. Am pus-o într-un sertar şi am scos-o abia ieri. Voiam să pun nişte sugativă nouă în ea, ca să o pot folosi. Înăuntrul ei era un fel de buzunar, şi, când mi-am strecurat mâna în el, am găsit ascunsă acolo o scrisoare, cu scrisul de mână al stăpânei. După cum am spus, nu ştiam ce să fac cu ea. Era scrisul stăpânei, şi mi-am dat seama că o scrisese şi o pusese acolo, aşteptând s-o trimită cu poşta de a doua zi, dar uitase, lucru pe care l-a făcut de multe ori, sărmana de ea. O dată a fost vorba despre o procură pentru dobânzi, către banca ei, şi nimeni nu-şi putea închipui unde se rătăcise, iar în cele din urmă am găsit-o căzută într-o despărţitur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rsoană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mpotrivă! Întotdeauna scotea lucrurile de la locul lor, să le şteargă. Asta provoca jumătate din necazuri. Dacă le-ar fi lăsat peste tot, ar fi fost mai bine. Numai că întotdeauna se apuca să facă ordine şi uita pe unde pun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 şi cu mingea lui Bob?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erul cel inteligent abia venise alergând de afară şi ne salutase într-o manieră foart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îndată ce Bob termina să se joace, stăpâna punea mingea deoparte. Dar totul era în regulă, pentru că mingea avea locul ei – în sertarul pe care v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e-am întrerupt, te rog să continui. Deci ai descoperit scrisoarea în m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a fost, şi am întrebat-o pe Annie ce credea că ar fi fost mai bine să fac. Nu voiam s-o arunc în foc, şi bineînţeles că nu-mi puteam permite s-o deschid. Dar nici eu, nici Annie nu consideram că era treaba domnişoarei Lawson, aşa că, după ce am discutat un pic despre scrisoare, am lipit pur şi simplu un timbru pe ea, am fugit până la cutia poştală şi am pus-o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uşor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să nu-i spun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cât de simplă poate fi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Poirot era cam abătut, aşa că mi-a părut rău că mi-o luase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din nou cătr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şi prietenul meu: cât de simplă poate fi explicaţia! Vă daţi seama că am fost oarecum surprins când am primit o scrisoare datată cu mai mult de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trebuia să fiţi surprins, domnule. Nu ne-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zise Poirot şi-şi drese glasul, am o mică dilemă. Scrisoarea asta se referea la o însărcinare pe care voia să mi-o încredinţeze domnişoara Arundell. O problemă cu caracter particular, spuse el şi-şi drese din nou glasul. Acum nu ştiu cum să procedez, având în vedere faptul că domnişoara Arundell e moartă. Ar fi dorit domnişoara Arundell să-mi îndeplinesc însărcinarea şi în aceste condiţii? E dificil, foarte dificil să iau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l privir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consult cu avocatul domnişoarei Arundell. Avea un avo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ăspun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Domnul Purvis din Ha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toate treburile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 El s-a ocupat de tot pentru dânsa, de când îmi amintesc eu. După el a trimis, atunci după c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căzut 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 exactitate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ziua de marţi după Paşte, domnule, interveni bucătăreasa. Îmi amintesc bine. Am rămas să lucrez în lunea Paştelui, văzând că era atâta lume aici, şi mi-am luat liber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coase calendarul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de Paşte a fost exact în data de treisprezece, anul acesta. Asta înseamnă că domnişoara Arundell a avut accidentul în ziua de paisprezece. Scrisoarea către mine a fost întocmită trei zile mai târziu. Păcat că n-a fost expediată. Şi totuşi, s-ar putea să nu fie prea târziu, spuse el şi tăcu un timp. Presupun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 însărcinare pe care voia să mi-o încredinţeze avea legătură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dintre oaspeţii pe care i-aţ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 care putea să fie un simplu foc tras în vânt – primi răspuns imediat. Pe figura lui Ellen apăru o expresie cunoscătoare. Femeia se întoarse către bucătăreasă, care-i răspunse pr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omnul Charle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mi spui cine a fos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uge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anios cu soţia sa, domnişoara Bella, şi au mai fost domnişoara Theresa şi domn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rau nepoţi ş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Sigur, doctorul Tanios nu era rudă. De fapt, e un străin, un grec, sau aşa ceva. S-a însurat cu domnişoara Bella, nepoata domnişoarei Arundell, fiica surorii acesteia. Domnul Charles şi domnişoara Theresa sunt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petrecere în familie. Şi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zilei de miercuri, domnule. Iar doctorul Tanios şi domnişoara Bella s-au întors în următorul weekend, pentru că erau îngrijoraţi de starea domnişoarei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Charles şi domnişoara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 weekendul celălalt, de dinainte de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Poirot suferea de-o curiozitate nepotolită. Nu vedeam rostul acestor întrebări continue. Găsise deja explicaţia misterului, şi, după părerea mea, era mai bine să ne retragem cu demnitate cât mai devrem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ăru să i se transmită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zise el, informaţiile pe care mi le-aţi dat îmi sunt foarte folositoare. Trebuie să mă consult cu acest domn Purvis – parcă aşa aţi spus că-l cheamă. Mulţumesc foarte mult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mângâie p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e chien, ça! {11} Ţi-ai iubit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ăspunse amabil acestor laude şi, sperând că va avea parte de puţină joacă, se duse şi luă o bucată mare de cărbune. Pentru asta se alese cu mustrări, iar cărbunele îi fu luat. Câinele îmi aruncă o privire, căutând o urm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stea, păru că spune el. Sunt generoase cu mâncarea, dar nu-s deloc nişt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w:t>
      </w:r>
      <w:bookmarkStart w:id="12" w:name="bookmark14"/>
      <w:r>
        <w:rPr>
          <w:rFonts w:cs="Bookman Old Style;Times New Roman" w:ascii="Bookman Old Style;Times New Roman" w:hAnsi="Bookman Old Style;Times New Roman"/>
          <w:sz w:val="24"/>
        </w:rPr>
        <w:t>Reconstituirea incidentului cu mingea câinelui</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irot, am spus eu, după ce poarta de la Littlegreen House se închise în urma noastră. Sper că acum eş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sun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Toate misterele au fost explicate. Misterul cu Bătrâna Bogată şi Doamna de Companie Ticăloasă a fost elucidat. Scrisoarea întârziată, chiar şi faimosul incident cu mingea câinelui şi-au găsit o explicaţie. Totul e satisfăcător şi conform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uşi uş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eu n-aş folosi cuvântul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olosit cu un minu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spus că totul e satisfăcător. Am spus doar că, din punctul meu de vedere, curiozitatea mi-a fost satisf ăcut ă. Ştiu adevărul în legătură cu incidentul cu ming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ev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simplu pe cât crezi, zise Poirot, apoi dădu de câteva ori din cap şi continuă. Vezi, eu ştiu un lucruşor pe care tu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a? Am întrebat eu,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un cui înfipt în plinta de la cap ătul sc 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ăre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după un minut, două.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întrebarea este de c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Probabil din vreun motiv care ţine de întreţinerea casei.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cred că nu există nici un motiv legat de întreţinerea casei pentru înfigerea unui cui în partea de sus a plintei din locul acela anume. Şi a fost lăcuit cu grijă, ca să nu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Poirot? Tu şti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i-l imaginez cu uşurinţă. Dacă vrei să întinzi o bucată de sfoară rezistentă sau de sârmă la capul scărilor, cam la treizeci de centimetri deasupra podelei, poţi să o legi într-o parte de balustradă, dar în partea dinspre perete ai nevoie de ceva, cum ar fi un cui, de care să prinzi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eu.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ami, fac reconstituirea „incidentului cu mingea câinelui”. Vrei să auzi reconsti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iată! Cineva a observat obiceiul lui Bob de a-şi lăsa mingea la capătul de sus al scărilor. Un lucru foarte periculos, care poate să ducă la un accident. Poirot tăcu un timp, apoi spuse, cu voce uşor schimbată: Hastings, dacă ai vrea să ucizi pe cineva, cum a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ştiu. Presupun că aş falsifica un alib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i un lucra şi dificil, şi periculos. Asta înseamnă că nu eşti genul de ucigaş prudent şi cu sânge-rece. Nu ţi-a trecut prin minte că metoda cea mai u şoar ă de a lichida pe cineva care-ţi stă în cale este să profiţi de un accident? Tot timpul au loc accidente. Hastings, uneori se poate da o mân ă de ajutor pentru ca accidentul s ă aib ă loc. Tăcu preţ de un minut, apoi continuă: Cred că mingea pe care câinele o lăsa atât de neglijent în capătul de sus al scărilor i-a dat o idee criminalului. Domnişoara Arundell obişnuia să iasă din încăperea sa în timpul nopţii şi să se plimbe prin casă – dar vederea ei nu mai era bună, şi exista o probabilitate destul de mare să se împiedice de minge şi să cadă pe scări. Dar un asasin prudent nu lasă lucrurile la voia întâmplării. O sfoară întinsă în partea de sus a scării ar fi avut şanse mai mari de reuşită. Ar fi făcut-o pe bătrână să cadă. Apoi, când cei din casă ar fi ieşit în grabă, ar fi văzut cu toţii cauza accidentului – mingea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r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a avut succ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a Arundell n-a păţit mare lucru, deşi ar fi putut foarte uşor să-şi rupă gâtul. Un lucru foarte dezamăgitor pentru prietenul nostru necunoscut. Dar domnişoara Arundell era o doamnă în vârstă foarte ageră la minte. Toată lumea îi spunea că alunecase pe minge, mingea era la vedere, dar ea îşi amintea că accidentul se petrecuse altfel. Nu alunecase pe minge. Şi, în plus, îşi mai amintea ceva. Îşi amintea c ă-l auzise pe Bob l ătrând ca s ă i se dea drumul în cas ă, la cinci diminea ţa. Recunosc că tot ce urmează e mai degrabă o presupunere, dar cred că am dreptate. Domni şoara Arundell pusese ea îns ăşi mingea lui Bob în sertar, în seara precedentă. După aceea, câinele ieşise afară şi nu se mai întorsese. În acest caz, nu Bob lăsase mingea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sta e doar o simplă presupunere, am obi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răma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Există nişte cuvinte semnificative rostite de domnişoara Arundell pe când delira – ceva referitor la mingea lui Bob şi la o „pictură întredeschisă”. Înţeleg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nosc limba voastră destul de bine ca să-mi dau seama că nu se spune despre o pictură c ă-i întredeschi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şă e întredeschisă. Un tablou 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târna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târnat strâmb, după cum ai spus tu. Deci mi-am dat seama că Ellen înţelesese greşit sensul cuvintelor pe care le auzise. Nu era vorba despre întredeschis, ci despre un vas {12}. Iar în salon există un vas de porţelan, demn de a fi remarcat. Am observat că pe el e pictura unui câine. Amintindu-mi de aiurelile sale din timpul delirului, m-am dus şi l-am privit mai atent. Am descoperit că pictura de pe vas avea ca subiect un câine care lipsise din cas ă toat ă noaptea. Vezi care fusese cursul gândurilor femeii copleşite de febră? Bob era precum câinele din pictura de pe vas – fusese plecat toată noaptea – deci nu el l ăsase mingea pe sc 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trigăt de admiraţie, fără să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plină de resurse, Poirot! Nu-mi pot imagina cum de te gândeşti l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ele. Ele sunt aici, evidente, să le vadă oricine. Eh bien, îţi dai seama care e situaţia? Domnişoara Arundell a devenit bănuitoare, în timp ce zăcea în pat, după ce căzuse. Bănuiala sa era probabil caraghioasă şi absurdă, dar exista. „De la incidentul cu mingea câinelui am fost tot mai cuprinsă de îndoieli”. Şi atunci, atunci îmi scrie, dar ghinionul face ca scrisoarea să nu ajungă la mine decât la două luni după moartea ei. Spune-mi, nu crezi că scrisoarea se potriveşte perfect cu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e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lucru care merită luat în consideraţie, continuă Poirot. Domnişoara Lawson se temea foarte mult să nu ajungă la urechile domnişoarei Arundell faptul că Bob fusese plec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fapt trebuie reţinut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timp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în cele din urmă, oftând. Totul e foarte interesant, ca exerciţiu al minţii. Şi-mi ridic pălăria în faţa ta. E o reconstituire admirabilă. Păcat că bătrân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Mi-a scris că a încercat cineva s-o asasineze (la urma urmei, acesta este conţinutul scrisorii), şi la foarte scurt timp după ace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zis eu. Şi eşti foarte dezamăgit că a murit din cauze naturale, nu-i aşa? H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zi că a fost otrăvită? Am întrebat eu,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oarecum dezamăgit, ş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işoara Arundell a murit din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întoarcem la Londra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dar nu ne întoarc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ce vrei să spui? Am s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că arăţi câinelui un iepure, câinele se va întoarce la Londra? Nu, o să intre în vizuina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hăituiesc iepuri. Hercule Poirot hăituieşte asasini. Avem de-a face cu un asasin – un asasin care a dat greş, da, dar tot avem de-a face cu un asasin. Iar eu, prietene, o să intru în vizuina lui – sau a ei, după cum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în poart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zuină, prietene. Aceasta este locuinţa doctorului Grainger, cel care a îngrijit-o pe domnişoara Arundell în timpul ultimei sal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inger era un bărbat de vreo şaizeci de ani. Avea o figură slabă, osoasă, cu o bărbie agresivă, sprâncene stufoase şi ochi foarte ageri. Se uită tăios de la mine la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ot face pentru dumneavoastră?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epu să vorbească într-un mod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octor, pentru deranj. Vă mărturisesc cinstit că n-am venit ca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inger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ăreţi destul d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explic scopul vizitei mele, continuă Poirot. Adevărul este că scriu o carte – despre viaţa răposatului general Arundell. Am înţeles că a locuit în Market Basing pentru o vreme, înainte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u destul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ul Arundell a locuit aici până la moartea sa. La Littlegreen House – vizavi de bancă – probabil că aţi fost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 întâmplat cu ceva timp înainte să profesez eu aici. Am venit abia în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cunoscut-o pe fiica sa, răposata domnişoară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bine pe Emily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pentru mine a fost un şoc puternic să aflu că domnişoara Arundell a muri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sta. Vedeţi, mă bazam că-mi va da tot felul de amănunte şi-mi va povesti mai multe despre tatăl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văd ce pot face eu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rundell nu are şi alţi fii sau fiice în viaţ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atru fiice ş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gener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rundell şi sora sa, Theresa. Puteţi să-i găsiţi. Dar mă îndoiesc că vă vor fi de prea mare folos. Tânăra generaţie nu prea manifestă interes faţă de bunicii săi. Mai există şi doamna Tanios, dar nu cred că veţi afla mare lucru nic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hârtii de familie, docume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mă îndoiesc. Ştiu că multe lucruri au fost aruncate şi arse după moartea domnişoare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un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ger se uită cur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nteresul ăsta pentru bătrânul Arundell? N-am auzit niciodată să fi fost mare lucru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zise Poirot, iar ochii săi aveau sclipirea unui fanatic. Nu există o zicală care spune că istoria nu ştie nimic despre cei mai mari oameni ai săi? De curând, anumite hârtii care au ieşit la iveală aruncă o cu totul altă lumină asupra întregului subiect al Răscoalei din India. Există o istorie secretă a acesteia. Iar în acea istorie secretă John Arundell a jucat un rol important. Toată chestia e fascinantă – fascinantă! Şi, dacă-mi daţi voie să vă spun, dragă domnule, toată povestea e de mare interes la momentul actual. India – politica externă a Angliei în acea ţară – este chestiunea arzătoare 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doctorul. Am auzit că bătrânul general Arundell vorbea mult despre răscoală. De fapt, îi plictisea pe toţi cu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recare domnişoară Peabody. De fapt, puteţi s-o sunaţi. E cea mai în vârstă locuitoare din oraş – şi a cunoscut îndeaproape familia Arundell. Iar bârfa este distracţia ei favorită. Merită s-o vedeţi pentru ea în sine, e un personaj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o idee excelentă. Îmi puteţi da şi adresa tânărului domn Arundell, nepotul răposatului general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Charles? Da, pot să v-o dau. Însă e un tânăr nerespectuos. Istoria familiei nu înseamnă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un boşorog ca mine consideră tânăr, spuse doctorul, făcând cu ochiul. Treizeci şi ceva de ani. E genul de tânăr care s-a născut ca să aducă necazuri familiei sale. Şarm şi nimic altceva. A călătorit prin toată lumea, şi n-a făcut nimic bun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sa îl îndrăgea? Riscă o părere Poirot. Se întâmplă deseo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Emily Arundell nu era proastă. Din câte ştiu eu, Charles n-a reuşit niciodată să obţină bani de la ea. Bătrâna asta era cam afurisită. Mie îmi plăcea. Şi o respectam. Era un adevărat luptător,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Sigur, avusese o sănătate şubredă în ultimii câţiva ani. Dar reuşise să depăşească nişte momen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orbe – îmi cer scuze că repet nişte zvonuri, zise Poirot, întinzându-şi mâinile în lături a scuză – că s-a certat c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ertat, în adevăratul sens al cuvântului, spuse doctorul Grainger. Nu, din câte ştiu eu n-a existat nici o ceartă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robabil că am fos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urma urmei, informaţia e de domen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şi-a lăsat banii cuiva care nu face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lăsat unei doamne de companie, o găinuşă speriată şi agitată. O chestie ciudată. N-am înţeles de ce a făcut asta. Un gest care nu o caracteriz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Poirot gânditor. Ne putem imagina cum s-a întâmplat. O doamnă în vârstă, debilă şi bolnăvicioasă. Foarte dependentă de persoana care o îngrijeşte. O femeie deşteaptă şi cu personalitate poate ajunge să aibă o mare autoritate asupr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utoritate” păru să aibă acelaşi efect pe care o capă roşie îl are asupra unu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inger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 Autoritate? Nici vorbă! Emily Arundell o trata pe Minnie Lawson mai rău decât pe un câine. O chestie caracteristică acelei generaţii. Oricum, femeile care îşi câştigă existenţa ca doamne de companie sunt, de obicei, nişte proaste. Dacă ar avea minte, şi-ar găsi ceva mai bun de făcut. Emily Arundell nu putea suporta prostia. De obicei le expedia pe sărmanele femei după un an. Autoritat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răbi să părăsească terenul acel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documente vechi şi scrisori de familie care au rămas în posesia domnişoarei Lawson,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u de acord Grainger. De obicei, într-o casă de fată bătrână sunt rătăcite o grămadă de lucruri. Nu cred că domnişoara Lawson a apucat să vadă măcar jumăta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ule doctor, spuse Poirot, ridicându-se. Aţi fost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mi mulţumiţi, spuse doctorul. Îmi pare rău că nu v-am putut fi de folos. Domnişoara Peabody este cea mai bună soluţie. Locuieşte la Morton Manor – la vreun kilometru şi jumătate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irosi un buchet mare de trandafiri, de pe mas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veţi dreptate. Nu pot să-i miros. Mi-am pierdut simţul mirosului când am avut gripă, acum patru ani. O chestie drăguţă pentru un doctor, nu-i aşa? „Doctore, vindecă-te pe tine însuţi.” Ce belea! Nu mai pot să mă bucur de o ţigar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şa e. Apropo, îmi daţi adresa tânărului Aru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imediat rost de ea, zise doctorul, apoi ne conduse în hol şi strigă: Donaldson! E asociatul meu, ne explică el. Trebuie să aibă adresa. E ca şi logodit cu Theresa, sora lui Charles. Donaldson! Strig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ieşi dintr-o încăpere din spatele casei. Era de înălţime medie şi avea un aspect insipid. Părea un tip pedant. Nu se putea imagina cineva care să fie mai diferit de doctorul Gra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explică rapid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ului Donaldson, de-un albastru foarte deschis şi uşor bulbucaţi, ne priviră cercetător. Când doctorul vorbi, o făcu într-un fel sec,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unde poate fi găsit Charles, zise el. Pot să vă dau adresa domnişoarei Theresa Arundell. Fără îndoială că dânsa va putea să vă pună în legătură cu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asigură că aşa er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rise adresa pe o pagină din carnetul său, o rupse şi i-o înmân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mulţumi şi-şi luă rămas-bun de la ambii doctori, în timp ce ieşeam, mi-am dat seama că doctorul Donaldson stătea pe coridor şi se uita după noi, având pe chip o expresie uşo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w:t>
      </w:r>
      <w:bookmarkStart w:id="13" w:name="bookmark15"/>
      <w:r>
        <w:rPr>
          <w:rFonts w:cs="Bookman Old Style;Times New Roman" w:ascii="Bookman Old Style;Times New Roman" w:hAnsi="Bookman Old Style;Times New Roman"/>
          <w:sz w:val="24"/>
        </w:rPr>
        <w:t>Vizita la domni şoara Peabody</w:t>
      </w:r>
      <w:bookmarkEnd w:id="1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chiar e nevoie să spui asemenea minciuni complicate? L-am întrebat eu, în timp c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rebuie să spui o minciună – apropo, am observat că firea ta e foarte pornită împotriva minciunilor – lucru care pe mine nu mă deranj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sta,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um am spus, dacă tot trebuie să minţi, atunci e mai bine să fie o minciună artistică, o minciună romantică, o minciună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 fost o minciună convingătoare? Crezi că l-ai convins pe doctorul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e o fire sceptică, recunoscu Poir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de-a drept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fi. În fiecare zi se găseşte un imbecil care să scrie despre un alt imbecil.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te aud spunând că eşti un imbecil, am zis eu,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oc un rol la fel de bine ca oricare altul, replică rece Poirot. Îmi pare rău că ai impresia că povestioara mea n-a fost bine gândită. Eu eram încân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simplu. Ne urcăm în maşina ta şi facem o vizită la Morton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Manor se dovedi a fi o casă mare, urâtă, din perioada victoriană. Un majordom decrepit ne primi oarecum bănuitor şi se întoarse să ne întrebe dacă „aveam stabilită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domnişoarei Peabody că venim din partea doctorului Grainger, zi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de câteva minute, uşa se deschise şi în încăpere pătrunse o femeie scundă. Părul ei rar, alb, avea o cărare dreaptă pe mijloc. Femeia purta o rochie de catifea neagră, al cărui pluş era ros complet în unele locuri, şi o dantelă cu adevărat minunată, care era prinsă la gâtul ei cu o broşă mare cu ca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ăbătu încăperea şi ne privi cu ochi miopi. Primele ei cuvinte ne sur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p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mnişoara Peabody, aşezându-se pe un scaun. Atunc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pus,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întrebările, zise domnişoara Peabody, încercând să se justifice. Trebuie să fii atent. Nici nu vă închipuiţi cu ce oameni am de-a face. Servitorii nu-s buni de nimic. Nu-şi dau seama că au de-a face cu nişte impostori. De fapt, nici nu pot să-i condamn. Vorbă blândă, haine potrivite, nume pe măsură. De unde să ştie ei? Comandorul Ridgeway, domnul Scot Edgerton, căpitanul d'Arcy Fitzherbert. Unii arătau chiar bine. Dar, înainte să-ţi dai seama ce se întâmpla, te trezeai că-ţi vâră sub nas o maşină de făcut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ise,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amnă, că noi nu av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mai bine, zise domnişoara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epu să-şi spună povestea. Domnişoara Peabody îl ascultă fără nici un comentariu, clipind din când în când din ochişorii ei. La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ri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străin! Ei? Nu-i aşa că eşt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drept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eşti asist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ă scrii într-o engleză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ăcu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ligat să las fără răspuns acest atac împotriva unui vechi şi onorabil centru educaţional, iar domnişoara Peabody îşi îndreptă din nou atenţia căt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rii despre viaţa generalului Arundel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l-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pe John Arundell. Bea. Urmă o pauză, apoi domnişoara Peabody trecu la cu totul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India, da? Am impresia că umbli după potcoave de cai morţi. Dar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există o modă în chestiile astea. În acest moment, India 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Moda veche revine. Uită-te la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o tăcere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cile „picioarele de miel” au fost urâte, zise domnişoara Peabody. Dar am arătat întotdeauna bine cu cele Bishops {13}, adăugă ea şi-şi îndreptă privirea către Poirot. Acum spune-mi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storia familiei. Bârfe. Viaţ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nimic despre India, zise domnişoara Peabody. Adevărul e că nu-l ascultam. Bătrânii şi poveştile lor sunt mai degrabă plictisitoare. Era un bărbat foarte prost – dar îndrăznesc să spun că asta nu însemna că pentru asta a fost şi un general prost. Am auzit că inteligenţa nu te ajută să promovezi în armată. Fii politicos cu nevasta colonelului, ascultă respectuos ce spun ofiţerii superiori, şi o să-ţi meargă bine – aşa zice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cordând respectul cuvenit acestei zicale, lăsă să treacă un timp înaint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bine familia Arundel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noscut pe toţi, răspunse domnişoara Peabody. Matilda era cea mai mare. O fată plină de coşuri. Preda la şcoala de duminică. Îi făcea ochi dulci unuia dintre diaconi. Mai era şi Emily. Stătea bine pe cal. Era singura care putea să-l ţină în frâu pe taică-său când o lua razna. Din casa lor erau scoase lăzi de sticle goale. Le îngropau noaptea. Stai să văd cine urma. Arabella sau Thomas? Cred că Thomas. Mi-a fost milă de Thomas. Un bărbat şi patru femei. Asta face un bărbat să pară prost. Thomas se purta ca o babă uneori. Nimeni nu credea că avea să se însoare. A cam şocat lumea când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hicoti – un chicotit zdravăn, dens,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omnişoara Peabody se distra. Uitase de noi, ca ascultători. Domnişoara Peabody se cufundas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era Arabella. O fată banală. Cu faţa ca o plăcintă. S-a măritat, cu toate că era cea mai insipidă din familie. Cu un profesor de la Cambridge. Un bărbat cam bătrân. Trebuie să fi avut vreo şaizeci de ani, cum te văd şi cum mă vezi. A ţinut o serie de prelegeri aici, cred că despre minunile chimiei moderne. M-am dus şi eu. Îmi amintesc că mormăia. Avea barbă. Nu se auzea mare lucru din ce spunea. Arabella stătea în spate şi punea întrebări. Nu mai era o puştoaică. Trebuie să fie avut vreo patruzeci de ani. Da, acum sunt morţi amândoi. A fost o căsnicie destul de fericită. Trebuie spus ceva în legătură cu mariajul cu o femeie banală: ştii de la început tot ce-i mai rău în privinţa ei, şi nu are să fie fluşturatică. Şi mai era şi Agnes. Ea era cea mai mică – şi cea mai frumoasă. Cam obraznică ni se părea. Aproape uşuratică! Ciudat, dacă te-ai fi întrebat care dintre ele avea să se mărite, ai fi pus pariu că avea să fie Agnes, dar nu s-a măritat. A murit la scurt timp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mariajul domnului Thomas a fost neaştep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body scoase din nou chicotitul acela gros,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 Chiar a fost neaşteptat! A provocat un scandal teribil! Nu m-aş fi gândit niciodată că-i în stare de aşa ceva – un bărbat atât de liniştit, timid, retras şi devotat suro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un caz care a produs multă vâlvă la sfârşitul anilor 1890? Cel al doamnei Varley, bănuită că şi-a otrăvit soţul cu arsenic. O femeie care arăta bine. Cazul ăla a provocat mare tărăboi. Femeia a fost achitată. Ei bine, Thomas Arundell şi-a pierdut capul. Cumpăra toate ziarele şi citea totul despre cazul respectiv, decupa fotografiile doamnei Varley. N-o să mă credeţi, dar, după ce procesul s-a terminat, s-a dus la Londra şi a cerut-o de nevastă. Thomas, liniştitul Thomas, cel care stătea numai în casă! Niciodată nu poţi fi sigură cu bărbaţii. Sunt gata întotdeauna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s-a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rorile lui a fost un şo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au vrut s-o primească în casa lor. Ţinând seama de tot ce se întâmplase, nici nu pot să le condamn. Thomas a fost jignit de moarte. S-a dus să locuiască în Insulele Normande şi n-a mai auzit nimeni de el. Nu ştiu dacă soţia lui şi-a otrăvit primul soţ. Pe Thomas nu l-a otrăvit. Acesta i-a supravieţuit cu trei ani. Au avut doi copii, un băiat şi o fată. O pereche arătoasă – semănau cu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 vizitat-o des pe mătu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ce au murit părinţii lor. Erau la şcoală, erau aproape adulţi. Obişnuiau să vină în vacanţe. Emily era singură pe lume atunci, şi Bella Biggs era singura rudă pe care 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Arabellei. O fată searbădă, cu câţiva ani mai mare decât Theresa. S-a făcut de râs. S-a măritat cu un venetic care era la universitate. Un doctor grec. Un bărbat cu aspect înfiorător – dar trebuie să recunosc că avea maniere fermecătoare. Oricum, nu cred că săraca Bella avea multe şanse să se mărite. Şi-a petrecut timpul ajutându-şi tatăl sau ţinând lâna pentru maică-sa. Individul era exotic. O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sător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body se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asta despre nici o căsătorie! Par să fie fericiţi. Au doi copii cam gălbejiţi. Locuiesc în Smy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 în Ang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venit în martie. Presupun că o să se ducă înapo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mily Arundell ţinea la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ă la Bella? Oarecum. Bella e o femeie searbădă, preocupată doar de copiii ei şi de lucrur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acceptase pe soţul 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body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ccepta, dar cred că îi plăcea ticălosul. Ştii, individul avea minte. După părerea mea, tipul o cam ducea de nas. Individul ştia să adulme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uş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omnişoara Arundell era bogată, atunci când a mu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body se aşeză mai bin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provocat tot tărăboiul. Nimeni nu-şi închipuia că era atât de bogată. Treaba ei cum a reuşit să strângă averea. Bătrânul general Arundell a lăsat un venit mic, împărţit egal între fiul şi fiicele sale. O parte din el a fost reinvestit, şi cred că fiecare investiţie a fost bine făcută. Existau nişte acţiuni la Mortauld. Sigur, Thomas şi Arabella şi-au luat acţiunile cu ei, când s-au căsătorit. Celelalte trei surori au locuit aici, şi n-au cheltuit nici a zecea parte din venitul lor total, iar restul banilor i-au reinvestit. Când Matilda a murit, şi-a lăsat banii moştenire lui Emily şi lui Agnes, iar când Agnes a murit, i-a lăsat banii lui Emily. Iar Emily a continuat să cheltuie foarte puţin. Ca urmare, a murit bogată – iar muierea aia, Lawson, a prim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body rosti ultima propoziţie de parcă atinsese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abody, acest lucru a reprezentat o surpriz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da! Emily declarase întotdeauna deschis că, la moartea sa, banii aveau să se împartă în mod egal între nepoatele şi nepotul ei. De fapt, aşa se menţiona în testamentul iniţial. Legate pentru slujitori şi alte chestii de felul ăsta, iar restul să se împartă între Theresa, Charles şi Bella. Doamne, a fost cu adevărat o surpriză când, după moartea ei, s-a descoperit că făcuse un nou testament şi lăsase totul sărmanei domnişoare L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a fost făcut chiar înainte de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body îi aruncă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a fost influenţată. Nu, nici vorbă. Şi nu cred că sărmana Lawson avea mintea şi curajul să încerce ceva de felul ăsta. Sincer vorbind, domnişoara Lawson a părut la fel de surprinsă ca toţi ceilalţi – sau a spus că e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auzind completare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a fost făcut cu zece zile înainte de moartea sa, continuă domnişoara Peabody. Avocatul zice că-i în regulă.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Poirot, aplecându-se sp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curat, asta spun, zise domnişoara Peabody. E ceva suspec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bă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e unde să ştiu eu ce-i necurat în povestea asta? Nu-s avocat. Dar e ceva ciudat în treaba asta, ţineţi minte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problema contestării tes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heresa i-a cerut părerea avocatului ei. Mare brânză! Care-i opinia unui avocat, în nouă cazuri din zece? „Nu face asta!” Cinci avocaţi m-au sfătuit, cândva, să nu intentez un proces. Şi ce-am făcut? Nu le-am dat nici o atenţie. Şi am câştigat. M-au adus în boxa martorilor, şi un tânăr spilcuit din Londra a încercat să mă facă să mă contrazic. Dar n-a reuşit. „Nu puteţi să identificaţi aceste blănuri, domnişoară Peabody, a zis el. Pe ele nu există marca furnizorului.” „Tot ce se poate, i-am răspuns eu. Dar există o cârpeală pe căptuşeală, şi, dacă poate cineva să facă o asemenea cârpeală în ziua de azi, atunci îmi mănânc umbrela.” Iar el s-a prăbuş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body chicot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elaţiile dintre domnişoara Lawson şi membrii familiei domnişoarei Arundell nu-s prea grozave, zise Poirot, alegându-şi cuvintel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ai aştepta? Ştii cum e firea omului. Întotdeauna există probleme după un deces. Mortul nici nu apucă să se răcească în coşciug, iar cei care îl jelesc încep să-şi scoată och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adevăr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atura omenească, zise domnişoara Peabody, plin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tacă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omnişoara Arundell era adeptă a spir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ătrunzătoare a domnişoarei Peabody se aţint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spiritul lui John Arundell s-a întors în lumea asta şi i-a ordonat lui Emily să-i lase banii lui Minnie Lawson şi că Emily s-a supus unui asemenea ordin, atunci greşeşti foarte mult. Emily nu era proastă. După părerea mea, considera spiritismul un pic mai amuzant decât jocul de cribagge {14} sau decât pasienţele. Le-ai văzut pe surorile Tri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i fi văzut, ţi-ai fi dat seama ce prostie e spiritismul. Nişte femei enervante. Tot timpul îţi transmit mesaje de la vreo rudă – şi întotdeauna unul greşit. Ele cred în chestia asta. La fel şi Minnie Lawson. Oricum, presupun că-i un mijloc la fel de bun ca multe altele pentru a-ţi petr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er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cunoaşteţi pe tânărul Charles.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 de nimic. E un tip încântător. Întotdeauna falit, întotdeauna dator – şi apare întotdeauna în locurile cele mai nepotrivite. Ştie cum să se pună bine cu femeile, zise ea şi chicoti. Am văzut prea mulţi de felul ăsta ca să mă las fraierită. Amuzantă chestie, tocmai Thomas să aibă un asemenea fiu! Thomas era de modă veche, aş putea spune. Un model de corectitudine. Mda, trebuie să existe undeva nişte sânge stri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îmi place canalia – dar e tipul de om care şi-ar omorî cu bucurie bunica, pentru un ban, doi. E total lipsit de scrupule. Ciudat lucru, unii oameni par să se nască fă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a? Întrebă domnişoara Peabody, apoi clătină din cap şi spuse încet: Nu ştiu. E o făptură exotică. Nu-i una obişnuită. S-a logodit cu doctorul ăla caraghios de aici. Probabil că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în profesia lui, aşa se zice. Nu-i tipul de tânăr care mi-ar plăcea, dacă aş fi fată. Probabil că Theresa ştie ce vrea. Pun pariu că are destul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onaldson a îngrijit-o pe domnişoara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asta atunci când Grainger lipsea sau er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ând a fost bolnavă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abody, am impresia că nu aveţi o părere prea bună despre el, c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e fapt, greşeşti. Donaldson e destul de ager şi-i deştept, în felul lui – care nu-i şi felul meu. De exemplu, pe vremuri, când un copil mânca prea multe mere verzi, avea o criză de bilă, şi doctorul spunea că are o criză de bilă. Se ducea acasă şi-ţi trimitea nişte pilule de la farmacie. Acum ţi se spune că puştiul suferă de aciditate pronunţată, că dieta lui trebuie supravegheată, şi primeşti acelaşi medicament, numai că sub forma unor pastile mici, albe, drăguţe, făcute într-o fabrică de chimicale, care te costă de trei ori mai mult. Donaldson aparţine acestei şcoli, şi multe mame tinere preferă stilul ăsta. Dă mai bine. Numai că tânărul ăsta n-o să rămână prea mult aici, având grijă de cei bolnavi de pojar sau cu crize biliare. E cu ochii îndreptaţi spre Londra. E ambiţios. Vrea să se spec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eutică prin seruri. Cred că am reţinut bine. Adică te trezeşti cu unul dintre acele acelea hipodermice îngrozitoare, înfipt în tine, indiferent cum te simţi, doar pentru că te-ai putea molipsi de ceva. Eu n-am nici un chef de injecţiile de-astea ai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onaldson face experimente în legătur ă cu o anumit ă boa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Tot ce ştiu e că practica de medic generalist nu-i suficient de bună pentru el. Vrea să se stabilească în Londra. Dar pentru asta îi trebuie bani, iar el e sărac lipit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alentul adevărat este deseori nevalorificat din lipsă de bani, murmură Poirot. Şi există oameni care nu cheltuiesc nici măcar un sfert din veniturile pe care le 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Arundell era unul dintre aceştia, spuse domnişoara Peabody. Au existat oameni care au avut o adevărată surpriză când a fost deschis testamentul. Mă refer la sumă, nu la persoana căreia i-a fost lăsată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o surpriză şi pentru membrii familiei răpos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tabil, spuse domnişoara Peabody. N-aş zice da, dar n-aş zice nici nu. Unul dintre ei avea oarecare idee despre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Charles. Îşi făcuse nişte socoteli. Charles n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canal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i un îngâmfat ţeapăn, zise domnişoara Peabody cu răutate. Bătrâna tăcu un timp, apoi întrebă: O să ie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enţionez, răspunse solemn Poirot. Cred că-i posibil să aibă vreun document sau ceva care să fi avut legătură cu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 avut, le-a pus pe foc. Tânărul ăsta n-are pic de respect pentru înaint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cercate toate căile, zise Poirot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eplică sec domnişoara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lbaştri apăru, pentru moment, o lucire care păru că-i displace lui Poirot. Aces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mai reţin, doamnă. Vă sunt foarte recunoscător pentru tot ce aţi putut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în putinţă, spuse domnişoara Peabody. Se pare că suntem încă departe de Răscoala din Ind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 mâini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 de veste când apare cartea, fu remarca ei de despărţire. Mă interes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ltimul lucru pe care l-am auzit când am părăsit încăperea a fost un chicotit gros, din străfundul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w:t>
      </w:r>
      <w:bookmarkStart w:id="14" w:name="bookmark16"/>
      <w:r>
        <w:rPr>
          <w:rFonts w:cs="Bookman Old Style;Times New Roman" w:ascii="Bookman Old Style;Times New Roman" w:hAnsi="Bookman Old Style;Times New Roman"/>
          <w:sz w:val="24"/>
        </w:rPr>
        <w:t>Vizit ă la domni şoarele Tripp</w:t>
      </w:r>
      <w:bookmarkEnd w:id="1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Poirot, când am urcat din nou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se întâmplase mai devreme, de data asta n-am sugerat să ne întoarcem. La urma urmei, dacă Poirot se distra în felul lui, de ce să obi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să bem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ceai? Ce idee! Uită-t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E cinci şi jumătate. Cea mai potrivită oră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nglezii, întotdeauna vă gândiţi la ceaiul de după-amiază! Nu, mon ami, n-avem timp de ceai. Am citit ieri, într-o carte de bune maniere, că nu trebuie să faci vizite după-amiaza după ora şase. Asta ar fi o adevărată dovadă de impoliteţe. Aşa că avem la dispoziţie o jumătate de oră pentru a ne îndeplini ce ne-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ociabil eşti azi, Poirot! Şi pe cine vom vizi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moazelele Tri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rii o carte despre spiritism? Sau tot despre viaţa generalului Aru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va fi ceva mult mai simplu. Însă trebuie să aflăm unde locuiesc aces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stul de repede încotro trebuia să ne îndreptăm, însă am fost cam zăpăciţi din cauza drumului întortocheat. Domiciliul domnişoarelor Tripp se dovedi a fi o vilă pitorească – atât de veche şi de pitorească, încât părea gata să se prăbuşeasc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toaică de vreo paisprezece ani deschise uşa şi, cu oarecare dificultate, reuşi să se lipească de perete, cât să ne permită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plin de grinzi vechi de stejar. Mai exista un cămin mare şi nişte ferestre extrem de mici, aşa că interiorul nu era prea luminat. Toată mobila era de-o falsă simplitate – mobila veche de stejar a locuitorilor unui conac de ţară: o grămadă de fructe în vase de lemn şi o mulţime de fotografii; am remarcat că majoritatea înfăţişau aceleaşi două persoane, în diferite ipostaze – de obicei cu buchete de flori strânse la piept sau ţinând pălării mari de paie,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are ne primise în casă murmură ceva şi dispăru, dar vocea i se auzi limpe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i domni vor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ciripit de voci feminine, apoi, printre scârţâituri şi trosnituri, o doamnă coborî scara şi veni graţioasă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ste patruzeci de ani – aproape cincizeci – părul pieptănat cu cărare pe mijloc şi ochii căprui uşor bulbucaţi. Purta o rochie de muselină cu broderii în formă de crenguţă, care părea mai degrabă un costum potrivit pentru un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pas înainte şi începu conversaţia în felul său plin de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că vă deranjez, domnişoară, dar sunt la ananghie. Am venit aici ca să găsesc o anumită doamnă, dar dumneaei a părăsit Market Basing şi mi s-a spus că dumneavoastră trebuie să aveţi adresa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işoara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nie Lawson! Sigur! Suntem cele mai bune prietene. Luaţi loc, domn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tti. Dânsul este prietenul meu, căpitanu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le fiind făcute, domnişoara Tripp începu să se agit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nu, vă rog, chiar prefer un scaun cu spătar. Sunteţi sigur că staţi confortabil acolo? Draga de Minnie Law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iat-o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osnituri şi scârţâituri, ni se alătură o a doua doamnă, îmbrăcată într-o rochie de în cu dungi verzi, care ar fi fost potrivită pentru o fată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Isabel, do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ro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pitanul Hawkins. Dragă Isabel, aceşti domni sunt prieteni ai lui Minnie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sabel Tripp era mai puţin dolofană decât sora sa. Putea fi descrisă chiar ca fiind slăbănoagă. Avea părul foarte blond, coafat într-o mulţime de bucle destul de încâlcite. Se comporta ca o fetiţă, şi am recunoscut-o uşor ca fiind subiectul celor mai multe fotografii cu flori. Bătu din palme, cu o încânta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Draga de Minnie! Aţi văzut-o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 câţiva ani, explică Poirot. N-am reuşit să păstrăm legătura. Eu am călătorit. De aceea am fost uimit şi încântat să aud de norocul de care a avut parte veche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devărat noroc. Şi atât de meritat! Minnie e un suflet deosebit. Atât de simplă, atât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trig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P. Îţi aminteşti că planşeta a insistat în mod deosebit aseară asupra literei P. Un vizitator de peste mări, cu iniţial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adm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doamne se uitară la Poirot captivate, plăcut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şeta nu minte niciodată, spuse încet domnişoar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teresat de ocultism, domnule Pa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 puţină experienţă în acest domeniu, dar – ca orice persoană care a călătorit mult în Orient – trebuie să recunosc că există multe lucruri de neînţeles şi care nu pot fi explicate prin mijloac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Julia. Teribil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ul, murmură Isabel. Leagănul misticismului şi al ocu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m eu, peregrinările lui Poirot prin Orient se reduceau la o călătorie în Siria, prelungită până în Irak, care durase doar câteva săptămâni. Dacă ar fi fost să judeci după conversaţia la care asistam, puteai să juri că-şi petrecuse cea mai mare parte a vieţii în jungle şi în bazaruri sau prins în discuţii personale cu dervişi, fachiri şi diverşi maha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mi-am dat seama, domnişoarele Tripp erau vegetariene, specialiste în teozofie, israelite britanice, scientoloage creştine, spiritiste şi fotografe amatoar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i impresia că Marker Basing e un loc în care-i imposibil să trăieşti, zise Julia, oftând. Nu-i pic de frumuseţe aici, locul ăsta nu are suflet. Trebuie să ai suflet, nu credeţi, căpitan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zis eu, un pic stânjeni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xistă nici o viziune, oamenii pier”, cită Isabel, oftând. Am încercat deseori să discut cu vicarul, dar am găsit că-i groaznic de îngust la minte. Domnule Parrot, nu credeţi că orice credinţă definită îngusteaz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e atât de simplu, afirmă sora ei. După cum ştim, totul e bucuri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m spuneţi dumneavoastră, zise Poirot. Ce păcat că apar mereu neînţelegeri şi certuri – mai ales din cauz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ceva sordid, oftă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ăposata domnişoară Arundell era una dintre prozeliţii dumneavoastră,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ămurite, şopti Julia. La un moment dat, părea convinsă, apoi spune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aminteşti ultima manifestare? Zise Julia. A fost ceva cu adevărat remarcabil. S-a petrecut în noaptea în care draga domnişoară Arundell s-a îmbolnăvit, spuse ea, întorcându-se spre Poirot. Eu şi sora mea ne-am dus la ea imediat după cină, şi am avut o şedinţă de spiritism – doar noi patru. Şi am văzut – am văzut toate trei – foarte clar, un fel de aureol ă rotundă în jurul capului domnişoarei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el de ceaţă luminoasă, spuse ea, întorcându-se spre sora sa. Isabel, nu ai descrie-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act aşa. O ceaţă luminoasă care înconjura treptat capul domnişoarei Arundell – un fel de aureolă. Era un semn – acum ştim asta un semn că avea să treacă în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spuse Poirot, cu o voce intenţionat emoţionată. Era întuneric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totdeauna avem rezultate mai bune pe întuneric, şi era o seară caldă, aşa că focul nu fuses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foarte interesant ne-a vorbit, zise Isabel. Se numea Fatima. Ne-a spus că decedase pe vremea Cruciadelor. Ne-a transmis un mesaj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n voce. Prin ciocănituri. Dragoste. Speranţă. Viaţă. Cuvin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Arundell s-a îmbolnăvit în timpul şedinţei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aceea. Au fost aduse nişte sandvişuri şi nişte vin de Porto, iar draga domnişoară Arundell a spus că nu voia nimic, că nu se simţea foarte bine. A fost începutul bolii sale. Din fericire, n-a trebuit să sufe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edat după patru zile,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rimit deja mesaje de la ea, zise iute Julia. Spunea că-i foarte fericită, că totul e minunat şi că speră că toţi cei dragi ei vor avea parte de pace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ei s-au purtat jalnic cu sărmana Minnie, spuse Isabel, înroşindu-se la faţă din cauza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ie este o fiinţă lipsită de interese materiale, interven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spus lucruri neplăcute despre ea – că a uneltit astfel încât să-i fie lăsaţi e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fapt, asta a fost o mare surpriză pentru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nea să-şi creadă urechilor când avocatul a citit testamen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hiar ea. „Julia, mi-a zis ea mie, puteai să mă dărâmi dacă mă atingeai cu o pană. Doar câteva legate pentru servitori, apoi Littlegreen House şi restul proprietăţilor pentru Wilhelmina Lawson.” Era atât de emoţionată, încât abia putea scoate vreun sunet. Iar când a reuşit să vorbească, a întrebat cât de mare era restul averii – se gândea la vreo câteva mii de lire – iar domnul Purvis, după ce a mormăit, şi-a dres glasul şi a vorbit despre lucruri zăpăcitoare, precum venit net şi brut, a spus că-i vorba de în jur de trei sute şaptezeci şi cinci de mii de lire. Sărmana Minnie a fost gata să leşine, aşa ne-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cea mai mică idee, repetă cealaltă soră. Nu se gândise niciodată că s-ar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petat de mai multe ori. Iar asta face şi mai groaznic modul în care s-au purtat cei din familia Arundell – au primit-o cu răceală şi au tratat-o cu suspiciune. La urma urmei, trăim într-o ţară lib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englez pare să aibă această impresie greşită,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oricine poate să-şi lase banii exact cui vrea! Eu cred că domnişoara Arundell a acţionat foarte în ţelept. Era evident că nu avea încredere în rudele sale, şi îndrăznesc să spun că avea ş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irot, interesa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enţie măgulitoare o încurajă pe Isabe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Domnul Charles Arundell, nepotul ei, e un individ îngrozitor. E un lucru bine cunoscut! Cred chiar că-i căutat de poliţie, în unele ţări străine. Nu-i un personaj cu care să vrei să ai de-a face. Cât despre sora lui, nu vreau s-o bârfesc, e o fată care arată foarte bine. Sigur, ultramodernă şi teribil de fardată. Mi se face rău numai când îi văd gura. Arată ca sângele! Şi bănuiesc că se droghează – uneori se poartă foarte ciudat. E logodită cu tânărul şi drăguţul doctor Donaldson, dar am impresia că şi lui i se face scârbă uneori. Sigur, e atrăgătoare, în felul ei, dar sper că doctorul îşi va veni în fire şi se va căsători cu o englezoaică drăguţă, îndrăgostită de viaţa de la ţară şi de îndeletniciril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elal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e nu-s altfel. Sunt de nedorit. Nu că aş avea ceva de spus împotriva doamnei Tanios – e chiar o femeie drăguţă, dar e absolut tâmpită şi complet sub papucul bărbatului ei. Cred că individul e turc – groaznic pentru o fată englezoaică să se mărite cu un turc, nu credeţi? Asta arată o oarecare lips ă de preten ţii. Sigur, doamna Tanios e o mamă foarte bună, deşi copiii ei sunt deosebit de respingători, sărman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domnişoara Lawson merita mai mult să primească averea domnişoarei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puse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ie Lawson e o femeie cu adevărat bună. Şi lipsită de interese materiale. Nu se gândeşte niciodată la bani. Niciodat ă n-a fost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să refuz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greu să faci aş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rot, interveni Julia, ea consideră că-i vorba despre un depozit, un depozi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 facă totuşi ceva pentru doamna Tanios sau pentru copiii lui Tanios, continuă Isabel, dar nu vrea să pună el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a gândit să-i asigure o rentă Th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i un lucru foarte generos din partea ei – având în vedere modul în care a tratat-o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rrot, Minnie e cea mai generoasă făptură. Dar o cunoaşte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irot. O cunosc deja. Dar tot nu ştiu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prostie din partea mea! Vreţi să o scriu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no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coase nelipsitul său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royden Mansions 17, W.2. Nu-i departe de Whiteley. Vă rugăm să-i transmiteţi dragostea noastră. N-am primit nici o ştire de la ea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iar eu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ândurora foarte mult, zise el, atât pentru încântătoarea conversaţie, cât şi pentru amabilitatea de a-mi oferi adresa priete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v-au dat-o cei din casă, exclamă Isabel. Ellen e de vină! Servitorii sunt atât de gelo şi şi de m ărgini ţi! Servitoarele astea au fost uneori chiar grosolane cu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e strânse mâinile ca o adevărată arist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vizita dumneavoastră, spuse ea amabilă. Mă între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trebătoare căt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Isabel, roşind un pic, poate că acceptaţi să rămâneţi şi să cinaţi cu noi? O cină foarte simplă – legume tocate, pâine neagră şi unt, fruc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licios, zise iute Poirot, dar, din nefericire, eu şi prietenul meu trebuie să ne întoarc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 strângeri de mână şi noi mesaje de transmis domnişoarei Lawson, am reuşi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w:t>
      </w:r>
      <w:bookmarkStart w:id="15" w:name="bookmark17"/>
      <w:r>
        <w:rPr>
          <w:rFonts w:cs="Bookman Old Style;Times New Roman" w:ascii="Bookman Old Style;Times New Roman" w:hAnsi="Bookman Old Style;Times New Roman"/>
          <w:sz w:val="24"/>
        </w:rPr>
        <w:t>Poirot discut ă cazul</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exclamat eu, că am scăpat de morcovii cruzi! Ce feme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 nous, un bon bifteck {16} cu cartofi prăjiţi, plus o sticlă de vin bun. Mă întreb ce am fi putut b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ă, i-am răspuns eu, ridicând din umeri. Sau cidru fără alcool. O locuinţă potrivită pentru aşa ceva. Pun pariu că n-are baie, nici instalaţii sanitare, cu excepţia unui close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femeilor le place să ducă o viaţă lipsită de confort, zise gânditor Poirot. Nu-i întotdeauna vorba despre sărăcie, deşi femeile se pricep să obţină tot ce se poate când sunt strâm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dai acum şoferului? Am întrebat eu, în timp ce parcurgeam ultima curbă a unei cărărui şerpuitoare şi pătrundeam pe drumul spre Market Basing. Asupra cărui element local ne vom îndrepta atenţia? Sau ne întoarcem la George, ca să-l interogăm încă o dată pe chelnerul ast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o să fii încântat să afli că am terminat cu Market Basin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Trebuie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pe urmele criminalului care n-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in mulţimea de aiureli pe care tocmai le-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oirot veni fo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numite lucruri care meritau ascultate cu atenţie. Diferitele personaje ale dramei noastre încep să se contureze ceva mai clar. Într-un fel, seamănă cu un roman din vechime, nu-i aşa? Doamna de companie umilă, cândva dispreţuită, ajunge bogată şi joacă acum rolul unei doamne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treaba asta îi înveninează pe cei care se considerau moştenitor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tăcere timp de câteva minute. Trecuserăm prin Market Basing şi ne aflam din nou pe drumul principal. Fredonam încet melodia Omule ţule, ai avut o zi plin ă. În cele din urm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plăce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ai cam oferit un fel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destul de serios. Dar treaba asta pare a fi una de interes pur teoretic. O faci doar pentru satisfacţia ta intelectuală. Adică nu-i ceva adev 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e ceva deosebit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Voiam să zic că, dacă ar fi fost vorba să o ajutăm pe bătrâna doamnă sau să o apărăm de viitoare atacuri, ar fi fost ceva interesant. Dar nu pot să nu mă întreb de ce ne ostenim, din moment c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on ami, ar trebui să nu anchetăm un caz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impotrivă. Adică, dacă ai avea un cadav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Te înţeleg perfect. Faci o deosebire între un cadavru şi un simplu decedat. Dacă presupunem că domnişoara Arundell a murit în urma unui act violent subit şi alarmant, nu ca urmare a unei boli de durată, atunci ai rămâne indiferent la eforturile mele de a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va a încerca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reuşit. În asta const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rnic să afli cine a încercat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erc foarte restrâns de suspecţi, spuse Poirot, gânditor. Firul ace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ul despre care presupui că a fost legat de un cui din plintă! L-am întrerupt eu. Cuiul ăla poate să fi fost acol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pseaua era destul d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pot să existe tot felul de explicaţii pentru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mi-a trecut prin minte nimic suficient de plauzibil. Poirot profită de tăcerea mea ca să-şi înceapă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erc restrâns. Firul putea fi întins de-a latul scării doar după ce toată lumea se dusese la culcare. Deci trebuie s ă-i lu ăm în considera ţie doar pe cei din cas ă. Adică vinovatul este unul dintre cei şapte oameni. Doctorul Tanios. Doamna Tanios. Theresa Arundell. Charles Arundell. Domnişoara Lawson. Ellen.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ţi să nu iei în calcul şi slu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au primit legate. Şi s-ar putea să existe şi alte motive – pizmă, o ceartă, necinste – nu poţi să fii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i puţin probabil. Dar trebuie luate în consideraţie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socoteşti opt oameni, nu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eram pe cale să marchez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ncluzi şi pe domnişoara Arundell. De unde ştii că n-a întins chiar ea firul de-a curmezişul scării, ca să se împiedice de el alţi membri ai grupulu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sta-i o betise {17}. Dacă domnişoara Arundell ar fi întins o capcană, ar fi avut grijă să nu cadă în ea. Aminteşte-ţi că ea a fost cea care s-a prăbuşit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discuţi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continuă, cu gla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rea evenimentelor este limpede: căderea, scrisoarea către mine, vizita avoc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xistă un punct rămas sub semnul întrebării. Domnişoara Arundell a reţinut în mod deliberat scrisoarea, ezitând s-o expedieze prin poştă? Sau, după ce a scris-o, a presupus că fusese exp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unde să ştim,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oar să presupunem. Personal, bănuiesc că era convinsă că a fost expediată. Cred că a fost surprinsă neprimind răspu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ra ocupată de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ureala aia spiritistă a contat în vreun fel? Am întrebat eu. Adică, în ciuda faptului că domnişoara Peabody a ridiculizat o asemenea sugestie, crezi că în una dintre şedinţele de spiritism i s-a dat ordin să-şi modifice testamentul şi să-şi lase banii numite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triveşte cu imaginea pe care mi-am format-o deja despre firea domnişoarei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Tripp spuneau că domnişoara Lawson a fost foarte surprinsă când a fost citit testamentul, am zis e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le-a spus ea, mă apro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ştii că am o fire bănuitoare. Nu cred nimic din ce spune cineva până când acest lucru nu-i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trâne, am spus eu cu afecţiune. Ai o fire plăcută, foart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ea a spus”, „ei au spus”. Şi ce înseamnă asta? Nimic. S-ar putea să fie cât se poate de adevărat. S-ar putea să fie însă complet fals. Eu iau în consideraţie doar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s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undell a căzut pe scări. Acest lucru nu-i contrazis de nimeni. Căderea n-a fost una normală – a fost pro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vada acestui lucru constă în faptul că Hercule Poirot spune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vadă este cuiul. Dovadă este scrisoarea pe care mi-a trimis-o domnişoara Arundell. Dovadă este câinele care a lipsit din casă toată noaptea. Dovadă sunt cuvintele domnişoarei Arundell despre vas, despre pictură, precum şi mingea lui Bob. Toate astea sunt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fap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următor este răspunsul la întrebarea noastră obişnuită. Cine beneficiază de pe urma morţii domnişoarei Arundell? Răspuns: Domnişoara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ompanie cea ticăloasă! Pe de altă parte, ceilalţi credeau că ei au să beneficieze de moartea bătrânei. Iar în momentul accidentului chiar ar fi benef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stings. De aceea sunt cu toţii la fel de suspecţi. Mai există un fapt mărunt: Domnişoara Lawson şi-a dat toată osteneala să împiedice ca domnişoara Arundell să afle că Bob lipsise din cas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 ceva care trezeşt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ar reţin acest aspect. S-ar putea să fie doar grija normală pentru liniştea bătrânei doamne. Aceasta este explicaţia cea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rât la Poirot. Este mereu zăpăcitor d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abody şi-a exprimat opinia că testamentul era „ceva necurat”, am zis eu. Ce crezi că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dul ei de a-şi exprima diferite bănuieli vagi şi ne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utem exclude alt gen de influenţe, am zis eu, gânditor. Şi sunt convins că Emily Arundell avea prea mult bun-simţ ca să creadă în aiureli de genul spiri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ce te face să crezi că spiritismul e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im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oirot, femeile alea îngrozi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aracterizarea pe care o faci domnişoarelor Tripp. Dar simplul fapt că dumnealor au adoptat cu entuziasm scientologia creştină, vegetarianismul, teozofia şi spiritismul nu constituie cu adevărat o incriminare a acestor lucruri. Faptul că o femeie proastă ţi-ar putea spune o grămadă de aiureli despre un scarabeu fals pe care l-a cumpărat de la un negustor escroc nu implică în mod obligatoriu discreditarea tematicei generale a egip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crezi în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tea deschisă pentru acest subiect. N-am studiat eu însumi nici o manifestare a sa, dar trebuie acceptat faptul că mulţi oameni de ştiinţă şi învăţaţi au declarat că există anumite fenomene care nu pot fi explicate – putem deci să condamnăm credulitatea unei oarecare domnişoare Tri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în caraghioslâcul ăla cu aureola ce înconjura capul domnişoarei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la modul general, respingeam atitudinea ta de scepticism nemotivat. Dar, făcându-mi o anumită părere despre domnişoara Tripp şi despre sora sa, voi examina cu foarte mare grijă orice fapt prezentat de ele. Mon ami, femeile proaste sunt proaste indiferent despre ce vorbesc: despre spiritism, despre politică, despre relaţiile între sexe sau despre dogmele credinţei bu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i ascultat cu multă atenţie tot ce-au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arcina mea pentru ziua de azi: să ascult. Să aud ce are fiecare să-mi spună despre aceste şapte persoane – şi, în principal, despre cele cinci persoane implicate îndeaproape. Cunoaştem deja anumite aspecte. S-o luăm pe domnişoara Lawson! Am aflat de la domnişoarele Tripp că e devotată, altruistă, fără interese materiale şi cu o fire minunată. De la domnişoara Peabody am aflat că-i credulă, proastă, fără curajul sau mintea de a încerca vreun lucru ilegal. De la doctorul Grainger am aflat că era înjosită, că situaţia ei era precară, că era o „găinuşă speriată şi zăpăcită”, cred că astea au fost cuvintele pe care le-a folosit. De la chelner am aflat că domnişoara Lawson e „o persoană”, iar de la Ellen că Bob, câinele, o dispreţuia! După cum vezi, fiecare o privea dintr-un unghi uşor diferit. Acelaşi lucru e valabil şi pentru ceilalţi. Nimeni nu are o opinie prea grozavă despre moralitatea lui Charles Arundell, dar lumea vorbeşte diferit despre el. Doctorul Grainger îl numeşte cu indulgenţă „un derbedeu obraznic”. Domnişoara Peabody spune că şi-ar omorî bunica pentru doi bani, dar că preferă un ticălos unui „băţos”. Domnişoara Tipp sugerează nu numai că individul poate fi în stare de o treabă ilegală, ci şi că a săvârşit una – sau mai multe. Aceste puncte de vedere sunt toate foarte folositoare şi extrem de interesante. Şi ne conduc către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noi înşine despre ce-i vorb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16" w:name="bookmark18"/>
      <w:r>
        <w:rPr>
          <w:rFonts w:cs="Bookman Old Style;Times New Roman" w:ascii="Bookman Old Style;Times New Roman" w:hAnsi="Bookman Old Style;Times New Roman"/>
          <w:sz w:val="24"/>
        </w:rPr>
        <w:t xml:space="preserve"> 13 –Theresa Arundell</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e-am îndreptat către adresa pe care ne-o dăduse doctorul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lui Poirot că ar fi un lucru bun să-l vizităm pe domnul Purvis, avocatul, dar Poirot a respins categoric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Ce-am putea să-i spunem, ce motiv am putea să invocăm ca să obţinem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de obicei ai pregătite tot felul de motive. Poţi folosi orice minciună dintre cele vech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rietene, „orice minciună dintre cele vechi”, cum ai zis tu, n-ar ţine. Nu când ai de-a face cu un avocat. Ar însemna –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atem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ai dreptate, nu putem risc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um am spus, ne-am îndreptat spre apartamentul ocupat de Theresa Aru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respectiv era situat într-un bloc din Chelsea, cu vedere spre râu. Avea mobilă scumpă şi la modă, cu crom lucitor, şi covoare groase, cu modele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minute, apoi în încăpere a intrat o tânără, care ne-a privit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Arundell părea să aibă douăzeci şi opt, douăzeci şi nouă de ani. Era înaltă şi foarte zveltă, aducea mai mult a schiţă în negru şi alb. Avea părul negru ca pana corbului, iar faţa machiată zdravăn, palidă, ca de mort. Sprâncenele, pensate bizar, îi dădeau un aer de-o ironie batjocoritoare. Buzele ei erau singura pată de culoare, o crestătură stacojie pe faţa albă. În acelaşi timp lăsa impresia – nu ştiu cum reuşea asta, pentru că atitudinea ei era de-o indiferenţă fără vlagă – că-i cel puţin de două ori mai plină de viaţă decât majoritatea oamenilor. Părea că deasupra ei plutea energia reţinută a unui şfich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la mine la Poirot, cu un aer de-un calm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minciuni (aşa speram eu), Poirot prezentă de data aceasta propria carte de vizită. Tânăra o ţinea între degete, răsucind-o de pe o parte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mneavoastră sunteţi domnul Poiro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lecăciune, cât se pricepu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umneavoastră, domnişoară. Îmi permiteţi să vă răpesc câteva clipe din timpul dumneavoastră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ăspunse, imitând comportamentul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domnule Poirot.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şeză, destul de prudent, pe un fotoliu scund, pătrat. Eu am luat un scaun cu spetează, din panglici şi crom. Theresa se aşeză neglijentă pe un taburet scund, în faţa căminului. Ne oferi amândurora ţigări. Am refuzat-o, dar ea şi-a aprin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ate că numele meu vă sună cunos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Scotland Yard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irot n-a fost foarte încântat de această definiţie. Zise, cu oarecare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ă ocup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teribil de emoţionant, replică Theresa Arundell, cu voce plictisită. Şi când mă gândesc că mi-am pierdut carneţelul pentru au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i problema de care mă ocup acum, continuă Poirot. Ieri am primit o scrisoare de la mătu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heresei – ochi foarte mari, migdalaţi – se deschiseră un pic. Tânăra expiră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de la 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stric distracţia, dar nu există o asemenea persoană. Toate mătuşile mele sunt decedate. Ultima a murit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mily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Emily Arundell. Doar nu primiţi scrisori de la cadavr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rimesc,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lasul ei apăruse o tonalitate nouă – care lăsa să se vadă că devenise alarmată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 mătuşa mea,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pot să vă spun, în acest moment. Vedeţi, zise el şi-şi drese glasul, e „o problem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un minut, două. Theresa Arundell fum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încântător de tainic. Dar ce legătură am eu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domnişoară, că veţi fi de acord să-mi răspundeţ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de natură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din nou că ochii Theresei se m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destul de pompos. Poate îmi daţ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teţi să-mi spuneţi care-i adresa actuală a fratelui dumneavoastr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 din nou. Energia ei latentă deveni mai puţin vizibilă. De parcă Theresa s-ar fi retras într-o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pot. Nu prea corespondăm. Cred că a părăsi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tăcut un minu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dorea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şi alte întrebări. De exemplu, sunteţi mulţumită de felul în care a procedat mătuşa dumneavoastră cu averea sa? Şi altă întrebare: De cât timp sunteţi logodită cu doctorul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şi repezit la chestiil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moment ce suntem străini, răspunsul meu la ambele întrebări e că nu-i treaba dumneavoastră! Ca ne vous regarde pas, M. Hercule Poiro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atent o clipă, apoi, fără nici un semn de dezamăgi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Ei bine, poate că nu-i un lucru surprinzător. Daţi-mi voie, domnişoară, să vă felicit pentru accentul dumneavoastră francez. Şi să vă urez o dimineaţă minunată. Ha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uşă, când tânăra vorbi. Comparaţia cu şfichiul de bici îmi veni din nou în minte. Theresa nu se mişcase din poziţia în care fusese, dar cele două cuvinte fură ca o plesnitură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apo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supuse încet. Se aşeză şi se uită întrebă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prostim, zise ea. S-ar putea să-mi fiţi de folos, domnule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işoară,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pufăieli din ţigară, Theresa trecu foarte calm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să anulez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avo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un avocat – dacă aş cunoaşte avocatul potrivit. Dar singurii avocaţi pe care-i cunosc sunt oameni respectabili! Opinia lor e că testamentul e valabil din punct de vedere legal şi că orice încercare de a-l contesta e o cheltuial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i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otdeauna există o cale ca să faci ceva – dacă eşti lipsit de scrupule şi eşti dispus să plăteşti. Ei bine, eu sunt dispus ă s ă pl 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convinsă că eu sunt gata să renunţ la scrupule dacă voi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acest lucru este valabil pentru majoritatea oamenilor. Nu văd de ce aţi face excepţie. Sigur, oamenii încep întotdeauna prin a protesta, dacă li se pun la îndoială onestitatea şi corec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face parte din joc, nu-i aşa? Să presupunem că sunt gata să renunţ la scrupulele mele. Ce credeţi că 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eţi un om deştept. Toată lumea ştie asta. Puteţi să inventaţ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Arunde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dumneavoastră. Furaţi testamentul şi înlocuiţi-l cu un fal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piţi-o pe Lawson şi speriaţi-o, spunându-i că a silit-o pe mătuşa Emily să-i lase moştenirea. Fabricaţi un testament ulterior, care ar fi fost făcut de bătrâna Emily pe pa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maginaţia dumneavoastră bogată îmi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i răspunsul dumneavoastră? Am fost sinceră. Dacă mă refuzaţi, uşa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refuz – încă,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Arundell râse, apo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pare şocat, remarcă ea. Să-l trimitem să se plimbe în juru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i se adresă, cu o uşoară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te rog să-ţi stăpâneşti firea minunată şi corectă. Domnişoară, îmi cer scuze în numele prietenului meu. El este, după cum aţi remarcat, un om cinstit. Dar este şi loial. Loialitatea sa faţă de mine este deplină. În orice caz, daţi-mi voie să subliniez – spuse el şi se uită direct către Theresa – că tot ce vom face va fi comple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idic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zise gânditor Poirot, are o oarecare marj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heresa, zâmbind uşor. Bine, ne-am înţeles. Vreţi să discutăm despre partea dumneavoastră din pradă – dacă va exista vre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asta ne putem înţelege. Nişte mărunţiş, asta-i tot c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şoară, de obicei – în nouăzeci şi nouă dintr-o sută din cazuri – sunt de partea legii. Dar în cel de-al o sutălea c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le stau altfel. De obicei acesta e mult mai rentabil. Dar lucrurile trebuie făcute în linişte. Înţelegeţi, în mare linişte. Reputaţia mea nu trebuie să sufere. Trebuie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Arund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cunosc toate aspectele cazului. Trebuie să ştiu adevărul! Înţelegeţi că atunci când ştii adevărul e mai uşor să-ţi dai seama ce minciună poţ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lucru extrem d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Pe ce dată a fost întocmi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stament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mily îl întocmise cu cinc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gat pentru Ellen şi unul pentru fosta bucătăreasă, iar restul proprietăţilor sale urmau să se împartă între copiii fratelui său Thomas şi cei ai surorii sale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erau lăsaţi într-un fond administrat prin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rau lăsaţi nouă, fără nici un fel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oarte atentă la ce vă întreb. Cunoşteaţi cu toţii prevederile acest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u şi Charles ştiam. Ştia şi Bella. Mătuşa Emily nu făcuse un secret din asta. De fapt, dacă îi ceream un împrumut, ne răspundea întotdeauna: „O să primiţi toţi banii mei după ce o să mor. Mulţumiţi-v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refuzat un împrumut şi dacă ar fi fost vorba despre o boală sau despr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încet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Emily considera că aveţi din ce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onsid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Theresei se simţise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aşteptă un minut, două, înainte să vorbeasc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e-a lăsat fiecăruia câte treizeci de mii de lire. Dobânda acestor bani, investiţi sigur, era de circa o mie două sute pe an. Taxele pe venit luau o parte din bani. Era un venit frumuşel, cu care te puteai descurca foarte bine. Dar eu – vocea ei se schimbă, trupul său zvelt se îndreptă, capul i se înălţă, şi toată vioiciunea aceea minunată pe care o simţisem la ea ieşi la iveală – eu voiam ceva mai mult de la viaţă. Voiam tot ce-i mai bun. Cea mai bună mâncare, cele mai bune haine – ceva elegant, frumos, nu doar un veşmânt acceptabil şi oarecum la modă. Voiam să mă bucur de viaţă, să mă duc la Mediterană şi să stau la soarele fierbinte al verii, să stau la o masă de joc şi să risc sume aţâţătoare de bani, să dau petreceri, petreceri sălbatice, absurde, extravagante, voiam tot ce se putea din lumea asta putredă, şi nu le voiam într-o zi, ci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minunat de aţâţător, era fierbinte, înveselitor,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avut tot ce-aţ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cule,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rămas din cele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ouăzeci şi una de lire, paisprezece şilingi şi patru penny. Aceasta-i bilanţul exact. Deci, omuleţule, o să fii plătit în funcţie de rezultat. Nu există rezultat, nu va exista nic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vor exista în mod obligatoriu rezultate, spuse Poiro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eşti un omuleţ grozav. Mă bucur c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 pe un ton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lucruri pe care trebuie să le ştiu. Vă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drog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ăn, dar nu pentru că îmi place. Gaşca mea bea, iar eu beau împreună cu ea, dar pot să renunţ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n-o să-mi dezvălui secretele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stul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ctorul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pare, cumva, foarte străin de felul de viaţă pe care l-aţ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ţineţi la el.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istă motive? De ce s-a îndrăgostit Julieta de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venit lui Shakespeare, Romeo a fost primul bărbat pe care l-a văzut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nu-i primul bărbat pe care l-am văzut, nici pe departe, spuse încet Theresa, apoi adăugă: Dar cred – simt – că va fi ultimul bărbat pe care-l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om săra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e, de asemen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sperare. Oh, nu din motivele pentru care aveam eu nevoie. Nu vrea lux – sau frumuseţe, adrenalină sau alte lucruri de acest fel. Poartă acelaşi costum până se găureşte, mănâncă mulţumit cotlet congelat la fiecare prânz şi se spală într-o cadă de tablă crăpată. Dacă ar avea bani, i-ar cheltui pe toţi pe eprubete, dotarea unui laborator şi alte lucruri de felul ăsta. E ambiţios. Profesia sa înseamnă totul pentru el. Înseamnă mai mult decât însem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urma să primiţi bani după moartea domnişoarei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eu. După ce ne-am logodit. Nu se căsătoreşte cu mine pentru bani, dacă la as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log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zise nimic. Tăcerea lui păru s-o neliniştească p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em, repetă ea tăios, apoi adăug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ri, la Market Ba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cerut doar să-mi dea adresa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Zise ea, cu vocea din nou tăioasă. Ce vrei de la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ine vrea ceva de la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nouă – o voce plăcut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faţa bronzată şi cu un rânjet plăcut pătrun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spre mine? Întrebă el. Mi-am auzit numele de pe hol, dar n-am tras cu urechea. La Borstal erau foarte atenţi în privinţa trasului cu urechea. Theresa, fetiţo, ce-i toată povestea asta? Spune tot!</w:t>
      </w:r>
      <w:bookmarkStart w:id="17" w:name="bookmark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Charles Arundell</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mi-a plăcut Charles Arundell din momentul în care l-am zărit. Avea ceva vesel şi un aer de nepăsare. Ochii săi aveau o lucire plăcută şi plină de umor, iar zâmbetul său era cel mai dezarmant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raversă încăperea şi se aşeză pe braţul unuia dintre fotoliile masive, capit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fa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Hercule Poirot. Este gata să – hmm – să facă o treabă murdară pentru noi, în schimbul unei mici răs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trigă Poirot. Nu o treabă murdară – să zicem o mică înşelătorie nevătămătoare, încât să se revină la intenţia iniţială a autorului testamentului. Hai să punem astfel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întocmai cum doriţi, zise Charles amabil. Mă întreb ce-a determinat-o pe Theresa să se gândească l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hemat ea, răspunse Poirot liniştit. Am venit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oferiţi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Vă căutam pe dumneavoastră. Sora dumneavoastră mi-a spus că sunte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a este o soră foarte grijulie, zise Charles. Rareori face vreo greşeală. De fapt, e foart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ătre sora sa, plin de afecţiune, dar aceasta nu-i răspunse la zâmbet. Theresa părea îngrijorată 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Charles. Am luat-o pe o cale greşită. Domnul Poirot nu-i celebru pentru prinderea criminalilor? N-am auzit să-i ajute şi să-i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riminali, replică tăios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rea să fim, spuse binevoitor Charles. M-am gândit să falsific un testament – chestia asta se potriveşte cu firea mea. Am fost eliminat de la Oxford din cauza unei mici neînţelegeri în legătură cu un cec. Fusese o chestie copilăresc de simplă – adăugasem doar un zero. Şi a mai fost un mic fracas {19} cu mătuşa Emily şi banca locală. Sigur, a fost o prostie din partea mea. Ar fi trebuit să-mi dau seama că bătrâna era foarte perspicace. Însă toate aceste incidente au fost simple mărunţişuri – erau în joc sume de cinci, zece lire. Un testament întocmit pe patul morţii ar însemna ceva foarte riscant. Trebuie să ai de-a face cu Ellen, servitoarea aia rigidă şi băţoasă şi s-o mituieşti, parcă ăsta-i termenul, oricum, s-o faci să spună că a fost martoră la întocmirea testamentului. Mă tem că treaba asta e cam dificilă. Aş putea să mă însor cu ea, pentru ca după aceea să nu poată să depună mărturie împotriva me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ji amabil căt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ţi instalat un microfon secret şi că Scotland Yardul ne ascult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umneavoastră mă interesează, spuse Poirot, cu un pic de reproş în glas. Evident că nu pot să săvârşesc nimic împotriva legii. Dar există mai multe căi, nu una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şi tăcu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rundell ridică din umerii să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există căi lăturalnice în cadrul legii, spuse el, amabil. Dumneavoastră ştiţ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fost martorii testamentului? Mă refer la cel întocmit în data de 2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vis a adus cu el un funcţionar, iar al doilea martor a fost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mnat în prezenţa domnului Pu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mnul Purvis este un om foarte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vis, Purvis, Charlesworth şi încă o dată Purvis sunt la fel de respectabili şi de impecabili ca Banca Angliei, răspun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lăcut faptul că a trebuit să întocmească testamentul, zise Theresa. Cred că, într-un mod foarte elegant, a încercat chiar s-o convingă pe mătuşa Emily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zi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heresa. M-am dus ieri să-l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draga mea. Ar fi trebuit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mi daţi toate informaţiile posibile despre ultimele zile din viaţa domnişoarei Arundell. Se începem cu faptul că, după câte am înţeles, dumneavoastră, fratele dumneavoastră, dar şi doctorul Tanios împreună cu soţia lui aţi fost acolo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emnificativ în timpul acelui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red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ptură preocupată doar de sine, asta eşti, Theresa! Nu ţi s-a întâmplat nimic semnificativ ţie! Erai cufundată în visul tău de dragoste. Daţi-mi voie să vă spun, domnule Poirot, că Theresa are un iubit cu ochi albaştri în Market Basing. Unul dintre tăietorii locali de oase. Ca urmare, Theresa nu prea mai are simţul realităţii. De fapt, respectata mea mătuşă s-a prăvălit cu capul înainte pe scări şi a fost gata să dea ortul popii. Îmi doresc să fi reuşit. Ne-ar fi scutit de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mpiedicat de mingea câinelui. Fiara aia inteligentă o lăsase în capătul de sus al scării, şi mătuşa a alunecat pe e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ţi, seara dinaintea plec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umneavoastră a fost răni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a căzut în cap. Dacă s-ar fi întâmplat asta, am fi putut susţine în instanţă că şi-a zdruncinat creierul – sau cum se cheamă chestia asta în termeni medicali. Nu, n-a păţit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zamăgitor pentru dumneavoastră, zise sec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 înţeleg ce vreţi să spuneţi. Da, după cum aţi spus, foarte dezamăgitor. Sunt ţicnite, femeile astea în vârs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lecat miercu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iercuri, în data de cincisprezece. Când aţi revăzut-o pe mătu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 weekendul imediat următor, ci în cel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ata de douăzeci şi ci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tuşa dumneavoastră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ne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mbolnăvit în noaptea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unea în car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întors în timpul bo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ors până vineri. Nu ne-am dat seama că era atât de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timp s-o vede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înainte să so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dreptă privirea către Theresa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soţit pe fratele dumneavoastră în ambel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spus nimic în timpul acestui al doilea weekend despre faptul că a fost făcut un testame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s răspunse în acelaş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la fel de afectat ca până atunci, dar în glasul său era ceva silit, ca şi cum afectarea sa era mai artificial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Strigă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ăru că se teme să-şi privească sora în ochi. Vorbi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aminteşti, surioară! Ţi-am povestit. Mătuşa Emily a făcut din asta un soi de ultimatum. Stătea ca un judecător la tribunal. Mi-a ţinut un soi de discurs. A zis că nu era de acord cu rudele sale – era vorba despre mine şi despre Theresa. A spus că nu avea nimic cu Bella, dar nu-l plăcea şi nu avea încredere în soţul ei. Deviza mătuşii Emily era: „Cumpără produse englezeşti”. Dacă Bella avea să moştenească o sumă considerabilă, atunci era convinsă că Tanios avea să pună mâna pe bani, într-un fel sau altul. Poţi să fii sigur că un grec ştie să facă asta. „E mai în siguranţă aşa cum e”, a spus mătuşa. Apoi a zis că nici eu, nici Theresa nu suntem oameni cărora să li se încredinţeze bani. I-am pierde la jocuri de noroc. De aceea, a încheiat ea, a făcut un nou testament şi avea să lase toată averea domnişoarei Lawson. „E proastă, a zis mătuşa Emily, dar are un suflet credincios. Şi cred că mi-e devotată. N-are nici o vină că n-are minte. Charles, am considerat că-i mai corect să-ţi spun, ca să-ţi dai seama că nu va mai fi posibil să faci rost de bani în baza moştenirii pe care sperai s-o primeşti de la mine.” Chestia asta a fost o lovitură nasoală. Pentru că tocmai asta încerc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e ce nu mi-ai spus? Întrebă Theres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răspuns, domnule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harles cu nepăsare. Oh, m-am mulţumit să râd. Nu folosea la nimic să mă omor cu firea. „Fă ce vrei, mătuşă Emily”, i-am zis eu. „Sigur, e un şoc pentru mine, dar, la urma urmei, sunt banii tăi, şi poţi să faci cu ei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 mătuşa la spus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 potolit imediat. A zis: „Trebuie să recunosc că ştii să pierzi, Charles”. Iar eu i-am zis: „Trebuie să suporţi vicisitudinile sorţii. Apropo, dacă tot nu mai am speranţă să te moştenesc, ce-ar fi să-mi dai zece lire?” Iar ea a zis că-s un neruşinat, şi până la urmă m-am ales cu o bancnotă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scuns simţămintel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luat-o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bătrâna îşi juca rolul. Că voia să ne sperie. Presupuneam că, după câteva săptămâni sau luni, avea să rupă testamentul. Mătuşa Emily ţinea foarte mult la familia ei. Şi, de fapt, cred că asta ar fi făcut, dacă n-ar fi muri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irot. Asta-i o idee interesantă. Rămase tăcut un minut, două, după care continuă: Discuţia dumneavoastră a putut fi auzită de altcineva – de exemplu, de domnişoara L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orbeam deloc încet. De fapt, neruşinata de Lawson stătea lângă uşă când am ieşit din încăpere. Cred că trăse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uncă o privire pătrunzătoare spre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aţi ştiu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ânăra să apuce să răspundă, Charle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a, fetiţo, sunt sigur că ţi-am spus – sau ţi-am dat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oi de pauză bizară. Charles se uita fix la Theresa, iar în privire i se citea teama, era ceva ce părea total exagerat în raport cu problem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pus – ceea ce nu cred că s-a întâmplat – aş fi putut să uit? Ce ziceţi,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dreptă ochii negr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to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Arundell, nu cred că aţi fi uitat. Apoi se întoarse brusc spre Charles. Să lămurim un lucru! Domnişoara Arundell v-a spus că intenţionează să-şi modifice testamentul sau a afirmat fără urmă de tăgadă că l-a modifi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ăspun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foarte limpede. De fapt, mi-a arăta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spre el.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important. Spuneţi că domnişoara Arundell v-a arăta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făcu mic, ca un băieţel certat – un gest dezarmant. Seriozitatea lui Poirot nu-l făcea să se simtă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Mi l-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juraţi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răspunse Charles, uitându-se nervos la Poirot. Nu văd ce-i atât de importan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heresa se puse brusc în mişcare. Se ridică şi se duse lângă cămin. Îşi aprinse iute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şoară? Întrebă Poirot, răsucindu-se către ea. Mătuşa dumneavoastră nu v-a spus nimic important în timpul weeke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fost destul de amabilă. Adică la fel de amabilă ca de obicei. M-a bătut la cap în legătură cu modul meu de viaţă, şi alte chestii de genul ăsta. Dar asta făcea întotdeauna. Părea însă un pic mai nervoas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işoară, că eraţi ocupată cu logodnicul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Era plecat, se dusese la un congres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văzut din weekendul Paştelui? Atunci a fost ultima oară când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 seara dinaintea plecării noastre venis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aţi certat cumva cu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in moment ce lipsea din localitate în timpul celei de-a doua vizite 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deţi, acest al doilea weekend a fost ceva spontan. Ne-am dus în urma unei decizii de mom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 să spunem adevărul, zise Theresa, fără vlagă. Vedeţi, Bella şi soţul ei se duseseră în weekendul anterior, se fâţâiseră pe lângă mătuşa Emily din cauza accidentului. Ne-am gândit că aveau să dea mai bine în ochii e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us că ar fi bine să părem şi noi preocupaţi de sănătatea mătuşii Emily, zise Charles rânjind. De fapt, bătrâna doamnă era prea deşteaptă ca să se lase amăgită de tot circul ăla cu îngrijorarea. Ştia prea bine cu cine avea de-a face. Mătuşa Emily nu era deloc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rumoasă, nu-i aşa? Noi toţi, alergând cu limba scoasă după b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ra valabil şi pentru verişoara dumneavoastră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ella e întotdeauna lefteră. Modul în care încearcă să-mi imite stilul vestimentar, dar la o optime din preţ, e chiar patetic. Cred că Tanios i-a tocat banii la bursă. Reuşesc cu greu să facă faţă cheltuielilor curente. Au doi copii, şi vor să-i dea la şcoal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aţi adresa lor?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hotelul Durham, din Bloom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verişo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E o femeie înfiorătoare. Ce zic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femeie înfiorătoare. Seamănă cu o urechelniţă. E o mamă devotată. Cred că toate urechelniţ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os? Arată cam ciudat, dar e un tip drăguţ. Deştept, amuzant şi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recunosc că-l prefer Bellei. E un doctor al naibii de bun. Dar nu i-aş acorda pr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a nu are încredere în nimeni, zise Charles şi-i puse braţul pe umeri. N-are încredere nic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încredere în tine, dragule, e bolnav mintal, declară Theresa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se îndepărtară şi se uitar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lecăciune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de treabă. E o chestiune dificilă, dar domnişoara are dreptate. Întotdeauna există o cale. Apropo, această domnişoară Lawson e genul de om care s-ar pierde cu firea în timpul unei interogări în cadrul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Theresa schimbară privi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procuror sâcâitor ar putea s-o facă să spună că negrul 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fie un lucru folositor, zi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iar eu l-am urmat. În hol, Poirot îşi luă pălăria, se duse la uşa din faţă, o deschise şi o închise iute la loc, făcând-o să se trântească zgomotos. Apoi se apropie în vârful picioarelor de uşa întredeschisă a salonului şi-şi lipi urechea de crăpătură, fără pic de ruşine. Nu ştiu la ce şcoală studiase Poirot, dar era clar că acolo nu existau reguli nescrise împotriva trasului cu urechea. Eram îngrozit, dar neputincios. Îi făceam de zor semne, dar el nu mă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profundă, vibrantă a Theresei Arundell rosti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paşi pe coridor, iar Poirot mă prinse iute de braţ, deschise uşa din faţă şi ieşi, apoi o închise fără zgomot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w:t>
      </w:r>
      <w:bookmarkStart w:id="18" w:name="bookmark20"/>
      <w:r>
        <w:rPr>
          <w:rFonts w:cs="Bookman Old Style;Times New Roman" w:ascii="Bookman Old Style;Times New Roman" w:hAnsi="Bookman Old Style;Times New Roman"/>
          <w:sz w:val="24"/>
        </w:rPr>
        <w:t>Domni şoara Lawson</w:t>
      </w:r>
      <w:bookmarkEnd w:id="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zis eu, trebuie să ascultăm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rietene. Numai eu am ascultat. Tu nu te-ai aplecat să-ţi lipeşti urechea de crăpătura uşii. Dimpotrivă, ai stat drept, c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auzit ce s-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işoara nu vorb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convinsă că am părăsi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vârşit o mică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lucruri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ta morală este ireproşabilă. Dar hai să nu mai discutăm de pomană! Această conversaţie a avut loc într-o anumită situaţie. O să spui că n-am respectat regulile jocului. Iar eu o să-ţi răspund că asasinatul nu-i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spre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existat o intenţie. Dar crima şi tentativa de crimă nu-s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oral, sunt acelaşi lucru. Dar eşti sigur că ne ocupăm doar de o tentativ ă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undell a murit din cauze complet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trebarea: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doctorul, am insistat eu. Doctorul Grainger. Ar trebui să ştie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ştie, spuse nemulţumit Poirot. Hastings, adu-ţi aminte că tot timpul sunt deshumate cadavre şi că de fiecare dată certificatul de deces a fost semnat cu bună-credinţă de medicul care se ocupase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acest caz domnişoara Arundell a murit după o lung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oirot îi trăda nemulţumirea. M-am uitat aten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i-am zis eu, o să încep o propoziţie cu „eşti sigur”. Eşti sigur că nu te laşi cuprins de zelul profesional? Vrei să fie o crimă, ca urmare, crezi că trebuie să fi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prâncenelor sale deveni mai profundă. Poirot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ai spus un lucru inteligent. Ai pus degetul pe rană. Crimele sunt meseria mea. Sunt ca un mare chirurg care s-a specializat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icem apendicită sau o operaţie mai rară. La el vine un pacient, iar medicul îl priveşte doar din punctul de vedere al specializării sale. Există vreun motiv să creadă că omul suferă de cutare lucru? Şi eu sunt tot aşa. Îmi spun: „Există posibilitatea să fie o crimă?” Şi, după cum vezi, prietene, în cazul acesta ca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posibilitatea e prea mare,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femeia a murit! Nu poţi nega acest fap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ănătatea şubredă. Trecuse de şaptezeci de ani. Mie mi se pare tot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normal că Theresa Arundell a strigat atât de tare la fratele ei că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rim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pune-mi, ce crezi despre afirmaţia domnului Charles Arundell, că mătuşa sa i-a arătat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uden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ca Poirot să fie întotdeauna cel care pun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i o declaraţie foarte interesantă, da, foarte interesantă. La fel a fost şi reacţia domnişoarei Theresa Arundell la această declaraţie. Confruntarea dintre ei a fost sugestivă – foarte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zis eu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să să se întrevadă două direcţii distincte de invest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doi borfaşi, am zis eu. În stare de orice. Fata arată uluitor de bine. Cât despre tânărul Charles, e un ticălos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ocmai chema un taxi. Acesta opri lângă trotuar, iar Poirot îi spuse şoferulu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swater, Clanroyden Mansions, număr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ătoarea pe listă e Lawson, am comentat eu. După aceea mergem la familia T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 rol o să jucăm? Am întrebat eu, în timp ce taxiul se îndrepta către Clanroyden Mansions. Biograful generalului Arundell, un viitor cumpărător al Littlegreen House sau ceva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ezint drept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măgitor! Am excla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mulţumi să-mi arunce o privire şi plăti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7 se afla la etajul al doilea. O servitoare cu mutră obraznică ne deschise uşa şi ne conduse într-o încăpere care părea de-a dreptul caraghioasă în comparaţie cu cea pe care abia o părăs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Theresei Arundell era gol, aproape pustiu. Cel al domnişoarei Lawson era atât de umplut cu mobilă şi cu tot felul de lucruri, încât abia te puteai mişca fără să te temi că aveai să răstor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o doamnă între două vârste, destul de zveltă. Domnişoara Lawson arăta cam aşa cum mi-o închipuisem. Avea o figură pe care i se citeau înverşunarea şi prostia, păr încărunţit, nepieptănat, şi un pince-nez pus un pic cam strâmb pe nas. Stilul ei de conversaţie era spasmodic şi consta din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 hmm – nu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ilhelmina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esta e numele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oirot, Hercule Poirot. Ieri am vizitat Littlegree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omnişoarei Lawson rămase puţin deschisă. Femeia făcu nişte încercări zadarnice de a-şi aranja părul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 Ne invită ea. Aici, vă rog. Oh, doamne, masa asta vă stă în drum. Sunt cam înghesuită aici. E aşa de greu! Apartamentul ăsta! E atât de mititel! Dar atât de central! Şi îmi place să fiu în centru. Dumneavoastră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âfâit, femeia se aşeză pe un scaun victorian ce părea inconfortabil, se aplecă, respirând greu şi cu ochelarii strâmbi, şi se uită plină de speranţ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Littlegreen House în calitate de cumpărător, spuse Poirot. Dar trebuie să vă mărturisesc un lucru strict secr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gâfâi domnişoara Lawson, aparent plăcut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strict secret, continuă Poirot, şi anume, că am fost acolo cu alt sc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ştiţi că domnişoara Arundell mi-a scris, cu puţin înaintea morţi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o pauză, apoi continuă: Sunt un detectiv particular bi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uşor înroşit al domnişoarei Lawson expresiile se schimbau cu repeziciune. M-am întrebat pe care dintre ele avea să o considere Poirot ca relevantă pentru ancheta sa. Panică, emoţie, surpriză, ulu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apoi adăugă, după o pauză: Oh! Apoi întrebă, surprinzător: Era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oirot fu uşor surprins. Zise,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banii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banii care au fost luaţi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undell nu v-a spus că mi-a scris în legătur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m idee. De fapt, sunt foarte surpri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ar fi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Vedeţi, a ştiut foarte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Poirot zi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foarte bine cine i-a luat. Asta aţi vrut să spun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dădu din cap şi continuă,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do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a să consid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irot o întrerupse în mijlocul frazei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o problem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ecializat în probleme de familie, zise Poirot. Sunt foarte,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dădu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asta e altceva. Nu-i c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ca poliţia.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domnişoară Arundell era o femeie mândră. Sigur, au mai fost şi înainte probleme cu Charles, dar întotdeauna au fost trecute sub tăcere. Cred că o dată a fost nevoit să plec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Poirot. Deci faptele au fost următoarele: Domnişoara Arundell avea o sumă de bani într-un sert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omnişoara Lawson se grăbi să-i completeze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bancă. Pentru salarii şi pentru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ulţi bani au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ancnote de o liră. Nu, nu, greşesc, trei de o liră şi două de zece şilingi. Ştiu că trebuie să fii foarte precis în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se uită la Poirot cu sinceritate şi, fără să-şi dea seama, strâmbă şi mai mult pince-nez-ul. Ochii ei bulbucaţi păreau că se holbeaz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Lawson. Văd că aveţi un excelent simţ a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se umflă un pic în pene şi scoase un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undell bănuia – şi nu mă îndoiesc că avea dreptate – că nepotul ei Charles era responsabil pentru acest furt, continu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exista nici o dovadă care să arate cine lua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fi fost Charles! Doamna Tanios n-ar fi făcut aşa ceva, iar soţul ei era un străin şi nu avea de unde să ştie în ce loc erau păstraţi banii – niciunul dintre ei nu ştia. Şi nu cred că Theresa Arundell ar fi visat să facă aşa ceva. Avea o grămadă de bani şi era întotdeauna minuna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una dintre servitoare, suge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păru îngrozită de o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 Ellen, nici Annie n-ar fi visat să facă un asemenea lucru. Ambele sunt cele mai corecte femei şi sunt convinsă că sunt absolut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şteptă un minut, dou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uteţi să-mi daţi o idee – sunt sigur că puteţi – pentru că, dacă domnişoara Arundell a avut încredere în cineva, atunci dumneavoastră sunteţi ac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murmură,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dacă aşa stau lucr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limpede că era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put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ă, dacă pot – orice îmi stă în puti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cret, continu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domnişoarei Lawson apăru o expresie ca de bufniţă. Cuvintele magice „ceva secret” păreau să fie un soi de „Sesam,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are-i motivul pentru care domnişoara Lawson şi-a modifica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Oh, testamentul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păru uş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priv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 a întocmit un nou testament cu puţin timp înainte de moartea sa, prin care v-a lăsat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am ştiut nimic despre asta. Nimic! Protestă domnişoara Lawson. A fost pentru mine cea mai mare surpriză. O surpriză minunat ă, bineînţeles. Draga domnişoară Arundell a fost atât de bun ă. Şi nu a făcut niciodată vreo aluzie. Nici cea mai mică! Am fost atât de surprinsă când domnul Purvis a citit testamentul, încât n-am ştiut unde să mă uit sau dacă să râd ori să plâng! Vă asigur, domnule Poirot, că şocul, ştiţi, şocul</w:t>
      </w:r>
      <w:r>
        <w:rPr>
          <w:rStyle w:val="BodytextItalic2"/>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Amabilitatea – minunata amabilitate a dragii domnişoare Arundell. Sigur, am sperat la ceva – poate un legat mic, mic, deşi, bineînţeles, nu exista nici un motiv ca să-mi lase ceva. Nu am fost cu dânsa mult timp. Dar asta a fost, a fost ca într-un basm. Nici acum nu-mi vine să cred, dacă înţelegeţi ce vreau să spun. Şi uneori – da, uneori – nu mă simt în largul meu. Adică, vreau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scăpă pe jos pince-nez-ul, îl ridică, îşi făcu de lucru cu el şi continuă, şi mai incoerentă: Uneori mă sim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sângele apă nu se face, şi nu mă simt în largul meu pentru că domnişoara Arundell a lăsat toţi banii cuiva care nu face parte din familie. Adică nu pare ceva drept, nu-i aşa? Nici un pic. Şi-i o avere atât de mare! Nimeni n-a avut nici cea mai mică idee! Dar, ei bine, nu te simţi în largul tău, iar eu n-am fost niciodată o femeie rea! Adică nici n-am visat s-o influenţez în vreun fel pe domnişoara Arundell! Şi nici nu cred că aş fi reuşit. Sincer vorbind, întotdeauna mi-a fost un pic frică de ea. Era atât de t ăioas ă, ştiţi, gata oricând să se repead ă la tine. Şi uneori era chiar grosolană. „Nu fi atât de tâmpită”, se răstea ea. Şi aveam şi eu sentimentele mele, şi uneori mă simţeam jign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descopăr apoi că mă iubise tot timpul – nu-i minunat? Sigur, după cum am spus, au fost o grămadă de r ăut ăţi, iar uneori te simţeai – adică pentru unii oameni ar fi fost tare greu</w:t>
      </w:r>
      <w:r>
        <w:rPr>
          <w:rStyle w:val="BodytextItalic2"/>
          <w:rFonts w:cs="Bookman Old Style;Times New Roman" w:ascii="Bookman Old Style;Times New Roman" w:hAnsi="Bookman Old Style;Times New Roman"/>
          <w:i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prefera să renunţaţi la bani?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zărit o licărire a unei expresii complet diferite care ieşi la iveală în ochii de-un albastru-deschis, decoloraţi, ai domnişoarei Lawson. Mi-am imaginat că, pentru un moment, în locul femeii cumsecade şi proaste stătea una viclean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zise,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xistă şi o altă la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orice lucru are două laturi. Vreau să spun că domnişoara Arundell a vrut ca eu să primesc banii. Adică, dacă nu i-aş lua, aş acţiona împotriva dorin ţei sale. Şi asta n-ar fi dre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grea, spuse Poiro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 fi gândit mult la subiectul ăsta. Doamna Tanios – Bella – e o femeie drăg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opiii ei dragi! Adică sunt convinsă că domnişoara Arundell n-ar fi vrut ca ş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simt că draga domnişoară Arundell dorea ca eu să-mi folosesc discre ţia. Nu voia să lase nici un ban direct către Bella, pentru că-i era teamă că bărbatul acela are să pună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Ştiţi, domnule Poirot, sărmana fată e sub papucul lui. Face tot ce-i spune el. Îndrăznesc să spun că Bella ar fi în stare s ă omoare pe cineva, dacă i-ar cere el. Şi-i e teamă de el. Sunt convinsă că-i e teamă de el. Am văzut-o o dată sau de două ori arătând pur şi simplu îngrozit ă. Asta nu-i drept, domnule Poirot, nu puteţi să spuneţi că-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În loc de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doctorul Ta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mnişoara Lawson, ezitând, e un bărbat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lină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am. Nu ştiu, spuse nesigură domnişoara Lawson, dacă am foarte multă încredere în vreun bărbat. Auzi lucruri atât de groaznice! Şi prin ce trec s ărmanele lor soţii! E cu adevărat îngrozitor! Sigur, doctorul Tanios pretinde că-i foarte îndrăgostit de soţia sa şi se poartă admirabil cu ea. Manierele lui sunt cu adevărat încânt ătoare. Dar eu n-am încredere în străini. Sunt atât de pref ăcu ţi! Şi sunt convinsă că draga domnişoară Arundell nu voia ca banii ei să ajungă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şi pentru domnişoara Theresa Arundell, şi pentru domnul Charles Arundell să fie lipsiţi de moştenirea lor,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domnişoarei Lawson apăru o pat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heresa are exact atât de mulţi bani cât e bine pentru ea să aibă! Răspunse ea tăios. A cheltuit sute de lire doar pe haine. Iar lenjeri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imorală. Când te gândeşti că atât de multe fete drăguţe, de familie bună, trebuie să-şi câştige traiul munci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cheie amabil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i-ar strica să munceas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se uită la el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e foarte bine, zise ea. Lucrul ăsta ar putea s-o ajute să-şi mai vină în fire. Dificultăţile ne învaţ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încet. O privea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u merită nici un bănuţ, spuse tăios domnişoara Lawson. Dacă domnişoara Arundell l-a exclus din testament, atunci a făcut-o dintr-un motiv foarte bun – ca urmare a ameninţărilor lui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 Zise Poirot, ridicând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ninţări? Când a ameninţat-o Charles pe domnişoara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 da, bineînţeles, a fost de Paşte. De fapt, în Duminica Pa ştelui, ceea ce face ca lucrurile să fie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i-a cerut bani, iar domnişoara Arundell a refuzat să-i dea! Iar el i-a spus că nu face un lucru înţelept. A zis că, dacă păstrează aceeaşi atitudine ar putea – şi acum a urmat expresia aceea, una americană, foarte vulgară – oh, da, a zis că ar putea s-o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ninţat-o că o lich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Arundell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harles, o să descoperi că pot să am grij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 came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cameră, spuse domnişoara Lawson,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iute Poirot. Şi Charles ce-a spus,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Nu fi pre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undell a luat ameninţarea în serios? Întrebă încet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a spus nimic despr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n-ar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bineînţeles, că domnişoara Arundell a făcut un no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m spus, a fost o surpriză totală. N-am visat vre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ştiut conţinutul testamentului. Dar aţi cunoscut f aptul că a fost întocmit un no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băn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faptul că a trimis după avocat pe când zăc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 după căzăt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 – Bob e câinele – lăsase mingea în capătul de sus al scărilor, iar domnişoara Arundell a alunecat pe ea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r fi putut să-şi rupă uşor un picior sau un braţ. Aşa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uşor ar fi put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păru normal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jupânul Bob la Littlegree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red că l-aţi văzut. E un căţeluş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enervează mai mult decât să aud spunându-se despre un terrier agitat că e un căţeluş drăguţ. Mi-am zis că nu-i de mirare că Bob o dispreţuia pe domnişoara Lawson şi că refuza să facă orice îi ce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ligent? Continu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âhnit ar fi fost dacă ar fi ştiu că a fost cât pe-aci să-şi omoare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nu răspunse. Se mulţumi să clatine din cap şi să of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i posibil ca acea căzătură să o fi determinat pe domnişoara Arundell să-şi refacă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mergeam pe gheaţă subţire, dar domnişoara Lawson păru să considere întrebarea foar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ise ea, mă întreb dacă nu cumva aveţi dreptate. Căzătura i-a provocat un şoc, sunt sigură de asta. Bătrânilor nu le place să creadă că există posibilitatea să moară. Dar un accident ca acela te face să te gânde şti. Sau poate a avut premoni ţia că moartea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ănătate destul de bună, nu-i aşa? Întrebă Poirot,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hiar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ei trebuie să fi apărut sub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fost ceva şocant. În seara aceea m-au vizitat nişte priet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domnişoara Lawson, 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le dumneavoastră, domnişoarele Tripp. Le-am întâlnit. Sun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işoarei Lawson se înro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Nişte femei atât de culte! Cu preocupări atât de ample! Şi foarte spirituale! V-au povestit, poate, despre şedinţele noastre. Mă aştept să fiţi sceptic, dar aş vrea să vă pot explica bucuria inexprimabilă de a lua legătura cu cei care au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i aş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oirot, mama mea mi-a vorbit – nu numai o dată. E o mare bucurie să ştii că în continuare cei dragi se gândesc la tine şi veghează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spuse Poirot, amabil. Domnişoara Arundell credea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omnişoarei Lawson se înnegur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fie convinsă, spuse ea, nesigură. Dar nu cred că privea întotdeauna problema din unghiul potrivit. Era sceptică şi neîncrezătoare – şi o dată sau de două ori a atras un gen de spirit foarte nedorit. Şi am primit mesaje foarte neclare – sunt convins ă că toate acestea erau din cauza atitudinii domnişoarei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u într-adevăr din cauza domnişoarei Arundell, o apro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ultima seară, continuă domnişoara Lawson – poate că Isabel şi Julia v-au spus deja – a avut loc un fenomen clar. Începutul unei materializări. Ectoplasma – ştiţi ce-i ectopl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la curent cu natu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a iese din gura mediumului, sub formă de panglic ă, şi capătă o form ă. Acum sunt convins ă, domnule Poirot, că domnişoara Arundell era un medium, dar fără să ştie. In seara aceea am văzut limpede o panglică luminoas ă care ieşea din gura dragei domnişoare Arundell! Apoi capul ei a fost învăluit într-o ceaţ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in nefericire, domnişoara Arundell s-a simţit brusc rău şi a trebuit să întrerupem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trimis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lucru pe care l-am făcut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considerat că era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trimis o asistentă medicală în seara următoare, dar cred că spera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u au fost chemate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nunţate cât de curând a fost posibil – adică atunci când doctorul Grainger a declarat că domnişoara Arundell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auza crizei? Ceva ce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 fost ceva deosebit. Doctorul Grainger a spus că n-a fost atât de atentă la dietă pe cât ar fi trebuit să fie. Cred că şi-a închipuit că boala fusese provocată de o răceală. Vremea fusese foart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a şi Charles Arundell au fost acolo în weekendul ace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strânse din buz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nu a fost un succes, presupuse Poirot, priv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zise femeia şi adăugă, cu răutate: Domnişoara Arundell ştia de c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Poirot, uitându-se at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Se răsti domnişoara Lawson. Şi n-au obţin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doctorul Tanios tot după asta umbla, continuă domnişoara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anios. N-a fost în acelaşi weeke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venit duminică. A stat do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ată lumea umbla după banii sărmanei domnişoare Arundell, se hazard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i frumos să-i bănui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oirot. Trebuie să fi fost un şoc pentru Charles şi pentru Theresa Arundell în weekendul acela, când au aflat că domnişoara Arundell îi dezmoş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rebă Poirot. Nu i-a informat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ştiu nimic. N-am auzit nimic. Din câte ştiu, n-a fost nici un zvon, nimic. Atât Charles, cât şi sora lui păreau chiar veseli când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babil că am fost informat greşit. Domnişoara Arundell îşi păstra testamentul în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îşi scăpă pince-nez-ul şi se aplecă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 cred că se afla la domnul Pu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executorul test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u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ces a venit acolo şi a căutat prin hârtiile domnişoarei Aru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a cu mare atenţie şi puse o întreb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domnul Pu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e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lacă domnul Purvis? Ei bine, e greu de spus, nu-i aşa? Adică sunt sigură că-i un bărbat de ştept – că e un avocat priceput, vreau să zic. Dar are maniere aspre! Adică nu-i foarte plăcut să vorbeşti cu el – nu prea reuşesc să explic ceea ce vreau să spun – e destul de politicos şi, în acelaşi timp, aproape grosolan, dacă înţelege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dificilă pentru dumneavoastră, spuse compătimito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işoară, pentru amabilitatea şi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se ridică şi ea. Părea uşor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aveţi pentru ce să-mi mulţumiţi – chiar deloc. Sunt bucuroasă că am putut să fac ceva – dacă mai pot să fac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de la uşă.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işoară Lawson, că trebuie să aflaţi ceva. Charles şi Theresa Arundell speră să anulez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omnişoarei Lawson se colorar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zise ea tăios. Aşa spune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irot. Deci aţi consultat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n-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să n-o faceţi. E un lucru foarte înţelept. O zi bun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lanroyden Mansions în stradă, Poirot trase puterni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mon ami, femeia asta sau e exact ceea ce pare, sau e o actriţ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moartea domnişoarei Arundell nu a fost naturală. Ai văzu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mi răspunse. Există momente când e complet surd. Chem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Durham, Bloomsbury, zise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19" w:name="bookmark21"/>
      <w:r>
        <w:rPr>
          <w:rFonts w:cs="Bookman Old Style;Times New Roman" w:ascii="Bookman Old Style;Times New Roman" w:hAnsi="Bookman Old Style;Times New Roman"/>
          <w:sz w:val="24"/>
        </w:rPr>
        <w:t xml:space="preserve"> 16 –Doamna Tanios</w:t>
      </w:r>
      <w:bookmarkEnd w:id="1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n domn vre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cria la una dintre mesele din salonul hotelului Durham întoarse capul şi se ridică, după care veni nesigură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putea să aibă orice vârstă peste treizeci de ani. Era o femeie înaltă, slabă, cu păr negru, cu ochi bulbucaţi, de o nuanţă deschisă a culorii „agrişe fierte”, şi cu figură îngrijorată. Pe cap avea cocoţată o pălărie la modă, într-un unghi care nu mai respecta tendinţele modei. Purta o rochie de bumbac, cu aspect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im de la verişoara dumneavoastră, domnişoara Theresa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la Theres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acordaţi câteva minute de conversaţi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se uită în jur, cu un aer absent. Poirot îi sugeră o canapea de piele, din capătul îndepărta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într-acolo, o voce striden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apropiere. Continuă-ţi scrisoar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fetiţă slabă, cu înfăţişare bolnăvicioasă, de vreo şapte ani, reveni la ceea ce părea a fi o sarcină foarte laborioasă. Limba îi ieşise printre buze, în strădania de a-şi face com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încăperii era destul de pustiu. Doamna Tanios se aşeză, iar noi am urmat-o. Femeia se uită întrebător la Poirot. Ace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ăm în legătură cu moartea mătuşii dumneavoastră, răposata domnişoară Emily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cepusem să-mi închipui lucruri, fie în ochii aceia bulbucaţi, de culoare deschisă, apăruse brusc un semn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undell şi-a modificat testamentul cu foarte puţin timp înainte să moară, zise Poirot. Conform noului testament, totul a fost lăsat domnişoarei Wilhelmina Lawson. Doamnă Tanios, vreau să ştiu dacă vă veţi alătura verilor dumneavoastră, domnişoara Theresa şi domnul Charles Arundell, în încercarea de a contesta acest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oamna Tanios şi trase adânc aer în piept. Dar nu cred că-i posibil! Adică soţul meu a consultat un avocat, şi acesta crede că-i mai bine să nu încercă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vocaţii sunt oameni prudenţi. Sfatul lor este, de obicei, să eviţi cu orice preţ litigiile – şi nu mă îndoiesc că de obicei au dreptate. Dar există momente în care merită să rişti. Eu nu sunt avocat, şi de aceea văd lucrurile altfel. Domnişoara Arundell – mă refer la Domnişoara Theresa Arundell – e pregătită să lupte. Sunt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hiar nu ştiu, spuse ea, răsucindu-şi nervoasă degetele. Trebuie să mă consult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e să vă consultaţi cu soţul dumneavoastră înainte să se decidă ceva concret. Dar care sunt simţămintele dumneavoastr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zise doamna Tanios, care arăta mai îngrijorată ca niciodată. Depinde d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cred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se încruntă,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rea mult ideea. Mi se pare un lucru oarecum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ătuşa Emily a decis să-şi lase banii cuiva din afara familiei sale. Cred că ar trebui să accept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ă simţiţi l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puse ea, şi obrajii i se îmbujorară. Cred că a fost un lucru incorect. Foarte incorect. Şi neaşteptat. Nu se potrivea cu ceea ce făcea mătuşa Emily. Şi a fost foarte incorect faţ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ceva care nu se potrivea cu ceea ce făcea de obicei domnişoara Emily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un lucru neobişnuit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să nu fi acţionat conform voinţei sale? Nu credeţi că se poate să fi fost influe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se încruntă din nou. Apoi spuse, aproape fără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n-o văd pe mătuşa Emily influenţată de cineva. Era o bătrână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spuneţi e adevărat. Iar domnişoara Lawson nu-i ceea ce se numeşte „o fi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ăptură drăguţă – mai degrabă proastă – dar foarte, foarte amabilă. De aceea mă simt în par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O îndemnă Poirot, când feme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îşi răsuci din nou nervoasă degetele, în timp 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o răutate să încercăm să anulăm testamentul, sunt convinsă că nu-i în nici un caz vina domnişoarei Lawson – sunt sigură că nu-i capabilă de intrigi şi de planuri mârşav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de data asta sunt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impresia că a apela la justiţie 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r fi ceva nedemn şi răutăcios, iar, pe de altă parte, ar fi foarte costis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inutil. Dar trebuie să discutaţi cu soţul meu despre asta. Are o minte mai pricepută la aface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şteptă un minut, dou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credeţi că se află în spatele modificării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oamnei Tanios se îmbujorară iute, în timp ce aceasta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m spus că nu sunt avocat. Însă dumneavoastră nu m-aţi întrebat ce profesi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Şi, cu puţin timp înainte să moară, domnişoara Emily Arundell mi-a trim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se aplecă spre el, cu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Întrebă ea, iute. Despr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un timp, apo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am permisiunea să vă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ra despre soţul meu, zise ea, cu voce un pic ridicată. Ce spunea? Vă asigur,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ştiu nu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oirot.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Poirot, că tot ce se spune în scrisoarea aceea despre soţul meu e complet fals! Ştiu şi cine a inspirat scrisoarea aceea! Şi acesta e un alt motiv pentru care nu vreau să am nimic de-a face cu orice acţiune juridică întreprinsă de Theresa şi de Charles! Theresa nu l-a plăcut niciodată pe soţul meu. L-a bârfit! Ştiu că l-a bârfit! Mătuşa Emily era pornită împotriva soţului meu pentru că nu-i englez şi era înclinată să creadă bârfele pe care le spunea Theresa despre el. Dar nu sunt adev ărate, domnule Poirot, vă dau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termin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se întoarse iute. Zâmbi cu afecţiune şi luă scrisoarea pe care i-o întinde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scumpa mea, foarte drăguţă! Şi ce desen frumos cu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cu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 o carte poştală frumoasă, cu o poză pe ea? Uite banii. Du-te la domnul de pe hol şi alege una pe care să i-o trimiţi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lecă. Mi-am amintit ce spusese Charles Arundell. Evident, doamna Tanios era o mamă şi o soţie devotată. Şi mai era, după cum spusese el, ca o urech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ste singurul dumneavoastr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i un băieţel. În acest moment este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însoţit în timpul vizitelor dumneavoastră la Littlegree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uneori, dar, vedeţi, mătuşa mea era bătrână, şi copiii o cam deranjau. Dar ea era foarte drăguţă şi le trimitea întotdeauna cadouri frumoas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ţi întâlnit-o ultima oară pe domnişoara Emily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o cu zece zile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oţul dumneavoastră şi cei doi veri ai dumneavoastră aţi fost acolo împre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sta a fost cu un weekend înainte,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şi soţul dumneavoastră aţi fost acolo şi în weeken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şoara Arundell era sănătoasă şi binedispu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a f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c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use, în urma unei căzături, dar, când am fost în vizită, a coborât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eva despre faptul că întocmise un testam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dul în care s-a comportat cu dumneavoastră a fost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rmă o pauză un pic mai lungă înainte ca doamna Tanios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vins că, în clipa aceea, şi eu, şi Poirot am avut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ăcu un momen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ă explic că, atunci când am întrebat dacă modul în care s-a comportat domnişoara Arundell cu dumneavoastră a rămas neschimbat, nu am folosit „dumneavoastră” la plural. Mă refeream la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răspun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Mătuşa Emily a fost amabilă cu mine. Mi-a dat o mică broşă cu perle şi un diamant şi le-a dăruit câte zece şilingi fiecăr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xista nici o reţinere în comportarea ei. Cuvintele îi curgeau liber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soţulu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 fost nici o schimbare în atitudinea e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reveni. Doamna Tanios nu-l privi în ochi pe Poirot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e ce ar fi trebuit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ţi sugerat că e posibil ca verişoara dumneavoastră Theresa Arundell să fi încercat să-i spună tot felul de lucruri răutăcioase mătuşii dumnea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Sunt sigură că i-a spus! Zise iute doamna Tanios. Aveţi dreptate. A existat o schimbare. Mătuşa Emily a fost mult mai distantă cu el. Şi se purta foarte ciudat. El îi recomandase un amestec special pentru digestie şi o scutise de efortul de a şi-l procura, se dusese la farmacist şi îl comandase. Mătuşa i-a mulţumit, dar fără nici o convingere, iar mai târziu am văzut-o golind sticl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î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irot îi sticl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ortare foarte ciudată, zise el, având grijă ca vocea lui să nu par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trem de nerecunoscătoare, spuse cu sinceritate soţia doctorului T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ţi, doamnele în vârstă manifestă uneori neîncredere faţă de străini, zise Poirot. Sunt convins că ele cred că doctorii englezi sunt singurii doctori din lume. Originea insulară cont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use doamna Tanios, care arăta ma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 în Smyr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săptămâni. Soţ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iată-l pe soţul meu, împreună cu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20" w:name="bookmark22"/>
      <w:r>
        <w:rPr>
          <w:rFonts w:cs="Bookman Old Style;Times New Roman" w:ascii="Bookman Old Style;Times New Roman" w:hAnsi="Bookman Old Style;Times New Roman"/>
          <w:sz w:val="24"/>
        </w:rPr>
        <w:t xml:space="preserve"> 17 –Doctorul Tanios</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prima vedere a doctorului Tanios mi-a provocat un şoc. În mintea mea îl înzestrasem cu tot felul de atribute macabre. Îmi imaginasem un străin cu barbă neagră, oacheş şi cu înfăţişar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m văzut un bărbat rotofei, vesel, cu păr castaniu şi cu ochi căprui. E adevărat că avea barbă, dar era o chestie banală, castanie, care-l făcea să semene a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rfect engleza. Vocea sa avea o tonalitate plăcută şi se potrivea cu buna dispoziţie care i se cite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puse el, zâmbindu-i soţiei sale. Edward a fost foarte emoţionat de prima sa călătorie cu metroul. Până astăzi a mers numai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u semăna cu tatăl lui, dar atât el, cât şi sora sa aveau o înfăţişare evidentă de străini, şi înţelegeam ce voise să spună domnişoara Peabody când îi descrisese drept nişte copii gălbe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oţului său păru s-o facă nervoasă pe doamna Tanios. Bâlbâindu-se un pic, i-l prezentă pe Poirot. Pe mine mă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nios reacţionă de îndată auzin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Domnul Hercule Poirot? Cunosc foarte bine acest nume! Ce vă aduce la no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legată de o doamnă recent decedată. Domnişoara Emily Arundell, îi răspun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soţiei mele?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unele probleme în legătură cu moartea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inter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e vorba despre testament. Domnul Poirot a discutat cu Theresa şi cu Char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încordarea ei i se transmise şi doctorului Tanios. Acesta se aşez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stamentul! Un testament nedrept – dar presupun că asta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elată pe scurt discuţia avută cu cei doi Arundell (trebuie să mărturisesc că nu a fost o relatare prea adevărată) şi sugeră cu prudenţă posibilitatea de a anula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propunerea dumneavoastră mă interesează. Sunt de aceeaşi părere. Trebuie făcut ceva. Deocamdată m-am mulţumit să consult un avocat în privinţa acestui subiect, dar sfatul lui n-a fost încurajator.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l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sunt oameni prudenţi, i-am spus asta şi soţiei dumneavoastră. Nu le place să rişte. Dar eu sunt altfe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nios izbucni în râs – un râs zdravă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risc. Prea des chiar, nu-i aşa, Bell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oţiei, iar aceasta îi răspunse la zâmbet dar am avut impresia că a făcut-o în mod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îşi îndreptă din nou atenţia cătr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vocat, zise el. Dar în mintea mea e limpede că testamentul a fost întocmit când bătrâna doamnă nu era conştientă de ceea ce făcea. Tipa aceea, Lawson, e atât deşteaptă, cât ş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se foi, stânjenită. Poirot se uită iu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or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amabilă. Şi n-aş zice că-i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abilă cu tine pentru că nu reprezentai nici un pericol pentru ea, dragă Bella, spuse doctorul Tanios. Eşti uşor d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sese ca pe o glumă, dar soţia sa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ea, lucrurile stau altfel, continuă el. Femeia nu mă plăcea. Şi nu s-a jenat să mi-o arate. Să vă dau un exemplu! Bătrâna doamnă a căzut pe scări când eram acolo. Am insistat să revenim în următorul weekend, ca să vedem cum se simţea. Domnişoara Lawson s-a străduit din răsputeri să ne împiedice. N-a reuşit, iar asta a supărat-o, mi-a fost foarte clar. Motivul era limpede. O voia pe b ătrân ă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irot se întoarse către soţi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i lăsă acesteia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e prea bună la suflet, zise el. N-o să reuşiţi s-o faceţi să considere că cineva a avut intenţii rele. Dar sunt sigur că am dreptate. Să vă mai spun ceva, domnule Poirot. Secretul influenţei domnişoarei Lawson asupra bătrânei domnişoare Arundell este spiritismul! Aşa s-a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mice! Am văzut o grămadă de lucruri de genul ăsta. Prinde la oameni. Ai fi uimit dacă ai şti! Prinde mai ales printre cei de vârsta domnişoarei Arundell. Pun pariu că aşa i s-a făcut sugestia. Un spirit – probabil cel al tatălui ei defunct – i-a ordonat să modifice testamentul şi să lase banii muierii ăleia, Lawson. Era bolnavă, credu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se foi uşor. Poirot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ella, zise doctorul Tanios. Spune-ne care-i punctul tău de vedere! Se uită la ea încurajator. Privirea pe care i-o aruncă ea fu una ciudată. Femeia ezi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tât de puţine despre aceste lucruri. Cred că ai dreptate,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dreptat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el. Aţi fost în Market Basing, în weekendul de dinaintea morţii domnişoarei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e Paşte şi în weekendul de după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 la weekendul următor, în data de 26. Cred că aţi fost acolo dumin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cob, ai fost? Întrebă doamna Tanios, uitându-se la e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aminteşti? Am dat o fugă până acolo în timpul după-amiezii. Ţi-am poves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Poirot ne-am uitat la ea. Femeia îşi înfundă nervoasă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ţi aminteşti, Bella, continuă soţul ei. Ce memorie groazni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şi ceru ea scuze, cu un zâmbet slab pe faţă. E adevărat, am o memorie groaznică. Şi cu aproape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Theresa Arundell şi domnul Charles Arundell au fost şi dânşii acolo,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doctorul Tanios. Nu i-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stat prea mul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a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rebătoare a lui Poirot părea să-l facă să nu se simtă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sperasem să capăt un împrumut, zise doctorul, făcând cu ochiul. Dar n-am reuşit. Mătuşa soţiei mele nu mă plăcea prea mult. Păcat, eu o plăceam. Era o bătrână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 direc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cestuia se citea oare o teamă apărut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dumneavoastră despre Charles şi Theresa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u oarecum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şi Theresa? Spuse el, uitându-se la soţia sa cu un zâmbet plin de afecţiune. Bella, draga mea, te superi dacă sunt sincer în legătură c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zâmbi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inia mea, sunt putrezi până în măduva oaselor, amândoi! Amuzant e că-l plac mai mult pe Charles. E o canalie, însă una plăcută. N-are nici un fel de simţ moral, dar nu-i pasă de asta. Unii oameni s-au năs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tânără uluitor de atrăgătoare. Dar nu ştie ce-i mila. Ar ucide cu sânge-rece pe oricine, dacă asta ar fi pe lista ei de priorităţi. Cel puţin asta e impresia mea. Probabil că aţi auzit că mama ei a fost judecată pentr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achitată,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hitată, aşa cum aţi spus, zise imediat Tanios. Cu toate acestea, uneori te întreb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tânărul cu care e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son? Da, a venit într-o 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ştept. Presupun că o să ajungă departe – dacă va avea ocazia. Ai nevoie de bani ca să te speci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i priceput în mese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vrut să spun. O minte strălucită, zise doctorul şi zâmbi. Încă nu-i un geniu. Cam afectat şi cam pedant. El şi Theresa alcătuiesc o pereche amuzantă. Atracţia contrariilor. Ea e un fluture al societăţii, şi el e un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începură să-şi bombardeze mama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ergem să mâncăm? Mi-e foame. O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ceas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V-am făcut să vă amânaţi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se uită la soţul său şi zis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ă ofer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i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oamnă, dar am o întâlnire la prânz, la care am întârzi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cei doi Tanios şi cu copiii lor. Am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un minut, două în hol. Poirot voia să dea un telefon. L-am aşteptat lângă pupitrul portarului. Stăteam acolo, când am văzut-o pe doamna Tanios ieşind pe hol şi uitându-se înjur. Arăta preocupată, îngrijorată. Mă zări şi veni iu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domnul Poiro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iscut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Nervozitatea ei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oirot ieşi din cabină şi ne văzu stând împreună. Veni iut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începu ea, grăbită, e ceva ce aş vrea să vă spun – ceva ce trebuie să v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foarte important. Ved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octorul Tanios, împreună cu cei doi copii, tocmai ieşise din salon. Veni şi n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ai mai schimbat câteva cuvinte cu domnul Poirot? Tonul său era vesel, iar zâmbetul de pe faţă părea chiar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meia, ezită o clipă, apoi adăugă: Da, asta e, domnule Poirot. Voiam să-i spuneţi Theresei că o vom sprijini în tot ce va hotărî. Trebuie ca familia să fie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tre noi, apoi îşi luă soţul de braţ şi plecă în direcţia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pe Poirot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nu asta începu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încet, privind perechea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 ami,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i ştiu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nă cu altă ocazie, am zis eu,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Mă tem că n-o să ne mai sp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18 </w:t>
      </w:r>
      <w:bookmarkStart w:id="21" w:name="bookmark23"/>
      <w:r>
        <w:rPr>
          <w:rFonts w:cs="Bookman Old Style;Times New Roman" w:ascii="Bookman Old Style;Times New Roman" w:hAnsi="Bookman Old Style;Times New Roman"/>
          <w:sz w:val="24"/>
        </w:rPr>
        <w:t>–„Un negrotei în stiva de lemne”</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ânzit într-un mic restaurant aflat în apropiere. Eram dornic să aflu ce credea Poirot despre diferiţii membri ai familiei Aru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irot? Am întrebat e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aruncă o privire de reproş şi îşi îndreptă întreaga atenţie asupra meniului. În timp ce comanda, se rezemă de spetează, rupse batonul de pâine în două şi spuse, cu un ton uşo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i, acum, după ce i-ai văzu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oi, {21} sunt un grup tare interesant! De fapt, cazul acesta reprezintă un subiect de cercetare încântător! Este –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cu surprize. De fiecare dată când spun: „Am primit o scrisoare de la domnişoara Arundell, înainte să moară”, iese ceva la iveală. De la domnişoara Lawson am aflat de banii care lipseau. Doamna Tanios a întrebat imediat: „E vorba despre soţul meu?” De ce despre soţul ei? De ce ar fi trebuit ca domnişoara Arundell să-mi scrie mie, Hercule Poirot, despre doctoral T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a aceea o preocupă cev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ceva. Dar ce? Domnişoara Peabody ne-a spus că Charles Arundell şi-ar omorî bunica pentru doi bănuţi. Domnişoara Lawson a spus că doamna Tanios ar omorî pe oricine dacă soţul ei i-ar cere. Doctorul Tanios spune că Theresa şi Charles sunt putrezi până în măduva oaselor şi mi-a atras atenţia că mama lor a fost o ucigaşă, apoi, părând nepăsător, a zis că Theresa ar fi în stare să omoare pe oricine, cu sânge-rece. Toţi oamenii aceştia au o părere grozavă despre ceilalţi. Doctorul Tanios crede, sau spune că aşa crede, că a fost vorba despre o influenţă răuvoitoare. Soţia sa, înainte de sosirea lui, nu credea aşa. La început, aceasta nu voia să conteste testamentul. Ulterior, şi-a schimbat complet părerea. Vezi, Hastings, e o oală care fierbe şi clocoteşte, şi când şi când iese la suprafaţă câte un fapt semnificativ, care poate fi văzut. Există ceva în adânc, da, există ceva! Jur că există, pe onoarea mea d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m fost impresionat de since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totul e prea vag, prea învălui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 acord cu mine că exis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ezitând.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peste masă şi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schimbat. Nu mai eşti amuzat, superior, privindu-mă de sus cum îmi satisfac plăcerile mele teoretice. Dar ce te-a convins? Nu a fost raţionamentul meu excelent – non, ce n 'est pas ga! Dar ceva – ceva independent – a produs acest efect asupra ta. Spune-mi, prietene, ce te-a convins subit să iei problem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Tanios, am zis eu încet. Ară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ăta. Speria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tine. De altceva. La început vorbea atât de liniştită şi cu bun-simţ – arăta un resentiment normal faţă de conţinutul testamentului, dar altfel părea resemnată şi dornică să lase lucrurile aşa cum sunt. Părea atitudinea normală a unei femei de familie bună, dar apatice. Apoi a intervenit o schimbare subită – graba cu care a acceptat punctul de vedere al doctorului Tanios. Modul în care a ieşit pe hol după noi – aproape furi 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încuraj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pe care poate nu l-ai remar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mar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hestia cu vizita soţului ei a Littlegreen House în ultima duminică. Pot să jur că nu ştia nimic despre asta – că a fost o surpriză deplină pentru ea – şi, cu toate acestea, s-a lăsat dirijată foarte iute, a acceptat că soţul ei îi spusese despre vizită şi că ea uitase. Nu-mi place chestia ast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stings, a fost un lucru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o impresie urâ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aceeaşi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zaţia asta plutea efectiv în aer, zise el, făcu o scurtă pauză, apoi continuă: Şi, cu toate acestea, ţi-a plăcut Tanios, nu-i aşa? L-ai considerat un om agreabil, cu suflet deschis, binedispus, plăcut. Atrăgător în ciuda prejudecăţilor tale de insular legate de argentinieni, portughezi şi greci. Un om important prin n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eu. În tăcerea care a urmat, l-am privit atent pe Poirot. Apoi am zis: La ce te gândeşt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am la diferiţi oameni, la tânărul arătos Norman Gale, la sincera şi inimoasa Evelyn Howard, la încântătorul doctor Sheppard, la liniştitul şi vrednicul de încredere Knight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am înţeles de ce făcea referire la oameni care aveau legătură cu cazu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ţi personalităţi încântă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oirot, chiar crezi că Tan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ări direct la concluzii, Hastings! Subliniam doar faptul că reacţiile personale faţă de oameni reprezintă un ghid deosebit de nesigur. Nu trebuie să te laşi condus de simţăminte, ci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zis eu, faptele nu-s punctul nostru fo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Poirot, n-o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rietene, o să fiu scurt. Pentru început, trebuie să spunem că suntem destul de convinşi că avem de-a face cu un caz de tentativă de crim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usesem un pic cam sceptic în legătură cu unele reconstrucţii fanteziste (credeam eu) ale lui Poirot în legătură cu evenimentele din noaptea de marţi a Paştelui. Dar mă văzusem nevoit să recunosc că deducţiile sale erau cât se poate d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ès bien. Nu putem avea o tentativă de crimă fără un criminal. Unul dintre cei prezenţi în seara aceea era un asasin – în intenţie, dacă nu şi î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un punct de plecare – un ucigaş. Am făcut ceva investigaţii – am tulburat apele, cum ai spune tu – şi ce am obţinut? Câteva acuzaţii foarte interesante, apărute aparent întâmplător, în cursul discuţi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au apăru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spus în acest moment. Modul aparent inocent în care domnişoara Lawson a scos la iveală faptul că Charles şi-a ameninţat mătuşa poate să fie sau să nu fie cu adevărat inocent. Remarca doctorului Tanios despre Theresa Arundell poate să nu aibă în spate nici o intenţie răutăcioasă, poate să fie doar opinia sinceră a unui medic. Pe de altă parte, domnişoara Peabody este probabil sinceră în opinia sa despre înclinaţiile lui Charles Arundell – dar, la urma urmei, e doar o părere. Şi aşa mai departe. Există o expresie: „un negrotei în stiva cu lemne” {22}. Eh bien, asta am găsit. În stiva noastră cu lemne nu-i un negrotei, ci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ş vrea să ştiu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Hastings, eu nu-mi permit să „cred” – adică nu în sensul în care foloseşti tu cuvântul. Pentru moment, am făcut doar nişte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ditat asupra motivului. Care ar fi fost motivele pentru uciderea domnişoarei Arundell? Cel mai evident este că ştigul. Cine ar fi câştigat în urma morţii domnişoarei Arundell, dacă aceasta ar fi murit în marţe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 cu excepţia domnişoare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cum, o persoană e automat în afara oricăre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ânditor Poirot. Aşa se pare. Dar lucrul interesant este că persoana care n-ar fi câştigat nimic dacă decesul s-ar fi petrecut în marţea Paştelui a câştigat totul atunci când decesul a avut loc, două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Poirot? Am întrebat eu, uşor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uză şi efect, prietene, despre cauză 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lin de îndoieli.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ândim logic! Ce s-a întâmplat cu exactitate,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pe Poirot când este în această dispoziţie. Orice spui trebuie să fie greşit! Am răspuns,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undell a zăcu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 avut o grămadă de timp în care să analizeze totul. În continua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ri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cris mie. Iar scrisoarea nu a fost expediată. Păcat că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ă-i ceva suspect în faptul că scrisoarea n-a fost exp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trebuie să-ţi mărturisesc că nu ştiu. Presupun – ţinând seama de lucrurile de care sunt aproape sigur – că scrisoarea a fost pur şi simplu rătăcită. Cred – dar nu pot să fiu sigur – că nimeni n-a bănuit că a fost scrisă o asemenea misivă. Continuă! Ce s-a întâmplat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avocatului,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Arundell a trimis după avocat, şi acesta a sosit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a făcut un testament nou,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întocmit un testament nou şi foarte surprinzător. Ţinând seama de acest testament, trebuie să analizăm cu multă atenţie o declaraţie făcută de Ellen. Ellen a spus – dacă îţi aminteşti – că domnişoara Lawson era deosebit de preocupată ca să nu ajungă la urechile domnişoarei Arundell ştirea că Bob lipsise toată noapt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înţeleg, ba nu, nu înţeleg. Sau am început să pricep ce sugere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Poirot. Dar, dacă aşa stau lucrurile, atunci sper că-ţi dai seama de importan ţa extraordinar ă a aceste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m spus e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u întâmplat alte lucruri, continuă Poirot. Charles şi Theresa au venit în weekend, iar domnişoara Arundell i-a arătat noul testament lui Charles – sau aş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r declaraţii care sunt verificate. Domnişoara Arundell nu i l-a arătat Th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crezut că o să-i spun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i-a spus. De ce n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conform afirmaţiilor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a a susţinut foarte ferm că nu i-a spus – o discuţie în contradictoriu foarte interesantă şi foarte sugestivă. Iar, când am plecat, ea l-a făcut pe fratele e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mă cam bagi în ceaţă, m-am vă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succesiunea evenimentelor. Doctorul Tanios a venit duminică – e posibil să fi venit fără ştir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e foarte clar că a venit fără ştir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e probabil aşa. Mai departe! Charles şi Theresa au plecat luni. Domnişoara Arundell e sănătoasă şi binedispusă. Cinează bine şi stă în întuneric cu surorile Tripp şi cu Lawson. Către sfârşitul şedinţei de spiritism se îmbolnăveşte. Cade la pat şi moare după patru zile, domnişoara Lawson moşteneşte toţi banii ei, iar căpitanul Hastings zice că a murit de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Hercule Poirot spune că a fost otrăvită în timpul cinei, făr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ovezi, Hastings. Gândeşte-te la discuţia noastră cu domnişoarele Tripp. Şi la declaraţia care a reieşit din aşa-numita conversaţie cu domnişoara L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au servit curry la cină? Curry putea ascunde gustul unui medicament.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şi acel curry are o anumi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poteza ta e adevărată – în ciuda oricăror dovezi medicale – atunci ar fi putut s-o omoare doar domnişoara Lawson sau una dintr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a din surorile Tripp? Aiurea! Nu cred aşa ceva! Toţi oamenii ăştia sunt evident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ţine minte: prostia – sau neghiobia – pot merge mână în mână cu viclenia. Şi nu uita de tentativa iniţială de asasinat. Nu a fost opera unei minţi deosebit de deştepte sau de complexe. A fost o încercare foarte simpl ă, sugerată de Bob şi de obiceiul său de a lăsa mingea la capătul de sus al scării. Ideea de a întinde o sfoară de-a curmezişul scărilor a fost simplă şi uşor de pus în practică – şi un copil s-ar fi putut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ebuie să căutăm un singur lucru – dorinţa de a ucide. Nimic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trava trebuie să fi fost una foarte sofisticată, ca să • nu lase nici o urmă, l-am contrazis eu. A fost ceva ce nu putea fi procurat cu uşurinţă de o persoană obişnuită. La naiba, Poirot, nu pot să cred aşa ceva! Nu poţi să ştii că-i aşa! E o simpl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prietene. Ca rezultat al diferitelor noastre conversaţii din dimineaţa aceasta, am în prezent un punct de pornire. O indicaţie evident subţire, dar de necombătut. Singura chestie 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ranjez câinele care doarme. E un proverb de-al vostru, nu-i a şa? Să la şi câinele adormit s ă doarm ă. Asta face în prezent uciga şul nostru – doarme fericit la s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nu ştim noi doi oare cât de des se întâmplă ca un ucigaş să ucidă a doua, chiar şi a treia oară, odată ce încrederea îi 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o să se întâmple aşa ceva? 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xistă un ucigaş în stiva de lemne – şi cred că există. Da, Hastings, cred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w:t>
      </w:r>
      <w:bookmarkStart w:id="22" w:name="bookmark24"/>
      <w:r>
        <w:rPr>
          <w:rFonts w:cs="Bookman Old Style;Times New Roman" w:ascii="Bookman Old Style;Times New Roman" w:hAnsi="Bookman Old Style;Times New Roman"/>
          <w:sz w:val="24"/>
        </w:rPr>
        <w:t>Vizita la domnul Purvis</w:t>
      </w:r>
      <w:bookmarkEnd w:id="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eru nota ş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 în continuar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unde ai sugerat tu să mergem ceva mai devreme, în timpul dimineţii. În Harchester, să discutăm cu domnul Purvis. De aceea am telefonat din hotelul Du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elefonat lui Pu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nat-o pe Theresa Arundell. I-am cerut să-mi scrie o scrisoare de introducere către acesta. Pentru a-l aborda cu o oarecare şansă de reuşită, trebuie să fim acreditaţi de familie. Ea mi-a promis să o trimită prin cineva la apartamentul meu. Probabil că scrisoarea ne aşteap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nu numai scrisoarea, ci şi pe Charles Arundell, care ne-o aduses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ocuinţă drăguţă, domnule Poirot, remarcă el, privind prin salonu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virea mea descoperi un sertar neînchis complet. Prin deschizătură ieşea o fâşie mi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a dreptul incredibil ca Poirot să fi închis un sertar într-un asemenea mod. M-am uitat gânditor la Charles. Fusese singur în încăpere, aşteptând sosirea noastră. Nu mă îndoiam că-şi petrecuse timpul scotocind prin hârtiile lui Poirot. Ce canalie era tânărul ăla! Eram roşu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în cea mai vesel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oferind o scrisoare. Totul e în regulă, şi sper că veţi avea mai mult noroc cu bătrânul Purvis decât am av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dat puţin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mplet descuraja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părerea lui, neruşinata de Lawson are toat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sora dumneavoastră nu v-aţi gândit niciodată să apelaţi la simţăminte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am gândit. Dar se pare că nu-i nimic de făcut. Elocvenţa mea a fost zadarnică. Imaginea patetică a oii negre dezmoştenite – o oaie nu chiar atât de neagră cum a fost descrisă (sau asta am încercat să sugerez) – n-a emoţionat-o pe femeia aia! Ştiţi, se pare că nu mă place chiar deloc! Nu ştiu de ce, zise el, râzând. Majoritatea femeilor bătrâne se înamorează uşor de mine. Consideră că n-am fost înţeles cum trebuia şi că nu mi s-a oferit niciodată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de vedere foart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extrem de folositor până acum. Dar, după cum am spus, cu Lawson n-a ţinut. Cred că-i pornită împotriva bărbaţilor. Probabil că în zilele frumoase de demult, de dinainte de război, obişnuia să se lege cu lanţuri de garduri, fluturând steagul sufra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oirot, clătinând din cap. Dacă metodele mai simple dau gre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rgem la crimă, zise vesel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Poirot. Dacă tot veni vorba despre crimă, tinere, e adevărat că v-aţi ameninţat mătuşa, că aţi spus că o „veţi lichida” – sau aţi folosit o altă expresie cu acela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şeză pe un scaun, îşi întinse picioarele în faţă şi se uită urât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zis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o fărâmă de adevăr în spusele a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reau să aud povestea, adică povestea adevăra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veţi asculta, domnule. Nu-i nimic melodramatic în ea. Am încercat să storc nişte bani –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urile n-au mers conform planului. Mătuşa Emily mi-a dat de înţeles că orice încercare de a o despărţi de banii ei are să fie lipsită de succes. Nu mi-am pierdut stăpânirea de sine, dar i-am spus-o de la obraz: „Uite ce-i, mătuşă Emily, ştii, te comporţi tu aşa, dar o să sfârşeşti prin a fi lichidată!” M-a întrebat, destul de dispreţuitoare, ce vreau să zic. „Uite ce vreau să zic, i-am spus eu. În jurul tău se învârt prietenii şi rudele, cu limba scoasă, toţi săraci lipiţi pământului, toţi plini de speranţe. Iar tu ce faci? Stai pe grămada de bani şi refuzi să-i împărţi cu ei. Aşa ajung unii oameni să fie omorâţi. După părerea mea, dacă o să ajungi să fii lichidată, vina are să fie numai a ta.” S-a uitat la mine peste ochelari, aşa cum făcea ea de obicei. S-a uitat chiar urât. Şi mi-a răspuns sec: „Oh! Asta-i părerea ta?” „Da, i-am răspuns eu. Te sfătuiesc s-o laşi mai moale.” „îţi mulţumesc pentru sfatul tău binevoitor, Charles, a zis ea. Dar o să descoperi că pot să-mi port singură de grijă.” „Fă cum îţi place, mătuşă Emily”, i-am spus eu. Rânjeam cu gura până la urechi, şi cred că mătuşa nu era chiar atât de furioasă cum încerca să pară. „Să nu spui că nu te-am avertizat.” „O să ţin mint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aţi mulţumit cu câteva bancnote de o liră pe care le-aţi găsit într-un sertar,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uită la el,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idic pălăria în faţa dumneavoastră, spuse el. Sunteţi un adevărat copoi! Cum aţ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Eram lefter. Trebuia să fac rost de nişte bani. Am găsit un teanc frumos de bancnote într-un sertar, şi m-am servit cu câteva. Am fost foarte modest – nu credeam că mica mea sustragere are să fie observată. Şi, chiar dacă ar fi fost, probabil că mătuşa ar fi bănuit serv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i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ele ar fi fost foarte grave pentru servitoare, dacă s-ar fi cre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 cont propriu,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diable să-l ia pe cel care rămâne la urmă, zise Poirot. Asta-i deviz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uită cur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bătrâna a descoperit ceva. Cum aţi reuşit să aflaţi despre asta – şi despre conversaţia cu lichi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mnişoara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ţa aia şireată! Exclamă el, părând – sau aşa am avut impresia – un pic tulburat. Nu mă place, n-o place nici pe Theresa, adăugă el imediat. Nu credeţi că mai ascunde şi altceva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Doar că mi se pare că-i o diavoliţă bătrână şi rea, zise el, apoi continuă, după o pauză: O urăşte p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undell, ştiaţi că doctorul Tanios a venit s-o vadă pe mătuşa dumneavoastră în duminica dinaintea morţ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duminica în care noi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ul după-amiezii am ieşit să ne plimbăm. Presupun că a venit atunci. Mi se pare ciudat că mătuşa Emily n-a pomenit de vizita lui.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wson? Pare să fie o adevărată mină de informaţii, exclamă Charles, apoi adăugă, după un timp: Ştiţi, Tanios e un tip drăguţ. Îl plac. E un individ zâmbitor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charismă,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aş fi omorât-o pe îngrozitoarea aia de Bella cu mulţi ani în urmă! Nu vi se pare că-i genul de femeie care-i însemnată de soartă să fie victimă? Să ştiţi că n-o să fiu surprins când are să fie găsită, bucăţi, într-un cufăr, la Margate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ucru frumos să spuneţi că soţul ei, un doctor bun, ar fi în stare de aşa ceva, îi spuse Poiro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ânditor Charles. Şi nu cred că Tanios e în stare să omoare nici măcar o muscă. Are suflet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ucide dacă ar ieşi ceva ban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zbucni în râs – un râs sincer,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mă şantajaţi, domnule Poirot? Nu aveţi cu ce. Vă asigur că n-am pus – se opri brusc, apoi continuă – stricnină în supa mătuşi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nepăsător din mâ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l sperii, Poirot? Am întrebat eu. Dacă ai încercat, nu cred că ai reuşit. N-a avut nici o reacţie de o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a pe care a făcut-o a fost ciudată,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auză înaintea cuvântului stricnină. Ca şi cum ar fi fost gata să spună altceva, apoi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gândit care ar putea să fie otrava cu un nume cât mai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lăsăm astea. Cred că o să rămânem peste noapte la George, în Market Ba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m fost văzuţi mergând în viteză prin Londra, îndreptându-ne din nou spre zon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Harchester pe la ora patru şi ne-am dus direct la birourile firmei Purvis, Purvis, Charlesworth şi Pu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vis era un bărbat mare şi solid, cu părul alb şi cam roşu la faţă. Arăta un pic a moşier. Atitudinea lui era curtenitoare, dar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scrisoarea pe care o aduseserăm noi, apoi ne privi peste birou. O privire pătrunzătoare şi oarecum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ă cunosc după nume, domnule Poirot, spuse el politicos. Înţeleg că domnişoara Arundell şi fratele ei v-au angajat în această problemă, dar nu-mi pot imagina cum vă propuneţi să le fiţ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rvis, să spunem că fac o investigaţie completă a tuturor circum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undell şi fratele ei au aflat deja părerea mea din punct de vedere juridic. Circumstanţele au fost foarte clare, şi nu permit nici o interpreta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zise iute Poirot. Dar sunt sigur că nu veţi obiecta dacă le vom repeta, ca să pot privi limped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plec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Arundell v-a scris, dându-vă instrucţiuni, în ziua de şaptesprezece april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vis consultă nişte hârtii aflate pe masă,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explicaţi ce v-a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pregătesc un testament. Urmau ca în acesta să fie legate pentru servitori şi pentru trei, patru organizaţii de caritate. Restul averii sale avea să fie transferat în întregime domnişoarei Wilhelmina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Purvis, dar aţi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da, am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undell făcuse anterior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se unul cu cinc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testament lăsa averea ei – cu excepţia unor mici legate – nepoţilor şi nepoa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incipală a averii sale urma să fie împărţită în mod egal între copiii fratelui ei Thomas şi fiica Arabellei Biggs,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e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domnişoarei Arundell, l-am adus cu mine atunci când am vizitat-o la Littlegreen House, în data de 2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rvis, v-aş fi foarte recunoscător dacă mi-aţi descrie amănunţit tot ce s-a petrecut cu ac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ăcu un minut, două, apoi spuse, foart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la Littlegreen House la ora trei după-amiaza. Mă însoţea unul dintre funcţionarii mei. Domnişoara Arundell m-a primi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părut că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sănătoasă, în ciuda faptului că mergea folosindu-se de un baston. Am înţeles că acest lucru era ca urmare a căzăturii care avusese loc recent. Dar, după cum am spus, starea generală a sănătăţii sale părea bună. Mi s-a părut uşor nervoasă şi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wson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dânsa atunci când am sosit. Dar ne-a lăsat imedi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undell m-a întrebat dacă făcusem ceea ce îmi ceruse şi dacă am adus testamentul cel nou cu mine, ca să-l semneze. I-am răspuns că dorinţa îi fusese îndeplinită.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ocatul ezită un moment, apoi continuă, băţos: Trebuie să vă spun că, atât cât mi-a fost cu putinţă să fac asta, am mustrat-o pe domnişoara Arundell. I-am arătat că noul testament putea fi considerat foarte incorect faţă de familia sa, care, la urma urmei, era sânge din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banii erau sau nu ai ei şi dacă putea să facă întocmai ce voia cu ei. I-am răspuns că aşa era. „Foarte bine”, a spus ea. I-am amintit că o cunoştea pe domnişoara Lawson de scurt timp şi am întrebat-o dacă era sigură că nedreptatea pe care o făcea familiei sale era justificată. Replica ei a fost: „Dragă prietene, ştiu perfec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părea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afirma acest lucru, dar înţelegeţi-mă bine, domnule Poirot, era în deplinătatea facultăţilor mintale. Era, în adevăratul sens al cuvântului, capabilă să-şi administreze averea. Deşi familia domnişoarei Arundell se bucură de toată simpatia mea, sunt obligat să susţin acest lucru în faţa oricăr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rfect. Vă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undell a citit testamentul existent. Apoi a întins mâna după cel pe care îl întocmisem. Trebuie să ştiţi că prefer să prezint mai întâi o schiţă, însă domnişoara Arundell insistase să aduc un testament gata să fie semnat. Acest lucru nu era dificil de făcut, din moment ce prevederile sale erau atât de simple. Domnişoara Arundell l-a citit, a dat din cap şi a spus că voia să-l semneze de îndată. Am simţit că era de datoria mea să emit un ultim protest. M-a ascultat cu răbdare, dar mi-a spus că se decisese deja. Am chemat funcţionarul, iar acesta şi grădinarul au fost martori. Servitoarele, bineînţeles, erau neeligibile, întrucât erau beneficiare ale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v-a încredinţat testamentul, ca să fie păstra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us într-un sertar al biroului său, sertar pe care l-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estamentul iniţial? L-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cuiat împreună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sa, unde a fost găsi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sertar. Ca executor testamentar, aveam cheile, şi am căutat prin hârtiile şi documente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testamente erau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cum le aşez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bat-o care erau motivele pentru o acţiune atât d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primit un răspuns satisfăcător. M-a asigurat doar că şti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st surprins de modul în care a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rprins. Trebuie să spun că domnişoara Arundell păruse întotdeauna ataş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tăcut un timp,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ţi discutat cu domnişoara Lawson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Un asemenea lucru ar fi fost foarte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vis păru foarte scandalizat de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undell a spus ceva care să dea de înţeles că domnişoara Lawson ştia că testamentul fusese întocmit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întrebat-o dacă domnişoara Lawson avea idee de ce făcuse, iar domnişoara Arundell s-a răstit la mine că aceasta nu ştia nimic. Eu consideram că ar fi fost recomandabil ca domnişoara Lawson să nu aibă idee de ce se întâmplase. M-am străduit să-i sugerez acest lucru, şi domnişoara Arundell a părut să fie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rvis, de ce v-a preocup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îl priv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mea, e mai bine ca asemenea lucruri să nu fie discutate. Ar fi putut să ducă la dezamăgir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Poirot şi trase aer în piept. Înţeleg din spusele dumneavoastră că v-a trecut prin minte că domnişoara Arundell ar putea să se răzgândească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plec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imaginat că domnişoara Arundell a avut vreo confruntare violentă cu familia sa. M-am gândit că era posibil, după ce avea să se potolească, să se căiască pentru că luase o decizi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 ar fi put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at instrucţiuni să pregătesc un no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ă aleagă soluţia mai simplă de a distruge ultimul testament, caz în care testamentul mai vechi ar fi devenit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lucru discutabil. Înţelegeţi, toate testamentele anterioare fuseseră definitiv revocate în momentul în care se făcuse un no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Arundell nu avea cunoştinţele juridice necesare ca să se poată gândi la aşa ceva. E posibil să fi crezut că, dacă distrugea ultimul testament, cel anterior redevenea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murit fără testament, banii ei ar fi revenit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mătate doamnei Tanios, iar jumătate se împărţea între Charles şi Theresa Arundell. Însă adevărul e că nu s-a răzgândit. A murit fără să-şi schimbe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m intervenit eu,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uită întreb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spre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domnişoara Arundell voia, pe patul de moarte, s ă distrug ă testamentul. Să presupunem că a crezut că l-a distrus – dar că, în realitate, a distrus prim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v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testamente erau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resupunem că a distrus un testament fals – având impresia c ă a distrus documentul adev ărat. Amintiţi-vă că era foarte bolnavă, putea fi cu uşurinţă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eţi dovezi în sprijinul acestei afirmaţii, zise tăios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doială, fără îndoială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dacă aveţi vreun motiv să credeţi că s-a întâmplat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trase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u-mi pot permite să susţin aş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ise domnul Purvis, fiind de acord cu o frază care-i er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vă spun, strict confidenţial, că există anumite lucruri ciudate în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rvis îşi frecă mâinile, ca şi cum s-ar fi bucurat anticipând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aflu – şi am aflat – dacă în opinia dumneavoastră era posibil ca domnişoara Arundell să-şi schimbe părerea şi să devină mai înţelegătoare faţă de familia sa, continu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ar o părere personală, îi atrase atenţia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agă domnule. Şi cred că nu lucraţi pentru domnişoara L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ătuit-o pe domnişoara Lawson să consulte un jurist independent, spuse domnul Purvis, cu glas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strânse mâna şi îi mulţumi pentru amabilitate şi pentru informaţiile pe care ni l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w:t>
      </w:r>
      <w:bookmarkStart w:id="23" w:name="bookmark25"/>
      <w:r>
        <w:rPr>
          <w:rFonts w:cs="Bookman Old Style;Times New Roman" w:ascii="Bookman Old Style;Times New Roman" w:hAnsi="Bookman Old Style;Times New Roman"/>
          <w:sz w:val="24"/>
        </w:rPr>
        <w:t>A doua vizit ă la Littlegreen House</w:t>
      </w:r>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arket Basing – o distanţă de vreo cincisprezece kilometri – am analiz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i vreun motiv pentru sugestia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domnişoara Arundell putea să fi crezut că testamentul acela ciudat fusese distrus? Nu, mon ami, sincer vorbind, nu am. Dar eram obligat – sper că ţi-ai dat seama – să fac o sugestie de vreun fel sau altul. Domnul Purvis e un om perspicace. Dacă nu-i dădeam un indiciu de felul celui pe care i l-am servit, s-ar fi întrebat ce rol joc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ştii de cine-m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jongler cu o mulţime de mingi, de culori diferite. Toate se află în aer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ile colorate diferit sunt diferitele minciuni pe care le-am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într-o zi va veni momentul în care nu le voi mai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ţii aşa veşnic, i-am atras 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a veni marele moment când voi prinde mingile una câte una, voi face o plecăciune şi voi ieşi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lauzele răsunătoare a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bănui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prea multe de la domnul Purvis, am remarcat eu,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xcepţia faptului că am primit confirmarea ideilor noastr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confirmată declaraţia domnişoarei Lawson cum că n-a ştiut nimic de testament, despre care a aflat abia după moarte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băgat de seamă să fi fost confirma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vis a sfătuit-o pe domnişoara Arundell să nu-i spună nimic domnişoarei Lawson, iar domnişoara Arundell i-a răspuns că nu intenţion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foarte limpede. Dar există gaura cheii, prietene, şi chei care descuie sert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domnişoara Lawson a tras cu urechea şi a scotocit prin casă? Am întrebat eu, destul d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domnişoara Lawson n-a fost educată într-o şcoală cu renume. Ştim că a ascultat o conversaţie pe care n-ar fi trebuit s-o audă – mă refer la cea în care Charles şi mătuşa sa au discutat despre lichidarea rudelor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adevărul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stings, domnişoara Lawson ar fi putut să asculte o parte din conversaţia dintre domnul Purvis şi domnişoara Arundell. Avocatul are o voce răsunătoare. Cât despre scotocit, continuă Poirot, oamenii fac asta mai mult decât bănuieşti tu. Oamenii timizi şi speriaţi, precum domnişoara Lawson, capătă deseori unele obiceiuri puţin onorabile, care reprezintă pentru ei o mângâiere şi o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Poirot! Am protestat eu. El dădu din cap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tau lucruril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George şi am luat două camere. Apoi ne-am îndreptat către Littlegree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unat, Bob răspunse imediat provocării. Goni prin hol, lătrând furios, şi se repezi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sfâşii ficatul şi bojocii, mârâi el. O să vă sfâşii mădularele! O să vă învăţ eu să mai încercaţi să intraţi în casa asta! Aşteptaţi până o să-mi înfig colţii în voi!” La gălăgie se adăugă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te. Gata, fii căţel bun.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ras de zgardă, fu întemniţat în camera de zi,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trică distracţia omului, mormăi el. E prima oară, după mult timp, când am şi eu ocazia să sperii pe cineva. Mi-e poftă să-mi înfig şi eu dinţii într-un crac de pantalon. N-aveţi decât să vă purtaţi singuri de grijă, dacă nu vreţi să vă a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e zi fu închisă în urma lui, iar Ellen trase zăvorul şi deschis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voastră sunteţi, domnule! Exclamă ea. Deschise uşa larg. Pe figura ei se întinse o expresie de plăcu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l. De dincolo de uşa din stânga se auzea zgomot puternic de adulmecat, întrerupt de mârâituri. Bob se străduia să ne „identific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drumul, am sug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domnule. E cumsecade cu adevărat, dar face atâta gălăgie şi se repede la oameni, că îi sperie. Însă e un câine de paz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eschise uşa, iar Bob ţâşni ca o 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ici? Cine sunt ei? Oh, iată-vă! Vai de mine, nu-mi 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lmecare prelungită. Sigur! Ne-am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i-am zis e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ădu din coadă,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ulţumesc.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reluându-şi cercetările. Ai vorbit în ultimul timp cu un spaniel, după cum miros. Cred că-s nişte câini tâmpiţi. Ce-i asta? O pisică? Interesant. Aş fi vrut să fie cu noi, aici. Avem puţine ocazii să ne distrăm. H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ullterrier nu prea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agnostică foarte corect o vizită pe care o făcusem unor prieteni canini, îşi îndreptă atenţia către Poirot, inhală o porţie zdravănă de benzină şi plecă, total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L-am che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Ştiu ce fac.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închisă. Sper că veţi scu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llen şi se grăbi în camera de zi, unde începu să deschidă jaluz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celent, spuse Poirot, urmând-o şi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pregăteam să mă alătur lui, Bob reapăru dintr-o zonă misterioasă, cu mingea în gură. Urcă iute scările şi se întinse pe treapta de sus, cu mingea între labe. Dădea încet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ise el. Hai! Să n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pentru munca de detectiv dispăru pentru moment; ne-am jucat câteva minute, apoi, cu un sentiment de vinovăţie, m-am grăbit să intru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Ellen păreau să fi ajuns departe în discuţia lor despre boli ş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ilule mici, albe, asta-i tot ce obişnuia să ia, domnule. Două sau trei după fiecare masă. Asta era recomandarea dată de doctorul Grainger. Oh, da, avea întotdeauna grijă să le ia. Erau nişte chestii mititele. Şi mai erau nişte chestii în care domnişoara Lawson avea multă încredere. Capsule erau, capsulele de ficat ale doctorului Loughbarrow. Puteţi vedea reclame pentru ele pe toate pan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undell lua şi capsu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Lawson a convins-o să înceapă să le ia, iar domnişoara Emily credea că-i făc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rainge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lui nu-i păsa. „Ia-le, dacă ai impresia că-ţi fac bine”, a zis el. Iar ea i-a spus: „O să râzi, dar chiar mi-au făcut bine. Mult mai bine decât doctoriile tale”. Iar doctorul Grainger a râs şi a spus că autosugestia face mai mult decât orice medicament care a fost inven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ul domnişoarei Bella, doctorul cel străin, a adus o sticlă cu ceva, dar, cu toate că domnişoara Emily i-a mulţumit foarte politicos, a turnat doctoria în chiuvetă, ştiu foarte bine asta! Şi cred că a procedat corect. Nu ştii cum sunt chestiile astea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anios a văzut-o când a vărsat medicame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teamă că sărmana doamnă s-a simţit jignită. Şi mie mi-a părut rău, pentru că nu mă îndoiesc că a fost un gest drăguţ din part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Presupun că doctoriile care rămăseseră în casă au fost aruncate când a murit domnişoara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ăru un pic surprins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Asistenta medicală a aruncat o parte dintre ele, apoi domnişoara Lawson a luat toată grămada din dulapul cu doctorii din baie şi le-a 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u păstrate capsulele de ficat ale doctorului Lough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păstrate în dulapul din colţul sufrageriei, ca să fie la îndemână pentru a fi luate după masă, aşa cum era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istentă a îngrijit-o pe domnişoara Arundell? Poţi să-mi dai numele şi adre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ăspunse că putea şi-i dădu informaţii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 s-o întrebe despre ultima boală a domnişoarei Aru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ădu detalii încântată, descriind boala, durerile, apariţia gălbinării şi delirul final. Nu ştiu dacă Poirot a obţinut vreo satisfacţie din această înşiruire. Ascultă destul de răbdător şi uneori strecură câte o mică întrebare pertinentă, de obicei despre domnişoara Lawson şi despre perioada de timp pe care o petrecea în camera bolnavei. Mai era teribil de interesat de dieta administrată femeii bolnave, pe care o compara cu cea a unei rude (inexistente) a sa, dec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e face atâta plăcere să stea de vorbă, am ieşit din nou în hol. Bob se dusese să doarmă pe palier, cu mingea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luierat, iar câinele a sărit sus, devenind imediat alert. Dar, de data asta, probabil pentru că se simţise jignit, amână să-mi trimită mingea, prinzând-o de multe ori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zamăgit? Poate că de data asta o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in nou în camera de zi, Poirot discuta despre vizita surpriză a doctorului Tanios, din duminica de dinaintea morţii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Charles şi domnişoara Theresa ieşiseră să se plimbe. Ştiu că doctorul Tanios nu era aşteptat. Stăpâna stătea culcată, şi a fost foarte surprinsă când i-am spus cine venise. „Doctorul Tanios? A spus ea. E şi doamna Tanios cu el?” I-am răspuns că nu, domnul venise singur. Atunci mi-a zis că avea să coboare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răma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oră, domnule. Nu părea prea încânta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are fusese… Hmm…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vagă ide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înroşi brus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ascultat niciodată la uşi, indiferent ce făceau alţii, oameni care ar fi trebuit să ştie cum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înţeles greşit, se grăbi să se scuze Poirot. M-am gândit că se poate să fi adus ceai când domnul era acolo şi că e posibil să fi auzit despre ce discutau el şi stăp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v-am înţeles greşit. Nu, doctorul Tanios n-a rămas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să ştie domnişoara Lawson pentru ce-a venit doctorul T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nu ştie dânsa, atunci nu ştie nimeni, pufn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aduc aminte, se prefăcu Poirot, dormitorul domnişoarei Lawson nu-i chiar lângă cel al domnişoarei Aru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amera domnişoarei Lawson e chiar în dreapta scării. Pot să v-o ară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cceptă oferta. Când urcă pe scară, se ţinu aproape de perete şi, când ajunse la capătul acesteia, scoase o exclamaţie şi se aplecă, examinându-şi crac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agăţat, da, e un cui aici, în plint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Cred că a ieşit de la locul lui. Mi-am agăţat şi eu rochia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vreme. L-am observat prima oară când stăpâna zăcea – asta a fost după accident, domnule şi am încercat să-l scot,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el a fost cândva legată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amintesc că de el era prinsă o bucăţică de sfoară. Nu-mi dau seama la ce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llen nu exprima nici o bănuială. Pentru ea era doar un lucru care se întâmplă în mod normal în case şi pentru care nu merită să te osteneşti să găseşt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trunse în încăperea de la capătul scării. Aceasta era de dimensiuni moderate. Avea două ferestre chiar în faţa noastră. Într-un colţ se găsea o comodă, iar între ferestre se afla un şifonier cu o oglindă lungă. Patul era în dreapta, după uşă, în faţa ferestrelor. Pe peretele din stânga se vedeau un scrin şi un lavoar cu o placă de marmur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gânditor prin cameră, apoi ieşi pe palier. Merse pe coridor, trecu pe lângă alte două dormitoare şi ajunse în dormitorul cel mare, care îi aparţinuse lui Emily Aru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medicală primise cămăruţa de alături, îi explic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treptele, întrebă dacă putea să se plimb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bineînţeles. Acum arată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ul mai e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 Da, Angus mai este încă aici. Domnişoara Lawson vrea ca totul să arate frumos, crede că astfel se va vin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lucru înţelept. Nu-i bine să laşi un loc să fie năpădit d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foarte liniştită şi frumoasă. Marginile ei late erau pline de lupini, nemţişori şi maci mari, stacojii. Bujorii îmbobociseră. Tot plimbându-ne, am ajuns la o magazie, unde trebăluia un bătrân solid, zdrenţăros. Acesta ne salută respectuos, iar Poirot începu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onare a faptului că-l văzuserăm pe domnul Charles în ziua aceea îl făcu pe bătrân să devină prietenos, chiar gura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un tip nemaipomenit! Îl ştiu de pe vremea când venea aici cu o jumătate de plăcintă de agrişe, în timp ce bucătăreasa căuta de zor prăjitura. Şi se întorcea în casă cu o figură atât de nevinovată, că toată lumea spunea că plăcinta trebuie să fi fost furată de pisică, deşi n-am văzut niciodată o pisică mâncând plăcintă cu agrişe. Da, domnul Charles e un tip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prin april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ici, în două weekenduri. Chiar înainte să moară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un tânăr domn nu prea are ce să facă aici. Obişnuia să o tulească până la George, să tragă una mică. Apoi zăbovea pe aici şi mă întreba de una, de al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flori şi despre buruieni, zise bătrânul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oirot trăda o oarecare curiozitate. Poirot întoarse capul şi se uită la rafturi. Privirea i se opri pe o cutie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a să afle cum le stâr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foloseşti, zise Poirot şi întoarse cutia, apoi îi citi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Angus. O chestie foarte uşor d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bstanţ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o foloseşti cum se cuvine. Sigur, e arsenic. Am şi glumit un pic pe seama asta cu domnul Charles. A zis că, dacă ar avea o nevastă şi n-ar plăcea-o, ar veni la mine şi ar lua un pic din chestia asta, ca să scape de ea! Iar eu i-am zis că s-ar putea să fie ea cea care ar vrea să scape de el! Asta l-a făcut să râdă. Da, a fost o poan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noi, de ochii lumii. Poirot ridică apoi capacul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goal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consumat mai mult decât am crezut. Nu ştiam că am folosit atât de mult. Ar trebui să mai 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irot, zâmbind. Cred că nu ajunge să-mi dai şi mie, ca să scap de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nou, apreciind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supun că nu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ceea vă permiteţi să glumiţi despre aşa ceva! Cei necăsătoriţi nu ştiu ce necaz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oţia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Poirot şi tăcu, din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e, chiar foar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părea uşor deprim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udat pentru grădină şi ne-am lua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24" w:name="bookmark26"/>
      <w:r>
        <w:rPr>
          <w:rFonts w:cs="Bookman Old Style;Times New Roman" w:ascii="Bookman Old Style;Times New Roman" w:hAnsi="Bookman Old Style;Times New Roman"/>
          <w:sz w:val="24"/>
        </w:rPr>
        <w:t xml:space="preserve"> 21 – Farmacistul,</w:t>
      </w:r>
      <w:bookmarkStart w:id="25" w:name="bookmark27"/>
      <w:bookmarkEnd w:id="24"/>
      <w:r>
        <w:rPr>
          <w:rFonts w:cs="Bookman Old Style;Times New Roman" w:ascii="Bookman Old Style;Times New Roman" w:hAnsi="Bookman Old Style;Times New Roman"/>
          <w:sz w:val="24"/>
        </w:rPr>
        <w:t xml:space="preserve"> asistenta medical ă, doctorul</w:t>
      </w:r>
      <w:bookmarkEnd w:id="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erbicid declanşă în mintea mea gânduri complet noi. Erau primele circumstanţe clare care dădeau de bănuit de care ne izbeam. Interesul manifestat de Charles, surpriza evidentă a bătrânului grădinar descoperind cutia aproape goală – totul părea să ne conducă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eu sunt aţâţat, Poirot nu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chiar dacă a dispărut o parte din erbicid, nu există nici o dovadă că l-ar fi lua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iscutat mult cu grădinar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un lucru înţelept, dacă voia să fure din otravă. Dacă ţi s-ar cere să numeşti iute o otravă, care-i prima care ţi-ar veni în mint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s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înţelegi ce-a însemnat pauza aceea clară pe care a făcut-o Charles azi, înainte de a rosti cuvântul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pună „să-i pun arsenic în supă”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e ce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Hastings, trebuie să-ţi spun că încercarea de a găsi un răspuns la acest „de ce?” aparte m-a făcut să mă duc în grădină, în căutarea unei surse de erb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ncep să meargă rău pentru tânărul Charles. Ai discutat îndelung cu Ellen despre boala bătrânei doamne. Simptomele bolii seamănă cu cele provocate de otrăvirea cu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fre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Au existat dureri abdominale, greţ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otravă se poate să le f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rietene, nu prea seamănă a otrăvire, ci a boală de ficat şi a deces provocat de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irot, am strigat eu, nu poate fi vorba despre o moarte naturală! Trebuie să fi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e pare că am făcut schimb d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intră într-o farmacie. După o discuţie îndelungată despre tulburările sale interne, Poirot cumpără o cutioară cu pastile împotriva indigestiei. Pe când se pregătea să părăsească prăvălia, atenţia lui Poirot fu atrasă de o cutie arătoasă cu pastile de ficat ale doctorului Lough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un preparat foarte bun, spuse farmacistul, un bărbat de vârstă medie, cu chef de vorbă. Veţi descoperi că sunt foart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domnişoara Arundell lua aşa ceva. Domnişoara Emily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ua. Domnişoara Arundell de la Littlegreen House. O doamnă în vârstă, foarte drăguţă, de modă veche. O serveam e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 mul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tât de multe precum alte doamne în vârstă. Domnişoara Lawson, doamna sa de companie, cea care a moştenit toţi ba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deptă a acestor pilule. Şi a altora. Pilule, tablete împotriva indigestiei, amestecuri pentru digestie, amestecuri pentru sânge. Îi făcea cu adevărat plăcere să fie în mijlocul sticluţelor, spuse farmacistul şi zâmbi. Îmi doresc să fie mai mulţi ca dânsa. Oamenii nu mai iau doctorii ca altădată. Dar, în schimb, vindem o grămadă de produse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undell lua în mod regulat aceste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e-a luat vreo trei luni,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 a sa, doctorul Tanios, a comandat aici într-o zi un ameste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omnul grec care s-a căsătorit cu nepoata domnişoarei Arundell. Da, un amestec foarte interesant. Unul cum nu mai văz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vorbea de parcă ar fi descoperit un trofeu botanic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ai de-a face cu ceva nou, simţi o schimbare. Îmi amintesc că era o combinaţie foarte interesantă de medicamente. Sigur, domnul era medic. Un om foarte amabil, era o plăcere să discu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a a făcut cumpărăt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ăcut, dar nu-mi amintesc. Oh, da, a venit pentru un somnifer – da, îmi amintesc, era cloral. E cam greu pentru noi să avem de-a face cu medicamente de acest fel. Vedeţi, majoritatea medicilor nu prescriu canti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crisese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ţul ei. Sigur, era totul în regulă, dar, ştiţi, trebuie oricum să fim atenţi. Poate nu aţi aflat, dar, dacă un doctor face o greşeală când scrie o reţetă, iar noi eliberăm medicamentul, fiind de bună-credinţă, şi lucrurile merg prost, atunci cei care vor fi învinovăţiţi vom fi noi, n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i un lucru îngrijorător. Dar nu pot să mă plâng. Să bat în lemn, dar n-am avut nici un fel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puternic în tejghea cu încheietura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cise să cumpere o cutie cu capsule de ficat ale doctorului Lough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e ce mărime? De 25, de 50 sau d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lea mai mari sunt mai bune,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e 50, domnule. Domnişoara Arundell lua tot de mărimea asta. Opt şilingi şi şase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de acord, plăti şi prim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ărăsit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a Tanios a cumpărat un somnifer! Am exclamat eu, în timp ce ieşeam în stradă. O doză care ar fi putut să omoar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domnişoara Arundel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vintele domnişoarei Lawson: „îndrăznesc să spun că Bella ar fi în stare să omoare pe cineva, dacă i-ar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alul este un narcotic şi un somnifer. E folosit pentru înlăturarea durerilor şi pentru dormit. Poate să creez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amna Tanios nu mai putea tră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şa ceva. Dar mi se pare ceva curios. Îmi vine în minte o singură explicaţie. Asta ar însem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putem s-o găsim pe asistenta medicală Carruthers, care a îngrijit-o pe domnişoara Arundell în timpul ultimei sal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arruthers se dovedi a fi o femeie de vârstă medie, ce părea a avea mult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jucă de data asta alt rol, inventând o altă rudă. De data asta era vorba despre o mamă în vârstă, căreia îi căuta o asistentă medicală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o să vă vorbesc foarte deschis. Mama mea e o persoană dificilă. Am avut asistente excelente, femei tinere, foarte competente, dar simplul fapt că erau tinere acţiona împotriva lor. Mamei mele nu-i plac femeile tinere, le insultă, e grosolană şi certăreaţă, e împotriva ferestrelor deschise şi a ceea ce înseamnă igienă în ziua de azi. 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ă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asistenta Carruthers, plină de înţelegere. Uneori e foarte obositor. Trebuie să dai dovadă de mult tact. Nu foloseşte la nimic să-l contrazici pe pacient. Mai bine să cedezi cât se poate de mult. Iar dacă el simte că nu vrei să-l obligi să facă un lucru anume, atunci deseori se relaxează şi se lasă îndrumat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 că sunteţi exact ce căutam eu. Le înţelegeţi pe doamnel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a face cu câteva, spuse asistenta Carruthers, zâmbind. Trebuie să dai dovadă de răbdare şi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tudine înţeleaptă. Am auzit că aţi îngrijit-o pe domnişoara Arundell. Nu cred că dânsa a fost o bătrână cu care să te descurc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ce să zic. Era încăpăţânată, dar n-a fost deloc dificilă. Însă n-am avut de-a face cu dânsa mult timp. A murit în 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eri a discutat cu nepoata dumneaei, domnişoara Theresa Arundell,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t! Am spus întotdeauna că lume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fost aici după moartea mătuşii sale şi a rămas pentru funeralii. Şi, bineînţeles, am văzut-o şi înainte, când fusese pe aici. O fat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asă, dar prea slabă. Mult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arruthers, conştientă că ea era destul de plinuţă, se umflă un pic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nu trebuie să fii p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 continuă Poirot. Îmi pare rău pentru ea. Entre nous, zise el, confidenţial, testamentul mătuşii sale a fost pentru ea o lov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spuse asistenta Carruthers. Ştiu că a provocat multă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e-a putut-o determina pe domnişoara Arundell să-şi dezmoştenească familia. Mi s-a părut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A fost ceva ieşit din comun. Şi, bineînţeles, oamenii spun că trebuie să fie ceva în spatele 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are a fost motivul? Bătrâna domnişoară Arundell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u mi-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i-a menţionat ceva domnişoarei Lawson, pentru că am auzit-o pe domnişoara Lawson spunând: „Da, dragă, dar e la avocat”. Iar domnişoara Arundell a zis: „Sunt sigură că e în sertarul de la parter”. Şi domnişoara Lawson a răspuns: „Nu, i l-ai trimis domnului Purvis. Nu-ţi aminteşti?” Apoi pacienta mea a avut iarăşi o criză de greaţă, domnişoara Lawson a plecat în timp ce eu îmi îngrijeam bolnava, dar m-am întrebat deseori dacă atunci discutaseră despre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arruther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presupun că domnişoara Arundell era îngrijorată şi probabil că voia să-l modifice – dar era atât de bolnavă, sărmana de ea, că nu se mai putea gând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wson lua parte la îngrijirea bolnave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femeia aia nu era bună de nimic. Era prea agitată. Reuşea doar să-mi enerveze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ocupaţi singură de tot? C’est formidable ç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 cum se numea – Ellen, mă ajuta. Ellen era foarte bună. Era obişnuită cu boala şi era obişnuită s-o îngrijească pe bătrână. Ne înţelegeam foarte bine. De fapt, doctorul Grainger trimisese vineri o asistentă pentru a sta pe timp de noapte, dar domnişoara Arundell a murit înainte de sosirea acelei a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işoara Lawson a ajutat la pregătirea mâncării pentru bolnav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ea nimic. Nici nu era nimic de pregătit. Eu aveam grijă de supa Valentine, de brandy, de produsul Brand, de glucoză şi de restul. Tot ce făcea domnişoara Lawson era să umble prin casă plângând şi încurcând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asistentei se simţea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aveţi o părere prea grozavă despre modul în care domnişoara Lawson îşi făcea treaba, zise Poiro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mea, doamnele de companie sunt de obicei nişte amărâte. Vedeţi dumneavoastră, ele n-au nici un fel de preg ătire. Sunt nişte amatoare. Şi, de obicei, sunt femei care nu-s bune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işoara Lawson era foarte ataşată de domnişoara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 fost foarte afectată când a murit bătrâna doamnă. După părerea mea, mai mult decât rudele, încheie asistenta Carruthers,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omnişoara Arundell a ştiut ce-a făcut atunci când şi-a lăsat banii cum şi i-a lăsat, zise Poirot, dând cu înţelepciu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ătrână foarte perspicace, spuse asistenta. Recunosc că nu erau prea multe lucruri pe care să nu le fi observat sau pe care nu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în vreun fel câinele, p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pomeniţi de asta! A vorbit mult despre el – când delira. Ceva în legătură cu mingea lui şi despre căzătura pe care o suferise. Bob e un câine drăguţ – îmi plac foarte mult câinii. Sărmanul băiat a fost foarte trist când i-a murit stăpâna! Câinii sunt animale minunate, nu-i aşa? Aproa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fiind de acord cu natura omenească 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vident o persoană care n-are nici un fel de bănuieli, remarcă Poirot, după c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or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te de o cină proastă la George – Poirot bombăni mult, mai ales în legătură cu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e atât de uşor să faci o supă bună! Le pot au feu</w:t>
      </w:r>
      <w:r>
        <w:rPr>
          <w:rStyle w:val="BodytextItalic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u destul de multă greutate să evit o discuţie despr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avut parte d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holul hotelului, singuri. Mai fusese un bărbat la cină – după aspect, un comis-voiajor – dar plecase. Leneveam răsfoind paginile unui exemplar străvechi din Stock Breeder &amp; Gazette sau ale unui periodic de felul acela, când am auzit brusc pe cineva care menţionase numele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 aici? Bine, pot să-l găses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violenţă, şi doctorul Grainger, cu faţa roşie, cu sprâncenele încruntate, evident enervat, pătrunse în încăpere. Se opri să închidă uşa, apoi înaintă către noi,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Domnule Hercule Poirot, ce naiba urmăriţi de aţi venit şi mi-aţi spus o grămadă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mingile jonglerului? Am murmurat eu,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ise, cu vocea sa cea mai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octor, daţi-mi voie să vă expl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voie? Să vă dau voie? Nu, la naiba, vă oblig să-mi explicaţi! Sunteţi un detectiv, asta sunteţi! Un detectiv care adulmecă şi care-şi vâră nasul peste tot! Care a venit la mine şi mi-a turnat o grămadă de minciuni, vezi doamne scrie biografia generalului Arundell! Tâmpit am fost să cred o asemenea poveste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spus? Domnişoara Peabody mi-a spus. S-a lămurit imediat cu cin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Peabody, zise Poirot, gânditor. Aş fi crezut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inger îl întrerup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tept explic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plicaţia mea e foarte simplă. Tentativă de crim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undell a avut un accident, nu-i aşa? A căzut pe scări, cu puţin timp înainte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 A alunecat pe mingea aia afurisită 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zise Poirot, clătinând din cap. N-a alunecat. De-a curmezişul scării a fost întinsă o sfoar ă, ca să se împiedi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inger se uit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 spus nimic? Întrebă el. Nu mi-a spus o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fi un lucru de înţeles – dacă frânghia ar fi fost pusă acolo de un membru a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 zise Grainger, aruncând o privire pătrunzătoare spre Poirot. Apoi se lăsă să cadă pe un scaun. Ei bine? Cum aţi ajuns să fiţi amestecat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undell mi-a scris, cerând păstrarea celui mai strict secret. Din nefericire, scrisoarea a ajuns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dădu o serie de amănunte alese cu grijă şi-i povesti despre descoperirea cuiului înfipt în p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scultă, cu un aer foarte serios. Furia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mă aflu într-o poziţie dificilă, încheie Poirot. Vedeţi dumneavoastră, am fost angajat de o moartă. Dar acest lucru nu m-a făcut să consider că obligaţia mea e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octorului Grainger erau lipite, iar medicul păre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dee cine a întins frânghia de-a curmezişul scăr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dovadă. N-aş zice că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urâtă, zise Grainge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puteţi înţelege că la început n-am fost sigur dacă a existat sau nu o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işoara Arundell a murit din cauze naturale, dar puteţi fi sigur de asta? S-a încercat o dată uciderea ei. Cum să fim siguri că n-a existat şi o a doua tentativă? Care, de data asta, a dat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ger clătină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unteţi sigur – vă rog să nu vă înfuriaţi – că moartea domnişoarei Arundell a fost una naturală? Am găsit astăzi anumite dove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poi amănunţit discuţia pe care o avusese cu bătrânul Angus, îi spuse despre interesul manifestat de Charles Arundell faţă de erbicide, şi, în cele din urmă, despre surpriza bătrânului când văzuse cut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ger ascultă foarte atent. După ce Poirot termină, spuse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Multe cazuri de otrăvire cu arsenic au fost diagnosticate ca gastroenterite acute şi au fost eliberate certificate de deces – mai ales atunci când nu existau circumstanţe care să trezească suspiciuni. Oricum, otrăvirea cu arsenic prezintă unele dificultăţi – şi poate lua multe forme diferite. Poate fi acută, subacută, nervoasă sau cronică. Pot apărea senzaţii de vomă şi dureri abdominale – aceste simptome pot totuşi lipsi complet, persoana poate să cadă brusc la pământ şi să moară la scurt timp după aceea – pot exista cazuri de narcotism sau de paralizie. Simptomele vari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dacă ţinem seama de fapte, care-i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inger rămase tăcut un minut, două, apo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m seama de tot, şi fără nici o prejudecată, atunci sunt de părere că în cazul domnişoarei Arundell nu se poate identifica vreo formă de otrăvire cu arsenic. Sunt convins că dânsa a murit din cauza atrofierii ficatului. După cum ştiţi, am îngrijit-o mulţi ani, şi a suferit şi înainte de crize similare celei care i-a provocat moartea. Aceasta este opinia mea de specialist, domnule Poirot. Şi nu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păru să dispară când Poirot, părând să se scuze, scoase la iveală cutia cu capsule de ficat, pe care le cumpăras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Arundell lua aşa ceva, zise el. Presupun că nu pot fi vătămătoare în nici un f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face nici un rău. Aloe, podofilină – care-i ceva uşor şi nevătămător, zise Grainger. Domnişoarei Arundell îi plăcea să ia chestia asta. Pe mine nu mă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escris şi dumneavoastră anumite medicamente?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pastile uşoare pentru ficat, de luat după masă, zise doctorul, cu ochii scânteind. Putea să înghită o cutie întreagă, fără să-şi facă vreun rău. Domnule Poirot, eu nu-mi otrăvesc pac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nd, ne strânse mâinile amânduror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sfăcu apoi cutia pe care o cumpărase la farmacie. Erau nişte capsule transparente, pline pe trei sferturi cu o pulbere de-un cafeni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medicament împotriva răului de mare, pe care l-am luat cândva,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schise o capsulă, îi examină conţinutul şi îl gustă, atingându-l cu limb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eu, reaşezându-mă pe scaun şi căscând. Totul pare nevătămător, capsulele doctorului Loughbarrow, pilulele doctorului Grainger. Iar doctorul Grainger pare să respingă categoric teoria cu arsenicul. Încăpăţânatul meu Poirot, te-ai convin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unt căpos – asta-i expresia ta, mi se pare, zise gânditor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iuda faptului că farmacistul, asistenta medicală şi doctorul sunt împotriva ta, crezi totuşi că domnişoara Arundell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Nu, e mai mult decât o credinţă. Hastings,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singură cale prin care se poate dovedi asta, am zis eu încet. Exhu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rebuie să fiu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el, în şoaptă, mi-e teamă să nu aibă loc a dou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mi-e teamă. Mulţumeşte-te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26" w:name="bookmark28"/>
      <w:r>
        <w:rPr>
          <w:rFonts w:cs="Bookman Old Style;Times New Roman" w:ascii="Bookman Old Style;Times New Roman" w:hAnsi="Bookman Old Style;Times New Roman"/>
          <w:sz w:val="24"/>
        </w:rPr>
        <w:t xml:space="preserve"> 22 –Femeia de pe </w:t>
      </w:r>
      <w:bookmarkEnd w:id="26"/>
      <w:r>
        <w:rPr>
          <w:rFonts w:cs="Bookman Old Style;Times New Roman" w:ascii="Bookman Old Style;Times New Roman" w:hAnsi="Bookman Old Style;Times New Roman"/>
          <w:sz w:val="24"/>
        </w:rPr>
        <w:t>sca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e fu adus un bilet. Scrisul de mână era fără vlagă, nesigur, cu rânduri oblice, îndrep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la Ellen că aţi fost la Littlegreen Hous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ămâne foarte obligată dacă aţi veni să mă vedeţi,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ILHELMINA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e aici,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există vreun motiv greu de înţeles. La urma urmei, cas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 adevărat. Ştii, Poirot, ăsta-i lucrul cel mai rău produs de joaca ta. Fiecare mărunţiş făcut de cineva poate fi interpretat în modul cel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ţi-am transmis deviza mea: „bănuieşt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în aceea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 de faza asta. Eu bănuiesc o anumi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din moment ce e doar o bănuială şi nu am dovezi clare, o să te las să faci singur deducţii. Şi nu neglija analiza psihologică – e foarte importantă. Caracterul unei crime – care implică un anumit temperament al asasinului – este un indiciu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n seama de caracterul unui asasin dacă nu ştiu cine-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fost atent la ceea ce ţi-am spus. Dacă reflectezi suficient la caracter – la caracterul asasinatului – atunci o să-ţi dai seama cine est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chiar ştii cine este? Am întrebat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ştiu, pentru că n-am dovezi. De aceea nu pot să-ţi spun mai multe în acest moment. Dar sunt sigur, da, prietene, în mintea mea sunt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eu râzând, să sperăm că individul nu vrea să-ţi vină de hac. Ar fi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resări un pic. Nu luă replica mea ca pe o glumă, aşa c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fiu atent, extrem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rţi o cămaşă de zale, am zis eu, luându-l peste picior. Şi să-ţi angajezi un degustător, ca să te fereşti de otrăvuri. De fapt, ar trebui să ai o ceată de puşcaşi, care să t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Hastings, mă bizui pe intelig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crise un bilet domnişoarei Lawson, în care îi spunea că urma să vină la Littlegreen House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luat micul dejun şi am ieşit în piaţă. Era zece şi un sfert, o dimineaţă caldă,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vitrina unui magazin de antichităţi, la un set foarte frumos de scaune Hepplewhite, când am primit o lovitură foarte dureroasă în coaste, şi o voce stridentă, pătrunzăto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ndignat şi m-am pomenit faţă în faţă cu domnişoara Peabody. Ţinea în mână instrumentul cu care mă atacase, o umbrelă zdravănă cu vârf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şi dădea seama de durerea pe care mi-o provocase, şi-mi zis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i-am spus că eşti tu. Nu greşesc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ă dimineaţa. Pot să fac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m se descurcă prietenul dumitale cu cartea sa despre viaţa generalului Aru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put încă s-o scri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body îşi permise un râs tăcut, dar aparent satisfăcut. Se scutura ca un jeleu. După ce-şi reven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o să înceapă s-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descoperit mica noastră poveste, i-am replicat e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e mă luaţi? Credeţi că-s proastă? Întrebă domnişoara Peabody. Mi-am dat seama destul de repede ce voia prietenul tău. Voia să mă facă să vorbesc! Mie nu-mi pasă, îmi place să vorbesc. E greu să găseşti pe cineva care să te asculte. După-amiaza aia chiar a fost una plăcută. Se uită pătrunzător la mine. Ei, despre ce-i vorba? Ce-i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m, neştiind ce să-i răspund, când Poirot ni se alătură. Făcu o plecăciune în grabă către domnişoara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Încântat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zise aceasta. Cine sunteţi în dimineaţa asta, Parotti sa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ovadă de multă agerime descoperindu-mi atât de iute deghizarea, spuse Poiro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greu. Nu-s mulţi ca dumneata. Nu ştiu dacă asta-i bine sau e rău.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refer să fi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dorinţa vă este îndeplinită, zise sec domnişoara Peabody. Domnule Poirot, v-am spus toate zvonurile care v-au interesat. Acum e rândul meu să pun întrebări. Despre ce-i vorba? E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uneţi o întrebare la care ştiţi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i aşa, spuse bătrâna, aruncându-i o privire. E ceva suspect cu testamentul? Sau e vorba despre altceva? Vreţi s-o dezgropaţi pe Emily?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body dădu din cap încet şi gânditor, ca şi cum ar fi primit dej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seori cum ar fi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când citesc zia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rebam dacă va fi deshumat cineva în Market Basi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eam că are să fie tocmai Emily Arundel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uncă o privire pătrunzătoar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i-ar fi plăcut. Cred că v-aţ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ţi gândit, nu sunteţi prost. Nici nu cred că sunteţi un tip care se vâră unde nu-i fierbe oa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spune majoritatea oamenilor, dacă s-ar uita la mustaţa dumitale. De ce aveţi o asemenea mustaţ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zguduindu-m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cultul mustăţii este neglijat în mod lamentabil, zise Poirot, mângâindu-şi podoaba hir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iudat, spuse domnişoara Peabody. Am cunoscut o femeie care avea guşă şi era mândră de ea! Nu-ţi vine să crezi, dar e adevărat! Vreau să spun că eşti norocos dacă te bucuri de ceea ce ţi-a dat Domnul. De obicei se întâmplă invers, spuse ea, clătinând din cap şi oftând. Nu m-am gândit niciodată că în locul ăsta uitat de lume o să aibă loc o crimă, continuă ea şi-l privi din nou fix pe Poirot. Care dintre e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rig aic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robabil, că nu ştiţi. Sau ştiţi? Oh, asta e, sânge rău, sânge rău. Aş vrea să ştiu dacă femeia aia, Varley, şi-a otrăvit sau nu soţul. Asta ar însem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body z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 fost Tanios. Unul din afară. Dar, din păcate, dorinţele nu-s cai de cur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îmi văd de drum. Văd că nu vreţi să-mi spuneţi nimic. Apropo, pentru cin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moar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ă spun că răspunsul domnişoarei Peabody la această remarcă fu un hohot strident de râs. Apoi, stăpânindu-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arcă vorbea Isabel Tripp, de aia râdeam. Ce femeie îngrozitoare! Cred că Julia e şi mai rea. Se chinuieşte să arate ca o fetiţă. Să nu laşi niciodată o oaie să se îmbrace după moda mieilor. Bine, la revedere. L-aţi văzut pe doctorul Gra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nt supărat pe dumneavoastră. Mi-aţi dezvălu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body ne oferi chicotitul ei ciudat, di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atât de limitaţi! A înghiţit ţesătura aia de minciuni pe care i le-aţi turnat. Parcă înnebunise când i-am spus. A plecat fumegând de furie.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ăs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doresc să f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i fost, domnişoară, spuse Poiro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body râse şi se pregăti să plece. Mi se adres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inere. Să nu cumperi scaunele alea.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din loc,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trână foarte deşteaptă,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ţi admiră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e una, mintea e alta, răspunse Poiro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agazin şi am petrecut douăzeci de minute plăcute uitându-ne prin jur. Am ieşit cu buzunarele nevătămate şi ne-am îndreptat către Littlegree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mai roşie la faţă decât de obicei, ne primi şi ne conduse în salon. Se auziră paşi coborând pe scări, şi domnişoara Lawson intră în încăpere. Abia de mai respira şi părea enervată. Avea părul legat cu o basm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Poirot, că mă scuzaţi că arăt aşa. Am căutat prin nişte dulapuri încuiate, atât de multe lucruri, bătrânii sunt înclinaţi s ă strâng ă – draga domnişoară Arundell nu făcea excepţie – şi se strânge atât de mult praf în p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mitor ce lucruri adună oamenii – dacă vă vine să credeţi, două duzini de pachete cu ace de cusut, da, două d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omnişoara Arundell a cumpărat două duzini de pachete cu ace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e-a pus deoparte şi a uitat de ele; bineînţeles, acum acele sunt ruginite – păcat. Le dădea drept cadou de Crăciun serv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ui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 foarte des. Mai ales unde punea lucrurile. Ştiţi, ca un câine care îngroapă un os. Aşa obişnuiam să vorbim între noi. „Acum nu te duce să-l îngropi ca un câine”, îi ziceam eu. Femeia râse, apoi scoase o batistuţă din buzunar şi începu brusc să se smiorcăie. Oh, Doamne, bâigui ea printre lacrimi. Mi se pare atât de groaznic să râ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sensibilă, zise Poirot. Luaţi lucrurile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aşa îmi zicea şi mama mea. „Pui prea mult lucrurile la suflet, Minnie”, îmi spunea ea. E un mare handicap să fii sensibil, domnule Poirot. Mai ales când trebuie să-ţi câştig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acum asta ţine de trecut. Acum sunteţi propria stăpână. Vă puteţi distra, puteţi călători – nu mai aveţi griji sau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zise domnişoara Lawson, părând îns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i adevărat. Dacă tot veni vorba de faptul că domnişoara Arundell uita, acum înţeleg de ce scrisoarea adresată mie n-a ajuns decât după mult timp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apoi circumstanţele în care fusese găsită scrisoarea. Pe obrajii domnişoarei Lawson apărură pete roşii. Femeia zi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ar fi trebuit să-mi spună mie. Să vă trimită scrisoarea fără să-mi spună o vorbă a fost o mare impertinenţă! Ar fi trebuit să mă consulte mai întâi. O mare impertinenţă, zic eu! Să nu aud o vorbă despre toată pov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doamnă, sunt convins că a fost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ost foarte ciudat. Foarte ciudat. Servitorii fac cele mai bizare lucruri. Ellen ar trebui să ţină minte că acum eu sunt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plin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a fost foarte devotată stăpânei sale, nu-i aşa?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de acord că nu-i bine să faci tărăboi după ce faptul e consumat, dar în acelaşi timp cred că trebuie să i se spună lui Ellen că nu-i cazul să mai facă aşa ceva fără să întreb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câte o pată roşie pe fiecar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tăcut un timp,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vedeţi. Cum aş putea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domnişoarei Lawson dispăru la fel de iute cum apăruse. Începu să fie din nou agitată şi in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fapt, vedeţi, mă întrebam</w:t>
      </w:r>
      <w:r>
        <w:rPr>
          <w:rStyle w:val="BodytextItalic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Domnule Poirot, ca să spun adevărul, am venit ieri aici şi, bineînţeles, Ellen mi-a spus că aţi fost aici, şi mă întreb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pentru că n-a ţi men ţionat că o să veniţi – ei bine, mi s-a părut ciudat, nu vedeam d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aţi de ce am venit aici, termină Poirot fraza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bine, nu, aşa e. Nu puteam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Poirot, roşie la faţă, dar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ac o mărturisire, zise Poirot. Cred că v-am lăsat să înţelegeţi greşit unele lucruri. Aţi presupus că scrisoarea pe care am primit-o de la domnişoara Arundell se referea la o sumă mică de bani, care a fost furată – după toate probabilităţile – de domnul Charles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lucrurile nu stau aşa. De fapt, prima oară am auzit de banii furaţi de la dumneavoastră. Domnişoara Arundell mi-a scris în legătură cu accid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cid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că a căzu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a Lawson părea tulburată. Se uită pierdută la Poirot, apoi continuă: Dar, îmi pare rău, sunt sigură că-i o prostie din par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 v-ar fi scris dumneavoastr ă? Înţeleg – de fapt, cred că dumneavoastră mi-aţi spus – că sunteţi detectiv. Nu sunteţi şi medic? Sau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octor, nici vindecător. Dar, la fel ca doctorul, mă ocup uneori de aşa-numitele decese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cese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numitele decese accidentale, am spus. E adevărat că domnişoara Arundell n-a murit, dar ar fi put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 doctorul aşa a spus, dar nu înţel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părea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supus că accidentul a fost cauzat de mingea micului Bo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vină a fost mingea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 fost mingea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oirot, scuzaţi-mă, am văzut-o chiar eu acolo – atunci când am alergat cu toţi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o fi văzut. Dar mingea n-a fost cauza accidentului. Domnişoară Lawson, cauza accidentului a fost o sfoară de culoare închisă, întinsă deasupra treptei de sus a sc ării, la câţiva centimetri deasup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ele nu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iute Poirot. Un câine nu putea să facă aşa ceva – nu-i suficient de inteligent, sau, dacă vreţi, nu-i suficient de r ău. Un om a pus sfoara în loc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ţa domnişoarei Lawson devenise de-un alb cadaveric. Femeia îşi ridică mâna tremurătoare căt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Poir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cred, vreţi să ziceţi – e groaznic, chiar groaznic. Vreţi să spuneţi că lucrul acesta a fost făcut inten 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ăcu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aznic! E aproape ca şi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ai ucid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succes, ar fi ucis pe cineva. Cu alte cuvinte, ar fi fost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scoase un uşor strig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 cu acelaşi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ta de lemn a fost bătut un cui, ca sfoara să poată fi legată de el. Cuiul a fost acoperit cu lac, ca să nu se vadă. Spuneţi-mi, vă amintiţi să fi simţit miros de lac, fără să ştiţi de und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extraordinar! Să te gândeşti la aşa ceva! Da, sigur! Iar eu nu mi-am închipuit, nici n-am visat – şi cum aş fi putut? Cu toate acestea, mi se păruse ciudat, în momentul ace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ţi să ne ajutaţi, domnişoară. Ne puteţi ajuta încă o dată. C’est épatant!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rezi că a fost asta? Oh, bine, totul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aţi simţit miros de la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 ştiam ce este. Am crezut, vai de mine, că-i vopsea – nu, mai degrabă vopsea pentru podele; apoi, bineînţeles, am crezut că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timpul weekendului de Paşte, când casa era plină c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s-a petrecut – dar încerc să-mi amintesc exact în ce zi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 n-a fost duminică. Nu, şi n-a fost nici marţi – aceasta a fost seara în care doctorul Donaldson a venit la cină. Iar în ziua de miercuri au plecat cu toţii. Nu, bineînţeles, a fost luni – ziua în care băncile erau închise. Stăteam întinsă, trează – destul de îngrijorată. Am considerat întotdeauna că ziua în care firmele sunt închise este una îngrijorătoare! Exista friptură rece de vită doar cât să ajungă la cină, şi mi-era teamă că domnişoara Arundell avea să se supere din cauza asta. Vedeţi, eu am comandat bucata de carne de sâmbătă, şi ar fi trebuit să comand şapte livre, dar m-am gândit că şi cinci livre ar fi suficiente, dar domnişoara Arundell se simţea ofensată dacă se făcea economie – era atât de ospitali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a Lawson se opri ca să tragă adânc aer în piept, apoi se grăbi să continue: Deci zăceam întinsă, trează şi întrebându-mă ce-o să spună despre pregătirile pentru a doua zi, apoi, gândindu-mă la una, la alta, am aţipit; şi apoi ceva m-a făcut să mă trezesc – un soi de ciocănit sau de bocănit – şi m-am ridicat în şezut pe pat şi apoi am adulmecat. Sigur, am fost întotdeauna îngrozită de foc – uneori am impresia că simt miros de foc de două, trei ori pe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groaznic dacă ai fi prins în capcan ă; şi era un miros, am adulmecat puternic, dar nu era fum, sau ceva de genul ăsta. Şi mi-am spus că semăna mai degrabă a vopsea sau a ulei pentru podele – dar, bineînţeles, nu poţi să simţi un asemenea miros în miez de noapte. Dar era destul de puternic, şi m-am ridicat şi am tot adulmecat, apoi am văzut-o în oglin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glinda mea, ştiţi, e cel mai bine aşa. Am lăsat uşa un pic crăpată, ca s-o aud pe domnişoara Arundell, dacă mă strigă, şi s-o pot vedea, dacă avea să coboare pe scară. Singura lumină rămasă era aprinsă pe coridor. Aşa am văzut-o îngenunchind pe scară – pe Theresa, vreau să spun. Era îngenunchiată cam pe treapta a treia, şi tocmai îmi spuneam „Ce ciudat, mă întreb dacă nu-i bolnav ă”, când s-a ridicat şi a plecat, aşa că am crezut că doar se împiedicase. Sau poate se oprise să ridice ceva. Dar, bineînţeles, nu m-am mai gândit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ănitul care v-a trezit trebuie să fi fost bocănitul ciocanului care lovea cuiul, cuge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 domnule Poirot, ce groaznic – cu adevărat groaznic. Am simţit întotdeauna că Theresa era cam s ălbatic ă, dar să faci aş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a fost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ă fie doamna Tanios sau una dintr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fost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clătină din cap şi murmură de mai multe or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oh,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a la ea într-un fel pe care n-am putut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fac un experiment, zise el deodată. Să mergem sus şi să încercăm să reconstituim această mic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ituire? Oh, nu ştiu – adică nu vă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spuse Poirot, punând capăt bâlbâielilor ei într-un mod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ne conduse la etaj, destul d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căperea e curată – sunt atâtea de făcut, ba una, ba alta, pălăvrăgi ea, in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mera era destul de înţesată cu diferite obiecte, acest lucru fiind, evident, rezultatul golirii dulapurilor de către domnişoara Lawson. Cu incoerenţa ei obişnuită, domnişoara Lawson reuşi să arate care îi fusese poziţia, iar Poirot putu să verifice faptul că o parte a scării era reflectată în oglind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şoară, sugeră el, dacă vreţi să fiţi atât de bună să mergeţi şi să repetaţi mişcările pe care le-aţi văz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murmurând încă „Oh, v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uşi să-şi joace rolul. Poirot îl jucă pe al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spectacolului, Poirot se duse pe palier şi întrebă ce bec rămăses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 cel de aici. Chiar în faţa uşii camerei domnişoarei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inse, deşurubă becul şi-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c de patruzeci de waţi, după câte văd. Nu-i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a doar ca în coridor să nu fie comple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la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scuza, domnişoară, dar, din cauză că lumina era foarte slabă şi având în vedere felul în care cade umbra, e posibil să nu fi văzut foarte bine. Sunteţi sigură că a fost Theresa Arundell şi nu o siluetă feminină oarecare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fu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oirot! Sunt foarte sigură. O ştiu pe Theresa destul de bine. Oh, ea a fost. Halatul ei negru şi broşa aceea mare, sclipitoare, pe care o poartă, cu iniţialele ei – am văz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nici o îndoială. Aţi văzut iniţi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 A. Ştiu broşa. Theresa o poartă deseori. Oh, da, aş putea să jur că a fost Theresa – şi o să jur, dacă-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ele două propoziţii reieşeau atâta fermitate şi hotărâre, încât domnişoara Lawson mai că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a. Din nou, privirea sa avea ceva ciudat. Părea distantă, evaluatoare – şi plină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gata să juraţi, d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Dacă e necesar. Dar presupun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irot îi aruncă privirea aceea evalu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rezultatul exhumări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h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inse mâna şi o prinse. Tulburată, domnişoara Lawson fusese gata să cadă pe scări,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pună problema exhumăr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eplăcut! Adică, sunt sigură că familia se va opune din răsputeri acestei idei –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v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ici nu vrea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 vorba despre un ordin de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oirot – de ce? Adică, nu-i ca şi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ca şi 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şi cum s-ar fi întâmpla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Nu se poate să fie! Adică, doctorul şi asistenta, şi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 zise Poirot, calm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mă pot stăpâni! Săraca domnişoară Arundell! Iar Theresa n-a fost aici în casă atunci când domnişoara Arundel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luni, înainte ca domnişoara Arundell să se îmbolnăv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mineaţa devreme. Vedeţi, ea nu putea să aibă nimic de-a face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spu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exclamă domnişoara Lawson, împreunându-şi degetele. N-am cunoscut ceva mai groaznic ca asta! Nu mai ştiu unde m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Ne întoarcem la Londra. Domnişoară, mai rămâneţi aici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am făcut nici un plan. Mă întorc şi eu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sem aici doar pentru o noapte – să aranjez un p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revedere, domnişoară, şi scuzaţi-mă dacă v-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Poirot. Supărată? Sunt de-a dreptul bolnav ă. Oh, vai, oh, vai, ce lume hain ă. Ce lume groaznic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rerupse lamentările apucând-o fer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gata să juraţi că aţi văzut-o pe Theresa Arundell îngenuncheată pe scări în noaptea de luni 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ot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să juraţi că aţi văzut o aureolă în jurul capului domnişoarei Arundell, în timpul şedinţei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Poirot, nu glumiţi cu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un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spus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o aureolă. A fost mai degrabă începutul unei manifestări. O panglică dintr-un material luminos. Cred că începuse să se transforme într-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u revoir, domnişoară, şi vă rog să păstraţi toate acestea doa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sigur. Nici nu mă gândeam să fac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ltimul lucru pe care l-am văzut din domnişoara Lawson a fost figura ei ca de oaie, care ne privea din pragul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w:t>
      </w:r>
      <w:bookmarkStart w:id="27" w:name="bookmark29"/>
      <w:r>
        <w:rPr>
          <w:rFonts w:cs="Bookman Old Style;Times New Roman" w:ascii="Bookman Old Style;Times New Roman" w:hAnsi="Bookman Old Style;Times New Roman"/>
          <w:sz w:val="24"/>
        </w:rPr>
        <w:t xml:space="preserve">Doctorul Tanios ne </w:t>
      </w:r>
      <w:bookmarkEnd w:id="27"/>
      <w:r>
        <w:rPr>
          <w:rFonts w:cs="Bookman Old Style;Times New Roman" w:ascii="Bookman Old Style;Times New Roman" w:hAnsi="Bookman Old Style;Times New Roman"/>
          <w:sz w:val="24"/>
        </w:rPr>
        <w:t>su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părăsit casa, comportamentul lui Poirot se schimbă. Părea foarte sumbru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épêchons nous, {26} Hastings, zise el. Trebuie să ne întoarcem la Londra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 eu, iuţind pasul, ca să merg la fel de repede ca el, apoi m-am uitat la figura sa serioasă. Ce bănuieşti, Poirot? Aş dori să-mi spui şi mie. Crezi că pe trepte a fost Theresa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mi răspunse, ci preferă să-mi pună el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impresia – gândeşte-te bine înainte să-mi răspunzi – n-ai avut impresia că în declaraţia domnişoarei Lawson a existat ceva gre 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 ce fe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nu te-aş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Nu pot să fiu mai exact. Dar, în timp ce femeia aia vorbea, am avut, cumva, un sentiment de ire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ar fi existat ceva, ceva mărunt, care era greşit – da, acesta era sentimentul: ceva care era imposibil</w:t>
      </w:r>
      <w:r>
        <w:rPr>
          <w:rStyle w:val="BodytextItalic1"/>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wson era convinsă că a fost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se poate ca lumina să nu fi fost foarte bună. Nu văd cum de poate să fie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stings, nu mă ajuţi deloc. Era vorba despre ceva mărunt – ceva lega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unt sigur de asta, legat d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mitor? Am repetat eu, încercând să-mi amintesc fiecare detaliu din încăpere. Nu, am spus eu, în cele din urmă. Nu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evenit la povestea aceea legată de spiritis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important? „Extinderea în formă de panglică” luminoasă a domnişoare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au descris domnişoarele Tripp şedinţa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e au văzut o aureolă în jurul capului bătrânei, am răspuns eu şi am început să râd, fără să vreau. Nu pot să cred că bătrâna a fost o sfântă. Domnişoara Lawson pare să fi fost terorizată de ea. Mi-a fost milă de biata femeie, când povestea cum stătea întinsă în pat, trează, speriată de moarte de gândul că ar fi putut avea probleme pentru că nu comandase o halcă mai mare de carn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chesti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ând o să ajungem la Londra? Am întrebat eu, după ce ne-am întors la hotel, şi Poirot a cerut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imediat s-o vedem pe Theresa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fli adevărul? Theresa n-o să n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nu-i un delict să îngenunchezi pe treapta unei scări! Poate se aplecase să ridice un ac cu gămălie, ca să-i aducă noroc –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osul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vorbi, pentru că în clipa aceea apăru chelnerul cu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ndra am discutat foarte puţin. Nu-mi place să vorbesc în timp ce şofez, iar Poirot era atât de ocupat să-şi apere mustăţile cu fularul, ferindu-le de efectele dezastruoase ale vântului şi ale prafului, încât nu mai avea timp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pe la ora două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rvitorul imaculat şi foarte englez al lui Poirot,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aşteaptă un oarecare doctor Tanios. E aici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anios?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domnule. Şi a mai fost o doamnă, care voia să vă vadă. Părea foarte nefericită când a aflat că lipsiţi de acasă. Asta s-a întâmplat înainte să primesc mesajul dumneavoastră telefonic, aşa că n-am putut să-i spun când urma să vă întoarce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o p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ă cam de 1,70 metri, cu păr negru şi ochi de-un albastru-deschis. Purta o haină şi o fustă cenuşii, cu o pălărie împinsă foarte mult spre ceafă, în loc să fie trasă pe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anios, am spus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fie foarte emoţionată, domnule. Spunea că-i foarte important să dea de dumneavoastră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şi jumă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în timp ce se îndrepta căt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doua oară când nu reuşesc să aud ce voia să-mi spună doamna Tanios. Ce zici, Hastings? E oare mân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oară o să fie cu noroc, l-am conso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iste o a treia oară? M-aş mira. Hai să auzim ce are de spus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nios stătea într-un fotoliu, citind una dintre cărţile de psihologie ale lui Poirot. Sări în picioare şi n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eranjul. Sper că nu v-aţi supărat că v-am obligat să mă primiţi, aştept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tout, du tout. Vă rog să luaţi loc. Permiteţi-mi să vă ofer un pahar cu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fapt, domnule Poirot, am o scuză. Sunt îngrijorat, foarte îngrijorat, în privinţ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soţiei dumneavoastră? Îmi pare rău. Ce problem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în ultimul timp? Întrebă Ta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o întrebare obişnuită, dar privirea care însoţise întrebarea nu fusese deloc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de ieri, când am întâlnit-o împreun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rezut că v-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ocupat să toarne sherry în trei pahare. Răspunse, părând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vreun motiv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doctorul Tanios, primind băutura. Mulţumesc. Mulţumesc foarte mult. Nu, nu există nici un motiv aparte, dar, sincer vorbind, sunt foarte preocupat în legătură cu starea sănătăţii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ei trupească este în regulă, spuse încet Tanios. Îmi doresc să pot spune acelaşi lucru despre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ule Poirot, că e în pragul unei crize nervoase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octor, îmi pare rău să afl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tare a evoluat de ceva timp. În ultimele două luni, atitudinea ei faţă de mine s-a schimbat complet. E nervoasă, se sperie uşor, îşi închipuie tot felul de lucruri ciudate – de fapt, sunt mai mult decât închipuiri, sunt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eră de ceea ce se numeşte mania persecuţiei – o afecţiune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un sunet plin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ţelegeţi dec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Dar nu înţeleg de ce aţi venit la mine. Cum pot eu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nios păru un pic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oţia mea a venit la dumneavoastră – sau poate să vină – cu o poveste extraordinară. Ar putea să susţină într-un mod convingător că viaţa ei e în pericol din cauza mea –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nios zâmbi – un zâmbet fermecător – jovial, da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unteţi un detectiv celebru. Am văzut – mi-am dat seama imediat – că soţia mea a fost foarte impresionată când v-a întâlnit ieri. În starea în care se află acum, simplul fapt că a întâlnit un detectiv poate să producă o impresie profundă asupra ei. Mi se pare foarte probabil să vă caute şi să vi se destăinuie. Astfel se manifestă aceste afecţiuni. Există tendinţa de a fi pornit împotriva celor mai apropiaţi şi ma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 foarte mult la soţia mea, spuse doctorul, iar în glas i se simţea o tandreţe profundă. Am considerat întotdeauna că a dat dovadă de mare curaj măritându-se cu mine – un bărbat de altă naţionalitate – şi acceptând să meargă într-o ţară îndepărtată, să-şi părăsească toţi prietenii şi ant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m fost înnebunit de-a bine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doar o singură solu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şi linişte – şi tratament psihiatric adecvat. Ştiu o casă splendidă, condusă de un om de înaltă clasă. Vreau s-o duc acolo – e în Norfolk. Odihnă deplină şi izolare de influenţe din exterior – de asta are nevoie. Sunt convins că, după o lună, două petrecute acolo, sub tratament competent, se va vedea o schimbar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ântul foarte normal, fără să lase să se vadă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os îi aruncă din no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ş fi recunoscător dacă m-aţi anunţa imediat dacă ar ven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ă voi telefona. Locuiţi tot la hotelul Du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o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nu-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ă spună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coată o vorbă. Nu-i stă deloc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o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ule Poirot. Cred că nu-i nevoie să vă spun că nu trebuie să-i acordaţi nici o atenţie, dacă o să vă povestească vreo scorneală, despre intimidări şi persecuţii. Din nefericire, asta este o consecinţă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trist, zise Poirot, pli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ştiu, vorbind din punct de vedere medical, că aceste manifestări sunt simptomele unei boli mintale cunoscute, nu poţi să nu fii îndurerat când o persoană apropiată şi dragă se întoarce împotriva ta, iar afecţiunea ei se transformă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mpasiunea mea cea mai profundă, zise Poirot, strângând mâna oaspetelui. Apropo, spuse Poirot, făcându-l pe doctorul Tanios să se întoarc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escris vreodată cloral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o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au poate i-am prescris. Dar nu în ultimul timp. Pare să aibă aversiune faţă de orice fel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esupun că din cauză că nu are încredere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os se întoar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i o manifestare a bolii, zise blând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foarte bănuitoare în legătură cu tot ce-i daţi să mănânce sau să bea. Probabil că bănuieşte că vreţi s-o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Poirot, dar aveţi perfectă dreptate! Se pare că ştiţi ceva despre aces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în profesia mea întâlneşti din când în când şi aşa ceva. Dar să nu vă mai reţin. S-ar putea să vă găsiţi soţia aşteptându-v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er s-o găsesc. Mi-e foart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ieşi în grab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duse iute la telefon. Răsfoi paginile cărţii de telefoane şi căut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hotelul Durham? Puteţi să-mi spuneţi dacă doamna Tanios e în hotel? Cum? TANIOS. Da, exact. Da? Da?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anios a părăsit hotelul devreme. S-a întors la ora unsprezece, a aşteptat într-un taxi până i-a fost adus bagajul şi a ple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os ştie că şi-a lua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e înto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Părea îngrijorat ş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imic. Să prânzim iute, apoi ne vom duce s-o vedem pe Theresa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a fos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ţi spun. Sunt sigur de un singur lucru – domnişoara Lawson nu putea să-i vadă faţa. A zărit doar o siluetă înaltă, într-un halat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o broşă nu face parte din anatomia cuiva. Poate fi desprinsă de persoana aceea. Poate fi pierdută, sau împrumutată, sau chiar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vrei să crezi că Theresa Arundell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ce are de spu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amna Tanios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măsur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e aduse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rge. Dacă se întoarce doamna aceea, cere-i să aştepte. Dacă doctorul Tanios vine în timp ce doamna e aici, să nu-l laşi cu nici un chip să intre. Dacă întreabă dacă soţia lui e aici, să-i spui că nu est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rfe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tacă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se complică de la sine, zise el. Trebuie să păşim cu mare grijă. Dacă nu, asasinul va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e, îl ve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prefer să salvez viaţa unui nevinovat mai degrabă decât să obţin condamnarea unui vinovat. Trebuie să ne mişcăm cu mare,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w:t>
      </w:r>
      <w:bookmarkStart w:id="28" w:name="bookmark30"/>
      <w:r>
        <w:rPr>
          <w:rFonts w:cs="Bookman Old Style;Times New Roman" w:ascii="Bookman Old Style;Times New Roman" w:hAnsi="Bookman Old Style;Times New Roman"/>
          <w:sz w:val="24"/>
        </w:rPr>
        <w:t>Dezmin ţirea Theresei</w:t>
      </w:r>
      <w:bookmarkEnd w:id="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Theresa Arundell pregăti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xtraordinar de atrăgătoare. O pălărioară la modă, foarte scumpă, îi era trasă şmechereşte pe un ochi. Mi-am dat seama – amuzându-mă pentru o clipă – că Bella Tanios purtase cu o zi înainte o imitaţie ieftină a acestei pălării, şi o purtase – după cum ne atrăsese George atenţia – pe ceafă, nu trasă spre ochiul drept. Mi-am amintit că o împinsese şi mai mult spre ceafă, pe părul e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i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uteţi să ne acordaţi un minut, două, sau asta v-ar face să întârzi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contează! Oricum am întârziat trei sferturi de oră. N-are decât să fie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în salon. Spre surprinderea mea, doctorul Donaldson se ridică de pe un scaun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l-ai întâlnit deja pe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la Market Basing, răspunse Donalds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aţi că scrieţi o carte despre bunicul meu cel beţiv, spuse Theresa. Rex, îngeraşul meu, ne laşi, te rog,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heresa, dar cred că, din toate punctele de vedere, ar fi mai bine să fiu de faţă la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duel din priviri. Privirea Theresei era poruncitoare, cea a lui Donaldson – impenetrabilă. Tânăra avu o scurtă izbucnir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naldson păru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scaunul de lângă fereastră, rezemându-şi cartea de braţul scaunului. Am remarcat că era o carte despre glanda pitu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e aşeză pe scăunelul ei favorit şi se uită nerăbdătoare la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ţi văzut pe Purvis?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glas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xistă oare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la el gânditoare. Apoi aruncă iute o privire către doctor. Cred că intenţionase să fie un avertisment pentru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r fi mai bine să vă povestesc mai târziu, când planurile mele vor fi avansat ceva mai mult, continu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 figura Theresei apăr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stăzi de la Market Basing, povesti mai departe Poirot. Cât am fost acolo, am discutat cu domnişoara Lawson. Spuneţi-mi, domnişoară, în noaptea de 13 aprilie (noaptea de luni a Paştelui), aţi îngenunchiat pe trepte, după ce toată lumea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ercule Poirot, ce întrebare ieşită din comun! De ce aş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ntrebarea nu-i de ce aţi îngenunchiat, ci dac ă a ţi îngenun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Cred că-i puţin probabil să f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nţelegeţi-mă, domnişoara Lawson a spus c ă a ţi îngenun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ridică din umerii ei a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la el. Poirot, într-un mod foarte politicos, o priv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cnită, zise Th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ţicnită, spuse Theresa. Rex,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naldson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cuzaţi-mă, dar care-i scopul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îşi întinse mâini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Cineva a înfipt un cui într-o anumită poziţie, în capul scării. Cuiul a fost acoperit uşor cu lac cafeniu, ca să nu poată fi deosebit de scândura pl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un nou fel de vrăjitorie? Întrebă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e ceva mai banal şi mai simplu. În seara următoare, cea de marţi, cineva a legat de cui, până la balustradă, o bucată de sfoară. Rezultatul a fost că, atunci când domnişoara Arundell a ieşit din camera ei, şi-a prins piciorul în sfoară şi a căzu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replic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gea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a fost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tăcere, care fu întreruptă de Donaldson. Doctorul spuse cu glasul său liniştit, fără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ce dovezi aveţi în sprijinul aces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 dovezi cuiul, cuvintele scrise chiar de domnişoara Arundell şi, în cele din urmă, ceea ce a văzut domnişoara Lawson c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îşi regăs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a a zis că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ăspunse doar plecându-şi un p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am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genunchiat pe scară di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genunchiat deloc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olo! N-am ieşit din camera mea, după ce m-am dus la culcare, în niciuna din serile cât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wson v-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văzut-o pe Bella Tanios sau pe una dintr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ţi fos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noas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cunoscut halatul şi broşa pe care o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şă? Ce b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şă cu iniţial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are! Ce mincinoasă atentă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că v-a văzu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cuvântul meu împotriva cuvântului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mincinoasă mai bună decât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replic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adevărat. Dar în acest caz spun adevărul. Nu am pregătit nici o capcană, nici nu mi-am spus rugăciunea, nici n-am ridicat de pe jos bani de aur sau de argint, nici n-am făcut altcev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roşa despre care a pomenit domnişoara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Vreţi s-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e ridică şi ieşi din încăpere. Urmă o tăcere stânjenitoare. Doctorul Donaldson îl privea pe Poirot aşa cum îmi imaginez că se uita de obicei la un specimen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aruncă podoaba lui Poirot. Era o broşă mare, destul de bătătoare la ochi, din oţel inoxidabil sau cromat, cu literele T. A. Înconjurate de un cerc. Am fost silit să recunosc că era destul de mare şi de ţipătoare ca să poată fi zărită cu uşurinţă în oglinda domnişoare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mai port. M-am plictisit de ea, zise Theresa. Londra a fost potopită de chestii din acestea. Orice slujnicuţă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ţi cumpărat-o er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La început, broşele astea erau ceva destul de exclus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ultimul Crăciun. Da, c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mprumutat-o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o cu dumneavoastră când aţi fost la Littlegree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 am avut-o. Îmi amintesc că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o cumva? Cât timp aţi stat acolo, a existat vreun moment când n-a mai fost în pos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Am purtat-o pe un pulover verde. Ţin bine minte. Şi am purtat acelaşi pulover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să de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l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aiba, puloverul er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a luat nimeni broşa şi n-a pus-o la loc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em asta la tribunal, dacă vreţi – dacă vi se pare că-i cea mai potrivită minciună. Dar sunt aproape convinsă că nu s-a întâmplat aşa ceva. Mi se pare o idee drăguţă că mi s-a înscenat ceva – dar nu cred că-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 Apoi se ridică, prinse cu grijă broşa de reverul hainei şi se apropie de oglinda aflată pe masa din celălalt capăt al încăperii. Rămase în faţa oglinzii, apoi se dădu încet înapoi, privind ş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becil sun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înmână broşa Theresei,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işoară. Broşa a rămas tot timpul în posesia dumneavoastră. Am fost tare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oamenii sunt modeşti, spuse Theresa, prinzându-şi superficial broşa, apoi se uită în sus spre el. Mai e ceva? Ar trebu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ce nu poate fi discut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e îndreptă spre uşă. Poirot continuă,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roblema exhumării, dacă e adevă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înlemni. Broşa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nevoie ca trupul domnişoarei Emily Arundell să fie exh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rămase locului, cu pumnii strânşi. Zise, într-o şoap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spravă a dumitale? Nu se poate face asta fără o cerere din par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işoară. Se poate face în urma unui ordin al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Th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plimbă înce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 fii tulburată, Tessa. Ca persoană din afară, îndrăznesc să spun că ideea nu-i foarte plăcută,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vă deranjeaz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deranjează! Nu-i un lucru decent. Sărmana mătuşă Emily! De ce naiba trebuie să fie exh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xistă vreo îndoială privind cauza decesului, spuse Donaldson, uitându-se întrebător la Poirot. Mărturisesc că sunt surprins, continuă el. Cred că nu încape nici o îndoială că domnişoara Arundell a murit dintr-o cauză naturală, după o boală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cândva despre un iepure şi despre boli de ficat, zise Theresa. Uitasem, dar, dacă infectezi un iepure cu sânge de la o persoană care suferă de atrofierea ficatului provocată de hepatită, apoi injectezi sângele iepurelui altui iepure, după care injectezi sângele celui de-al doilea iepure unui om, acesta se îmbolnăveşte de fica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ilustrare a terapeuticii cu ser, spuse răbdător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în povestea aceea există prea mulţi iepuri, zise Theresa, cu un zâmbet nepăsător. Niciunul dintre noi nu creşte iepuri, spuse ea, apoi se întoarse spre Poirot şi întrebă, cu voce schimbată: Domnule Poirot, e adev 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devărat, dar, domnişoară, există căi de a evita o asemenea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vitaţi-o! Spuse ea, aproape în şoaptă, implorându-1. Evitaţi-o cu orice pr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ispoziţiile dumneavoastră? Întrebă Poirot, pe-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ispozi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ssa, o întrerupse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e întoarse către logod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Era mătuşa mea! De ce să fie dezgropată mătuşa mea? Nu ştii că asta înseamnă articole în ziare, bârfe şi neplăceri generale? Întrebă ea, apoi se răsuci către Poirot. Trebuie să opriţi asta! Vă dau carte blanche {27}. Faceţi ce vreţi, dar opri ţi exhu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 foart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Au revoir, domnişoară, au revoir,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lecaţi, strigă Theresa. Şi luaţi-l şi pe St Leonards {28} cu dumneavoastră. Îmi doresc să nu fi văzut niciodată pe vreunul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încăperea. De data asta, Poirot nu-şi mai lipi urechea de crăpătura uşii, dar zăbovi – da,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zăbovi de pomană. Vocea Theresei se auzi limpede ş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nu te uita la mine aşa! Apoi adăugă, cu voce schimbată: Drag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edantă a doctorului Donaldso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înseamn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ânji brusc şi mă conduse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 Leonards, îmi zise el. C’est drôle, ça! {29} Eu am considerat gluma una deosebi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25 – </w:t>
      </w:r>
      <w:bookmarkStart w:id="29" w:name="bookmark31"/>
      <w:r>
        <w:rPr>
          <w:rFonts w:cs="Bookman Old Style;Times New Roman" w:ascii="Bookman Old Style;Times New Roman" w:hAnsi="Bookman Old Style;Times New Roman"/>
          <w:sz w:val="24"/>
        </w:rPr>
        <w:t>Am stat şi am meditat</w:t>
      </w:r>
      <w:bookmarkEnd w:id="2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grăbit în urma lui Poirot, îmi spuneam că nu mai exista nici o îndoială. Domnişoara Arundell fusese ucisă, iar Theresa ştia acest lucru. Ea era criminala sau exista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i îi era frică. Dar îi era frică pentru ea sau pentru altcineva? Acest altcineva putea fi doctorul cel liniştit şi pedant, calm ş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murise de o boală reală provocată în mod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totul se potrivea – ambiţiile lui Donaldson, faptul că doctorul crezuse că Theresa avea să moştenească bani după moartea mătuşii sale. Chiar şi faptul că fusese la cină, în seara accidentului. Era uşor să lase o fereastră deschisă şi să se întoarcă în miez de noapte, ca să lege sfoara ucigaşă de-a curmezişul ferestrei. Cum rămânea însă cu plasarea cuiului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 lucru trebuie să fi fost făcut de Theresa. Theresa, logodnica şi complicea lui. Dacă lucraseră împreună, toată treaba părea destul de limpede. În acest caz, Theresa fusese cea care pusese sfoara la locul ei. Prima tentativă, cea care eşuase, fusese opera ei. A doua, cea care avusese succes, era capodopera mai ştiinţifică a lui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u lucruri nelămurite. De ce povestise Theresa despre modul în care se poate provoca o boală de ficat unui om? Se comportase ca şi cum nu-şi dăduse seama de 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caz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imţit că mintea mea o ia razna, şi mi-am întrerupt supoziţiile c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apartamentul meu. E posibil s-o găsim acolo pe doamna T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o apucară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Aici era un alt mister. Dacă Donaldson şi Theresa erau vinovaţi, unde era locul doamnei Tanios şi al soţului ei zâmbitor? Ce voia să-i povestească femeia aceea lui Poirot şi de ce încerca Tanios s-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pus eu umil, m-am împotmolit. Nu-i aşa că nu sunt implic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săvârşită de o bandă? De o bandă compusă dintr-o familie? Nu, de data asta nu avem de-a face cu aşa ceva. În povestea asta se vede semnul unei singure minţi. Psihologia e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săvârşit-o fie Theresa, fie Donaldson, dar nu amândoi? Individul a convins-o să bată cuiul, sub un pretex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din momentul în care am auzit povestea domnişoarei Lawson, mi-am dat seama că există trei posibilităţi. 1) Domnişoara Lawson spunea adevărul. 2) Domnişoara Lawson inventase toată povestea dintr-un motiv cunoscut doar de ea. 3) Domnişoara Lawson credea în ceea ce povestea, dar identificarea ei se baza pe broşă – şi, după cum am atras deja atenţia, o broşă poate fi despărţită de proprie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heresa a insistat că broşa a fost tot timpul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 Ignorasem un fapt mărunt, dar foar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te caracterizează, am spus eu,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 ce pas? Dar fiecare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are e faptul semnificativ? Am întrebat eu, în timp ce coteam spre intrarea în Mans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e deschise uşa. Ca răspuns la întrebarea plină de îngrijorare a lui Poirot, vale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mna Tanios n-a venit. Nici n-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duse în salon. Se plimbă de colo-colo câteva minute, apoi ridică telefonul. Sună întâi la hotelul Dur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vă rog. Ah, domnule doctor Tanios, vă vorbeşte Hercule Poirot. Soţia dumneavoastră s-a întors? Oh, nu s-a întors. Vai de mine! Spuneţi că şi-a luat bagaj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opi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veţi idee unde a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perfect! Vă pot ajuta în vreun fel, din punct de vedere profesional? Am oarecare experienţă în aceste probl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de lucruri pot fi rezolvate discret. Nu, sigur 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igur că-i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sigur. Vă respect dorinţe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unde este soţia sa. Cred că-i sincer. Îngrijorarea din glasul său e reală. Nu vrea să meargă la poliţie, şi e de înţeles. Da, înţeleg acest lucru. Dar nu vrea nici serviciile mele. Asta nu-i la fel de logic. Vrea s-o găsească, dar nu vrea s-o găsesc eu. Da, e clar că nu vrea s-o găsesc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e convins că-i în stare să rezolve singur problema. Nu crede că soţia sa poate să rămână ascunsă mult timp, pentru că dispune de prea puţini bani. Şi are şi copiii cu ea. Da, cred că are s-o descopere destul de repede. Dar, Hastings, cred că trebuie să fim ceva mai iuţi decât el. E important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adevărat că e un pic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într-o stare de mare încordare şi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tr-un asemenea hal încât să trebuiască internată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irot, nu prea înţeleg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scuză-mă pentru ce-o să spun, dar tu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atâtea probleme secund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probleme secundare. Prima sarcină a unei minţi ordonate e să separe problema principală de probleme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spune-mi dacă ţi-ai dat seama că există opt suspecţi, n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 considerare această posibilitate din momentul în care Theresa Arundell a menţionat că l-a văzut ultima oară pe doctorul Donaldson atunci când acesta a cinat la Littlegreen House, în data de 14 aprilie, răspunse sec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zis eu şi m-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naldson a plănuit să scape de domnişoara Arundell prin mijloace ştiinţifice – să zicem inoculându-i o boală – atunci nu văd de ce a mai recurs la un dispozitiv grosolan cum e o sfoară întinsă de-a curmeziş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vérité, uneori mă faci să-mi pierd răbdarea! Hastings, una dintre metode este foarte ştiinţifică şi necesită cunoştinţe de speciali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laltă este o metodă simplă, casnică – „cum ar face mama” – după cum spun recla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 Hastings, gândeşte! Stai pe scaun, închide ochii, foloseşte-ţi celul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Adică m-am tolănit pe fotoliu, am închis ochii şi m-am străduit să îndeplinesc a treia parte a ordinului lui Poirot. Dar rezultatul nu păru să lămurească prea mult lucrurile. Am deschis ochii şi am descoperit că Poirot mă privea cu atenţia amabilă pe care o arăta o doică faţă de un copil pe care-l îngri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încercare disperată să răspund aşteptărilor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genul de persoană care a întins prima capcană diferă de genul persoanei capabile să plănuiască un asasina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doiesc că o minte obişnuită cu lucrurile complexe ale ştiinţei se va gândi la ceva atât de copilăresc precum plănuirea unui accident – ar fi ceva pr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ţionament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ngura soluţie logică pare să fie următoarea: cele două tentative de crimă au fost plănuite de doi oameni diferiţi. Avem de-a face cu o crimă săvârşită de două persoane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vorba despr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ândva că într-un caz de asasinat se descoperă aproape întotdeauna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gerezi că-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son şi Theresa Arundell. Un doctor e cel mai indicat pentru asasinatul final, încununat de succes. Pe de altă parte, ştim că Theresa Arundell a fost implicată în prima tentativă. Cred că-i posibil să fi acţiona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îţi place foarte mult să spui „ştim”. Te asigur că, indiferent de ceea ce ştii tu, eu nu ştiu că Theresa a fost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domnişoarei Laws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omnişoarei Lawson e povestea domnişoarei Lawson.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tdeauna eşti dispus să consideri drept fapte dovedite şi acceptate ceea ce au spus oamenii. Ascultă, mon cher, nu ţi-am spus atunci că ceva nu mi se pare în regulă în povestea domnişoare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ă ai spus asta. Dar nu-ţi dădeai seam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mi-am dat seama. O clipă, şi o să-ţi arăt ceea ce eu, ca un imbecil ce sunt, n-am văzu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trase un sertar şi scoase o foaie de carton. O tăie cu foarfeca şi-mi ceru să nu mă uit l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ai răbdare, într-o clipă o să facem experi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şi am priv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două, Poirot scoase un strigăt de satisfacţie. Puse jos foarfeca, aruncă bucăţile de carton la coşul de gunoi şi traversă camera, îndrept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Continuă să priveşti în altă parte, până o să-ţi prind ceva de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pe plac. Poirot termină ce avea de făcut, apoi mă puse să mă ridic în picioare şi mă conduse prin încăpere, către dormitor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stings, priveşte-te în oglindă. Porţi o broşă la modă, cu iniţialele tale, numai că, bien entendu, broşa nu-i făcută din oţel inoxidabil sau crom, nici din aur sau platină, ci din umilul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ine şi am zâmbit. Poirot e deosebit de îndemânatic. Purtam o imitaţie foarte asemănătoare a broşei Theresei Arundell – un cerc tăiat din carton şi care înconjura iniţialele mele, 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zise Poirot, eşti mulţumit? Ai o broşă foarte frumoasă, cu iniţia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foarte reuşită,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luceşte şi nu reflectă lumina, dar eşti de acord că broşa asta poate fi văzută bine de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doiala nu-i punctul tău forte. Pe tine te caracterizează mai mult credinţa. Hastings, Fii bun şi scoate-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un pic, dar am făcut ce mi-a cerut. Poirot îşi scoase propria haină şi o îmbrăcă pe a mea, apoi se întoarse un pic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 zise el, cum broşa – broşa cu iniţialele tale – a deveni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oti. M-am uitat la el, fără să pricep pentru moment. Apoi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sunt! Sigur! Pe broşă scrie H. A., nu 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adia, în timp ce-şi punea haina şi mi-o înapoia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şi acum îţi dai seama ce mi s-a părut greşit în povestea domnişoarei Lawson. Aceasta a declarat că a văzut limpede iniţialele Theresei pe broşa pe care o purta femeia de pe scară. Dar ea a văzut-o pe Theresa în oglindă. Deci, dacă a văzut iniţialele, trebuia să le vadă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că aşa le-a văzut, l-am contrazis eu, dar şi-a dat seama că sunt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ţi-ai dat seama imediat? Ai exclamat: „Ha! Poirot, ai greşit, scrie H. A., nu A. H.”. Nu, nu ţi-ai dat seama. Şi asta cu toate că, după părerea mea, eşti mult mai inteligent decât domnişoara Lawson. Să nu-mi spui că o femeie aiurită ca ea, trezită brusc, pe jumătate adormită încă, îşi dă seama că A. 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de fapt, T. A. Nu, nu se potriveşte deloc cu mentalitatea domnişoarei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ra convinsă că trebuia să fie Theresa, am zi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e apropii. Îşi aminteşti că i-am sugerat că nu putea să vadă figura cuiva de pe scară. Ce-a făcu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mintit de broşa Theresei şi a introdus-o în poveste – uitând că, dacă ar fi zărit-o în oglindă, povestea i-ar fi fost dezm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trident. Poirot traversă camera, ducân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Da, foarte bine. Cred că după-amiază. Da, la ora două e foarte bine. Puse receptorul în furcă şi se întoarse spre m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onaldson doreşte să discute cu mine. Vine aici mâine după-amiază, la ora două. Progresăm, mon ami, prog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w:t>
      </w:r>
      <w:bookmarkStart w:id="30" w:name="bookmark32"/>
      <w:r>
        <w:rPr>
          <w:rFonts w:cs="Bookman Old Style;Times New Roman" w:ascii="Bookman Old Style;Times New Roman" w:hAnsi="Bookman Old Style;Times New Roman"/>
          <w:sz w:val="24"/>
        </w:rPr>
        <w:t xml:space="preserve">Doamna Tanios </w:t>
      </w:r>
      <w:bookmarkEnd w:id="30"/>
      <w:r>
        <w:rPr>
          <w:rFonts w:cs="Bookman Old Style;Times New Roman" w:ascii="Bookman Old Style;Times New Roman" w:hAnsi="Bookman Old Style;Times New Roman"/>
          <w:sz w:val="24"/>
        </w:rPr>
        <w:t>refuz ă s ă vorbeas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 doua zi de dimineaţă, după micul dejun, Poirot lucra,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 salutându-mă, apoi şi-a văzut de treabă. După aceea strânse hârtiile şi le introduse într-un plic, pe care-l sigil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ce mai faci? L-am întrebat eu, vesel. Ai scris o relatare a acestui caz, care să fie păstrată în siguranţă, pentru eventualitatea că te lichidează cineva în cursul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să ştii că nu greş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nostru chiar are să devin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e întotdeauna periculos, spuse Poirot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cât de des e igno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octorul T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găsit-o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oirot, doar nu crezi că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ş vrea să ştiu unde 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ap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optimismul tău nu încetează niciodată să mă în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ar nu-ţi închipui că o să fie găsită făcută bucăţi sau dezmembrată, într-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ma doctorului Tanios este oarecum exagerată – dar numai atât. Primul lucru pe care trebuie să-l facem e să discutăm cu domnişoara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atragi atenţia asupra micii greşeli în legătură cu b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Acest mic amănunt îl voi păstra ca un as în mânecă, până când o să sosească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on ami, o să auzi cu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l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uneori eşti jignitor. Cine te aude o să creadă că-mi face plăcere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cred că-ţi place. De fapt, sunt sigur 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uneori mă admir singur, în legătură cu ingeniozitatea mea, îmi mărturisi cu naivitat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să nu izbucnesc în râs. Poirot se uită la mine cu reproş. Am plecat către Clanroyden Man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în aceeaşi încăpere plină până la refuz de mobilă, iar domnişoara Lawson veni în grabă, comportamentul ei fiind mai incoeren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bună dimineaţa, domnule Poirot. O aseme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teamă că-s nearanjată. Dar totul a luat-o razna în dimineaţa asta. De când a venit Bel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lla Tanios. A apărut acum o jumătate de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opi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a, era complet epuizată. Chiar nu ştiu ce să fac cu ea. Vedeţi, şi-a părăsi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Sigur, nu mă îndoiesc că are motive, sărma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conf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De fapt, n-a spus nimic. Doar repetă că l-a părăsit şi că nimic n-o s-o convingă să se întoar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as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De fapt, dacă el ar fi fost englez, aş fi sfătu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l nu-i engl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a arată atât de ciudat, sărmana,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e speriat ă. Ce i-o fi făcut individul? Am impresia că turcii sunt uneori de-o cruzim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anios e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ăştia-s ceilalţi – adică de obicei grecii sunt masacraţi de tur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e vorba de armeni? Oricum, tot aia e, nici nu vreau să mă gândesc la aşa ceva. Nu cred că Bella ar trebui să se întoarcă la el, dumneavoastră ce credeţi, domnule Poirot? Oricum, ea zice că n-o să se întoa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lla nu vrea ca soţul ei să descopere unde se a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din cauza copiilor. Bella se teme că individul are să-i ia cu el la Smyrna. Sărmana, e într-o situaţie teribilă. Vedeţi, nu are bani – nici un ban. Nu ştie unde să se ducă şi ce să facă. Ar vrea să-şi câştige existenţa, dar vedeţi, domnule Poirot, asta nu-i o treabă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din propria experienţă. Iar ea nu-i pregătit ă în nici u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părăsi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petrecut noaptea într-un mic hotel de lângă Paddington. S-a gândit la mine pentru că nu i-a venit în minte un alt loc în care să se ducă, sărma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o ajutaţi? Frumos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vedeţi, simt că-i de datoria mea. Dar, bineînţeles, e foarte greu. Acesta e un apartament foarte mic şi nu-i spaţ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ebuie şi una, şi al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trimiteţi la Littlegree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edeţi, soţul ei ar putea să se gândească la asta. Pentru moment, i-am rezervat camere la hotelul Wellington, din Queen's Road. O să locuiască acolo sub numele de doamna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oirot, care tăcu un timp, apoi zise: Aş vrea s-o văd pe doamna Tanios. Vedeţi, m-a căutat ieri, la locuinţa mea, dar eu er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asta? Nu mi-a spus. O s-o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tât de b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se grăbi să iasă din încăpere. I-am auz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Bella, draga mea, vrei să vii să discuţi cu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răspunsul doamnei Tanios, dar aceasta apăru în cameră după un minu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 văzând-o cum arată. Avea cearcăne sub ochi, obrajii îi erau complet lipsiţi de culoare, dar cel mai mult m-a impresionat faptul că femeia părea copleş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ea la cel mai mic zgomot şi părea să fie într-o permanentă star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salută foarte politicos. Se duse în întâmpinarea ei, îi strânse mâna, îi pregăti un scaun, îi dădu o pernă. O trată pe femeia aceea palidă şi speriată ca p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haideţi să discutăm un pic. Aţi venit ieri să mă vedeţi, nu-i aşa? 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că n-am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doream să fi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că voiaţi să-m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sunt aici, la dispoziţia dumneavoastră. Doamna Tanios nu răspunse. Rămase liniştită, răsucind un inel în jurul deg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roape împotriva voinţei sale, 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l ar afla, 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m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r e absu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absurd, nu-i absurd deloc. Dumneavoastră nu-l cunoaşt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soţul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tăcut un 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ţul dumneavoastră a fost ieri să mă vadă. Pe figura ei apăru iute o expresie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i-aţi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că nu i-aţi spus. Nu puteaţi. Nu ştiaţi unde eram.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că-s nebu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un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trem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fără să se lase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s nebună – sau că o să înnebunesc. Vrea să mă facă să tac, să nu pot să spun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clătină din cap. Îşi răsucea nervoasă degetel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după ce îmi veţi spune, veţi fi în siguranţă! Secretul va fi dezvăluit! Acest lucru vă va proteja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Tanios nu răspunse. Continuă să-şi răsucească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aţi seama singură de asta, adăugă blând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soi de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e groaznic! El vorbeşte atât de conving ător! Şi e doctor. Oamenii îl vor crede pe el, nu pe mine. Ştiu că aşa va fi. Nimeni n-o să mă creadă. Cum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ţ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îl priv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ar putea să fiţi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partea nimănui, doamnă. Eu am fost întotdeauna de part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oamna Tanios, disperată. Oh,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vintele ei răsunând tot mai tare, îngrămădindu-se unul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ni de zile. Am văzut lucruri care se întâmplau iar şi iar. Şi nu puteam să spun nimic, nu puteam să fac nimic. Din cauza copiilor. A fost ca un coşmar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sta! Dar n-o să mă mai întorc la el. N-o să-l las să aibă copiii. O să mă duc undeva unde să nu mă găsească. Minnie Lawson o să mă ajute. A fost atât de drăg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traordinar de drăguţă. Nimeni nu putea să fie mai drăguţ. Se opri, îi aruncă o privire lui Poirot şi întrebă: Ce-a spus despre mine? A spus că sufăr de o 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spus că v-aţi schimba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pus că sufăr de o manie. A spus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doamn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a e. Aşa o să spună. Iar eu n-am nici o dovadă – nici o dovadă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spre ea. Când vorbi, o făcu schimbându-şi complet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un ton banal, de afaceri, fără nici o emoţie, de parcă ar fi discutat nişte probleme sec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ă soţul dumneavoastră a ucis-o pe domnişoara Emily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fu imediat: o izbucnir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e de datoria dumneavoastră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i uşor, nu, n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ce metodă 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e a făcut în ultim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în care s-a dus s-o vadă pe domnişoara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dar atunci cum puteţi să fi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a, apoi se opri, după care spuse înce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amnă, dar ascundeţi ceva. Ceva ce nu mi-aţi sp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Tanios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să fac asta. Copiii. E tatăl lor. Nu pot.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se aproape un ţipăt. Uşa se deschise, iar domnişoara Lawson intră, cu capul plecat într-o parte, emoţionată şi totodat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Cum a fost mica voastră discuţie? Bella, draga mea, poate că ar trebui să bei o ceaşcă de ceai, nişte supă sau chiar un pic de brand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zise ea şi zâmbi fără vlagă. Trebuie să mă întorc la copii. I-am lăsat să desfa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de ei, zise domnişoara Lawson. Îmi plac atât de mul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se întoarse brus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ace fără tine, zise ea. Ai fost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plânge! Totul o să fie bine. O să te duci să te întâlneşti cu avocatul meu – un om atât de înţelegător, atât de drăguţ, şi el o să te sfătuiască în ce fel poţi să obţii divorţul. Divorţul e atât de simplu acum, toată lumea spune asta. Oh, vai de mine, asta-i soneria. Mă întreb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ieşi în grabă. Se auzi un murmur de voci pe hol. Domnişoara Lawson reapăru. Se strecură înăuntru şi închise cu grijă uşa în urma sa. Spuse, într-o şoaptă emoţionată, formulând cuvintele cu mişcări exagerat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de noi, Bella, e soţul tău! Nu ştiu 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făcu un salt către uşa din cealaltă parte a încăperii. Domnişoara Lawson dădu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u-te acolo, şi poţi să te strecori afară, când o să-l con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că am fost aici, şopti doamna Tanios. Să nu-i spui că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se strecură pe uşă. Eu şi Poirot am urmat-o în grabă. Ne-am pomenit într-o sufrageri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raversă încăperea, până la uşa dinspre hol, o întredeschise şi ascultă.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liber. Domnişoara Lawson l-a condus î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pe hol şi am ieşit pe uşa din faţă. Poirot o închise după el, cu cât mai puţin zgomo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începu să fugă pe scări, împiedicându-se şi ţinându-se de balustradă. Poirot o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alme, du calm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puse doamna Tanios, cu un glas ce inspira milă; părea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in, o asigur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am cotit după un colţ şi ne-am pomenit în Queen's Road. Hotelul Wellington era o clădire mică, discretă, printre casele de tot soiul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doamna Tanios se prăvăli pe o canapea de pluş. Îşi duse mâinile în dreptul inimii care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bătu pe umăr,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ăpat ca prin minune. Doamnă, trebuie să mă ascult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nimic în plus, domnule Poirot. N-ar fi drept. Ştiţi ce gândesc, ce cred. Trebuie să vă mulţumiţ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m cerut să mă ascultaţi. Să presupunem – e doar o presupunere – c ă ştiu deja faptele acestui caz. Să presupunem că tot ce mi-aţi fi spus dumneavoastră erau lucruri pe care eu le ghicisem deja. Asta ar însemna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cu îndoială. Ochii ei erau plini de durere şi-l priveau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amnă, nu încerc să vă momesc să-mi spuneţi ceea ce nu vreţi să-mi destăinuiţi. Dar ar fi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vă spun că eu, Hercule Poirot, cunosc adev ărul. Vă rog să mă credeţi pe cuvânt de onoare. Luaţi asta, zise el şi-i dădu plicul plin cu hârtii pe care-l sigilase în dimineaţa aceea. Faptele sunt aici. După ce le veţi citi, dacă veţi fi satisfăcută, sunaţi-mă. Numărul meu e pe hârt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acceptă plicul, aproape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Trebuie să părăsiţi de îndată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uce la hotelul Coniston, de lângă Euston. Să nu spuneţi nimănui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nie Lawson nu o să-i spună soţului me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a 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soţul dumneavoastră e un om foarte deştept. Nu-i va fi greu să tragă de limbă o doamnă între două vârste. E esenţial – înţelegeţi, esen ţial – ca soţul dumneavoastră să nu şti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adresa. Împachetaţi şi duceţi-vă acolo cu copiii, cât mai curând posibi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o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să vă gândiţi la copii, nu la dumneavoastră. Vă iubi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se în punct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raji îi apăru un pic de culoare, capul i se trase înapoi. Nu mai arăta ca o sclavă speriată, ci ca o femeie arogantă, aproap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zise Poirot. Îi strânse mâna, apoi am plecat. Dar nu ne-am dus departe. Adăpostiţi într-o cafenea, am băut cafea şi am supravegheat intrarea hotelului. Peste cinci minute l-am văzut pe doctorul Tanios mergând pe stradă. Acesta nici măcar nu privi spre hotelul Wellington. Trecu pe lângă clădire, cufundat în gânduri, cu capul plecat, apoi se îndreptă către staţia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i-am văzut pe doamna Tanios şi pe copii urcând în taxi cu bagajele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zise Poirot. Noi ne-am făcut treaba. De acum, lucrurile sunt la mil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w:t>
      </w:r>
      <w:bookmarkStart w:id="31" w:name="bookmark33"/>
      <w:r>
        <w:rPr>
          <w:rFonts w:cs="Bookman Old Style;Times New Roman" w:ascii="Bookman Old Style;Times New Roman" w:hAnsi="Bookman Old Style;Times New Roman"/>
          <w:sz w:val="24"/>
        </w:rPr>
        <w:t>Vizita doctorului Donaldson</w:t>
      </w:r>
      <w:bookmarkEnd w:id="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sosi fix la ora două. Era calm şi pedan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doctorului începuse să mă intrige. Iniţial, îl considerasem un tânăr mai degrabă insipid. Mă întrebasem ce putuse să vadă în el o persoană plină de viaţă şi de pasiune, precum Theresa. Dar acum începusem să-mi dau seama că Donaldson nu era deloc banal. În spatele manierelor lui pedante, se simţe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ară saluturile, Donalds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tivul vizitei mele. Domnule Poirot, nu înţeleg foarte exact care-i funcţia dumneavoastră oficială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e profesie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m dat osteneala să fac unele cercetări în priv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unteţi un om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sigur de ceea ce fac, răspunse sec Donal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inte de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în privinţa asta, şi dumneavoastră sunteţi la fel. Este evident că în meseria dumneavoastră sunteţi foarte priceput. Şi mai aveţi reputaţia că sunteţi un om scrupulos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iţi,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mi pot explica nicicum ce legătură aveţi dumneavoastră cu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cev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zise Donaldson. La început v-aţi prezentat drept autor de 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şelătorie scuzabilă, nu credeţi? Nu poţi să umbli anunţând peste tot că eşti detectiv – deşi acest lucru are foloa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spuse Donaldson, din nou cu un ton sec. În continuare aţi căutat-o pe domnişoara Theresa Arundell şi i-aţi spus că testamentul mătuşii sale poate fi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mulţumi să dea din cap, apro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cest lucru este ridicol, zise Donaldson, tăios. Ştiţi foarte bine că testamentul este valid din punct de vedere legal şi că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nu-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 nu foarte mult, dar suficient – despre legislaţie. Testamentul nu poate fi anulat. De ce aţi pretins că se poate? Evident, dintr-un motiv al dumneavoastră – motiv pe care domnişoara Theresa Arundell nu-l înţeleg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oarte sigur de reacţiile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tânărului apăru un zâmbet uşor. Apoi doctorul zise, în mo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 mai multe despre Theresa decât crede ea. Nu mă îndoiesc că ea şi Charles cred că v-au angajat într-o treabă dubioasă. Charles e un tip aproape complet amoral. Theresa are o moştenire genetică de proastă calitate, şi educaţia ei a fost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iţi despre logodnica dumneavoastră – de parcă ar fi un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îl privi prin pince-ne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ş ascunde adevărul. O iubesc pe Theresa Arundell, şi o iubesc pentru ceea ce este, nu pentru nişte calităţ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Theresa Arundell vă este devotată şi că motivul pentru care vrea să facă rost de bani are la bază dorinţa ei ca dumneavoastră să vă satisfaceţi amb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dau seama. V-am spus deja că nu-s prost. Dar nu am intenţia să-i permit Theresei să se vâre într-o afacere discutabilă, din cauza mea. În multe privinţe, Theresa e încă un copil. Eu sunt în stare să-mi continui cariera prin propriile eforturi. Nu zic că o moştenire substanţială n-ar fi de dorit. Ar fi chiar foarte bine-venită. Dar n-ar folosi decât ca să-mi scurt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plină încredere în pricep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 se pare că-s înfumurat, dar am toată încrederea, răspunse calm Donal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ămurim lucrurile! Recunosc că am câştigat încrederea domnişoarei Theresa printr-un truc. Am lăsat-o să creadă că voi fi oarecum necinstit. Pentru bani. Ea a crezut acest lucru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a crede că toţi oamenii ar face orice pentru bani, zise tânărul doctor, pe tonul folosit atunci când cineva spune un adevăr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ceasta pare să fie atitudinea sa – şi 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harles ar face oric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ă faceţi iluzii în legătură cu viitorul dumneavoastră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ă-i interesant ca obiect de studiu. Cred că-i vorba despre o nevroză cu rădăcini adânci – dar să nu discutăm despre meseria mea. Să revenim la ceea ce începuserăm. M-am întrebat de ce aţi acţionat în felul acela, şi am găsit un singur răspuns. Este evident că bănuiţi că Theresa sau Charles sunt implicaţi în moartea domnişoarei Arundell. Nu, vă rog să nu vă osteniţi să mă contraziceţi! Cred că menţionarea exhumării a fost doar o metodă de a vedea ce reacţie veţi obţine. De fapt, până acum aţi făcut ceva pentru a obţine ordinul de exhumare din partea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esupus şi eu. Bănuiesc că aţi luat în consideraţie şi posibilitatea ca decesul domnişoarei Arundell să se dovedească a fi fost provocat de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în consideraţie şi faptul că ar putea să pa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dej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Dacă dumneavoastră aţi avea un caz, să zicem de tuberculoză, care arată a tuberculoză, acţionează ca o tuberculoză şi în care sângele dă o reacţie pozitivă – eh bien, atunci veţi considera că-i vorba despre tuberculo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viţi lucrurile? Atunci, ce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 ultim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La un gest al lui Poirot, am ridicat receptorul şi am răspuns. Am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astings? Aici doamna Tanios. Spuneţi-i domnului Poirot că are perfectă dreptate. Dacă va veni aici mâine-dimineaţă la ora zece, îi voi da cee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întrebă din privir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Donaldson. Gesturile sale se schimbaseră. Erau energice ş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lămuresc lucrurile, zise el. Am diagnosticat acest caz al meu ca fiind un asasinat. Arăta ca un asasinat, avea toate reacţiile caracteristice unui asasinat – de fapt, era un asasinat. Nu exist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ra îndoiala? Pentru că-mi dau seama că exista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la consta în identitatea asasinului – dar acum nu mai exist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tiţ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voi avea mâine dovad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octorului Donaldson se ridicară, într-o expresie uşor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Mâine! Domnule Poirot, uneori până mâine e o distan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Poirot, am descoperit întotdeauna că mâine îi succede lui azi cu o regularitat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son zâmbi,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mă tem că vă pierdeţ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Întotdeauna e bine să-i înţeleg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naldson făcu o uşoară plecăciune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Alt ă victi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un om deştept, zise gândito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să-ţi dai seama ce-i în mint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pic inuman. Dar e extrem d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anios a sun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esu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mesajul. Poiro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ul se potriveşte perfect. Hastings, încă douăzeci şi patru de ore, şi vom şti exact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zăpăcit. Ce bănui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eu nu ştiu pe cine bănuieşti tu. Cred că-i bănuieşti pe to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ţi place să mă aduci î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ş amuz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oarecum absent. L-am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unt întotdeauna nervos către sfârşitul unui caz. Dacă totuşi ceva nu merge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Poirot, apoi tăcu un timp, încruntat. Cred că am luat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uităm de crimă şi să mergem la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oi, Hastings, asta-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seară foarte plăcută, însă am făcut greşeala de a-l duce pe Poirot la o piesă cu escroci. Dau tuturor cititorilor mei următorul sfat: nu duceţi niciodată un soldat la o piesă cu militari, un marinar la o piesă despre marină, un scoţian la o piesă cu scoţieni, un detectiv la un film cu suspans sau un actor la orice fel de piesă! Duşul criticii distrugătoare, în fiecare caz, e ceva îngrozitor. Poirot nu încetă să se plângă de greşelile de psihologie, iar lipsa de ordine şi de metodă a detectivului din piesă fură cât pe-aci să-l înnebunească. Ne-am despărţit în seara aceea în timp ce Poirot îmi explica modul în care toată povestea putea fi lămurită în prima jumătate a primul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în cazul acesta n-ar mai fi existat piesa, i-am atras eu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silit să recunoască faptul că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şi câteva minute când am intrat în salon, a doua zi de dimineaţă. Poirot era la masa pentru micul dejun şi, ca de obicei, deschidea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iar 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care respira gre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Poirot? Oh, dumneavoastră sunteţi, domnule căpitan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oi de geamăt 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işoara Lawson?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 întâmplat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puterni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părăsit hotelul Wellington – despre Bella vorbesc. M-am dus acolo ieri, după-amiază târziu, şi mi s-a spus că a plecat. Fără să-mi spună o vorbă! Foarte extraordinar! Mă face să cred că se poate ca, la urma urmei, doctorul Tanios s ă fi avut dreptate. El vorbea atât de dr ăgu ţ despre ea şi părea atât de deprimat, iar acum se pare că avea drep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wson, ce s-a întâmplat? E vorba doar de faptul că doamna Tanios a părăsit hotelul fără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i asta. Oh, vai de mine, nu. Dacă ar fi numai asta, ar fi în regulă. Deşi cred că-i ciudat,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ctorul Tanios a spus că se teme că ea nu era prea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bine</w:t>
      </w:r>
      <w:r>
        <w:rPr>
          <w:rStyle w:val="BodytextItalic2"/>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Dacă înţelegeţi ce vreau să spun. Mania persecuţie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ia naiba pe femeia asta!)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e groaznic! A murit în somn. O supradoză de somnifere. Şi s ărmanii copii! Totul e înfiorător de trist. De când am auzit, n-am făcut altceva decâ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uzit?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 coada ochiului, că Poirot încetase să deschidă scrisori. Asculta conversaţia – partea pe care o rosteam eu. Nu voiam să-i cedez locul. Dacă făceam asta, probabil că domnişoara Lawson ar fi început din nou cu lam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unat. De la hotel. Îi zice Coniston. Se pare că au găsit numele şi adresa mea în poşeta ei. Oh, vai, domnule Poir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domnule căpitan Hastings, nu-i groaznic? Sărmanii copii rămaşi fă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i un accident? Am întrebat eu. Nu credeau că-i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idee înfiorătoare, domnule căpitan! Oh, vai, nu ştiu, nu-s sigură. Credeţi că ar putea să fie? Sigur, părea foarte deprimată. Dar nu avea de ce. Adică, n-ar fi fost nici o problemă cu banii. Aveam de gând să-i împart cu ea – chiar aveam. Draga domnişoară Arundell ar fi dorit să fac asta. Sunt sigură! Mi se pare atât de groaznic să-şi fi luat singură viaţa – dar poate că n-a făc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de la hotel păreau să creadă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e dormit. Cred că veronal. Nu, cloral. Da, asta a fost. Cloral. Vai, domnule căpitan Hastings, credeţ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omentariu, am pus receptorul jos. M-am întors căt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an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mâna şi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e vrei să-mi spui. E moar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upradoză de somnifere. Cl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stings, trebuie să ne ducem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temeai aseară? Când ai spus că eşti întotdeauna nervos către sfârşitul un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eam de o al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Poirot era aspră. Am discutat foarte puţin în timp ce ne îndreptam spre Euston. O dată sau de două ori, 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e poate să fi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stings, nu. N-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aflat individul unde s-a dus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mulţumi să clatine din cap, fără să răspundă. Hotelul Coniston era o clădire insipidă, lângă gara Euston. Poirot, cu cartea sa de vizită şi cu o atitudine sfidătoare, reuşi să ajungă în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erau foart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ers, cum îşi spusese ea, sosise împreună cu cei doi copii pe la douăsprezece şi jumătate. Prânziseră l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venise un bărbat, cu un bilet pentru doamna Peters. Biletul îi fusese trimis în cameră. Câteva minute mai târziu, femeia coborâse, cu cei doi copii şi o valiză. Copiii plecaseră apoi cu vizitatorul. Doamna Peters se dusese la recepţie şi explicase că dorea doar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se supărată sau deprimată în mod deosebit, dimpotrivă, păruse calmă şi liniştită. Cinase apoi pe la şapte şi jumătate, iar la scurt timp după aceea se dusese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ista venise, în dimineaţa următoare, o găsis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imis după un doctor, iar acesta a declarat că decedase de câteva ore. Pe masa de lângă pat a fost găsit un pahar gol. Era evident că luase un somnifer şi, din greşeală, luase o doză prea mare. Hidratul de cloral era un medicament oarecum nesigur, zisese doctorul. Nu existau semne care să indice o sinucidere. Nu fusese lăsată nici o scrisoare. În timp ce căutau cum să anunţe rudele, cei de la hotel au găsit numele şi adresa domnişoarei Lawson şi au luat legătura prin telefon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dacă fuseseră găsite scrisori sau hârtii. De exemplu, scrisoarea adusă de bărbatul care venise dup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hotelului îi spuse că nu fuseseră găsite nici un fel de hârtii, dar că în cămin era un teanc de foi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gând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doamna Peters nu avusese nici un vizitator şi nu venise nimeni în camera sa – cu excepţia bărbatului care-i luase pe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eu însumi pe portar cum arăta bărbatul acela, dar acesta îmi făcu o descriere foarte vagă. Un bărbat de înălţime medie – crede că avea părul blond – mai degrabă cu aspect de mili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tip banal. Nu, era sigur că bărbatul nu ave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anios, i-am şoptit eu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stings, chiar crezi că doamna Tanios, după ce s-a ostenit atât să îndepărteze copiii de tatăl lor, i-ar fi dat acestuia fără să se opună sau să protesteze? Ah,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fost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ra cineva în care doamna Tanios avea încredere sau, mai degrabă, cineva trimis de o a treia persoană, în care doamna Tanios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e înălţime medie,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nu trebuie să fii preocupat de înfăţişarea lui. Sunt sigur că bărbatul care a venit după copii e un personaj lipsit de importanţă. Adevărata forţă motrice a rămas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iletul a fost trimis de această 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 care doamna Tanios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iletul a fos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rimit instrucţiuni să-l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ezumatul cazului, pe care 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Poirot arăta neobişnuit d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a fost ars. 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vezi tu, totul se află în mintea lui Hercule Poirot, spuse el, apoi mă luă de braţ. Hastings, hai să mergem! Grija noastră nu-i pentru cei morţi, ci pentru cei vii. Cu ei vom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 –</w:t>
      </w:r>
      <w:bookmarkStart w:id="32" w:name="bookmark34"/>
      <w:r>
        <w:rPr>
          <w:rFonts w:cs="Bookman Old Style;Times New Roman" w:ascii="Bookman Old Style;Times New Roman" w:hAnsi="Bookman Old Style;Times New Roman"/>
          <w:sz w:val="24"/>
        </w:rPr>
        <w:t>Anchet ă la Littlegreen House</w:t>
      </w:r>
      <w:bookmarkEnd w:id="3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ameni se adunaseră la Littlegree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tătea lângă şifonier. Charles şi Theresa şedeau pe canapea, Charles pe braţul canapelei, cu mâna pe umărul Theresei. Doctorul Tanios stătea pe un fotoliu. Avea ochii roşii şi purta o banderolă neagră la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cu spetează de lângă masa cea rotundă stătea proprietara casei, domnişoara Lawson. Şi ea avea ochii roşii. Părul ei era mai zburlit decât de obicei. Doctorul Donaldson stătea chiar în faţa lui Poirot. Chipul său era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crescu, pe măsură ce priveam pe rând fiecar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olaborării mele cu Poirot asistasem la multe scene asemănătoare. Un mic grup de oameni, toţi părând calmi, cu chipul ascuns sub o mască. Şi îl văzusem pe Poirot scoţând masca de pe o figură şi arătând ce se afla sub ea – figura unu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rivinţa aceasta nu era nici un dubiu. Unul dintre oamenii ace ştia era un asasin! Dar care? Nici măcar acum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drese glasul – un pic cam pompos, după cum îi era obiceiul –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ne-am adunat aici ca să investigăm decesul lui Emily Arundell, din data de 1 mai. Există patru posibilităţi: să fi murit de moarte naturală, să fi murit ca urmare a unui accident, să-şi fi luat singură viaţa sau, ultima variantă, decesul ei să fi fost provocat de mâna unei persoane cunoscute sau necunoscute. În momentul morţii sale n-a avut loc nici o anchetă, pentru că s-a presupus că murise din cauze naturale, iar doctorul Grainger a eliberat un certificat medical care afirma acest lucru. În cazul în care apar bănuieli după ce înmormântarea a avut loc, se obişnuieşte ca trupul persoanei respective să fie exhumat. Există motive pentru care eu n-am susţinut acest lucru. Motivul principal este că exhumarea nu i-ar fi plăcut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naldson fu cel care îl întrerup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este domnişoara Emily Arundell. Lucrez pentru dânsa. Dorinţa sa cea mai mare a fost să nu aibă loc nici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următoarele zece minute, pentru că asta ar implica multe repetări inutile. Poirot le povesti despre scrisoarea pe care o primise, le-o arătă şi le-o citi cu voce tare. Continuă apoi explicând paşii pe care îi făcuse venind la Market Basing şi despre descoperirea modului în care fusese provoca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opri, îşi mai drese glasul o da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nduce acum pe calea pe care am călătorit ca să ajung la adevăr. Vă voi arăta ceea ce cred eu că este reconstituirea adevărată a faptelor acestui caz. Pentru început, este necesar să descriem exact ce s-a petrecut în mintea domnişoarei Arundell. Cred că acest lucru e destul de uşor. Domnişoara a căzut, s-a presupus că această cădere a fost provocată de mingea câinelui, dar ea ştia c ă nu fusese a şa. În timp ce zăcea în pat, mintea sa activă şi perspicace a analizat circumstanţele căzăturii şi a ajuns la o concluzie foarte fermă. Cineva încercase în mod deliberat s-o rănească – poate chiar s-o omoare. După această concluzie, a început să analizeze cine putea fi persoana aceea. În casă fuseseră şapte persoane – patru oaspeţi, doamna sa de companie şi două servitoare. Dintre aceste şapte persoane doar una putea fi exonerată complet – pentru că această unică persoană nu obţinea nici un folos. Domnişoara Arundell nu le-a bănuit în mod serios pe cele două servitoare; ambele erau cu dânsa de mulţi ani şi ştia că-i erau devotate. Rămâneau deci patru persoane, trei dintre ele membri ai familiei şi una rudă prin alianţă. Fiecare dintre aceste patru persoane beneficia – trei direct, una indirect – de pe urma mor ţii sale. Domnişoara Arundell se afla într-o situaţie dificilă, pentru că era o persoană ataşată de familie. În primul rând, nu dorea să spele rufele murdare în public. Pe de altă parte, nu era nici o persoană care să treacă pur şi simplu cu vederea o tentativă de crimă. A luat o decizie şi mi-a scris. A mai făcut şi un alt pas. Acest pas a fost făcut, cred eu, din două motive. Am impresia că unul a fost pica pe care o simţea faţă de întreaga sa familie. Îi bănuia pe toţi membrii acesteia, imparţial, şi era decisă să le arate ea tuturor! Al doilea motiv, mai raţional, a fost că dorea să se apere, şi descoperise cum putea să facă acest lucru. După cum ştiţi, i-a scris avocatului ei, domnul Purvis, şi i-a dat dispoziţie să redacteze un testament în favoarea singurei persoane din casă care – credea ea – nu putea să fie implicată în accident. Pot să vă spun că, ţinând seama de conţinutul scrisorii şi de acţiunile următoare ale domnişoarei Arundell, aceasta trecuse de la bănuieli vagi faţă de cele patru persoane la bănuieli clare faţă de una dintre aceste patru persoane. Sensul principal al scrisorii sale se reduce la insistenţa ca această afacere să rămână strict secretă, pentru că era implicată onoarea familiei. Cred că, ţinând cont de modul de gândire al domnişoarei Arundell, asta însemna că se referea la o persoană care purta numele s ău de familie şi că această persoană era un b ărbat. Dacă ar fi bănuit-o pe doamna Tanios, domnişoara Arundell ar fi fost la fel de dornică să-şi asigure protecţia, dar n-ar fi fost preocupată de onoarea familiei. Poate că ar fi simţit acelaşi lucru şi în legătură cu Theresa Arundell, dar nu la fel de intens ca în cazul lui Charles Arundell. Charles era un Arundell. Purta numele familiei. Motivele pentru care domnişoara îl bănuia erau foarte clare. Să începem cu faptul că nu-şi făcea iluzii în privinţa lui Charles. Fusese o dată gata să facă familia de ruşine. Ştia deci că acesta nu era un delincvent poten ţial, ci unul real. Îi falsificase deja numele pe un cec. După fals, pasul următor era asasinatul! Şi mai avusese şi o conversaţie destul de sugestivă cu el, cu doar două zile înainte de accident. Charles îi ceruse bani şi, pentru că domnişoara Arundell refuzase, el remarcase – oh, în glumă – că proceda de parcă ar fi vrut să fie lichidată. La aceste cuvinte, domnişoara Arundell a răspuns că putea să-şi poarte singură de grijă. Ni s-a spus că nepotul ei i-a replicat: „Nu fi prea sigură de asta”. Iar la dou ă zile dup ă asta a avut loc sinistrul accident. Nu-i de mirare că, în timp ce zăcea şi medita la cele petrecute, domnişoara Arundell a ajuns la concluzia că Charles Arundell fusese cel care atentase la viaţa ei. Secvenţa evenimentelor e foarte limpede. Conversaţia cu Charles. Accidentul. Scrisoarea către mine, redactată într-un moment de mare încordare. Scrisoarea către avocat. În marţea următoare, în ziua de 21, domnul Purvis a adus testamentul, iar ea l-a semnat. Charles şi Theresa Arundell au venit aici în weekendul următor, iar domnişoara Arundell a făcut imediat paşii necesari ca să se păzească. I-a spus lui Charles de testament. Nu numai că i-a spus, dar i l-a ar ătat! După opinia mea, acest lucru este foarte concludent. Domni şoara Arundell i-a explicat viitorului asasin c ă asasinatul nu-i va folosi la nimic! Probabil a crezut că Charles avea să transmită această informaţie şi surorii sale. El n-a făcut însă acest lucru. De ce? Presupun că avea un motiv foarte bun – se simţea vinovat. Credea că din vina lui fusese făcut un nou testament. Dar de ce se simţea vinovat? Pentru că încercase cu adevărat să-şi omoare mătuşa? Sau pentru că furase o sumă mică de bani? Faptul că n-a spus nimic poate fi determinat fie de un delict serios, fie de unul minor. N-a spus nimic, sperând că mătuşa avea să se potolească şi să se răzgândească. Am simţit că, în ceea ce privea starea de spirit a domnişoarei Arundell, reconstituisem evenimentele cu suficientă corectitudine. Trebuia ca în continuare să mă lămuresc dacă bănuielile ei fuseseră justificate. Exact cum făcuse şi ea, mi-am dat seama că bănuielile erau limitate la un cerc restrâns – ca să fiu exact, la şapte oameni. Charles şi Theresa Arundell, doctorul Tanios şi doamna Tanios, cele două servitoare şi domnişoara Lawson. Mai era şi o a opta persoană care trebuia luată în consideraţie – doctorul Donaldson, care cinase aici în noaptea aceea, dar n-am aflat de prezenţa dânsului decât ulterior. Cele şapte persoane pe care le-am luat în consideraţie se împărţeau în două categorii. Şase dintre ele beneficiau, într-o măsură mai mare sau mai mică, de pe urma morţii domnişoarei Arundell. Dacă una dintre aceste şase persoane comisese crima, motivul era câ ştigul. A doua categorie conţinea o singură persoană – domnişoara Lawson. Domnişoara Lawson nu câştiga nimic în urma morţii domnişoarei Arundell, dar, ca rezultat al accidentului, a câştigat considerabil mai târziu! Asta înseamnă că, dacă domnişoara Lawson a pregătit aşa-zisul accid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şa ceva, îl întrerupse domnişoara Lawson. E o ruşine! Aţi venit aici şi spuneţ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răbdare, domnişoară. Şi vă rog să fiţi amabilă şi să nu mă mai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dădu furioa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mi susţin protestul! E ruşinos, asta 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dacă domnişoara Lawson ar fi pus la cale accidentul, atunci ar fi făcut acest lucru dintr-un motiv complet diferit – adică ar fi aranjat lucrurile astfel încât domnişoara Arundell s ă-şi b ănuiasc ă familia şi s ă se îndep ărteze de aceasta. Exista şi această posibilitate. Am investigat să văd dacă bănuiala era confirmată sau dacă lucrurile stăteau altfel şi am descoperit un fapt foarte clar. Dacă domnişoara Lawson dorea ca domnişoara Arundell să-şi bănuiască familia, atunci ar fi atras atenţia asupra faptului că Bob, câinele, lipsise din casă toată noaptea. Dar, dimpotrivă, domnişoara Lawson s-a străduit din greu să o împiedice pe domnişoara Arundell să afle acest lucru. De aceea, am concluzionat eu, domnişoara Lawson trebuie să fi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zi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nalizat problema morţii domnişoarei Arundell. Dacă are loc o tentativă de asasinare a unei persoane, de obicei urmează şi o a doua tentativă. Mi s-a părut semnificativ că domnişoara Arundell a murit la două săptămâni după primul incident. Am început să fac cercetări. Doctorul Grainger nu părea să creadă că era ceva neobişnuit în decesul pacientei sale. Acest lucru contravenea teoriei mele. Dar, investigând întâmplările serii dinainte de îmbolnăvirea sa, am descoperit un fapt semnificativ. Domnişoara Isabel Tripp a menţionat o aureolă care a apărut în jurul capului domnişoarei Arundell. Sora sa a confirmat această declaraţie. Sigur, puteau să fi inventat totul – ca să romanţeze totul – dar nu cred că incidentul era unul care să apară spontan. Când am întrebat-o pe domnişoara Lawson, aceasta mi-a oferit o informaţie interesantă. S-a referit la o panglică luminoasă care a ieşit din gura domnişoarei Arundell şi a format o ceaţă strălucitoare în jurul capului său. Evident, deşi fusese descris oarecum altfel de doi observatori diferiţi, faptul era acelaşi. Iar dacă îl lipseam de semnificaţia sa spiritistă, faptul respectiv era următorul: în noaptea respectiv ă, respira ţia domni şoarei Arundell era fosforescen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naldson se fâţâ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ţi să înţelegeţi. Nu există multe substanţe fosforescente. Prima şi cea mai obişnuită dintre toate mi-a oferit exact ceea ce căutam. Vă voi citi un scurt extras dintr-un articol despre otrăvirea cu fosfor. „Respiraţia persoanei poate fi fosforescentă înainte ca aceasta să se simtă afectată în vreun fel.” Asta au văzut domnişoara Lawson şi domnişoarele Tripp în întuneric – respiraţia fosforescentă a domnişoarei Arundell – „o ceaţă strălucitoare”. Vă voi citi mai departe. „Apărând gălbinarea, se poate considera că organismul nu-i numai sub influenţa acţiunii toxice a fosforului, ci va suferi, în plus, de toate consecinţele dezastruoase apărute ca urmare a retenţiei secreţiei biliare în sânge, iar din acest punct de vedere nu-i nici o diferenţă între otrăvirea cu fosfor şi anumite afecţiuni ale ficatului – de exemplu, atrofia hepatică.” Vedeţi cât de deştept a fost conceput totul? Domnişoara Arundell suferea de ani buni de tulburări de ficat. Simptomele otrăvirii cu fosfor aveau să arate ca un alt atac al aceleia şi boli. Nu avea să fie nimic nou, nimic şocant. Oh! Totul fusese bine plănuit! Chibrituri străine, pastă împotriva paraziţilor? Nu-i greu să faci rost de fosfor, iar o doză foarte mică e ucigătoare. Doza medicală e de la 1/100 la 1/30 dintr-un dram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a! Cât de limpede, cât de minunat de limpede devine întreaga problemă! Bineînţeles, medicul e înşelat, mai ales dacă are simţul mirosului afectat – duhoarea de usturoi a respiraţiei este simptomul distinct al otrăvirii cu fosfor. Medicul n-a avut nici o bănuială – de ce ar fi avut? Nu existau nici un soi de circumstanţe care să-i trezească vreo bănuială, şi n-a aflat niciodată singurul lucru care ar fi putut să-i indice ceva – sau, dacă l-ar fi auzit, l-ar fi considerat o aiureală spiritistă. Eram deci sigur (din dovada adusă de domnişoara Lawson şi de domnişoarele Tripp) că fusese săvârşită o crimă. Întrebarea era: „De către cine?” Am eliminat servitoarele – era evident că mintea lor n-ar fi conceput un asemenea soi de crimă. Am eliminat-o pe domnişoara Lawson, pentru că aceasta n-ar fi flecărit despre ectoplasma luminoasă, dacă ar fi avut vreo legătură cu crima. L-am eliminat pe Charles Arundell pentru c ă ştia – deoarece v ăzuse testamentul – c ă nu avea s ă câ ştige nimic în urma mor ţii m ătu şii sale. Rămâneau sora sa Theresa, doctorul Tanios, doamna Tanios şi doctorul Donaldson – despre care am aflat că cinase în această casă în seara incidentului cu mingea câinelui. În momentul acela aveam prea puţine lucruri care să-mi fie de ajutor. Trebuia să descopăr psihologia asasinatului şi personalitatea ucigaşului. Ambele delicte aveau, în mare, acelea şi caracteristici generale. Ambele fuseseră simple, puse la cale cu iscusinţă şi eficienţă. Necesitau un anumit nivel de cunoştinţe, dar nu foarte ridicat. Informaţiile despre otrăvirea cu fosfor pot fi aflate uşor şi, după cum v-am mai spus, substanţa în sine poate fi obţinută fără nici o greutate, mai ales în străinătate. M-am gândit mai întâi la cei doi bărbaţi. Amândoi erau medici, amândoi erau deştepţi. Oricare dintre ei putea să se fi gândit la fosfor şi la potrivirea sa în acest caz aparte, dar incidentul cu mingea câinelui nu se potrivea cu o minte masculină. Mie mi s-a părut că acest incident este, în esenţă, o idee a unei femei. M-am gândit mai întâi la Theresa Arundell. Era posibil. Era îndrăzneaţă, nemiloasă şi nu prea avea scrupule. Dusese o viaţă egoistă şi avidă. Avusese întotdeauna ce-şi dorise şi ajunsese să-şi dorească bani cu disperare – atât pentru ea, cât şi pentru bărbatul pe care-l iubea. Iar comportarea sa arăta că ştia că mătuşa sa fusese asasinată. A existat un schimb interesant de cuvinte între ea şi fratele său. Mi-a venit ideea că fiecare din ei îl b ănuia pe cel ălalt de crim ă. Charles s-a străduit s-o facă să spună c ă ştia de existen ţa testamentului. De ce? Evident: pentru că, dacă ar fi ştiut de testament, nu mai putea fi bănuită de asasinat. Pe de altă parte, Theresa nu crezuse declaraţia lui Charles cum că domnişoara Arundell îi arătase testamentul! Privise acest lucru ca o încercare din partea lui de a îndepărta de el orice bănuială. A mai exista un alt lucru semnificativ. Charles s-a ferit să folosească, la un moment dat, cuvântul „arsenic”. Mai târziu am descoperit că-l trăsese de limbă îndelung pe bătrânul grădinar, în legătură cu puterea unui anumit erbicid. Era clar ce avuse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rundell îşi schimbă un pic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zise el. Dar… Mda… Presupun că n-am avut curaj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se potrivea cu psihologia dumneavoastră. Delictele dumneavoastră au fost întotdeauna delicte ale slăbiciunii. Furtul, falsul – da, acestea sunt căi uşoare, dar asasinatul – nu! Uciderea implică genul ăla de minte obsedată de o idee. Apoi reluă prezentarea. Am decis că Theresa Arundell avea suficientă tărie de caracter ca să-şi facă un asemenea plan, dar mai existau şi alte fapte care trebuiau luate în consideraţie. Nu suferise niciodată vreo înfrângere, trăise din plin şi egoist – dar acest fel de persoană nu-i genul de om care ucide, poate cu excepţia unui moment de furie subită. Dar – eram sigur de acest lucru – Theresa Arundell fusese cea care luase erbicidul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heresa z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adevărul. M-am gândit la asta. Am luat nişte erbicid dintr-o cutie de la Littlegreen House. Dar n-am putut să fac aşa ceva! Iubesc prea mult viaţa – sau să fii în viaţă; nu puteam să fac aşa ceva nimănui – să iau viaţa cui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i fi fiind eu rea şi egoistă, dar există lucruri pe care nu pot să le fac! Nu pot să ucid un om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e adevărat. Şi, domnişoară, nu sunteţi atât de rea pe cât vă consideraţi. Sunteţi doar tânără şi nepăsătoare. Apoi continuă: Rămânea doar doamna Tanios. Am înţeles, de îndată ce-am văzut-o, că era speriată. Şi-a dat seama de acest lucru şi a transformat iute în avantaj această scăpare de moment. A realizat un portret foarte convingător al unei femei c ăreia îi e fric ă pentru so ţul ei. Ceva mai târziu, a schimbat tactica. A făcut-o foarte bine – dar schimbarea nu m-a înşelat. O femeie putea fi speriată pentru soţul ei sau îi putea fi frică de soţul ei – dar nu putea să fie speriată din ambele motive. Doamna Tanios a decis să joace al doilea rol – şi l-a interpretat foarte bine – ajungând să vină după mine în holul hotelului, pretinzând că voia să-mi spună ceva. Când soţul ei a urmat-o – ea ştia că aşa avea să se întâmple – s-a prefăcut că nu putea să vorbească de faţă cu el. Mi-am dat seama imediat că nu se temea de soţul ei, ci că nu putea să-l sufere. Şi atunci, adunând tot ce ştiam, am fost convins că ea era personajul pe care-l căutam. Nu era o femeie care cedase în faţa plăcerilor, ci una înfrântă. O fată banală, care dusese o existenţă banală, incapabilă să atragă bărbaţii pe care i-ar fi plăcut să-i atragă, care acceptase în cele din urmă un bărbat de care nu-i păsa, numai ca să nu rămână fată bătrână. Înţeleg că viaţa ei a devenit tot mai nesatisfăcătoare, iar traiul în Smyrna – un exil departe de tot ce iubea. Apoi a avut loc naşterea copiilor şi ataşamentul ei plin de patimă pentru aceştia. Soţul ei îi era devotat, dar doamna Tanios a ajuns, în secret, să-l displacă din ce în ce mai mult. Acesta jucase la bursă cu banii ei şi-i pierduse – un alt motiv de ranchiună faţă de el. Exista un singur lucru care-i lumina viaţa searbădă: speranţele legate de moartea mătuşii sale. Atunci ar fi avut bani, independenţă, mijloace ca să-şi educe odraslele aşa cum dorea – amintiţi-vă că educaţia însemna mult pentru ea, era fiică de profesor! Probabil că plănuise crima sau avea în minte ideea asasinatului înainte să vină în Anglia. Avea oarecare cunoştinţe de chimie, pentru că-l ajutase pe tatăl ei în laborator. Cunoştea natura bolii domnişoarei Arundell şi era conştientă că fosforul ar fi fost substanţa ideală pentru scopul ei. Dar, când a venit la Littlegreen House, i s-a oferit o metodă mai simplă. Mingea câinelui – o sfoară sau un fir întins de-a curmezişul treptei de sus a scării. O idee simplă, ingenioasă, feminină. A făcut acea tentativă – şi a dat greş. Nu cred că şi-a dat seama că domnişoara Arundell sesizase ce se întâmplase. Bănuielile domnişoarei Arundell fuseseră îndreptate doar împotriva lui Charles. Mă îndoiesc că modul său de comportare faţă de Bella suferise vreo schimbare. Şi astfel, liniştită şi hotărâtă, această femeie egoistă, nefericită şi ambiţioasă şi-a dus la îndeplinire planul iniţial. Găsise un vehicul excelent pentru otravă, nişte capsule pe care domnişoara Arundell obişnuia să le ia după masă. Era joacă de copii să deschidă o capsulă, să pună fosforul înăuntru şi s-o închidă la loc. Capsula fu plasată printre celelalte. Domnişoara Arundell avea s-o înghită, mai devreme sau mai târziu. Nu avea să bănuiască nimeni că era vorba despre otravă. Chiar dacă, printr-un ghinion teribil, cineva şi-ar fi dat seama că domnişoara Arundell fusese otrăvită, Bella nu s-ar fi aflat atunci în apropiere de Market Basing. Cu toate acestea, Bella şi-a luat măsuri de precauţie. A obţinut o doză dublă de hidrat de cloral de la farmacie, falsificând numele soţului ei pe reţetă. Nu mă îndoiesc pentru ce era somniferul – să-l aibă la îndemână, dacă lucrurile mergeau rău. După cum v-am spus, am fost convins din primul moment în care am văzut-o că doamna Tanios era persoana pe care o căutam, dar nu aveam nici o dovadă. Trebuia să acţionez cu multă grijă. Mi-a fost teamă că doamna Tanios ar fi putut săvârşi încă o crimă, dacă ar fi bănuit că o suspectam. Mai mult, credeam că îi venise deja ideea acestei crime. Singura ei dorinţă era să se elibereze de soţul său. Prima ei crimă se dovedise a fi o cruntă dezamăgire. Banii, minunaţii şi îmbătătorii bani, ajunseseră toţi la domnişoara Lawson. Fusese o lovitură sub centură, dar doamna Tanios trebuia să acţioneze inteligent. Îşi puse-n gând să aibă grijă de conştiinţa domnişoarei Lawson – care, bănuiesc, nu se simţea tocma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uspine puternice. Domnişoara Lawson îşi scosese batista şi plângea, cu faţa ascuns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spuse ea printre suspine. Am fost o nemernică! Atât de nemernică! Vedeţi, eram curioasă în privinţa testamentului – adică m-am întrebat de ce domnişoara Arundell făcuse unul nou. Şi, într-o zi, când domnişoara Arundell se odihnea, am reuşit să descui sertarul de la birou. Şi am descoperit că-mi lăsase totul miel Sigur, nu visasem că-i atât de mult. Câteva mii de lire – asta-i ce credeam că era. De ce nu? La urma urmei, rudelor ei nu le p ăsa de ea. Dar apoi, când era foarte bolnavă, a cerut testamentul. Mi-am dat seama – eram sigură – că avea să-l distru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am fost nemernică. I-am spus că îl trimesesem domnului Purvis. Sărmana de ea, era atât de uitu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şi mai amintea ce făcea cu lucrurile. M-a crezut. A spus că trebuia să scriu să i-l aducă, şi i-am spus că aşa am să fac. Oh, vai de mine, vai de mine! Iar ea s-a simţit tot mai rău şi n-a putut să se mai gândească la nimic. Şi a murit. Iar când testamentul a fost citit şi am văzut că-i vorba de atâţia bani, m-am simţit groaznic. Trei sute şaptezeci şi cinci de mii de lire. N-am visat niciodată că era vorba despre o asemenea sumă, altfel n-aş fi făcut ce-am făcut. M-am simţit ca şi cum mi-a ş fi însu şit banii, dar n-am ştiut ce să fac. A doua zi, când Bella a venit la mine, i-am spus că urma să primească jumătate din ei. Eram sigură că aşa aveam să fiu din nou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Poirot. Doamna Tanios îşi îndeplinise planul. De aceea se împotrivea oricărei încercări de a contesta testamentul. Avea propriile planuri, iar ultimul lucru pe care şi-l dorea era să se certe cu domnişoara Lawson. Bineînţeles, a pretins că era imediat de acord cu dorinţa soţului ei, dar arătase limpede care erau adevăratele sale simţăminte. În momentul acela avea două obiective: să se despartă – ea şi copiii ei – de doctorul Tanios şi să-şi obţină partea ei de bani. Asta însemna că urma să aibă tot ce-şi dorise – o viaţă bogată şi îndestulată în Anglia, împreună cu copiii ei. Pe măsură ce timpul trecea, doamna Tanios nu mai era în stare să-şi ascundă repulsia faţă de soţul său. De fapt, nici nu încerca să şi-o ascundă. Acţiunile sale trebuie să-i fi părut de neînţeles doctorului. De fapt, aceste acţiuni erau destul de logice. Doamna Tanios juca rolul unei femei terorizate. Dacă aş fi avut vreo bănuială – iar ea era destul de convinsă că acest lucru avea să se întâmple – atunci ea dorea să mă facă să cred că soţul ei săvârşise crima. Şi în orice moment putea să aibă loc cea de-a doua crimă – pe care sunt convins că o plănuise deja. Ştiu că avea o doză letală de cloral. Mă temeam că avea să însceneze o falsă sinucidere, însoţită de o scrisoare de mărturisire din partea doctorului. Cu toate acestea, nu aveam nici o dovadă împotriva ei! Şi atunci, în cele din urmă, tocmai când mă cuprinsese disperarea, am găsit ceva! Domnişoara Lawson mi-a spus că o văzuse pe Theresa Arundell îngenunchiată pe scară, în noaptea de luni a Paştelui. Am descoperit curând că domnişoara Lawson nu putuse s-o vadă foarte limpede pe Theresa – nu atât de limpede ca să-i recunoască tr ăs ăturile. Dar fusese sigură de identificarea pe care o făcuse. Când am insistat, a menţionat o broşă cu iniţialele Theresei – T. A. La cererea mea, domnişoara Theresa Arundell mi-a arătat broşa respectivă. În acelaşi timp, a negat cu hotărâre că ar fi fost pe scară în acel moment. La început am crezut că-i împrumutase cineva bijuteria, dar, când am privit broşa în oglindă, mi-am dat seama care era adevărul. Domnişoara Lawson văzuse, atunci când se trezise, o siluetă vagă, cu iniţialele T.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luceau în lumină. De aici trăsese concluzia că fusese Theresa. Dar în oglindă nu văzuse iniţialele T. A., adevăratele iniţiale fuseseră A. T., pe care oglinda le inversase, după cum e normal. Bineînţeles! Mama doamnei Tanios fusese Arabella Arundell. Bella e o prescurtare a numelui Arabella. A. 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ne de la Arabella Tanios. Nu era nimic ciudat în faptul că doamna Tanios avea o broşă asemănătoare. Asemenea bijuterii fuseseră ceva greu de procurat în perioada Crăciunului, dar până în primăvară ajunseseră un lucru banal. În plus, remarcasem deja faptul că doamna Tanios copia hainele şi pălăriile verişoarei sale Theresa – atât cât îi permiteau mijloacele sale reduse. Oricum, în mintea mea cazul fusese rezolvat. Ce trebuia să fac? Să obţin un ordin de la Ministerul de Interne, pentru exhumarea cadavrului? Nu mă îndoiam că aveam să reuşesc să-l obţin. Puteam dovedi că domnişoara Arundell fusese otrăvită cu fosfor, deşi aveam o mică îndoială în această privinţă. Cadavrul fusese îngropat de două luni, iar eu ştiam că existaseră cazuri de otrăviri cu fosfor la care nu fuseseră descoperite leziuni şi la care aspectul post-mortem fusese neconcludent. Şi chiar dacă s-ar fi găsit dovezi ale otrăvirii, puteam să fac legătura între doamna Tanios şi posesia sau achiziţionarea de fosfor? Mă îndoiam, pentru că îl procurase, mai mult ca sigur, din străinătate. În momentul acela, doamna Tanios a întreprins o acţiune decisivă. L-a părăsit pe soţul său, rămânând la mila domnişoarei Lawson. Şi şi-a acuzat soţul de crimă. Eram convins că, dacă nu acţionam, doctorul Tanios avea să fie următoarea victimă. Am avut grijă să-i despart, sub pretextul că mă preocupă siguranţa doamnei Tanios. Aceasta nu putea să mă refuze. De fapt, eu mă gândeam la siguranţa so ţului. Iar apoi… Apoi… Poirot se opri. Făcu o pauză lungă. Se albise la faţă. Fusese doar o măsură temporară. Trebuia să mă asigur că asasinul nu avea să mai ucidă. Trebuia să ofer protecţie unui nevinovat. Aşa că am pus pe hârtie reconstituirea cazului, aşa cum o făcusem eu, şi i-am dat-o doamnei T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Tanios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e acee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i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el mai bun lucru? Ea aşa a crezut. Vedeţi, trebuia să ţină seam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nios îşi îngropă faţa în mâini. Poirot se aplecă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aşa. Credeţi-mă că a fost necesar. Altfel ar fi existat şi alte decese. În primul rând al dumneavoastră – apoi e posibil ca, în anumite circumstanţe, să fi urmat domnişoara Lawson. Şi aşa mai departe. Poiro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os zise,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mi 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astilă de somnifer, într-o 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o expres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runcat pastila. Atunci am început să cred că-şi pierdea minţ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asta. E adevărat, în parte. Dar nu în înţelesul juridic al termenului. Ea ştia care era sensul acţiunilor s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fost prea bună pentru mine, zise trist doctorul T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taf ciudat, pentru o ucigaşă care îşi mărturisise faptele!</w:t>
      </w:r>
    </w:p>
    <w:p>
      <w:pPr>
        <w:pStyle w:val="Frspaiere"/>
        <w:rPr>
          <w:rFonts w:ascii="Bookman Old Style;Times New Roman" w:hAnsi="Bookman Old Style;Times New Roman" w:cs="Bookman Old Style;Times New Roman"/>
          <w:sz w:val="24"/>
        </w:rPr>
      </w:pPr>
      <w:bookmarkStart w:id="33" w:name="bookmark3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 –Ultimul cuvânt</w:t>
      </w:r>
      <w:bookmarkEnd w:id="3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foarte puţin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a s-a căsătorit la scurt timp după aceea cu doctorul. Acum îi cunosc destul de bine şi am ajuns să-l apreciez pe Donaldson, să apreciez limpezimea viziunii sale şi forţa sa profundă, umanismul de care dă dovadă. Atitudinea sa a rămas la fel de seacă şi de pedantă ca întotdeauna, iar Theresa îl imită deseori, de faţă cu el. Ea e uluitor de fericită şi e dedicată complet carierei soţului său. Acesta şi-a creat deja un renume şi e o autoritate în domeniul glandelor endoc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wson a făcut o criză gravă de conştiinţă şi a fost împiedicată cu forţa să nu renunţe la toţi banii. O înţelegere convenabilă pentru toate părţile a fost redactată de domnul Purvis, prin care averea domnişoarei Arundell a fost împărţită între domnişoara Lawson, cei doi Arundell şi copiii familiei Ta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a dat gata partea în puţin mai mult de un an. Cred că acum este în Columb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mai relatez doar două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ip talentat, zise domnişoara Peabody, oprindu-ne într-o zi, când ieşeam pe poarta de la Littlegreen House. Aţi reuşit să înăbuşiţi totul! N-a avut loc nici o exhumare. Totul s-a făcut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i nici o îndoială că domnişoara Arundell a decedat de o atrofie hepatică, zise blând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oncluzie foarte mulţumitoare, spuse domnişoara Peabody. Am auzit că Bella Tanios a luat o supradoză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ucru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nefericită, care voia întotdeauna ceea ce nu avea. Uneori oamenii care sunt aşa ajung cam ciudaţi. Am avut cândva o bucătăreasă. Aceeaşi chestie. O fată banală. Şi ştia asta. A început să trimită scrisori anonime. Oamenii se ţicnesc. Ah, cred că a fos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oamnă,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mnişoara Peabody, pregătindu-se să-şi reia plimbarea. Vă mai spun o dată: aţi înăbuşit totul foarte frumos. Chiar foarte frumos, repetă ea,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auzi un lătrat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deschis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ări afară. Ţinea o ming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i asta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ftă şi aruncă încet mingea dincolo de poartă. O privi cu grijă cum intr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idic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dacă spui tu aşa, atunci înseamnă că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pe cuvântul meu, e bine să ai iarăş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ă de război, zise Poirot. Dar, prietene, îţi reamintesc că domnişoara Lawson mi l-a făcut cadou pe Bob mie, n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m răspuns eu. Dar tu nu te pricepi la câini. Nu înţelegi psihologia câinelui. Iar eu şi Bob ne înţelegem perf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zise Bob, aprobându-mă ener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Până la îngreţoşare (în limba latină, în original) {2} Placă micuţă în formă de inimă sau triunghiulară pusă pe două suporturi şi având un instrument de scris prins vertical, despre care se spune că, în momentul în care placa este atinsă cu vârful degetelor, începe să scrie mesaje supranaturale sau gânduri ascunse,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3} box (în engleză, în original) {4} Continuaţi (în limba franceă, în original) {5} Niciodată în viaţă. (în limba franceză, în orignal) {6} Ciudat, nu-i aşa? (în limba franceă, în original) {7} Da, prietene. (în limba franceză, în original) {8} De modă veche (în limba franceză, în original) {9} Gabbler – persoană care vorbeşte repede şi fără sens, incoerent (în limba engleză, în original) {10} Tonic pe bază de supă de pui (n.tr.) {11} Du-te, câine curajos! (în limba franceză, în original) {12} Joc de cuvinte intraductibil în limba română, pornind de la omonimia dintre ajar („întredeschis) şi a jar („un vas”)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13} Personajul face aluzie la elemente ale modei din anii 1890. (n.tr.) {14} Joc de cărţi pentru două, trei sau patru persoane, în care cărţile trebuie grupate în diverse combinaţii pentru a obţine puncte, acestea fiind trecute într-un tabel,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15} Cum? (în limba franceză, în original) {16} Pentru noi, un biftec bun. (în limba franceză, în original) {17} Prostie (în limba franceză, în original) {18} Asta nu vă priveşte, domnule Hercule Poirot! (în limba franceză, în original) {19} Scandal (în limba franceză, în original) {20} Legislaţia engleză prevedea că un soţ nu poate depune mărturie împotriva perechii sale. (n.tr.) {21} Pe onoarea mea (în limba franceză, în original) {22} Sensul expresiei este: ceva important, dar bine ascuns, (n.tr.) {23} Asta-i formidabil. (în limba franceză, în original) {24} Oala pe foc (în limba franceză, în original) {25} E impresionant (în limba franceză, în original) {26} Să ne grăbim (în limba franceză, în original) {27} „Carte albă” (în limba franceză, în original); sensul expresiei este „va dau mână liberă”. (n.tr.) {28} Numele unui colegiu cu reguli foarte stricte; în acest caz, e vorba despre o persoană care a absolvit acest colegiu. (n.tr.) {29} Asta e bună! (în limba franceză, în original) {30} Măsură a greutăţii egală cu 0,0648 grame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Black">
    <w:charset w:val="ee"/>
    <w:family w:val="swiss"/>
    <w:pitch w:val="variable"/>
  </w:font>
  <w:font w:name="Lucida Sans Unicode">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Italic">
    <w:name w:val="Body text + Italic"/>
    <w:qFormat/>
    <w:rPr>
      <w:rFonts w:ascii="Times New Roman" w:hAnsi="Times New Roman" w:cs="Times New Roman"/>
      <w:i/>
      <w:iCs/>
      <w:spacing w:val="0"/>
      <w:sz w:val="19"/>
      <w:szCs w:val="19"/>
    </w:rPr>
  </w:style>
  <w:style w:type="character" w:styleId="BodytextItalic28">
    <w:name w:val="Body text + Italic28"/>
    <w:qFormat/>
    <w:rPr>
      <w:rFonts w:ascii="Times New Roman" w:hAnsi="Times New Roman" w:cs="Times New Roman"/>
      <w:i/>
      <w:iCs/>
      <w:spacing w:val="0"/>
      <w:sz w:val="19"/>
      <w:szCs w:val="19"/>
    </w:rPr>
  </w:style>
  <w:style w:type="character" w:styleId="BodytextItalic26">
    <w:name w:val="Body text + Italic26"/>
    <w:qFormat/>
    <w:rPr>
      <w:rFonts w:ascii="Times New Roman" w:hAnsi="Times New Roman" w:cs="Times New Roman"/>
      <w:i/>
      <w:iCs/>
      <w:spacing w:val="0"/>
      <w:sz w:val="19"/>
      <w:szCs w:val="19"/>
    </w:rPr>
  </w:style>
  <w:style w:type="character" w:styleId="BodytextItalic25">
    <w:name w:val="Body text + Italic25"/>
    <w:qFormat/>
    <w:rPr>
      <w:rFonts w:ascii="Times New Roman" w:hAnsi="Times New Roman" w:cs="Times New Roman"/>
      <w:i/>
      <w:iCs/>
      <w:spacing w:val="0"/>
      <w:sz w:val="19"/>
      <w:szCs w:val="19"/>
    </w:rPr>
  </w:style>
  <w:style w:type="character" w:styleId="BodytextItalic11">
    <w:name w:val="Body text + Italic11"/>
    <w:qFormat/>
    <w:rPr>
      <w:rFonts w:ascii="Times New Roman" w:hAnsi="Times New Roman" w:cs="Times New Roman"/>
      <w:i/>
      <w:iCs/>
      <w:spacing w:val="0"/>
      <w:sz w:val="19"/>
      <w:szCs w:val="19"/>
    </w:rPr>
  </w:style>
  <w:style w:type="character" w:styleId="BodytextItalic5">
    <w:name w:val="Body text + Italic5"/>
    <w:qFormat/>
    <w:rPr>
      <w:rFonts w:ascii="Times New Roman" w:hAnsi="Times New Roman" w:cs="Times New Roman"/>
      <w:i/>
      <w:iCs/>
      <w:spacing w:val="0"/>
      <w:sz w:val="19"/>
      <w:szCs w:val="19"/>
    </w:rPr>
  </w:style>
  <w:style w:type="character" w:styleId="BodytextItalic4">
    <w:name w:val="Body text + Italic4"/>
    <w:qFormat/>
    <w:rPr>
      <w:rFonts w:ascii="Times New Roman" w:hAnsi="Times New Roman" w:cs="Times New Roman"/>
      <w:i/>
      <w:iCs/>
      <w:spacing w:val="0"/>
      <w:sz w:val="19"/>
      <w:szCs w:val="19"/>
    </w:rPr>
  </w:style>
  <w:style w:type="character" w:styleId="Bodytext2">
    <w:name w:val="Body text (2)"/>
    <w:qFormat/>
    <w:rPr>
      <w:rFonts w:ascii="Times New Roman" w:hAnsi="Times New Roman" w:cs="Times New Roman"/>
      <w:i/>
      <w:iCs/>
      <w:spacing w:val="0"/>
      <w:sz w:val="19"/>
      <w:szCs w:val="19"/>
    </w:rPr>
  </w:style>
  <w:style w:type="character" w:styleId="Heading126">
    <w:name w:val="Heading #1 (2)6"/>
    <w:qFormat/>
    <w:rPr>
      <w:rFonts w:ascii="Arial Black" w:hAnsi="Arial Black" w:cs="Arial Black"/>
      <w:spacing w:val="0"/>
      <w:w w:val="100"/>
      <w:sz w:val="22"/>
      <w:szCs w:val="22"/>
    </w:rPr>
  </w:style>
  <w:style w:type="character" w:styleId="Bodytext63">
    <w:name w:val="Body text (6)3"/>
    <w:qFormat/>
    <w:rPr>
      <w:rFonts w:ascii="Lucida Sans Unicode" w:hAnsi="Lucida Sans Unicode" w:cs="Lucida Sans Unicode"/>
      <w:b/>
      <w:bCs/>
      <w:spacing w:val="0"/>
      <w:sz w:val="19"/>
      <w:szCs w:val="19"/>
    </w:rPr>
  </w:style>
  <w:style w:type="character" w:styleId="Heading125">
    <w:name w:val="Heading #1 (2)5"/>
    <w:qFormat/>
    <w:rPr>
      <w:rFonts w:ascii="Arial Black" w:hAnsi="Arial Black" w:cs="Arial Black"/>
      <w:spacing w:val="0"/>
      <w:w w:val="100"/>
      <w:sz w:val="22"/>
      <w:szCs w:val="22"/>
    </w:rPr>
  </w:style>
  <w:style w:type="character" w:styleId="Heading124">
    <w:name w:val="Heading #1 (2)4"/>
    <w:qFormat/>
    <w:rPr>
      <w:rFonts w:ascii="Arial Black" w:hAnsi="Arial Black" w:cs="Arial Black"/>
      <w:spacing w:val="0"/>
      <w:w w:val="100"/>
      <w:sz w:val="22"/>
      <w:szCs w:val="22"/>
    </w:rPr>
  </w:style>
  <w:style w:type="character" w:styleId="CorptextCaracter">
    <w:name w:val="Corp text Caracter"/>
    <w:qFormat/>
    <w:rPr/>
  </w:style>
  <w:style w:type="character" w:styleId="BodytextItalic2">
    <w:name w:val="Body text + Italic2"/>
    <w:qFormat/>
    <w:rPr>
      <w:rFonts w:ascii="Times New Roman" w:hAnsi="Times New Roman" w:cs="Times New Roman"/>
      <w:i/>
      <w:iCs/>
      <w:spacing w:val="0"/>
      <w:sz w:val="19"/>
      <w:szCs w:val="19"/>
    </w:rPr>
  </w:style>
  <w:style w:type="character" w:styleId="Heading123">
    <w:name w:val="Heading #1 (2)3"/>
    <w:qFormat/>
    <w:rPr>
      <w:rFonts w:ascii="Arial Black" w:hAnsi="Arial Black" w:cs="Arial Black"/>
      <w:spacing w:val="0"/>
      <w:w w:val="100"/>
      <w:sz w:val="22"/>
      <w:szCs w:val="22"/>
    </w:rPr>
  </w:style>
  <w:style w:type="character" w:styleId="Bodytext6Spacing0pt">
    <w:name w:val="Body text (6) + Spacing 0 pt"/>
    <w:qFormat/>
    <w:rPr>
      <w:rFonts w:ascii="Lucida Sans Unicode" w:hAnsi="Lucida Sans Unicode" w:cs="Lucida Sans Unicode"/>
      <w:b/>
      <w:bCs/>
      <w:spacing w:val="-10"/>
      <w:sz w:val="19"/>
      <w:szCs w:val="19"/>
    </w:rPr>
  </w:style>
  <w:style w:type="character" w:styleId="Bodytext6Spacing0pt4">
    <w:name w:val="Body text (6) + Spacing 0 pt4"/>
    <w:qFormat/>
    <w:rPr>
      <w:rFonts w:ascii="Lucida Sans Unicode" w:hAnsi="Lucida Sans Unicode" w:cs="Lucida Sans Unicode"/>
      <w:b/>
      <w:bCs/>
      <w:spacing w:val="-10"/>
      <w:sz w:val="19"/>
      <w:szCs w:val="19"/>
    </w:rPr>
  </w:style>
  <w:style w:type="character" w:styleId="BodytextItalic1">
    <w:name w:val="Body text + Italic1"/>
    <w:qFormat/>
    <w:rPr>
      <w:rFonts w:ascii="Times New Roman" w:hAnsi="Times New Roman" w:cs="Times New Roman"/>
      <w:i/>
      <w:iCs/>
      <w:spacing w:val="0"/>
      <w:sz w:val="19"/>
      <w:szCs w:val="19"/>
    </w:rPr>
  </w:style>
  <w:style w:type="character" w:styleId="Heading122">
    <w:name w:val="Heading #1 (2)2"/>
    <w:qFormat/>
    <w:rPr>
      <w:rFonts w:ascii="Arial Black" w:hAnsi="Arial Black" w:cs="Arial Black"/>
      <w:spacing w:val="0"/>
      <w:w w:val="100"/>
      <w:sz w:val="22"/>
      <w:szCs w:val="22"/>
    </w:rPr>
  </w:style>
  <w:style w:type="character" w:styleId="Bodytext6Spacing0pt3">
    <w:name w:val="Body text (6) + Spacing 0 pt3"/>
    <w:qFormat/>
    <w:rPr>
      <w:rFonts w:ascii="Lucida Sans Unicode" w:hAnsi="Lucida Sans Unicode" w:cs="Lucida Sans Unicode"/>
      <w:b/>
      <w:bCs/>
      <w:spacing w:val="-10"/>
      <w:sz w:val="19"/>
      <w:szCs w:val="19"/>
    </w:rPr>
  </w:style>
  <w:style w:type="character" w:styleId="Heading21">
    <w:name w:val="Heading #2"/>
    <w:qFormat/>
    <w:rPr>
      <w:rFonts w:ascii="Arial Black" w:hAnsi="Arial Black" w:cs="Arial Black"/>
      <w:spacing w:val="0"/>
      <w:w w:val="100"/>
      <w:sz w:val="22"/>
      <w:szCs w:val="22"/>
    </w:rPr>
  </w:style>
  <w:style w:type="character" w:styleId="Bodytext6ArialBlack">
    <w:name w:val="Body text (6) + Arial Black"/>
    <w:qFormat/>
    <w:rPr>
      <w:rFonts w:ascii="Arial Black" w:hAnsi="Arial Black" w:cs="Arial Black"/>
      <w:b/>
      <w:bCs/>
      <w:spacing w:val="0"/>
      <w:w w:val="1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1">
    <w:name w:val="Body text1"/>
    <w:basedOn w:val="Normal"/>
    <w:qFormat/>
    <w:pPr>
      <w:shd w:fill="FFFFFF" w:val="clear"/>
      <w:suppressAutoHyphens w:val="true"/>
      <w:spacing w:lineRule="exact" w:line="278" w:before="660" w:after="0"/>
      <w:ind w:hanging="0"/>
      <w:jc w:val="both"/>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6:00Z</dcterms:created>
  <dc:creator>Martorul Mut 103</dc:creator>
  <dc:description/>
  <cp:keywords/>
  <dc:language>en-US</dc:language>
  <cp:lastModifiedBy>User John</cp:lastModifiedBy>
  <dcterms:modified xsi:type="dcterms:W3CDTF">2013-07-31T09:26:00Z</dcterms:modified>
  <cp:revision>2</cp:revision>
  <dc:subject/>
  <dc:title>Agatha Christie</dc:title>
</cp:coreProperties>
</file>