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s Mar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ciud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u metrul de croito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vitoarei perfec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tendente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ovesteş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roitorese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evestitoare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dădu colţul bisericii cu braţele pline de crizanteme. De ghetele ei solide se prinsese mult pământ din grădină şi câteva urme se aflau şi pe nasul ei, dar de asta ea nu avea câtuşi de puţin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să deschidă poarta de la biserică, ce atârna ruginită, pe jumătate prinsă în balamale. O boare de vânt îi agită pălăria ponosită, făcând-o să-i şadă şi mai aiurea decât până atunci. „Mai du-te la naiba!” 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de părinţii săi optimişti Diana, doamna Harmon devenise Bunch la o vârstă timpurie pentru motive oarecum evidente şi numele îi rămase acesta încă de atunci. Strângând la piept crizantemele, se îndreptă spre cimitir şi de-acolo spr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oiembrie era blând şi umed. Norii acopereau cerul, lăsând pete albastre ici şi colo. Înăuntru, biserica era întunecoasă şi rece; era încălzită doar în timpul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rigură Bunch. Mai bine aş termina repede cu asta. Nu vreau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născută din obişnuinţă adună obiectele necesare: vaze, sticle, apă. „Aş fi vrut să fi avut crini” se gândi Bunch în sinea ei. „Mă obosesc crizantemele astea uscăţive”. Mâinile ei durdulii aşeză florile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original sau artistic în aranjamente, deoarece Bunch Harmon în persoană nu era nici originală, nici nu avea simţ artistic, dar era unul obişnuit de casă, plăcut. Ducând vasele cu grijă, Bunch păşi prin mijlocul bisericii, îndreptându-se spre altar. În momentul acela soarele ieşi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fereastra dinspre răsărit, prevăzută cu un geam uşor colorat, mai ales în albastru şi roşu – darul unui membru bogat al parohiei din epoca victoriană. Efectul era aproape impresionant în neaşteptata sa opulenţă. „Ca bijuteriile” se gândi Bunch. Deodată se opri, uitându-se uimită înainte. Pe treptele altarului se afla o formă întunecată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florile jos, Bunch se apropie de ea şi se aplecă deasupra-i. Un bărbat zăcea acolo, chircit tot. Bunch îngenunche lângă el şi, încet, cu precauţiune, îl întoarse cu faţa în sus. Îi luă pulsul – era slab, se pierdea, vorbind despre starea omului, aşa cum făcea şi paloarea aproape verzuie a feţei. Nu încăpea îndoială, se gândi Bunch, om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45 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Bunch îl luă drept sânge închegat. Bunch se rid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chii omului fuseseră închişi, dar, în momentul acela, îi deschise deodată şi se uită fix la faţa femeii. Nu erau nici împăienjeniţi, nici tulburi. Păreau foarte vioi şi inteligenţi. Îşi mişcă buzele şi Bunch se aplecă să prindă cuvintele, sau mai bine zis, cuvântul. Rostise numai un singur cuvân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un zâmbet foarte slab în timp ce pronunţa acest cuvânt. Nu era nici o îndoială în legătură cu el, pentru că, după o clipă, repetă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t slab, prelung, îşi închise din nou ochii. Din nou Bunch încercă să-i ia pulsul. Mai avea, dar acum era mai slab şi tot mai rar. Se ridică în picio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ici nu încerca să te mişt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redeschiseseră şi acum părea să-şi fixeze atenţia asupra luminii colorate care pătrundea prin fereastra de est. Murmură ceva ce Bunch nu prea înţelese. Se gândi, tresărind, că ar fi putut fi nu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trebă ea. Ai venit aici dup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Omul zăcea cu ochii închişi, respirând înce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toarse şi ieşi repede din biserică. Se uită la ceas şi dădu din cap cu oarecare mulţumire. Doctorul Griffiths trebuia să fie încă la chirurgie. Era numai la câteva minute depărtare de biserică. Intră, fără să aştepte să bată sau să sune, trecând prin camera de aşteptare, direct în cabine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imediat, spuse Bunch. Un om mo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Griffiths se ridica din genunchi, după o sumar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ucem de aici în casa parohială? L-aş putea consulta mai bine acolo – nu că i-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unch. Mă duc înainte să pregătesc lucrurile. Să-i aduc pe Harper şi Jones, da? Să vă ajute să-l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telefonez de la casa parohială după o ambulanţă, dar mă tem că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Bu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s încuviinţ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aici toată noaptea, fu de părere Bunch, gândindu-se: Harper deschide biserica dimineaţa şi se duce la lucru, dar, de obicei, nu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octorul Griffiths puse receptorul la loc şi se întoarse în camera pentru micul dejun, unde rănitul zăcea pe nişte pături aşezate în grabă pe sofa. Bunch tocmai lua un lighean cu apă şi se pregătea să iasă cu el, după ce doctorul îl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o anunţă Griffiths. Am trimis după o ambulanţă ş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uitându-se la pacientul întins pe jos, cu ochii închişi. Mâna stângă i se mişca într-un fel nervos, spasmodic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eciză Griffiths. Împuşcat foarte de aproape. Şi-a făcut batista ghemotoc şi şi-a băgat-o în rană ca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ar fi putut să meargă mult?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e. Desigur, s-ar fi putut sinucide, arunca revolverul şi s-ar fi împleticit, venind orbeşte către biserică. Nu prea înţeleg de ce s-a îndreptat spre biserică şi nu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e, îl opri Bunch. A rosti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lian, anunţă Bunch, întorcându-şi capul, când auzi paşii soţului în hol. Julia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intră în cameră. Purtarea sa rezervată, profesorală îl făcuse să pară, întotdeauna, mai bătrân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ulian Harmon, privind uimit şi îngrijorat trusa chirurgicală şi trupul întins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relată, ca de obice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serică, pe moarte. A fost împuşcat. Îl cunoşti, Julian? Mi s-a părut că ţ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apropie de sofa şi se uită la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şi dădu din cap. Nu, nu-l cunosc. Sunt aproape sigur c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chii muribundului se deschiseră încă o dată. Trecură de la medic la Julian Harmon şi de la acesta la soţia lui. Ochii îi rămaseră aţintiţi pe faţa lui Bunch. Griffiths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putea spune, întrebă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pironiţi asupra lui Bunch, omul spuse pe un ton slab: „Vă rog… vă rog…” Şi apoi, cu un uşor tremur,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Hayes îşi băgă creionul în gură şi întoarse pagin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ea ce-mi puteţi spune,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firmă Bunch. Acestea sunt lucrurile din buzunarele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cotul sergentului Hayes se afla un portmoneu, un ceas vechi, cam uzat, cu iniţialele W.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bilet de întors spre Lond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ine 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au o doamnă Eccles a telefonat la poliţie. El este fratele ei, se pare. Pe nume Sandbourne. A fost de câtva timp, într-o stare proastă cu sănătatea şi nervii. Îi mergea şi mai rău de la o vreme. Alaltăieri a plecat şi nu s-a mai întors. A luat un pisto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coace să se împuşte cu el? întrebă Bun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i la altceva,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rgentul Hayes, în mod evident, nu cunoştea răspunsul la asta, îi oferi unu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cu autobuz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ch din no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Harmon, zise sergentul Hayes. Nu avem nici o mărturie. Dacă echilibrul său mental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h termină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facă oriunde. Dar, totuşi, mie mi se pare inutil să iei un autobuz până la o mică localitate din provincie ca aceasta. Nu cunoştea pe nimeni de pe a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âte ştim până acum, zise sergentul Hayes. Tuşi ca un om stânjenit şi adăugă, în timp ce se ridica în picioare: S-ar putea ca un domn sau o doamnă Eccles să vină să vă viziteze, doamnă, dacă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ă, îl asigură Bunch. E foarte firesc. Aş vrea numai să le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lec, o anunţă sergentul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că n-a fost crimă, spuse Bunch, conducându-l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la poarta casei parohiale. Uitându-se la ea, sergentul Haye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are că domnul şi doamna Eccles vin chiar acum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pregăti sufleteşte să reziste la ceea ce, simţea ea, părea să fie o încercare cam dificilă. „Totuşi, se gândi, pot să-l chem oricând pe Julian să mă ajute. Un preot este de mare ajutor când oamenii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u ar fi putut spune exact cum s-ar fi aşteptat să arat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teribil, doamnă Harmon, dacă vă puteţi imagin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cunoscu Bunch. Trebuie să fi fost. Vă rog luaţi loc. Pot să vă ofer, da, poate e puţin prea devrem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refuză dând din mâna s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deranjaţi pentru noi. Sunteţi foarte bună, vă mulţumesc. Vroiam doar să… ei bine… ce-a spus bietul William şi chestii de ast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Bill, întotdeauna a fost un o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privi, pentru câteva clip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revolverul soţului meu, aşa a făcut, continuă doamna Eccles. Fără ca noi să ştim. Apoi, se pare, c-a venit aici cu autobuzul. Mi se pare c-a fost foarte frumos din partea lui… că n-a vrut s-o fa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spuse domnul Eccles, oftând. Nu se fac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pauză, după care domnul Ecc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 Ultime cuvint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şi mari o cercetau îndeaproape pe Bunch. Şi doamna Eccles se aplecă în faţă,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unch calmă. A intrat în biserică, când era pe moarte, pent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fânt; draga mea, zise el nerăbdător. Asta vrea să spună soţia vicarului. Este un păcat – sinuciderea, ştii. Cred că vroi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ceva chiar înainte de a muri, le povesti Bunch. A început cu, „vă rog”, dar n-a putut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şi-a dus batista la ochi şi a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eribil de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am, o potoli soţul. Nu pune la inimă. N-ai cum să împiedici lucrurile astea. Bietul Willie. Oricum, acum s-a liniştit. Bine, vă mulţumim foarte mult, doamnă Harmon. Sper că nu v-am deranjat. Ştim că soţia unui vicar este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cu ea şi apoi familia Eccles s-a întors deodat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e un lucru. Credem că haina lui a răma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lui? se încrunt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ate lucrurile lui, ştiţi,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eas, un portmoneu şi un bilet de cale ferată în buzunare, zise Bunch. I le-am dat sergentu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declară domnul Eccles. Ni le va da el, cred. Actele lui trebuie să fie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ncnotă de o liră, preciză Bunch.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criso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din nou, doamnă Harmon. Haina pe care o purta, poate că e tot la ser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 făcând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cred… ia să văd. Doctorul şi cu mine i-am scos haina ca să-i examineze rana. Se uită, în trecere, prin cameră. Trebuie s-o fi dus sus cu prosoapele ş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mon, dacă nu vă supăraţi, aţi putea… Am vrea haina lui, ştiţi, ultimul lucru pe care l-a purtat. Soţia mea e o fire foar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unch. Aţi dori s-o curăţ mai întâi? Mă tem că e cam…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şi după câteva minut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a gâfâind, servitoarea trebuie s-o fi pus laolaltă cu alte lucruri pe care le-am dat la curăţat. Mi-a luat o mulţime de timp s-o găsesc. Poftiţi! Să vi-o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testele lor, ea o împachetă; apoi îşi luară, din nou, la revedere şi soţii Eccles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traversă încet holul şi intră în bibliotecă. Reverendul Julian Harmon îşi ridică privirea şi faţa i se lumină. Scria o predică şi se temea că se îndepărtase de la subiect din cauza interesului pentru relaţiile politice dintre Iudeea şi Persia, în timpul domniei lui Cir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 întrebă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e e un sanctuar,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rmon, încântat, îşi puse deoparte hârtiile c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în templele romane şi greceşti, sanctuar se folosea pentru „cella” unde era statuia zeului. Cuvântul latin pentru altar, „ara” înseamnă protecţie. Continuă în maniera asta doctă. În anul 399 e.n., dreptul la sanctuar în bisericile creştine a fost, în cele din urmă, recunoscut în mod definitiv. Prima menţiune a dreptului la un sanctuar în Anglia se află în Codul de legi publicat de Ethelbert în anul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ontinuă cu expunerea sa, dar era, adesea, încurcat de cum recepţiona soţia lui informaţiile sale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opri ea. Eşt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sărută pe vârful nasului. Julian se simţi în pielea unui câine care fusese felicitat pentru că îi reuşise o figură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a fost aici, îl infor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Nu-mi prea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Sunt sora şi cumnatul omulu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a să mă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asigură Bunch. Nu căutau consolare. Acum stau şi mă întreb… Se încruntă. Dacă-ţi las mâine un vas de Jena cu mâncare în cuptor, crezi că o să te descurci Julian? Cred că am să mă duc până la Londra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oţul se uită descumpănit la ea. Te gândeşti la vreo barcă, iah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în vârstă, blândă, Miss Jane Marple, tocmai se bucura de plăcerile oferite de metropolă, instalată de vreo două săptămâni, confortabil, în apartamentul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Raymond, murmură ea. El şi cu Joan au plecat în America pentru 14 zile şi au insistat să vin aici şi să mă distrez. Şi acum, dragă Bunch, spune-mi, te rog,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era fina favorită a lui Miss Marple şi bătrâna doamnă o privi cu mare afecţiune cum ea îşi împinse mai pe spate cea mai bună pălărie de fetru, începâ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unch a fost concisă şi clară. Miss Marple încuviinţă din cap când Bunch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imţit că trebuia să te văd, o asigură Bunch. După cum ştii, eu nefiind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la fel de inteligentă c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lian are o inteligenţă foarte deosebită,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Bunch. Julian are minte, dar, pe de altă parte, eu am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 bun simţ, Bunch, şi eşt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îmi dau seama ce ar trebui să fac. Nu pot să-i cer lui Julian pentru că, ei bine, mă înţelegi, Julian face atâta caz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 fie înţeleasă perfect de Miss Marpl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u ce vrei să spui. Noi, femeile… suntem altfel. Şi continuă: mi-ai povestit ce s-a întâmplat Bunch, dar aş vrea să cunosc întâi, exact,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a-ndoaselea, se plânse Bunch. Omul care era acolo, pe moarte, în biserică ştia totul despre sanctuar. A spus-o întocmai ca Julian, mă refer la faptul că era unul citit, educat. Şi dacă se împuşcase, nu s-ar fi târât, apoi, până la biserică pentru a spune „sanctuar”. Sanctuar înseamnă că eşti urmărit şi când intri într-o biserică eşti în siguranţă. Urmăritorii tăi nu se mai pot atinge de tine. Într-o vreme, nici legea nu-ţ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are la Miss Marple. Aceasta îi dădu dreptate. Bun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familia Eccles, erau alt soi: ignoranţi şi grosolani. Şi mai e un lucru. Ceasul acela – ceasul mortului. Purta iniţialele W.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pate. Dar înăuntru – l-am deschis – era scris foarte mic: „Lui Walter de la tatăl său” şi o dată. Walter. Dar cei doi Eccles vorbeau despre el tot timpul ca despre William sa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pregătită să intervină, dar Bunch se repezi cu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ţi se spune întotdeauna pe numele cu care ai fost botezat. Adică, înţeleg că ai fi putut fi botezat William şi numit „Porgy” sau „Carrots”. Sau altfel. Dar sora ta nu ţi-ar zice William ori Bill dacă numele tău er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 era soră cu el. Erau oribili, amândoi. Au venit la casa parohială să-i ia lucrurile şi să afle dacă spusese ceva înainte de a muri. Când le-am confirmat că n-o făcuse am observat o uşurare pe feţele lor. În sinea mea cred că Eccles l-a împuşcat, termin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nch. Crimă. De aceea am venit la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unch ar fi putut părea nepotrivită unui ascultător neavizat, dar, în anumite cercuri, Miss Marple avea reputaţia de a trata cazur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ă rog” către mine, înainte de a muri, adăugă Bunch. Dorea să fac ceva pentru el. Partea proastă e că n-am ide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e gânduri câteva clipe după care se concentră asupra aceluiaşi aspect ce o preocupase deja p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tocm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se Bunch, că, dacă doreşti un sanctuar, ai putea intra într-o biserică de oriunde. Nu e nevoie să iei un autobuz, care merge numai de patru ori pe zi, pentru a ajunge într-un loc retra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colo în mod special, se gândi Miss Marple. Trebuie să fi venit să vadă pe cineva. Chipping Clegghorn e o localitate micuţă, Bunch. Sunt sigură că ai idee pe cine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trecu în revistă în gând pe locuitorii satului său, înainte de a da din cap, plină de îndoială, c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odată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ulian, sau mi s-a părut că a spus Julian. Ar putea fi Julia, cred. După câte cunosc, nu trăieşte nimeni cu numele de Julia în Chipping Cleg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ochii în timp ce încerca să-şi rememoreze scena. Bărbatul zăcând acolo pe treptele altarului. Razele soarelui pătrunzând prin fereastra cu bijuteriile ei de lumin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2, spuse Miss Marpl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o întrerupse Bunch din reverie, la cel mai important lucru din toate. Motivul pentru care am venit, de fapt, astăzi, aici. Ştii, familia Eccles a făcut mare caz să le dau haina lui. Am scos-o când doctorul l-a examinat. Era o haină veche, ponosită, nu exista nici o raţiune pentru care ei să fi vrut s-o aibă. Pretindeau că din sentimentalism, dar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dus sus s-o caut şi, în timp ce urca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 Am fost grijulie şi nu prea cred că familia Eccles o să-şi dea seama că eu am făcut-o. Eu nu cred, dar nu pot fi sigură. După aceea, am coborât cu haina şi mi-am cerut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de hârti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o lui Julian, spuse ea pentru că el ar fi fost de părere că eu ar fi trebuit să le-o dau celor doi Eccles. Dar m-am gândit că ar fi mai bine să ţi-o adu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het de bagaje, anunţă Miss Marple, uitându-se la e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bilet de întoarcere către Paddington, în buzunar, 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lamă acţiune, spuse repezit Miss Marple. Dar cred c-ar fi necesară multă prudenţă. Ai observat cumva, dragă Bunch, dacă te urmărea cineva când ai venit a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rmărită! exclamă Bunch.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posibil, întări Miss 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cele două doamne, îmbrăcate în ce aveau mai prost şi mai ponosit, dar ţinând amândouă pachete cu albituri pentru casă abia cumpărate, se aşezară la un mic restaurant retras, numit „The Apple Bough” pentru a-şi reface forţele cu o friptură şi un pudding cu rinichi, urmate de tartă cu mere şi cremă făcute din ou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soape de faţă de calitatea celor dinainte de război, spuse gâfâind Miss Marple. Şi cu un „J” pe ele. Ce bine îmi pare că pe soţia lui Raymond o cheamă Joan. Am să le pun deoparte până când o să aibă, cu adevărat, nevoie de ele şi atunci i le voi da ei, dacă mă ţin mai mult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r-adevăr, nevoie de cârpe de bucătărie, spuse Bunch. Şi-au fost foarte ieftine, deşi nu la fel ca acelea pe care femeia aia cu părul roşcat a reuşit să mi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legantă, cu ruj aplicat din abundenţă pe buze, intră în momentul acela în „The Apple Bough”. După ce se uită vag împrejur, pentru o clipă sau două, se îndreptă grăbită spre masa lor. Aşeză un plic lângă cotul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Gladys, spuse Miss Marple. Îţi mulţumesc foarte mult. Eşti aşa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vă servesc, o asigură Gladys. Ernie îmi spune mereu: „Tot ce ştii mai bine ai învăţat de la Miss Marple aceea a ta, cât ai fost în serviciul ei” şi-mi face întotdeauna plăcer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tât de bună, zise Miss Marple când Gladys se îndepărtă. Tot timpul aşa de bună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lic şi apoi i-l dădu lu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 foarte prevăzătoare dragă, o avertiză ea. Apropo, mai e încă inspectorul acela drăguţ la Me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o asigură Miss Marple gânditoare, îl pot suna oricând pe inspectorul şef. Cred că-şi va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asta! Toţi îşi aduc aminte, de tine. Eşti pur şi simplu unică! excla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ddington, Bunch se duse la biroul de bagaje şi arătă tichetul. Câteva clipe mai târziu, un geamantan vechi şi cam uzat îi fu înmânat şi, luându-l cu ea, se îndrept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a decurs normal. Bunch se ridică atunci când trenul se apropie de Chipping Clegghorn şi apucă valiza cea veche. Tocmai coborâse din vagon, când un bărbat, alergând pe peron i-o smulse, deodată, din mână şi fu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Bunch. Opriţi-l, opriţi-l! Mi-a fur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care, la această gară rurală, era un om cam molâu, abia începuse să spună: „Hei, ascultă, nu poţi face asta…”, când o lovitură precisă aplicată în piept îl împinse într-o parte şi omul cu valiza ieşi din gară. Se îndreptă spre o maşină care-l aştepta. Aruncând valiza înăuntru, era pe punctul de-a se urca şi el, dar înainte de-a putea face vreo mişcare, o mână îl apucă de umăr şi vocea inspectorului de poliţie Abe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osi gâfâind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valiza. Tocmai coborâsem cu 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ărbatul. Nu ştiu ce vrea să zică doamna asta. E valiza mea. Eu tocmai am coborât cu 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nch cu o privire bovină, inexpresivă. Nimeni n-ar fi ghicit că inspectorul de poliţie Abel şi doamna Harmon petrecuseră timp îndelungat în orele libere ale inspectorului, discutând despre meritele respective ale îngrăşămintelor şi chimicalelor pentru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 că aceasta este valiza dumneavoastră? întrebă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i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brunet şi bine îmbrăcat cu o voce afectată şi care-şi dădea aere. O voce feminină din maşi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i valiza ta, Edwin. Nu ştiu ce vrea să zi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tabili inspectorul de poliţie Abel. Dacă este valiza dumneavoastră doamnă, spuneţi-m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ăspunse Bunch: o haină lungă în picăţele cu un guler de castor, două jachete de lână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onstată inspectorul de poliţie Abel. Se întoar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tumier la teatru, spuse tipul cel brunet dându-şi importanţă. Această valiză conţine recuzita ce aparţine teatrului pe care am adus-o aici pentru spectacolul un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use inspectorul de poliţie Abel. Atunci să ne uităm înăuntru şi să vedem, nu-i aşa? Putem merge la poliţie sau, dacă vă grăbiţi, ducem valiza înapoi la gară şi-o deschi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ncuviinţă brunetul. Mă numesc Moss, de fapt Edwin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nând valiza, se întoar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esagerie, George, îi spuse impi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bel puse valiza pe tejgheaua oficiului de mesagerie şi apăsă pe încuietoare. Valiza se deschise. Bunch şi domnul Edwin Moss stăteau de o parte şi de alta a poliţistului, uitându-se răzbunător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bel când fu ridic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doită cu grijă se afla o haină lungă de stofă cam uzată cu un guler din blană de castor. Mai erau două pulovere din lână şi o pereche de pantofi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doamnă, zise satisfăcut poliţistul, întorcându-se spr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zice că domnul Edwin Moss a pus ceva la cale. Regretul şi scuzele sale au fos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Vă rog să primiţi scuzele mele. Credeţi-mă, doamnă dragă, când vă spun cât de rău îmi pare. Purtarea mea a fost lipsită de orice scuză, pur şi simplu de neiertat. Se uită la ceas. Acum trebuie să mă grăbesc. Probabil valiza mea a rămas în tren. Ridicându-şi încă o dată pălăria, îi spuse mieros lui Bunch: mii de scuze şi ieşi în grabă din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ţi scape? îl întrebă Bunch conspirativ pe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înc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rea departe, doamnă, o asigură el. Adică, n-o să ajungă departe neobserva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unch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a telefonat, spuse Abel, cea care a fost aici acum câţiva ani. E deşteaptă, nu-i aşa? A fost o întreagă vânzoleală toată ziua. Nu m-aş mira dacă sergentul sau inspectorul şef n-o să treacă pe la dumneavoast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pe nume Craddock, de care Miss Marple îşi amintea, fu cel care veni. O salută pe Bunch cu un zâmbet, ca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rimă în Chipping Clegghorn, spuse el vesel. Nu duceţi lipsă de senzaţie aici, nu-i aşa,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lipsi de aşa ceva, răspunse Bunch. Aţi venit să-mi puneţi întrebări sau îmi povestiţi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 vă spun unele lucruri, îi explică inspectorul. Pentru început, domnul şi doamna Eccles sunt de câtva timp sub supravegherea noastră. Avem motive să credem că au avut legătură cu mai multe jafuri în partea asta a lumii. Apoi, deşi doamna Eccles are un frate pe nume Sandbourne, ce s-a întors recent din străinătate, bărbatul muribund, pe care l-aţi găsit ieri în biserică, nu era în mod sigur Sand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spuse Bunch. De fapt numele lui era Walter, n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Walter St. John şi a scăpat acum 48 de ore din închisoarea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se Bunch ca pentru ea, el era urmărit de justiţie şi s-a dus spre sanctuar. Apoi întreb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mult timp în urmă. E o poveste complicată. În urmă cu mulţi ani a existat o anume dansatoare care avea numere în music-hall-uri. Nu cred c-aţi auzit vreodată de ea, dar se specializase într-o poveste de sorginte arabă, „Aladin în peştera bijuteriilor”. Purta strasu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ed, o dansatoare grozavă, în schimb era atractivă. Oricum, o anumită personalitate regală asiatică se îndrăgostise de ea nebuneşte. Printre alte lucruri, i-a dăruit un magnific colier din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strămoşeşti ale unui rajah? murmură Bunch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siune oarecum mai modernă, doamnă Harmon. Legătura n-a durat foarte mult, s-a terminat când atenţia nobilului nostru a fost atrasă de un anumit star de cinema ale cărei cereri nu erau chiar atât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eida, ca să-i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s-a făcut sau din motive mai puţin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n-a fost niciodată recuperat, dar în timpul investigaţiei, atenţia poliţiei a fost atrasă de acest om, Walter St. John. Era un bărbat educat şi de familie bună care cam decăzuse, aşa că el se angajase ca bijutier la o firmă puţin cunoscută, suspectată de a juca rolul de paravan pentru furturi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rea foarte mult să ştim asta, doamnă Harmon. Luându-i urmele, se pare că s-a dus, mai întâi, la Londra. Nu a vizitat pe niciunul din vechii lui asociaţi, ci o femeie în vârstă, o doamnă Jacobs, care fusese mai înainte o cabinieră la teatru. Ea nu a vrut să ne spună nici un cuvânt pentru ce motiv a venit el, dar, potrivit altor locatari din casă, a plecat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ch. A lăsat-o la oficiul de bagaje din Paddington şi apoi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spuse inspectorul Craddock, familia Eccles şi omul care îşi zice Edwin Moss erau pe urmele sale. Ei vroiau valiza aceea. L-au văzut urcându-se în autobuz. Trebuie să fi mers cu maşina înaintea lui şi să-l fi aşteptat când a coborât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cis?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A fost împuşcat. Cu revolverul lui Eccles, dar cred mai degrabă că Moss e ucigaşul. Acum, doamnă Harmon, ceea ce dorim noi să aflăm este unde se află valiza pe care Walter St. John a depus-o, de fapt, l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tuşa Jane a şi luat-o deja, zise ea. Vreau să spun Miss Marple. Iată care a fost planul ei: a trimis o fostă servitoare de-a ei cu o valiză în care-şi pusese lucruri de-ale sale la mesageria din Paddington şi noi am schimbat între noi tichetele. Eu am luat valiza ei şi-am venit cu ea în tren. Ea părea să se aştepte ca cineva să încerce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inspectorului Craddock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şi zis când a telefonat. Mă duc cu maşina la Londra s-o văd. Doriţi să veniţi,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unch, cântărind lucrurile. De fapt, este o ocazie foarte fericită. M-a durut un dinte noaptea trecută, aşa încât ar trebui să mă duc la Londra la den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de la Craddock la faţa nerăbdătoare a lui Bunch Harmon. Valiza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deschis-o, îi asigură bătrâna doamnă. Nu m-am gândit să fac aşa ceva până nu vine cineva oficial. Şi apoi, adăugă ea cu un zâmbet ce ascundea o modestie afectată de tip victorian: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ghiciţi ce e înăuntru, Miss Marpl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Miss Marple, că sunt costumele de teatru ale Zobeidei. Doriţi o dal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dădu imediat rezultate. Amândouă femeile exclamară uimite când capacul fu ridicat. Lumina soarelui, care pătrundea prin fereastră, făcea să strălucească ceea ce părea o comoară inestimabilă de bijuterii scânteietoare, roşii, albastre, verz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ui Aladin, spuse Miss Marple. Bijuteriile lucitoare pe care le purta fata când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nspectorul Craddock. Bine, dar ce e aşa de preţios la asta, când te gândeşti că un om a fost omorât pentru ca să i se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ată şireată, spuse Miss Marple gânditoare. A murit, nu-i aş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el colier din smaralde foarte preţioase, se gândi cu glas tare Miss Marple. A dat să i se scoată pietrele preţioase din montura lor şi le-a fixat pe ici, pe colo, pe costumul ei da teatru, unde toţi le considerau drept simple strasuri colorate. Apoi, a dat să i se facă o copie a colierului adevărat şi, bineînţeles, asta a fost furată. Nu e de mirare că nu a apărut niciodată pe piaţă. Curând, hoţul şi-a dat seama că pietrele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 anunţă Bunch, dând la o parte unele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luă şi scoase din el două hârtii care păreau oficiale.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 de căsătorie între Walter Edmund St. John şi Mary Moss”. Acesta era numele real al Zob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căsătoriţi, spuse Miss Marp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hârti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naştere a unei fetiţe J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wel? strigă Bunch. Deci, aşa! Jewel! Jill! Asta-i! Acum înţeleg de ce a venit la Chipping Clegghorn… E ceea ce a încercat să-mi spună: Jewel. Familia Mundy, îi ştiţi de la Laburnum Cottage. Îngrijeau de fetiţa cuiva. Ţin mult la ea. Le-a fost ca o nepoată. Da, îmi amintesc acum că numele ei e Jewel, numai că, bineînţeles, o strig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dy a avut o congestie cerebrală acum o săptămână şi bătrânul e foarte bolnav de pneumonie. Urmau să fie amândoi internaţi. Mi-am dat toată silinţa să găsesc undeva o familie pentru Jill. Nu vroiau să fie dusă l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ăl ei a auzit de astea în închisoare, a reuşit să evadeze, să ia valiza de la bătrâna cabinieră la care el sau soţia o lăsase. Presupun că dacă bijuteriile au aparţinut, cu adevărat, mamei, ele pot fi folosite acum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Harmon, da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se află aici, spuse vesel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dragă, zise reverendul Julian Harmon, întâmpinându-şi soţia cu dragoste şi suflând uşurat. Doamna Burt încearcă întotdeauna să-şi dea osteneala, când eşti plecată, dar mi-a făcut pentru la prânz nişte plăcintă cu peşte cu totul deosebită. N-am vrut s-o jignesc şi i-am dat-o lui Tiglath Pileser, dar nici el n-a voit s-o înfulece, aşa că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lath Pileser, zise Bunch, mângâind motanul din casa parohială, care torcea pe genunchii ei, este foarte pretenţios în legătură cu peştele pe care-l mănâncă. Mereu îi spun că s-a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tele tău, dragă? Te-a văzut stom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ch. Nu m-a durut mai deloc şi i-am făcut iar o vizită mătuşi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ia scumpă, spuse Julian, sper că nu-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âmb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nch duse un buchet de crizanteme proaspete la biserică. Soarele pătrundea din nou prin fereastra de est şi Bunch rămase în lumina sclipitoare, pe treptele altarului. Spuse foarte încet, în şoaptă: „Totul va fi bine cu fetiţa ta. Eu o să am grij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njă prin biserică, luă loc în strană şi, pentru câteva clipe, se rugă, după care se întoarse la casa parohială să atace treburile gospodăreşti care se adunaseră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Miss Marple, spuse Jane Helier, închei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ă, ştia să obţină efectul dorit. Era, cu siguranţă, punctul culminant, finalul triumfător! Tonul ei era pe jumătate plin de admiraţie politicoasă, pe jumătate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ra că persoana prezentată cu atâta pompă era doar o fată bătrână în vârstă, gentilă. În ochii celor doi tineri care, prin bunăvoinţa Janei, tocmai făcuseră cunoştinţă cu ea, se citeau uimire şi o nuanţă de dezamăgire. Erau amândoi drăguţi – fata, Charmian Stround, subţire şi brunetă, bărbatul – Edward Rossiter, un tânăr uriaş blo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pare grozav de bine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exprimau îndoială. Îi aruncă o privire fulgerătoare, întrebătoare Janei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Jane, răspunzându-i la privire, e absolut minunată. Las-o în seama ei. V-am spus că am s-o aduc aici şi am reuşit. I se adresă domnişoarei Marple: O să le-o descurci; sunt sigură. V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întoarse ochii ei bleu-verzi calzi către domnul Ros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espre ce e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ste prietenă cu noi, intră în vorbă, nerăbdătoare, Charmian. Edward şi cu mine suntem la ananghie. Jane ne-a spus că dacă venim la petrecerea ei, o să ne facă cunoştinţă cu cineva care a fost… care ar fi…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că sunteţi o somitate în mater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oamne sclipiră, dar protest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ici vorbă. Numai când cineva trăieşte la ţară ca mine ajunge să cunoască atât de multe despre natura umană. Dar m-aţi făcut chiar curioasă. Hai spuneţi-mi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teribil de banală – o comoară îngropată,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asta pare grozav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um „Comoara din insula piraţilor”3. Dar problema noastră n-are tenta romantică obişnuită. Nici un reper pe o hartă indicat printr-un craniu şi oase încrucişate, nici o indicaţie de genul: „patru paşi la stânga, la vest prin nord”. Este teribil de prozaică – doar und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săpat vreo doi acri şi mai bine! Tot locu-i răscolit, numai bun de zarzavaturi. Tocmai întrebam ce să punem – dovlecei s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iar să vă pove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găsim un loc liniştit. Vino,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din camera aglomerată şi plină de fum, urcară scările până la un salon de la etajul doi. După ce s-au aşezat, Charmian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ovestea porneşte de la unchiul Mathew, stră-stră-unchiul amândurora. Era teribil de bătrân. Edward şi cu mine suntem singurele sale rude. Ţinea la noi şi, întotdeauna, a spus că, atunci când va muri, ne va împărţi averea sa. Ei bine, a murit în martie şi a lăsat ca tot ce avea să fie împărţit, în mod egal, între Edward şi mine. Ceea ce v-am spus sună destul de dur – nu vreau să credeţi că ne pare bine că a murit – ne era, într-adevăr, drag. Dar fusese bolnav în ultimul timp. Problema e că „tot” ce ne-a lăsat s-a dovedit a fi practic absolut nimic. Şi, ca să fiu sinceră, asta a fost o lovitură pentru amândoi, nu-i aş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mabi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ne-am bazat puţin pe ea. Vreau să zic, când ştii că o mare sumă de bani îţi va reveni, nu te dai în vânt după muncă, încerci să te descurci doar. Sunt în armată – şi nu e cazul să vă spun cum sunt plătit, nici Charmian n-o duce mai strălucit. Lucrează ca regizor tehnic într-un teatru repertorial – foarte interesant şi-i place, dar nu prea scoate bani. Ne-am gândit să ne căsătorim şi nu prea ne-am făcut griji cu partea materială fiindcă amândoi ştiam că, într-o zi, vom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daţi seama, nu suntem! spuse Charmian. Mai mult, Ansteys – casa familiei – la care şi eu şi Edward ţinem, va trebui, probabil, să fie vândută. Edward şi cu mine simţim că nu putem suporta asta! Dar, dacă nu găsim banii unchiului Mathew va trebui s-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mian, încă n-am ajuns la pun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adresă domnişoarei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Când unchiul Mathew a îmbătrânit a devenit tot mai suspicios. Nu m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lui, spuse Miss Marple. Defectele naturii umane sun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ţi dreptate. Oricum, unchiul Mathew credea asta. Avea un prieten care îşi pierduse banii într-o bancă şi un alt prieten care a fost ruinat de un avocat care a fugit cu banii; şi el însuşi a pierdut bani din cauza unei companii frauduloase. Ajunsese să susţină, cu toată convingerea, că singurul loc sigur şi sănătos era să-ţi transformi banii în lucruri solide şi să le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ss Marple.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l-au contrazis, arătându-i că, în felul ăsta, nu obţine nici o dobândă, dar el susţinea că asta nu prea conta. Majoritatea banilor, spunea el, „ar trebui ţinuţi într-o cutie sub pat sau îngropaţi în grădină”. Astea erau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n-a lăsat aproape nimic în acţiuni, deşi era foarte bogat. De aceea credeam că aşa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şi vânduse acţiunile, scosese sume mari de bani din când în când şi nimeni nu ştie ce a făcut cu ele. Dar pare probabil că a trăit potrivit principiilor sale – cumpăra aur şi-l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ainte de a muri? N-a lăsat nici o hârti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înnebunitoare a chestiunii. Nu a lăsat. Fusese inconştient timp de câteva zile, dar şi-a revenit înainte de a muri. S-a uitat la noi doi şi a chicotit – un chicot slab, pierdut. A spus: „Sunteţi aranjaţi, porumbeii mei drăgălaşi”. Apoi, s-a bătut cu mâna pe ochi – ochiul drept – şi ne-a făcut cu ochiul. Şi apoi a murit… Unchiul nostru cel bătrân Mathew,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cu mâna pe ochi, spuse Miss Marpl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er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asta ceva? Asta m-a făcut să mă gândesc la povestea cu Arsčne Lupin4 în care era ceva ascuns în ochiul de sticlă al unui om. Dar unchiul Mathew nu avea nici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gândesc la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c-o să ne arătaţi de îndată und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chiar un scamator. Nu l-am cunoscut pe unchiul vostru, nu ştiu ce fel de om era şi nu am idee de casă sa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fie destul de simplu, nu-i aş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Charmian. Veniţi la Ansteys să vedeţi dac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ea să nu fi lansat, în mod serios, invitaţia, dar Miss Marpl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oarte drăguţ din partea voastră. Mi-am dorit întotdeauna să am şansa de a căuta comori ascunse. Şi adăugă, uitându-se la ei cu un zâmbet strălucitor de epocă victoriană târzie, cu o dobând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Charmian, făcând gestu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ră o raită prin Ansteys. Făcuseră turul grădinii din spatele bucătăriei – care era toată răscolită. Au colindat prin pădurice, unde, în jurul fiecărui copac mai mare, se săpase şi, acum se uitau trişti la biata suprafaţă care fusese odată uniform înverzită. Se urcară în pod, unde geamantane şi cutii vechi fuseseră golite de conţinutul lor. Coborâră în beciuri, unde unele pietre fuseseră smulse cu greu din locurile lor. Au măsurat şi au ciocănit în toate zidurile şi domnişoarei Marple i s-a arătat fiecare piesă veche de mobilă care conţinea sau putea fi suspectată de a poseda un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 camera de dimineaţă, se afla o grămadă de hârtii, toate documentele pe care răposatul Mathew Stround le lăsase. Nu fusese distrusă nici o hârtie, iar Charmian şi Edward aveau predilecţia de a se întoarce mereu la ele, parcurgând, cu seriozitate, chitanţe, invitaţii şi scrisori de afaceri, în speranţa de a localiza pe undev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 ceva la care nu ne-am uitat? întrebă Charmian cu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căutat temeinic, dragă. Poate, dacă îmi permiteţi, prea temeinic. Mă gândesc, întotdeauna, că un om îşi face un plan. Ca prietena mea, doamna Eldritch; ea a avut o servitoare mică, atât de drăguţă, care lustruia linoleumul frumos, dar ea făcea treaba asta aşa de temeinic încât a lustruit duşumeaua de la baie prea mult, astfel că, atunci când doamna Eldritch a ieşit din baie, ştergătorul de plută i-a alunecat de sub picioare, a căzut foarte rău şi şi-a rupt, pur şi simplu, piciorul! Foarte neplăcut, pentru că, bineînţeles, uşa de la baie era închisă, grădinarul a trebuit s-aducă o scară şi să intre pe fereastră – teribil de jenant pentru doamna Eldritch, care a fost, întotdeauna, o femeie foart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ea semne de nerăbdare. Miss Marpl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grozavă, ştiţi, în a mă abate de la subiect. Dar un lucru îţi aminteşte de altul. Şi câteodată e util. Tot ce vroiam să vă spun e că, poate, dacă încercăm să ne ascuţim mintea şi să ne gândim la un 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umneavoastră, Miss Marple. Creierul meu şi al lui Charmian sunt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Ştiu… e foarte obositor pentru voi. M-aş uita pr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ceva personal… Nu vreau să par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uşi de puţin. Dar mă tem că n-o să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 mod metodic, cercetă tot maldărul de documente. Cum lua unul îl şi sorta automat, făcând mici grămăjoare. După ce termină, rămase privind fix înain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trebă cu o uşoară undă de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ven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genul ăsta. Cred că ştiu ce fel de om era unchiul vostru, Mathew. Asemănător unchiului meu Henry, cred. Îi plăceau glumele simple. Burlac, evident – mă întreb de ce? Pesemne o dezamăgire în tinereţe? Metodic până la un punct, dar nu-i plăcea să fie încorsetat – aşa sunt unii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mnişoarei Marple, Charmian îi făcu un semn lui Edward. Vroia să zică că e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a să flecărească, plină de voioşie, despre răposatul ei unch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foarte mult jocurile de cuvinte. Şi unor oameni, jocurile de cuvinte li se par plicticoase din cale-afară. Un joc de cuvinte poate fi foarte iritant. Era şi un om foarte suspicios. Era tot timpul convins că servitorii îl furau. Şi câteodată, desigur, aşa şi făceau, dar nu totdeauna. Asta devenise o obsesie pentru el, bietul om. Spre sfârşit, îi bănuia că-i umblă şi-i falsifică mâncarea şi, în cele din urmă, refuză să mai mănânce altceva decât ouă fierte! Spunea că nimeni nu putea să umble în interiorul unui ou fiert. Dragul de el, unchiul Henry, fusese atât de vesel odinioară – îi plăcea foarte mult cafeaua după ce servea masa. Obişnuia să spună: „Cafeaua asta nu-i apă de mare”, vrând să zică, înţelegeţi, că ar vrea-o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mţea că, dacă mai aude ceva de unchiul Henry,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şi tinerii, continuă Miss Marple, dar avea o înclinaţie în a-i tachina puţin, înţelegeţi la ce mă refer. Obişnuia să pună pungile cu dulciuri unde un copil nu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oliteţea la o parte, Char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ă, era doar un burlac în vârstă, ştii, şi nu cunoştea copiii. De fapt, nu era deloc prost. Ţinea o groază de bani în casă şi instalase un seif. Făcea mare caz de el – ce sigur era. Ca urmare a faptului că trăncănise atâta, bandiţii i-au spart casa într-o noapte şi au făcut, pur şi simplu, o gaură în seif cu ajutorul unei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pu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ra nimic în seif, spuse Miss Marple. Ştiţi, de fapt, ţinea banii în altă parte – în spatele unor volume de rugăciuni, în bibliotecă, chiar aşa. Spunea că oamenii n-ar lua niciodată o carte de genul ăsta de pe vre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întrebă învior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r fi să ne uită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mian clătină din cap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Am căutat în toate cărţile, marţea trecută, când ai fost plecat la Portsmouth. Le-am scos pe toate, le-am scuturat. Nu-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Apoi, ridicându-se, încercă să se descotorosească, cu tact, de musafira lor ce-i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drăguţ din partea dumneavoastră să veniţi şi să încercaţi să ne ajutaţi. Păcat că n-a ieşit nimic. Mă tem că v-am răpit prea mult timp. Totuşi, vă duc cu maşina şi o să puteţi prinde trenul d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ss Marple, dar trebuie să găsim banii, nu-i aşa? Nu trebuie să renunţaţi, domnule Rossiter. Dacă, la început, nu reuşiţi, încercaţi,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iss Marple, eu încă nu am început. „Întâi prinde iepurele”5, cum spune doamna Beeton în cartea ei de bucate – o carte minunată, dar cumplit de costisitoare; majoritatea reţetelor încep cu: „Luaţi 250 de grame de smântână şi o duzină de ouă”. Ia să văd, unde eram? Oh, da. Ei bine, am prins, ca să zicem aşa, iepurele – iepurele fiind, bineînţeles, unchiul vostru, Mathew, şi trebuie doar să hotărâm acum unde şi-o fi ascuns banii. Trebuie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trebă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ă. Sunt sigură că trebuie să fi făcut un lucru evident. Un sertar secret – asta-i sol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repli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lingouri de aur într-un sert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Dar nu avem nici un motiv să credem că banii sunt sub for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unchiul meu Henry cu seiful lui! Aşa încât bănuiesc foarte serios că o spunea numai de formă. Diamante – astea s-ar putea afla foarte uşor într-un sert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uitat în toate sertarele secrete. Am adus şi un tâmplar să examineze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Asta a fost foarte înţelept din partea voastră. V-aş sugera faptul că biroul unchiului vostru ar fi locul cel mai probabil. A fost escritoire-ul acela înalt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duse la el. Lasă în jos tăblia. Înăuntru erau sertăraşe şi sertărele. Deschise o uşiţă din centru şi apăsă un buton de la sertarul din stânga. Fundul ascunzătorii din centru scoase un clinchet şi avansă spre ea. Charmian îl scoase, lăsând să se vadă bine un gol sub el.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i asta o coincidenţă? exclamă Miss Marple. Unchiul Henry avea un birou exact ca ăsta, numai că al lui era furniruit cu nuc şi ăsta-i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harmian, nu-i nimic înăuntr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mplarul vostru, observă Miss Marple, era tânăr. El nu ştia totul. Oamenii erau foarte dibaci când făceau, odinioară, ascunzători. Există aici un astfel de lucru: un loc secret în al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c de păr din colanul ei aranjat din păr cărunt. După ce îl îndreptă, îi înfipse vârful în ceea ce părea o găurică într-o parte a locului secret din centru. Cu puţină greutate trase un sertăraş. Înăuntrul lui era o legătură de scrisori şi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Charmian se năpustiră asupra lucrurilor. Cu degete tremurătoare, Edward despături hârtia. Îi dădu drumul 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de bucătărie.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desfăcea funda cu care erau legate scrisorile. Scoase una şi se uită la ea: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acţiona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oate este motivul pentru care unchiul vostru nu s-a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citi cu glas tare: „Dragul meu Mathew, trebuie să-ţi mărturisesc că mi se pare foarte mult timp de când am primit ultima ta scrisoare. Încerc să-mi umplu timpul cu diferite scrisori ce-mi sunt încredinţate şi, adesea, îmi spun că sunt cu adevărat norocoasă să văd atâtea lucruri de pe glob, deşi nici nu mă gândeam când am plecat în America că trebuia să voiajez până în insulele ast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întrerupse: „De unde este? Oh, Hawaii”? Ea continuă: „Dar vai, băştinaşii sunt încă departe de a vedea lumina credinţei. Sunt dezbrăcaţi, în stare de sălbăticie şi-şi petrec majoritatea timpului înotând şi dansând, împodobindu-se cu ghirlande de flori. Domnul Gray i-a convertit pe câţiva, dar este o muncă titanică, iar el şi doamna Gray sunt trişti şi descurajaţi încerc să fac tot ce pot să-l înveselesc şi să-l încurajez, dar şi eu sunt adesea tristă pentru un motiv pe care-l poţi ghici, dragă Mathew. Vai, lipsa ta este o încercare grea pentru o inimă care iubeşte. Jurămintele tale reînnoite şi protestele că ţii la mine m-au bucurat foarte mult. Acum şi pentru totdeauna inima mea credincioasă şi devotată îţi aparţin, dragă Mathew, ş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adevărată, Bett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un scrisoarea pe adresa prietenei noastre comune, Matilda Graves, ca de obicei. Sper ca Cerul să ne ierte acest mic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sionar! Deci, asta era iubirea unchiului Mathew. De ce nu s-or fi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a cutreierat toată lumea, spuse Charmian, uitându-se prin scrisori. Mauritius… tot felul de locuri. Probabil a murit de friguri galbene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lab îi făcu să tresară. Aparent, Miss Marple tar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 uite ce avem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reţeta pentru şuncă prăjită. Observând privirile lor întrebătoare, citi cu glas tare: „Şuncă prăjită cu spanac. Luaţi o bucată bună de şuncă, umpleţi-o cu căţei de usturoi şi acoperiţi-o cu zahăr neprelucrat, roşiatic. Coaceţi încet în sobă. Serviţi cu o garnitură de piur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groaznic,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ar putea fi foarte gustos, dar ce credeţi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ză de lumină îi inundă faţ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vreun cod… vreo criptogram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armian, ar putea fi, ştii! Altfel, n-are nici un rost să pui o reţetă de bucătărie într-un sertăra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Foarte, foar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putea fi… cerneală invizibilă! Hai s-o încălzim. Aprinde sob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şa făcu. Dar nici un semn de scris nu apăru la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cred că vă complicaţi prea mult. La drept vorbind, reţeta este numai o indicaţie. Cred că scrisorile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semnătur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 abia că o auzi. O chemă emoţionat pe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re dreptate. Uite… plicurile sunt foarte vechi, dar scrisorile sunt scris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parent vechi. Pariez pe orice că bătrânul unchi Mathew le-a falsific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o plăcere. N-a existat niciodată o femeie misionar. Trebuie să fi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ragi copii… nu trebuie să complicaţi totul atât de mult. Unchiul vostru era, de fapt, un om foarte simplu. El a vrut să facă o mică glum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au acordat întreaga lo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să spuneţi exact, Miss Marple? întrebă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ă, că de fapt ţii banii în mâna ta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holbă la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ragă, asta explică totul. Reţeta este doar o indicaţie. Dacă dăm la o parte toţi căţeii de usturoi şi zahărul şi restul, ce rămâne de fapt? Ce, şuncă şi spanac, nu? Şuncă şi spanac! Însemnând – nimic6! Aşadar este clar că scrisorile sunt importante. Şi apoi, dacă luaţi în considerare ce a făcut unchiul vostru chiar înainte de a muri, el s-a bătut uşor la ochi aţi zis. Deci, asta e… ăsta este indici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buni sa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rebuie să fi auzit expresia folosită când ceva nu e veritabil sau nu mai are nici o valoare în zilele noastre: „all my eye and Betty Marti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mase cu gura căscată, ochii căzându-i pe scrisoarea din mână. „Bett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 Rossiter. Aşa cum tocmai aţi spus nu există… nu a existat o asemenea persoană. Scrisorile au fost scrise de unchiul dumneavoastră şi cred că s-a distrat grozav scriindu-le. Aşa cum ziceţi, scrisul de pe plicuri este mult mai vechi… de fapt, plicurile nu puteau să aparţină în nici un fel scrisorilor, deoarece timbrul de pe una pe care o ţineţi este din o mie opt sute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explică subliniind cu emfază: o mie opt sute cincizeci şi unu. Şi asta explică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i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spuse Miss Marple, aş zice că nici eu n-aş fi înţeles dacă n-ar fi fost nepoţelul meu, Lionel. Un băieţel atât de scump şi atât de pasionat colecţionar de timbre. Ştie totul despre timbre. El mi-a povestit despre timbre rare şi scumpe şi că o descoperire nouă, minunată a fost scoasă la licitaţie. Şi îmi aduc chiar aminte că a menţionat un timbru – unul albastru de doi cenţi din o mie opt sute cincizeci şi unu. Valora circa douăzeci şi cinci de mii de dolari, cred. Închipuiţi-vă! Îmi imaginez că şi celelalte timbre sunt la fel de rare şi valoroase. Fără îndoială, le-a cumpărat prin intermediari şi a avut grijă să şteargă urmele, cum se spune în povestirile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emu. Se aşeză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trecut prin cap gândul groaznic că, dacă n-ar fi fost Miss Marple, am fi putut arde scrisorile astea din decenţă şi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Marple, tocmai asta nu-şi dau, niciodată, seama aceşti gentlemeni bătrâni cărora la place să facă farse. Îmi amintesc că unchiul meu Henry i-a trimis unei nepoate favorite o bancnotă de cinci lire drept cadou de Crăciun. A pus-o într-o felicitare pe care a lipit-o şi a scris deasupra: „Cu dragoste şi cele mai bune urări. Din păcate, asta-i tot ce-mi pot permite în acest an”. Biata fată, supărată de ceea ce credea că-i doar zgârcenia lui, aruncă totul, direct în foc. Aşa încât, bineînţeles, el a trebuit să-i dea o altă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Edward faţă de unchiul Henry au suferit o schimbare brusc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puse el, mă duc să aduc o sticlă de şampanie. Să bem cu toţii în sănătatea unchi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u metrul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itt puse mâna pe ciocănel şi bătu uşurel în uşa casei. Lăsă să treacă ceva timp şi bătu din nou. Pachetul de sub braţul ei stâng se mişcă puţin în timpul acesta şi ea îl îndreptă. În pachet se afla noua rochie verde de iarnă, gata de probă, a doamnei Spenlow. În mâna stângă a domnişoarei Politt se bălăbănea o geantă de mătase neagră în care se găseau un metru de croitorie, o pernuţă cu bolduri şi o foarfecă mare, bun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itt era înaltă şi slăbănoagă, cu un nas ascuţit, buzele strânse pungă şi păr rărit, cărunt, făcut cu fierul. Ezită, înainte de a lovi a treia oară cu ciocănelul. Aruncând o privire pe stradă, zări o siluetă ce se apropia grăbită. Domnişoara Hartnell, veselă, cu pielea asprită de vânt, 45 de ani, strigă ca de obicei tare cu vocea sa groasă: „Bună ziua, domnişoară Po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răspunse: „Bună ziua, domnişoară Hartnell”. Vocea sa era extrem de slabă şi moale. Începuse să lucreze ca fată în casă la o lady. „Scuză-mă, continuă ea, nu ştiţi cumva dacă doamna Spenlow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zise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Trebuia să-i probez doamnei Spenlow noua sa rochie în după-amiaza asta. La ora 3 şi 30 de minu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se uită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uţin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tut de trei ori şi n-am primit nici un răspuns, aşa că mă gândesc că poate doamna Spenlow ar fi putut să plece şi să uite. De obicei nu uită de întâlniri şi vrea să poarte roch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intră pe poartă, străbătu poteca şi i se alătură domnişoarei Politt la uşa casei Labu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 Gladys uşa, întrebă ea. Oh, nu, desigur, e joi – ziua liberă a lui Gladys. Cred că doamna Spenlow a adormit. N-ai ciocăni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iocănelul lovi – pac, pac, pac – de te asurzea şi, în plus, bătu în rama uşii. Şi mai strigă cu o voce de stentor: „Hei, nu-i nimen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it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oamna Spenlow trebuie să fi uitat şi să fi plecat. Mai trec altă dată. Începu să se îndepărtez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erm domnişoara Hartnell. Nu poate să fi plecat, aş fi întâlnit-o. Am să mă uit prin ferestre să văd dacă pot zări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de obicei, din toată inima, ca să sugereze că era o glumă şi aruncă o privire de mântuială prin cea mai apropiată fereastră, deoarece ştia prea bine că uşa din faţă era rareori folosită, domnul şi doamna Spenlow preferând salonaş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tuială cum fusese, totuşi îşi atinse scopul. Domnişoara Hartnell nu văzu nici un semn de viaţă. Dimpotrivă, prin geam, o zări pe doamna Spenlow zăcând moartă pe covoraşul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omnişoara Hartnell, când povesti ulterior, am reuşit să-mi păstrez calmul. Biata aia de Politt n-ar fi ştiut, în ruptul capului, ce să facă. „Trebuie să ne ţinem firea” – i-am spus. Stai aici şi eu mă duc la poliţistul Palk. A spus ceva că nu vrea să rămână singură, dar nu i-am dat nici o atenţie. Trebuie să fi ferm cu astfel de persoane. Am considerat întotdeauna că le place să facă tărăboi. Tocmai mă îndepărtam, când, în aceeaşi clipă, chiar, domnul Spenlow dădu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Hartnell făcu o pauză semnificativă. Asta le-a permis ascultătorilor săi să întrebe pe nerăsuflate: „Spune cum arăta”? Domnişoara Hartnell continuă: Ca să fiu sinceră, am bănuit imediat ceva! Era prea din cale afară de calm. Nu a părut câtuşi de puţin surprins. Şi puteţi spune ce voiţi, nu e firesc ca un bărbat să afle că nevasta i-a murit şi să nu dea nici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u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a a fost de acord. Atât de suspectă s-a considerat detaşarea domnului Spenlow, încât poliţiştii n-au pierdut timpul şi au stabilit ce-i revine domnului ca urmare a decesului soţiei sale. Când au descoperit că doamna Spenlow fusese bogată şi că banii îi reveneau soţului, potrivit unui testament întocmit imediat după căsătoria lor, au devenit şi ma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cea domnişoară bătrână cu faţa blândă (şi, după unii, cu limba ascuţită), care locuia în casa de lângă cea a pastorului, a fost chestionată foarte rapid după jumătate de oră de la descoperirea crimei. Ea a fost abordată de poliţistul Palk, care arăta, cu importanţă, cu degetul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am câteva întrebări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ciderea doamne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oamnă,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u totul de neînţeles pentru poliţistul Palk. El a presupus corect că băiatul vânzătorului de peşte adusese ştirea împreună cu masa de seară pentr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acă pe duşumeaua din salon, strangulată – probabil cu un cordon foarte îngust. Dar ce-o fi fost,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lk i se citea furia. Cum de reuşeşte tânărul Fred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o reteză scu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ld în tu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alk se uită în jos, surpr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Vezi un bold şi îl ridici, toată ziua bine-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adeverească. Acum, ce dori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alk tuşi, îşi luă un aer important şi-şi consult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ţia domnului Arthur Spenlow, soţul moartei. Domnul Spenlow spune că la două şi jumătate, după câte poate aprecia, a primit un telefon de la Miss Marple care l-a întrebat dacă ar putea veni la trei şi un sfert, deoarece dorea să-l consulte într-o problemă. Ei, doamn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sunat pe domnul Spenlow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ouă şi jumătate şi nici la vreo al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liţistul Palk şi-şi muşcă mustaţa, cu deoseb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is domnul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low a declarat că a venit aici, cum i s-a cerut, plecând de-acasă la trei şi zece minute; că, sosind aici, a aflat de la servitoare că Miss Marpl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adevărat, zise Miss Marple. A venit, dar eram la adunarea de la Institu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n nou poliţistul P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îl suspectezi pe domnul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nu vă pot spune, dar mi se pare că cineva, cumva, fără să spun nume, a încercat să fi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domnul Spenlow. Era mărunt, uscăţiv, rezervat şi preţios în vorbire, culmea respectabilităţii. Părea ciudat că venise să locuiască la ţară; se vedea că trăise toată viaţa la oraş. Îi mărturisise motivul domnişoarei Marple. Spusese: „Întotdeauna mi-am dorit, încă din copilărie, să trăiesc într-o zi la ţară şi să am o grădină a mea. Mi-au plăcut, întotdeauna, foarte mult, florile. Ştiţi, soţia mea a avut o florărie. Acolo am văz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clară, dar deschidea perspectiva unei poveşti de dragoste. O doamnă Spenlow mai tânără, mai drăguţă, pe un funda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Spenlow nu ştia mai nimic despre flori. N-avea idee de seminţe, de tăieri, de îmbobociri, de plante anuale sau perene. Avea doar un vis – visul unei căsuţe cu o grădină plină de flori frumos colorate şi parfumate. El ceruse, aproape patetic, instrucţiuni de la Miss Marple şi-şi notase răspunsurile sal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etodic. Poate din cauza acestei trăsături, poliţia s-a oprit asupra lui când soţia i-a fost găsită ucisă. Cu răbdare şi perseverenţă, poliţiştii au aflat o mulţime de lucruri despre fosta doamnă Spenlow şi, curând, întreg satul St. Mary Mead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doamnă Spenlow îşi începuse viaţa într-o casă mare ca fată bună la toate, care trebuia s-o ajute şi pe cameristă şi pe bucătăreasă. Plecase de-acolo după ce se căsătorise cu ajutorul grădinarului şi, împreună, deschiseseră o florărie la Londra. Prăvălia prosperase. Nu tot astfel şi grădinarul, care, curând, se îmbolnăv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 s-a îngrijit de florărie şi a dezvoltat-o cu multă ambiţie. A continuat să se îmbogăţească. Apoi, a vândut-o la un preţ bun şi s-a căsătorit a doua oară, cu domnul Spenlow, un giuvaergiu între două vârste care moştenise o afacere mică, nu prea strălucită. Nu mult timp după aceea au vândut-o şi s-au stabilit la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nlow era o femeie înstărită. Profitul de pe florărie îl investise „sub îndrumarea spiritelor”, cum explica tuturor fără excepţie. Spiritele o sfătuiseră cu o neaşteptat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vestiţiile ei prosperaseră, unele într-o manieră destul de senzaţională. Totuşi, în loc ca aceasta să-i sporească încrederea în spiritism, doamna Spenlow, în mod nerecunoscător, se ţinea departe de medium-uri şi şedinţe de spiritism şi se afundase, din toată inima, pentru scurt timp, într-o religie necunoscută, cu afinităţi indiene, care se baza pe diferite forme de respiraţie adâncă8. Totuşi, când a sosit la St. Mary Mead, recidivă într-o perioadă de aderare la biserica anglicană. Petrecea mult timp la casa parohială şi participa, cu asiduitate, la slujbele religioase. Ea patrona prăvăliile din sat, o interesau evenimentele locale şi juc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onotonă, obişnuită. Şi, deoda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şeful poliţiei, îl chemase p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era un tip care nu-şi făcea probleme. Când îi căşuna pe cineva o ţinea una şi bună. Acum, de pildă, era sigur: „Soţul a comis-o, 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 de-ajuns să te uiţi la el. N-a arătat niciodată vreun semn de amărăciune sau emoţie. S-a întors acasă ştiind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cercat cel puţin să joace rolul soţul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mnule. Prea plin de el. Unii bărbaţi nu se pot preface. Prea crispat. După câte cred eu, se cam săturase de nevastă-sa. Ea avea banii şi, aş zice, era o femeie dificilă, greu de trăit cu ea – mereu se apuca de un „ism” sau ceva cam aşa9. El a hotărât, cu sânge rece, să scape de ea şi să trăiască confort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ar putea deven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de ea, asta e. Şi-a făcut planurile cu grijă. A pretins că a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a fos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asta înseamnă ori că el a minţit, ori că s-a sunat de la o cabină telefonică publică. Singurele două telefoane publice din sat sunt la gară şi la poştă. De la poştă n-a dat în mod sigur. Doamna Blande îi vede pe toţi cei care intră. De la gară s-ar putea. Trenul soseşte la două şi douăzeci şi şapte şi atunci e puţină agitaţie. Dar, lucru important e faptul că el spune că Miss Marple l-a sunat şi asta nu-i deloc adevărat. Nu s-a sunat din casa ei şi ea însăşi era plecată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 vedere posibilitatea ca soţul să fie, în mod deliberat, scos din cauză, de cineva care dorea s-o ucidă pe doamna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tânărul Ted Gerard, nu-i aşa, domnule? L-am anchetat şi ne-am lovit de lipsa de motivaţie. El nu ar fi avut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acter îndoielnic, totuşi. Odată şi-a însuşit, în mod fraudulos, o sumă considerabilă de bani c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băiat rău. Totuşi s-a dus la şeful lui şi a mărturisit totul despre afacere. Şi şefii săi nu ştia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Grupului Oxford10, spuse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devenit membru şi s-a dus să facă ce trebuia mărturisind că furase banii. Nu zic, să ştiţi, că n-ar fi putut fi şi o doză de viclenie – el s-ar fi putut gândi că e suspectat şi s-a decis să facă pe pocăit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eptic, Slack, zise colonelul Melchett. Apropo, ai vorbit 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a de-a face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ar ea aude lucruri, ştii. De ce nu te duci să stai puţin de vorbă cu ea? E o bătrână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roiam să vă întreb, domnule. Slujba aia de servitoare cu care răposata şi-a început cariera – casa domnului Robert Abercrombie. Acolo s-a comis un furt de bijuterii – smaralde. Valorau o groază. Niciodată nu le-a mai recuperat. Am controlat, trebuie să se fi întâmplat când femeia aceea, Spenlow, era acolo, deşi s-ar fi putut să fie doar o fetiţă pe vremea aia. Nu credeţi că a fost implicată, domnule? Ştiţi, Spenlow a fost unul din bijutierii aceia mici – tocmai tipul potrivit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dădu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ceva în asta. Ea nici nu-l cunoştea pe Spenlow pe vremea aceea. Îmi amintesc cazul, în cercurile poliţieneşti părerea era că un fiu era amestecat în treaba asta – Jim Abercrombie – un tânăr groaznic de cheltuitor. Avea o grămadă de datorii şi, abia după jaf, au fost toate plătite – de-o femeie bogată, se zicea, dar nu ştiu – bătrânul Abercrombie s-a eschivat puţin în legătură cu cazul – a încercat să îndepărt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 domnule, zise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mi pe inspectorul Slack cu satisfacţie, mai ales când a auzit că fusese trimis de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foarte drăguţ din partea colonelului Melchett. Nu ştiam că-şi ma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dumneavoastră foarte bine. Mi-a zis că ceea ce nu cunoaşteţi că se întâmplă în St. Mary Mead nu merit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răguţ din partea lui, dar, zău, nu ştiu absolut nimic. Despre crim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 cazul să repeţi vorbe goal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zise, cu un efort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nu-i o conversaţie oficială. Este, aş zic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să ştiţi ce vorbesc oamenii? Dacă e vreun sâmbure de adevă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orbeşte mult şi se fac tot felul de speculaţii. Există deja două tabere distincte, dacă mă înţelegeţi. Primii sunt cei ce cred că soţul a făcut-o. Bărbatul sau nevasta sunt persoane uşor de suspect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nspectorul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atât de apropiaţi, ştiţi. Şi, apoi, aspectul acesta al banilor. Aud că doamna Spenlow era cea cu banii şi, deci, domnul Spenlow o moşteneşte după moarte. În această lume rea, mă tem că presupunerile cele mai nemiloase sunt adesea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eşte o avere destul de m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ărea destul de plauzibil, nu-i aşa, ca el s-o stranguleze, să plece din casă prin uşa din spate, să traverseze câmpul până la casa mea şi să pretindă că a primit un telefon de la mine, apoi să se întoarcă şi să-şi găsească soţia ucisă în absenţa lui, sperând, desigur, că omorul va fi pus pe seama vreunui vagabond sau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în considerare aspectul banilor… şi dacă erau în relaţii proast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fi ştiut dacă ei s-ar fi certat! Servitoarea, Gladys Brent, ar fi dus repede zvon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r fi putut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zâmbi compătimitor în chip de răspuns. Miss Marp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cealaltă şcoală de gândire. Ted Gerard. Un tânăr arătos. Cred că ştiţi că o înfăţişare plăcută are darul de a influenţa mai mult decât trebuie. Penultimul nostru pastor exercita o influenţă magică! Toate fetele veneau la biserică – la vecernie, ca şi la slujba de dimineaţă. Şi multe femei mai în vârstă au devenit neobişnuit de des văzute la activităţile parohiale – şi ce papuci şi şaluri i se mai făceau! Foarte stânjenitor pentru bietul tânăr. Dar unde eram? Ah, da, la tânărul Ted Gerard. Bineînţeles, s-a vorbit pe seama lui. O vizita atât de des! Deşi însăşi doamna Spenlow mi-a mărturisit că el era membru în ceea ce cred că se numeşte „Oxford Group”. O mişcare religioasă. Sunt sinceri şi serioşi, cred, şi doamna Spenlow a fost impresion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tiv să se bănuiască că ar fi altceva în plus în asta, dar, ştiţi, cum sunt oamenii. Foarte mulţi sunt convinşi că doamna Spenlow era îndrăgostită de tânăr şi că îi împrumuta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bsolut adevărat că a fost într-adevăr văzut la gară în ziua aceea. În trenul de ora două şi douăzeci şi şapte de minute. Dar, desigur, ar fi destul de uşor, nu-i aşa, să te strecori de partea cealaltă a trenului şi s-o iei pe scurtătură, peste gard, de-a lungul gardului viu şi să nu ieşi deloc pe uşa gării? Aşa că putea să nu fie văzut ducându-se spre casa aceea. Şi, sigur, oamenii consideră că doamna Spenlow era îmbrăcată într-u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kimonou. Nu într-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ştiţi, e, poate, cam sugestiv pentr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u cred. Mi se pare absol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işoarei Marple era rece şi dusă departe. Inspectorul Sla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a încă un motiv în cazul soţulu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 Spenlow nu e un tip gelos. Nu e omul care să vadă lucrurile. Dacă nevastă-sa l-ar fi părăsit şi ar fi lăsat un bilet, pe pernuţa de ace, abia atunci el ar fi aflat prima da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uimit de intensitatea cu care ea îl privea. Avea impresia că toată povestirea ei tindea să-i sugereze ceva ce el nu înţelegea. Acum spuse cu oarec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indicii, inspect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amenii nu mai lasă amprente şi mucuri de ţigăr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sta a fost o crimă în stil clasic,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zi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mar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poliţistul Palk v-ar putea ajuta. El a fost prima persoană la… la „locul crime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enlow stătea jos. Arăta uluit. Spuse cu glasul său slab,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igur, să-mi imaginez ce s-a întâmplat. Nu mai aud la fel de bine ca mai înainte. Dar sunt sigur că am auzit un băieţel strigând după mine: „Hei, cine-i Crippen? 11” Asta… asta mi-a lăsat impresia că el credea că eu mi-am… am omorât-o pe drag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ăind grijuliu, cu foarfecă floarea veştejită a unui trandafi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sta-i impresia pe care a vrut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i treacă aşa ceva unui copil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fără îndoială, păreri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 cu adevărat că şi alţi oameni gân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umătate din locuitorii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ce oare a putut să stârnească o asemenea părere? Eu am ţinut sincer la soţia mea. Din păcate, ei nu i-a plăcut să trăiască la ţară aşa cum am sperat, dar un acord perfect asupra tuturor lucrurilor este un ideal imposibil. Te asigur că-i simt foarte acu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cuză-mă când îţi zic că nu prea se simte din spu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enlow îşi ridică făptura subţire la întreaga sa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cu mulţi ani în urmă, am citit despre un anume filosof chinez care, atunci când adorata sa soţie i-a fost luată, a continuat calm să bată gongul pe stradă – probabil o distracţie obişnuită chinezească – aşa cum făcea de obicei. Oamenii din oraş au fost foarte mult impresionaţi de tări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Miss Marple, oamenii din St. Mary Mead reacţionează oarecum diferit. Ei nu cunosc filosofi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Henry, îi explică ea, era un om cu o stăpânire de sine neobişnuită. Motto-ul său era: „Niciodată nu da frâu emoţiei”. Şi el îndrăgea foarte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domnul Spenlow cu o oarecare nerăbdare, că aş putea, poate, pune o pergolă în partea de vest a casei. Trandafiri roz şi, poate, „Wisteria”. Şi mai e o floare albă, în formă de stea, al cărei nume îmi scap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în care se adresa nepotului ei de trei ani, 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talog foarte frumos aici, cu poze. Poate vrei să te uiţi prin el… Eu mă du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pe domnul Spenlow să stea fericit în grădină cu catalogul său, Miss Marple se urcă în camera ei, împachetă în grabă o rochie într-o bucată de hârtie cafenie şi, părăsind casa, merse repede spre poştă. Domnişoara Politt, croitoreasa, locuia în camerele de deasupra ofici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nu intră pe dată pe uşă şi nu urcă scările. Era exact două şi jumătate şi după un minut autobuzul de Much Benham12 se opri la uşa poştei. Era unul din evenimentele zilei la St. Mary Mead. Poştăriţa ieşi grăbită cu pachete; pachetele erau legate şi de obligaţiile ei de serviciu în magazin, deoarece poşta avea şi raioane de dulciuri, cărţi ieftine şi jucă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minute, Miss Marple se află singură î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oştăriţa se întoarse la locul său, Miss Marple urcă şi îi explică domnişoarei Politt că dorea să-i modifice rochia ei gri de crep, să i-o facă mai modernă dacă se putea. Domnişoara Politt a promis să vadă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fost destul de mirat când i-a fost anunţat numele domnişoarei Marple. Intră, cerându-şi mul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că vă deranjez. Sunteţi atât de ocupat, ştiu, dar aţi fost întotdeauna atât de bun, colonele Melchett, încât mi-am zis că aş putea veni la dumneata mai degrabă decât la inspectorul Slack. Ştiţi, n-aş vrea ca poliţistul Palk să aibă necazuri. Sincer vorbind, presupun că nu ar fi trebuit să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era uşor uim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k? E poliţistul din St. Mary Mead, nu-i aş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bold, ştiţi. Era în tunica lui. Şi mi-a trecut atunci prin minte că era foarte probabil ca el să-l fi luat de pe jos din casa doamnei Spen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Dar, de fapt, ce mare lucru credeţi că e un bold? De fapt l-a ridicat de pe jos, chiar de lângă cadavrul doamnei Spenlow. A venit şi i-a spus asta ieri lui Slack – dumneata l-ai determinat, după câte îmi dau seama. Nu se cuvine să se atingă de nimic, desigur, dar, aşa cum am mai spus, ce-i un ac? Era unul obişnuit. Un ac din cele pe care le are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lonele Melchett, aici greşeşti. Pentru un bărbat, poate arată ca un ac obişnuit, dar nu e aşa. E un bold special, unul foarte fin, din acelea pe care le cumperi cu cutia, de felul celor folosite, cel mai adesea, de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făcu ochii mari, o licărire că a înţeles, îl străfulgera un gând. Miss Marple clătină din cap, de câteva or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 se pare clar. Ea era în kimono pentru că urma să-şi probeze rochia cea nouă şi s-a dus în camera din faţă, iar domnişoara Politt a spus ceva despre luat măsura şi i-a pus metrul în jurul gâtului – şi, apoi, tot ce mai avea de făcut era să-l răsucească şi să tragă – foarte uşor, aşa am auzit. Şi apoi, bineînţeles, a ieşit, a tras uşa şi a rămas acolo, bătând, ca şi cum tocmai sosise. Dar acul arată că ea fusese dej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Politt a fost cea care i-a telefonat lu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oştă, la două şi jumătate – chiar când vine autobuzul şi oficiul poşta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Miss Marple, de ce? În numele Domnului, de ce? Nu poţi comite o crim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ţi, colonele Melchett, din ceea ce am auzit, crima datează de mult timp în urmă. Îmi reaminteşte, ştiţi, de cei doi veri ai mei. Anthony şi Gordon. De tot ce se apuca Anthony ieşea bine şi de ce se apuca bietul Gordon – mergea prost: caii de curse îşi rupeau piciorul, cursul acţiunilor scădea, preţul proprietăţilor se deprecia… După mine, cele două femei erau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De acum mult timp. Smaralde foarte valoroase, după câte am auzit. Camerista doamnei şi fata bună la toate în casă. Pentru ca un lucru nu şi-a găsit explicaţia – cum, când fata bună la toate în casă s-a căsătorit cu grădinarul, au avut destui bani să deschidă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a avut partea ei din… din şterpeleală, cred că e cea mai potrivită expresie. De tot ce s-a apucat a mers bine. Banii făceau bani. Dar cealaltă, camerista doamnei, trebuie să fi fost ghinionistă. A ajuns să fie doar o croitoreasă într-un sat. Apoi s-au reîntâlnit. La început, toate au mers bine, cred, până când a intrat în scenă domnul Ted Gerard. Ştiţi, doamna Spenlow avea deja mustrări de conştiinţă şi înclinaţii religioase. Fără îndoială că tânărul o îndemna „să mărturisească”, „să se elibereze” şi cred că era tentată s-o facă. Dar domnişoara Politt nu vedea lucrurile în felul ăsta. Tot ceea ce vedea era faptul că avea să meargă la închisoare pentru un furt pe care-l comisese cu mulţi ani în urmă. Aşa că s-a hotărât să oprească totul. Mă tem că ştiţi că a fost, întotdeauna, o femeie rea. Nu cred că i-ar fi păsat, nici negru sub unghie, dacă acel blând şi stupid domn Spenlow ar f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teoria dumneavoastră… până la un punct. Identitatea femeii aceleia, Politt, cu a cameristei doamnei Abercromb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uşor. E tipul de femeie care se înmoaie de îndată ce e confruntată cu adevărul. Şi, apoi, vedeţi, i-am luat metrul. L-am şterpelit ieri, când m-am dus să fac o probă. Când îşi va da seama că nu-l mai are se va gândi că e la poliţie… ei bine, e o femeie destul de proastă şi va crede că va fi, într-un fel, o dovad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problem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ul cu care mătuşa sa favorită îl asigurase, odată, că va reuşi să treacă examenul de admitere la Royal Military Academy din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vitoar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po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ra prin natura ei o absurditate, de vreme ce Edna, mica servitoare de la Miss Marple, stătea de fapt de vorbă cu stăpân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totuşi, obişnuinţa, Miss Marple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na. Vino şi închide uş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scultătoare uşa, Edna păşi în cameră, împături colţul şorţului ei între degete şi înghiţ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dna! spuse Miss Marpl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e vorba de verişoara mea, Gladdie. Ştiţi, şi-a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 să aud asta. Ea era la conacul cel mare, nu-i aşa, la domnişoara… doamn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doamnă. Şi Gladdie este foarte necăjită din cauza asta, grozav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a schimbat slujbele cam des înainte,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e felul ei, Gladdie este mereu amatoare de schimbare. Nu pare, niciodată, cu totul aşezată, dacă înţelegeţi ce vreau să spun. Dar, întotdeauna, ea a fost cea care a anunţat că plea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e invers? întrebă Miss Marp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sta a supărat-o pe Gladd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răta uşor surprinsă. Îşi amintea de Gladys, care venise câteodată să bea ceai în bucătărie în „zilele ei libere”, ca de o fată solidă, chicotind, cu un temperament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cum s-a întâmplat – cum consideră domnişoar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ă domnişoara Skinner? întrebă Miss Marpl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na fu în stare să povestească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 fost aşa un şoc pentru Gladdie. Ştiţi, una din broşele domnişoarei Emily a dispărut şi s-a făcut atâta caz şi zarvă pentru asta ca niciodată, căci, desigur, nimănui nu-i place să i se întâmple aşa ceva; este îngri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i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i un lucru foarte serios pentru o fată, după cum ş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eşi nu-i plăcea în mod deosebit Gladys, cea dată afară şi care avea propriile ei opinii, era aproape sigură de cinstea perfectă a fetei şi-şi putea prea bine imagina că afacerea trebuie să o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ă faceţ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fie proastă, zise Miss Marple hotărâtă. Dacă nu a luat ea broşa, fapt de care sunt sigură, atunci n-are nici un motiv să f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ăspândi zvonul, zise Edn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mă duc acolo după-amiază. Am să vorbesc cu domnişoar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amnă, spu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era o casă mare în stil victorian, î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foarte tânăr, recent căsătorit, l-a ocupat pe al treilea şi cel de al patrulea fusese lu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le de rigoare ce i s-ar f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cunoştea pe toţi chiriaşii, deşi nu ştia pe niciunul dintre ei prea bine. Domnişoara Skinner, cea mare, domnişoara Lavinia era ceea ce se poate spune membrul conducător al firmei. Domnişoara Emily, cea mică, îşi petrecea majoritatea timpului în pat, suferind de variate boli care, în opinia celor din St. Mary Mead, erau mai mult imaginare. Numai domnişoara Lavinia credea cu toată devoţiunea în martiriul şi răbdarea cu care suferea sora sa şi alerga pe dată, bătând satul de la un capăt la altul, după comisioane şi lucruri pe care „sora mea şi le dor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se credea că, dacă domnişoara Emily suferea pe jumătate pe cât susţinea, ar fi trimis de mult după doctorul Haydock. Dar domnişoara Emily, când i se sugera acest lucru, îşi închidea ochii cu un aer superior şi murmura că în cazul ei nu era uşor – cei mai buni specialişti din Londra fuseseră derutaţi – şi un nou venit minunat în breaslă îi prescrisese cel mai modern tip de tratament şi ea spera cu adevărat că starea sănătăţii i se va ameliora mulţumită acestuia. Nici un medic generalist nu-i putea înţelege delo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nea sincera domnişoară Hartnell, ea e foarte înţeleaptă că nu-l cheamă. Dragul de el, doctorul Haydock, în maniera aia a sa repezită i-ar putea spune că n-are nimic, să se dea jos din pat şi să nu mai facă atâta caz! I-ar face foart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o deschise domnişoarei Marple, Gladdie care arăta mai deprimată decât ar fi crezut vreodată Miss Marple că e capabilă. În sufragerie (un sfert din fostul living, care fusese împărţită în sală de masă, salon, baie şi coşul de rufe pentru servitoare), domnişoara Lavinia se ridică s-o întâmpine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era o femeie înaltă, slăbănoagă, osoasă de vreo cincizeci de ani. Avea o voce arţăgoasă şi o purtar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zise ea. Emily zace în pat… se simte rău astăzi, biata de ea. Spera să vă vadă, ceea ce ar reconforta-o, dar sunt momente când nu se simte în stare să vadă pe nimeni. Draga de ea, e ta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răspunse politicos. Servitoarele era principala temă de conversaţie în St. Mary Mead, aşa încât nu-i fu greu să dirijeze discuţia în direcţia asta. Miss Marple spuse că auzise că fata aia drăguţă, Gladys Holmes,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rcuri într-o săptămână. A spart lucruri, ştiţi.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şi-şi dădu cu părerea că toţi trebuie să ne obişnuim astăzi cu lucruri de-astea. E atât de greu să faci servitoarele să vină la ţară. Credea domnişoara Skinner că era într-adevăr bine să se despartă d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găseşti servitoare, încuviinţă domnişoara Lavinia. Familia Devereux n-a găsit pe nimeni dar nici nu mă mir – se ceartă tot timpul, jazz toată noaptea, se mănâncă la orice oră, fata aia nu ştie cum se ţine o gospodărie. Mi-e milă de bărbatul ei! Şi apoi, familia Larkin tocmai a rămas fără servitoare. Sigur, cu firea judecătorului şi dorinţa lui de a i se pregăti Chota Hazri13, cum îi zice el, la ora şase dimineaţa şi doamna Larkin care e mereu nemulţumită. Nu mă mir nici de asta, de pildă. Janet de la doamna Carmichael este cea mai stabilă, desigur, dar după mine este o femeie foarte dezagreabilă şi o înfruntă p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r trebui să reveniţi asupra deciziei în privinţa Gladysei? E o fată tare bună. Îi cunosc întreaga familie; oameni foarte cinstiţi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ea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t o broş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ăncănit? îmi închipui că fata. Pe cinstite, sunt aproape sigură că ea a luat-o. Şi apoi s-a speriat şi a pus-o la loc, dar, vedeţi, nu poţi spune nimic dacă nu eşti sigur. Schimbă subiectul. Veniţi s-o vedeţi pe domnişoara Emily, Miss Marple. Sunt sigură c-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urmă docilă la o uşă, unde domnişoara Lavinia bătu, fu invitată să intre şi-şi introduse musafira în cea mai bună cameră din apartament în care lumina nu pătrundea mai deloc din cauza jaluzelelor pe jumătate trase. Domnişoara Emily stătea culcată în pat, bucurându-se, după toate aparenţele, de penumbră dar şi de suferinţele sal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o făcea să pară o fiinţă subţire, cu o alură imprecisă, cu o grămadă de păr blond-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şi cu o voce slabă, subţiratică, Emily Skinner le explică că era „una din zilele 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ă-mi-o. O s-o go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i, umple-o din nou. Nu avem ruscus14 în casă, nu-i aşa, nu, nu contează. Pot şi fără asta. Nişte ceai slab şi o feliuţă de lămâie – n-avem lămâi? Chiar? Nu pot să beau ceai fără lămâie. Cred că laptele s-a tăiat puţin azi dimineaţă. M-a făcut să nu mai am chef să-mi pun lapte în ceai. Nu contează. Pot să trăiesc şi fără ceaiul meu. Numai că mă simt atât de slăbită. Se spune că stridiile sunt hrănitoare. Mă întreb dacă aş încerca câteva. Nu, nu, prea multă bătaie de cap să le cumperi la ora asta înaintată. Pot să rabd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din cameră murmurând ceva incoerent despre dusul cu biciclet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zâmbi alene musafirei sale şi sublinie că nu-i plăcea deloc să dea cuiva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spuse Ednei în seara aceea că se temea că misiunea s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 de faptul că zvonuri despre necinstea Gladysei circulau dej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omnişoara Wetherby o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i-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pe alta. Fetele, pur şi simplu, nu se duc la conacul cel vechi. Sunt nervoase când se întorc acasă în zilele lor libere. O să vezi că surorile Skinner n-o să găsească pe altcineva şi atunci, poate, sora aia teribil de ipohondră se va da jos din pat şi va pune mân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părarea în sat când s-a dovedit că domnişoarele Skinner angajaseră, de la o agenţie, o servitoare nouă, care, după toate relatările, era un model de cinst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după trei ani de slujbă, foarte călduroasă, preferă provincia şi cere un salariu mai mic decât Gladys. Cred că am avut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întrebă Miss Marple căreia i se aduseră la cunoştinţă aceste detalii de către domnişoara Lavinia în magazinul negustor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bună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erea celor din St. Mary Mead a fost că modelul de cinste şi virtute s-a răzgândit în ultima clipă şi nu a m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pronosticuri nu se adeveri, totuşi, şi satul luă cunoştinţă de comoara domestică pe nume Mary Higgins care trecu prin localitate în taxi spre conacul cel vechi. Trebuiau să recunoască cu sinceritate că arăta bine. O femeie cu o înfăţişare foarte respectabilă, foarte corec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pe care Miss Marple o făcu la conacul cel vechi, cu ocazia adunării organizatorilor unei sărbători în parohie (la care cine vroia îşi vindea lucruri), Mary Higgins deschise uşa. Era, cu siguranţă, o servitoare cu un aer superior, cam de vreo patruzeci de ani, cu păr negru lins, obraji roşii, o siluetă plinuţă, mascată discret în negru cu un şorţ alb şi bonetă – „exact tipul de servitoare bună, de modă veche”, cum explică mai târziu Miss Marple şi cu vocea potrivită, amabilă, respectuoasă, atât de diferită de accentele tari, nazale ale vocii Glady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mentă alura ei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i datorez foarte mult lui Mary. Sunt atât de mulţumită că m-am hotărât să scap de fata cealaltă. Mary este cu adevărat o comoară. Găteşte bine, serveşte frumos la masă şi păstrează, cu scrupulozitate, curăţenia în micul nostru apartament, întoarce saltelele în fiecare zi. Şi se poartă minunat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imediat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e ea. S-a simţit foarte rău din cauza vremii, în ultimul timp. N-are încotro, asta-i, câteodată face puţin lucrurile să pară mai dificile. Vrea să i se gătească câte ceva şi, apoi, când e servită, spune că nu poate să mănânce acum şi apoi vrea din nou, după jumătate de oră şi totul s-a răcit şi trebuie reîncălzit, Asta cere muncă, nu glumă, dar, din fericire, Mary nu le pune la inimă. E obişnuită să îngrijească invalizi, aşa zice, şi-i înţelege.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noro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t că Mary ne-a fost trimisă ca un răspuns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prea bine ca să fie adevărat, spuse Miss Marple. Aş fi, aş fi puţin atentă,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nu prinse nuanţa din această remar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asigur că fac tot ce pot să se simtă bine. Nu ştiu ce m-aş face dacă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eca până când nu va fi gata de plecare, adăugă Miss Marple şi o privi cu înţeles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griji gospodăreşti, asta îţi ia aşa o greutate de pe inimă, nu-i aşa? Cum se poartă micuţ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Nu ca Mary a voastră. Dar eu ştiu totul despre Edna pentru că e o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hol auzi vocea bolnavei care spune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a eficientă apăru din dormitor şi îi spuse Laviniei: „Domnişoara Emily vă cheamă, doamnă”, deschise uşa pentru Miss Marple, o ajută să-şi pună haina şi-i înmână umbrela în maniera cea mai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umbrela, o scăpă, încercă s-o ridice şi îi căzu geanta care se deschise. Mary, politicoasă, adună diferite flecuşteţe – o batistă, un carneţel cu adrese, un portmoneu de piele demodat, doi şilingi, trei penny şi o bucată de baton dulce de ment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mi ultimul obiect cu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ăsta trebuie să fi fost al băieţelului doamnei Clement. El îl sugea şi-mi amintesc că mi-a luat geanta să se joace cu ea. El trebuie să-l fi pus înăuntru. E teribil de lipici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ultimul lucru, o oglinjoară şi după ce o primi, Miss Marple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plecă, Mary rămase politicoasă la uşă ţinând o bucată de baton de zahăr cu dungi, fără nici o expresie deoseb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St. Mary Mead a trebuit să îndure, să audă calităţile comorii domnişoarei Lavinia şi 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satul fu trezit de o vest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delul de cinste şi virtute dispăruse! Patul ei era neatins şi uşa din faţă a fost găsită dată la perete. Se strecurase în linişt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ary lipsea! Două broşe şi cinci inele ale domnişoarei Lavinia, trei inele, un pandantiv, o brăţară şi patru broşe ale domnişoarei Emily lips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Devereux îşi pierduse diamantele pe care le ţinea într-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le firimituri. Devenise clar că Mary, servitoarea cea perfectă, avusese chei potrivite pentru toat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 fost o anumită satisfacţie cam deplasată în St. Mary Mead. Domnişoara Lavinia se lăudase atât de mult cu miraculoasa ei Mary. „Şi tot timpul ăsta, dragă, fusese o hoaţă obişnuită!”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operire interesantă. Nu numai că Mary dispăruse în neant, dar agenţia, care o trimisese şi garantase recomandările, se alertă când descoperi că Mary Higgins, care le ceruse de lucru şi ale cărei recomandări fuseseră acceptate, nu existase niciodată, în ciuda tuturor căutărilor. Era numele unei servitoare care locuise la sora adevărată a unui diacon, dar adevărata Mary Higgins trăia liniştită într-un loc pr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toată treaba, recunoscu inspectorul Slack. Şi dacă vreţi să ştiţi de la mine, femeia asta lucrează cu o bandă. S-a mai întâmplat un caz de acelaşi fel în Northumberland acum un an. Lucrurile furate n-au fost găsite niciodată şi nici ea n-a fost prinsă. Totuşi, stăm mai bine decât cei din Much B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întotdeauna un om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treceau şi Mary Higgins rămânea triumfătoare în largul ei. În van inspectorul Slack15 îşi dublă energia care-i lips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plângea tot timpul. Domnişoara Emily era aşa de tulburată şi se îngrijoră atât de mult de starea ei, încât trimise imediat după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era teribil de curios să afle ce credea el despre bolile de care pretindea că suferă domnişoara Emily, dar, normal, nu-l putea nimeni întreba. Ştiri satisfăcătoare se răspândiră totuşi în legătură cu asta, prin domnul Meek, asistentul farmacistului care se plimba cu Clara, servitoarea doamnei Price-Ridley. S-a aflat apoi că doctorul Haydock prescrisese un amestec de asafoetidă16 şi valeriană care, potrivit domnului Meek, era remediul universal pentru soldaţii ce simuleaz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sub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iss Marple, cam îmbujorată şi agitată, făcu o vizită poliţiei din Much Burham şi întrebă d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Slack nu-i plăcea de Miss Marple. Dar era conştient că şeful poliţiei, colonelul Melchett nu-i împărtăşea opinia. De aceea, cam bombănind,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arp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ă tem că te grăbeşt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treabă, dar îmi puteţi răpi câteva momente,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ăcu Miss Marple, sper să-ţi pot explica pe înţeles ce am de zis. E atât de dificil să te explici, nu crezi? Nu, poate pentru dumn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Skinner, Gladys,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iggins,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a de-a doua servitoare. Dar e vorba de Gladys Holmes, o fată cam impertinentă şi cam prea plină de ea, dar, de fapt, foarte cinstită şi este foarte important ca acest lucru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ângere împotriva ei până acum, după câte ştiu,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ste nici o plângere, dar asta este partea proastă. Pentru că, vedeţi, oamenii continuă să creadă anumite lucruri. Oh, dragă… ştiu că mă exprim rău. Ceea ce de fapt vreau să spun e că lucrul important este s-o găsim pe Mary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nspectorul Slack.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spuse Miss Marple. Pot să vă pun o întrebare? Amprentele vă sun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Slack, aici ea e mult prea abilă pentru noi. Îşi făcea toată treaba cu mănuşi de cauciuc sau cu mănuşi de servitoare, se pare. Şi ea a fost foarte precaută… a şters toate lucrurile din dormitorul ei şi de pe chiuvetă. Nu s-a putut găsi nici o singură ampren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amprentele ei, asta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Ar putea fi cunoscute la Scotland Yard. Nu e prima ei lovitu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încurajată. Îşi deschise geanta şi scoase o mică cutie de carton. Înăuntru, învelită în vată era 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a mea, spuse Miss Marple. Amprentele servitoarei sunt pe ea. Cred c-ar fi satisfăcătoare… ea a atins o substanţă extrem de lipicioasă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e ui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amprentel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 Slack revenindu-şi, mă simt obligat faţă de dumneavoastră, cu siguranţă. Le vom trimite la Scotland Yard şi vom vedea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iss Marple îşi lăsase capul puţin pe o parte şi-l privea cu mul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pectore, nu crezi c-ar fi cazul să cauţi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dar când dai peste un lucru deosebit îl observi. Deşi, adesea, lucruri deosebite pot fi doar nişte fleacuri. Ştiţi, am simţit asta tot timpul; vreau să zic despre Gladys şi broşă. Ea este o fată cinstită; ea nu a luat broşa. Atunci de ce a crezut domnişoara Skinner că a luat-o? Domnişoara Skinner nu e o proastă, nici vorbă de asta! De ce a fost ea atât de nerăbdătoare s-o lase pe fată să plece când aceasta era o servitoare bună şi servitoarele sunt greu de găsit? Asta a fost ceva deosebit, ştiţi. Aşa că m-am întrebat. M-am tot întrebat. Şi am observat un alt lucru deosebit! Domnişoara Emily este ipohondră, dar este prima ipohondră care nu a trimis după vreun doctor imediat. Ipohondrilor le plac doctorii. Domnişoarei Emi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vreau să vă sugerez că domnişoara Lavinia şi domnişoara Emily sunt persoane speciale. Domnişoara Emily îşi petrece aproape tot timpul într-o cameră întunecată şi dacă părul ăla nu-i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Emily şi pe Mary Higgins în unul şi acelaşi loc. Au avut o mulţime de timp să facă dubluri după toate cheile, o mulţime de timp să afle totul despre ceilalţi chiriaşi şi apoi să scape de fata din partea locului. Domnişoara Emily face o plimbare rapidă peste câmp într-o noapte şi soseşte la gară ca Mary Higgins a doua zi. Şi apoi, la momentul potrivit, Mary Higgins dispare şi toţi se pun cu surle şi trâmbiţe pe urmele ei. Vă spun unde-o puteţi găsi, inspectore; pe sofaua domnişoarei Emily Skinner. Luaţi-i amprentele, dacă nu mă credeţi, şi veţi descoperi că am dreptate! O pereche de hoaţe deştepte, asta sunt domnişoarele Skinner… şi, fără îndoială, în legătură cu un complice inteligent care ascunde bunurile furate. Dar, de data asta, nu le mai merge! N-am de gând să las ca cinstea unei fete de caracter din satul nostru să fie terfelită în halul ăsta! Gladys Holmes este cât se poate de cinstită şi toată lumea trebuie s-o şt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se demnă, înainte ca inspectorul Slack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 că Miss Marple avea,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l-a felicitat pe Slack pentru eficienţa sa şi Miss Marple a invitat-o pe Gladys să vină la ceai cu Edna şi i-a vorbit, în mod serios, să nu-şi mai schimbe slujba de îndată ce va obţ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t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întrebă doctorul Haydock pacienta. Cum ne simţ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fără putere d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mai bine, admise ea, dar sunt grozav de deprimată. Mă tot gândesc că ar fi fost mai bine dacă aş fi murit. În fond, sunt o femeie bătrână. Nimeni nu mai are nevoie de mine, nimănui nu-i ma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dock o întrerupse cu bruscheţ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reacţie tipică după acest gen de gripă. Aveţi nevoie de ceva care să vă abată de la gândurile dumneavoastră. Un tonic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mai bine, continuă doctorul Haydock, e c-am adus doctor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plic lung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care vă trebuie. Un caz de dezlegat care e în st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zlegat? Miss Marple se uită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literar de-al meu, explică doctorul înroşindu-se puţin. Am încercat s-o expun ca pe o poveste cu „el a spus”, „ea a zis”, „fata s-a gândit” etc. Fapt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dezlegat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d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rpretarea trebuie s-o faceţi dumneavoastră. Vreau să văd dacă sunteţi la fel de intelige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terminată în coadă pe peşte,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manuscrisul şi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mireasa? întrebă domnişoara Harm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era nerăbdător s-o vadă pe tânăra, frumoasa şi bogata soţie pe care Harry Laxton o adusese din străinătate. Sentimentul general dominant era că Harry – puşlamaua aia rea – avusese noroc. Toţi fuseseră indulgenţi cu Harry. Chiar şi proprietarii geamurilor care suferiseră de pe urma folosirii necontrolate de către el a praştiei simţeau că li se risipeşte indignarea în faţa expresiei dureroase de regret de pe faţa micului Harry. Spărsese ferestre, furase de prin livezi, şterpelise iepuri şi mai târziu făcuse datorii, se încurcase cu fata tutungiului din localitate, fusese despărţit de ea şi trimis în Africa şi satul, reprezentat de diferite bătrâne în vârstă, hotărâse cu indulgenţă: „Ei bine, îşi face de cap, dar se va aşeza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oftim, derbedeul se întorsese, nu amărât, ci plin de glorie. Harry Laxton „dăduse lovitura”, cum se spune. Se adunase, muncise din greu şi, în cele din urmă, întâlnise şi-i făcuse curte cu succes unei tinere anglo-franceze care poseda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putut locui la Londra sau să cumpere un domeniu într-un ţinut la modă unde să vâneze, dar el a preferat să se întoarcă în această parte a lumii unde se născuse. Şi acolo, în modul cel mai romantic a cumpărat domeniul părăsit ce reprezenta partea din zestrea unei văduve unde-şi petrecu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dean House nu mai fusese ocupată de vreo 70 de ani. Decăzuse treptat. Un intendent în vârstă cu soţia sa locuia într-o aripă a imobilului. Era o vilă uriaşă, neatrăgătoare ca aspect, grădinile fuseseră invadate de o vegetaţie sălbatică şi copacii arătau ca din lăcaşul unui vrăjit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duvei era plăcută, nepretenţioasă şi fusese închiriată pe termen lung maiorului Laxton, tatăl lui Harry. Copil fiind, Harry cutreierase tot domeniul Kingsdean, cunoştea fiecare inch din pădurea sa deasă şi vila cea veche îl fascin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xton murise de câţiva ani, aşa încât se credea că Harry nu mai avea pentru cine să se întoarcă şi totuşi, Harry îşi aducea mireasa în casa copilăriei sale. Kingsdean House, bătrână şi în ruină, a fost dărâmată. O armată de constructori şi furnizori mişunau pe acolo şi într-un interval de timp miraculos de scurt – dar ce minuni nu face banul – noua casă se ridică albă şi strălucitoare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o echipă de grădinari şi după ei o procesiune de camionete cu mobilă. Casa era gata. Servitorii sosiră. În cele din urmă, o limuzină scumpă îi depuse pe Harry şi pe doamna Harry la uşa principală. Satul se grăbi să se invite şi doamna Price, care era proprietara celei mai mari case şi se considera stâlpul societăţii din localitate, trimise invitaţii la o petrecere „pentru întâmpinar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eveniment. Mai multe doamne şi-au făcut rochii noi cu această ocazie. Toată lumea era excitată, curioasă, nerăbdătoare să vadă această fiinţă fabuloasă. Toţi ziceau că era ca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mon, o fată bătrână inimoasă, cu faţa asprită de vânt, întrebă ceva în timp ce-şi croia drum prin uşa sufrageriei aglomerate. Micuţa domnişoară Brent, o fată bătrână subţire plină de spirit, îi oferi pe dată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încântătoare. Ce maniere frumoase. Şi destul de tânără. Ştii, cum să nu devii invidioasă când vezi pe cineva care are de toate. Frumuseţe, bani şi educaţie – deosebit de distinsă, cât se poate de rafinată – şi dragul Harry ţine aşa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işoara Harmon, sunt în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omnişoarei Brent se mişc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poamă-i Harry, continuă domnişoara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e! Dar mă aştep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işoara Harmon, bărbaţii nu se schimbă. Odată crai, rămâne crai pentru toată viaţa. Î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Biata tânără. Domnişoara Brent părea mult mai fericită. Da, cred că o să aibă de furcă cu el. Cineva ar trebui s-o pună în gardă. Mă întreb dacă a auzit ceva despre poveste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rect, adăugă domnişoara Brent ca ea să nu ştie nimic. E aşa de nefiresc. Mai ales când ai o singură farmac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 de odinioară a tutungiului era acum căsătorită cu domnul Edg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fu de părere domnişoara Brent, ca doamna Laxton să se ducă la farmacistul Boots din Much 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domnişoara Harmon, că Harry Laxton îi va sugera as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ele două se uitară semnificativ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mă gândesc, insistă domnişoara Harmon, că ea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strigă indignată Clarice Vane către unchiul ei, doctorul Haydock. Unii oameni sunt adevăra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altă, brunetă, frumoasă, pătimaşă şi impulsivă. Ochii ei mari, negri se aprinseseră acum de enervare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igodiile astea spun lucruri, fac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y L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el şi fata tutu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a aia! Doctorul ridică din umeri. O mulţime de tineri au încurcăt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otul s-a terminat. Şi atunci de ce s-o mai dezgropi? După atâţia ani? Ca vampirii care petrec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u că aşa vezi tu lucrurile. Dar, înţelegi, n-au despre ce să discute aici, aşa încât mă tem că sunt înclinate să răscolească scandaluri vechi. Dar eu sunt curios să ştiu de ce te supără asta pe t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Vane îşi muşcă buza şi se înroşi. Zise pe un ton ciud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ar atât de fericiţi. Mă refer la familia Laxton. Sunt tineri şi îndrăgostiţi. Şi totul e atât de frumos pentru ei. Nu pot să sufăr să mă gândesc ca viaţa să le fie tulburată de bârfeli, aluzii, şoapte şi, în general,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tat de vorbă cu mine. E aşa de fericit, de încântat, mulţumit şi fermecat că s-a îndeplinit visul vieţii sale de a reclădi Kingsdean. Se poartă ca un copil. Şi ea, ei bine, nu cred că i s-a întâmplat vreun rău în toată viaţa ei. A avut întotdeauna tot ce şi-a dorit. Ai văzut-o.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de îndată. Pentru alţi oameni, Louise Laxton putea fi invidiată. Un copil plin de noroc. Lui îi venise în minte doar refrenul unui cântec popular auzit cu mulţi ani în urmă: „Săraca feti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ică, delicată, cu păr cârlionţat, cam înţepenit în jurul feţei şi ochi mari albaştr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epuse să se sature. Şirul lung al felicitărilor o obosise. Spera că va sosi timpul să plece. Poate, chiar acum, Harry s-ar putea hotărî. Se uită la el cum stătea alături. Aşa de înalt şi lat în umeri, bucurându-se nespus de această petrecere oribil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eti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ra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se uită amuzat la soţia sa. Erau în maşină, după ce plecaseră de la petrece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ribil. Nu-i nimic, scumpa mea. Ştii, trebuia să aibă loc. Toate bătrânicele astea mă ştiu de când eram un băieţel. Ar fi fost groaznic de dezamăgite să nu te vad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strâm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vizităm p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nu. Vor veni protocolar cu cărţi de vizită, şi tu te vei duce pe la ele, după care nu va mai trebui să-ţi baţi capul. Poţi să-ţi aduci propriile prietene şi să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uă, Lou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muzant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i, e şeful ţinutului. Dar o să ţi se pară şi familia lui puţin plicticoasă. Îi interesează mai ales bulbii de floare, câinii şi caii. O să călăreşti, bineînţeles. Asta o să-ţi placă. E un cal la Eglinton pe care aş vrea să-l vezi. Un animal frumos, perfect dresat, nu-i rău, doa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ca să intre pe porţile de la Kingsdean. Harry smuci de volan şi trase o înjurătură când o siluetă grotescă sări în mijlocul drumului şi el abia reuşi s-o evite. Stătea acolo, ameninţându-i cu pumnul şi strig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a, bătrâna ai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unec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Murgatroyd. Ea împreună cu soţul au fost intendenţii casei celei vechi. Au locuit acolo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a are un resentiment deoarece casa a fost dărâmată. Bineînţeles c-a fost concediată. Soţul ei a murit de doi ani. Se spune că a devenit puţin ciudată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că…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ouisei erau vagi şi oarecum melodramatice. Bogăţia te împiedică să vii în contact direct cu realitatea. Harry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ouise, ce idee! I-am dat o pensie, desigur, şi încă frumuşică! I-am găsit o căsuţă nouă cu tot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ebunie! Ţin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ru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tă praf, cu acoperişul găurit, mai mult sau mai puţin nesigură. Totuşi, cred că a însemnat ceva pentru ea. A stat acolo mult timp. O, nu ştiu! Cred că bătrâna s-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pus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 că ea ne-a blestemat. O, Harry, aş vrea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i se părea că noua sa casă era atinsă şi otrăvită de silueta răuvoitoare a unei bătrâne nebune. Când pleca cu maşina, când se ducea să călărească, când ieşea cu câinii, o aştepta întotdeauna silueta aceea. Ghemuită, cu o pălărie ponosită peste laţele ei de păr cărunt, murmurând încet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epu să creadă că Harry avea dreptate – bătrâna era nebună. Totuşi, asta nu uşura lucrurile. Doamna Murgatroyd nu se apropia niciodată de casă, nu folosea nici ameninţări clare, nici nu trecea la violenţă. Silueta ei chircită rămânea întotdeauna pe un teren în afara porţilor. Ca să apelezi la poliţie ar fi fost inutil şi, în orice caz, Harry Laxton era împotriva unei asemenea măsuri. Spunea că asta ar fi stimulat simpatia localnicilor pentru bătrână. Privea lucrurile cu mai multă linişte decâ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ă. O să obosească din cauza afacerii ăsteia urâte de a blestema. Probabil, o apuc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rry. Ea… ea ne urăşte! O simt. Ne doreşte nu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e vrăjitoare, deşi poate că arată aşa! Nu fi aşa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liniştită. După ce primele emoţii ale aşezării trecuseră, acum se simţea curios de singură şi părăsită complet. Fusese obişnuită cu viaţa din Londra şi de pe Riviera. Nu cunoştea şi nu gustase viaţa englezească de la ţară. Nu se pricepea la grădinărit, cu excepţia actului final de a „face un buchet”. Nu ţinea prea mult la câini. O plictiseau vecinii de tipul celor pe care îi întâlnea. Cel mai mult îi plăcea să călărească, câteodată cu Harry, alteori, când el era ocupat eu moş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pădurile şi pajiştile, bucurându-se de mersul uşor al frumosului cal pe care Harry îl cumpărase pentru ea. Chiar şi Prince Hal, cel mai sensibil dintre armăsari, se ferea şi necheza când îşi ducea stăpâna pe lângă silueta ghemuită a bătrânei rău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uise îşi strânse tot curajul. Ieşise la plimbare. Trecuse pe lângă doamna Murgatroyd prefăcându-se că nu o observă, dar, deodată se răsuci şi se îndreptă spre ea. O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clipind. Avea o faţă vicleană, negricioasă, laţe de păr cenuşiu şi ochi suspicioşi, tulburi. Louise se gândi că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e un ton sigu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vreau? Cum adică ce! Ceea ce mi s-a luat. Cine m-a dat afară din Kingsdean House? Am locuit acolo, ca fată şi femeie aproape patruzeci de ani. A fost o faptă mârşavă să fiu dată afară şi asta vă va aduce numai ghinion ţi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căsuţă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ătrâna îşi ridicase braţel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aia? Vreau locuinţa mea şi focul meu lângă care am stat toţi anii ăştia. Cât despre tine şi el, vă spun că nu o să aveţi nici o umbră de fericire în noua voastră casă frumoasă. Numai necazuri să se abată asupra voastră! Necazuri, moarte şi blestemul meu. Să-ţi putrez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toarse şi o luă la sănătoasa. Se gândea „Trebuie să plec de aici! Trebuie să vindem cas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semenea soluţie i se părea simplă. Totala neînţelegere manifestată de Harry o surprins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aici? Să vând casa? Din cauza ameninţărilor unei nebune scrântite? Trebuie să fi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ea… ea mă sperie, ştiu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xton spu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doamna Murgatroyd în seama mea. Am s-o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se înfiripă între Clarice Vane şi tânăra doamnă Laxton. Cele două erau aproape de aceeaşi vârstă, deşi se deosebeau ca fire şi gusturi. În compania Claricei, Louise se găsea în siguranţă. Clarice era atât de încurajatoare, aşa sigură de sine. Louise îi povesti despre doamna Murgatroyd şi ameninţările acesteia, dar Clarice păru să considere chestiunea mai mult agasantă decât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stie este stupidă, zise ea, şi foarte supără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rice, mă simt câteodată aşa de speriată. Îmi sare inima din piep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trebuie să laşi să te deprime un lucru aşa de idiot. În curând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măsese tăcută mai mult timp, Clari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Urăsc totul de aici. Pădurea şi casa asta, liniştea groaznică a nopţii, zgomotele ciudate pe care le fac bufniţele. O,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at. Fetele alea bătrâne iscoditoare şi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ele, o întrebă Clari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osebit. Dar se gândesc numai la murdării. Când vorbeşti cu ele simţi că nu poţi avea încredere în niciuna, în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e, îi spuse Clarice pe un ton hotărât. N-au nimic altceva de făcut decât să bârfească. Şi majoritatea pălăvrăgelilor l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venit niciodată aici, zise Louise. Dar Harry adoră locul ăsta; şi vocea fete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se gândi: „Cât de mult îl adoră”. Apoi brusc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înapoi cu maşina. Mai vino curând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îi promise. Louise se simţea liniştită după vizita noii sale prietene. Harry a fost încântat s-o găsească mai veselă şi atunci o îndemnă s-o invite pe Clarice des la ei acasă. Apoi, într-o zi îi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o pe Murgatroyd. Ştii, are un fiu în America. Ei bine, m-am interesat şi poate să plece la el. Eu am să-i plăt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ry, ce minunat. Cred că până la urmă aş putea reuşi să-mi placă Kings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acă? Dar este cel mai minunat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cutremură uşor. Nu putea scăpa aşa repede de frica e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ele din St. Mary Mead speraseră să aibă plăcerea de a-i furniza informaţii despre trecutul soţului tinerei mirese, de această plăcere au fost lipsite de însuşi gestul prompt al lui Harry L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mon şi Clarice Vane se aflau în farmacia domnului Edge, una cumpărând naftalină şi cealaltă acid boric, când Harry Laxton şi soţia sa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alută pe ceje două doamne, Harry se întoarse spre tejghea şi tocmai cerea o perie de dinţi când se opri brusc şi exclamă vesel: „Ia uită-te, pe cine vedem noi aici! Jur că-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ge, care se grăbise să iasă din salonul din spate ca să ajute la descongestionarea treburilor, se lumină la faţă, se înveseli şi-şi arătă dinţii ei albi mari. Fusese o fată frumoasă, brunetă şi era încă o femeie destul de arătoasă, deşi se îngrăşase şi trăsăturile feţei i se înăspriseră, dar ochii ei mari, negri erau plini de căldură când răspunse: „Eu sunt, Bella, domnule Harry şi mă bucur să vă văd după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ste o veche iubire de-a mea, Louise. Am fost îndrăgostit lulea de ea, nu-i aş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dumneavoastră, zise doamn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foarte fericit să-şi revadă toţi vechii săi prieteni, zise Lou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ăugă doamna Edge, noi nu te-am uitat, domnule Harry. Ni se pare un basm că te-ai căsătorit şi-ai construit o casă nouă în locul ruinelor de la Kingsdea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şi înfloritoa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ge râse şi spuse că totul e-n regulă cu ea şi ce-i cu peri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observând privirea dezumflată a domnişoarei Harmon, îşi zise în sinea ei încântată: „Bine-ai procedat, Harry. Le-ai înfundat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 alea în legătură cu bătrâna doamnă Murgatroyd, care bântuie pe la Kingsdean, ameninţă cu pumnul şi îi blestemă pe noii locatari? o întrebă pe neaşteptate doctorul Haydock p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E chiar adevărat. A supărat-o foarte mult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rebuie să se îngrijoreze; când soţii Murgatroyd erau intendenţi s-au văietat tot timpul din cauza casei; au rămas acolo numai pentru că Murgatroyd se îmbăta şi nu putea să-şi găsească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ar nu sunt sigură că o să te creadă. Bătrâna ţipă al naib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întotdeauna la Harry când era mic.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o să scape în curând de ea. Harry îi plăteşte drumul pâ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ouise a fost aruncată jos de cal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 la maşina brutăriei au fost martori la accident. Au văzut-o pe Louise ieşind călare pe poartă, pe bătrână sărind în mijlocul drumului, fluturându-şi braţele şi urlând, pe cal tresărind, smucindu-se şi luând-o înnebunit la sănătoasa după ce o aruncase peste cap pe Louise L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e aplecase peste trupul femeii aflate în inconştienţă, fără să ştie ce să facă, în timp ce al doilea se repezi în cas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xton ieşi în fugă alb la faţă. Bărbaţii scoaseră o portieră de la maşină, au întins pe ea trupul femeii şi au dus-o în casă. Louise a murit fără să-şi mai revină şi înaintea sosir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nuscrisului doctorului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Haydock sosi în ziua următoare, a fost încântat să observe o umbră de roşeaţă în obraji la Miss Marple şi un comportament în mod clar, mult mai anim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care est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doctore Haydock? contraata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doamnă, doar n-am ajuns eu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Miss Marple, că este curioasă purtarea intendentei. De ce se purta ea în felul acela ciudat? Oamenii se supără când sunt daţi afară din casele lor vechi. Dar aia nu era casa ei. De fapt, obişnuia să se plângă şi să se vaite cât timp a stat acolo. Da, pare, într-adevăr foarte straniu. Apropo,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a Liverpool. Accidentul a speriat-o. S-a gândit că trebuie să aştepte acolo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arte convenabil pentru cineva, spuse Miss Marple. Da, cred că „Problema comportamentului intendentei” poate fi soluţionată destul de uşor. Şan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 pe car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firesc ca ea să se poarte în felul acela, ea trebuie să fi interpretat un rol, cum se spune, şi asta înseamnă că cineva a plătit-o ca să facă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 a fost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da. Mă tem că din nou e vorba de bani. Şi am observat întotdeauna că bărbaţii tind să admire acelaşi tip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mă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se leagă. Harry Laxton o admira pe Bella Edge, tipul de brunetă, vivace. Nepoata dumitale, Clarice este de acelaşi tip. Dar biata soţioară era cu totul diferită – blondă şi neajutorată – câtuşi de puţin tipul său. Aşa că el trebuie să se fi însurat cu ea pentru bani. Şi a omorât-o tot pentru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cuvântul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pare tipul potrivit. Atrăgător pentru femei şi cam lipsit de scrupule. Cred că vroia să păstreze banii soţiei şi să se însoare cu nepoata dumitale. Poate să fi fost văzut vorbind cu doamna Edge. Dar nu cred că mai ţinea la ea. Deşi ar fi putut s-o facă pe biata femeie să creadă lucrul ăsta pentru propriile sale interese. Cred că foarte repede a pus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m credeţi că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timp de câteva minute, cu gândurile duse departe, visând cu ochii ei mari, albaşt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cronometrat, cu maşina brutăriei, ca martoră. Cei doi bărbaţi au putut-o vedea pe bătrână şi bineînţeles, au pus pe seama ei sperietura calului. Dar eu mi-aş imagina că o puşcă cu aer comprimat sau, poate, o praştie. Da, tocmai când calul ieşea pe poartă. El s-a repezit ca o săgeată şi doamna Laxton a căzut.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tura ar fi putut-o ucide. Dar el n-ar fi putut fi sigur de asta. Pare tipul de bărbat care-şi pregăteşte planurile cu grijă şi nu lasă nimic la întâmplare. În fond, doamna Edge putea să-i dea ceva potrivit fără ştirea soţului. Altfel, de ce şi-ar fi bătut Harry capul cu ea? Da, cred că a avut un medicament puternic la îndemână, care putea fi administrat înainte să sosiţi. Şi-apoi, dacă o femeie este aruncată de pe cal şi are răni grave şi moare fără să-şi recapete cunoştinţa, un doctor n-ar avea, în mod normal, de ce să fie suspicios, nu-i aşa? Ar pune-o pe seama şoc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dock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bănui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torită inteligenţei mele deosebite, mărturisi doctorul Haydock. A fost doar faptul banal, binecunoscut că un ucigaş este atât de încântat de deşteptăciunea sa încât nu-şi ia precauţiuni necesare. Tocmai îi spuneam câteva cuvinte de consolare soţului îndoliat, părându-mi al naibii de rău pentru individ, când el se aruncă pe o sofa ca să-mi facă o mică scenă de durere şi o siringă hipodermică îi căz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păru atât de speriat, încât am început să meditez. Harry Laxton nu se droga; era perfect sănătos; ce făcea cu o siringă hipodermică? Am făcut autopsia, gândindu-mă la anumite posibilităţi. Am găsit strofantină17. Restul a fost uşor. S-a găsit strofantină în posesia lui Laxton şi Bella Edge, anchetată de poliţie, a cedat şi a recunoscut că ea i-a furnizat-o. Şi în cele din urmă, bătrâna doamnă Murgatroyd a mărturisit că Harry Laxton fusese cel care o pusese să joace rolul femeii care bles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ata dumital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atrasă de individ, dar nu merse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lu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note pentru dumneata, Miss Marple şi note mari pentru mine, pentru că ţi-am „prescris” manuscrisul. Aproape ţi-ai revenit şi arăţi la fel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m povestit vreodată, dragii mei, ţie, Raymond, şi ţie, Joan, despre micul incident curios care s-a întâmplat cu câţiva ani în urmă. Nu vreau să par vanitoasă în nici un fel – sigur că ştiu că nu sunt deloc deşteaptă în comparaţie cu voi tinerii. Raymond scrie cărţile acelea foarte moderne despre bărbaţi şi femei cam neplăcute şi Joan pictează tablouri cât se poate de remarcabile cu oameni pătraţi, având curioase umflături pe ei; foarte inteligent din partea ta, dragă, dar aşa cum spune Raymond întotdeauna (atât de drăguţ, pentru că el este cel mai drăguţ dintre nepoţi), sunt o victoriană fără şanse de izbăvire. Îi admir pe Alma-Tadema18 şi pe Frederic Leighton19 şi cred că vouă vi se par şi ei vieux jeu fără şanse de izbăvire; ia să văd, ce vroiam să zic? O, da, că nu vreau să par vanitoasă, dar nu pot să mă reţin să nu fiu puţintel încântată de mine însămi – măcar în sensul obişnuit al bunului simţ – când cred că am rezolvat într-adevăr o problemă care a încuiat minţi mult mai isteţe decât a mea. Deşi, ar fi trebuit să consider întreaga afacere ca eviden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vă spun o istorioară a mea şi, dacă credeţi că sunt înclinată să fiu prea înfumurată, trebuie să ţineţi minte că cel puţin am ajutat o fiinţă care era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flat de această afacere într-o seară pe la ora nouă, când Gwen (vă amintiţi de Gwen, mica mea servitoare cu părul roşu?), ei bine, când Gwen a intrat şi mi-a spus că domnul Petherick, împreună cu un alt bărbat, veniseră în vizită la mine. Gwen îi condusese imediat în salon. Eu stăteam în sufragerie pentru că, la începutul primăverii, mi se pare o risipă să faci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tei să aducă coniacul şi nişte pahare şi m-am grăbit spre salon. Nu ştiu dacă vă amintiţi de domnul Petherick? A murit acum doi ani, dar ne-a fost prieten timp de mulţi ani şi s-a ocupat de toate treburile mele juridice. Un avocat foarte dibaci şi într-adevăr inteligent. Fiul său se ocupă de treburile mele acum – un bărbat foarte drăguţ şi foarte modern – dar nu ştiu de ce, nu mai simt aceeaşi încredere pe care o aveam în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omnului Petherick despre economia de foc în camere şi mi-a spus imediat că el şi prietenul său vor veni în sufragerie, moment în care mi l-a prezentat pe domnul Rhodes. Era un om încă tânăr, puţin trecut de patruzeci de ani şi mi-am dat seama pe dată că ceva nu era în regulă. Purtarea sa era nefirească. Ai fi zis că este un necioplit, dacă nu înţelegeai că bietul om se afla într-o stare m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în sufragerie şi Gwen a adus coniacul, domnul Petherick mi-a împărtăşit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început el, să-mi fie scuzată îndrăzneala pe care mi-am permis-o în calitate de vechi prieten. Dar am venit aici pentru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ce vroia să zică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boli sunt preferate două păreri – cea a unui specialist şi cea a doctorului familiei. La modă e să consideri prima mai valoroasă, dar eu nu prea sunt cu totul de acord. Specialistul are experienţă numai în propriul sau domeniu, medicul familiei deţine, poate, mai puţine cunoştinţe, dar dispune de o mai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ă zică, pentru că o nepoată mai mică de-a mea se grăbise, nu cu mult timp în urmă, să-şi ducă copilul la un foarte renumit dermatolog, fără să-şi consulte propriul ei doctor, pe care îl considera un bătrân ramolit şi specialistul îi prescrisese un tratament foarte costisitor, ca mai târziu să descopere că era o formă cu totul neobişnuită de pojar de care sufe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sta, deşi am oroare de digresiuni, numai ca să vă arăt că eram de acord cu punctul de vedere al domnului Petherick, dar încă nu aveam nici o ide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hodes e bolnav… am zis eu şi m-am oprit, pentru că bietul om a izbucnit în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or frângându-mi gâtul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tul a devenit clar. Fusese comisă o crimă recent la Barnchester, un oraş situat la douăzeci de mile depărtare. Mă tem că nu i-am acordat multă atenţie atunci, pentru că eram foarte preocupaţi în sat în legătură cu sora noastră de district şi cu nişte evenimente externe ca un cutremur în India, aşa că o crimă la Barnchester, deşi, desigur, mult mai importantă cedase locul micilor noastre probleme de la ţară. Mă tem că aşa se întâmplă în sate. Totuşi, îmi aminteam să fi citit despre o femeie înjunghiată într-un hotel, dar nu-i reţinusem numele. Acum se părea că femeia fusese soţia domnului Rhodes – şi ca şi cum nu era suficient de rău pentru el, se mai şi bănuia c-ar fi ucis-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i-a explicat toate astea foarte clar spunând că, deşi juraţii dăduseră un verdict de crimă comisă de o persoană sau persoane necunoscute, domnul Rhodes avea motive să creadă că va fi, probabil, arestat într-o zi, două, fapt pentru care se dusese la domnul Petherick şi-şi încredinţase soarta în mâinile lui. Domnul Petherick continuă, povestindu-mi că în după-amiaza aceea îl consultaseră pe Malcolm Olde şi că, în eventualitatea ajungerii în faţa tribunalului, acesta se oferise să-l apere pe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rn Olde era un om tânăr, foarte modern în metodele sale şi care le indicase o animită cale de apărare. Dar, domnul Petherick mărturisi că nu era în întregime satisfăcu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dragă, este marcată de ceea ce eu numesc punctul de vedere al specialistului. Daţi-i lui Malcolm Olde un caz şi el are o singură părere, cea mai la îndemână metodă de apărare. Dar şi cea mai bună cale de apărare poate ignora complet, după părerea mea, lucrul esenţial. Ea nu ţine seama de ceea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punând nişte lucruri drăguţe şi flatante despre spiritul meu de observaţie, judecată şi cunoaşterea de către mine a naturii umane şi mi-a cerut permisiunea să povestească întâmplarea în speranţa că aş putea sugera vreo soluţie, Mi-am putut da seama că domnul Rhodes era cât se poate de sceptic în privinţa capacităţii mele de a fi de vreun folos şi se plictisea că-l adusese aici. Dar domnul Petherick nu-i acordă nici o atenţie şi începu relatarea faptelor petrecute în noaptea de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hodes stăteau la hotelul „Crown” din Barnchester. Doamna Rhodes, care (aşa am înţeles din exprimarea grijulie a domnului Petherick) avea o uşoară înclinaţie spre ipohondrie, se dusese la culcare imediat după cină. Ea şi soţul ocupau două camere alăturate unite printr-o uşă. Domnul Rhodes, care scrie o carte despre epoca preistorică, s-a aşezat la lucru în camera alăturată. La ora unsprezece şi-a strâns lucrurile şi s-a pregătit să se ducă la culcare. Înainte de asta, a aruncat o privire în camera soţiei să vadă dacă ea nu vroia ceva. A descoperit lumina electrică aprinsă şi soţia zăcând în pat înjunghiată în inimă. Murise de cel puţin o oră, poate de mai mult timp. S-au făcut următoarele observaţii: exista încă o uşă care ducea din camera doamnei Rhodes pe coridor; această uşă era închisă şi cu lanţul tras pe dinăuntru; singura fereastră din cameră era şi ea închisă şi blocată. Potrivit domnului Rhodes, nimeni nu a trecut prin camera prin care stătea, cu excepţia cameristei care adusese sticle cu apă fierbinte. Arma găsită era un pumnal gen stilet, care se aflase pe masa de toaletă a doamnei Rhodes. Ea avea obiceiul s-o folosească ca un coup-papier. Nu s-au găsit ampre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vârtit în jurul faptului că nimeni în afara domnului Rhodes şi a cameristei nu intrase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r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prima noastră pistă de cercetare, zise domnul Petherick. Mary Hill era o femeie din partea locului. Era cameristă la „Crown” de zece ani. Nu părea să aibă absolut nici un motiv pentru care să fi comis un atac brusc asupra unei cliente. În orice caz, este deosebit de proastă, aproape idioată. Invariabil a spus acelaşi lucru. I-a adus doamnei Rhodes sticla cu apă fierbinte şi aceasta era pe punctul de a adormi. Sincer să fiu, nu pot să cred şi sunt sigur că nici un jurat nu va crede că ea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a mai menţionat câteva amănunte suplimentare. În capul scării din hotelul „Crown” există un hol în miniatură unde oamenii stau câteodată şi-şi servesc cafeaua. De aici un coridor merge la dreapta şi ultima uşă e cea de la camera ocupată de domnul Rhodes. Apoi coridorul o ia brusc la dreapta din nou şi prima uşă de după colţ e cea de la camera doamnei Rhodes. În felul acesta, ambele uşi au putut fi văzute de martori. Prima uşă, cea de la camera domnului Rhodes, pe care am s-o numesc A a fost văzută de patru persoane – doi negustori şi un cuplu mai în vârstă care stătea la cafea. Potrivit acestora, nimeni nu a intrat sau a ieşit pe uşa A, cu excepţia domnului Rhodes şi a cameristei. În ceea ce priveşte cealaltă uşă de pe coridorul B, acolo lucra un electrician care jură că nimeni nu a intrat sau nu a ieşit pe uşa B, cu excepţi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caz foarte curios şi interesant. În aparenţă, părea că domnul Rhodes trebuie să-şi fi omorât soţia. Dar mi-am dat seama că domnul Petherick era foarte convins de nevinovăţia clientului său şi el era un avocat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domnul Rhodes relatase o poveste incoerentă şi neconvingătoare despre o anumită femeie care-i scrisese bilete de ameninţare soţiei sale. Am priceput că mărturia sa fusese cât se poate de superflue. Întrebat de domnul Petherick, el se scu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crezut niciodată. M-am gândit că Any inven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alizat că doamna Rhodes era una dintre acele mincinoase romantice care trec prin viaţă înflorind tot ce li se întâmplă. Numărul de aventuri care, după socoteala ei proprie, i se întâmpla într-un an, era, pur şi simplu, incredibil. Dacă aluneca pe o bucăţică de coajă de banană devenea un caz că aproape scăpase de la moarte. Dacă abajurul lua foc, ea fusese salvată dintr-o clădire în flăcări şi se aflase la un pas de moarte. Soţul ei se obişnuise să nu mai aibă încredere în afirmaţiile pe care le făcea. Povestea despre o anumită femeie al cărui copil îl rănise într-un accident de automobil şi care jurase că o să se răzbune pe ea; ei bine, domnule Rhodes, nici nu ţinuse cont de aceasta. Incidentul avusese loc înainte de căsătorie şi, deşi ea îi citise scrisori în care cineva se exprima în limbajul unui nebun, el bănuise că le compunea singură. Făcuse, într-adevăr, aşa ceva o dată sau de două ori mai înainte. Era o femeie cu tendinţe spre isterie, care visa neîncetat eveniment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rept vorbind, asta mi se părea foarte firesc, şi noi avem o tânără în sat care face cam acelaşi lucru. Pericolul pentru asemenea oameni este că atunci când ceva cu totul extraordinar li se întâmplă în realitate, nimeni nu-i mai crede că spun adevărul. Mi se părea că exact asta se petrecuse şi în acest caz. Am înţeles că la poliţie s-a crezut că domnul Rhodes a inventat povestea sa neconvingătoare cu scopul de a îndepărta bănuielile ce plan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rau femei singure care locuiau la hotel. Se pare că erau două: o doamnă, Granby, văduvă anglo-indiană şi o domnişoară, Carruthers, o fată bătrână ca o iapă care-l înghiţea pe „g”. Domnul Petherick a mai adăugat că cercetările cele mai minuţioase au eşuat în a descoperi pe vreuna din ele care să fi fost văzută aproape de scena crimei şi că nimic nu le lega în vreun fel de aceasta. L-am rugat să le descrie. Mi-a spus că doamna Granby avea părul roşu, aranjat cam neîngrijit, era galbenă la faţă şi în jur de cincizeci de ani. Hainele sale cam pitoreşti erau făcute mai ales din mătase indiană etc. Domnişoara Carruthers avea vreo patruzeci de ani, purta pince-nez, părul tuns scurt şi hain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asta îngreunează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ă privi iscoditor, dar n-am vrut să spun mai multe atunci, aşa că am întrebat ce sugerase Malcolm 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redinţat că va putea pune totul pe seama unor stări medicale conflictuale şi a sugerat o modalitate de a eluda dificultatea cu amprentele. L-am întrebat pe domnul Rhodes ce părere avea şi mi-a spus că toţi doctorii erau la fel, dar că el nu credea câtuşi de puţin că soţia sa îşi putuse lua singură viaţa. „Nu era tipul ăla de femeie”, a subliniat el şi l-am crezut. De obicei, oamenii isterici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şi apoi am întrebat dacă uşa de la camera doamnei Rhodes dădea direct în coridor. Domnul Rhodes a spus că nu, există un mic vestibul cu cameră de baie şi chiuvetă. Uşa de la dormitor spre vestibul era ce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zis eu, totul este remarca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ştiţi, aşa era… Cel mai simplu lucru din lume. Şi totuşi nimeni nu părea să-şi fi dat seama. Atât domnul Petherick cât şi domnul Rhodes mă priveau ţintă încât m-am simţit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ss Marple n-a luat în considerare toate dificultăţile, vorbi atunci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cred că am ţinut seama de ele. Există patru posibilităţi. Doamna Rhodes a fost omorâtă de soţul ei ori de cameristă, sau s-a sinucis, ori a fost omorâtă de cineva din afară pe care nimeni nu l-a văzut intrând sa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mposibil, izbucni domnul Rhodes. Nimeni nu putea să intre sau să iasă din camera mea fără să-l văd şi chiar dacă cineva reuşea să intre în odaia soţiei mele fără ca electricianul să-l vadă, cum dracu putea să iasă din nou lăsând uş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 Marple? mă întrebă domnul Petherick, uitându-se la mine într-o manier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domnule Rhodes, cum arăt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era sigur că aceasta părea înaltă, dar că nu-şi amintea dacă era blondă sau brunetă. M-am întors către domnul Petherick şi i-am pus aceeaşi întrebare. Mi-a zis că avea o înălţime mijlocie, părul blondin, ochi albaştri şi faţa cam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mai bun decât mine, Petherick, interveni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ărturisit că nu sunt de acord. L-am întrebat apoi pe domnul Rhodes dacă ar putea-o descrie pe fata din casa mea. Nici el, nici domnul Petherick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înseamnă asta? Amândoi aţi venit aici ocupaţi de propria dumneavoastră problemă şi persoana care v-a dat drumul înăuntru era numai o servitoare. Acelaşi lucru este valabil pentru domnul Rhodes la hotel. Ei a văzut halatul şi şorţul ei. Era adâncit în lucrarea sa. Dar domnul Petherick a stat de vorbă cu aceeaşi femeie într-o calitate diferită. El a privit-o ca pe o persoană. Pe aceasta s-a bazat femeia c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încă nu înţelegeau, a trebuit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am aşa. Camerista a intrat pe uşa A, a trecut prin camera domnului Rhodes în cea a soţiei sale cu sticla de apă fierbinte şi a ieşit prin vestibul în coridorul B; aş numi-o pe ucigaşa noastră X, a intrat pe uşa B în vestibul, s-a ascuns, ei bine, undeva şi a aşteptat până când a ieşit camerista. Atunci a intrat în camera doamnei Rhodes, a luat stiletul de pe masa de toaletă (cercetase, fără îndoială, camera mai devreme, în timpul zilei), s-a dus la pat a înjunghiat-o pe femeia care dormea, a şters mânerul stiletului, a închis uşa pe care intrase şi, apoi, a ieşit prin camera unde lucra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văzut-o. Electricianul ar fi văzut-o intrând,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greşiţi. N-o vedeaţi dacă era îmbrăcată ca o camefistă. I-am lăsat să i se întipărească în minte, după care am continuat: eraţi absorbit în munca dumneavoastră, cu coada ochiului aţi văzut o cameristă intrând, mergând în camera soţiei, întorcându-se şi ieşind. A fost acelaşi costum, dar nu aceeaşi femeie. Asta au văzut oamenii care stăteau la cafea: o cameristă intrând şi una ieşind. Cu electricianul s-a întâmplat la fel. Sigur, dacă ar fi fost drăguţă camerista, un domn i-ar fi observat faţa – aşa-i natura umană – dar cum ea era o femeie obişnuită, între două vârste, atunci nu-i vedeţi decât costumul de cameristă, nu şi feme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strigă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va fi puţin mai dificil. Trebuie să fie ori doamna Granby, ori domnişoara Carruthers. Doamna Granby pare ca şi cum ar fi putut purta o perucă de obicei, aşa că ar fi avut propriul său păr când şi-a pus hainele de cameristă. Pe de altă parte, domnişoara Carruthers, cu părul ei tuns scurt ca bărbaţii, şi-ar fi putut pune cu uşurinţă o perucă pentru a-şi interpreta rolul. O să găsiţi destul de uşor care dintre ele este. Personal înclin să cred c-a fost domnişoara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ragii mei, acesta este sfârşitul povestirii. Carruthers era un nume fals, dar ea a fost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lnavi mintali în familia ei. Doamna Rhodes, care era o şoferiţă cât se poate de nesăbuită şi periculoasă, îi călcase fetiţa şi asta o înnebunise pe biata femeie. Ea şi-a ascuns nebunia cu multă viclenie, în afara faptului că-i adresa scrisori clar de om nebun celei pe care o alesese ca victimă. O urmărea de câtva timp şi-şi făcuse planuri foarte inteligente. Peruca şi halatul de cameristă le-a împachetat şi le-a trimis cu prima poştă în dimineaţa următoare. Când i s-a adus la cunoştinţă tot adevărul, ea a clacat şi a mărturisit de îndată. Biata de ea este acum la Broadmoor20. Complet dezechilibrată, dar o crimă foarte inteligent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a vizitat după aceea şi mi-a adus o scrisoare foarte drăguţă de la domnul Rhodes ce m-a făcut chiar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mă întrebă vechiul mei prieten, de ce ai crezut că era mai probabil să fie Carruthers decât Granby? Nu le-ai văzut niciodată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literei „g”. Ai zis că-l înghiţea pe „g”. Ştii, lucrul ăsta se întâmplă în romane o mulţime de personaje urmărite, dar eu nu cunosc mulţi oameni care s-o facă în realitate şi în nici un caz cineva sub şaizeci de ani. Femeia aceea avea patruzeci. Faptul că îl înghiţea pe „g” m-a dus cu gândul că se prefăcea şi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povestesc ce a mai zis domnul Petherick şi despre asta, dar mi-a făcut foarte multe complimente şi, zău, că n-am putut să mă reţin să nu mă simt doar puţintel de tot încântat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ordinar ce turnură fericită iau lucrurile pe lumea asta. Domnul Rhodes s-a recăsătorit cu o fată aşa de drăguţă şi de bun simţ… au un copilaş aşa de drăgălaş… Şi ce credeţi? M-au rugat să fiu naşa lui. N-a fost frumos din partea lor? Acum, sper să nu credeţi că m-am lung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stătea în fotoliul mare de catifea. Nu era prea multă lumină în cameră; cerul Londrei era întunecat, în atmosfera cenuşiu-verzuie, scoarţele, draperiile şi preşurile de culoarea sălciei, toate se armonizau unele cu altele. Şi păpuşa se integra. Stătea lungită, inertă, lăfăindu-se în hainele ei de catifea verde, cu pălărie de catifea şi chipul pictat. Era păpuşa favorită care împodobea saloanele femeilor bogate, păpuşa ce se răsfăţa lângă telefon sau printre pernele de pe divan. Şedea tolănită acolo, mereu lipsită de viaţă şi, totuşi, ciudat de însufleţită. Arăta ca un produs decadent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Fox, intrând grăbită cu nişte tipare şi o schiţă, privi păpuşa cu un uşor sentiment de surpriză şi uimire. Se întreba, dar ce se întreba nu ajungea şi să exprime. În schimb, se gândi în sinea ei: „Ce s-o fi întâmplat cu tiparul de catifea albastră? Unde l-am pus? Sunt sigură că l-am avut acum o clipă”. Ieşi pe palier şi strigă spre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Elspeth, e la tine tiparul albastru? Doamna Fellows-Brown trebuie să sos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şi aprinse lumina. Se uită iar la păpuşă. „Unde naiba, ah, uite-l”. Ridică tiparul de unde-l scăpase de fapt. Afară se auzi obişnuitul scârţâit al liftului care se oprea în dreptul palierului şi, de îndată, doamna Fellows-Brown, însoţită de pechinezul ei, intră pufăind în cameră asemenea sâcâitorului tren local care opreşte într-o gară d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oarne cu găleata, spuse ea, pur şi simplu,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ănuşile şi o blană. Apăru şi Alicia Coombe. Nu mai venea oricând în ultimul timp, numai când soseau oaspeţi deosebiţi şi doamna Fellows-Brown era o astfel d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supraveghetoarea atelierului, aduse rochia şi Sybil i-o trase pe cap doamnei Fellows-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a, cred că vine bine. Da, e într-adevăr,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llows-Brown se întoarse într-o parte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rochiţele tale îmi micşoreaz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mai subţire decât acum trei luni, o asigur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doamna Fellows-Brown, deşi recunosc că arăt aşa. E ceva în felul cum croieşti care îmi micşorează fundul. Arăt de parcă nici nu l-aş avea – vreau să spun doar unul cum îl au majoritatea. Oftă şi-şi mângâie cu grijă partea ce o necăjea a anatomiei sale. Întotdeauna mi-am făcut probleme, zise ea. Sigur, ani de zile, l-am putut ascunde, ştiţi, ridicându-mi în faţă bustul. Da, dar acum, nu mai pot face aşa pentru că am şi burtă şi fund. Vedeţi, nu-ţi poţi ascunde ambele pă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edeţi pe unele dintre cli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llows-Brown se învârtea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burtă e mai rău decât să ai fund, zicea ea. Se vede mai bine. Sau poate ţi se pare, pentru că, atunci când stai de vorbă cu oamenii eşti cu faţa la ei şi, în momentul acela, ei nu-ţi pot vedea fundul, dar îţi observă burta. În orice caz, am hotărât să-mi strâng burta şi să las fundul în pace. Îşi răsuci gâtul şi mai tare şi apoi se repezi deodată: o, păpuşa aia a voastră! Mă face să mă treacă toţi fiorii. De când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uită nesigură către Alicia Coombe, care arăta uimită şi oarecu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âtva timp, cred… niciodată nu ţin minte. E îngrozitor acum… pur şi simplu, nu ţin minte. Sybil, de când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doamna Fellows-Brown, mă face să mă înfior. Ciudat! Se uită, ştiţi, ca şi cum ne-ar studia pe toate şi ar râde între mânecile alea de catifea. Aş scăpa de ea dacă aş fi în locul vostru. Se scutură cuprinsă de teamă, după care reveni la detaliile de croitorie. Să-şi scurteze sau nu mânecile cu vreun inci? Dar lungimea? Când toate aceste probleme importante au fost soluţionate în mod satisfăcător, doamna Fellows-Brown îşi îmbrăcă hainele cu care venise şi se pregăti să plece. Cum trecea pe lângă păpuşă,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mi place păpuşa asta. Arată parcă ar fi dintre ai casei.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întrebă Sybil, după ce doamna Fellows-Brown coborî treptele. Înainte ca Alicia Coombe să aibă răgazul de a răspunde, doamna Fellows-Brown se întoarse, băg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uitat cu totul de Fou Ling. Unde eşti iubiţelule? Dar n-aş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ca şi celelalte două femei. Pechinezul stătea lângă fotoliul de catifea verde, cu ochii aţintiţi la păpuşa fără viaţă, tolănită pe el. Nu era nici o expresie, nici de plăcere, nici de furie, pe mutrişoara lui, numai ochi. El doar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amei, îl chemă doamna Fellows-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nu-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e zi ce trece mai neascultător, remarcă doamna Fellows-Brown, cu aerul uneia care cunoaşte gradele de comparaţie ale acestei calităţi. Haide, Fou Ling, cuţu-cuţu, fust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 Ling îşi întoarse puţin capul spre stăpâna sa, după care, cu dispreţ, îşi reluă contemplarea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impresionat cu siguranţă, opină doamna Fellows-Brown. Nu cred că a observat-o până acum. Nici eu. Era aici ultima dat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mei se uitau una la alta. Acum Sybil era încruntată şi Alicia Coombe răspuns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mai am ţinere de minte de la o vreme. De când e la no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doamna Fellows-Brown.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licia Coombe păru oarecum şocată de idee. O, nu. Cred… cred că mi-a dăruit-o cineva. Clătină din cap. E înnebunitor, exclamă ea. Absolut înnebunitor, când totul îţi iese din minte exact în momentul în ca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osti, Fou Ling, se răţoi doamna Fellows-Brown. Haide, am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idică. Fou Ling lătră protestând viguros. Părăsiră camera, Fou Ling cu capul întors peste umărul său pufos, privind încă cu intensă atenţie păpuş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aia de-acolo, zise doamna Groves, pe cinstite, mă înfioar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oves era femeia de servici. Tocmai spălase duşumeaua pe mijloc, înspre uşă. Acum se ridicase şi ştergea încet praful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treabă, spuse doamna Groves, niciodată nu i-am luat seama cu adevărat până ieri. Şi deodată mă izbi brusc,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mnă Fox, mă face să mă înfior, se plânse servitoarea. Nu e firească, dacă mă înţelegeţi ce vreau să spun. Picioarele alea lungi care-i atârnă, felul în care şade acolo şi privirea şireată. Ceva nu este sănătos,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pus aşa ceva despre ea, remarc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am observat-o niciodată… până azi-dimineaţă. Sigur că ştiu că e aici de câtva timp dar… Se opri şi o expresie de uimire se întipări pe faţa sa. E ca un lucru pe care-1 vise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multe lucruri de făcut curăţenie, părăsi camera de probă şi traversă palierul spre încăpere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uită la păpuşa relaxată. O expresie de uimire crescândă i se putea citi pe faţă. Alicia Coombe intră şi Sybi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 de când ai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puşa? Draga mea, ştii că nu-mi reamintesc lucrurile. Ieri – e aşa o prostie! – plecasem la conferinţa aceea şi abia mersesem jumătate de drum pe stradă când, deodată, mi-am dat seama că nu aveam idee unde mă duceam. M-am gândit şi tot m-am gândit. În cele din urmă, mi-ara zis că trebuie să fie Fortnums. Ştiam că era ceva pe care vroiam să-l iau de la Fortnums. Ei bine, n-o să-ţi vină să crezi, abia după ce m-am întors acasă şi mi-am băut ceaiul, mi-am reamintit de conferinţă. Desigur, am auzit de multe ori că oamenii devin senili cu cât înaintează în vârstă, dar mie mi se întâmplă mult prea repede. Acum am uitat unde mi-am pus geanta, ca şi ochelarii. Unde am pus ochelarii ăia? Îi aveam acum o clipă… citeam ceva î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sunt aici, pe şemineu, spuse Sybil, întinzându-i. De unde ai păpuşa?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amintesc, răspunse Alicia Coombe. Cineva mi-a dat-o sau mi-a trimis-o, cred… Oricum, pare să se asorteze foarte bine cu cam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fu de acord Sybil. Nostim e faptul că nu-mi pot reaminti când am observat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lua după mine, îi reproşă Alicia Coombe. În fond, eşt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domnişoară Coombe, nu-mi amintesc. Vreau să zic, m-am uitat ieri la ea şi mi s-a părut că are ceva, aşa cum spune doamna Groves, care ţi dă fiori. Şi apoi mi-a trecut prin cap că mai gândisem astfel şi am încercat să-mi amintesc când am simţit prima dată aşa şi, ei bine, nu mi-am putut aduc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ca şi cum n-aş fi văzut-o niciodată mai înainte, numai că nu simţeam în modul acesta, aveam sentimentul că era de mult timp aici şi că eu doar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enit într-o zi pe fereastră pe o coadă de mătură, glumi Alicia Coombe. Oricum, acum, aici e locul ei. Se uită împrejur. Nici nu ţi-ai putea imagina camera fără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Sybil uşor înfiorată, dar mai degrabă aş dor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pui camer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cnim cu toatele din cauza păpuşii ăsteia? întrebă Alicia Coombe supărată. Ce nu vă place la biata de ea? Arată ca o varză stricată, dar poate, adăugă ea, e din cauză că nu mi-am pus ochelarii. Şi-i puse la ochi şi se uită hotărâtă la păpuşă. Da, recunoscu ea, înţeleg ce vrei să spui. Îţi dă puţin fiori… Arată tristă dar, cum să zic, şireată şi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îi aminti Sybil, că doamna Fellows-Brown şi-a manifestat în mod atât de violent faptul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una căreia nu-i pasă niciodată să spună ce gândeşte, observă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insistă Sybil, că păpuşa asta i-a lăsat o aş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oamenilor le displac, dintr-odat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ybil râzând, că păpuşa asta n-a fost aici niciodată până ieri… Poate că, aşa cum spui, a intrat în zbor pe fereastră şi s-a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Alicia Coombe, sunt sigură că e de mai mult timp. Poate că a devenit vizibilă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i sentimentul meu, adăugă Sybil, că e aici de câtva timp… dar, totodată, nu-mi reamintesc s-o fi văzut cu adevărat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să ne oprim acum, se hotărî Alicia Coombe brusc. Mă faci să mă simt ciudat şi să mă treacă fiori pe spinare. N-ai de gând să inventezi o mulţime de chestii supranaturale despre creatu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ăpuşa, o scutură, îi aranjă umerii şi-o puse într-un alt fotoliu. Imediat, păpuşa se întinse uşor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rmă de viaţă în ea, conchise Alicia Coombe privind cu atenţie păpuşa. Şi totuşi, într-un fel nostim, pare v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a speriat de-a binelea, exclamă doamna Groves, când se duse prin camera de probă pentru a şterge praful. Aşa o sperietură că n-aş mai vrea să calc vreodată în cabin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periat de-a binelea? întrebă domnişoara Coombe, care stătea la un birou în colţ, ocupată cu diferite note de plată: „Femeia asta, adăugă ea mai mult pentru sine decât pentru doamna Groves, crede că îşi poate face, în fiecare an, două rochii de seară, trei rochii de cocteil şi un taior fără să-mi plătească un penny pentru ele! Ză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ăpuşa aia, spuse doamna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cu păp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acolo la birou, ca o fiinţă omenească. Oo, m-am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se ridică, traversă camera, palierul şi intră în cealaltă încăpere, cea de probă. Era un mic birou Sheraton într-un colţ şi la el, stând rezemată pe scaun, cu lungile ei braţe pe mapă, se afl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vrea să se distreze, zise Alicia Coombe. I-a venit s-o aşeze în felul ăsta. Adevărat, pare destul de naturală. Sybil Fox cobora pe trepte, în momentul acesta, ducând o rochie care urma să fie proba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ybil. Uită-te la păpuşa noastră cum stă la biroul meu personal şi scrie acum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Alicia Coombe, e prea ridicol! Mă întreb cine-a proptit-o acolo aş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eu, răspunse Sybil. Trebuie să fi fost una dintre fet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un soi de glumă proastă, remarcă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de la birou şi-o aruncă înap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aşeză cu grijă rochia pe un scaun şi apoi se du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puşa, începu ea, păpuşa de catifea din camera domnişoarei Coombe, din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şi trei fete ridi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igur că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şezat-o dimineaţa asta la birou d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uitau la ea, apoi Elspeth, supravegheto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şez la birou?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una dintre fete. Tu ai făcut-o,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ai vrut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lspeth, o femeie sobră, care arăta, ca şi cum avea întotdeauna gura plină cu ace cu gămălie. Am destulă treabă de făcut decât să mă joc cu păpuşi şi să le aşez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Sybil şi, spre surpriza ei, vocea îi tremura uşor. A fost… a fost o glumă destul de bună, numai că aş vrea să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su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Fox. Niciuna dintre noi n-a făcut-o, nu-i aş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confirmă Marlene; dacă Nellie şi Margaret spun că nici ele n-au făcut-o, ei bine, atunci niciuna dintre noi n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avut de spus, adăugă Elspeth. Dar, ce-i ce toate astea,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mna Groves, spus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doamna Groves. A speriat-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văd cu ochii mei, spuse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colo, zise Sybil. Domnişoara Coombe a luat-o de la birou şi a aruncat-o înapoi pe sofa. Ei bine. – făcu o pauză – ceea ce vreau să spun e că cineva trebuie s-o fi aşezat în scaunul de la birou, gândindu-se că e nostim. Aşa cred. Şi… şi nu văd de ce n-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două ori, doamnă Fox, interveni Margaret. Nu înţeleg de ce continuaţi să ne acuzaţi de minciună. Niciuna dintre noi n-ar face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ybil, n-am vrut să vă supăr. Dar… dar cine altcineva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idicat şi s-a dus singură, chicot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 ştiu ce motiv, Sybilei nu-i plă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e-s nişte prostii, zis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fredona ceva destul de vesel. Se uit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chelarii din nou, dar nu prea contează. Deocamdată nu vreau să văd nimic. Necazul e, însă, că atunci când nu vezi mai deloc, ca mine şi ţi-ai pierdut ochelarii, dacă nu ai o altă pereche pe care să ţi-o pui ca să te ajute să-i găseşti, atunci nu le dai de urmă pentru că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eu, se oferi Sybil. Ia-ţi avut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cealaltă când tu ai fost în atelier. Cred că i-am luat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lictiseşte, spuse Alicia Coombe. Vreau să continui cu notele astea de plată. Cum să fac dacă n-am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vă aduc a doua pereche din dormitor, hotărî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mai am o a doua pereche, spuse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ierdut ieri când am ieşit în oraş să iau masa de prânz. Am telefonat de acolo şi am mai telefonat şi din două magazine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spuse Sybil, cred că va trebui să ai t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rei perechi de ochelari, comentă Alicia Coombe, mi-aş petrece întreaga viaţă căutând una sau alta. Cred că cel mai bine e să ai numai una singură. Atunci trebuie s-o cauţi pân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fie undeva, zise Sybil. Nu te-ai îndepărtat de camerele astea. Cu siguranţă nu sunt aici, aşa că trebuie să-i fi scos în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uită cu atenţie împrejur. În cele din urmă, cu o ultimă idee, ridică păpuşa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erau,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ţioasa noastră păpuşă. Cred că i-ai aruncat când ai pus-o înap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igură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Sybil exasperată. Atunci cred că păpuşa i-a luat şi îi ascund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Alicia, uitându-se gânditoare la păpuşă, zău că nu i-am pus lângă ea. Păpuşa pare foarte inteligentă, nu-i aşa,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aţa ei, răspunse Sybil. Arată ca şi cum ar şti ceva pe care noi î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într-un fel e tristă şi drăgălaşă? întrebă Alicia Coombe pledând în favoarea păpuşii,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âtuşi de puţin drăgălaşă, o contrazi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i dreptate… O, bine, să ne întoarcem la treburile noastre. Lady Lee va sosi peste zece minute. Vreau numai să termin notele astea de plată şi să le trimi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x,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garet, răspunse Sybi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întinsese peste masă ca să taie o bucată de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ox, e din nou păpuşa aia. Am dus rochia cafenie, cum aţi spus şi păpuşa stă din nou la birou. Şi n-am aşezat-o eu, niciuna dintre noi. Vă rog, doamnă Fox, serios că noi n-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ei îi alunecă foarfe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supărată, uite că am tăiat prost. Bine, nu-i nimic, îndrept eu. Acum, ce-i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duse iarăşi în camera de probă. Păpuşa stătea ia birou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otărâtă, nu-i aşa? i se adresă Sybil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a şi o puse înap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locul, fetiţo, zise ea.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bate joc de noi. Păpuşa stătea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dintre cele trei fet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Sybil, îşi închipuie că e nostim. Bineînţeles că toate se jură pe sfânta cruce că n-o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Margaret. Arăta cam ciudat când a venit şi mi-a spus. S-ar putea să fie Marlene, care tot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mare prostie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idioţenie. Dar, adăugă Sybil supărată, am de gând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ăspun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lecă, închise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a asta, zise ea, şi iau che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zise Alicia Coombe, cu un uşor aer amuzat. Începi să crezi că eu sunt, nu-i aşa? Crezi că sunt atât de distrată încât intru acolo şi mă gândesc să scriu la birou, dar în schimb iau păpuşa şi o aşez să scrie în locul meu. La asta te gândeşti? Şi apoi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sibilitate, recunoscu Sybil. Dar, oricum, vreau să fiu sigură că nu ni se joacă nici o festă proast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buzele strânse, primul lucru pe care-l făcu Sybil când sosi a fost să deschidă uşa camerei de probă şi să intre. Doamna Grov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expresie necăjită, cu o perie cu coadă pentru şters pardoseala şi o cârpă de praf o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ţi!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cu o uşoară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stă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doamna Groves în spatele ei. E straniu! Asta e. Vai, doamnă Fox, arătaţi cam palidă, ca şi cum v-aţi speriat. Aveţi nevoie de câteva picături de ceva. Are domnişoara Coombe ceva picături pe sus,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ăpuşă, o ridică cu grijă şi traversă cam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jucat din nou o festă, zise doamna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putut să mi-o joace de data asta, răspunse încet Sybil. Am închis uşa aseară. Ştii doar singură că nimeni n-ar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mai are o cheie, dori s-o ajute doamna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ybil. Niciodată nu ne-am bătut capul să închidem uşa asta. E o cheie din alea de modă veche şi exist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otriveşte cheia cealaltă – de la uş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rcară toate cheile, dar niciuna nu se potrivi la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omnişoară Coombe, i se adresă Sybil, mai târziu, când luau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arăta destu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cred că e aşa de extraordinar. Ar fi cazul să le scriem cercetătorilor din domeniul psihiatriei. Ştii, s-ar putea să trimită un specialist, un medium sau pe altcineva să vadă dacă are ceva deoseb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asă deloc, constat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un fel mă cam distrează, răspunse Alicia Coombe. Crede-mă, la vârsta mea, e nostim când se întâmplă câte aşa ceva! Totuşi, nu, nu prea-mi place, adăugă pe gânduri. Adică, păpuşa aia se întrece cu măs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ybil şi Alicia Coombe închiseră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 că cineva ar putea să facă o glumă şi atât, deşi, nu prea înţeleg de ce? se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la birou din nou mâine dimineaţă? se interes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e înfior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nşelat. Păpuşa nu era la birou. În schimb, era pe pervaz, uitându-se afară pe stradă. Şi iar avea o poziţie de o deosebi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înfiorătoare, nu-i aşa? zise Alicia Coombe, în timp ce serveau la repezeală un ceai în după-amiaza aceea. De comun acord se hotărâseră să nu-l bea, ca de obicei, în camera de probă, ci în încăperea proprie, de vizavi, a doamnei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eva de care nu te poţi lega. E doar o păpuşă pe care o găseşti mereu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observaţia aceasta se dovedea a fi cât se poate de adevărată. Acum, păpuşa se muta nu numai în timpul nopţii. Ori de câte ori intrau în camera de probă, după ce lipsiseră doar câteva minute, puteau găsi păpuşa în alt loc. O lăsau pe sofa şi o descopereau în fotoliu. Apoi se aşeza pe un alt scaun. Alteori, stătea pe cel de la fereastră sau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după cum îi place, constată Alicia Coombe. Şi cred, Sybil, că asta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uitându-se jos la silueta inertă, tolănită, din catifea, cu faţa de mătase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căţele de catifea, mătase şi puţină vopsea – asta-i tot, zise Alicia Coombe. Vorbea supărată. Ştii, am putea, da, am putea să ne descotor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 ne descotorosi de ea? o întrebă Sybil. O spunea pe 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explică Alicia Coombe, am putea-o arunca în foc, dacă s-ar face foc. Vreau să zic s-o ardem ca pe o vrăjitoare… Sau, pur şi simplu, zise pe un ton indiferent, am putea s-o punem în l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se îndoi Sybil. Cineva o va lua, probabil, şi ne-o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trimitem undeva, continuă Alicia Coombe. La una din societăţile acelea care ne scriu mereu şi ne cer câte ceva pentru a vinde sau a organiza un bazar. Cred că-i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ybil. Mi-ar fi cam fric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ne-am scrântit, nu? se răsti Alicia Coombe. Poate că m-am ramolit de tot şi tu îţi baţi joc de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ză Sybil. Dar am sentimentul înfricoşător şi neplăcut, un sentiment nesuferit că ea e prea putern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mada aia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mada aia groaznică de cârpe neînsufleţite. Pentru că, vedeţi, ea e aşa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vrea! Asta-i camer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Alicia Coombe, aşa e, zău! De fapt, a fost întotdeauna, dacă stai şi te gândeşti – culorile şi toate celelalte… Se potriveşte aici sau, mai bine zis, camera asta i se potriveşte ei, sublinie croitoreasa cu o nuanţă de enervare în glas; e pur şi simplu absurd când o păpuşă vine şi pune stăpânire pe lucruri în felul acesta. Ştii, doamna Groves nU mai vrea să intre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i e frică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ută tot felul de tertipuri ca să se scuze. Apoi, Alicia adăugă cuprinsă de panică: ce ne facem, Sybil? Mă deprimă. N-am mai fost în stare să desenez nici un model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 mă concentrez să croiesc aşa cum trebuie, mărturisi Sybil. Fac tot soiul de greşeli prosteşti. Poate, zise ea nesigură, ideea dumneavoastră de a scrie cercetătorilor din domeniul psihiatriei s-ar doved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considera două proaste, pufni Alida Coombe. N-am vorbit în mod serios. Nu, cred că trebuie să continuă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râse, în neştir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 doua zi, Sybil găsi închisă uşa de la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 cheia e la dumneavoastră? Aţi închi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cia Coombe. Am închis-o şi v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nunţat la cameră. Poate să-l rămână păpuşii. N-avem nevoie de două. Vom face prob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opriul dumneavoastr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m nevoie de el. Am un dormitor foarte drăguţ. Pot să-l transform în cameră d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eţi mai intra niciodată în camera de probă? întrebă Sybil,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ăcutul curăţeniei? O să ajungă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hotărî Alicia Coombe. Dacă locul acela suferă de dragul unei păpuşi, foarte bine, să rămână în posesia ei. Şi să-şi facă singură ordine în cameră. Apoi adăugă: să ştii că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puşa ne urăşte?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Alicia. Nu ştiai? Trebuia să-ţi fi dat seama. Să fi observat când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Sybil gânditoare. Îmi închipui că mi s-a părut că simt tot timpul asta – că ne urăşte şi vre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şor răutăcios, zise Alicia Coombe. Oricum, poate să fie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au desfăşurat mai paşnic. Alicia Coombe îşi anunţă personalul că a renunţat să mai folosească, deocamdată, camera de probă; zise că erau prea multe camere de curăţat şi des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rprinse pe una dintre lucrătoare spunându-i alteia, în seara aceleeaşi zile: „Chiar e într-o ureche, domnişoara Coombe acum. Întotdeauna mi s-a părut puţin ciudată, după felul cum pierde şi uită lucrurile. Dar asta le-a întrecut pe toate, nu-i aşa? I-a căzut cu tronc păpuşa aia”! Cealaltă fată exclamă: „Ooo, doar nu crezi că e, cu adevărat, alături cu drumul? Ar putea să ne înjunghie sau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ălăvrăgind şi Alicia se îndreptă în scaun plină de indignare. „Chiar să sunt într-o ureche”! se gândi ea, după care adăugă tristă: „Dacă n-ar fi Sybil, m-aş crede şi eu alături cu drumul. Dar şi eu şi Sybil şi chiar doamna Groves – pare să fie ceva la mijloc. Dar nu înţeleg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ybil îi spuse Aliciei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o dată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rebuie să fie într-o stare de mizerie. Moliile or fi intrat în lucruri şi chestii de astea. Ar fi cazul să ştergem praful şi să măturăm, după care o închid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ţine-o închisă şi nu ne-am duce acolo, fu de părere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ţi chiar mai superstiţioasă decât mine, observ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răspunse Alicia. Am fost mult mai înclinată decât tine să cred în toate astea, dar, la început mi s-a părut emoţionant, într-un mod ciudat. Nu ştiu. Acum mi-e cam frică şi nu-mi vine să mai intru în od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reau şi am să mă duc, se hotărî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u tine? o întrebă Alicia Coombe. Eşti tare curio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curioasă. Vreau să văd ce a făcut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 mult mai bine s-o lăsăm în pace. De cum am plecat din cameră ea a fost mulţumită. Las-o în voia ei! Oftă exasperată. Vorbim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rbim prostii, dar dacă mi-aţi spune cum să procedez altfel, atunci, haideţi acum, daţi-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temeţi că-i dau drumul sau aşa ceva. Dar eu mă gândesc că e tipul care poate trece prin uşi sa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ibil de ciud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întrebă Alicia Coombe, trăgând cu ochiu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nu pare să fie deloc praf, nu-i aşa? Când te gândeşti că a stat închis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era pe sofa. Nu stătea lungită în poziţia sa obişnuită, inertă. Şedea cu bustul ridicat, rezemată de o pernă. Avea aerul stăpânei casei care aşteaptă să primeasc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simte ca la ea acasă, observă Alicia Coombe, nu-i aşa? Aproape că-mi vine să-mi cer scuze că am pătr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trase uşa şi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cepu Alicia Coombe, de ce ne speri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ine nu s-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se întâmplă? Nimic altceva decât faptul că un soi de păpuşă se plimbă prin cameră. Nici nu cred că e păpuşa însăşi, ci un poltergeis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cred în ea. Trebuie să fi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ştiţ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Alicia. Şi cu cât mă gândesc mai mult la asta, cu atât sunt mai sigură că n-am cumpărat-o şi că nimeni nu mi-a dat-o. Cred că ea… ea a veni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ple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Alicia, nu văd de ce ar face-o… are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păpuşa nu obţinuse tot ceea ce dorea. A doua zi, când Sybil intră în sala cu exponate, rămase cu gura căscată. Apoi îşi strigă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 domnişoară Coombe, veniţi, vă ro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care se trezise târziu, coborî şchiopătând puţin, pentru că suferea de reumatism la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ce-a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ragul sălii cu exponate. Stând pe o sofa, rezemată comod pe un braţ al acesteia, se afl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izbucni Sybil. A ieşit din cameră! Vrea şi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dori to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obraznic, rău şi viclean, se adresă Alicia păpuşii, de ce vrei să ne necăjeşti peste tot? Nu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ât ei cât şi Sybilei că păpuşa se mişcă foarte încet. Era ca şi cum membrele i se relaxau şi mai mult. Un braţ lung şi-l pusese pe cel al sofalei şi faţa sa, pe jumătate ascunsă, arăta ca şi cum trăgea cu ochiul pe sub el. O privire şireat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oribilă! exclamă Alicia. Nu o suport! Nu o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ând-o complet prin surprindere pe Sybil, se repezi în sală, apucă păpuşa, alergă spre fereastră, o deschise şi o aruncă afară, pe stradă. Sybil încreme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cia, nu trebuia să fi făcut asta. Sunt sigură că nu trebui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Pur şi simplu,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duse lângă ea la fereastră. Pe trotuar, păpuşa zăcea cu faţa în jos, cu membre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şopt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um să omor ceva făcut din bucăţele de catifea şi mătase.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reală, o contrazi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mică, prost îmbrăcată, se aplecase asupra păpuşii de pe trotuar. Se uită de-a lungul străzii ce nu părea prea aglomerată în momentul acela al dimineţii, deşi era ceva trafic de vehicule; apoi, satisfăcut, copilul se aplecă, luă păpuşa şi traversă în fug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nu trebuie să ia păpuşa. Nu trebuie! Păpuşa e periculoasă, reprezintă Răul.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o opriră. Ci traficul. În clipa aceea trei taxiuri veneau dintr-o direcţie şi două microbuze de marfă din cealaltă. Copilul fu prins în mijlocul drumului. Sybil se repezi jos pe scară cu Alicia Coombe după ea. Făcându-şi drum printre un microbuz şi un automobil, Sybil şi Alicia sosiră înainte ca fetiţa să se poată strecura pân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păpuşa asta, zise Alicia Coombe.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ea. Era o fetiţă slăbuţă de vreo opt ani cu o privire uşor saşie. Se uit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o dau? întrebă ea. Ai aruncat-o pe fereastră, aşa ai făcut, te-am văzut eu. Dacă i-ai făcut vânt pe fereastră, înseamnă că n-ai nevoie de ea, aşa că acum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mpăra o altă păpuşă, îi promise convingător Alicia. Mergem la un magazin de jucării, oriunde îţi place şi am să-ţi cumpăr cea mai frumoasă păpuşă pe care o putem găsi. Dar, dă-mi-o înapo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trânseră protector la piept păpuş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ai înapoi, interveni Sybil.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păpuşa de la copil şi, în momentul acela, fetiţa o călcă pe picior, se întoarse şi ţ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dau! Nu v-o dau! Nu v-o dau! Ea este a mea. Eu o iubesc. Voi n-o iubiţi. Voi o urâţi. Dacă n-aţi fi urât-o, n-aţi fi aruncat-o pe fereastră. Eu o iubesc, aşa vă spun şi asta vrea ea. Ea vre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a un ţipar, alunecând printre vehicole, copilul traversă strada, o luă pe o alee şi dispăru înainte ca cele două femei mai în vârstă să se hotărască să-şi croiască drum printre maşini şi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ăpuşa dorea să fie iubită,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Alicia, poate că asta şi-a dorit tot timpul…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aficului din Londra, cele două femei înfricoşate se uitau încremenit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xplicaţie pentru această povestire. N-am nici o teorie cu privire la cauzele şi împrejurările ei. E doar un lucru ca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câteodată câte lucruri s-ar fi schimbat dacă s-ar fi observat atunci acel singur detaliu esenţial a cărui importanţă nu am apreciat-o decât mulţi ani mai târziu. Dacă l-aş fi observat, ei bine, cursul a trei vieţi ar fi fost cu totul altul. Într-un fel, acesta-i un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mă întorc în vara anului 1914, chiar înainte de izbucnirea războiului, când m-am dus la Badgeworthy cu Neil Carslake. Cred că Neil era cel mai bun prieten al meu. Îl cunoscusem şi pe fratele său, Alan, dar nu la fel de bine. Pe Sylvia, sora lor, n-o văzusem niciodată. Ea era cu doi ani mai mică decât Alan şi cu trei decât Neil. De două ori, în timp ce am fost împreună la Universitate, m-am dus să petrec o parte din vacanţă la Badgeworthy şi de două ori ceva s-a întâmplat. Aşa se face că aveam 23 de ani când am văzut prima dată casa lui Neil şi Alan. Urmam să fim un grup mare acolo. Sora lui Neil, Sylvia, tocmai se logodise cu un individ numit Charles Crawley. El era, aşa zicea Neil, cu mult mai în vârstă decât ea, dar un tip foarte de treabă şi pe deasupra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sosit pe la ora şapte seara. Fiecare s-a dus în camera lui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m-a condus la a mea. Badgeworthy era o casă veche atrăgătoare, cam dărăpănată. Fusese extinsă la întâmplare în ultimele trei secole şi era plină de trepte înguste în sus şi în jos şi de scări neaşteptate. Era tipul de casă în care nu era uşor să-ţi găseşti camera. Ţin minte că Neil mi-a promis că vine să mă ia când avea să coboare la cină. Mă simţeam puţin timorat la ideea de a mă întâlni, pentru prima dată, cu părinţii săi. Îmi amintesc că i-am spus râzând că era o casă în care te aşteptai să întâlneşti fantome pe culoare şi el mi-a zis, într-o doară, că se vorbea că locul ar fi bântuit, dar nimeni nu văzuse vreodată ceva şi nici nu ştia ce formă ar fi putut lu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grăbit şi eu m-am apucat să-mi scot din valize hainele de seară. Familia Carslake nu era bogată; ea se ţinea cu dinţii de casa asta veche, dar nu mai erau servitori care să-ţi despacheteze lucrurile sau vreun vale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junsesem în stadiul de a-mi lega cravata. Stăteam în faţa oglinzii. Îmi vedeam faţa, umerii şi în spatele lor peretele camerei – o bucată simplă de perete care încadra o uşă – şi tocmai când terminasem de aranjat cravata, am observat că uşa se deschidea. Nu ştiu de ce nu m-am întors, cred că ăsta ar fi fost lucrul cel mai natural; oricum, n-am făcut-o. Am privit cum uşa se deschidea uşor şi în timpul ăsta am observat camer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o cameră mai mare ca a mea, cu două paturi alăturate şi, deodată, mi-am reţinut răsuflarea. Pentru că lângă unul dintre aceste paturi era o fată şi pe gâtul ei mâinile unui bărbat care o împingea cu forţa pe spate, strângând-o în aşa fel încât tânăra să se sufo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să greşesc. Ceea ce vedeam era perfect clar. Ceea ce se întâmpla er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bine faţa fetei, părul ei auriu, strălucitor, agonia care-i cuprinsese chipul său frumos ce se colora treptat în roşu-vânăt. De la bărbat puteam zări spinarea, mâinile şi o cicatrice care pornea de pe obrazul stâng şi se lăsa în j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ceva timp să povesteşti, dar, în realitate, doar o clipă, două au trecut cât am privit stupefiat. Apoi m-am răsucit să sar în ajutor… Şi peretele din spatele meu, peretele reflectat în oglindă nu-mi înfăţişă decât o garderobă din mahon în stil victorian. Nici o uşă deschisă, nici o scenă de violenţă. M-am răsucit spre oglindă. Ea reflecta numai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Apoi am străbătut camera, am încercat să trag garderoba şi în momentul acela Neil a intrat pe cealaltă uşă dinspre coridor, întrebându-mă ce dracu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crezut puţin sărit de pe fix când m-am întors spre el şi l-am întrebat dacă exista o uşă în spatele garderobei. El mi-a răspuns că da, exista o uşă care ducea în camera vecină. I-am cerut să-mi spună cine locuia întrânsa şi el mi-a precizat că o familie Oldam – maiorul Oldam şi soţia sa. Atunci l-am mai chestionat dacă doamna Oldam era foarte blondă şi s-a răstit că era brunetă, ceea ce m-a determinat să mă tem că începusem să mă fac de râs. Mi-am revenit, i-am dat nişte explicaţii vagi şi am coborât împreună. Mi-am spus că trebuie să fi avut un fel de halucinaţii şi m-am simţit, în general, cam ruşinat şi cam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i-atunci Neil a spus: „Sora mea Sylvia” şi eu mă uitam la faţa frumoasă a fetei pe care tocmai o văzusem cum cineva o strangula ca s-o omoare şi i-am fost prezentat logodnicului ei, un bărbat înalt, brunet cu o cicatrice pe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ste. Aş vrea să vă gândiţi şi să-mi spuneţi ce aţi fi făcut în locul meu. Iată fata, aceeaşi fată şi bărbatul pe care-l văzusem sugrumând-o şi ei urmau să se căsătoreasc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u nu o viziune profetică a viitorului? Vor veni Sylvia şi soţul său aici, cândva, peste ani şi li se va da camera aceea (cea mai bună pentru musafiri), iar scena la care fusesem martor va avea loc, din păca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Dar puteam face ceva? Mă va crede cineva – Neil sau chiar fata –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roblema pe toate faţetele în săptămâna cât m-am aflat acolo. Să vorbesc sau nu? Şi aproape imediat s-a ivit o altă complicaţie. M-am îndrăgostit de Sylvia Carslake din prima clipă în care am văzut-o… O doream mai mult decât orice pe pământ… Şi într-un fel asta m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u spuneam nimic, Sylvia avea să se mărite cu Charles Crawley şi Crawley ar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dinaintea plecării, i-am mărturisit totul. Mă aşteptam să mă creadă paranoic sau cam aşa ceva, dar am jurat solemn că văzusem lucrurile exact cum i le povestisem şi că simţeam că, dacă ea era hotărâtă să se căsătorească cu Crawley, era de datoria mea să-i aduc la cunoştinţă strani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oarte liniştită. A fost ceva în ochii ei ce nu am înţeles. Nu s-a supărat deloc. Când am terminat doar mi-a mulţumit pe un ton grav. Repetam întruna ca un smintit: „Am văzut. Am văzut cu adevărat” şi ea a zis: „Sunt sigură dacă îmi spu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cluzia este că am plecat fără să ştiu dacă făcusem bine sau mă dădusem în spectacol şi, o săptămână mai târziu, Sylvia a rupt logodna cu Charles Cr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cni războiul şi n-am avut răgaz să mă gândesc la altceva. O dată sau de două ori, când am fost în permisie, am întâlnit-o pe Sylvia, dar am încercat, pe cât mi-a fost posibil,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şi o doream la fel de mult ca la început, dar simţeam, într-un fel, că trebuia să-mi ascund sentimentele. Datorită mie ea rupsese logodna cu Crawley şi îmi tot repetam în sinea mea că-mi puteam justifica acţiunea întreprinsă doar adoptând o atitudine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16, Neil a căzut în război şi mi-a revenit mie sarcina să-i povestesc Sylviei ultimele sale clipe. Nu puteam rămâne în relaţii formale după asta. Sylvia îl adorase pe Neil şi el fusese cel mai bun prieten al meu. Îmi era atât de dragă văzând-o cât suferă, atât de dragă… Abia am izbutit să-mi ţin gura şi am plecat din nou, rugându-mă ca un glonte să pună capăt întregului meu chin. Viaţa fără Sylvia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nici un glonte cu numele meu pe el. Unul era să mă doboare trecându-mi pe sub urechea dreaptă şi altul a ricoşat din cauza tabacherei din buzunar, dar am supravieţuit nevătămat. Charles Crawley a fost ucis pe câmpul de bătaie la începutul 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a schimbat situaţia. Am fost lăsat la vatră în toamna lui 1918, chiar înainte de încheierea armistiţiului, m-am dus direct la Sylvia şi i-am spus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ari speranţe ca ea să ţină imediat la mine aşa încât m-aţi fi doborât cu un deget când m-a întrebat de ce nu-i spusesem până atunci. Am bolborosit ceva despre Crawley şi ea a zis: „Dar ce ai crezut când am sfârşit-o cu el?” Atunci mi-a mărturisit că se îndrăgostise de mine exact ca eu de ea –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am crezut că-şi rupsese logodna din cauza celor ce-i relatasem, dar a râs cu dispreţ, spunând că atunci când iubeşti un bărbat nu poţi fi atât de laşă, ne-am reamintit împreună de acea veche viziune de-a mea şi am convenit că era ciudat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m prea multe de povestit despre perioada care a urmat. Sylvia şi cu mine ne-am căsătorit şi eram foarte fericiţi. Dar mi-am dat seama, de îndată ce a fost cu adevărat a mea, că nu eram destinat să fiu cel mai bun dintre soţi. O iubeam pe Sylvia din toată inima, dar eram gelos, absurd de gelos pe oricine, chiar şi numai dacă îi zâmbea cuiva. La început, asta a amuzat-o, cred că i-a plăcut chiar. Dovedea, cel puţin cât de credincios î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ţelegeam destul de bine şi fără să mă înşel că mă puneam nu numai într-o lumină proastă, dar periclitam liniştea şi fericirea vieţii noastre conjugale. Ştiam, dar nu mă puteam schimba. Ori de câte ori Sylvia primea o scrisoare pe care nu mi-o arăta mă întrebam de la cine e. Dacă râdea şi vorbea cu vreun bărbat deveneam morocănos şi-o urmăre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a început Sylvia a râs de mine. Credea că este o glumă nemaipomenită. Apoi, gluma nu i s-a mai părut aşa de nostimă. În cele din urmă, a încetat să o mai conside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a început să se îndepărteze de mine. Nu în vreun fel fizic, dar îşi ascundea gândurile. Nu mai ştiam la ce meditează. Era blândă dar tristă, cu mintea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dat seama că nu mă mai iubea. Dragostea ei murise şi eu fusesem cel care i-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inevitabil, m-am trezit aşteptându-l, îngroz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ek Wainwright intră în viaţa noastră. Poseda toate calităţile pe care eu nu le aveam. Era inteligent şi vorbea înţelept. Era şi frumos – sunt forţat să o recunosc – un băiat, într-adevăr, excelent. Îndată ce l-am văzut, mi-am zis: „Acesta-i bărbatul potrivit pentr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ptat împotriva sentimentului. Ştiu că s-a luptat… Dar nu i-am dat nici un ajutor. Nu puteam. Eram închistat în rezerva mea morocănoasă, întunecoasă. Sufeream îngrozitor şi nu puteam să întind un deget să mă salvez. N-am ajutat-o. Am făcut lucrurile să meargă şi mai rău. Într-o zi m-am descărcat în faţa ei, jignind-o în mod sălbatic şi fără motiv. Eram aproape nebun de gelozie şi de supărare. Lucrurile pe care i le-am spus erau crude, neadevărate şi ştiam, în timp ce le rosteam, cât de crude şi neadevărate erau. Şi totuşi mi-a făcut o plăcere diabolică să i le arun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Sylvia s-a înroşit şi s-a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sem până la marginea a ceea ce put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 spus: „Asta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eara aceea, casa era goală – goluţă. Am găsit un bilet în mani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mi scria că mă părăseşte pentru totdeauna. Că se duce la Badgeworthy pentru o zi sau două. Că după aceea se va duce la singura persoană care o iubea şi avea nevoie de ea. Trebuia să consider că ă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ână atunci nu crezusem cu adevărat în propriile mele bănuieli. Această confirmare negru pe alb a celor mai rele temeri ale mele m-au înnebunit de tot. M-am repezit la Badgeworthy după ea cât de repede a putut să mă 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bia îşi schimbase rochia pentru cină când am năvălit în cameră. Îi văd faţa tresărind, frumo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iciunul în afară de mine n-o să te aibă vreoda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rins-o cu mâinile de gât şi-am împins-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reflectarea noastră în oglindă. Sylvia sufocându-se, pe mine ştrangulând-o şi cicatricea de pe obraz unde glontele mă atinsese sub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omorât-o. Acea revelaţie bruscă m-a paralizat, i-am dat drumul şi am lăsat-o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clacat. Şi ea a început să mă mângâie… Da, ea m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şi ea mi-a spus că prin cuvintele „singura persoană care o iubea şi avea nevoie de ea” se referise la fratele ei, Alan… Ne-am destăinuit unul altuia în noaptea aceea şi nu cred că, din acel moment, ne-am mai îndepărtat vreodat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ciudat care să te însoţească toată viaţa – acela că prin voia Domnului şi a unei oglinzi, cineva ar putea f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murit în noaptea aceea – gelozia infernală de care suferise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au şi mă întreb: Să presupunem că n-aş fi făcut greşeala aceea iniţială, cu cicatricea de pe obrazul stâng, când, în realitate, era pe cel drept, inversată de oglindă… Aş fi fost eu atât de sigur că bărbatul era Charles Crawley? Aş fi avertizat-o pe Sylvia? Ar fi ea căsătorită cu mine s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utul şi viitorul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implu şi n-am pretenţia să înţeleg aceste lucruri, dar am văzut ceea ce am văzut şi datorită celor văzute, Sylvia şi cu mine suntem împreună, după expresia tradiţională, până când moartea ne va despărţi. Poate şi dup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us II cel Mare, rege persan (559-530 î.e.n.) din dinastia Ahemenizilor, fondatorul Imperiului persan; a cucerit Media (550 î.e.n.), Lidia (547 î.e.n.) şi Babilonul (539 î.e.n.); Iudeea, stat constituit în c. 926 î.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ocupat în 587 î.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bi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oarecare asemănare între pronunţia cuvintelor Julian şi jewels (bijuterii, pietre preţioase, rubine l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romanul cu acelaşi nume (1882) de Robert Louis Stevenson (1850-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ul personaj în povestirile detective ale scriitorului francez Maurice Leblanc (1864-1941) ale cărui cărţi s-au bucurat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zicătoarea „întâi prinde iepurele şi apoi găteşte-1” (engl.: First catch your hare, then cook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gl.) Gammon and spinach! Meaning nonsense! Gammon: a) slănină afumată, slănină cu şorici, partea din şuncă care are şi grăsimea; b) pălăvrăgeală cu intenţia de a înşela pe cineva. Spinach: a) spanac; b) cev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 „Wax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re l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re la yogism, anglicanism şi, mai departe, la Buchan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mişcare religioasă, fondată de evanghelistul american Frank Buchanan la Universitatea Oxford în 1921, care propovăduia: „cinste, puritate, dragoste şi altruism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Hawley Harvey Crippen (1862-1920); arestat pentru că şi-a otrăvit soţia, a fost spânzurat, după unul dintre cele mai senzaţionale proces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localita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fel uşor de mâncare pentru dimineaţa devreme (în anglo-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lack – moale, neglijent, inactiv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substanţă închisă la culoare obţinută din nişte plante din Irak şi vestul Indiei şi folosită în medicină ca anti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bstanţă albă cristalină otrăvitoare, folosită ca tonic pentru inimă, obţinută din diferite specii de „strophanthus”, plante ce cresc în zonele tropicale din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r Lawrence Alma-Tadema (1836-1912), pictor de subiecte clasice, născut în Olanda şi naturalizat c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ederic, baron Leighton de Stretton (1830-1896), pictor englez şi preşedinte al Academ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zil în Berkshire pentru nebuni-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rm.) În spiritism, nume dat unui presupus agent, responsabil pentru manifestări ca răsturnarea mobilei, spargerea vaselor; fantomă zgomo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7:00Z</dcterms:created>
  <dc:creator>ultimele cazuri 0.3 n</dc:creator>
  <dc:description/>
  <cp:keywords/>
  <dc:language>en-US</dc:language>
  <cp:lastModifiedBy>User John</cp:lastModifiedBy>
  <dcterms:modified xsi:type="dcterms:W3CDTF">2013-07-31T09:27:00Z</dcterms:modified>
  <cp:revision>2</cp:revision>
  <dc:subject/>
  <dc:title>Agatha Christie - Miss Marple</dc:title>
</cp:coreProperties>
</file>