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s Marple -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ovestiri din volumele "The Thirteen Problems" aka "The Tuesday Club Murders" (1932) şi "Miss Marple's Final Cases and Two Other Stories" (197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specţ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orţ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ciudat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ctore Pender, ce o să n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 locuri liniştite, spuse el. Mi s-au întâmplat foarte puţine evenimente. Totuşi, odată când eram tânăr, am trecut printr-o experienţă foarte stranie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clamă Joyce Lemprière în mo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fior, Pender, se plâns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multe superstiţii în legătură cu treburile astea, opină domnul Petherick. Foarte multe proprietăţi au de suferit de pe urma unor zvonuri puse în circulaţie fără temei sau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a sau două "fantome" care aveau o personalitate foarte robustă, remarcă sir Henry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Raymond, că ar trebui să-i permitem domnului Pender să-şi continu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idică şi stinse cele două lămpi, lăsând camera să fie luminată numai de focul jucăuş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zise ea. Acum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îi zâmbi, se rezemă de speteaza scaunului şi, după ce-şi scoase pince-nez-ul, începu să povestească pe un ton blând,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Dartmoor-ul. Localitatea de care vă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nu erau prea numeroşi. Acolo locuiau Richard Haydon însuşi şi vărul său, Elliot Haydon. Se mai aflau o lady Mannering cu o fiică palidă, cam ştearsă, pe num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pitan Roger cu soţia, mari amatori de călărie, cu feţele bătute de vânt, care trăiau numai pentru ca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înaltă, cu tenul frumos, de un alb palid, pe când ochii ei negri, pe jumătate închişi, uşor oblici îi dădeau un curios aer picant oriental. Avea de asemenea, o voce minunată, profundă, dar c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prefera pe vărul acestuia, Elliot şi părea că nu are habar de existenţa unei persoane pe nume Richard, ca, în continuare, să-i dedice zâmbetele cele mai fermecătoare liniştitului şi retrasulu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 bătu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in neolitic, druizi, romani şi chiar urme ale primilor fenicieni puteau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 este cel mai interesant dintre toate, a spus el. I-aţi reţinut nu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 Grove*. Ei bine, e destul de uşor să-ţi dai seama de unde i se trage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dică ceva anume cu mâna. Deşi partea aceea era necultivată, numai stânci, buruieni şi un soi de ferigă sălbatică, la vreo sută de iarzi de casă se ridica un crâng cu copaci îndesiţi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din cele mai vechi timpuri, spuse Haydon. Copacii au murit şi alţii au fost plantaţi în loc, dar, în general, s-a păstrat foarte mult cum era odinioară – poate pe vremea locuitorilor fenicieni. Veniţi să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legătură cu locul ăsta, Pender? mă întrebă el. Antagonism cumva? Sa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răspun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drepturi depline. Aceasta a fost fortăreaţa unuia dintre cei mai vechi duşmani ai credinţei tale. Acesta este Crângul lu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sau Ishtar sau Ashtoreth 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sacre, murmură Diana Ashley. Ochii ei visători priveau undeva departe. Mă întreb cum se desf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norabile, în orice caz, râse tare, fără rost, căpitanul Roger. Şi persoane destul de abil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nu-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stâncos sau pisc, în special în Devon şi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crâng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shtaroth, Ashtoreth, Ishtar, echivalentul oriental al Afroditei, zeiţa iubirii şi ro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rângului trebuia să fi fost un templu, spuse el. Nu pot să vă arăt urma vreunuia, dar mi-am pus şi eu puţin imaginaţi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şeam într-un mic luminiş din mijlocul copacilor. În centru, se afla ceva asemănător unei case de vară construită din piatră. Diana Ashley se uită întrebătoare spre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Casa Idolului, spuse acesta. Este Casa Idolului lu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ăuntru, pe un stâlp simplu de abanos stătea o mică figurină ciudată reprezentând o femeie cu coarne, călare p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 fenicienilor, spuse Haydon, Zei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Lunii, strigă Diana. O, hai să facem o petrecere pe cinste la noapte. Cu haine de carnaval. Şi să venim aici, la lumina lunii, să sărbătorim ritualurile Ast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brusc şi Elliot Haydon, vărul lui Richard, se întoarse reped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toate astea, Pad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am recunoscu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m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prostie. Dick n-are cum să ştie dacă acesta este un crâng cu adevărat sacru. E doar o fantezie de-a lui; îi place să se joace cu ideea asta. Şi oricum,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l stingherit. Doar nu crezi în chestii de-astea, nu-i aşa? Dumneata,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ca pastor n-ar trebui să cred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 acestea s-au terminat şi au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tânjen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ste. este oarecum straniu. Ştiu ce vrei să spui, dar bănuiesc că numai imaginaţia noastră ne face să ne simţim aşa. Ce părere ai, Sy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minut, două, înainte de a răspund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ot să vă spun de ce. Dar, într-un fel sau alt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olet Mannering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locul ăsta, ţipă ea. Îmi repugnă.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şi ceilalţi ne-au urmat. Numai Diana Ashley întârzia. Am întors capul, m-am uitat peste umăr şi am văzut-o stând în faţa casei idolului, privind cu intensitate la imagin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obişnuit de frumoasă şi călduroasă aşa că propunerea Dianei Ashley de a organiza o petrecere costumată în seara aceea a fost bine primită. Obişnuitele râsete, şoapte şi cusutul disperat în secret – am avut parte de toate – şi, când ne-am făcut apariţia pentru cină, au izbucnit ca de obicei strigăt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ta ei pe o sclavă cercheză. Eu m-am travestit, cam străveziu, într-un călugăr. Diana Ashley a coborât ultima, dezamăgindu-ne pe toţi, fiindcă era înfăşurată într-un domino* negru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declară ea plină de aere. Asta sunt. Acum, pentru Dumnezeu,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de bal cost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dus la culcare, spuse Richard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Manner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nterveni ea. Am văzut-o îndreptându-se în direcţia aceea, acum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dica crângul de copaci care se profila negru şi plin de umb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ne la cale, se repezi Richard Haydon, jur că vreo drăcovenie.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într-acolo, oarecum plini de curiozitate de ce putea pune la cale domnişoara Ashley. 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ai multe sunete în jurul nostru – şoapte şi oftaturi. Aveam sentimentul a ceva extrem de straniu, aşa că din spirit de conservare, am rămas cu toţii g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Richard Haydon şi fruntea i se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 Mannering era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exclamă ea. Cum s-a transformat? O, arată oar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prag îşi ridică mâinile. Înaintă un pas şi cântă pe un ton înal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a Astartei, fredonă ea. Aveţi grijă cum vă apropiaţi de mine, căci moarte ţin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dragă, protestă lady Mannering. Ne trec toţi fior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săr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ana, strigă el. Eşt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prevenind pe oricine. Nu vă apropiaţi de zeiţă. Dacă cineva pune mâna pe min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iana, strigă şi Haydon, dar termină! Nu ştiu cum, dar. nu-mi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ea prin iarbă şi ea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Încă un pas şi te voi lovi cu magia Ast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ydon râse şi grăbi pasul, când, deodată, un lucru curios se întâmplă. Ezită o clipă, apoi păru că se împiedică şi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ci rămase unde căzuse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începu să râdă ca o isterică. Era un hohot straniu, oribil, care tulbura linişt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Elliot se repez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ţipă el, ridică-te Dick, ridică-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chard Haydon zăcea unde căzuse. Elliot Haydon se apropie, îngenunche lângă el şi-l întoarse încet cu faţa-n sus. Se aplecă peste el, uitându-se la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rămas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ctore, pe crucea mea, vino! Cred. 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se repezi într-acolo, pe când Elliot se întoarse încet spre noi. Se uita în jos la mâinile sale într-un fel pe care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uzirăm pe Diana ţipâ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O, pe Dumnezeul meu, n-am vrut, dar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căzând pe o grămadă de iarbă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urlă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in locul ăsta îngrozitor, ni se poate întâmpla orice aicea. Vai,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ă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murmură el, îţi spun că nu se poate! Un om nu poate fi uc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am zis eu. Vărul tău trebuie să fi suferit de pe urma unei slăbiciuni neaşteptate a inimii. Şocul şi ex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şi ridică mâinile să le văd şi am observat pete roşii pe ele. Dick nu a murit de pe urma şocului, a fost lovit. lovit în inimă şi nu există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 În momentul acela, Symonds se ridicase după ce examinase trupul şi se îndrepta spre noi. Era palid şi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cu toţii? spuse el. Ce-i cu locul ăsta, încât lucruri de acest gen se pot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eamănă cu una făcută de un stilet lung, subţire, dar. nu-i nici un stile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strigă Elliot Haydon. Trebuie să fi căzut din rană. Trebuie să fie, undeva, pe jos.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egeaba în jur. Violet Mannering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vea ceva în mâna ei. Un fel de stilet. L-am văzut. L-am zărit strălucind când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Hay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la mai mult de trei iarzi de ea,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nnering se aplecase peste fata car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mână acum, ne informă ea, şi nu văd nimic pe pământ. Eşti sigură că l-ai văzut, Violet?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ymonds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 casă, spuse el. Rogers,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fata leşinată în casă. Apoi ne-am întors şi-am luat cadavrul lui sir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se opri şi, parcă cerându-şi scuze, ne privi pe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iot Haydon mă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mă întorc la crâng. Arma aceea trebu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 armă, am răspuns eu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ă tra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superstiţia aia în cap. Crezi că moartea lui a fost supranaturală; bine, eu mă întorc în crâng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urios, împotrivă ca el să procedeze aşa. Am făcut tot ce mi-a stat în putinţă ca să-l împiedic. Simpla idee a cercului acela des de copaci mă îngrozea şi aveam presentimentul unei noi nenorociri. Dar Elliot era pornit de-a binelea. Cred că şi el era speriat, dar nu vroia s-o recunoască. S-a dus ferm hotărât să dezlege to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înfricoşătoare; niciunul dintre noi nu putea să doarmă sau să încerce măcar. Când au sosit, poliţiştii nu prea au crezut nimic din toată povestea. Ei şi-au exprimat dorinţa puternică de a o ancheta îndeaproape pe domnişoara Ashley, dar apoi s-au izbit de doctorul Symonds, care s-a opus, în mod vehement, ideii. Domnişoara Ashley îşi revenise din leşin sau din transă şi el îi administrase un somnifer puternic. Sub nici un motiv, ea nu trebuia tulburat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până pe la şapte dimineaţa la Elliot Haydon şi atunci Symonds a întrebat, deodată, unde e. I-am explicat ce făcuse Elliot şi faţa gravă a lui Symonds căpătă un aer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fi dus. E. e o pros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i s-ar fi putut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adre, cred că dumneata şi cu mine am face mai bine să ne duc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Symonds. L-a răpu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i spre el. Elliot Haydon era inconştient, dar respira încet; de data aceasta nu mai era nici o îndoială în privinţa cauzei tragediei: o armă lungă şi subţire din bronz rămăsese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rin umăr, nu prin inimă. Ăsta-i norocul, comentă doctorul. Pe cinstea mea, nu ştiu ce să cred. În orice caz n-a murit şi el ne va putea poves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că Elliot Haydon n-a fost în stare.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a fost identificat de data aceasta ca fiind identic cu cel descoperit în săpăturile din movila de pe deal şi care fusese cumpărat de Richard Haydon. Unde îl ţinuse, în locuinţă sau în Casa Idolului din crâng, nimeni nu pă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de zis, încercă Joyce Lemprière, în cele din urmă. Totul e atât de oribil şi straniu! N-aţi găsit personal nici o explicaţi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o explicaţie, adică un fel de explicaţie. Una cam curioasă – dar mi se pare că nu acoperă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dinţe de spiritism, spuse Joyce, aşa că puteţi spune ce doriţi, dar se întâmplă lucruri foarte ciudate. Bănuiesc că pot fi explicate printr-un anume fel de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transformat cu adevărat într-o Preoteasă a Astartei şi presupun că, într-un fel sau altul, ea trebuie să-l fi înjunghiat. Poate că ea a aruncat stiletul pe care domnişoara Mannering l-a văzut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ste cam deplasată, dar pare singura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fapt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pare destul de clar. Nimeni nu a fost în apropierea omului când acesta a fost doborât, aşa că singura persoană care ar fi putut să-l înjunghie a fost el însuşi. De fap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fi vrut să se sinucidă? întrebă Raymond Wes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r e o problemă de teorie, spuse el. Deocamdată, nu mă interesează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ătuşă, spuse Raymond cu blândeţe, dar el nu a fost înjungh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xistă doar un singur mod în care sir Richard ar fi putut fi înjunghiat, Miss Marple? întrebă pastoral, uitându-se cu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şi nu-mi place să mă gândesc la asta. Omul era dreptaci, nu-i aşa? Vreau să zic, pentru a se răni la umărul stâng trebuia să fie. Mi-a părut întotdeauna atât de rău de bietul Jack Baynes pentru ceea ce a păţit în timpul războiului! Vă amintiţi, s-a împuşcat în picior, 7 după lupte foarte grele la Arras. Mi-a povestit despre asta când m-am dus să-l văd la spital; şi-i era tare ruşine. Nu cred că acest biet individ, Elliot Haydon, a profitat mult după urma crimei sa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Haydon, strigă Raymond. Crezi că el 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dr. 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i titlul şi moşiile, vedea deschizându-i-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într-adevăr onorabil, spuse sir Henry. Ai schimbat numele în povestea ta, dr. Pender, dar cred că l-am recunoscut pe omul la care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Joyce Lemprière, dar nu-mi prea place să vă relatez povestea mea. S-a întâmplat demult, mai exact acum cinci ani, dar m-a obsedat tot timpul de atunci. Partea frumoasă, liniştită de deasupra şi cea ascunsă, macabră de dedesubt. Şi lucru ciudat e că schiţa pe care am pictat-o atunci s-a îmbibat de aceeaşi atmosferă. Când te uiţi prima dată la ea, e doar o schiţă neterminată a unei străzi în pantă din Cornwall, luminată de razele soarelui. Dar, dacă te uiţi mai mult timp, ceva sinistru se strecoară în ea. N-am vândut-o, dar nici nu mă uit vreodată la ea. Se află în colţul studioului,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ităţii este Rathole. E un mic sat pescăresc ciudat din Corn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remarcă, mormăind dezaprobator, Raymond West. Blestemul autocarului pentru excursii, îmi închipui. Indiferent cât de îngust e drumul care duce la ele, nici un sat pitores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 foarte înguste care duc la Rathole şi în pantă, ca acoperişul casei. Ei bine, dar să-mi continui povestirea. Mă dusesem în Cornwall pentru două săptămâni, ca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han vechi la Rathole numit "The Polharwith Arms". Se zice că fusese singura clădire care rămăsese în picioare, după ce spaniolii bombardaseră cu obuze localitatea, prin 1500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buze, observă Raymond West, încruntându-se. Te rog, încearcă să fii mai exactă cu istoria,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aniolii au descărcat tunuri undeva, de-a lungul coastei şi au tras în ei şi casele s-au făcut praf. Dar, oricum, nu despre asta e vorba. Hanul era un loc vechi, minunat, cu un fel de portal susţinut de patru stâlpi. Mă instalasem foarte bine şi tocmai m-apucasem de lucru, când un automobil se zări târându-se şi răsucindu-se în jos pe deal. Sigur că avea să se oprească în faţa hanului, tocmai unde mă stânjenea cel mai mult. Coborâră un bărbat şi o femeie – nu le-am luat seama în mod deosebit. Ea purta un soi de rochie mov din pânză şi o pălărie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de creton foarte extravagantă, de o culoare ţipătoare, roşie cu poinsettia*, ce purta o pălărie mare de pai cubaneză, nu-i aşa? – de un roşu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a oprit în faţa hanului, ci a condus automobilul mai jos pe stradă, spre celălalt. Când bărbatul a văzut-o, a strigat uimit: "Carol, pe cinstea mea, nu-mi imaginam să te întâlnesc în locul ăsta uitat de lume. Nu te-am văzut de ani de zile. Hei uite-o pe Margery, soţia mea. Trebuie să vi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mpreună spre han şi am zărit-o pe cealaltă femeie ieşind pe uşă şi îndreptându-se către ei. Am văzut-o în trecere pe cea cu numele de Carol. Suficient să observ o bărbie bine pudrată în alb şi o gură rujată în roşu aprins şi m-am întrebat, doar m-am întrebat, dacă Margery va fi prea încântată s-o cunoască. N-am putut să mă uit de aproape la Margery, dar, de la depărtare, părea să arate prost îmbrăcată şi cu o purtare nefiresc d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era treaba mea, dar, câteodată, observi frânturi foarte ciudate de viaţă şi, fără să vrei, le interpretezi. De unde stăteau ei n-am putut prinde decât momente din discuţia care ajungea până la mine. Se gândeau să facă baie. Soţul, al cărui nume părea să fie Denis, vroia să ia o barcă şi să vâslească de-a lungul coastei. Spunea că era o peşteră faimoasă cam la o milă, care merita să fie vizitată. Carol dorea şi ea să vadă peştera, dar fu de părere să se plimbe pe stânci şi să ajungă la ea pe uscat. Zicea că nu poate suferi bărcile. În cele din urmă, rămaseră înţeleşi aşa. Carol avea s-o ia pe poteca de pe stânci şi să se întâlnească cu ei la peşteră, în timp ce Denis şi Margery luau o barcă şi ajungeau acolo vâs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de făcut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Rathole părea să fie adormit. Avusesem dreptate în privinţa soarelui, umbrele erau mult mai pronunţate. Hanul "The Polharwith Arms" era în centrul tabloului. O rază de soare coborî oblic, lumină trotuarul din faţă, având un efect destul de curios. Am ghicit că cei trei se întorseseră cu bine, deoarece două costume de baie – unui roşu şi altul bleumarin – atârnau pe balcon, uscâ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un colţ al schiţei aşa că m-am aplecat câteva momente să-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din nou privirea, o siluetă se sprijinea de unul din stâlpii de la "The Polhar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mexicană cu frunze mari roşii care înconjoară flori mici galbene (bot. Euphorbia pulcherrima); denumire de la J. R. Poinsett, ambasador american în Mexic, care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 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ezlipit din locul acela, dar, din fericire, nu înainte să prind ceea ce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 începu să vorbească. O, dar cum mai vorbe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le, spunea, a fost un loc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ja lucrul acesta şi, deşi l-am aprobat, nimic nu m-a salvat. Am înghiţit toată povestea cu bombardamentul, adică cu distrugerea satului şi cum proprietarul de la "The Polharwith Arms" a fost ultimul om ucis. Străpuns pe propriul său prag de sabia unui căpitan spaniol şi cum sângele său s-a împrăştiat pe trotuar şi pata n-a putut fi spălată timp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atmosfera adormită, languroasă a după-amiezii. Vocea omului era foarte blândă şi, totuşi în acelaşi timp, se simţea în ea ceva cam înfricoşător. Deşi avea o purtare foarte plăcută, simţeam că din fire era crud. Mi-a povestit cu lux de amănunte despre inchiziţie şi teroarea răspândită de faptele spaniolilor, făcându-mă să le înţeleg mai bin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i-a vorbit am continuat să pictez şi, deodată, mi-am dat seama că, ascultându-i cu emoţie povestirea, introdusesem ceva ce nu era acolo. Pe acel pătrat alb de trotuar pe care căzuseră mai înainte razele de soare, în faţa uşii de la "The Polharwith Arms", pictasem nişte pete de sânge. Părea extraordinar că mintea putea juca asemenea feste mâinii, dar, când m-am uitat din nou în direcţia hanului, am simţit un al doilea şoc. Mâna trasase numai ceea ce ochii văzuseră: picături de sâng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remenită câteva clipe. Apoi, am închis ochii şi mi-am zis în sinea mea: "Nu fii aşa de proastă, nu-i nimic acolo, cu adevărat", după care i-am deschis, dar petele de sânge erau înc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puteam rezista. I-am întrerupt pescarului şuvoiul său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m vederea foarte bună. Acolo sunt pete de sâng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dulge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te de sânge în zilele noastre, doamnă. Ceea ce vă povestesc s-a întâmplat acum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în momentul ăsta, pe trotuarul – cuvintele îmi îngheţa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tumele de baie. O luă în jos, spre maşină, dar, brusc, se întoarse şi traversă drumul îndreptându-se cătr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nu ştii dacă femeia care a venit cu a doua maşină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rochia înflorată? Nu, domnule, n-am văzut-o. A plecat pe stânci spre peşt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ăcut toţi trei baie acolo şi, după aceea, a plecat pe jos încoace şi de atunci n-am mai văzut-o. Nu putea să-i ia atâta timp să ajungă. Stâncile de pe-aici nu sunt pericul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pe ce drum apuci. Cel mai bine e să iei un însoţitor care 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referea la el însuşi şi începu o întreagă dizertaţie pe această temă, dar tânărul i-o reteză nu prea politicos, se întoarse alergând spre han şi-i strigă soţiei sal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gery, Carol încă nu s-a întors.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răspunsul lui Margery, dar so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putem aştepta. Trebuie să ne grăbim spre Penrithar. Eşti gata? Am să întor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cum a zis şi, imediat, cei doi au plecat, între timp, încercasem, în mod hotărât, să-mi dovedesc cât de ridicole erau închipuirile mele. După ce maşina a plecat, m-am îndreptat spre han şi am examinat îndeaproape trotuarul. Bineînţeles că nu erau pete de sânge. Nu, absolut totul fusese rezultatul imaginaţiei mele care o luase razna. Totuşi, într-un fel lucrul părea să fie şi mai înfricoşător. În timp ce stăteam acolo, auzii voc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m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ţi văzut picături de sânge aic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urios, asta-i foarte curios. Există o superstiţie la noi, doamnă. Dacă cineva vede petele ace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acela moale, cu intonaţie de Cornwall, dar, fără să-şi dea seama, limpede, cu o pronunţie corectă, complet lipsit de întortocherile de vorbire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că, dacă cineva vede petele acelea de sânge, va avea loc un deces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Mă trecu un fio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ăbliţă foarte interesantă în biserică desp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hotărâtă, m-am întors rapid pe călcâie şi am lua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adevăr mi se urcase tot sângele la cap. Mai târziu am auzit zgomotul făcut de maşina ei. M-am întrebat dacă şi ea se ducea la Penrithar; dar ea apucă drumul la stânga, în direcţie opusă. Am urmărit maşina cum a urcat dealul şi a dispărut, răsuflând parcă mai uşurată. Rathole apăru din nou în aerul său linişti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sublinie Raymond West când Joyce se opri, îmi voi da imediat verdictul: indigestie, puncte în faţa ochilor dup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reîncepu Joyce. Trebuie să ascultaţi urmarea. Am citit-o în ziar, două zile mai târziu, sub titlul "Fatalitatea unei băi în mare". Se arăta cum doamna Dacre, soţia căpitanului Denis Dacre, s-a înecat, din nenorocire, la Landeer Cove, puţin mai departe, pe coastă. Ea şi cu soţul locuiau atunci la hotelul de acolo şi-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golful 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i precedase moartea şi se agrea teoria că ea trebuie să se fi aruncat în mare şi să se fi lovit cu capul de vreo stâncă. După câte am putut afla, moartea ei survenise exact la douăzeci şi patru de ore după ce văzusem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sir Henry. Asta nu e o problemă, e o poveste cu fantome. Domnişoara Lemprière este, evident, un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interveni el, acea lovitură în cap. Cred că nu trebuie să excludem posibilitatea unei farse. Nu avem suficiente date la îndemân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sau viziunea domnişoarei Lemprière este, desigur, interesantă, dar nu-mi dau seama prea clar asupra cărui punct doreşte ea să ne pro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 şi coincidenţă, zise Raymond, şi oricum nu poţi fi sigură că erau aceiaşi oameni. Pe lângă aceasta, blestemul, sau orice ar fi fost, se aplică numai locuitorilor din prezent de la Rat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spuse sir Henry, că sinistrul pescar are ceva de-a face cu această povestire. Dar sunt de acord cu domnul Petherick că domnişoara Lemprière ne-a dat foarte puţin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se spre dr. Pender care, zâmbind, dădu neştiu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zise el, dar mă tem că sir Henry şi domnul Petherick au dreptate că există prea puţine date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atunci curioasă la Miss Marple, car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Joyce 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surprin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exclamă ea, vreau să zic Miss Marple, cred, sunt convinsă c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ecunoscu Miss Marple, e mult mai uşor pentru mine, care stau aici liniştită, decât a fost pentru tine, tu fiind şi o pictoriţă atât de sensibilă la atmosfe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ss Marple, zise sir Henry, dar dumneata cunoşti totul în timp ce eu sunt încă complet nelămurit. Dumneata şi domnişoara Lemprière păreţi să ştiţi despre ceea ce vorbiţi, dar noi, bărbaţii, suntem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cum sfârşitul povestirii, zise Joyce. Era un an mai târziu. Mă aflam întro mică staţiune pe coasta de Est şi pictam, când, deodată, am avut acel sentiment straniu pe care-l simţi când ţi se repetă ceva ce ţi s-a întâmplat mai înainte. Erau două persoane, un bărbat şi o femeie, pe trotuarul din faţa mea şi ei întâmpinau o a treia persoană, o femeie îmbrăcată într-o rochie roşie de creton cu poinsettia: "Carol, ce splendid! Ce întâmplare să te întâlnesc după atâţia ani. O cunoşti pe soţia mea? Joan, aceasta este o veche prietenă, domnişoar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e îndată pe bărbat. Era acelaşi Denis pe care-l văzusem la Rathole. Soţia era alta, adică era o Joan în loc de o Margery; dar ea era de acelaşi tip, tânără, cam prost îmbrăcată şi foarte ştearsă. Am crezut pentru o clipă că înnebunesc. Au început să vorbească despre înot. Am să vă spun ce-am făcut. Atunci m-am dus ca din puşcă la poliţie. Îmi închipuiam că o să socotească că sunt, probabil, cam ţicnită, dar nu-mi păsa. Şi totul s-a întâmplat să fie în regulă. Acolo era un om de la Scotland Yard, care venise exact pentru lucrul acesta. Se părea – o, e groaznic să vorbesc despre asta – că poliţia avea bănuieli în privinţa lui Denis Dacre. Acesta nu era numele său real, lua diferite nume pentru diverse ocazii. Făcea cunoştinţă cu fete, de obicei cât se poate de şterse, fără multe rude sau prieteni, se însura cu ele, le asigura viaţa pentru mari sume de bani şi apoi, o, e oribil! Femeia pe nume Carol era soţia lui adevărată şi puneau întotdeauna în aplicare acelaşi plan. De fapt, aşa au şi reuşi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asigurare au devenit suspicioase. El venea într-o staţiune liniştită de la mare cu noua sa soţie, apoi apărea cealaltă femeie şi se duceau toţi trei să înoate. Soţia era ucisă, Carol se îmbrăca în hainele ei şi se întorcea în barcă cu el. Apoi, plecau din lo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Carol juca rolul 12 soţiei, se ducea singură spre o plajă mai ferită, lăsa lucrurile soţiei lângă o stâncă şi pleca în rochia ei de creton înflorată aşteptând liniştită până când soţul ei putea s-o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a ucis-o pe biata Margery, ceva sânge trebuie să fi pătat costumul de baie al Carolei şi, acesta fiind roşu, ei n-au observat, aşa cum spune Miss Marple. Dar când l-au atârnat peste balcon, a început să picure. Ah! se cutremură. Încă î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Henry, acum îmi reamintesc foarte bine. Davis era numele adevărat al bărbatului. Am scăpat din vedere că unul din multele sale nume fictive fusese Dacre. Formau o pereche extraordinar de vicleană, întotdeauna mi s-a părut atât de uimitor că nimeni nu a sesizat schimbarea de identitate. De acord cu Miss Marple că hainele sunt mult mai uşor de descoperit decât feţele; dar a fost o schemă foarte inteligentă, deoarece, deşi îl suspectam pe Davis, nu ne-a fost uşor să-l acuzăm de crimă, întrucât, întotdeauna, părea să aibă un alibi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spuse Raymond, uitându-se la ea curios, cum de reuşeşti? Ai dus o viaţă atât de liniştită şi, totuşi, nimic nu pare să t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ă un lucru seamănă foarte mult cu un altul, în lumea asta, sublinie Miss Marple. Ştiţi, a fost o doamnă Green care şi-a înmormântat cinci copii şi toţi asiguraţi pe viaţă. Natural, cineva a început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trem de multă răutate în viaţa de la ţară. Sper că voi, dragi tineri, să nu mai cunoaşteţi cât de rea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dându-şi mai multă importan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grozav de juridic, nu-i aşa? întrebă Joyce Lempriere. Vreau să zic treburi legate de legi şi scandaluri de genul Barnaby împotriva lui Skinner din anul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se lumină plin de admiraţie, uitându-se la ea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omnişoară. Nu trebuie să te temi de aşa o subtilitate. Povestea pe care am de gând s-o relatez este cât se poate de simplă şi directă şi poate fi urmărită de orice om care n-a făcut stud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vocuri juridice, da? spuse Miss Marple, ameninţându-l cu o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ţi grijă, o asigură domnul Peth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hiar aşa de sigură, dar hai să ascult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ostentativ. Şi după toate aparenţele, lucrurile mergeau foarte bine. Trebuie să vă spun că, după moartea micuţei Christobel, Simon Clode a venit la mine cu instrucţiuni să redactez un nou testament. Prin acest 13 document, averea sa, care era uriaşă, urma să fie împărţită egal între nepoţi, câte o treim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sunt dintre aceea care ridiculizează sau dispreţuiesc spiritismul. După cum v-am spus, cred în dovezi. Şi cred că, atunci când avem o minte imparţială în care dovada este în favoarea spiritismului, rămân multe lucruri care nu pot fi puse pe seama fraudei sau trecute cu vederea. Aşadar, cred şi nu prea. Există anumite dovezi pe care nu poţi să-ţi permiţi a le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 şi alte lucr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izbucni el, Petherick tu eşti un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eflemist. Departe de mine aşa ceva. Unii dintre cei care au scris pe această temă sunt oameni ale căror dovezi le-aş accepta fără să ezit şi aş acorda, oricărui medium recomandat de către ei, respect şi credit. Îmi închipui că această doamnă Spragg prezintă mu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extaziat după doamna Spragg. Îi fusese trimisă de bunul Dumnezeu. Dăduse peste ea pe plaja unde petrecuse două luni vara. O întâlnire întâmplătoare cu un rezultat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nemulţumit. Mi se împliniseră temerile cele mai rele, dar nu-mi dădeam seama ce puteam face. După ce m-am gândit şi am chibzuit îndelung, i-am scris lui Phili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care, aşa cum v-am spus, se căsătorise cu cea mai mare dintre fetele Clode, Grace. I-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a să-l tratez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un savant strălucit, dar şi un om de o deosebită corectitudine şi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e se afla în pat şi arăta, chiar şi după părerea mea de avocat, într-adevăr foarte rău. Abia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spuse el. Îl simt. Nu mă contrazice, Petherick. Dar înainte de a muri vreau să-mi îndeplinesc datoria faţă de fiinţa care a făcut mai mult pentru mine decât oricine în lumea asta. Vreau să redactez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eu, dacă-mi dai instrucţiunile acum, am să-ţi fac o ciornă şi ţi-o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el. Ştii de ce, omule, pentru că s-ar putea să mor în noaptea asta. Am scris aici ceea ce vreau – căută sub pernă – şi tu să-mi spui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cu câteva cuvinte mâzgălite cu creionul. Era simplu şi cât se poate de clar. Lăsa câte 5.000 de lire nepoatelor şi nepotului iar restul din vasta sa avere Eurydicei Spragg "în semn de gratitudin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ar asta era. Nu se punea problema de senilitate, bătrânul era cât se poate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ţi martore la testamentul meu. Emma adu-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use ascultătoare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tarul acela din stânga, fată, spuse iritat bătrânul Simon. Nu ştii că este în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domnule, spuse Emma, sco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pus tu greşit ultima oară, mormăi bătrânul. Nu suport ca lucrurile să nu ste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rvitoarele se întorceau să părăsească încăperea, Clode căzu pe pernă abia respirând şi cu faţa schimonosită. M-am aplecat asupra lui îngrijorat şi Emma Gaunt se întoarse repede. Totuşi, bătrânul îşi reveni ş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therick, nu te speria. În orice caz am să mor liniştit acum după ce am făcut ceea ce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therick, spuse Simon Clode. Eşti plin de prejudecăţ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întors şi am plecat. Făcusem ce am putut ca să-mi exprim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ode ieşi din sufragerie şi mă întâln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înainte de a pleca, nu-i aşa? Veniţi aici! şi ea mă con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am nervos privind decizia pe care trebuia s-o ia de unul singur. La sugestia mea, după ceai, ne-am dus în birou şi am cercetat documentele respective. Mary Clode n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 asta niciodată nu stă ca lumea, se plânse ea. Zău, aş putea să fac eu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m-am îmbrăcat. În timpul ăsta am observat că plicul care conţinea testamentul căzuse din buzunar şi se afla pe duşumea. L-am pus la loc în buzunar, i-am spus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m găsit funcţionarul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ragg doreşte să vă vadă, domnule. L-am condus în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d. Mă tem că am fost c-am rece cu el. În cele din urmă, cred, şi-a dat seama că vizita sa 16 eşuase şi plecă oarecum brusc. Atunci mi-am reamintit că lăsasem testamentul pe masă. L-am luat, am sigilat plicul, am scris al cui era şi l-am pus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 la capătul povestirii mele. Două luni mai târziu, domnul Simon Clo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în detalii anevoioase, am să vă relatez adevărul gol-goluţ. Când plicul sigilat, care conţinea testamentul, a fost deschis s-a descoperit că nu conţinea decât o foaie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 jur la feţele curioase.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preciaţi poanta? Timp de două luni, plicul sigilat se aflase în sei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fi modificat atunci. Nu, intervalul a fost foarte scurt: între momentul în care testamentul a fost semnat şi cel în care l-am închis în seif. Acum, cine avusese prilejul şi în interesul cui s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lă plicul din buzunarul de la haină, să-i citească conţinutul şi, de fapt, găsind plicul pe jos şi nu în buzunar dovedeşte că aşa ar fi procedat. Dar aici ajungem la un punct curios: ea a avut prilejul de a substitui testamentul cu o hârtie albă, dar nu av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oricum, n-ar fi capabilă) deoarece plicul a fost adus în casă de mine şi nimeni de-acolo n-ar fi putut avea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ju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sta este mica mea problemă. Sper că am expus-o clar. M-ar interesa să aud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Miss Marple izbucni într-un hohot prelung de râs. Ceva părea s-o amuze extraordina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ă Jane? Nu ne spui şi nouă gluma? întreb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cul Tommy Simonds, un băieţel cam obraznic, dar câteodată foarte amuzant. Unul dintre acei copii cu feţe inocente, care sunt întotdeauna puşi pe făcut şotii. Mă gândeam cum, săptămâna trecută, la Şcoala de Duminică el a întrebat: " Doamnă profesoară, se spune albuşul de ouă este alb sau albuşul de ouă sunt albe? " Şi domnişoara Durston îi explică acestuia că oricine ar spune " albuşurile de ouă sunt albe sau albuşul de ou este alb", la care obraznicul de Tommy a spus: " Bine, atunci am să spun că albuşul de ou este galben! " A fost o obrăznicie din partea lui, bineînţeles, dar veche de când lumea. O ştiam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dragă mătuşă Jane, zise cu bunăvoinţă Raymond, dar sigur asta n-are nimic de-a face cu povestea foarte interesantă pe care domnul Petherick ne-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îl contrazise Miss Marple. E o capcană! Precum şi povestea domnului Petherick. Aşa sunt avocaţii! Ah, dragă prietene! Şi ea îi făcu semn din cap 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despre ce c vorba? se minună avocatul,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rise câteva cuvinte pe o bucăţică de hârtie, o împături şi o trimise din mână în mână. Domnul Petherick o deschise, citi ce era scris pe ea şi se uită cu apreciere la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remarcă el, există oare ceva ce nu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opil, răspunse Miss Marple. M-am şi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este vorba, spuse sir Henry. Sunt sigur că domnul Petherick are vreo scamatorie juridică inteligentă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domnul Petherick. Nici vorbă. Este o chestiune cât se poate de clară şi directă. Nu trebuie să-i acordaţi atenţie domnişoarei Marple. Ea are felul ei propriu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adevărul, spuse Raymond 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a fost servitoarea, spuse Joyce. Ea a alergat şi i-a spus lui Mary ce se întâmplase şi aceasta a luat un alt plic albastru şi doar le-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e, dar domnul Petherick intră într-un moment nefericit, încât ea nu are timp să-l citească pe cel adevărat şi-l aruncă în grabă în foc ca avocatul să nu descoper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espinse foarte hotărâtă din cap toat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arde niciodată fără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una simplă, admise sir Henry. Presupun că. domnul Petherick nu a ajutat el însuş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doar o glumă, dar micul avocat se îndreptă în scaun ca un om a cărui demnitate fuse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cât se poate de nelalocul ei, remarc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ctorul Pender?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 – că Emma Gaunt a dat peste el – şi, dintr-un devotament deplasat faţă de stăpânii săi, l-a distrus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oluţia doctorului Pender este cea mai bună dintre toate, spuse Joyce. E adevărat, domnule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de unde am rămas. Am fost consternat şi la fel de derutat ca voi toţi. Nu cred c-aş fi aflat vreodată adevărul – probabil niciodată – dar m-am luminat. S-a procedat şi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luat cina cu Philip Garrod o lună mai târziu, şi, în timpul conversaţiei noastre, el mi-a povestit un caz interesant,de care afla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ovestesc, Petherick, bineînţeles,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are se aştepta la o moştenire din partea uneia dintre rudele sale, a fost foarte deprimat când a aflat că acea rudă se gândea să lase ce i se cuvenea unei persoane cu totul nemerituoase. Mă tem că prietenul meu e puţin cam fără scrupule în metodele sale. În casă era o servitoare foarte devotată intereselor părţii legitime, dacă aş putea s-o num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esc,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zis. Sunt cât se poate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ul meu îţi este cu totul n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conchise Philip Garrod. Făcu o pauză şi-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care dispare, zise ea. O ştiu. De multe ori m-am jucat cu ea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strălucind de satisfacţie la toţi cei din jur, oprindu-se, pentru a-i face încă o dată cu degetul domnului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un clenci, domnule Petherick, spuse ea. Exact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tuşă Jane, e rândul dumitale, spuse Raymond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Jane, aşteptăm ceva cu totul picant, răsună vocea lui Joyce Lemp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âdeţi de mine, dragii mei, oftă liniştită Miss Marple. Credeţi că dacă am trăit în locul ăsta uitat de lume toată viaţa n-am avut posibilitatea să mi se întâmple lucru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l asigură Miss Marple, natura umană este cam aceeaşi peste tot şi, fireşte, ai prilejul s-o observi mai îndeaproape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ică, mătuşă Jane, strigă Joyce. Sper să nu te superi că-ţi spun mătuşă Jane? adăugă ea. Nu ştiu de ce-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clipe cu o undă ciudată, care-o făcu pe fată să se înroşească toată. Raymond West se frământă în scaun şi tuşi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amândoi, zâmbi din nou şi-şi concentră atenţia asupra trico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vreo 10-15 ani în urmă şi, din fericire, totul s-a terminat şi lume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morii foarte scurte – mare noroc, mi-am zi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şi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umăr rândul acesta. Descreşterea e puţin mai dificilă. 1, 2, 3, 4, 5 şi apoi trei ochiuri luate; e în ordine. Acum, despre ce vorbeam? O, da, despre biata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Mabel. I-am scris, desigur, oferindu-mă să mă duc la Mabel dacă avea nevoie de mine; ea mi-a răspuns printr-o scrisoare de foarte mult bun simţ şi am înţeles că nu era chiar copleşi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continuă Miss Marple, i-am dat bani de concediu Clarei, am trimis argintăria şi cana mare de bere a regelui Charles la bancă spre depozitare şi-am plecat de îndată. Am găsit-o pe Mabel într-o stare foarte nervoasă. Casa,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tulburată decât vă pot mărturisi. Tricotam pe atunci un fular de lână pentru bătrâna doamnă Hay şi, în agitaţia mea, am scăpat două ochiuri şi n-am descoperit asta decât mult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bel, i-am spus, mă uimeşti. Dar, care este cauz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stul de clar, am asigurat-o eu. Evident, circulă o poveste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povestea trebuie s-o ştii la fel de bine ca toată lumea. Şi te rog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tăcioasă, gemu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ăutăcioasă, am răspuns iute. Nu-i nimic de povestit despre ce le trece oamenilor prin minte, care să mă surprindă. Acum, Mabel, vrei să-mi expui într-o engleză clară ce spun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artea lui Geoffrey Denman fiind "bruscă şi neaşteptată" a dat naştere la diferite zvonuri. De fapt, ca s-o spunem drept, aşa cum i-am spus-o şi ei, oamenii vorbeau că ea îşi otrăv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i devină insuportabilă numai pentru că, după toate probabilităţile, făcuse ceva prostesc ş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i-am spus. Acum, Mabel, trebuie să-mi povesteşti ce i-a stârnit pe oameni să însăileze o asemenea poveste. Trebuie să f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mi închipui că o moarte violentă de acest fel ar putea face limbile să trăncănească, dar, sigur, nu fără alte fapte suplimentare. Te-ai certat cu Geoffrey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se certase cu el în dimineaţa precedent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au auzit,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ei erau probabil foarte aproape, afar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a bine forţa vocii isterice ascuţite a Mabelei. Geoffrey Denman era şi el un om obişnuit să ridice glasul când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ri obişnuite. Erau întotdeauna mereu şi mereu aceleaşi lucruri. Câte un fleac ne deranja şi atunci Geoffrey devenea imposibil aruncând lucruri îngrozitoare şi eu îi spuneam ce credea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certat o mulţi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i-am zis, nu contează a cui a fost vina. Nu contează ce discutăm. Într-un loc ca acesta, viaţa particulară a fiecăruia constituie mai mult sau mai puţin prop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oţul tău v-aţi certat tot timpul. Aţi avut o ceartă deosebit de puternică într-o dimineaţă şi în noaptea aceea soţul ţi-a murit brusc şi misterios. Asta-i tot, sau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altceva, zise Mabel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 draga mea. Dacă ai făcut vreo prostie, pentru numele lui Dumnezeu nu mi-o ascunde. Eu vreau să fac tot ce pot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mă poate ajuta, doar moartea, se răst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ţin mai multă încredere în Providenţă, dragă, i-am spus. E-n regulă acum, Mabel, ştiu perfect de bine că mai e ceva pe care mi-l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tă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w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zis eu. Pentru început arată ca ciupercile obişnuite şi termină prin a fi portocalii cu pete roşii. Nu-i nimic de care categoria asta de oameni să nu-şi reamintească dac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acasă şi-am întrebat-o de îndată pe Mabel de ce cumpărase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trecut vreo idee prin cap,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sinucid, gemu ea. Eram, prea nefericită. Credeam c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senic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orcând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îmbolnăvit?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A sunat clopoţelul violent. Trebuie să fi sunat de mai multe ori. Până la urmă, Dorothy, camerista, l-a auzit, a trezit bucătăreasa şi au coborât. Când Dorothy l-a văzut, s-a speriat. El se zbuciuma şi delira. A lăsat-o pe bucătăreasă cu el şi s-a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el. Desigur, mi-am dat seama imediat că era groaznic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egoist din partea ta, i-am spus eu; şi, fără îndoială, purtarea ta de atunci nu te-a ajutat cu nimic, poţi fi sigură de asta. Bucătăreasa trebuie s-o fi povestit peste tot. Bine, bine, asta-i o treab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de vorbă cu servitorii. Bucătăreasa vroia să-mi vorbească despre ciuperci, dar am oprit-o. Mă săturasem de ciupercile alea. În schimb, le-am întrebat pe bucătăreasă şi pe 22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ând vorbea incoerent? am întreb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fel de peşte, nu-i aşa? spuse bucătăreasa întorcându-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eşte", zise ea, nişte prostii ca astea. Mi-am dat seama imediat că nu era în toate minţile, bie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ăsesc vreun înţeles în lucrurile astea. Ca o ultimă scăpare, m-am dus sus s-o văd pe Brewster, o femeie deşelată de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m fost aici în noaptea aceea, zise ea. Nimeni nu pare să fi încercat să facă ceva pentru el până când a sos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delira, am spus cu îndoială în glas; dar acesta nu-i un simptom de otrăvire cu ptom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îi merge pacientului ei.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abel a avut întotdeauna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 etc. – dar eu m-am ţinut fermă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unui puternic alcaloid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rmătoarea idee: presupunând că tenta de nebunie se afla şi în sângele lui Geoffrey Denman, n-ar fi putut el să se sinucidă? Într-o anumită perioadă a vieţii, el studiase medicina şi cunoştea foarte bine otrăvurile şi efec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23 de care vă povesteam, mă plimbam pe strada principală şi mă rugam din toate puterile. Am închis ochii şi când i-am deschis, ce credeţi că a fost primul lucru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 cinci persoane, manifestând diferite grade de curiozitate, se întoarseră spre Miss Marple. Totuşi, trebuie să nu ne îndoim vreo clipă că niciunul n-ar fi ghicit răspunsul corec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tinuă Miss Marple convingătoare, vitrina de la magazinul vânzătorului de peşte. Era un singur lucru în ea, un haddock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Raymond West. Un răspuns la o rugăciune – un haddock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suflă nasul în grabă. Joyce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separat cu bucătăreasa şi cu Dorothy. Am întrebat bucătăreasa dacă era pe deplin sigură că stăpânul ei menţionase cu adevărat heap of fish, adică o grăm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lui exacte, am întrebat-o, sau a menţionat un anume so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ucătăreasa, era un soi deosebit de peşte, dar nu-mi pot reaminti acum care. O grămadă de. ce era? Nu peşte de făcut mâncare. Să fi fost biban. sau ştiucă? Nu. Nu începea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a reamintit, de asemenea, că stăpânul ei menţionase un fel special de peşte. "Era un tip străin de peşte", spuse ea. A pile of adică o grămadă de. ce a zis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heap sau pi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pile. Dar, vedeţi, nu prea sunt sigură, e atât de greu să-ţi aminteşti cuvintele exacte, nu-i aşa, Miss Marple, în special când nu par să aibă vreun sens. Dar acum, când stau şi mă gândesc sunt aproape sigură că a spus pile şi peştele începea cu C; dar nu era nici cod, nici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biban (perch) şi ştiucă (pike) încep cu aceeaşi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p" şi "pile"sunt sinonime şi înseamn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crayfish" medicină în casă şi într-unui din ele se afla un index de medicamente. Ştiţi, părerea mea era că Geoffrey luase o anumită otravă şi încerca să-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uitat întâi la lista cu H, începând cu He. Nimic acolo care să sune apropiat; apoi am început cu P. Şi aproape imediat am dat de.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amânându-şi momentul său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carpină. N-aţi putea înţelege un om care abia vorbeşte şi încearcă cu greu să pronunţe cuvântul! Cum i-ar suna unei bucătărese care n-a auzit niciodată cuvântul? Nu i-ar lăsa impresia de pile of carpi adică o grămad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o clipă la asta, zise doctorul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remarcă domnul Petherick. Chi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erc să ghicesc, interveni Raymond. Continuă, mătuşă Jane şi explică-ne ce era atât de uimitor de cla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man, ştiu totul. De ce v-aţi otrăv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i-am făcut felul lui Geoffrey. Am fost mai deştept decât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ă ducă de aici, nu-i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ot asigura că niciodată n-am văzut o grămadă de haddock proaspăt fără să mă gândesc la semnul degetului cel mare al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puse domnul Petherick, draga mea prietenă eşti într-adevăr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Scotland Yard-ului să vină la dumneata să-ţi ceară sfaturi, zis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mătuşă Jane, spuse Raymond, e un lucru pe care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l ştiu, dragă, spuse Miss Marple. S-a întâmplat chiar înainte de 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ondus-o pe Joyce să admire apusul de soare. Acela este un loc preferat. Acolo, aproape de gardul viu din iasomie. Unde lăptarul a întrebat-o pe Annie dacă poate să anunţ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tuşă Jane, sări Raymond, nu ne strica povestea noastră de iubire. Joyce şi cu mine nu suntem ca lăptarul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dragă, zise Miss Marple. Toată lumea se aseamănă foarte mul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oate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zis doamna Bantry, de ce nu spui nimic, zău, îmi vine să urlu, rămân atâtea crime nepedepsite, ce zic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tlurile de o şchioapă din ziare, de felul acesta: SCOTLAND YARD AT FAULT AGAIN urmate de o listă de misterioase cazur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lcătuiesc doar un mic procentaj faţă de cele petrecute în întreaga lume, a zis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utele de crime rezolvate şi sutele de făptaşi pedepsiţi rareori sunt trâmbiţate în ziar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ea multe de felul acest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oar nu vreţi să spuneţi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număr foarte mare de astfel de cazuri, a zis Miss Marpl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modă veche, cu un farmec aparte, cu un aer imperturbabil, a spus acest lucru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Marple, a zis colonelul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ceasta, o bună parte dintre oameni sunt proşti şi se dau în vileag, dar o mare parte nu sunt proşti şi te cutremuri când te gândeşti ce pot înfăptui dacă nu au puternice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ir Henry, sunt mulţi isteţi. Adeseori, când o crimă e descoperită datorită faptului că ai lucrat prost, îţi zici tot timpul: dacă nu mi-ar fi scăpat asta, nimeni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eva serios, Clithering, a zis colonelul Bantry. Chi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gur că 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mân crime nepedepsite, dar oare aşa să fie? Nepedepsite de lege se poate, dar cauza şi efectul lucrează în afara legii. Credeţi că după faptă urmează răsplată. A spune lucrul acesta e o nerozie, după părerea mea,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a zis colonelul Bantry, dar asta nu schimbă gravitatea problemei. 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dintre oameni gândesc, fără îndoială, ca dumneavoastră. Dar dumneavoastră nu ştiţi că cel mai important e să dovedeşti nevinovăţia, nu vina. La lucrul acest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 spus Jane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ţi ghicit exact ceea ce voiam să spun. Menajera despre care vorbiţi a avut noroc, nevinovăţia ei a ieşit la iveală. Dar mulţi oameni trăiesc toată viaţa sub apăsarea unei suspiciuni care în realitate nu se bazează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numită întâmplare, Sir Henry? a întrebat doamna Bantry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sc la un caz foarte ciudat. E un caz în care presupun că s-a comis o crimă, dar n-am nici to şansă să o doved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trăvire, a şoptit Jane, ceva care e foarte gre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se foia pe scaun. Sir Henry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ir Henry a ridicat din umeri. Să-l fi împins cineva? O sfoară întinsă chiar în capul scărilor şi luată apoi cu mare grijă? Nu vom pute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 fost un accident? De ce? a întreb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puneţi toată istoria, a zis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ungesc prea mult, dar nu pot trece peste începutul acestei poveşti. E vorba despre o afacere legată de o organizaţie germană secretă – Schwarze Hand – ceva asemănător cu organizaţia teroristă italiană, Camorra1. Contrabandişti şi terorişti. A apărut imediat după primul război şi luase mare amploare. Mulţi oameni au fost victimele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au reuşit să intre în legătură cu ei pentru că îşi păstrau cu străşnicie secretele, a 1 Camorra – organizaţie teroristă secretă italiană. Îşi are originile în Neapole, în ani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ainte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cu oarecare grandilocvenţă pe care nu puteam să n-o admir. I-am spus că vom lua toate precauţiile, dar el n-a dat atenţi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 devreme ori mai târziu, mă vor prinde, a repetat el. Când ziua aceea va veni, nu trebuie să vă faceţi reproşuri Nu mă îndoiesc că veţi face tot ce vă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ce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specţi, a zis încet dr.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uspecţi. Atât şi nimic mai mult. Timp de cinci luni viaţa a decurs paşnic la King’s Gnaton, până când s-a întâmplat nenorocirea. Într-o dimineaţă dr. Rosen s-a prăbuşit de pe scări şi l-au găsit mort după o jumătate el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putea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olonelul Bantry, ce-i cu el? Îmi pare suspect.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el îl disculpă de orice acuzare. Ştiţi, Charles Templeton a fost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colonelul Bantry, dând văd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ele unul, dar nu voiam să se ştie în sat. Lui Rosen îi trebuia un secretar, aşa că i l-am recomandat pe Templeton. E un gentleman, un tip foarte priceput şi vorbeşte german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bănuiţi? a întrebat doamna Bantry foarte încurcată. Toţi par nevinovaţi,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să privim lujrurile şi din alt unghi. Fräulein Greta era o fată în-cântătoare, dar războiul ne-a demonstrat mereu că poate întoarce pe frate contra fratelui, pe tată contra fiului şi aşa mai departe, ne-a demonstrat că cele mai simpatice şi mai încântătoare fete 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îndoielile au fost date la o parte, au trimis un mesaj spionului din casă, un mesaj care spu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a zis Jane Helie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mesajul? E o treabă pe care încerc s-o clarific şi care e singura speranţă de a descoperi vinovatul. Unul dintre cei patru a intrat în legătură cu ei şi comunica într-un anumit fel cu aceştia. Nu era timp de pierdut şi, sigur, în momentul în care a primit ordinul, a trecut la fapte. E grăitor pentru organizaţia Schwarze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roblemă pe o cale care vi se va părea ridicol de meticuloasă. Cine a fost pe la ei în dimineaţa aceea? Am aici lista, nu mi-a scăp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lic din buzunar, a luat o hârtie şi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carne de oaie, am cercetat şi corespunde realităţii; băiatul de la prăvălie i-a adus făină de porumb,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a oprit şi a scos un teanc de hârtii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Mi le-au dat diverşi tipi care le-au descoperit şi cules de la coşul de gunoi. Vă spun drept, au fost cercetate de specialişti în scrisul cu cerneală simpatică şi aşa mai departe. N-am nici o îndoială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 Abia m-am întors de la Dr. Helmuth Spath’s. L-am văzut pe Edgar Jackson alaltăieri. El şi Amos Pt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 Sperăm că puteţi veni la întrunirea de vineri seara, vicarul speră să veniţi cu toţii, veţi fi bine veniţi. Reţeta pentru şuncă a fost foarte bună, vă mulţumesc pentru ea. Sper că sunteţi sănătoasă şi, până la revederea de vineri seara, rămân a dumitale, Emma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 zâmbit uşor, la fel a făcut ş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scrisoare nu poate fi luată în considerare, a zis dr.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zis Sir Henry, dar cu o rezervă: am luat toate măsurile de precauţie să văd dacă era vorba de o întrunire religioasă şi dacă doamna Greene există.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mereu prietena noastră, Miss Marple, a zis dr. Lloyd zâmbind. Ai căzut în reverie, Miss Marp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cmai mă întrebam de ce cuvântul Onestitate e scris cu literă mare în scrisoarea adresată doctorulu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ăr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a zis Miss Marple, cred că 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îl previne de ceva, a zis colonelul Bantry. E primul lucru care mi-a atras atenţia. Am băgat de seamă mai mult decât credeţi. Da, îl previne cl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rios cu scrisoarea aceasta, a zis Sir Henry. După cum spune Templeton,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a deschis scrisoarea la micul dejun şi a azvârlit-o, zicând că nu ştie cine e tipul care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a zis Jane Helier, era semnată de una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sta, poate fi Georgey, tot aşa de bine, a zis dr. Lloyd, deşi pare să fie mai repede Georgina. Ceea ce mă izbeşte, însă, e că scrisul aparţin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ucrul acesta e foarte interesant, a zis colonelul Bantry. A azvârlit scrisoarea pretinzând că nu ştie de la cine era. Voia să citească ceva pe chipul cuiva. Al cui? Al fetei ori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l menajerei, şi-a spus părerea doamna Bantry. Poate tocmai intrase în cameră aducând dejunul. E ceva foarte deosebit aici, nu ştiu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peste scrisoare. Miss Marple a venit mai aproape de ea, a pipăit hârtia cu degetele şi au început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cretarul a rupt cealaltă scrisoare? a întrebat deodată Jane Helier. Lucrul acesta pare foarte, foarte curios. De ce a primit o scrisoare din Germania? Deşi, după cum spuneţi, el e în afară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Henry n-a spus aşa ceva, a zis repede Miss Marple, întrerupând discuţia şoptită cu doamna Bantry. El ne-a spus că sunt patru suspecţi, aşa că în piesa acasta joacă şi Templeton. Nu-i aşa,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30 pe lista celor suspecţi. Era omul meu, aveam mare încredere şi ţineam la el; dar, urmând calea justiţiei şi a cinstei, trebuie să admit că el e cap d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i-a dres glasul şi a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acă am înţeles exact, tânărul Templeton e singurul la care vă gândi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eoretic aş putea să mă gândesc la toţi patru, dar nu e cazul. De pildă, Dobbs. Îl pot bănui cât vreau, asta nu i-ar afecta cu nimic cariera. Tot satul ştie că moartea doctorului Rosen a fost un accident. Gertrud e ceva mai mult afectată. Ar putea duce la o schimbare în atitudinea domnişoarei Rosen faţă de ea, lucru care n-ar avea cine ştie ce importanţă pentru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tea să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aşi lucru: să poţi avea încredere, dar bănuiala oribilă stă la pândă, ţi se înfige în creier, nu te lasă în pace. I-am vorbit absolut deschis şi am rugat-o să facă la fel. Am întrebat-o până unde au ajuns, dacă ţine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 mi-a spus ea, din câte ştiu eu eram foarte fericiţi, fiecare zi trecea atât de plăcut. Amândoi ştiam asta, dar nu ne grăbeam, aveam destul timp înainte. Într-o bună zi mi-ar fi spus că mă iubeşte şi eu i-aş fi spus la fel. Oh, vă puteţi închipui că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plutesc între noi, când ne întâlnim nu ştim ce să ne spunem. Amândoi gândim acelaşi lucru: o, dacă aş fi sigură! Iată de ce vă rog, Sir Henry, să-mi spuneţi: «Fii sigură că cel care l-a ucis pe unchiul tău nu e Charles Templeton!» Spuneţi-mi lucrul acesta, vă rog spuneţi-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aşa ceva. Şi ei se vor îndepărta unul de celălalt cu bănuiala între ei ca o fantomă pe care n-o vor putea alung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le scaunului, arăta obosit şi palid şi dădea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bizar al lucrurilor, era ceva cinstit în apelul său. Ajunsese să aibă o impresie foarte bună despre posibilităţile mentale ale acestei domnişoare – bătrână, fragilă şi demodată. S-a uitat la ea cu un fel de speranţ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început să tuşească, în timp ce îşi netezea dantel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Sir Henry, ce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ins mâna şi a luat un prospect. L-a deschis şi a început să citească cu glas tare şi răspicat: „Dr. Helmuth Spath. Liliac, flori splendide, susţinute de o tulpină foarte lung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decorativ în grădină. O noutate foarte frapantă”; „Edgar Jackson. Splendide crizanteme de culoare cărămizie”; „Amos Perry. Roşu aprins, efect decorativ deosebit”; „Tsingtau. Roşu-portocaliu strălucitor, plantă de grădină de mare efect, florile tăiate rezistă mult timp proaspete”; „Honesty1, cu literă mare în scrisoare, vă amintiţi? Flori roz şi albe, bogat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azvârlit catalogul şi a zis cu o voce care parcă tuna: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iniţială înseamnă moarte2, a adăugat Miss Marple. Acesta era şi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el cu o scrisoare primită de la cineva pe care nu-l cunoştea, încărcată de nume pe care nu le ştia? A aruncat-o pur şi simplu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Miss Marple, nu secretarul, lucrurile sunt clare, el nu e vinovat. Dacă ar fi fost vinovat n-ar fi lăsat să fie găsită această scrisoare şi n-ar fi rupt niciodată scrisoarea primită de el din Germania. Într-adevăr, nevinovăţia lui, daţi-mi voie s-o spun – 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gur, atât cât poate fi sigur un lucru pe lumea aceasta, că mai era cineva la micul dejun care ar fi putut, în anumite împrejurări, să pună mâna pe scrisoare şi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poate să fie. Vă amintiţi că a primit prospectul pentru flori de la acelaşi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Rosen, a zis Sir Henry încet. Atunci vizit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 niciodată lucrurile astea, a zis Miss Marple. Mă tem că ei cred, adeseori, că noi femeile bătrâne suntem ca pisicile care văd pe întuneric. Asta aşa e! Din nefericire ştim foarte multe despre semenele noastre. Nu mă îndoiesc că ceva stăt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fost atât de sigur de asta, ca după vizi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trădat cu nimic. a început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zis Miss Marple, calmă, nu înţeleg niciodat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 zis el şi s-a oprit. A comis o crimă cu sânge rece şi mai vrea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cred că între ei s-a înfiripat o idilă. Cu Dobbs nu-i nici o problemă, el nu avea altceva în cap decât gustarea de la ora unsprezece. Mai rămâne biata Gertrud – cea care îmi aminteşte de Annie Poultny. După ce a slujit-o cu credinţă vreme de cincizeci de ani, a fost suspectată că a furat testamentul domnişoarei Lamb, deşi nu avea nici o dovadă împotriva ei. Cât pe ce să moară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murit, adevărul a ieşit la iveală din cutia în care ţinea ceaiul, unde bătrâna domnişoară Lamb îl pusese bine. Dar era prea târziu pentru biata Annie. De aceea sunt 1 Onestitate în engleză, dar şi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th,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n cazul bătrânei nemţoaice. Când eşti bătrân, eşti uşor de lovit. Mi-e mai mare mila de ea, mai mult decât de Templeton care e tânăr, arătos şi, după cum se vede, favori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scrieţi, Sir Henry, şi să-i spuneţi că nevinovăţia ei e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i a murit şi ea trăieşte şi se gândeşte tot timpul că e suspectată de. Oh! Nu suport nici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ss Marple, o să-i scriu, a zis Sir Henry şi s-a uitat la ea într-un fel foarte curios. Ştiţi, nu vă pot înţelege. Punctul dumneavoastră de vedere e totdeauna cu totul altul decât m-aş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nctul meu de vedere e fără importanţă, a zis Miss Marp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lec di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zolvat un caz care putea să constituie un mister de ordin internaţional, a zis Sir Henry. Am convingerea că dumneavoastră l-aţi rezolvat. Miss Marple s-a înroşit toată, apoi s-a por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o educaţie potrivită pentru ziua de azi. Eu şi sora mea am avut o guvernantă din Germania – o Fräulein, o fiinţă foarte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nu mai e ca mai demult. Dar, oricum, nu înseamnă moarte. Sigur nu înseamnă moarte. Ce lucruri triste se petre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doamna Bantry suspinând. Noroc cu florile ş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la urmă, observaţi,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ineva îmi trimitea în fiecare seară la teatru orhidee mov, a zis Jan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graţiile tale”, a zis Miss Marple, asta înseamnă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tuşit într-un fel aparte şi şi-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a strig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lie înseamnă „trădare şi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Sir Henry, absol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doamnei B., spuse încurajator Sir Henry Clit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gazd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vreau să fiu azi Doamna B. Sună prea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Şehe. Cum aţi spus? Tot nu vă pot povesti nimic; întrebaţi-l pe Arthur,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relatarea faptelor concrete, dar nu ai imaginaţie, zise colonelul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doamna Bantry. Flutură catalogul de bulbi pe care-l păstra pe masa din faţa ei. V-am ascultat pe toţi şi nu pricep cum faceţi. „Unul spune ceva, altul răspunde, unii întreabă, unii gândesc, toată lumea este implicată” – eu n-aş putea aşa ceva! În plus, nu am nici un subiect în jurul căruia să ţe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doamnă Bantry, zise dr. Lloyd. Clătină din capul cărunt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s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scu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iaţă banală duc eu. Necazurile cu servitoarele, cu bucătăresele, scurte vizite în oraş la târguieli, dentist, sau la cursele de cai de la Ascot pe care Arthur le urăşte aşa de mult, sau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r. Lloyd. Grădina. Ştim cu toţii că este marea dumneavoast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plăcere să ai o grădină, zise Jane Helier, tânăra şi frumoasa actriţă. Adică, atâta vreme cât nu trebuie să sapi sau să-ţi murdăreşti mâinile. Şi eu ador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repetă Sir Henry. N-am putea-o lua drept punct de pornire? Încercaţi, doamnă B. Bulbii otrăviţi, narcisele letale, iarb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ceste lucruri, zise doamna Bantry. Îmi amintesc eu de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ţii minte afacerea de la Clodderham Court? Ştiţi doar, bătrânul Sir Ambrose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bătrân amabil şi curtenitor îl crezus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a fost o întâmplare tare ciudată. Continu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ma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Continuă tu. Dacă ai început, n-ai decât să termini singură. Eu mi-am terminat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inspiră adânc. Îşi împreună mâinile şi pe faţa ei se aşternu o umbră de îndurerare. Vorbi repede şi 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Iarba morţii – de aici am pornit să fac legătura, deşi în mintea mea îi zic salvi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şi ceapă, se minună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explică ea. Şedeam, eu şi Arthur, cu Sir Ambrose Bercy la Clodderham Court, şi într-o zi, din greşeală (într-un mod de-a binelea prostesc), odată cu salvia s-a cules şi un mănunchi de frunze de degeţelu-roşu. În seara respectivă, la cină raţele au fost umplute cu ele şi toată lumea s-a îmbolnăvit, iar o tânără, sărmana – pupila lui Sir Ambrose Bercy –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tragic,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mai urmat?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spin general. Deşi fuseseră avertizaţi de dinainte, nu se aşteptaseră ca povestea să fie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protestă Sir Henry, asta nu poate fi tot. Ceea ce ne-aţi relatat dumneavoastră este o întâmplare tragică, dar în nici un caz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mai fi ceva, zise doamna Bantry. Dar dacă v-aş spune şi acest lucru, aţi ghici imedia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fidător la cei adunaţi ş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 să creez din fapte o povestire care să pară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r Henry se ridică din scaunul lui comod şi-şi potrivi lornionul. Să ştii, Şeherezada, că e cel mai reconfortant aşa: ne provoci ingeniozitatea. Încă nu sunt sigur dacă n-ai făcut-o deliberat pentru a ne stimula curiozitatea. Să încercăm să ghicim din „douăzeci de întrebări”. Miss Marple, aţi vrea să încep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va despre bucătăreasă, zise Miss Marple. Trebuie să fi fost o femeie proastă sau ne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zise doamna Bantry. A plâns mult după aceea zicând că frunzele i-au fost culese şi aduse drept salvie şi ea nu avea de unde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care nu prea gândeşte, adăugă Miss Marple. Probabil o femeie mai în vârstă şi o bucătăreasă bun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excelentă, zis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işoară Helier, i se adres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ţi să spuneţi că e rândul meu să pun o întrebare? Urmă o pauză în care Jane reflectă şi în final spuse neajutorată: De fapt, nici nu ştiu c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îl priveau rugător p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asupra „dramatis personae”, domnişoară Helier? suger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în ordinea apariţiei lor, clarifică Sir Henry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bună idee, accep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epu imediat să numere pe degete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r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dame de compagnie” pentru Sylvi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e rândul meu, şi mi se pare că aşa este, zise Sir Henry, pentru că stau lângă domnişoara Helier, aş dori foarte mult, doamnă Bantry, scurte portrete verbale ale tuturor celor care s-au perind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antr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Sir Ambrose, continuă Sir Henry.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ste cuvântul care l-ar descrie cel mai exact. Nu-l puteai vedea niciodată iritat sau supărat. Avea un păr alb frumos şi o voce nespus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ir Henry. Mi-l imaginez deja pe Sir Ambrose. Şi acum fata, Sylvia, sau cum spuneţi că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Keene. Era frumoasă, într-adevăr frumoasă. Blondă şi cu un ten splendid. Nu prea deşteaptă. De fapt, chi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Dolly, protest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nu e de aceeaşi părere, zise sec doamna Bantry. Dar era proastă, niciodată nu spunea un lucru demn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iinţele cele mai graţioase pe care le-am văzut vreodată, mărturisi colonelul Bantry cu duioşie. S-o fi văzut când juca tenis – era pur şi simplu încântătoare. Şi plină de umor, o fiinţă amuzantă. Şi cu maniere alese. Garantez că toţi tinerii o ved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nterveni doamna Bantry. Juvenalitatea în sine nu mai are farmec pentru tinerii de azi. Numai ageamiii de felul tău, Arthur, mai fabulează aşa în privinţa ti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ânăr nu-i suficient, zise Jane. Trebuie să ai ş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 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ppeal, o lămur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ceea ce pe vremea mea se numea,a avea pe vino-ncoa”, se dumir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treaba cu descrierile, zise Sir Henry. Doamna,de compagnie” aţi descris-o, dacă nu mă-nşel doamnă Bantry, drept genul pisicu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o felină, ci la un gen de persoană „torcătoare”, dacă mă-nţelegeţi, răspunse doamna Bantry. Întotdeauna amabilă. Aşa era Adelaide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Locuia acolo de mult, de când Sylvia avea unsprezece ani. O persoană plină de tact. Una din acele văduve nefericite cu multe neamuri aristocratice dar cu 35 prea puţini bani. Personal, n-o agream; dar mie nu mi-au plăcut niciodată oamenii cu degete lungi şi albe. Şi nu mi-au plăcut nici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din aceia gârboviţi de ani, care seamănă atâta între ei că aproape nu-i deosebeşti. Se înflăcăra numai când era vorba despre cărţile lui vechi, niciodată altcândva. Nu cred că Sir Ambrose îl cunoş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in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cântător. Era logodit cu Sylvia. De aceea, toată povestea a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Miss Marp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vi curios pe bătrânică. Apoi adăug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ii erau logod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Sir Ambrose se opusese logodnei pe motivul că Sylvia era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an de logodnă, cedă şi căsătoria urma să aibă lo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tânăra avea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o sută-două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până acum. Clithering, zise colonelul Bantry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octorului să întrebe, zise Sir Henry. Eu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ste strict profesională, zise doctorul Lloyd. Mi-ar plăcea să ştiu ce diagnostic s-a stabilit la anchetă, adică, vreau să spun dacă vă amintiţi sau şt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proximaţie, zise doamna Bantry. S-a vorbit de otrăvire cu digitalin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tiv al digitalinei are efect asupra inimii şi este, de fapt, un medicament bun în unele forme de tulburări cardiace. E un caz curios. N-aş crede, totuşi, că mâncând cineva un preparat din digitală ar putea avea un efect fatal. Se cam exagerează cu otrăvirea prin ingerarea unor frunze sau fructe dăunătoare. Puţini oameni îşi dau seama că agentul vital, alcaloidul, trebuie extras cu grijă şi trebuie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rthur i-a trimis, zilele trecute, nişte bulbi speciali doamnei Toomie, interveni Miss Marple. Iar bucătăreasa doamnei Toomie i-a luat drept cepe şi a reuşit să îmbolnăvească toată familia To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murit din asta,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nimeni, recunoscu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o fată care a murit intoxicată cu ptomaină, îşi aminti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nvestigarea crimei,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e minună Jane. Credeam că e vorba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accident, spuse Sir Henry, nu cred că doamna Bantry ne-ar fi relatat acest caz. Din cele spuse până acum, îmi dau seama că a fost 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l împuşcă. În acel moment, pistolul s-a descărcat şi l-a ucis pe cel ţintit. În acest caz, a trebuit în primul rând să constatăm cine a încărcat arma şi, mai apoi, cine a condus în aşa fel conversaţia, încât rezultatul a fost acest joc grotesc, pentru că omul care a ţintit era absolu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confruntăm cu aceeaşi problemă şi acum. Frunzele acelea de digitală au fost amestecate voit cu cele de salvie, ştiindu-se dinainte ce se poate întâmpla. Dacă o scoatem din discuţie pe bucătăreasă – şi o scoatem, nu? – rămâne următoarea întrebare: cine a cules frunzele cu pricina şi le-a du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răspuns, zise doamna Bantry. Sylvia însăşi a dus frunze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treburile ei să culeagă, pentru salate, diverse ierburi, morcovi, mă rog, tot soiul de verdeţuri pe care grădinarii nu le culeg cum trebuie. Ei îndeobşte se tem să-ţi dea ceva proaspăt şi crud; aşteaptă să fie bine coapte. Sylvia şi doamna Carpenter obişnuiau să se îndeletnicească cu aceste treburi. Iar în colţul cu salvie, într-adevăr, creştea şi digitală, aşa că greşeala a fos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lvia le-a cules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mai ştie. Dar aşa s-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sunt întotdeauna periculoase, interveni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e bune,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Bantry. Păru că mai vrea să adauge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a prietena ei acolo?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zis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trecură o uşoar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cea domnişoara Wye,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vocea e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ţi ceva, doamne Bantry, spuse Sir Henry uşor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ar parcă n-aş mai vrea să insis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ţi spus că tinerii erau logodiţi şi că de aici provenea marea tristeţe. Dar vocea dumneavoastră nu suna prea convingător când aţi spus a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hiţibuşară sunteţi, zise doamna Bantry. Le ştiţi întotdeauna pe toate. Da, într-adevăr mă gândeam la ceva dar nu ştiu dacă ar trebui s-o sp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ţi, zise Sir Henry. Oricâte scrupule aţi avea, nu trebuie să ne ascun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într-o seară, de fapt chiar în seara premergătoare tragediei, m-am plimbat întâmplător pe terasă înainte de cină. Fereastra camerei de zi era deschisă. Şi i-am văzut pe Jerry Lorimer şi pe Maud Wye. El. el o săruta. Nu ştiam dacă e ceva întâmplător sau, mă rog, chiar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nainte!ca Miss Marple să aibă cuvântul, zise Sir Henry. Vreau să ştiu dacă, după tragedie, Jerry Lorimer s-a căsătorit cu Maud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şase luni, confirm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o, Şeherezado, şi când mă gândesc ce simplu ne-ai spus această poveste la început. Şi uite ce palpitantă a devenit, zise Sir Henry. Oase goale şi când te gândeşti câtă carne găsim acu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doamna Bantry. Şi nu folosi cuvântul carne. Vegetarienii o fac. Ei obişnuiesc să spună:eu nu mănânc niciodată carne”, o spun într-un fel de-ţi taie cheful să-ţi mai mănânci friptura. Domnul Curie era vegetarian. El mânca ceva foarte special la micul dejun. Bătrâneii aceştia cu bărbi sunt întotdeauna ciudaţi. Au şi un fel de lenjeri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lly, spuse soţul ei, ce ştii tu despre lenjeria de corp a domnului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cu demnitate. Doar stăteam ş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afirmaţia anterioară, spuse Sir Henry. Prezentarea personajelor e foarte interesantă, parcă le şi văd aievea. Miss Marple,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întotdeauna foarte curioasă, Sir Henry. E ciudat să vezi cum anumite tipuri tind întotdeauna să acţionez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şi un bărbat, vechiul şi eternul triunghi uman, continuă Sir Henry, îmi imaginez că aceasta este baza caz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oamnă Bantry, spuneţi că şi dumneavoastră aţ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Arthur!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zise doctorul. Înţelegeţi la ce mă gândesc? Cine a plănuit totul a acţionat ciudat: fie că a mers la marele risc, fie că n-a ţinut cont de viaţa niciunuia. E greu de crezut că un om poate, în mod voit, să otrăvească opt oameni în scopul înlăturării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zise Sir Henry meditativ. Mărturisesc că şi eu m-am gândit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otrăvească şi pe sine, adăugă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cineva de la masă în seara acee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Lorimer, presupun, draga mea. El nu locui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eara aceea a cinat cu noi, zis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s Marple îşi schimbă vocea: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cruntată şi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murmură ea, chi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cest aspect mă surprinde, Lloyd, zise Sir Henry. Cum se putea asigura cineva că fata şi numai fata va primi doz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zise doctorul. Asta mă face să cred altceva. Dar dacă presupunem că nu fata a fost victim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acă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Sir Ambrose a fost persoana vizată?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fata să fi fost omorâ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reveneau banii după moartea lui? se interes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domnişoară Helier. Una din primele care obişnuiam să le pun în vechea mea profesie, spus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avea un fiu, zise doamna Bantry. Dar se certaseră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iatul era nebun. Totuşi, nu sta în puterea lui Sir Ambrose să-l dez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erham Court era o moştenire inalienabilă. Martin Bercy urma să capete titlul de proprietar al întregii averi. Ar mai fi fost nişte bunuri pe care Sir Ambrose se hotărâse să le lase drept moştenire Sylviei. Ştiu toate acestea, pentru că Sir Ambrose a murit la mai puţin de un an de la tragica întâmplare despre care vă povesteam şi nu şi-a reînnoit testamentul după dispariţia fetei. Cred că banii au fost transferaţi Coroanei sau probabil că i-a moştenit tot fiul său, în calitate de ruda cea mai apropiată, nu ştiu exac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ar fi interesat doar un fiu care, oricum, nu era prezent şi pe fata care a murit, se gândi Sir Henry cu voce tare. Asta nu lămureşte prea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ealaltă, pe care doamna Bantry a numit-o pisicuţă, ea nu se alegea cu nimic?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menţionată în testament, preciză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ici măcar nu ne ascultaţi, observă Sir Henry. Sunteţi cu gândul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umană este aceea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Sir Henry aruncă o privire aspră către Miss Marple care îi răspunse cu blândeţea ochilor ei albaştri, uşor exoftalmici. Jane Helier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eastă doamnă Carpente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ei, dar.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plăcută, îşi aminti colonelul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ină, că altfel nu-i pot spune. Era o pisicuţă, aprecie doamna B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i se va spune aşa într-o bună zi,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fiu o pisicuţă în cercul prietenilor mei, zise doamna Bantry. Dar, oricum, eu nu agreez femeile, ştii şi tu. Prefer bărbaţii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celente gusturi, n-am ce spune, interveni Sir Henry. Mai ales, în a-i pune pe bărbaţ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act, lămuri doamna Bantry. Ei, dar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relatat totul corect, n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ricum, nu cred că cineva se îndoieş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voastră. Doamna Bantry arătă cu degetul înspre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mai pe ocolite, pentru că, vedeţi dumneavoastră, nu am certitudin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pe Sir Ambrose. El n-ar fi apelat la această modalitate de sinucidere; pe de altă parte, nu ar fi câştigat nimic de pe urma morţii fetei. Deci, îl scoatem de pe lista suspecţilor. Domnul Curie. N-avea nici un motiv să dorească moartea fetei. Iar dacă ţinta otrăvirii ar fi fost Sir Ambrose, motivul ar fi că furase vreun manuscript rarisim. Nu stă în picioare, deci şi domnul Curie este scos de pe lista suspecţilor, în pofida suspiciunilor doamnei Bantry. Domnişoara Wye. N-ar fi avut nici un motiv să-l omoare pe Sir Ambrose, în schimb ar fi putut dori moartea Sylviei. Râvnea la inima şi la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s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pentru alibiul excelent avut pentru momentul când s-au cules ierburile. N-am niciodată încredere în alibiuri. Şi mai am un motiv pentru care o suspectez, dar deocamdată îl păstrez numai pentru mine. Totuşi, pentru că trebuie să-mi exprim părerea, o consider pe domnişoara Maud Wye autoarea crimei pentru că există mai multe probe împotriva ei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oamna Bantry arătă spre doctorul Lly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Clithering, în a menţine părerea că moartea fetei a fost premeditată. Sunt convins că ucigaşul voia să-l lichideze pe Sir Ambrose. Pe tânărul Lorimer nu-l cred în stare de aşa ceva pentru că avea prea puţine cunoştinţe. Sunt înclinat să cred că vinovata este doamn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Ea trăia de mulţi ani în familie, cunoştea starea sănătăţii lui Sir Ambrose şi putea foarte bine să aranjeze astfel lucrurile ca Sylvia să fie cea care să culeagă frunzele (aţi spus şi dumneavoastră că fata nu era prea deşteaptă). Motivul, vă mărturisesc, nu-l văd; dar mă aventurez să presupun că Sir Ambrose întocmise odată un testament în care şi ea figurase. Cam asta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îndreptă degetul arătător spre Jane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oamnei Bantry se îndreptă acum spr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toateştiutoarea noastră priete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explicat totul foarte clar, începu Miss Marple. Doctorul Lloyd a avut perfectă dreptate în tot ce a spus. Pentru ei, totul este foarte limpede. Mă întreb însă dacă doctorul Lloyd a sesizat un aspect al spuselor sale. Vedeţi dumneavoastră, nefiind medicul curant al lui Sir Ambrose, nu putea şti ce fel de boală a inimii avea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vreţi să spuneţi, Miss Marple, o întrerupse doctorul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nu-i aşa, că Sir Ambrose avea o afecţiune în care digitalina era dăunătoare. Dar n-avem nici o dovadă că ar fi aşa. Ar putea la fel de bine să f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spus dumneavoastră că este deseori prescrisă în bolil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iss Marple,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ca Sir Ambrose să aibă digitalină în permanenţă, fără să trebuiască s-o justifice. Ceea ce încerc să spun (întotdeauna mă exprim greoi) este aceasta: să presupunem că cineva vrea să otrăvească pe altcineva cu o doză fatală de digitalină. Cel mai simplu lucru nu e oare să aranjeze în aşa fel, încât toată lumea să fie otrăvită cu frunze de digitalină? În niciunul din cazuri nu va fi fatală, fireşte, dar în acelaşi timp, nimeni nu va fi surprins să existe o victimă; după cum spunea şi doctorul Lloyd, aceste lucruri sunt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întreba dacă fata a mâncat o doză fatală de digitalină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i fi fost amestecată într-un cocteil, sau în cafea, sau chiar să-i fi fost administrată sub forma unei băuturi 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r Ambrose şi-a otrăvit pupila, pe fata încântătoare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Vedeţi cazul domnului Badger şi al menajerei sale tinere. Să nu-mi spuneţi că-i un lucru absurd ca un bărbat de şaizeci de ani să se îndrăgostească de o fată de douăzeci. Se întâmplă în fiecare zi. Îndrăznesc să spun că în cazul unui autocrat ca Sir Ambrose este nebunie curată, cum deseori se întâmplă în asemenea împrejurări. El n-a putut suporta gândul de a o vedea măritată – s-a şi opus cât a putut – şi a cedat. Gelozia lui nebunească a luat asemenea proporţii încât a preferat s-o omoare decât s-o lase lângă tânărul Lorimer. Probabil că avea de mult în cap acest gând, devreme ce frunzele de degeţel creşteau printre salvii. Le-ar fi cules chiar el, la un moment dat, şi le-ar fi trimis la bucătărie chiar prin ea. E groaznic să te gândeşti la asta, dar cred că trebuie să privim mai compătimitor această situaţie. Bărbaţi, onorabili chiar, la vârsta aceasta devin ciudaţi, mai ales când e vorba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stru organist. o, dar să nu mai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ăsta-i adevăr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imţi o obiecţiune mută şi se grăbi să adaug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rădez secrete. Am schimbat toate numele personajelor. N-aţi observat ce uimit a fost Arthur când am rostit numele de Sir Ambrose? N-a înţeles de la început. Am schimbat totul. Este ca în cărţi, când la început scrie: „Toate personajele din această nuvelă sunt fictive”. Niciodată nu afli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dădu colţul bisericii cu braţele pline de crizanteme. De ghetele ei solide se prinsese mult pământ din grădină şi câteva urme se aflau şi pe nasul ei, dar de asta ea nu avea câtuşi de puţin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schidă poarta de la biserică, ce atârna ruginită, pe jumătate prinsă în balamale. O boare de vânt îi agită pălăria ponosită, făcând-o să-i şadă şi mai aiurea decât până atunci. "Mai du-te la naiba!" spuse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e părinţii săi optimişti Diana, doamna Harmon devenise Bunch la o vârstă timpurie pentru motive oarecum evidente şi numele îi rămase acesta încă de atunci. Strângând la piept crizantemele, se îndreptă spre cimitir şi de-acolo spr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oiembrie era blând şi umed. Norii acopereau cerul, lăsând pete albastre ici şi colo. Înăuntru, biserica era întunecoasă şi rece; era încălzită doar în timp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rigură Bunch. Mai bine aş termina repede cu asta. Nu vreau să m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născută din obişnuinţă adună obiectele necesare: vaze, sticle, apă. "Aş fi vrut să fi avut crini" se gândi Bunch în sinea ei. "Mă obosesc crizantemele astea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durdulii aşeză florile î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riginal sau artistic în aranjamente, deoarece Bunch Harmon în persoană nu era nici originală, nici nu avea simţ artistic, dar era unul obişnuit de casă, plăcut. Ducând vasele cu grijă, Bunch păşi prin mijlocul bisericii, îndreptându-se spre altar. În momentul acela soarele ieşi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astra dinspre răsărit, prevăzută cu un geam uşor colorat, mai ales în albastru şi roşu – darul unui membru bogat al parohiei din epoca victoriană. Efectul era aproape impresionant în neaşteptata sa opulenţă. "Ca bijuteriile " se gândi Bunch. Deodată se opri, uitându-se uimită înainte. Pe treptele altarului se afla o formă întunecată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florile jos, Bunch se apropie de ea şi se aplecă deasupra-i. Un bărbat zăcea acolo, chircit tot. Bunch îngenunche lângă el şi, încet, cu precauţiune, îl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lsul – era slab, se pierdea, vorbind despre starea omului, aşa cum făcea şi paloarea aproape verzuie a feţei. Nu încăpea îndoială, se gândi Bunch, omul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chii omului fuseseră închişi, dar, în momentul acela, îi deschise deodată şi se uită fix la faţa femeii. Nu erau nici împăienjeniţi, nici tulburi. Păreau foarte vioi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uzele şi Bunch se aplecă să prindă cuvintele, sau mai bine zis, cuvântul. Rostise numai un singur cuvân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zâmbet foarte slab în timp ce pronunţa acest cuvânt. Nu era nici o îndoială în legătură cu el, pentru că, după o clipă, repetă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 slab, prelung, îşi închise din nou ochii. Din nou Bunch încercă să-i ia pulsul. Mai avea, dar acum era mai slab şi tot mai rar. Se ridică în picio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i nu încerca să te mişti. Mă duc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redeschiseseră şi acum părea să-şi fixeze atenţia asupra luminii colorate care pătrundea prin fereastra de est. Murmură ceva ce Bunch nu prea înţelese. Se gândi, tresărind, că ar fi putut fi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trebă ea. Ai venit aici dup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Omul zăcea cu ochii închişi, respirând înce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oarse şi ieşi repede din biserică. Se uită la ceas şi dădu din cap cu oarecare mulţumire. Doctorul Griffiths trebuia să fie încă la chirurgie. Era numai la câteva minute depărtare de biserică. Intră, fără să aştepte să bată sau să sune, trecând prin camera de aşteptare, direct în cabine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imediat, spuse Bunch. Un om m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Griffiths se ridica din genunchi, după o sumară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ucem de aici în casa parohială? L-aş putea consulta mai bine acolo – nu că i-ar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nch. Mă duc înainte să pregătesc lucrurile. Să-i aduc pe Harper şi Jones, da? Să vă ajute să-l 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lefonez de la casa parohială după o ambulanţă, dar mă tem că pân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u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s încuviinţ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aici toată noaptea, fu de părere Bunch, gândindu-se: Harper deschide biserica dimineaţa şi se duce la lucru, dar, de obicei, nu int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Griffiths puse receptorul la loc şi se întoarse în camera pentru micul dejun, unde rănitul zăcea pe nişte pături aşezate în grabă pe sofa. Bunch tocmai lua un lighean cu apă şi se pregătea să iasă cu el, după ce doctorul îl ex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o anunţă Griffiths. Am trimis după o ambulanţă şi am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uitându-se la pacientul întins pe jos, cu ochii închişi. Mâna stângă i se mişca într-un fel nervos, spasmodic lângă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eciză Griffiths. Împuşcat foarte de aproape. Şi-a făcut batista ghemotoc şi şi-a băgat-o în rană c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r fi putut să meargă mult?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 îl opri Bunch. A rost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n, anunţă Bunch, întorcându-şi capul, când auzi paşii soţului în ho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ntră în cameră. Purtarea sa rezervată, profesorală îl făcuse să pară, întotdeauna, mai bătrâ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ulian Harmon, privind uimit şi îngrijorat trusa chirurgicală şi trupul întins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relată, ca de obicei,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pe moarte. A fost împuşcat. Îl cunoşti, Julian? Mi s-a părut că ţi-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ropie de sofa şi se uită l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şi dădu din cap. Nu, nu-l cunosc. Sunt aproape sigur că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muribundului se deschiseră încă o dată. Trecură de la medic la Julian Harmon şi de la acesta la soţia lui. Ochii îi rămaseră aţintiţi pe faţa lui Bunch. Griffiths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putea spune, întrebă el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ironiţi asupra lui Bunch, omul spuse pe un ton slab: "Vă rog. vă rog." Şi apoi, cu un uşor tremur,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Hayes îşi băgă creionul în gură şi întoarse pagina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ea ce-mi puteţi spune,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firmă Bunch. Acestea sunt lucrurile din buzunare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cotul sergentului Hayes se afla un portmoneu, un ceas vechi, cam uzat, cu iniţialele W. S. şi un bilet de întors spre Lond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ine e?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au o doamnă Eccles a telefonat la poliţie. El este fratele ei, se pare. Pe nume Sandbourne. A fost de câtva timp, într-o stare proastă cu sănătatea şi nervii. Îi mergea şi mai rău de la o vreme. Alaltăieri a plecat şi nu s-a mai întors. A luat un pisto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coace să se împuşte cu el? întrebă Bunc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la altceva, de 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rgentul Hayes, în mod evident,nu cunoştea răspunsul la asta,îi oferi un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autobuz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ch din no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Harmon, zise sergentul Hayes. Nu avem nici o mărturie. Dacă echilibrul său menta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h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acă oriunde. Dar, totuşi, mie mi se pare inutil să iei un autobuz până la o mică localitate din provincie ca aceasta. Nu cunoştea pe nimeni de pe ai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ă, îl asigură Bunch. E foarte firesc. Aş vrea numai să le po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lec, o anunţă sergentul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ă n-a fost crimă, spuse Bunch, conducându-l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poarta casei parohiale. Uitându-se la ea, sergentul Haye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are că domnul şi doamna Eccles vin chiar acum să stea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pregăti sufleteşte să reziste la ceea ce, simţea ea, părea să fie o încercare cam dificilă. "Totuşi, se gândi, pot să-l chem oricând pe Julian să mă ajute. Un preot este de mare ajutor când oamenii sunt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doamnă Harmon, dacă vă puteţi imagina, sp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cunoscu Bunch. Trebuie să fi fost. Vă rog luaţi loc. Pot să vă ofer, da, poate e puţin prea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refuză dând din mâna s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pentru noi. Sunteţi foarte bună, vă mulţumesc. Vroiam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 spus bietul William şi chestii de aste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privi, pentru câteva clip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volverul soţului meu, aşa a făcut, continuă doamna Eccles.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a venit aici cu autobuzul. Mi se pare c-a fost foarte frumos din partea lui. că n-a vrut s-o fa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Eccles, oftând. Nu se fac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după care domnul Ecc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Ultime cuvinte,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şi mari o cercetau îndeaproape pe Bunch. Şi doamna Eccles se aplecă în faţă,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ch calmă. A intrat în biserică, când era pe moarte, pen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fânt; draga mea, zise el nerăbdător. Asta vrea să spună soţia vicarului. Este un păcat – sinuciderea, ştii. Cred că vroi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ceva chiar înainte de a muri, le povesti Bunch. A început cu, "vă rog", dar n-a putut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şi-a dus batista la ochi şi a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eribil de tr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m, o potoli soţul. Nu pune la inimă. N-ai cum să împiedici lucrurile astea. Bietul Willie. Oricum, acum s-a liniştit. Bine, vă mulţumim foarte mult, doamnă Harmon. Sper că nu v-am deranjat. Ştim că soţia unui vicar este o femei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cu ea şi apoi familia Eccles s-a întors deodată,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e un lucru. Credem că haina lui a răma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lui?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ate lucrurile lui, ştiţi, din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eas, un portmoneu şi un bilet de cale ferată în buzunare, zise Bunch. I le-am dat sergent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eclară domnul Eccles. Ni le va de el, cred. Actele lui trebuie să fi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ncnotă de o liră, preciză Bunch.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riso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din nou, doamnă Harmon. Haina pe care o purta, poate că e tot la serg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 făcând un efor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ia să văd. Doctorul şi cu mine i-am scos haina ca să-i examineze rana. Se uită, în trecere, prin cameră. Trebuie s-o fi dus sus cu prosoapele şi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mon, dacă nu vă supăraţi, aţi putea. Am vrea haina lui, ştiţi, ultimul lucru pe care l-a purtat. Soţia mea e o fire foart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unch. Aţi dori s-o curăţ mai întâi? Mă tem că e ca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sta nu contează. Bunc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cuz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şi după câteva minute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gâfâind, servitoarea trebuie s-o fi pus laolaltă cu alte lucruri pe care le-am dat la curăţat. Mi-a luat o mulţime de timp s-o găsesc. Poftiţi! Să vi-o îm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or, ea o împachetă; apoi îşi luară, din nou, la revedere şi soţii Eccles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raversă încet holul şi intră în bibliotecă. Reverendul Julian Harmon îşi ridică privirea şi faţa i se lumină. Scria o predică şi se temea că se îndepărtase de la subiect din cauza interesului pentru relaţiile politice dintre Iudeea şi Persia, în timpul domniei lui C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întreb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e un sanctuar,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rmon, încântat, îşi puse deoparte hârtiile cu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 templele romane şi greceşti, sanctuar se folosea pentru "cella" unde era statuia zeului. Cuvântul latin pentru altar, "ara" înseamnă protecţie. Continuă în maniera asta doctă. În anul 399 e.n., dreptul la sanctuar în bisericile creştine a fost, în cele din urmă, recunoscut în mod definitiv. Prima menţiune a dreptului la un sanctuar în Anglia se află în Codul de legi publicat de Ethelbert în anul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rbi tot astfel, în manieră de expozeu, dar era, adesea, încurcat de cum recepţiona soţia lui informaţiile sale de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opri ea. Eşti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sărută pe vârful nasului. Julian se simţi în pielea unui câine care fusese felicitat pentru că îi reuşise o figură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a fost aici, îl infor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Nu-mi prea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sora şi cumnatul omulu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a să mă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asigură Bunch. Nu căutau consolare. Acum stau şi mă întreb. Se încruntă. Dacă-ţi las mâine un vas de Jena cu mâncare în cuptor, crezi că o să te descurci Julian? Cred că am să mă duc până la Londra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oţul se uită descumpănit la ea. Te gândeşti la vreo barcă, iah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în vârstă, blândă, Miss Jane Marple, tocmai se bucura de plăcerile oferite de metropolă, instalată de vreo două săptămâni, confortabil, în apartamentul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aymond, murmură ea. El şi cu Joan au plecat în America pentru 14 zile şi au insistat să vin aici şi să mă distrez. Şi acum, dragă Bunch, spune-mi, te rog,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era fina favorită a lui Miss Marple şi bătrâna doamnă o privi cu mare afecţiune cum ea îşi împinse mai pe spate cea mai bună pălărie de fetru, începându-ş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unch a fost concisă şi clară. Miss Marple încuviinţă din cap când Bunch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 II cel Mare, rege persan (559-530 î.e.n.) din dinastia Ahemenizilor; fondatorul Imp. persan; a cucerit Media (550 î.e.n.), Lidia (547 î.e.n.) şi Babilonul (539 î.e.n.); Iudeea, stat constituit în c. 926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cupat în 587 î.e.n. de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imţit că trebuia să te văd, o asigură Bunch. După cum ştii, eu nefiind pre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la fel de inteligentă c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lian are o inteligenţă foarte deosebită,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Bunch. Julian are minte, dar, pe de altă parte, eu am simţ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bun simţ, Bunch, şi eşti foar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îmi dau seama ce ar trebui să fac. Nu pot să-i cer lui Julian pentru că, ei bine, mă înţelegi, Julian face atâta caz d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 fie înţeleasă perfect de Miss Marple,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u ce vrei să spui. Noi, femeile. suntem altfel. Şi continuă: mi-ai povestit ce s-a întâmplat Bunch, dar aş vrea să cunosc întâi, exact, ceea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a-ndoaselea, se plânse Bunch. Omul care era acolo, pe moarte, în biserică ştia totul despre sanctuar. A spus-o întocmai ca Julian, mă refer la faptul că era unul citit, educat. Şi dacă se împuşcase, nu s-ar fi târât, apoi, până la biserică pentru a spun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înseamnă că eşti urmărit şi când intri într-o biserică eşti în siguranţă. Urmăritorii tăi nu se mai pot atinge de tine. Într-o vreme, nici legea nu-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are la Miss Marple. Aceasta îi dădu dreptate. Bun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familia Eccles, erau alt soi: ignoranţi şi grosolani. Şi mai 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la – ceasul mortului. Purta iniţialele W. S. pe spate. Dar înăuntru – l-am deschis – era scris foarte mic: "Lui Walter de la tatăl său" şi o dată. Walter. Dar cei doi Eccles vorbeau despre el tot timpul ca despre William sa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pregătită să intervină, dar Bunch se repezi cu pre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ţi se spune întotdeauna pe numele cu care ai fost botezat. Adică, înţeleg că ai fi putut fi botezat William şi numit "Porgy" sau "Carrots". Sau altfel. Dar sora ta nu ţi-ar zice William ori Bill dacă numele tău er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r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ch. Crimă. De aceea am venit la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nch ar fi putut părea nepotrivită unui ascultător neavizat, dar, în anumite cercuri, Miss Marple avea reputaţia de a trata cazur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ă rog" către mine, înainte de a muri, adăugă Bunch. Dorea să fac ceva pentru el. Partea proastă e că n-am ide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âteva clipe după care se concentră asupra aceluiaşi aspect ce o preocupase deja p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se Bunch, că, dacă doreşti un sanctuar, ai putea intra într-o biserică de oriunde. Nu e nevoie să iei un autobuz, care merge numai de patru ori pe zi, pentru a ajunge într-un loc retras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colo în mod special, se gândi Miss Marple. Trebuie să fi venit să vadă pe cineva. Chipping Clegghorn e o localitate micuţă, Bunch. Sunt sigură că ai idee pe cin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trecu în revistă în gând pe locuitorii satului său, înainte de a da din cap, plină de îndoială, c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tea f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ulian, sau mi s-a părut că a spus Julian. Ar putea fi Julia, cred. După câte cunosc, nu trăieşte nimeni cu numele de Julia în Chipping Clegg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 timp ce încerca să-şi rememoreze scena. Bărbatul zăcând acolo pe treptele altarului. Razele soarelui pătrunzând prin fereastra cu bijuteriile ei de lumin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spuse Miss Marpl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o întrerupse Bunch din reverie, la cel mai important lucru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hârtie?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des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 lui Julian, spuse ea pentru că el ar fi fost de părere că eu ar fi trebuit să Ie-o dau celor doi Eccles. Dar m-am gândit că ar fi mai bine să ţi-o adu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het de bagaje, anunţă Miss Marple, uitându-se la e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bilet de întoarcere către Paddington, în buzunar,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lamă acţiune, spuse repezit Miss Marple. Dar cred c-ar fi necesară multă prudenţă. Ai observat cumva, dragă Bunch, dacă te urmărea cineva când ai venit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mărită! exclamă Bunch. Do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cele două doamne, îmbrăcate în ce aveau mai prost şi mai ponosit, dar ţinând amândouă pachete cu albituri pentru casă abia cumpărate, se aşezară la un mic restaurant retras, numit "The Apple Bough" pentru a-şi reface forţele cu o friptură şi un pudding cu rinichi, urmate de tartă cu mere şi cremă făcute din ou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nevoie de cârpe de bucătărie, spuse Bunch. Şi-au fost foarte ieftine, deşi nu la fel ca acelea pe care femeia aia cu părul roşcat a reuşit să mi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legantă, cu ruj aplicat din abundenţă pe buze, intră în momentul acela în "The Apple Bough". După ce se uită vag împrejur, pentru o clipă sau două, se îndreptă grăbită spre masa lor. Aşeză un plic lângă cotul lu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puse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Gladys, spuse Miss Marple. Îţi mulţumesc foarte mult. Eşti aşa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arecare asemănare între pronunţia cuvintelor Julian şi jewels (bijuterii, pietre preţioase, rubine l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vă servesc, o asigură Gladys. Ernie îmi spune mereu: "Tot ce ştii mai bine ai învăţat de la Miss Marple aceea a ta, cât ai fost în serviciul ei" şi-mi face întotdeauna plăcer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bună, zise Miss Marple când Gladys se îndepărtă. Tot timpul aşa de bună ş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lic şi apoi i-l dădu lui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 foarte prevăzătoare dragă, o avertiză ea. Apropo, mai e încă inspectorul acela drăguţ la Mel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o asigură Miss Marple gânditoare, îl pot suna oricând pe inspe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şi va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 Toţi îşi aduc aminte, de tine. Eşti pur şi simplu unică! excla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ddington, Bunch se duse la biroul de bagaje şi arătă tichetul. Câteva clipe mai târziu, un geamantan vechi şi cam uzat îi fu înmânat şi, luându-l cu ea, se îndreptă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decurs normal. Bunch se ridică atunci când trenul se apropie de Chipping Clegghorn şi apucă valiza cea veche. Tocmai coborâse din vagon, când un bărbat, alergând pe peron i-o smulse, deodată, din mână şi fu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Bunch. Opriţi-l, opriţi-l! Mi-a fura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Abe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osi gâfâ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valiza. Tocmai coborâsem cu 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ărbatul. Nu ştiu ce vrea să zică doamna asta. E valiza mea. Eu tocmai am coborât cu 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nch cu o privire bovină, inexpresivă. Nimeni n-ar fi ghicit că inspectorul de poliţie Abel şi doamna Harmon petrecuseră timp îndelungat în orele libere ale inspectorului, discutând despre meritele respective ale îngrăşămintelor şi chimicalelor pentru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 că aceasta este valiza dumneavoastră? întrebă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i val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unet şi bine îmbrăcat cu o voce afectată şi care-şi dădea aere. O voce feminină din maşin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i valiza ta, Edwin. Nu ştiu ce vrea să zică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tabili inspectorul de poliţie Abel. Dacă este valiza dumneavoastră doamnă, spuneţi-m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se Bunch:o haină lungă în picăţele cu un guler de castor, două jachete de lână şi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stată inspectorul de poliţie Abel. Se întoarse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umier la teatru, spuse tipul cel brunet dându-şi importanţă. Această valiză conţine recuzita ce aparţine teatrului pe care am adus-o aici pentru spectacolul unor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inspectorul de poliţie Abel. Atunci să ne uităm înăuntru şi să vedem, nu-i aşa? Putem merge la poliţie sau, dacă vă grăbiţi, ducem valiza înapoi la gară şi-o deschi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cuviinţă brunetul. Mă numesc Moss, de fapt Edwin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nând valiza,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esagerie, George, îi spuse impi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bel puse valiza pe tejgheaua oficiului de mesagerie şi apăsă pe încuietoare. Valiza se deschise. Bunch şi domnul Edwin Moss stăteau de o parte şi de alta a poliţistului, uitându-se răzbunăto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bel când fu ridic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oită cu grijă se afla o haină lungă de stofă cam uzată cu un guler din blană de castor. Mai erau două pulovere din lână şi o pereche de pantofi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oamnă, zise satisfăcut poliţistul, întorcându-se spre Bunch. Nimeni n-ar fi putut zice că domnul Edwin Moss a pus ceva la cale. Regretul şi scuzele sale au fost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Vă rog să primiţi scuzele mele. Credeţi-mă, doamnă dragă, când vă spun cât de rău îmi pare. Purtarea mea a fost lipsită de orice scuză, pur şi simpl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cum trebuie să mă grăbesc. Probabil valiza mea a rămas în tren. Ridicându-şi încă o dată pălăria, îi spuse mieros lui Bunch: mii de scuze şi ieşi în grabă din mes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ţi scape? îl întrebă Bunch conspirativ pe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înc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doamnă, o asigură el. Adică, n-o să ajungă departe neobservat,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unch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a telefonat, spuse Abel, cea care a fost aici acum câţiva ani. E deşteaptă, nu-i aşa? A fost o întreagă vânzoleală toată ziua. Nu m-aş mira dacă sergentul sau inspectorul şef n-o să treacă pe la dumneavoastr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u cel care veni, pe nume Craddock, de care Miss Marple îşi amintea. O salută pe Bunch cu un zâmbet, ca pe o vech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rimă în Chipping Clegghorn, spuse el vesel. Nu duceţi lipsă de senzaţie aici, nu-i aşa, doamnă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ipsi de aşa ceva, răspunse Bunch. Aţi venit să-mi puneţi întrebări sau îmi povestiţi alt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bărbatul muribund, pe care l-aţi găsit ieri în biserică, nu era în mod sigur Sand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spuse Bunch. De fapt numele lui era Walter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Walter St. John şi a scăpat acum 48 de ore din închisoarea C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se Bunch ca pentru ea, el era urmărit de justiţie şi s-a dus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ult timp în urmă. E o poveste complicată. În urmă cu mulţi ani a existat o anume dansatoare care avea numere în music-hall-uri. Nu cred c-aţi auzit vreodată de ea, dar se specializase într-o poveste de sorginte arabă, "Aladin în peştera bijuteriilor". Purta strasur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d, o dansatoare grozavă, în schimb era atractivă. Oricum, o anumită personalitate regal-asiatică se îndrăgostise de ea nebuneşte. Printre alte lucruri, i-a dăruit un magnific colier din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strămoşeşti ale unui rajah? murmură Bunch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oarecum mai modernă,doamnă Harmon. Legătura n-a durat foarte mult, s-a terminat când atenţia nobilului nostru a fost atrasă de un anumit star de cinema ale cărei cereri nu erau chiar atât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n-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urturil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foarte mult să ştim asta, doamnă Harmon. Luându-i urmele, se pare că s-a dus, mai întâi, la Londra. Nu a vizitat pe niciunul din vechii lui asociaţi, ci o femeie în vârstă, o doamnă Jacobs, care fusese mai înainte o cabinieră la teatru. Ea nu a vrut să ne spună un cuvânt pentru ce motiv a venit el, dar, potrivit altor locatari din casă, a plecat cu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ch. A lăsat-o la oficiul de bagaje din Paddington şi apoi a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cis?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A fost împuşcat. Cu revolverul lui Eccles, dar cred mai degrabă că Moss e ucigaşul. Acum, doamnă Harmon, ceea ce dorim noi să aflăm este unde se află valiza pe care Walter St. John a depus-o, de fapt,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tuşa Jane a şi luat-o deja, zise ea. Vreau să spun Miss 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inspectorului Craddock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i zis când a telefonat. Mă duc cu maşina la Londra s-o văd. Doriţi să veniţi, doamnă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nch, cântărind lucrurile. De fapt, este o ocazie foarte fericită. M-a durut un dinte noaptea trecută, aşa încât ar trebui să mă duc la Londra la den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nspectorul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e la Craddock la faţa nerăbdătoare a lui Bunch Harmon. Valiza se af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schis-o, îi asigură bătrâna doamnă. Nu m-am gândit să fac aşa ceva până nu vine cineva oficial. Şi apoi, adăugă ea cu un zâmbet ce ascundea o modestie afectată de tip victorian: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ghiciţi ce e înăuntru, Miss Marple? întrebă inspector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că sunt costumele de teatru ale Zobeidei. Doriţi o dal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dădu imediat rezultate. Amândouă femeile exclamară uimite când capac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re pătrundea prin fereastră, făcea să strălucească ceea ce părea o comoară inestimabilă de bijuterii scânteietoare, roşii, albastre, verz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ui Aladin, spuse Miss Marple. Bijuteriile lucitoare pe care le purta fata când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Craddock. Bine, dar ce e aşa de preţios la asta, când te gândeşti că un om a fost omorât pentru ca să i se i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ată şireată, spuse Miss Marple gânditoare. A murit,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l colier din smaralde foarte preţioase, se gândi cu glas tare Miss Marple. A dat să i se scoată pietrele preţioase din montura lor şi le-a fixat pe ici, pe colo, pe costumul ei da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anunţă Bunch, dând la o parte unele piet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luă şi scoase din el două hârtii care păreau oficiale.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 de căsătorie între Walter Edmund St. John şi Mary Moss". Acesta era numele real al Zob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ăsătoriţi, spuse Miss Marp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naştere a unei fetiţe Je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strigă Bunch. Deci, aşa! Jewel! Jill! Asta-i! Acum înţeleg de ce a venit la Chipping Clegghorn. E ceea ce a încercat să-mi spună: Jewel. Familia Mundy, îi ştiţi de la Laburnum Cottage. Îngrijeau de fetiţa cuiva. Ţin mult la ea. Le-a fost ca o nepoată. Da, îmi amintesc acum că numele ei e Jewel, numai că, bineînţeles, o strig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dy a avut o congestie cerebrală acum o săptămână şi bătrânul e foarte bolnav de pneumonie. Urmau să fie amândoi internaţi. Mi-am dat toată silinţa să găsesc undeva o familie pentru Jill. Nu vroiau să fie dusă l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Harmon, da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se află aici, spuse vesel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zise Bunch, mângâind motanul din casa parohială, care torcea pe genunchii ei, este foarte pretenţios în legătură cu peştele pe care-l mănâncă. Mereu îi spun c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tău, dragă? Te-a văzut stoma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ch. Nu m-a durut mai deloc şi i-am făcut iar o vizită mătuşi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scumpă, spuse Julian, sper că nu-i slăb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rin biserică, luă loc în strană şi, pentru câteva clipe, se rugă, după care se întoarse la casa parohială să atace treburile gospodăreşti care se adunaser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Miss Marple, spuse Jane Helier, încheind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ă, ştia să obţină efectul dorit. Era, cu siguranţă, punctul culminant, finalul triumfător! Tonul ei era pe jumătate plin de admiraţie politicoasă, pe jumătate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ra că persoana prezentată cu atâta pompă era doar o fată bătrână în vârstă, gentilă. În ochii celor doi tineri care, prin bunăvoinţa Janei, tocmai făcuseră cunoştinţă cu ea, se citeau uimire şi o nuanţă de dezamăgire. Erau amândoi drăguţi – fata, Charmian Stround, subţire şi brunetă, bărbatul – Edward Rossiter, un tânăr uriaş blo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pare grozav de bine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xprimau îndoială. Îi aruncă o privire fulgerătoare, întrebătoare Janei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Jane, răspunzându-i la privire, e absolut minunată. Las-o în seama ei. V-am spus că am s-o aduc aici şi am reuşit. I se adresă domnişoarei Marple: O să le-o descurci; sunt sigură. V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întoarse ochii ei bleu-verzi calzi către domnul Ross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spre ce e vorb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prietenă cu noi, intră în vorbă, nerăbdătoare, Charmian. Edward şi cu mine suntem la ananghie. Jane ne-a spus că dacă venim la petrecerea ei, o să ne facă cunoştinţă cu cineva care a fost. care ar fi.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ă sunteţi o somitate în mater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oamne sclipiră, dar protestă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ci vorbă. Numai când cineva trăieşte la ţară ca mine ajunge să cunoască atât de multe despre natura umană. Dar m-aţi făcut chiar curioasă. Hai spuneţi-mi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teribil de banală – o comoară îngropată,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asta pare grozav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um "Comoara din insula piraţilor"*. Dar problema noastră n-are tenta romantică obişnuită. Nici un reper pe o hartă indicat printr-un craniu şi oase încrucişate, nici o indicaţie de genul: "patru paşi la stânga, la vest prin nord". Este teribil de prozaică – doar unde să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săpat vreo doi acri şi mai bine! Tot locu-i răscolit, numai bun de zarzavaturi. Tocmai eu întrebam ce să punem – dovlecei s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să vă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găsim un loc liniştit. Vin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din camera aglomerată şi plină de fum, urcară scările până la un salon de la etajul doi. După ce s-au aşezat, Charmian încep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romanul cu acelaşi nume (1882) de Robert Louis Stevenson (1850-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ovestea porneşte de la unchiul Mathew, stră-stră-unchiul amândurora. Era teribil de bătrân. Edward şi cu mine suntem singurele sale rude. Ţinea la noi şi, întotdeauna, a spus că, atunci când va muri, ne va împărţi averea sa. Ei bine, a murit în martie şi a lăsat ca tot ce avea să fie împărţit, în mod egal, între Edward şi mine. Ceea ce v-am spus sună destul de dur – nu vreau să credeţi că ne pare bine că a murit – ne era, într-adevăr, drag. Dar fusese bolnav în ultimul timp. Problema e că "tot" ce ne-a lăsat s-a dovedit a fi pract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sinceră, asta a fost o lovitură pentru amândoi, nu-i aş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mabi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ne-am bazat puţin pe ea. Vreau să zic, când ştii că o mare sumă de bani îţi va reveni, nu te dai în vânt după muncă, încerci să te descurci doar. Sunt în armată – şi nu e cazul să vă spun cum sunt plătit, nici Charmian n-o duce mai strălucit. Lucrează ca regizor teh-nic într-un teatru repertorial – foarte interesant şi-i place, dar nu prea scoate bani. Ne-am gândit să ne căsătorim şi nu prea ne-am făcut griji cu partea materială fiindcă amândoi ştiam că, într-o zi, vom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daţi seama, nu suntem! spuse Charmian. Mai mult, Ansteys – c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şi eu şi Edward ţinem, va trebui, probabil, să fie vândută. Edward şi cu mine simţim că nu putem suporta asta! Dar, dacă nu găsim banii unchiului Mathew va trebui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mian, încă n-am ajuns la pun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dresă domnişoarei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Când unchiul Mathew a îmbătrânit a devenit tot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lui, spuse Miss Marple. Defectele naturii umane sun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ţi dreptate. Oricum, unchiul Mathew credea asta. Avea un prieten care îşi pierduse banii într-o bancă şi un alt prieten care a fost ruinat de un avocat care a fugit cu banii; şi el însuşi a pierdut bani din cauza unei companii frauduloase. Ajunsese să susţină, cu toată convingerea, că singurul loc sigur şi sănătos era să-ţi transformi banii în lucruri solide şi să le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ss Marple.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l-au contrazis, arătându-i că, în felul ăsta, nu obţine nici o dobândă, dar el susţinea că asta nu prea conta. Majoritatea banilor, spunea el, "ar trebui ţinuţi într-o cutie sub pat sau îngropaţi în grădină". Astea erau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n-a lăsat aproape nimic în acţiuni, deşi era foarte bogat. De aceea credeam că aşa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şi vânduse acţiunile, scosese sume mari de bani din când în când şi nimeni nu ştie ce a făcut cu ele. Dar pare probabil că a trăit potrivit principiilor sale – cumpăra aur şi-l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ainte de a muri? N-a lăsat nici o hârtie?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înnebunitoare a chestiunii. Nu a lăsat. Fusese inconştient timp de câteva zile, dar şi-a revenit înainte de a muri. S-a uitat la noi doi şi a chicotit – un chicot slab,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unteţi aranjaţi, porumbeii mei drăgălaşi". Apoi, s-a bătut cu mâna pe ochi – ochiul drept – şi ne-a făcut cu ochiul. Şi apoi a murit. Unchiul nostru cel bătrân Mathew,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cu mâna pe ochi, spuse Miss Marpl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asta ceva? Asta m-a făcut să mă gândesc la povestea cu Arsène Lupin* în care era ceva ascuns în ochiul de sticlă al unui om. Dar unchiul Mathew nu avea nici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gândesc la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o să ne arătaţi de îndată unde să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chiar un scamator. Nu l-am cunoscut pe unchiul vostru, nu ştiu ce fel de om era şi nu am idee de casă sa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fie destul de simplu, nu-i aşa?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Charmian. Veniţi la Ansteys să vedeţi dacă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ea să nu fi lansat, în mod serios, invitaţia, dar Miss Marpl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oarte drăguţ din partea voastră. Mi-am dorit întotdeauna să am şansa de a căuta comori ascunse. Şi adăugă, uitându-se la ei cu un zâmbet strălucitor de epocă victoriană târzie, cu o dobând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Charmian, făcând gestu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ră o raită prin Ansteys. Făcuseră turul grădinii din spatele bucătăriei – care era toată răscolită. Au colindat prin pădurice, unde, în jurul fiecărui copac mai mare, se săpase şi, acum se uitau trişti la biata suprafaţă care fusese odată uniform înverzită. Se urcară în pod, unde geamantane şi cutii vechi fuseseră golite de conţinutul lor. Coborâră în beciuri, unde unele pietre fuseseră smulse cu greu din locurile lor. Au măsurat şi au ciocănit în toate zidurile şi domnişoarei Marple i s-a arătat fiecare piesă veche de mobilă care conţinea sau putea fi suspectată de a poseda 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camera de dimineaţă, se afla o grămadă de hârtii, toate documentele pe care răposatul Mathew Stround le lăsase. Nu fusese distrusă nici o hârtie, iar Charmian şi Edward aveau predilecţia de a se întoarce mereu la ele, parcurgând, cu seriozitate, chitanţe, invitaţii şi scrisori de afaceri, în speranţa de a localiza pe undeva un clu,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ceva la care nu ne-am uitat? întrebă Charmian c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ăutat temeinic, dragă. Poate, dacă îmi permiteţi, prea temeinic. Mă gândesc, întotdeauna, că un om îşi face un plan. Ca prietena mea, doamna Eldritch; ea a avut o servitoare mică, atât de drăguţă, care lustruia linoleumul frumos, dar ea făcea treaba asta aşa de temeinic încât a lustruit duşumeaua de la baie prea mult, astfel că, atunci când doamna Eldritch a ieşit din baie, ştergătorul de plută i-a alunecat de sub picioare, a căzut foarte rău şi şi-a rupt, pur şi simplu, piciorul! Foarte neplăcut, pentru că, bineînţeles, uşa de la baie era închisă, grădinarul a trebuit s-aducă o scară şi să intre pe fereastră – teribil de jenant pentru doamna Eldritch, care a fost, întotdeauna, o femeie foart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ea semne de nerăbdare. Miss Marple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grozavă, ştiţi, în a mă abate de la subiect. Dar un lucru îţi aminteşte de altul. Şi câteodată e util. Tot ce vroiam să vă spun e că, poate, dacă încercăm să ne ascuţim mintea şi să ne gândim la un 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umneavoastră, Miss Marple. Creierul meu şi al lui Charmian sunt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Ştiu. e foarte obositor pentru voi. M-aş uita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personaj în povestirile detective ale scriitorului francez Maurice Leblanc (1864-1941) ale cărui cărţi s-au bucurat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ceva personal. Nu vreau să par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uşi de puţin. Dar mă tem că n-o să găs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 mod metodic, cercetă tot maldărul de documente. Cum lua unul îl şi sorta automat, făcând mici grămăjoare. După ce termină, rămase privind fix înain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trebă cu o uşoară undă de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ven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genul ăsta. Cred că ştiu ce fel de om era unchiul vostru, Ma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unchiului meu Henry, cred. Îi plăceau glumele simple. Burlac, evident – mă întreb de ce? Pesemne o dezamăgire în tinereţe? Metodic până la un punct, dar nu-i plăcea să fie încorsetat – aşa sunt unii bur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nişoarei Marple, Charmian îi făcu un semn lui Edward. Vroia să zică că e "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a să flecărească, plină de voioşie, despre răposatul ei unch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foarte mult jocurile de cuvinte. Şi unor oameni, jocurile de cuvinte li se par plicticoase din cale-afară. Un joc de cuvinte poate fi foarte iritant. Era şi un om foarte suspicios. Era tot timpul convins că servitorii îl furau. Şi câteodată, desigur, aşa şi făceau, dar nu totdeauna. Asta devenise o obsesie pentru el, bietul om. Spre sfârşit, îi bănuia că-i umblă şi-i falsifică mâncarea şi, în cele din urmă, refuză să mai mănânce altceva decât ouă fierte! Spunea că nimeni nu putea să umble în interiorul unui ou fiert. Dragul de el, unchiul Henry, fusese atât de vesel odinioară – îi plăcea foarte mult cafeaua după ce servea masa. Obişnuia să spună: "Cafeaua asta nu-i apă de mare", vrând să zică, înţelegeţi, că ar vrea-o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mţea că, dacă mai aude ceva de unchiul Henry,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şi tinerii, continuă Miss Marple, dar avea o înclinaţie în a-i tachina puţin, înţelegeţi la ce mă refer. Obişnuia să pună pungile cu dulciuri unde un copil nu put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liteţea la o parte, 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era doar un burlac în vârstă, ştii, şi nu cunoştea la copii. De fapt, nu era deloc prost. Ţinea o groază de bani în casă şi instalase un seif. Făcea mare caz de el – ce sigur era. Ca urmare a faptului că trăncănise atâta, bandiţii i-au spart casa într-o noapte şi au făcut, pur şi simplu, o gaură în seif cu ajutorul unei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ra nimic în seif, spuse Miss Marple. Ştiţi, de fapt, ţinea banii în altă parte – în spatele unor volume de rugăciuni, în bibliotecă, chiar aşa. Spunea că oamenii n-ar lua niciodată o carte de genul ăsta de pe vre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întrebă învio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r fi să ne uită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mian clătină din cap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Am căutat în toate cărţile, marţea trecută, când ai fost plecat la Portsmouth. Le-am scos pe toate, le-am scuturat.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Apoi, ridicându-se, încercă să se descotorosească, cu tact, de musafira lor ce-i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drăguţ din partea dumneavoastră să veniţi şi să încercaţ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 ieşit nimic. Mă tem că v-am răpit prea mult timp. Totuşi, vă duc cu maşina şi o să puteţi prinde trenul d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ss Marple, dar trebuie să găsim banii, nu-i aşa? Nu trebuie să renunţaţi, domnule Rossiter. Dacă, la început, nu reuşiţi, încercaţi, încerc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iss Marple, eu încă nu am început. "Întâi prinde iepurele"*, cum spune doamna Beeton în cartea ei de bucate – o carte minunată, dar cumplit de costisitoare; majoritatea reţetelor încep cu: "Luaţi 250 de grame de smântână şi o duzină de ouă". Ia să văd, unde eram? Oh, da. Ei bine, am prins, ca să zicem aşa, iepurele – iepurele fiind, bineînţeles, unchiul vostru, Mathew, şi trebuie doar să hotărâm acum unde şi-o fi ascuns banii. Trebuie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trebă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ă. Sunt sigură că trebuie să fi făcut un lucru evident. Un sertar secret – asta-i sol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repl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lingouri de aur într-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Dar nu avem nici un motiv să credem că banii sunt sub for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unchiul meu Henry cu seiful lui! Aşa încât bănuiesc foarte serios că o spunea numai de formă. Diamante – astea s-ar putea afla foarte uşor într-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uitat în toate sertarele secrete. Am adus şi un tâmplar să examineze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Asta a fost foarte înţelept din partea voastră. V-aş sugera faptul că biroul unchiului vostru ar fi locul cel mai probabil. A fost escritoire-ul acela înalt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duse la el. Lasă în jos tăblia. Înăuntru erau sertăraşe şi sertărele. Deschise o uşiţă din centru şi apăsă un buton de la sertarul din stânga. Fundul ascunzătorii din centru scoase un clinchet şi avansă spre ea. Charmian îl scoase, lăsând să se vadă bine un go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asta o coincidenţă? exclamă Miss Marple. Unchiul Henry avea un birou exact ca ăsta, numai că al lui era furniruit cu nuc şi ăsta-i din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harmian, nu-i nimic înăuntru,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mplarul vostru, observă Miss Marple, era tânăr. El nu ştia totul. Oamenii erau foarte dibaci când făceau, odinioară, ascunzători. Există aici un astfel de lucru: un loc secret în al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c de păr din colanul ei aranjat din păr cărunt. După ce îl îndreptă, îi înfipse vârful în ceea ce părea o găurică într-o parte a locului secret din centru. Cu puţină greutate trase un sertăraş. Înăuntrul lui era o legătură de scrisori şi o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Charmian se năpustiră asupra lucrurilor. Cu degete tremurătoare, Edward despături hârtia. Îi dădu drumul 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e bucătărie. Şun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desfăcea funda cu care erau legate scrisorile. Scoase una şi se uită la ea: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acţiona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oate este motivul pentru care unchiul vostru nu s-a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iti cu glas tare: "Dragul meu Mathew, trebuie să-ţi mărturisesc că mi se pare foarte mult timp de când am primit ultima ta scrisoare. Încerc să-mi umplu timpul cu diferite scrisori ce-mi sunt încredinţate şi, adesea, îmi spun că sunt cu adevărat norocoasă să văd atâtea lucruri de pe glob, deşi nici nu mă gândeam când am plecat în America că trebuia să voiajez până în insulele ast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întrerupse: "De unde este? Oh, Hawaii"? Ea continuă: "Dar vai, băştinaşii sunt încă departe de a vedea lumina credinţei. Sunt dezbrăcaţi, în stare de sălbăticie şi-şi petrec majoritatea timpului înotând şi dansând, împodobindu-se cu ghirlande de flori. Domnul Gray i-a convertit pe câţiva, dar este o muncă titanică, iar el şi doamna Gray sunt trişti ş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zicătoarea "întâi prinde iepurele şi apoi găteşte-1" (engl.: First catch your hare, then cook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tot ce pot să-l înveselesc şi să-l încurajez, dar şi eu sunt adesea tristă pentru un motiv pe care-l poţi ghici, dragă Mathew. Vai, lipsa ta este o încercare grea pentru o inimă care iubeşte. Jurămintele tale reînnoite şi protestele că ţii la mine m-au bucurat foarte mult. Acum şi pentru totdeauna inima mea credincioasă şi devotată îţi aparţin, dragă Mathew,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un scrisoarea pe adresa prietenei noastre comune, Matilda Graves, ca de obicei. Sper ca Cerul să ne ierte acest mic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sionar! Deci, asta era iubirea unchiului Mathew. De ce nu s-or fi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a cutreierat toată lumea, spuse Charmian, uitându-se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ius. tot felul de locuri. Probabil a murit de friguri galbene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lab îi făcu să tresară. Aparent, Miss Marple tar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 uite ce avem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reţeta pentru şuncă prăjită. Observând privirile lor întrebătoare, citi cu glas tare: "Şuncă prăjită cu spanac. Luaţi o bucată bună de şuncă, umpleţi-o cu căţei de usturoi şi acoperiţi-o cu zahăr neprelucrat, roşiatic. Coaceţi încet în sobă. Serviţi cu o garnitură de piure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groaznic,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ar putea fi foarte gustos, dar ce credeţi de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de lumină îi inundă faţ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vreun cod. vreo criptogram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armian, ar putea fi, ştii! Altfel, n-are nici un rost să pui o reţetă de bucătărie într-un sertăra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Foart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putea fi. cerneală invizibilă! Hai s-o încălzim. Aprinde sob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şa făcu. Dar nici un semn de scris nu apăru la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cred că vă complicaţi prea mult. La drept vorbind, reţeta este numai o indicaţie. Cred că scrisorile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semnătura,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abia că o auzi. O chemă emoţionat pe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re dreptate. Uite. plicurile sunt foarte vechi, dar scrisorile sunt scris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parent vechi. Pariez pe orice că bătrânul unchi Mathew le-a falsific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o plăcere. N-a existat niciodată o femeie misionar. Trebuie să fie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 copii. nu trebuie să complicaţi totul atât de mult. Unchiul vostru era, de fapt, un om foarte simplu. El a vrut să facă o mică glum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au acordat întreaga lor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să spuneţi exact, Miss Marple? întrebă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că de fapt ţii banii în mâna t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holbă la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ragă, asta explică totul. Reţeta este doar o indicaţie. Dacă dăm la o parte toţi căţeii de usturoi şi zahărul şi restul, ce rămâne de fapt? Ce, şuncă şi spanac, nu? Şuncă şi spanac! Însemnând – nimic*! Aşadar este clar că scrisorile sunt importante. Şi apoi, dacă luaţi în considerare ce a făcut unchiul vostru chiar înainte de a muri, el s-a bătut uşor la ochi aţ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ăsta este clu-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buni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rebuie să fi auzit expresia folosită când ceva nu e veritabil sau nu mai are nici o valoare în zilele noastre: "all my eye and Bett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mase cu gura căscată, ochii căzându-i pe scrisoarea din mână. "Bett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Rossiter. Aşa cum tocmai aţi spus nu există. nu a existat o asemenea persoană. Scrisorile au fost scrise de unchiul dumneavoastră şi cred că s-a distrat grozav scriindu-le. Aşa cum ziceţi, scrisul de pe plicuri este mult mai vechi. de fapt, plicurile nu puteau să aparţină în nici un fel scrisorilor, deoarece timbrul de pe una pe care o ţineţi este din o mie opt sute 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explică subliniind cu emfază: o mie opt sute cincizeci şi unu. Şi asta explic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spuse Miss Marple, aş zice că nici eu n-aş fi înţeles dacă n-ar fi fost nepoţelul meu, Lionel. Un băieţel atât de scump şi atât de pasionat colecţionar de timbre. Ştie totul despre timbre. El mi-a povestit despre timbre rare şi scumpe şi că o descoperire nouă, minunată a fost scoasă la licitaţie. Şi îmi aduc chiar aminte că a menţionat un timbru – unul albastru de doi cenţi din o mie opt sute cincizeci şi unu. Valora circa douăzeci şi cinci de mii de dolari, cred. Închipuiţi-vă! Îmi imaginez că şi celelalte timbre sunt la fel de rar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a cumpărat prin intermediari şi a avut grijă să şteargă urmele, cum se spune în povestirile det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emu. Se aşeză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trecut prin cap gândul groaznic că, dacă n-ar fi fost Miss Marple, am fi putut arde scrisorile astea din decenţă şi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Marple, tocmai asta nu-şi dau, niciodată, seama aceşti gentlemeni bătrâni cărora la place să facă farse. Îmi amintesc că unchiul meu Henry i-a trimis unei nepoate favorite o bancnotă de cinci lire drept cadou de Crăciun. A pus-o într-o felicitare pe care a lipito şi a scris deasupra: "Cu dragoste şi cele mai bune urări. Din păcate, asta-i tot ce-mi pot permite în acest an". Biata fată, supărată de ceea ce credea că-i doar zgârcenia lui, aruncă totul, direct în foc. Aşa încât, bineînţeles, el a trebuit să-i dea o altă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Edward faţă de unchiul Henry au suferit o schimbare brusc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puse el, mă duc să aduc o sticlă de şampanie. Să bem cu toţii în sănătatea unchi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ra prin natura ei o absurditate, de vreme ce Edna, mica servitoare de la Miss Marple, stătea de fapt de vorbă cu stăpâna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uşi, obişnuinţa, Miss Marple spu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Gammon and spinach! Meaning nonsense! Gammon: a) slănină afumată, slănină cu şorici, partea din şuncă care are şi grăsimea; b) pălăvrăgeală cu intenţia de a înşela pe cineva. Spinach: a) spanac; b) ceva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 "Wax Albina"; "Spanac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na. Vino şi închide uş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scultătoare uşa, Edna păşi în cameră, împături colţul şorţului ei între degete şi înghi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na! spuse Miss Marpl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e vorba de verişoara mea, Gladdie. Ştiţi, şi-a pierd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să aud asta. Ea era la conacul cel mare, nu-i aşa, la domnişoara. doamna.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doamnă. Şi Gladdie este foarte necăjită din cauza asta, grozav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a schimbat slujbele cam des înainte, totu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e felul ei, Gladdie este mereu amatoare de schimbare. Nu pare, niciodată, cu totul aşezată, dacă înţelegeţi ce vreau să spun. Dar, întotdeauna, ea a fost cea care a anunţat că plea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e invers? întrebă Miss Marpl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sta a supărat-o pe Gladd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răta uşor surprinsă. Îşi amintea de Gladys, care venise câteodată să bea ceai în bucătărie în "zilele ei libere", ca de o fată solidă, chicotind, cu un temperament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cum s-a întâmplat – cum consideră domnişoara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ă domnişoara Skinner? întrebă Miss Marpl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na fu în stare să povestească întreag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 fost aşa un şoc pentru Gladdie. Ştiţi, una din broşele domnişoarei Emily 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eşi nu-i plăcea în mod deosebit Gladys, cea dată afară şi care avea propriile ei opinii, era aproape sigură de cinstea perfectă a fetei şi-şi putea prea bine imagina că afacerea trebuie să 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 faceţi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fie proastă, zise Miss Marple hotărâtă. Dacă nu a luat ea broşa, fapt de care sunt sigură, atunci n-are nici un motiv să f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spândi zvonul, zise Edn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duc acolo după-amiază. Am să vorbesc cu domnişoara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spuse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era o casă mare în stil victorian, 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59 foarte tânăr, recent căsătorit, l-a ocupat pe al treilea şi cel de al patrulea fusese lu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le de rigoare ce i s-ar f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unoştea pe toţi chiriaşii, deşi nu ştia pe niciunul dintre e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kinner, cea mare, domnişoara Lavinia era ceea ce se poate spune membrul conducător al firmei. Domnişoara Emily, cea mică, îşi petrecea majoritatea timpului în pat, suferind de variate boli care, în opinia celor din St. Mary Mead, erau mai mult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şoara Lavinia credea cu toată devoţiunea în martiriul şi răbdarea cu care suferea sora sa şi alerga pe dată, bătând satul de la un capăt la altul, după comisioane şi lucruri pe care "sora mea şi le doreş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din Londra fuseseră derutaţi – şi un nou venit minunat în breaslă îi prescrisese cel mai modern tip de tratament şi ea spera cu adevărat că starea sănătăţii i se va ameliora mulţumită acestuia. Nici un medic generalist nu-i putea deloc înţeleg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ea sincera domnişoară Hartnell, ea e foarte înţeleaptă că nu-l cheamă. Dragul de el, doctorul Haydock, în maniera aia a sa repezită i-ar putea spune că n-are nimic, să se dea jos din pat şi să nu mai facă atâta caz! I-ar face foart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o deschise domnişoarei Marple, Gladdie care arăta mai deprimată decât ar fi crezut vreodată Miss Marple că e capabilă. În sufragerie (un sfert din fostul living, care fusese împărţită în sală de masă, salon, baie şi coşul de rufe pentru servitoare), domnişoara Lavinia se ridică s-o întâmpine p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era o femeie înaltă, slăbănoagă, osoasă de vreo cincizeci de ani. Avea o voce arţăgoasă şi o purtar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ea. Emily zace în pat. se simte rău astăzi,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vă vadă, ceea ce ar reconforta-o, dar sunt momente când nu se simte în stare să vadă pe nimeni. Draga de ea, e tar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ăspunse politicos. Servitoarele era principala temă de conversaţie î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ead, aşa încât nu-i fu greu să dirijeze discuţia în direcţia asta. Miss Marple spuse că auzise că fata aia drăguţă, Gladys Holmes,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îi confirm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curi într-o săptămână. A spart lucruri, ştiţi. Nu putem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găseşti servitoare. Încuviinţă domnişoara Lavinia. Familia Devereux n-a găsit pe nimeni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o-indiană) un fel uşor de mâncare pentru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reveniţi asupra deciziei în privinţa Gladysei? E o fată tare bună. Îi cunosc întreaga familie; oameni foarte cinstiţi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e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t o broş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 făcea să pară o fiinţă subţire, cu o alură imprecisă, cu o grămadă de păr blond-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şi cu o voce slabă, subţiratică, Emily Skinner le explică că era "una din zilele e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ă-mi-o. O s-o go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umple-o din nou. Nu avem ruscus* în casă, nu-i aşa, nu,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din cameră murmurând ceva incoerent despre dusul cu bicicleta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zâmbi alene musafirei sale şi sublinie că nu-i plăcea deloc să dea cuiva vre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Ednei în seara aceea că se temea că misiunea s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de faptul că zvonuri despre necinstea Gladysei circulau dej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Wetherby o ab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părarea în sat când s-a dovedit că domnişoarele Skinner angajaseră, de la o agenţie, o servitoare nouă, care, după toate relatările, era un model de cinste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upă trei ani de slujbă, foarte călduroasă, preferă provincia şi cere un salariu mai mic decât Gladys. Cred că am avut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întrebă Miss Marple căreia i se aduseră la cunoştinţă aceste detalii de către domnişoara Lavinia în magazinul negustor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celor din St. Mary Mead a fost că modelul de cinste şi virtute s-a răzgândit în ultima clipă şi nu a m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pronosticuri nu se adeveri, totuşi, şi satul luă cunoştinţă de comoara domestică pe nume Mary Higgins care trecu prin localitate în taxi spre conac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cunoască cu sinceritate că arăta bine. O femeie cu o înfăţişare foarte respectabilă, foarte corec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care Miss Marple o făcu la conacul cel vechi, cu ocazia adunării organizatorilor unei sărbători în parohie (la care cine vroia îşi vindea lucruri), Mary 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Miss Marple şi cu vocea potrivită, amabilă, respectuoasă, atât de diferită de accentele tari, nazale ale vocii Glady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mentă alura ei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i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t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imediat d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a simţit foarte rău din cauza vremii, în ultimul timp. N-are; încotro, asta-i, câteodată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Mary nu le pune la inimă. E obişnuită să îngrijească invalizi, aşa zice, şi-i înţelege.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noroc,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t că Mary ne-a fost trimisă ca un răspuns l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prea bine ca să fie adevărat, spuse Miss Marple. Aş fi, aş fi puţin atentă, dacă aş f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nu prinse nuanţa din această remarc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că fac tot ce pot să se simtă bine. Nu ştiu ce m-aş face dacă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până când nu va fi gata de plecare, adăugă Miss Marple şi o privi cu înţeles pe gaz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griji gospodăreşti, asta îţi ia aşa o greutate de pe inimă, nu-i aşa? Cum se poartă micuţa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Nu ca Mary a voastră. Dar eu ştiu totul despre Edna pentru că e o fat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 auzi vocea bolnavei care spunea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a eficientă apăru din dormitor şi îi spuse Laviniei: "Domnişoara Emily vă cheamă, doamnă", deschise uşa pentru Miss Marple, o ajută să-şi pună haina şi-i înmână umbrela în maniera cea mai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umbrela, o scăpă, încercă s-o ridice şi îi căzu geanta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liticoasă, adună diferite flecuşteţe – o batistă, un carneţel cu adrese, un portmoneu de piele demodat,doi şilingi, trei penny şi o bucată de baton dulce de men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mi ultimul obiect cu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ăsta trebuie să fi fost al băieţelului doamnei Clement. El îl sugea şi-mi amintesc că mi-a luat geanta să se joace cu ea. El trebuie să-l fi pus înăuntru. E teribil de lipici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ultimul lucru, o oglinjoară şi după ce o primi, Miss Marpl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plecă, Mary rămase politicoasă la uşă ţinând o bucată de baton de zahăr cu dungi, fără nici o expresie deoseb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t. Mary Mead a trebuit să îndure, să audă calităţile comorii domnişoarei Lavinia şi 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satul fu trezit de o vest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delul de cinste şi virtute dispăruse! Patul ei era neatins şi uşa din faţă a fost găsită dată la perete. Se strecurase în liniş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ary lipsea! Două broşe şi cinci inele ale domnişoarei Lavinia, trei inele, un pandantiv, o brăţară şi patru broşe ale domnişoarei Emily lips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Mary, servitoarea cea perfectă, avusese chei potrivite pentru toate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 fost o anumită satisfacţie cam deplasată în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lăudase atât de mult cu miraculoasa ei Mary. "Şi tot timpul ăsta, dragă, fusese o hoaţă obişnuită!" spu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toată treaba, recunoscu inspectorul Slack. Şi dacă vreţi să ştiţi de la mine, femeia asta lucrează cu o bandă. S-a mai întâmplat un caz de acelaşi fel în Northumberland acum un an. Lucrurile furate n-au fost găsite niciodată şi nici ea n-a fost prinsă. Totuşi, stăm mai bine decât cei din Much B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întotdeauna un om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eau şi Mary Higgins rămânea triumfătoare în largul ei. În van inspectorul Slack* îşi dublă energia care-i lips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plângea tot timpul. Domnişoara Emily era aşa de tulburată şi se îngrijoră atât de mult de starea ei, încât trimise imediat după doctorul Hay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Ridley. S-a aflat apoi că doctorul Haydock prescrise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slack – moale, neglijent,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asafoetidă* şi valeriană care, potrivit domnului Meek, era remediul universal pentru soldaţii ce simulează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sub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iss Marple, cam îmbujorată şi agitată, făcu o vizită poliţiei din Much Burham şi întrebă de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Slack nu-i plăcea de Miss Marple. Dar era conştient că şeful poliţiei, colonelul Melchett nu-i împărtăşea opinia. De aceea, cam bombănin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arpl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ă tem că te grăbeşti, spu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treabă, dar îmi puteţi răpi câteva momente, spuse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ăcu Miss Marple, sper să-ţi pot explica pe înţeles ce am de zis. E atât de dificil să te explici, nu crezi? Nu, poate pentru dumn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iggins, spuse inspectorul S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 de-a doua servitoare. Dar e vorba de Gladys Holmes, o fată cam impertinentă şi cam prea plină de ea, dar, de fapt, foarte cinstită şi este foarte important ca acest lucru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ângere împotriva ei până acum, după câte ştiu, spu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Slack.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spuse Miss Marple. Pot să vă pun o întrebare? Amprentele vă sun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lack, 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amprentele ei, asta v-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Ar putea fi cunoscute la Scotland Yard. Nu e prima ei lovitur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încurajată. Îşi deschise geanta şi scoase o mică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velită în vată era o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mea, spuse Miss Marple. Amprentele servitoarei sunt pe ea. Cred c-ar fi satisfăcătoare. ea a atins o substanţă extrem de lipicioasă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e uit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amprente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n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închisă la culoare obţinută din nişte plante din Irak şi vestul Indiei şi folosită în medicină ca anti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lack revenindu-şi, mă simt obligat faţă de dumneavoastră, cu siguranţă. Le vom trimite la Scotland Yard şi vom vedea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iss Marple îşi lăsase capul puţin pe o parte şi-l privea cu mult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pectore, nu crezi c-ar fi cazul să cauţi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dar când dai peste un lucru deosebit îl observi. Deşi, adesea, lucruri deosebite pot fi doar nişte fleacuri. Ştiţi, am simţit asta tot timpul; vreau să zic despre Gladys şi broşă. Ea este o fată cinstită; ea nu a luat broşa. Atunci de ce a crezut domnişoara Skinner că a luat-o? Domnişoara Skinner 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Emily este ipohondră, dar este prima ipohondră care nu a trimis după vreun doctor imediat. Ipohondrilor le plac doctorii. Domnişoarei Emil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vreau să vă sugerez că domnişoara Lavinia şi domnişoara Emily sunt persoane speciale. Domnişoara Emily 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o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din satul nostru să fie terfelită în halul ăsta! Gladys Holmes este cât se poate de cinstită şi toată lumea trebuie s-o şti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se demnă, înainte ca inspectorul Sla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că Miss Marple avea, din no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l-a felicitat pe Slack pentru eficienţa sa şi Miss Marple a invitat-o pe Gladys să vină la ceai cu Edna şi i-a vorbit, în mod serios, să nu-şi mai schimbe slujba de îndată ce va obţin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8:00Z</dcterms:created>
  <dc:creator>Miss Marple povestiri</dc:creator>
  <dc:description/>
  <cp:keywords/>
  <dc:language>en-US</dc:language>
  <cp:lastModifiedBy>User John</cp:lastModifiedBy>
  <dcterms:modified xsi:type="dcterms:W3CDTF">2013-07-31T09:28:00Z</dcterms:modified>
  <cp:revision>2</cp:revision>
  <dc:subject/>
  <dc:title>Agatha Christie</dc:title>
</cp:coreProperties>
</file>