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80"/>
        <w:ind w:left="0" w:hanging="0"/>
        <w:rPr>
          <w:sz w:val="72"/>
        </w:rPr>
      </w:pPr>
      <w:r>
        <w:rPr>
          <w:sz w:val="72"/>
        </w:rPr>
        <w:t>Agatha Christie</w:t>
      </w:r>
    </w:p>
    <w:p>
      <w:pPr>
        <w:pStyle w:val="Heading1"/>
        <w:numPr>
          <w:ilvl w:val="0"/>
          <w:numId w:val="0"/>
        </w:numPr>
        <w:ind w:left="0" w:hanging="0"/>
        <w:rPr>
          <w:i/>
          <w:i/>
          <w:sz w:val="40"/>
        </w:rPr>
      </w:pPr>
      <w:r>
        <w:rPr>
          <w:i/>
          <w:sz w:val="40"/>
        </w:rPr>
        <w:t>Misterioasa afacere de la Style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la St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6 şi 1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oaptea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oirot investi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u e stricn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oirot îşi plăteşte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Noi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octorul Bauer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apul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Ultima verigă.</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Poirot expl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juraţii îl vor condamna pe Alfred Inglethorp pentru crimă cu premeditare. Ce se va alege de teoriile dumitale,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zdruncinate doar pentru că s-a întâmplat ca doi-sprezece oameni stupizi să comită o eroare, răspunse Poirot. Dar asta nu se va întâmpla. În primul rând, un tribunal de ţară nu e nerăbdător să-şi asume o astfel de responsabilitate mai ales că, în satul ăsta, domnul Inglethorp are un statut privilegiat. În plus – adăugă el placid – eu n-am să perm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ermiţ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jumătate intrigat, pe jumătate amuzat, la acel extraordinar omuleţ. Era uluitor de sigur pe sine. Ca şi cum mi-ar fi citit gândurile, încuviinţă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on ami, ştiu foarte bine ce spun. Se ridică şi-mi puse mâna pe umăr. Fizionomia i se schimbase complet. Avea ochii în lacrimi. În tot ce fac, nu mă gândesc decât la sărmana doamnă Inglethorp, care zace moartă. N-a fost nemaipomenit de iubi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Dar a fost foarte bună cu noi, belgieni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m o datori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întrerup, însă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următorul lucru, Hastings. Ea nu mi-ar ierta-o niciodată dacă aş lăsa ca Alfred Inglethorp, soţul său, să fie arestat acum</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ând un cuvânt de-al meu ar putea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lec la St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teres pe care l-a stârnit în rândul opiniei publice ceea ce la vremea sa a fost numit „Cazul Styles” şi-a mai pierdut oarecum din amploare. Totuşi, având în vedere notorietatea internaţională de care s-a bucurat, mi sa cerut, atât de către prietenul meu Poirot, cât şi de familie, să scriu o relatare a întregii poveşti. În felul acesta, avem convingerea că zvonurile senzaţionale, care încă mai persistă vor fi definitiv în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scrie pe scurt împrejurările care au condus la implicarea mea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rănit pe front am fost trimis acasă şi, după ce am petrecut câteva luni într-un spital de recuperare destul de deprimant, mi s-a acordat o lună de concediu medical, Neavând rude apropiate sau prieteni, îmi frământam mintea întrebându-mă cam ce-aş putea face, când l-am întâlnit pe John Cavendish. Îl văzusem foarte rar în ultimii ani. De fapt, nu-l cunoscusem niciodată foarte bine şi asta pentru că, în primul rând, era cu mai bine de cincisprezece ani mai în vârstă ca mine, deşi cu greu i-ai fi putut da patruzeci şi cinci de ani, câţi avea. În copilărie, mi s-a întâmplat deseori să stau la Styles, reşedinţa din Essex 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mintit pe îndelete de aceste vremuri bune ca, în final, să mă invite să-mi petrec luna de concediu la St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a fi încântată să te revadă după atâta amar de timp, m-a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itale se ţine încă b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Bănuiesc că ştii că s-a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uimirea mea a fost prea brutală. Doamna Cavendish, care se căsătorise cu tatăl lui John, un văduv cu doi copii, era pe vremea când o cunoscusem eu, o femeie de vârstă mijlocie, foarte atrăgătoare. Acum, cu siguranţă, avea pe puţin şaptezeci de ani. Mi-o aminteam ca pe o persoană energică, dominatoare, înclinată oarecum spre opere de caritate şi activităţi sociale de notorietate, făcând donaţii şi jucând rolul de lady Bountiful. Era cea mai generoasă femeie şi poseda o considerabilă ave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lor de la ţară, domeniul Styles, fusese dobândit de domnul Cavendish în primii ani ai căsniciei lor. Se lăsase cu totul dominat de soţia sa, într-atât încât, la moartea lui, îi lăsase acesteia reşedinţa pe toată durata vieţii, ca de altfel şi cea mai mare parte a veniturilor sale, fapt evident nedrept faţă de cei doi fii. Totuşi, mama vitregă a fost întotdeauna foarte generoasă cu ei. De altfel, când tatăl lor se recăsătorise, erau foarte micuţi şi se obişnuiseră să o considere pe noua lor mamă ca pe o mam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mezinul, fusese un tânăr delicat. Studiase medicina luându-şi licenţa de medic, însă renunţase curând la profesia de doctor şi se retrăsese acasă nutrind ambiţii literare, deşi versurile sale nu cunoscuseră niciodată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acticase câtva timp avocatura, dar sfârşise prin a ceda înclinaţiei congenitale spre viaţa tihnită de nobil de ţară. Se căsătorise în urmă cu doi ani şi îşi adusese soţia să locuiască la Styles, fapt ce nu mă împiedica să-l suspectez că ar fi preferat ca mama sa să-i mărească renta într-atât încât să-şi poată permite să aibă propria sa locuinţă. Doamna Cavendish era, însă, femeia căreia îi plăcea să-şi facă planurile ei şi se aştepta ca toţi ceilalţi să fie de acord cu ele, iar în acest caz nu exista nici un dubiu că scopul pe care îl urmărea era păstrarea intactă a a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mi remarcă surpriza la aflarea veştii recăsătoririi mamei sale şi surâse cu o oarec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cam deplasată! Rosti răutăcios. Ceea ce pot să-ţi spun, Hastings, este că afacerea asta ne-a cam îngreunat viaţa. Cât despre Evi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Ţi-o aminteşti pe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esupun că nu era pe vremea ta, a venit mai târziu. Ea, pentru mama, e un gen de factotum, bună la toate, confidentă, omul indispensabil, ce mai! Mare figură – bătrâna Evie! Nici prea tânără, nici prea frumoasă, dar ştiu că le-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dividul ăsta! A venit aici de aiurea, sub pretextul că ar fi văr de-al doilea sau aşa ceva cu Evie, deşi ea nu părea să-şi amintească în mod deosebit gradul de rudenie. Tipul este absolut un intrus, oricine poate să-şi dea seama de asta. Are o barbă mare, neagră, şi poartă cizme de lac în toate anotimpurile! Dar mama l-a luat imediat sub aripa ei ocrotitoare, făcându-l secreta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tii doar că-i implicată mereu în vreo sută de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cauza războiului, suta s-a transformat în mie. Nu încape nici un dubiu că tipul i-a fost de mare ajutor. Dar îţi dai seama cât de trăsniţi am rămas când, acum trei luni, mama ne-a anunţat că ea şi Alfred s-au logodit. Tipul trebuie să fie cu cel puţin douăzeci de ani mai tânăr ca ea! Este pur şi simplu un mizerabil vânător de zestre, da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Mama este stăpână, aşa că s-a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situaţie neplăcută pentru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ă?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a fost toată discuţia. După trei zile coboram din tren la Styles St. Mary, o gară ridicol de mică, aparent fără nici un motiv de a exista, înfiptă în mijlocul câmpului, printre lanuri. John Cavendish mă aştepta pe peron şi m-a condus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strop, doi, de benzină, remarcă el. Maşina e folosită în mod special pentru activităţi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tyles St. Mary era la vreo două mile distanţă de mica gară, iar domeniul Styles se întindea la o milă de cealaltă parte a lui. Deşi era la început de iulie, ziua era toridă. Privind ţinutul Essex, tolănit verde şi tihnit sub soarele dupăamiezii, părea absolut imposibil de crezut că, nu foarte departe, un mare război era în plină desfăşurare. M-am simţit dintr-o dată transportat în altă lume. În timp ce intram pe porţile largi, John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Hastings, că o să ţi se pară mult prea plictic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chiar îmi doresc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că vrei să duci o viaţă idilică. Am angajat nişte zilieri care, de două ori pe săptămână, mă ajută la fermă. Soţia mea munceşte zilnic „pe câmp”. Se scoală în fiecare dimineaţă la cinci şi pleacă după lapte şi se mai întoarce doar la dejun. Viaţa ar fi destul de frumoasă aic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că n-ar fi individul ăsta, Alfred Inglethorp! Frână brusc şi se uită la ceas. Mă întreb dacă o mai prindem pe Cynthia. Nu, la ora asta a plecat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nthia! 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ynthia este o protejată a mamei, fiica unei colege de şcoală a ei care s-a măritat cu un pungaş de avocat. Ăsta a clacat, iar fata a rămas orfană şi fără o leţcaie. Mama i-a sărit în ajutor şi aşa se face că Cynthia stă la noi de aproape doi ani. Lucrează la spitalul Crucii Roşii în Tadminster, la şapte m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stea ultimele vorbe, ne-am pomenit în faţa unei frumoase, bătrâne case. O doamnă într-o fustă groasă de tweed, care stătea aplecată asupra unui strat de flori, se îndreptă la aprop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Evie, iată-l pe eroul nostru rănit! Domnul Hastings – domnişoara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ward mi-a strâns mâna cu putere, aproape dureros. Am fost impresionat de ochii ei albaştrii pe faţa arsă de soare. Era o femeie plăcută la vedere, în jur de patruzeci de ani, cu o voce adâncă, aproape bărbătească ca de stentor, corpolentă şi cu picioare mari – acestea din urmă în ghete fine din piele. Felul ei de a vorbi, aveam s-o constat curând, era în stil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uienile cresc cât casa. Abia dacă poţi să le vii de hac. Or să te năpădească. Mai bine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fericit să mă fac uti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Să n-o spui niciodată. O să regre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nică, Evie, rosti John, râzând. Unde luăm ceaiul az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 casă s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O zi prea frumoasă ca să te închiz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ai grădinărit destul azi. „Muncitorul este sclavul muncii sale”, ştii asta. Vino să te răc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domnişoara Howard, scoţându-şi mănuşile de grădin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pe drumul ce ocolea casa, înspre locul unde era servit ceaiul, la umbra unui plata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ptură se ridică dintr-un scaun de nuiele şi făcu câţiva paşi în întâmpi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Hastings,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prima impresie pe care mi-a făcut-o Mary Cavendish. Trupul ei svelt, reliefat de lumina strălucitoare; senzaţia acută de foc mocnit care părea să-şi găsească expresia doar în acei minunaţi ochi cafenii ai săi, ochi extraordinari, diferiţi de ai tuturor femeilor pe care le cunoscusem vreodată; calmul acela desăvârşit pe care îl poseda, dar care nu te împiedica să ghiceşti o fire năvalnică, încorsetată întrun trup deosebit de rafinat – toate aceste lucruri încă îmi mai sunt vii în minte. N-am să le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alutat cu câteva cuvinte de bun venit rostite cu o voce scăzută şi clară şi m-a invitat să iau loc. M-am conformat, nespus de fericit de a fi dat curs invitaţiei lui John. Doamna Cavendish m-a servit cu ceai şi cele câteva cuvinte schimbate mi-au întărit prima impresie. Era într-adevăr o femeie fascinantă. Un om care ştie să asculte este întotdeauna un factor stimulator, aşa am ajuns să povestesc, într-o manieră comică, unele întâmplări din perioada convalescenţei mele şi am fost încântat să constat că darul meu de povestitor le-a amuzat grozav pe gazdele mele. John este un bun partener şi prieten, dar cu greu poate fi considerat un interlocutor strălucit, un bun caus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voce binecunoscută se auzi prin uşa deschisă a glasvandulu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îi vei scrie prinţesei, Alfred? Eu am să-i scriu lui lady Tadminster, pentru a doua zi. Sau să aşteptăm răspunsul prinţesei? În cazul unui refuz, lady Tadminster ar putea să facă deschiderea în prima zi, iar doamna Crosbie în a doua. Apoi mai este şi duces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u serbarea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murmurul unui glas bărbătesc după care, în replică, din nou glasul doamnei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 foarte bine după ceai. Eşti atât de grijuliu, dragă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lasvandului se deschise mai larg şi o prezentabilă doamnă cu părul alb şi cu trăsături oarecum autoritare îşi făcu apariţia şi păşi pe peluză. În urma ei venea un bărbat, din atitudinea căruia se degaja un aer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nglethorp mi se adresă cu e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te revăd după atâţia ani, domnule Hastings. Alfred, iubitule, domnul Hastings</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o anumită curiozitate pe „iubitul Alfred”. Avea, într-adevăr, un aspect straniu. Nu m-a mirat că John obiectase împotriva bărbii lui. Era cea mai lungă şi mai neagră barbă pe care o văzusem vreodată. Purta pince-nez cu ramă de aur şi avea o ciudată imobilitate a feţei. Mi-a trecut prin minte că era un personaj luat de pe scenă şi adus brusc în lumea reală. Glasul său suna adânc şi linguşitor. Mi-a întins o mână de lemn şi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domnule Hastings. Apoi, răsucindu-se către soţia sa: Emily, scumpo, cred că perna asta este puţin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zâmbit drăgăstos, subjugată de acea demonstraţie de grijă plină de afecţiune. Ciudată iubire la o femeie, de altfel cu mult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omnului Inglethorp făcu ca peste întreaga adunare să coboare o senzaţie de ostilitate cu greu stăpânită. Domnişoara Howard, mai ales, nu făcu nici un efort să-şi ascundă sentimentele. Oricum, doamna Inglethorp nu păru să remarce ceva neobişnuit. Volubilitatea pe care i-o cunoscusem cândva nu se diminuase pe parcursul anilor şi se lansă întrun adevărat torent de povestiri, majoritatea pe tema standurilor pe care le organiza şi care aveau să se deschidă curând. Din când în când apela la soţul ei, în legătură cu zile sau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grijulie şi atentă nu s-a schimbat nici o clipă. Dintr-un bun început am simţit faţă de el o puternică şi întemeiată aversiune şi pot să mă laud că, de regulă, primele mele impresii s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nglethorp începu să-i dea Evelynei Howard câteva instrucţiuni privitoare la scrisorile ce trebuiau trimise, iar soţul său mi se adresă, cu vocea lu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ilitar de profesie, domnule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război am lucrat la firma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veţi întoarce acolo, după ce totul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ri acolo, ori în cu totul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avendish se aple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ţi urmezi strict înclinaţiile, ce meserie ţi-a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hobby ascuns? Întrebă ea, spune-m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te atrage nimic? Pe fiecare ne atrage câte cev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 obicei, cev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otdeauna mi-am dorit în secret să devi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Scotland Yard</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au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 că Sherlock Holmes! Dar, serios vorbind, sunt foarte atras de asta. Am cunoscut odată, în Belgia, un foarte reputat detectiv, care pur şi simplu m-a contaminat. Era un omuleţ minunat. El obişnuia să spună că rezultatele bune ale muncii unui detectiv sunt numai o problemă de metodă. Sistemul meu se bazează pe al lu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şi bineînţeles, mam lansat mai târziu. Era un omuleţ nostim, mare dandy, însă sclipitor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roman poliţist bun de-al meu, remarcă domnişoara Howard. Totuşi o grămadă de aiureli. Criminalul descoperit în capitolul final. Toţi uluiţi. Crima adevăra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i cunoaşte-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un mare număr de crime neelucidate, am ata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poliţie, ci la cei implicaţi. Familia. N-o poţi păcăli. Ea ar trebu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zis foarte amuzat, crezi că dacă dumneata ai fi amestecată într-o crimă, să-i spunem asasinat, ai fi în stare să-l descoperi imediat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 fi. Poate n-aş fi în stare s-o dovedesc în faţa unei armate de judecători. Dar sunt sigură că aş şti. Aş sjmţi până în vârful unghiilor, dacă el s-ar aprop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ea”,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un asasinat e o crimă violentă. Asociată mai mult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otrăvirii. Vocea limpede a doamnei Cavendish m-a făcut să tresar. Doctorul Bauerstein spunea ieri că datorită necunoaşterii de către medici a multor otrăvuri neobişnuite, probabil că există nenumărate cazuri de otrăvire, nici măcar 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ry, ce conversaţie sinistră! Strigă doamna Inglethorp. Mă simt de parcă mi-ar umbla o râmă pe şira spinării. Oh, iat-o pe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în uniforma Crucii Roşii venea alergând uşor p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nthia, azi ai întârziat. Acesta este domnul Hastings – domnişoara Murd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Murdoch era o tânără plină de viaţă şi energie, îşi scoase boneta cu inscripţiile Crucii Roşii şi am putut să admir bogăţia buclelor părului roşcat, precum şi delicateţea şi albeaţa mâinii pe care a întins-o spre ceaşca de ceai. Cu ochi negri şi gene Ia fel ar fi fost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pe iarbă lângă John şi, când i-am întins platoul cu sandviciur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pe iarbă. E mult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la Tadminster, nu-i aşa, domnişoară Murd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e terorizează? Am întrebat-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şi pe asta! Strigă Cynthia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rişoară care este infirmieră, am adăugat. Şi ea e terorizată d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Să ştii, domnule Hastings, surorile sunt cu adevărat îngrozitoare, dar. Slavă Domnului, eu nu sunt infirmieră. Lucrez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i otrăvit? Am întreba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zâmb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nthia, o chemă doamna Inglethorp, ai putea să scrii câteva bile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ătuş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iute în picioare şi ceva anume în atitudinea ei îmi reaminti că situaţia ei era a unei persoane dependente şi că doamna Inglethorp, amabilă în general, nu-i permitea să u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ea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ţi va arăta camera dumitale. Cina este la şapte şi jumătate. De o vreme am renunţat la o oră mai târzie. Lady Tadminster, fiica fostului lord Abbotsbury, a procedat la fel. Şi ea e de acord cu mine că trebuie să fii un exemplu în privinţa economiei. În timpurile astea, în plin război, suntem ca o cetate asediată, aici nimic nu se risipeşte, nu se arunc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ână şi resturile de hârtie se păstrează şi se pun de-o parte, în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primat aprobarea şi John m-a luat în casă şi am urcat larga scară interioară, care la jumătatea drumului se bifurca la stânga şi la dreapta, spre cele două aripi diferite ale clădirii. Camera mea era în aripa stângă şi avea vederea 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 lăsat singur şi, câteva minute după aceea, l-am văzut de la fereastra camerei mele traversând peluza braţ la braţ cu Cynthia Murdoch. Am auzit-o pe doamna Inglethorp strigând impacientată: „Cynthia”, iar fata a tresărit şi a fugit înapoi, către casă. În acelaşi moment, un bărbat apăru din umbra unui pom şi o luă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 jur de patruzeci de ani, foarte brunet şi cu o faţă melancolică, proaspăt rasă. Părea stăpânit de o emoţie vie. În drum şi-a aruncat ochii către fereastra mea şi, deşi se schimbase în cei cincisprezece ani, l-am recunoscut. Era Lawrence Cavendish, fratele mai mic al lui John. M-am întrebat ce anume determinase acea expresie ciudată de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 l-am scos din minte şi am revenit asupra problemelor 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trecut destul de plăcut, iar în noaptea care a urmat am visat-o pe enigmatica Mary Cave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a venit luminoasă şi însorită şi am în-tâmpinat-o plin de optimism, ca o prevestire a unui concediu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o pe doamna Cavendish până la dejun, când s-a oferit să mă ia la plimbare şi astfel am petrecut o dupăamiază splendidă, cutreierând prin pădure, întorcându-ne acasă în jurul ore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m în holul mare, John ne-a tras pe amândoi în camera de fumat. Am văzut imediat după faţa lui că se întâmplase ceva deosebit. L-am urmat şi el a închis uş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y, e încurcătura dracului. Evie a avut o ceartă cu Alfred Inglethorp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A plecat 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confirmat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i iute din fi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iat-o chiar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ward intră. Avea buzele strânse cu îndărătnicie, iar în mână un mic geamantan. Părea surescitată şi hotărâtă, gata să înfrunte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răbufni ea, am spus tot ce aveam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velyn, strigă doamna Cavendish,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ward dădu din cap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foarte adevărat! Mi-e teamă că i-am spus lui Emily câteva lucruri pe care n-o să le uite, nici n-o să mi le ierte curând. Nu contează dacă i le-am spus degeaba, în tot cazul iam spus-o în faţă: „Eşti o femeie bătrână, Emily, şi nu există un prost mai mare decât un bătrân prost. Omul ăsta e cu douăzeci de ani mai tânăr ca tine şi eşti o proastă dacă nu-ţi dai seama de ce s-a însurat cu tine. Banii! Nu-i da prea mulţi. Fermierul Raikes are o nevastă tânără, foarte drăguţă. Întreabă-l numai pe Alfred al tău cât timp îşi petrece pe acolo”. S-a supărat foarte tare. Normal! Am continuat: „Te avertizez, fie că-ţi place, fie că nu. Omul ăsta o să te omoare în propriul tău pat, cum mă vezi şi cum te văd. E un bandit. Poţi să-mi spui ce vrei, dar să nu zici că nu ţi-am atras atenţia. Ţine minte. E un bandi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ward făcu o grimasă extrem de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Alfred”</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iubitul Alfred”</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alomnii tâmpi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minciuni sfrunta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femeie ticăloas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ă-l acuz pe „soţul ei iubit”! Cu cât mai repede părăsesc casa, cu atât mai bine. Aşa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u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rămas tăcuţi şi ne-am uitat la ea. În cele din urmă John Cavendish, dându-şi seama că insistenţele lui nar fi servit la nimic, a ieşit să se intereseze de trenuri. Soţia lui îl urmă, murmurând ceva despre faptul că doamna ar fi trebuit convinsă să se gândească mai mult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şi ea părăsi camera, chipul domnişoarei Howard se schimbă. Veni către min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stings, dumneata eşti un om cinstit. Pot să mă încred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ţin surprins. Îşi puse mâna pe braţul meu şi glasul îi coborî până la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a, domnule Hastings. Sărmana mea Emily. Sunt nişte rechin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oţi de aici. Oh, ştiu foarte bine ce spun. Absolut toţi sunt nişte sărăntoci care nu urmăresc decât să pună mâna pe banii ei. Toţi vor s-o stoarcă de bani. Am ferito cât am putut. Acum că plec, vor tăbărî cu toţ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işoară Howard, am spus, am să fac tot posibilul, dar cred că acum sunteţi foarte surescitată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 făcându-mi uşor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crede-mă. Sunt mult mai bătrână ca dumneata, am văzut multe în viaţă. Tot ce-ţi cer este să deschizi bine ochii. Ai să înţelegi de ce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ui motor pătrunse prin fereastra deschisă şi domnişoara Howard se ridică şi se îndreptă spre uşă. De afară se auzi glasul lui John. Cu mâna pe clanţă, îşi răsuci capul şi mă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les, fii cu ochii pe diavolul ăst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e bărb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Domnişoara Howard a plecat însoţită de un cor de proteste şi cuvinte de drum bun. Familia Inglethorp n-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demară, doamna Cavendish se desprinse brusc de grup şi, părăsind aleea, o luă pe peluză şi ieşi în întâmpinarea unui bărbat înalt, cu barbă, care se îndrepta spre casă. Obrajii i se colorară când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mul acela? Am întrebat instinctiv, neîncrezător în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ctorul Bauerstein, răspunse scur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doctorul Bauer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sat, unde face o cură de recuperare după o depresiune nervoasă. Este un specialist din Londra, un om foarte deştep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Unul dintre cei mai mari experţi în otrăvuri,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bun prieten al lui Mary, punctă Cynthia,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vendish se încruntă ş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plimbare, Hastings. Azi s-a petrecut o treabă foarte urâtă. Avea ea o limbă ascuţită, dar nu există în toată Anglia un prieten mai credincios ca Evelyn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rin plantaţie, îndreptându-ne în jos, către sat, pe sub copacii care străjuiau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ăşeam printr-o poartă, pe drumul de întoarcere spre casă, o tânără frumuşică, gen de ţigăncuşă, venea din direcţia opusă şi, salutându-ne cu o plecăciune, zâmbi şi trecu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răgălaşă, am remarca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ohn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oamna Ra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espre care domnişoara Howard</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John cu o bruscheţe puţin cam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bătrâna cu părul alb din casa cea mare şi la acea feţişoară vioaie şi şireată care tocmai ne zâmbise şi un fel de vagă, neagră presimţire puse stăpânire pe mine. Am alun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yles e cu adevărat un loc de vi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u oarec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domeniu frumos. Într-o zi va fi al me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 drept ar fi trebuit şi acum să fie al meu dacă tata ar fi făcut un testament decent. N-aş fi fost atât de strâmtorat cum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astings, ţie nu mi-e ruşine să-ţi spun că sunt la mare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nu t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Şi-a cheltuit şi ultimul bănuţ publicându-şi po-ezioarele lui trăsnite în ediţii de lux. Nu, suntem toţi lefteri. Mama a fost întotdeauna foarte bună cu noi, nu pot să n-o recunosc. Asta până acum. De când s-a mărita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e întrerup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m simţit că, odată cu Evelyn Howard, ceva nedefinit dispăruse din atmosferă. Prezenţa ei inspira siguranţă, securitate. Acum, acea securitate se evaporase, iar în loc apăreau tot felul de suspiciuni care planau în aer. Chipul sinistru al doctorului Bauerstein îmi reveni, în mod neplăcut, în minte. O vagă presimţire cu privire la toţi şi toate mă cuprinse. Pentru o clipă am avut premoniţia apropieri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6 şi 1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tyles la 5 iulie. Am să mă refer acum la evenimentele din 16 şi 17 ale aceleaşi luni. Pentru o mai bună înţelegere din partea cititorului voi recapitula incidentele petrecute în acele zile cât mai exact posibil. Ulterior, ele au făcut obiectul unor lungi şi obositoare investigaţii judiciar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plecarea Evelynei Howard, am primit de la ea o scrisoare prin care îmi aducea la cunoştinţă că se angajase ca infirmieră la un mare spital din Middlingham, un oraş industrial aflat la vreo cincisprezece mile de Styles, şi mă ruga s-o înştiinţez dacă doamna Inglethorp dădea vreun semn că ar fi dispusă la o reconc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nor care-mi întuneca pacea acelor zile era extraordinara, inexplicabila preferinţă a doamnei Cavendish pentru societatea doctorului Bauerstein. Nu-mi puteam imagina ce vedea la acel om, ea însă îl tot invita să treacă pe acolo şi adesea plecau împreună în lungi plimbări. Trebuie să mărturisesc că îmi era absolut imposibil să realizez în ce consta atracţia pe care o exercit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lie a căzut într-o luni. A fost o zi agitată. Faimosul bazar avusese loc sâmbătă, după care urmase o reuniune artistică, ca să-i zic aşa, tot cu scop caritabil, la care doamna Inglethorp urma să recite un poem pe temă de război. Toată dimineaţa ne-o petrecuserăm aranjând şi decorând sala cea mare, în care urma să se ţină bazarul. După prânz, ne-am odihnit în grădină. Am remarcat că atitudinea lui John era întrucâtva neobişnuită. Părea emoţionat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doamna Inglethorp se dusese să se odihnească pentru a fi în formă seara, iar eu o însoţisem pe Mary Cavendish la o partidă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şapte fără un sfert, doamna Inglethorp trimisese după noi, întrucât, în seara aceea, cina avea să fie servită mai devreme ca de obicei. A trebuit să ne grăbim zdravăn ca să putem fi gata la timp. Nici nu se sfârşise masa când maşina şi trăse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 avut mare succes, recitarea doamnei Inglethorp stârnind vii şi furtunoase aplauze. Cynthia, la rândul ei, jucase în câteva scenete. Nu ne însoţise la întoarcere, fiind invitată la altă petrecere, de unii dintre cei cu care jucase.pe scenă, petrecere care avea să ţin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doamna Inglethorp luă micul dejun în pat, resimţindu-se după eforturile din seara precedentă. Apăru în jurul orei douăsprezece şi jumătate, cerându-ne lui Lawrence şi mie s-o însoţim la un prânz la care fusese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oamnei Rolleston să mă invite la prânz. E sora lui lady Tadminster. Familia Rolleston este una dintre cele mai vechi familii de pe aici, a venit cu William Cu-ce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scuză sub pretextul de-a fi avut alt aranjament cu doctorul Bauer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a decurs cum nu se poate mai plăcut. În timp ce ne întorceam, Lawrence sugeră s-o luăm prin Tadminster, care era doar la o milă de drumul nostru, ca să-i facem o vizită Cynthiei, la farmacie. Doamna Inglethorp aprecie ideea ca excelentă, dar cum avea de scris câteva scrisori, ne propuse să ne lase în drum, urmând să ne întoarcem împreună cu Cynthia, cu ş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pitalului ne reţinu suspicios până când veni Cynthia să ne ia. Arăta foarte drăgălaşă în uniforma ei lungă şi albă. Ne conduse în „sanctuarul” ei şi ne făcu cunoştinţă cu unul dintre colegii ei, un tip sinistru căruia îi spunea în glumă Ni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e sticle! Am exclamat aruncându-mi ochii prin în-căperea mică. Chiar ştii ce conţin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şi dumneata ceva mai original, oftă Cynthia. Toţi care vin aici doar asta ştiu să spună. Ne-am şi gândit să instituim un premiu pentru prima persoană care n-o să spună: „Vai ce multe sticle!” Sunt sigură că următorul lucru pe care ai să-l spui este: „Câţi oameni ai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larat vinov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mea ar şti cât de uşor este să otrăveşti pe cineva dintr-o simplă greşeală, n-ar mai glumi cu aşa ceva. Veniţi să bem un ceai. Avem tot felul de provizii secrete în dulapul ăsta. Nu, Lawrenc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Ăla e dulapul cu otrăvuri. Mă refeream la dulapul ăs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a fost grozav, iar apoi am ajutat-o pe Cynthia să strângă şi să spele ceştile. Tocmai punea la loc ultima linguriţă când s-a auzit un ciocănit în uşă. Cynthia şi Nibş s-au uitat unul la celălalt, întrucâtva inter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Cynthia, pe un ton aspru,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tânără şi cam speriată apăru cu o sticlă pe care i-o întinse lui Nibs. Acesta o trimise la Cynthia, cu o remarcă oarecum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ai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luă sticla şi o examină cu severitatea unu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a să ajungă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îşi cere scuze.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ar trebui să citească instrucţiunile afişat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din expresia nefericită a micuţei infirmiere că un asemenea mesaj ar fi fost ultimul lucru care i-ar fi plăcut „sorei” să-l audă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poate fi preparat până mâine, concluzionă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ţi putea să ni-l daţ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m foarte ocupaţi, rosti graţios Cynthia, dar dacă ne rămâne timp, îl vom p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infirmieră ţâşni pe uşă, iar Cynthia luă un borcan de pe etajeră, umplu sticla şi o puse pe masă afară,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lina înainte de t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ă ieşim puţin pe balcon. De acolo se văd toat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pe Cynthia şi colegul ei, schimbând câteva vorbe. Lawrence a rămas înăuntru, însă după câteva clipe, Cynthia l-a strigat să vină şi el lângă noi. Apoi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ci-o treabă, Ni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cazul ăsta putem încuia ş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l-am văzut pe Lawrence într-o cu totul altă lumină. Comparativ cu John, era una dintre cele mai dificile persoane pe care îţi este dat să le cunoşti. Era opusul fratelui său în aproape toate privinţele, fiind nefiresc de reţinut şi distant. Cu toate astea, manierele lui aveau un anumit farmec şi am pfesupus că, dacă reuşeai să-l cunoşti mai bine, ai fi putut nutri o adevărată afecţiune pentru el. Purtarea lui faţă de Cynthia mi s-a părut întotdeauna oarecum reţinută, după cum şi ea manifesta o anumită timiditate. În acea după-amiază, însă, amândoi au fost foarte drăguţi unul cu celălalt, flecărind şi râzând ca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m prin sat, mi-am adus aminte că-mi trebuiau nişte timbre, aşa că ne-am oprit la ofici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ădeam să ies pe uşă, m-am ciocnit de un omuleţ care tocmai intra. M-am dat la o parte cerându-mi scuze când, brusc, cu o exclamaţie zgomotoasă, m-a cuprins în braţe şi m-a sărutat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Hastings! Strigă. Este chiar mon ami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ş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cu adevărat plăcută, domnişoară Cynthia. Acesta este vechiul meu prieten, monsieur Poirot, pe care nu l-am văzut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cunoaştem pe monsieur Poirot, rosti veselă Cynthia. Însă habar n-aveam că sunt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Poirot, serios. O cunosc pe Mademoiselle Cynthia. Dacă azi sunt aici, asta se datorează carităţii bunei doamne Inglethorp. Şi cum mă uitam la el întrebător, adăugă: Da, prietene, ea a avut amabilitatea să ofere ospitalitate la şapte dintre compatrioţii mei care s-au refugiat din patria mamă. Noi, belgienii, îi vom fi întotdeauna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ra un omuleţ cu o înfăţişare extraordinară. Nu avea mai mult de cinci picioare şi patru inch, dar se purta cu mare demnitate. Capul său avea exact forma unui ou şi şi-l ţinea întotdeauna puţin aplecat într-o parte. Avea o mustaţă ţeapănă, milităroasă. Îmbrăcămintea era de-o eleganţă ireproşabilă şi de-o curăţenie impecabilă. Cred că un fir de praf i-ar fi provocat o durere mai mare decât un glonte. În ciuda acestei extravaganţe, acest omuleţ care acum, am observat cu tristeţe, şchiopăta foarte tare, fusese la timpul său unul dintre cei mai străluciţi oameni ai poliţiei belgiene. Flerul său de detectiv era extraordinar, iar rezolvarea unor cazuri aparent inexplicabile îi adusese celeb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căsuţa în care locuia împreună cu prietenii săi belgieni, iar eu i-am promis să-i fac cât mai curând o vizită. Îşi scoase cu un gest galant pălăria în faţa Cynthiei, după care neam despărţit, noi continuându-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uleţ tare drăguţ, spuse Cynthia. Nu bănuiam c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lipsă din partea dumitale,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acasă le-am povestit câteva dintre cazurile şi succesele lu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impul a trecut într-un mod plăcut. Când intram pe uşa holului, doamna Inglethorp tocmai ieşea din budoarul său. Arăta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i era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ătuşă Emily? Întrebă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 răspunse scurt doamna Inglethorp. Ce putea să se întâmple? Apoi, zărind-o pe Dorcas, una dintre servitoare, intrând în sufragerie îi ceru Să-i aducă în budoar câteva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Bătrâna servitoare ezită, apoi adăugă cu ti-miditate: N-ar fi mai bine, doamnă, să vă băgaţi în pat?Păreţi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orcas</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 Nu. Nu acum. Am câteva scrisori de terminat până când se închide poşta. Ai făcut focul în camera me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cină mă voi duce direc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în budoar, iar Cynthia privi lung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ă întreb ce nu e în regulă? I se adresă ea lui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u să nu audă căci, fără nici un cuvânt, se răsuci pe călcâie şi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pus Cynthiei o scurtă partidă de tenis înainte de masă şi, cum a acceptat, am urcat scările în fugă să-mi iau racheta. Doamna Cavendish cobora. Poate era doar imaginaţia mea de vină, dar şi ea mi s-a părut ciudată ş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ută plimbarea cu doctorul Bauerstein? Am întrebat căutând să par cât ma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răspunse ea repezit. Unde este doamna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încleştă pe balustradă, apoi păru să se monteze pentru o anume întâlnire şi, trecând iute pe lângă mine pe scări în jos, traversă holul îndreptându-se spre budoar, a cărui uşă o închi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grăbindu-mă spre terenul de tenis, am trecut pe sub fereastra deschisă a budoarului şi, fără voia mea, am fost martorul următorului dialog. Mary Cavendish avea glasul unei femei disperate care încerca din răsputeri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 mi-o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oamna Inglethorp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y, asta n-are nici o legătură cu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at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e ceea ce crezi. Nu te priveşt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ary răsună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ebuia să-mi închipui că ai să-l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mă aştepta şi mă întâmpină cu un aer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A fost un scandal monstruos! Am aflat de la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ătuşa Emily şi el. Sper că şi-a dat seama, în sfârşit, cu cine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cas a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 Întâmplător se afla lângă uşă. A fost un tărăboi pe cinste. Tare aş vrea să ştiu cum s-a petre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hipul măsliniu al doamnei Raikes şi la pre-vestirile Evelynei Howard, însă m-am hotărât să nu-mi tulbur liniştea, în timp ce Cynthia făurea tot soiul de ipoteze şi speranţe. „Mătuşa Emily o să-l dea afară şi nu o să mai vorbească nici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răbdător să-l întâlnesc pe John, însă el dispăruse. Evident că în după-amiaza aceea se petrecuse ceva ieşit din comun. Am încercat să-mi scot din minte fragmentul de discuţie pe care-l auzisem dar, în ciuda strădaniilor mele, cele câteva cuvinte îmi reveneau iar şi iar în cap. Ce amestec avea Mary Cavendish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la cină, domnul Inglethorp se afla în sufragerie. Chipul îi era impasibil ca de obicei şi strania irealitate a acelui om m-a iz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nglethorp a coborât ultima. Încă mai părea agitată. Pe durata întregii mese a domnit o tăcere stânjenitoare. Inglethorp a fost nefiresc de liniştit. De regulă, îşi înconjura soţia cu mici atenţii, aranjându-i perna la spate şi jucând, fără să obosească, rolul soţului plin de devotament. Imediat după cină, doamna Inglethorp s-a retras din nou în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cafeaua aici, Mary, strigă ea. Mai am cinci minute până închide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şi cu mine ne-am dus în salon şi ne-am aşezat lângă fereastra deschisă. Mary Cavendish ne-a adus cafeaua. Păr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vor să aprindem lumina sau preferă penumbra? Întrebă ea. Cynthia, vrei să-i duci tu cafeaua doamnei Inglethorp? Eu am să i-o torn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ary, spuse Inglethorp. I-o duc eu lu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cafeaua şi ieşi pe uşă ţinând-o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îl urmă, iar doamna Cavendish se aşeză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am tăcut toţi trei. Era o seară superbă, deşi căl-duroasă. Doamna Cavendish îşi făcea graţios vânt cu o frunză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cald, murmură ea. O să vin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omentele frumoase nu durează niciodată mult! Vraja a fost întreruptă brutal de sunetul binecunoscut şi atât de puternic antipatic mie al vocii doctorului Bauerstein, ce răzbătea din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Bauerstein! Exclamă Cynthia. Ce timp potrivit pentru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geloasă lui Mary Cavendish, însă ea părea să nu se tulbure câtuşi de puţin, paloarea delicată a obrajilor săi rămânând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lfred Inglethorp îl conduse pe doctor în salon, acesta din urmă râzând şi protestând cum că înfăţişarea sa nu-i permitea să apară în faţa doamnelor. Într-adevăr, doctorul Bauerstein arăta jalnic, fiind stropit din tălpi până-n creştet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ăţit, doctore? Strigă doamna Cave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mii de scuze, spuse doctorul. Nu aveam intenţia să intru, însă domnul Inglethorp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auerstein, arăţi groaznic, rosti John venind din hol. Ia o cafea şi povesteşte-ne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âzând cam forţat, povesti cum descoperise o specie rară de ferigă într-un loc greu accesibil şi cum, încercând s-o smulgă de acolo, piciorul îi alunecase şi se rostogolise într-o baltă. Pe drum m-am mai uscat, dar mă tem că prezenţa mea e total dezagreabilă,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amna Inglethorp o strigă din hol pe Cynthia şi fata ieş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vrei să-mi duci sus servieta?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hol era lată. Cynthia se ridicase, la fel şi eu, iar John venise lângă mine. Eram, aşadar, trei martori care am fi putut jura că doamna Inglethorp îşi ţinea în mână cafeau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octorului Bauerstein îmi strică tot restul serii. Aveam impresia că tipul n-o să mai plece niciodată. Într-un târziu s-a ridicat, totuşi, şi n-am putut să-mi reprim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soţesc până în sat, rosti domnul Inglethorp. Am de pus la punct nişte socoteli cu administratorul nostru – se întoarse spre John – să nu mă aşteptaţi. O să-mi iau chei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oaptea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astă parte a relatării mele să fie cât mai clară, am făcut o schiţă a primului etaj de la St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erele servitorilor se ajungea prin uşa B. Nu exista nici o comunicare cu aripa dreaptă unde se aflau camerele familiei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miezul nopţii când am fost trezit de Lawrence Cavendish. Ţinea în mână o lumânare şi, după agitaţia care i se citea pe chip, am ghicit imediat că se petrecuse ceva extrem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ridicându-mă în capul oaselor şi încercând să-mi limpezesc mintea aburi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teamă că mamei îi e foarte rău. Se pare că are nişte crize şi, din nefericire, uşa e zăvorâ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pat şi, după ce mi-am tras un halat pe mine, lam urmat pe coridorul şi galeria care duceau la aripa dreapt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alăturat şi John Cavendish, precum şi unul sau doi servitori de prin preajmă, care se vedea de la o poştă că erau cuprinşi de o cumplită agitaţie. Lawrence se întoarse spr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ar fi mai bin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ota şovăielnică a caracterului său nu mi s-a părut ma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pucă clanţa de la uşa doamnei Inglethorp şi o smuci cu violenţă, dar făcă nici un efect. Era evident închisă sau zăvorâtă pe dinăuntru. Toată casa era de-acum în picioare. Strigăte înfiorătoare se auzeau din cameră. Neapărat trebuia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şi intraţi pe uşa camerei domnului Inglethorp, domnule, ţipă Dorcas. Of, biata me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dat seama că domnul Inglethorp nu era printre no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ă era singurul care lipsea. John deschise uşa camerei lui. Înăuntru era întuneric, însă Lawrence aduse lumânarea şi, la lumina ei palidă, am văzut patul neatins şi lipsa oricărui semn care să indice că încăperea fusese locuită în ultim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uşa care dădea în camera doamnei Inglethorp, dar şi aceasta era încuiată şi zăvorâtă pe partea cealaltă.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e ne facem? Strigă Dorcas,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trebuiască să spargem uşa, asta-i singura soluţie. Trimite o servitoare să-l scoale pe Baily şi spune-i să-l aducă imediat pe doctorul Wilkins. Între timp, o să încercăm să facem ceva cu uşa. Dar, stai puţin, nu mai există şi o altă uşă care dă din camera domnişoarei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dar aceea este întotdeauna zăvorâtă. Nu e folos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hai să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pe coridor spre camera Cynthiei. Mary Cavendish era acolo şi o scutura pe tânără, care părea cufundată într-un somn nefiresc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f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Şi aceea e zăvorâtă. Trebuie să spargem uşa. Cred că asta e mai puţin solidă decât cea care dă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umărul şi ne-am opintit împreună. Cadrul uşii era solid şi a rezistat mult timp eforturilor noastre, însă, în cele din urmă a cedat, cu un zgomo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ăuntru, Lawrence ţinând, încă, lumânarea în mână. Doamna Inglethorp zăcea pe pat şi întregul corp îi era scuturat de nişte convulsii violente în timpul cărora, probabil, răsturnase masa de lângă pat. La intrarea noastră, se relaxă întrucâtva şi căzu la loc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răbătu iute încăperea şi aprinse lampa, întorcânduse spre Annie, o altă servitoare, o trimise jos, în sufragerie, după coniac. Apoi se reîntoarse la mama sa, în timp ce eu am tras zăvorul uşii din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Lawrence gândindu-mă să-i spun că, acum când nu mai era nevoie de ajutorul meu, ar fi fost mai bine să mă retrag, dar cuvintele mi-au îngheţat pe buze. O privire atât de îngrozită nu mai văzusem niciodată. Era alb ca varul, mâna în care ţinea lumânarea îi tremura atât de tare încât picăturile de ceară cădeau pe covor, iar ochii lui, împietriţi de groază sau ceva asemănător, priveau fix peste umărul meu un punct de pe peretele opus. Părea ca şi cum ar fi văzut ceva care îl transformase în stană de piatră. Reflex, i-am urmat privirea, însă n-am văzut nimic neobişnuit. În cămin jarul mai mocnea timid, iar şirul obiectelor ornamentale de pe poliţa căminului arăta destul d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crizelor doamnei Inglethorp părea să fi trecut. Era în stare să vorbească gâfâit şi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cum</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e neaştepta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roasta de m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ă mă în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căzu peste pat şi, ridicându-mi ochii, am văzut-o pe Mary Cavendish stând lângă uşă, cu braţul petrecut în jurul Cynthiei. O susţinea să nu cadă. Fata arăta total ameţită, parcă nu era ea. Era foarte roşie la faţă şi căsc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ynthia, e foarte speriată, rosti Mary Cavendish cu glasul ei limpede şi scăzut. Am observat că ea însăşi era îmbrăcată cu salopeta cu care mergea la câmp. Asta însemna că trebuia să fie mai târziu decât îmi închipuiam. M-am uitat la fereastră şi am văzut că, prin crăpătura dintre draperii, lumina zilei începuse să se strecoare înăuntru. Ceasul de pe poliţa căminului arăta aproape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puternic dinspre pat m-a cutremurat. Nefericita bătrână era apucată de o nouă criză. Convulsiile erau de-o violenţă inimaginabilă. Printre noi domnea confuzia. Ne învârteam în jurul patului, incapabili s-o ajutăm cu ceva sau să-i alinăm durerile. O ultimă convulsie o ridică de pe pat, rămânând sprijinită doar în cap şi călcâie, cu trupul arcuit într-o poziţie uluitoare. În zadar Mary şi John încercau să-i mai dea puţin coniac. Clipele zburau. O nouă convulsie îi răsuc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ctorul Bauerstein îşi croi drum, autoritar, printre noi. O clipă rămase interzis privind silueta din pat şi, în aceeaşi clipă, doamna Inglethorp urlă cu o voce stranie şi cu ochii ţintă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lfred</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poi căzu nemişcată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doctorul se repezi şi, apucându-i braţele, începu să i le mişte energic, aplicându-i ceea ce se cheamă respiraţie artificială. Dădu câteva ordine scurte servitorilor. Un gest categoric al mâinii sale ne făcu să ne retragem spre uşă. Îl urmăream fascinaţi, deşi cred că, în adâncul sufletului, ne dădeam seama că totul era tardiv şi că nu se mai putea face nimic. După expresia feţei, el însuşi nu mai avea cine ştie 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nunţă şi dădu din cap cu gravitate. În acel moment s-au auzit paşi pe coridor şi doctorul Wilkins, medicul personal al doamnei Inglethorp, un om scund şi aferat, năvăl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doctorul Bauerstein îi povesti cum tocmai intra pe poartă în timp ce maşina ieşea şi cum alergase cât putuse de repede către casă, pe când maşina se ducea să-l aducă pe doctorul Wilkins. Cu o mişcare istovită a capului, arătă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rist. Foarte trist, murmură doctorul Wilkins. Biata femeie. Întotdeauna s-a zbătut prea mul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Mult prea mul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mpotriva sfaturilor mele. Eu am avertizat-o. Inima ei nu era prea puternică. „Luaţi-o mai uşurel”, îi spuneam. „Luaţi-o… Mai… Uşurel”. Dar n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orinţa ei de a face bine a fost mai puternică. Fire rebelă. Natura s-a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doctorul Bauerstein îl urmărea atent pe medicul casei, nedezlipindu-şi privirea de la el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ulsiile au fost deosebit de violente, doctore Wilkins. Regret că nu eraţi aici ca să le vedeţi. Era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a de tet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cunoscător doctorul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tăm de vorbă între patru ochi, zise doctorul Bauerstein, apoi se adresă lui John: Aveţ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toţii pe coridor, lăsându-i singuri pe cei doi doctori şi am auzit cheia răsucindu-se în broască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cet scările. Eram extrem de emoţionat. Am un anumit talent pentru deducţii, iar atitudinea doctorului Bauerstein îmi stârnise o sumedenie de presupuneri, una mai puternică decât alta. Mary Cavendish îşi puse mâna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ie? De ce doctorul Bauerstein se poartă atât d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m uitat în jur ca să mă conving că nimeni nu putea să mă audă, apoi am şoptit: Cred că a fost otrăvită. Sunt convins că doctorul Bauerstein bănuieş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rezemă de perete, cu pupilele larg dilatate. Apoi, cu un ţipăt care m-a înfiorat, a început să strige: Nu, n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sta n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sta nu! Şi, dezlipindu-se de lângă mine, o rupse la fugă pe scări în sus. M-am luat după ea, temându-mă să nu leşine. Am găsit-o ţinându-se de balustradă, palidă de moarte. M-a împins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Lasă-mă. Vreau să fiu singură. Măcar câteva clipe să mă liniştesc. Du-te jos,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fără tragere de inimă. John şi Lawrence erau în sufragerie. M-am alăturat lor. Stăteam tăcuţi, însă când am vorbit, sunt convins că spusele mele au exprimat gându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au întâlnit. Unde era Alfred Inglethorp? Absenţa lui era ciudată şi inexplicabil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Mi-am amintit ultimele cuvinte ale doamnei Inglethorp. Ce se ascundea în spatele lor? Oare ce-ar fi putut să ne spună dacă ar mai fi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i-am auzit pe cei doi medici coborând scările. Doctorul Wilkins arăta important şi emoţionat, dar sub calmul său teatral se bănuia o puternică tulburare. Faţa bărboasă a doctorului Bauerstein era gravă ca întotdeauna. Doctorul Wilkins vorbi în numele amândurora. El se adresă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endish, aş dori să vă cer consimţământul pentru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ă? Întrebă grav John. O umbră dureroasă îi străbătu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doctorul Bauer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ctorul Wilkins, nici eu nu am putea elibera certificatul de deces în împrejurări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înclin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mi rămâne decât să-mi dau acc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doctorul Wilkins. O să fie făcută mâine sear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au chiar astă-seară. Date fiind circumstanţele, mă tem că o anchetă nu poate fi evita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ste o formalitate necesară, dar am să vă rog să nu vă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doctorul Bauerstein scoase din buzunar două chei şi le înmână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heile de la cele două camere. Le-am încuiat şi, după părerea mea, ar fi bine să rămână încuiat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medic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e-mi încolţise în minte nu-mi dădea pace şi am simţit că era momentul s-o împărtăşesc şi celorlalţi. Treaba, însă, nu era deloc simplă. Aşa cum îl cunoşteam, John avea oroare de orice gen de publicitate, era tipul de om care îşi vedea deale lui, simplu, preferând să nu aibă nici un fel de probleme. Bănuiam că mi-ar fi fost greu să-l conving să-mi accepte planul. Lawrence, pe de altă parte, fiind mai puţin conformist şi având mai multă imaginaţie, putea fi un aliat pe care să contez. Nu aveam nici o îndoială că sosise momentul să preia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m spus, vreau să-ţi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le ce ţi-am spus despre prietenul meu Poirot? Belgianul care locuieşte în sat? Este unul dintre cei mai faimoşi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dai voie să-l chem aic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ă cercetez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cum? Înainte de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mpul poate constitui un avantaj dacă… Dacă… A fost ceva necur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furios Lawrence. După părerea mea, totul e o scorneală a lui Bauerstein. Lui Wilkins nici nu i-a trecut prin minte până să nu i-o vâre în cap Bauerstein. Ca toţi specialiştii, Bauerstein are o păsărică. Pasiunea lui sunt otrăvurile, aşa că este de la sine înţeles că peste tot vede numai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titudinea lui Lawrence m-a surprins. Rar i se întâmpla să fie atât de impulsiv în legătur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Lawrence, rosti în cele din urmă. Înclin să-i dau mână liberă lui Hastings, deşi aş prefera să mai aşteptăm puţin. Nu vreau un scanda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intervenit nerăbdător, să nu vă îndoiţi nici o clipă de Poirot. E discreţia perso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cazul ăsta fă cum crezi de cuviinţă. Ai mână liberă. Deşi, dacă e ceea ce presupunem cu toţii, cazul ăsta este destul de simplu. Dumnezeu să mă ierte dac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şase. M-am decis să nu mai pierd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rmis, totuşi, cinci minute de întârziere pe care mi le-am petrecut în bibliotecă până ce am descoperit o carte de medicină ce conţinea o descriere a otrăvirii cu stric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oirot investi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au belgienii era foarte aproape de porţile parcului. Puteai să faci economie de timp tăind-o direct prin iarba înaltă şi nu urmând drumul întortocheat şi ocolitor. Am luat-o pe scurtătură. Repede am ajuns la poartă, când atenţia mi-a fost atrasă de silueta unui bărbat care se îndrepta în fugă spre mine. Era domnul Inglethorp. Unde fusese? Cum intenţiona să-şi justifice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 furt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îngrozitor! Săraca mea soţie! Numai acum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by m-a reţinut până târziu azi-noapte. Era unu când am terminat. Pe urmă mi-am dat seama că pe deasupra îmi uitasem şi port-cheiul acasă. N-am vrut să trezesc toată casa, aşa încât am rămas să dorm la D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parveni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ins a bătut la Denby şi i-a spus. Biata mea Emily! Era atât de altruis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vea un caracter nobil! Şi-a supraestima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undă de revoltă. Ce ipocrit desăvârşit era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răbesc, am spus, mulţumit că nu m-a întrebat încotro mă du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băteam la uşa vilei Leastw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am bătut şi mai tare. O fereastră se deschise cu grijă deasupra mea şi la ea apăru însuş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scoase un strigăt de surpriză. I-am explicat în câteva cuvinte tragedia ce avusese loc şi i-am spus că aveam nevbie de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rietene, să-ţi dau drumul în casă şi ai să-mi povesteşti pe îndelete întreaga afacere, în timp ce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desferecă uşa şi l-am urmat în camera lui. Aici mă instală într-un scaun şi i-am relatat întreaga poveste, neascunzându-i nimic şi neomiţând nici o întâmplare, oricât de neînsemnată, timp în care el îşi desăvârşea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spre cum m-am trezit, despre ultimele cuvinte ale doamnei Inglethorp, despre absenţa soţului ei, despre cearta din ziua precedentă, despre fragmentul de conversaţie dintre Mary şi soacra sa, pe care îl surprinsesem, despre cearta de mai înainte dintre doamna Inglethorp şi Evelyn Howard şi despre aluziile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deloc clar precum aş fi vrut. M-am repetat de câteva ori şi uneori a trebuit să revin asupra unor detalii care îmi scăpaseră. Poirot îmi zâmbea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tea cam încâlcită, nu-i aşa? Nu te grăbi, mon ami Eşti agitat, eşti emoţiona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oar e firesc! Acum că ne-am mai liniştit vom pune în ordine faptele, corect, fiecare la locul său. Le vom examin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le vom tria. Pe cele importante le vom pune de-o parte; pe cele neimportante, p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chimonosi chipul angelic şi pufni comic – le facem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m obiectat eu, însă cum ai să hotărăşti ce este important şi ce nu? Asta mi se pare foart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energic din cap. Acum îşi aranja cu deosebită grijă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Voyons! Un fapt conduce la altu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stfel înaintăm. Se potriveşte acesta din urmă cu cel dinainte? A merveille! Bine! Putem continua. Dar următorul? Nu! Ah, e curios! Lipseşte cev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Lipseşte o za din lanţ. Examinăm. Cercetăm. Şi iată că acest fapt minor, acest prăpădit detaliu pe care nu l-am băgat în seamă, tocmai el era zaua care lipsea. Făcu un gest extravagant cu mâna. E nemaipomenit! 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irot îşi îndreptă arătătorul spre mine atât de violent încât m-am ferit. Ai grijă! Fereşte-te de detectivul care spune: „Ăsta-i prea mic</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contează. Nu-mi spune nimic. Am să-l uit”. Metoda asta naşte confuzii. Totul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ereu mi-ai spus asta. Tocmai de aceea ţi-am expus toate detaliile, indiferent dacă mi s-au părut relevan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mulţumit de dumneata. Ai o memorie foarte bună şi mi-ai înşirat faptele în mod sincer. Cât despre ordinea în care mi le-ai prezentat, ce să spun?</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 cu adevărat deplorabilă! Doar aşa îmi explic că ai omis un fapt de-o importanţ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dacă doamna Inglethorp a mâncat bine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Cu siguranţă, războiul afectase creierul acestui omuleţ. Poirot îşi peria cu grijă haina înainte de a o îmbrăca şi părea foarte absorbit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am răspuns. Şi, oricum, nu văd</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Dar ăsta este cel mai importa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m replicat, oarecum vexat. Din câte îmi amintesc, n-a mâncat mult. Era foarte tulburată şi asta i-a tăiat pofta de mâncare. Er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gânditor Poirot, er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ertar şi scoase din el o servietă mică, apo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gata. Să mergem la conac şi să studiem problema imediat. Scuză-mă, mon ami, te-ai îmbrăcat în pripă şi ai cravata strâmbă. Dă-mi voie. Mi-o aranja cu un gest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Ça y est!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n grabă satul şi am ajuns la poartă. Poirot s-a oprit şi a admirat priveliştea minunată a parcului strălucind încă sub rou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frumuseţe, atâta frumuseţe şi totuşi nenorocirea s-a abătut asupra bietei familii, a cople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uita atât de insistent la mine încât am roşit sub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ătuse nenorocirea asupra familiei? Durerea provocată de moartea doamnei Inglethorp era chiar atât de mare? Miam dat seama că, în toată acea atmosferă, lipsea tocmai factorul emoţional. Moarta nu ştiuse să se facă iubită. Moartea ei a fost un şoc şi un prilej de supărare, dar nu era regretat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rea să-mi citească gândurile. Dădu din cap cu grav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zise el, lipseşte glasul sângelui. A fost drăguţă şi generoasă cu aceşti Cavendish, însă n-a fost adevărata lor mamă. Sângele vorbeş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Ţine minte ast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ângel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spus, tare aş vrea să ştiu de ce m-ai întrebat dacă doamna Inglethorp mâncase bine cu o seară înainte. Întrebarea asta mă obsedează pentru că nu văd ce legătură are cu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ăspund</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şi, după cum ştii, nu obişnuiesc să dau explicaţii până lucrurile nu se vor fi clarifica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e bănuieşte că doamna Inglethorp a murit prin otrăvire cu stricnină, administrată, probabil,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ce oră s-a servi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a şi-a băut cafeaua între opt şi opt şi jumăta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 nici un caz mai târziu. Ei bine, stricnina este o otravă cu un efect extrem de rapid. Îşi face efectul foarte curând, cam într-o oră. Totuşi, în cazul doamnei Inglethorp, simptomele n-au apărut decât la ora cinci a dimineţii următoare: nouă ore! Dar o masă bogată, luată odată cu otrava, îi poate întârzia efectul, deşi nu chiar atât de mult ca în acest caz. Este o posibilitate, totuşi, de care trebuie să ţinem seama. Numai că, din cele spuse de dumneata, reiese că ea a mâncat foarte puţin la cină şi, cu toate astea, simptomele s-au ivit abiâ dimineaţă! Este o treabă foarte curioasă, dragă prietene. Poate autopsia o să dea o explicaţie acestui fapt cu adevărat ciudat. Între timp, gândeşt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serăm de casă şi John ieşi în întâmpinarea noastră. Arăta istovit şi tra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eabă foarte neplăcută, monsieur Poirot, spuse el. Hastings v-a explicat că avem oroare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ocamdată sunt doar bănuieli. Noi n-avem nimic pe care să ne ba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doar o chestie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toarse spre mine, scoţându-şi tabachera şi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a întors individul,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âl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runcă băţul de chibrit în stratul de flori din apropiere, gest care l-a îndurerat foarte tare pe Poirot. Acesta l-a recuperat şi l-a îngrop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ifici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ştiu cum să-l tr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mai dureze mult, rosti calm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privi încurcat, neştiind ce să înţeleagă din fraza aceea seacă. Îmi întinse cele două chei pe care i le dăduse doctorul Bauer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lui monsieur Poirot tot ce-ar vr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sunt încuiate?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crezut de cuviinţă doctorul Bauer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 foarte sigur. Ei bine, lucrul ăsta ne simplific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mpreună spre camera în care avusese loc tragedia. Pentru a da posibilitatea unei imagini cât mai corecte, am făcut o schiţă a camerei cu principalele obiecte de mobilier care se găseau în ea, pe care o at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5435600" cy="425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35600" cy="4254500"/>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ie uşa pe dinăuntru şi incepu să inspecteze minuţios camera. Trecea de la un obiect la altul cu agilitatea unei şopârle. Eu rămăsesem lângă uşă, ferindu-mă să distrug vreo urmă. Cu toate astea, Poirot nu părea să-mi aprecieze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dragul meu, strigă el, de-ai rămas ca un</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um se spu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a un viţel la poar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mă temeam să nu şterg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Ce idee! Dar în camera asta a intrat o armată de oameni! Ce urme te-aştepţi să găsim? Nu, vino aici şi ajutămă să cercetez. Am să pun servieta de-o parte, pentru că acum nu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aşezând-o pe masa rotundă de lângă fereastră, fapt ce se dovedi total neinspirat, căci tăblia mesei nefiind fixată, aceasta se înclină şi servieta căz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voilà une table! Strigă Poirot. Ah, dragă prietene, poţi trăi într-o casă mare şi, cu toate astea, să nu ai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ică mostră de morală, îşi continuă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etă mică, roşie, cu cheia în broască, îi reţinu câtva timp atenţia. Scoase cheia şi mi-o dădu s-o examinez. N-am observat nimic deosebit. Era o cheie obişnuită de tip yale, prinsă de un inel din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cetă cadrul uşii pe care fuseserăm nevoiţi s-o spargem, ca să se convingă că zăvorul era într-adevăr tras. După aceea se duse la uşa opusă, care dădea în camera Cynthiei. Şi această uşă era zăvorâtă, exact cum declarasem. El, însă, trase zăvorul şi o închise şi deschise de mai multe ori, cu deosebită precauţie, fără să facă nici cel mai mic zgomot. Deodată, ceva anume în lăcaşul zăvorului îi atrase atenţia. Îl examină cu atenţie, apoi, folosind o mică pensetă din trusa sa, scoase un fragment minuscul pe care îl puse cu o deosebită grijă într-un pli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rin se afla o tavă pe care erau o spirtieră şi o cafetieră mică. Pe fundul cafetierei rămăsese o cantitate mică de lichid închis la culoare, iar alături se aflau o farfurioară şi o ceaşc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cât de neatent putusem să fiu să nu observ asta. Era un indiciu foarte important. Poirot îşi vârî delicat degetul în lichid şi gustă cu prudenţă.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ao</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u… Cred… c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asa răsturnată de lângă pat. O veioză, câteva cărţi, chibrituri, o legătură de chei şi o ceaşcă de cafea făcută pulbere zăcea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curios! Rost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nu văd nimic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ă-te la veioz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bajurul s-a sjart în două, iar cioburile au rămas exact aşa cum au căzut. În schimb ceaşca de cafea s-a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plictisit, probabil cineva a călc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ineva a călcat-o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genunchi şi începu să se plimbe agale în lungul poliţei căminului, atingând absolut toate obiectele ornamentale de pe acesta şi rearanjându-le în acelaşi loc – un tic pe care-l avea atunci când er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cineva a călcat pe ceaşcă şi a făcut-o zob, iar motivul pentru care a procedat aşa este, fie că ea conţinea stricnină, fie c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asta e mult mai serios</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conţine slric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replică. Eram extrem de nedumerit, însă îmi dădeam seama că n-ar fi fost deloc nimerit să-i cer explicaţii. După câteva momente îşi reveni din gânduri şi îşi continuă investigaţiile. Ridică legătura de chei şi, după ce le răsfiră, alese una nouă, strălucitoare, şi încercă s-o introducă în încuietoarea servietei roşii. Cheia se potrivea perfect. Descuie servieta, dar după o scurtă ezitare, o încuie din nou, apoi luă legătura de chei şi o strecură în buzunar împreună cu cheia pe care o găsise de la început în broasca serv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utorizat să mă uit prin hârtii, dar lucrul ăsta trebuie făcu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xamină cu foarte mare grijă conţinutul sertarelor lavaboului. Traversând încăperea către fereastra din stânga, o pată rotundă, greu vizibilă pe covorul de un maron închis, păru să-l intereseze în mod deosebit. Se lăsă în genunchi şi o examină minuţios, ajungând până-ntr-acolo încât o şi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turnă câteva picături de cacao într-o eprubetă pe care o sigilă cu grijă. Următorul lucru pe care îl făcu fu să scoată 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n camera asta, spuse,A scriind concentrat, şase lucruri interesante. Să le enumăr, sau vrei s-o fa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numeră-le, am răspun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imul, o ceaşcă de cafea făcută zob; doi, o servietă cu cheie în încuietoare; trei, o pat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a să fie acolo de mai mult timp,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este încă puţin umedă şi miroase a cafea. Patru, o bucăţică dintr-un material verde închis</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âtev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strigat, asta ai pus în pli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fi din vreo rochie a doamnei Inglethorp şi fără importanţă. O să vedem. Cinci, asta! Cu un gest teatral îmi arătă o pată de ceară pe podea, lângă birou. Asta trebuie să fie aici de ieri, altfel o servitoare bună ar fi înlăturat-o imediat cu sugativă şi un fier de călcat încins. Odată, una dintre cele mai bune pălării ale mel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să lăs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făcut foarte bine şi azi-noapte. Toţi eram foarte agitaţi. Sau, poate, chiar doamnei Inglethorp i-a căzut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o singură lumâna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wrence Cavendish o ţinea. Dar el era foarte tulburat. Părea să fi văzut ceva aici – şi am arătat spre poliţa căminului – care efectiv l-a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Rosti repede Poirot. Da, cu adevărat interesant – ochii lui cercetară atent întreaga lungime a peretelui – dar, pata nu provine de la lumânarea lui căci, după cum vezi, este ceară albă, pe când lumânarea lui monsieur Lawrence, care se află încă pe toaletă, este roz. Pe de altă parte, doamna Inglethorp nu avea nici un sfeşnic în cameră, ci doar vei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e pre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ceasta prietenul meu îmi dădu o replică us-turătoare, îndemnându-mă să fac uz de facultăţile mentale cu care fusesem dotat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de-al şaselea lucru? Am întrebat. Presupun că e mostra d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ânditor Poirot, aş putea s-o includ în asta, dar n-o fac. Nu, cel de-al şaselea lucru îl păstrez doar pentru min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rică ochi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e nimic de văzut, cred eu, doar dac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şi pironi privirea pe cărbunii stinşi din cămin. Focul arde… Distruge… Dar, din ferici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 s-ar put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bilitate, stând în genunchi, începu să culeagă cărbunii, punându-i pe cenuşar, umblând cu ei extrem de grijuliu. Brusc, scoase o exclamaţ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eta,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o repede. Cu o mişcare abilă, Poirot extrase o bucăţică de hârtie, pe jumătate carb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n ami! Strigă. Ce părere 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crutător rămăşiţ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mărmurit. Era neobişnuit de groasă, total diferită de hârtia de scris ordinară. Îm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ăsta-i un fragment de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rav, mă aştept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apoiat bucata de hârtie şi l-am urmărit cum o punea deoparte în servieta lui, cu aceeaşi grijă metodică cu care făcea totul. În capul meu era o adevărată nebuloasă. De unde mai apăruse povestea asta cu testamentul? Cine îl distrusese? Cel care lăsase pata de ceară pe podea? Cu siguranţă. Dar cum reuşise să intre? Toate uşile fuseseră zăvorât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rietene, spuse repede Poirot. Aş vrea să-i pun câteva întrebări servitoarei şef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orcas, parcă aşa o ch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camera lui Alfred Inglethorp şi Poi Dt făcu o rapidă, dar atentă, trecere în revista a acesteia. La ieşire o încuie, cum făcuse mai înainte şi cu cea a doamnei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jos, în budoar, pe care dorise să-l vadă şi am plecat în căutarea lui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cu ea, bidoar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afară pe uşa glasvandului şi privea mut de admiraţie straturi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Murmură. Admirabil! Ce simetrie! Priveşte se-miluna ace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romburile acel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mbinarea lor înviorează ochiul. Compoziţia, plasarea în spaţiu, sunt perfecte. Sunt făcute rec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u fost răsădite ieri după-amiază. Dar vino înăuntru, am adus-o pe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eh bien! Nu mă laşi nici să-mi clăte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facerea noastră e mult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 mă rog, că aceste frumoase begonii nu sunt tot atât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Dacă o apucase pe panta asta, nu avea nici un rost să-l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nu eşti de acord. Nu se ştie niciodată, dragul meu. Bine, hai să intrăm şi să stăm de vorbă cu curajoasa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stătea în budoar, cu mâinile împreunate în faţă; sub boneta albă, părul cărunt era aranjat în onduleuri ordonate perfect. Privind-o, aveai în faţa ochilor exact modelul servitoarei perfecte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titudinea ei faţă de Poirot fu rezervată şi bănuitoare, dar asta nu dură mult. Poirot trase un scaun şi o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i loc,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timp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mult şi dovedeşte credinţă. Erai foarte ataşată de stăpâna 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o foarte bună stăpâ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red că nu ai nimic împotrivă să-mi răspunzi la câteva întrebări. Am aprobarea domnului Cavendish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încep prin a te întreba despre evenimentele din după-amiaza de ieri. Stăpâna dumitale a avut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nu ştiu dacă am dreptul s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orcas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Dorcas, e absolut necesar să cunosc fiecare amănunt al acestei certe. Nu te gândi că trădezi secretele stăpânei dumitale. Stăpâna dumitale zace moartă şi trebuie să cunoaştem totu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că vrem s-o răzbunăm. Nimic nu o mai poate reînvia, însă sperăm, în cazul în care a fost o mână criminală la mijloc, să dăm asasinul pe mân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osti îndârjită Dorcas. Nu dau nume, însă există cineva în această casă, pe care niciunul dintre noi nu-l poate suferi! Blestemată a fost ziua în care ne-a călcat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şteptă ca indignarea femeii să se domolească, apoi, reluându-şi tonul profesiona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ne poţi spune despre cearta aceea? Care au fost euviatele pe care l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treceam din întâmplare prin hol, ier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precis, domnule, însă nu mai era mult până la ora ceaiului. Poate patr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au chiar puţin mai mult. Deci, ddmhule, cum vă spuneam, tocmai treceam întâmplător pe acolo, când am auzit înăuntru glasuri puternice şi mânioase. N-am aivut de gând să stau şi să ascult, da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i bine, asta e! M-am oprit. Uşa era închisă, însă stăpâna vorbea foarte limpede şi ascuţit, aşa că am auzit foarte clar ce spunea. „M-ai minţit şi m-ai înşe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ce-a răspuns domnul Inglethorp. El vorbea mult mai încet decât 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ea i-a răspuns: „Cum ai îndrăznit? Te-am ţinut şi te-am îmbrăcat şi te-am hrănit! Mie îmi datorezi totul. Şi aşa ai găsit de cuviinţă să mă răsplăteşti? Dezonorând numele nostru?” Nici acum n-am auzit ce-a răspuns el, dar ea a continuat: „Orice ai spune, nimic nu se mai poate schimba. Ştiu ce am de făcut. Sunt hotărâtă. Să nu-ţi închipui că teama de-a face public scandalul dintre soţ şi soţie ar putea să mă împiedice”. După aceea mi s-a părut că îi aud îndreptându-se către uşă, aşa că m-am îndepărt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ocea pe care ai auzit-o era a domnului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cui altcuiva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s-a întâmpla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m întors în hol, însă era linişte. La cinci, doamna Inglethorp a sunat şi mi-a spus să-i aduc ceaiul</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mâncare, în budoar. Arăta îngrozito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Foarte palidă şi tulburată. „Dorcas, mi-a spus, am avut un şoc teribil”, „Îmi pare rău, doamnă, i-am răspuns. O ceaşcă de ceai fierbinte şi tare vă va remonta.” Am văzut că ţinea ceva în mână. Nu ştiu dacă era o scrisoare sau numai o coală de hârtie, în tot cazul era ceva scris pe ea, iar doamna o privea ţintă, de parcă nu-i venea să creadă ce citea. Şopti, vorbind cu ea însăşi, parcă uitând de prezenţa mea: „Aceste câteva cuvin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chimbă totul”. Apoi îmi zise: „Să nu te-ncrezi niciodată într-un bărbat, Dorcas, nu merită!” Am plecat în grabă şi i-am adus un ceai tare, iar ea mi-a mulţumit, spunându-mi că se va simţi mai bine după ce îl va bea. „Nu ştiu ce să fac. Un scandal între soţ şi soţie este un lucru îngrozitor, Dorcas. Dacă aş putea, laş muşamaliza”. Tocmai atunci a intrat doamna Cavendish, aşa că nu a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 scrisoarea, sau ce-o fi fos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 făcut cu e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domnule, probabil a încuiat-o în servieta roşie a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şi ţinea hârti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 căra cu ea jos în fiecare dimineaţă, iar seara o ducea din no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ierdut cheia de la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prânz, domnule, şi m-a pus s-o caut cu grijă. Era foarte neliniştit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 o chei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îl privi foarte mirată şi, ca să fiu sincer, şi eu la fel. De unde scosese şi povestea asta cu cheia pierdută? Poirot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rcas, tocmai asta e menirea m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ă ştiu totul. Asta este cheia care s-a pierdut? Scoase din buzunar cheia pe care o găsise în încuietoarea serv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o privi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domnule. Dar unde aţi găsit-o? Am căutat-o de-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ieri nu era acolo unde era azi. Acum, să trecem la altceva. Stăpâna dumitale avea o rochie verd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neaşteptată o ului pe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cineva di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ynthia are o rochie de sear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 deschis s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 deschis, domnule; e dintr-un fel de t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mă interesează. Şi nu mai are nimeni cev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el puţin, nu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f lui Poirot nu se putea citi dacă răspunsul îl dezamăgise sau nu.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recem peste asta. Ai putea să-mi spui dacă stăpâna dumitale a luat aseară un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nu, domnule, sigur nu 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utia era goală. Pe ultima o luase cu două seri în urmă şi nu mai avea altele p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nvin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sta ne-am lămurit. Apropo, stăpâna dumitale ţi-a cerut ieri să semnezi vre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mnez?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domnul Hastings şi domnul Lawrence au găsit-o pe stăpâna dumitale scriind nişte scrisori. Ai idee cui i-ar fi putut fi ad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omnule. Nu eram aici. Poate Annie ar putea să vă spună, deşi e o leneşă. Nici măcar nu a spălat ceştile de cafea, seara trecută. Aşa se întâmplă dacă nu sunt eu să am grij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u sunt spălate, mai lasă-le puţin, Dorcas, te rog. Aş vrea să le ex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plecat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şas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rcas, asta-i tot ce aveam să te întreb. Se ridică şi se îndreptă spre fereastră. Tocmai admiram aceste straturi de flori. Apropo, câţi grădinar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ai trei. Înainte de război am avut cinci, ca orice casă care se respectă. Mi-ar fi plăcut să vedeţi cum arăta domeniul ăsta pe atunci. Era un vis. Acum, însă, îi mai avem doar pe bătrânul Manning, pe tânărul William şi o grădinăreasă din astea moderne care umblă în pantaloni şi alte minuni de soiul ăsta. Ah, ce timpuri am ajuns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şi timpuri mai bune, Dorcas, sau, cel puţin, aşa sper. Acum, vrei să mi-o trimiţi p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doamna Inglethorp lua somnifere? Am întrebat mort de curiozitate, după ce am rămas singuri. Ca şi treaba cu cheia pierdută şi cea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Referitor la somnifere, am ştiut după asta. Scoase repede din buzunar o cutiuţă de carton, din cele folosite de farmacişti pentru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tarul lavaboului din dormitorul doamnei * Inglethorp. Asta e piesa cu numărul şase din catalo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prezintă vreo importanţă, din moment ce ultima pastilă a fost luată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nu observi nimic curios la cutiu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o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 nimic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eticheta cu grijă: „În caz de insomnie, se va lua o pastilă înainte de culcare. Doamna Inglethorp”. Nu, nu văd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aptul că lipseşte numele farmac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exclamat. Chiar că-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vreun farmacist care să elibereze o cutiuţă ca aceasta fără să-şi treacă numele p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montez, însă Poirot îmi domoli ardoar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plicaţia e foarte simplă, aşa că nu te agita,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i răspund căci Annie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era o fată drăguţă, trupeşă şi se vedea cât de colo că era foarte emoţionată că trăia evenimentele unei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Annie, gândindu-mă că ai putea să mă ajuţi în privinţa scrisorilor pe care doamna Inglethorp le-a scris aseară. Câte erau? Vrei să-mi spui câteva nume şi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conce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atru, domnule. Una către domnişoara Howard, una către domnul Wells, avocatul, iar celelalte dou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ţin min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 da, una era către firma Ross, furnizorul din Tadminster. Pe cealaltă am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insis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storcea creierul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nu pot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Poirot, fără să pară câtuşi de puţin dez-amăgit. Aş vrea să te mai întreb ceva. În dormitorul doamnei Inglethorp este o cafetieră cu puţină cacao. Doamna Inglethorp obişnuia să bea în fiecare noapt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o duceam în dormitor în fiecare seară, iar ea şi-o încălzea peste noap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ând avea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Chiar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cao preparată cu lapte, o linguriţă de zahăr şi două linguriţe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o duce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ând urcam să trag draperii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duceai direct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edeţi, n-avem decât o sobă de gătit cu gaz, aşa că bucătăreasa făcea mai întâi cacaoa, şi pe urmă punea mâncarea la fiert pentru cină. Eu o duceam sus şi o puneam pe masă lângă uşa batantă, iar în dormito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batantă e în aripa stâng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sa, este pe partea asta a uşii, sau pe cealaltă, pe parte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dus-o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şapte şi un sfer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dus-o în camera doamnei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dus să închid ferestrele. Pe la opt. Doamna Inglethorp a venit la culcare înainte ca eu să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 şapte şi un sfert şi opt cacaoa a stat pe masa din arip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nnie se făcea tot mai roşie la faţă, ca, pe neaşteptate,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avut sare, n-am fost eu de vină. Eu n-am pus niciodată sar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 avut sare?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tav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ar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e de bucătărie, aşa părea. Când am dus sus tava, nu era, dar când s-o iau şi să o duc în camera stăpânei, imediat am văzut-o şi mi-am zis că trebuie să cobor din nou şi să-i cer bucătăresei să pregătească altă cacao. Eram, însă, foarte grăbită, căci Dorcas plecase, şi m-am gândit că, poate, cacaoa nu are nimic şi numai pe tavă căzuse puţină sare, aşa că am şters-o cu şorţul şi am pus-o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surescitat încât abia mă puteam abţine. Fără voia ei, Annie ne furnizase o mărturie foarte importantă. Ce ochi ar fi făcut să ştie că „sarea de bucătărie” a ei era stricnină, una dintre cele mai puternice otrăvuri din lume? Calmul lui Poirot mă minuna. Autocontrolul său era uluitor. Aşteptam cu nerăbdare următoarea întrebare care, însă, m-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ntrat în dormitorul doamnei Inglethorp, uşa dinspre camera domnişoarei Cynthia era zăv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totdeauna este. N-a fost niciodat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dinspre camera domnului Inglethorp? Ai observat dacă şi asta era zăv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precis, domnule; era închisă, dar n-aş putea jura dacă era zăvorâ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eşit din cameră, doamna Inglethorp a zăvorât uşa în ur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tunci nu, dar cred că a făcut-o mai târziu. Întotdeauna o încuia noaptea. Mă refer la uşa dinspre corid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ând ai făcut curat în cameră, ai observat vreo pată de cea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ă de ceară? Nu, domnule. Doamna Inglethorp nu folosea lumânări, ci numai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fost o pată mare de ceară pe podea, eşti sigură că ai f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aş fi îndepărtat-o cu o bucată de sugativă şi cu un fier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petă întrebarea pe care i-o pusese şi lui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dumitale avea o rochi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antie, nici o capă, nic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um se cheam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Un balonz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r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ltcinev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Asta e tot ce vroiam să ştim. Îţi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hicot nervos, Annie părăsi încăperea. Am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te felicit! Asta e o mar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 o mar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aptul că nu cafeaua ci cacaoa a fost otrăvită! Asta explică totul! Otrava nu şi-a făcut efectul decât în zori pentru că cacaoa a fost băută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Reţine bine ce spun, Hastings</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acaoa conţinea stric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e altceva ar fi putut fi sarea aceea d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sare, replică sec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Dacă avea de gând să continue tot aşa, nu avea rost să mă cert cu el. Mi-a trecut prin minte, şi nu pentru prima dată, că bietul Poirot începuse să îmbătrânească. Şi când te gândeşti că fusese considerat una din minţile cele mai ascuţi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privea cu ochi calzi ş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zamăgesc,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oirot, am spus rece, n-am dreptul să-ţi dictez ce să faci. Eşti liber să ai propriile dumitale păreri, după cum sunt şi eu liber să le am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gândit! Remarcă Poirot, ridicându-se iute în picioare. Gata, am terminat cu camera asta, Apropo, al cui e biroul acela mai mic,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mnului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ercă să tragă sertarul. Încuiat. Dar, poate, cu una din cheile doamnei Inglethorp s-ar deschide. Încercă vreo câteva cu o mână experimentată, ca în final să exclame cu satisfacţie: Voilà! Nu asta era cheia, dar a mers de minune. Trase sertarul şi aruncă o privire rapidă peste hârtiile aşternute cu un scris ordonat. Spre surpriza mea nu le cercetă, ci se mulţumi doar să remarce, în timp ce încuia la loc sertarul: Categoric, e un om ordonat acest domn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ordonat” era, din punctul de vedere al lui Poirot, cea mai înaltă preţuire ce i se putea acord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prietenul meu nu mai era ce fusese odată, când l-am auzit zicând fără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timbre în biroul lui, dar puteau fi, ei, mon ami? Puteau fi? Da, îşi roti ochii prin cameră, acest budoar nu mai are nimic să ne spună. Nici nu ne-a spus prea multe. Do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plic mototolit şi mi-l flutură în faţa ochilor. Era un document destul de ciudat. Un plic simplu, vechi şi parcă murdar, cu câteva cuvinte mâzgălite pe el, aparent la întâmplare. Redau un facsimil al acestuial: po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osedată El este posedat Eu sunt posedată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tricn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asta? L-am întrebat pe Poirot, ros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şul de hârtii. Recunoşti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l doamnei Inglethorp. Dar ce poate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să e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ulgerat o idee. Era posibil ca mintea doamnei Inglethorp s-o fi luat razna? Să-i fi trecut, oare, prin cap că era posedată de demoni? Şi atunci, nu era posibil să-şi fi curmat singu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i expune lui Poirot teoriile mele, când acest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examinăm ceştil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Poirot, ce importanţă mai are, din moment ce acum ştim treaba cu caca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la! Cacaoa aia mizerabilă! Chicoti Poirot. Râdea şi se amuza, ridicându-şi braţele spre cer într-o disperare simulată, atitudine care mi se părea că nu-l favoriz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am spus cu o răceală crescândă, cum doamna Inglethorp şi-a luat cafeaua sus, cu ea, nu văd la ce te mai aştepţi să găseşti, afară doar dacă eşti sigur că vom descoperi un pachet cu stricnină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eveni bru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prietene, spuse, luându-mă de braţ. Ne vous fâchez pas! Dă-mi voie să-mi văd de ceştile mele de cafea, iar eu îţi voi respecta cacaoa dumital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omic, încât m-a făcut să râd. Ne-am dus în salon unde am găsit tava şi ceştile de cafea cum le lă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ceru să descriu încă o dată scena din seara precedentă, ascultând cu mare atenţie şi verificând poziţia fiecărei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mna Cavendish stătea lângă tav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turna. Da. Apoi a venit la fereastră, unde stăteaţi dumneata şi Mademoiselle Cynthia. Da. Iată cele trei ceşti. Şi ceaşca de pe poliţa căminului, pe jumătate băută, trebuie să fie a domnului Lawrence. Dar cea d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John Cavendish. L-am văzut când a pus-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a, două, trei, patru, cinc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atunci, unde e ceaşca domnului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be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es la socoteală. Un momen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nfinită grijă, luă câte o mică probă din zaţul din fiecare ceaşcă şi le introduse în eprubete separate, gustându-le pe rând. În fizionomia lui se produse o bruscă schimbare. Noua expresie a feţei sale era pe jumătate de încruntătură, pe jumătat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Rosti, în cele din urmă. E clar! Aveam un gândeşte, însă, limpede că m-am înşelat. Da, m-am înşelat total. Deşi e ciudat. Dar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gest care sugera că-şi ştersese din minte tot ce-l supăra. Îmi venea să-i spun că fusesem convins că ideea lui fixă cu privire la ceştile de cafea o să dea chix, dar mi-am ţinut gura. Nu puteam uita că, deşi bătrân acum, Poirot fusese cineva la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e gata, ne anunţă John Cavendish, venind din hol. Luaţi masa cu noi, nu-i aşa,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cceptă. L-am cercetat cu privirea pe John. Îşi revenise la normal. Şocul evenimentelor din noaptea trecută îl tulburase şi pe el, dar echilibrul său constant îl readusese la realitate. Era un om cu foarte puţină imaginaţie, spre deosebire de fratele său care avea prea multă,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că foarte devreme, John lucrase deja foarte mult, expediind telegrame, anunţuri pentru ziare, ocupându-se, în general, de toate acele probleme deloc plăcute pe care le implică un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întreb cum decurg lucrurile? Rosti el. Din cercetările dumneavoastră reiese că mama a murit de moarte bună… Sau… Trebuie să ne aşteptăm la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domnule Cavendish, rosti grav Poirot, este că nu are rost să vă faceţi iluzii. Îmi puteţi spune ce cred ceilalţi memb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Lawrence, consideră că facem mult zgomot pentru nimic. El spune că absolut totul indică un caz cât se poate de clar de infarct mioca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Chiar asta? Iată ceva foarte interesan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Foarte interesant, murmură Poirot. Dar doamna Cave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hipul lui John trecu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despre ceea ce cred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ovocă o senzaţie de stinghereală. Printr-un efort, John reuşi să înlăture vălul de tăcere ce se aşter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ara spus, nu-i aşa, că domnul Inglethorp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tuaţie penibilă pentru noi toţi. Pe de o parte trebuie să te porţi cu el ca de obice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Iar pe de altă parte, ţi se urcă sângele la cap la gândul că stai la masă cu un potenţial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Sunteţi într-o situaţie foarte delicată, domnule Cavendish. Aş vrea să vă pun o întrebare. Motivul pentru care nu s-a întors acasă noaptea trecută domnul Inglethorp este că şi-a uitat cheil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umneavoastră sunteţi sigur că nu şi-a uitat cheil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i, mai precis, nu 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Nici nu mi-a trecut prin gând să le caut. Întot-deauna le ţinem în dulapul din hol. Mă duc să mă uit dacă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apucă de braţ,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Cavendish, acum e prea târfciu. Sunt convins că le veţi găsi la locul lor. Dacă domnul Inglethorp lea luat, a avut destul timp până acum să le pun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Dacă cineva ar fi încercat să le caute azidimineaţă, înainte de sosirea lui, şi le-ar fi găsit acolo, ar fi fost un atu în favoarea lu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ărea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căjiţi, rosti suav Poirot, vă asigur că nu aveţi de ce să vă faceţi probleme. Şi acum, dacă sunteţi atât de amabil, să mergem să ne luăm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adunată în sufragerie. Având în vedere îm-prejurările, e de la sine înţeles că nu era o întrunire veselă, întotdeauna reacţia după un şoc mai dăinuie un timp şi cred că o resimţeam cu toţii. Stăpânirea de sine şi buna creştere au făcut să ne situăm la înălţime din punct de vedere al comportării, deşi n-am putut să nu mă-ntreb dacă acest autocontrol era, cu adevărat, o problemă chiar atât de grea. Nimeni nu avea ochii roşii şi nici nu arăta distrus de durere. Mi-am zis că avusesem dreptate să cred că cea mai afectată sentimental de această tragedie era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fred Inglethorp nu l-am pus la socoteală. Îşi juca rolul de văduv îndurerat cu atâta ipocrizie încât era de-a dreptul dezgustător. M-am întrebat dacă ştia că este suspectat. Navea de unde să ştie, căci nimeni nu i-o spusese. Îi era, oare, teamă, sau era convins că va scăpa nepedepsit? Cu siguranţă, suspiciunea care plutea în aer trebuia să-l pună în gardă; întotdeauna fusese considerat un pro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toţi îl suspectau? Şi doamna Cavendish? Am urmărit-o cum stătea în capul mesei, graţioasă, calmă, enigmatică. În rochia gri de mătase, cu volane albe de dantelă căzând învolburate peste încheietura mâinilor delicate, era foarte frumoasă. Totuşi, când vroia, chipul ei putea să ia expresia de nepătruns a unui sfinx. Era foarte tăcută, abia deschizând gura şi, cu toate astea, am simţit, într-un mod straniu, că era puternică şi cu o personalitate care ne domin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ţa Cynthia? Ea îl suspecta? Arăta foarte obosită şi bolnavă. Paloarea şi slăbiciunea gesturilor ei erau evidente. Am întrebat-o dacă se simte rău şi mi-a răspuns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durere de cap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o ceaşcă de cafea, Mademoiselle? Întrebă cu solicitudine Poirot. O să te refacă. Este foarte recomandată pentru mal de tête. Sări sprinten şi-i luă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zahăr, spuse Cynthia, văzându-l că pune mâna pe cleştele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zahăr? Ai renunţat la el pe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beau niciodată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é! Murmură Poirot ca pentru sine, în timp ce aduc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 l-am auzit şi m-am şi uitat curios la acel omuleţ. După faţa lui mi-am dat seama că mintea începuse să-i lucreze rapid, părea surprinzător de emoţionat, iar ochii îi erau tot atât de verzi, ca ai unei pisici. Auzise sau văzuse ceva care îl afectase puternic</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ce anume? Nu pot spune că, în general, sunt greu de cap, însă trebuie să mărturisesc că, atunciA nimic ieşit din comun nu m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uşa se deschise şi apăru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ells doreşte să vă vadă, domnule, îi spuse e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acesta era numele avocatului căruia doamna Inglethorp îi scrisese cu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rid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în biroul meu. Apoi se întoarse spre noi. Este avocatul mamei, explică. Apoi, cu glas scăzut: De asemenea, eote şi procuro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ţelegeţi. Mă gândesc că poate aţi dori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şi am ieşit toţi trei. John o luase puţin înainte aşa că am profitat de ocazie ca să-i şoptesc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a avea loc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absent. Părea atât de absorbit încât m-a făcut şi ma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u eşti atent l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rietene. Sunt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Mademoiselle Cynthia bea cafea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ar nu poţi f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foarte serios. E aici ceva ce nu înţeleg. Instinctul nu m-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m-a îndemnat cu insistenţă să examinez ceştile de cafea. Ssst! Atâ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John în birou şi el închise uşa. Domnul Wells era un bărbat de vârstă mijlocie, cu o înfăţişare plăcută, cu ochi pătrunzători şi o gură tipică de avocat. John ne prezentă şi-i explică motivul preze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i, Wells, adăugă el, că astea sunt strict par-ticulare. Încă mai sperăm că se va dovedi că nu este necesară nici un fel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rosti blând Wells. Aş vrea să vă scutesc de durere şi de zarva unei anchete, dar aşa orva este practic imposibil în lipsa unui certificat medical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om, Bauerstein. O somitate în toxicologi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John cu o anumită răceală, după care adăugă ezitând: Va trebui să compărem ca martor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mneat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Ăă. Domnul. Ăă.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lls făcu o mică pauză înainte de a continua pe tonul său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ltă mărturie va fi o simplă formalitate, o problemă de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gă expresie de uşurare străbătu chipul lui John. Asta m-a mirat căci nu vedeam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 continuă domnul Wells, eu zic s-o fixăm pentru vineri. Astfel vom avea destul timp ca să ne parvină raportul medicilor. Din câte ştiu, autopsia are loc în sear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e cazul să-ţi spun, dragul meu Cavendish, cât m-a îndurerat trage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ţi ajuta în nici un fel s-o rezolvăm? Interveni Poirot, deschizând gura pentru prima oară de când intraserăm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ă doamna Inglethorp v-a scris aseară. Bănuiesc că azi-dimineaţă aţi prim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o, însă nu conţine nici o informaţie. Îmi cerea doar să trec pe la ea în dimineaţa asta, deoarece vroia să mă consulte într-o problemă extrem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at nici un indiciu despre ce ar fi putut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păcat,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întări ş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erioadă de tăcere. Poirot rămase pe gânduri un timp. În cele din urmă se adresă din nou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lls, aş vrea să vă întreb ceva, bineînţeles dacă nu contravine secretului profesional. După moartea doamnei Inglethorp, cine îi va moşteni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zită un moment,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sta se va face publică foarte curând, aşa că, dacă domnul Cavendish n-are nici o obiecţi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îl îndemn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pentru care să nu vă răspund la întrebare. Conform ultimului testament, datat august, anul trecut, în afară câtorva donaţii, nesemnificative către servitori etc, întreaga avere îi revine fiului său vitreg, domnul John Cave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întrebarea, domnule Cavendish, dar, domnule Wells, nu credeţi că a fost cam nedreaptă cu celălalt fiu vitreg al ei, cu domnul Lawrence Cave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Vedeţi, testamentul tatălui lor prevede că, în timp ce John va moşteni proprietatea, lui Lawrence, la moartea mamei sale vitrege, îi va reveni o sumă considerabilă de bani. Doamna Inglethorp şi-a lăsat banii fiului său mai mare, ştiind că el va avea grijă de Styles. După părerea mea, distribuirea asta este foarte ech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din câte ştiu eu, conform legilor dumneavoastră britanice, acest testament şi-a pierdut valabilitatea după recăsătorirea doamnei Inglethor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ll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oiam să spun, monsieur Poirot, acest document acum este nul şi nea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 Rosti Poirot. Reflectă un moment, apoi întrebă: Oare doamna Inglethorp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zise pe neaşteptate John. Chiar ieri am discutat problema testamentelor revocate de o nou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ă o întrebare, domnule Wells. Aţi spus „ultimul ei testament”. Asta înseamnă că mai întocmise şi alte testamen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e, îşi făcea un nou testament cel puţin o dată pe an, răspunse imperturbabil domnul Wells. Îşi tot schimba dispoziţiile testamentare, lăsând averea sa când unui, când altui membru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fără să vă fi avizat, şi-a făcut un nou tes-tament în favoarea cuiva care nu face parte din famili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ă spunem, de pildă, domnişoara Howard</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ţi f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Poirot păru să-şi fi epuizat întrebările. M-am tras mai aproape de el, în timp ce John şi avocatul discutau despre necesitatea examinării hârtiilor doamnei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amna Inglethorp şi-a lăsat toţi banii domnişoarei Howard? Am întrebat încet, oarecu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vendish se întorsese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cu noi, monsieur Poirot? Mergem să ne uităm prin hârtiile mamei. Domnul Inglethorp şi-a exprimat dorinţa să lase treaba asta în sarcina domnului Wells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implifică mult problema, murmură avocatul. Din punct de vedere procedural, el era îndreptăţit s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şi termin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ităm, mai întâi, în biroul din budoar, propuse John, şi apoi în dormitor. Cele mai importante documente le păstra în servieta ei roşie, în ea trebuie să căutăm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avocatul, e foarte posibil ca acolo să fie un testament mai nou decât cel care se afl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estament mai nou, rost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hn şi avocatul îl priviră stup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continuă prietenul meu Poirot imperturbabil, a exist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ă a existat?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viţi. Scoase fragmentul de hârtie arsă pe care-l gă-siserăm în căminul din camera doamnei Inglethorp şi i-l dădu avocatului, explicându-i, pe scurt, unde şi cum îl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osibil să fi fost un testament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 fapt, sunt aproape sigur că a fost făcut nu mai devreme de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mposibil! Exclamară simultan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 se adresă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să-l chem pe grădinarul dumneavoastră, vă vo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nu văd</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am rugat. Pe urmă puteţi să întrebaţi ori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ohn sună di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păru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cas, spune-i lui Manning să vină aici că vrea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tăcere, încordaţi. Numai Poirot părea cu totul în largul său şi îşi ştergea de praf un colţ al 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tul unor bocanci cu ţinte ne anunţă apropierea lui Manning. John îl privi pe Poirot, car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anning, spuse John. Vreau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păşi încet, ezitând, pe uşa glasvandului şi se opri cât putu de aproape de aceasta. Îşi ţinea pălăria în mâini, rotind-o când într-o parte, când în cealaltă, cu deosebită grijă. Era încovoiat, deşi nu cred să fi fost atât de bătrân precum arăta, ochii săi erau ageri şi inteligenţi, dezminţind vorbirea sa greoaie şi cam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ng, rosti John, acest domn îţi va pune câteva întrebări la care vreau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mormăi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şi în faţă. Ochii lui Manning îl cercetară cu o uşoa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ng, ieri după-amiază aţi răsădit un strat de begonii în partea de sud a cas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 domnule, William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amna Inglethorp a ieşit la fereastră şi v-a chem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 cuvintele dumitale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le, mai nimic. Doamna i-a spus lui William să se ducă cu bicicleta în sat şi să-i aducă un formular de testament, sau aşa cev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ştiu precis</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I-a notat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a dus, domn'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văzut de begoniile noastre, domn'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nglethorp nu v-a chem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le, ne-a chema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hemat înăuntru şi ne-a pus să semnăm pe o hârtie lungă, jos</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ub semnă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din ce era scris deasupra semnăturii ei? Întrebă reped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le, partea aia era acoperită cu su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semnat und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le, mai întâi eu şi pe urmă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cut cu hârti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le, a vârât-o într-un plic lung pe care l-a băgat într-un fel de servietă roşie ce er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a chema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jur de patru, domn'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vreme? Să zicem pe la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Poate chiar puţin după patr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nning, e suficient,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se uită spre stăpânul său care încuviinţă, îşi duse un deget la frunte cu un mormăit uşor, după car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urmură John. Ce extraordinar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ama şi-a făcut testamentul chiar în ziua în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lls îşi drese glasul şi rost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i o coincidenţă, Cave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mama dumitale a avut ieri după-amiază o ceartă violentă c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trigă din nou John. Glasul îi tremura şi devenise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a acestui scandal, mama dumitale îşi face pe loc şi în grabă un nou testament, al cărui conţinut nu-l vom şti niciodată căci nu a vorbit despre el. Fără îndoială, în dimineaţa asta m-ar fi consultat în această problem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n-a mai apucat. Testamentul dispare şi duce secretul cu ea în mormânt. Mă tem, Cavendish, că nu-i vorba de nici o coincidenţă. Monsieur Poirot, îmi daţi dreptate că faptele vorbesc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toare, sau nu, îl întrerupse John, îi suntem recunoscători lui monsieur Poirot că a lămurit problema. Fără el nam fi aflat niciodată de acest testament. Pot să vă întreb, monsieur, cum aţi ajuns să descoperiţ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âzgălituri de pe un plic vechi şi un strat de begonii proaspăt pl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John şi-ar fi continuat seria de întrebări dacă în acel moment nu s-ar fi auzit motorul unei maşini care trăgea la scară; ne-am repezit cu toţi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e! Strigă John. Scuză-mă Wells. Ieşi în mare grab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oward,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bucur că a venit. Iată o femeie şi cu cap şi cu suflet, Hastings. Păcat că bunul Dumnezeu nu i-a dat ş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exemplul lui John şi am ieşit în hol unde domnişoara Howard se chinuia să se elibereze de masa voluminoasă a vălurilor care îi înfăşurau capul. Când ochii i s-au oprit asupra mea, un brusc sentiment de vinovăţie mi-a săgetat mintea. Aceasta era femeia care cu atâta sinceritate mă pusese, în gardă, iar eu nu dădusem doi bani pe cele ce-mi spusese! Mai mult, îmi ieşiseră cu totul din minte. Acum, când previziunile ei se confirmaseră într-un mod atât de tragic, mă simţeam ruşinat. De ce nu-i dădusem crezare, când ea îl cunoştea atât de bine pe Alfred Inglethorp? Oare, dacă n-ar fi plecat, ar mai fi avut loc tragedia, sau lui i-ar fi fost teamă de privirea e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uşurare când mi-a luat mâna şi mi-a strâns-o puternic, în felul ei. Privirea îi era tristă, dar nu acuzatoare. După cearcăne şi după roşeaţa ochilor se vedea că plânsese de curând, însă purtările ei bărbătoase rămăseseră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imediat ce-am aflat. Abia am ieşit din tura de noapte. Am închiriat o maşină. Cel mai rapid mod d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ucat să mănânci ceva, Evie?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Vino să bei un ceai proaspăt şi să mănânci. Se întoarse spre mine. Ai grijă de ea, Hastings. Mă aşteaptă Wells. Iată-l pe Poirot. Ştii, Evie, el 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ward îi întinse mâna lui Poirot, dar se uită neîncrezătoare peste umăr, l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tă să inves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investigat. Nu l-aţi dus înc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ducem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Alfred Inglethorp,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vie, ia-o uşor. Lawrence e de părere că mama a murit de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ost, Lawrence! I-o reteză domnişoara Howard. Sigur că Alfred Inglethorp a omorât-o pe biata Emily</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şa cum ţi-am spus întotdeauna că 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vie, nu ţipa aşa. Indiferent de ce credem sau bănuim, e preferabil, deocamdată, să ne abţinem. Ancheta va avea loc abia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 de timp! Dispreţul domnişoarei Howard era cu adevărat magnific. Nu sunteţi niciunul în toate minţile. Până atunci, tipul va fi plecat din ţară. Dacă ar fi fost ceva de capul lui, n-ar fi rămas aici să aştepte tremurând să fi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vendish se uita la ea,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 e vorba, de fapt, îl acuză ea, v-aţi luat după doctori. Nu trebuia. Ce ştiu ei? Absolut nimic</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au, suficient ca să devină primejdioşi. Ştiu bine ce spun</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atăl meu a fost doctor. Fărâma aia de om, Wilkins, este cel mai mare gogoman din câţi mi-a fost dat să cunosc. Infarct! Uite ce a găsit el de spus! Orice om cu bun simţ ar fi văzut imediat că a murit otrăvită de bărbatu-său. Mereu am spus că o s-o omoare în propriul ei pat. Sărăcuţa. Uite că a făcut-o! Iar voi, nu ştiţi altceva decât să bolborosiţi prosteşte despre „infarct” şi „ancheta de vineri”. Ar trebui să-ţi fie ruşine, John Qive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vrea să fac? Întrebă John, fără să-şi poată stăpâni un uşor surâs. Las-o baltă, Evie, doar n-ai vrea să-l iau de guler şi să-l duc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faci ceva. Să descoperi cum a facut-o. Îsta-i un ticălos nenorocit. Cred că bea de stinge. Întreab-o pe bucătăreasă dacă mai are toate sti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m gândit că a-i ţine pe domnişoara Howard şi pe Alfred Inglethorp sub acelaşi acoperiş şi să mai faci să fie pace între ei era o treabă înfiorător de grea şi nu lam invidiat pe John. După expresia chipului său, aş fi putut spune că era perfect conştient de dificultatea situaţiei. Atunci, singura soluţie pe care o găsi fu să dispară rapi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duse ceaiul. De îndată ce o văzu ieşind din încăpere, Poirot se desprinse de fereastra lângă care stătuse şi veni să se aşeze în faţa domnişoarei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rosti el grav, vreau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răspunse femeia, privindu-l cu o anumită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conta pe aju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juta cu plăcere să-l spânzuraţi pe Inglethorp, replică ea cu amabilitate. Spânzurătoarea încă e prea uşoară pentru el. Ar trebui tras pe roată,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m gând la gând, căci şi eu vreau ca asasinul să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altcineva. Sărmana Emily n-ar fi fost omorâtă dacă n-ar fi fost el. Nu spun că nu era înconjurată de excroci. Era. Dar pe ăştia nu-i interesa decât punga ei, nu şi viaţa. Dar a venit domnul Alfred Inglethorp</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 două lun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a zi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omnişoară Howard, spuse repede Poirot, dacă domnul Inglethorp a făcut-o, nu-mi va scăpa. Pe onoarea mea, îl voi trimite la spânzurătoare fără să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e entuziasmă domnişoara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 rog să ai încredere în mine. Ajutorul dumitale îmi poate fi foarte preţios şi am să-ţi spun şi de ce. Pentru că, din toată această casă îndoliată, doar ochii dumitale au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ward clipi de câteva ori şi vocea ei aspră căpătă o nouă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asta vreţi să spuneţi că eram ataşată de 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 eram. Ştiţi, în felul ei, Emily era o bătrână egoistă. Era foarte generoasă, însă întotdeauna vroia să-i fii recunoscător. Nu-i lăsa niciodată pe ceilalţi să uite ce făcuse pentru e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în felul acesta, le pierdea dragostea. Nu cred că şi-a dat vreodată seama de asta sau că i-a simţit lipsa. Sper că nu. Eu am avut un statut aparte. Dintr-un bun început mi-am precizat poziţia. „Mi se cuvin atâtea lire pe an. Foarte bine. Nici un penny mai mul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ici o pereche de mănuşi, nici un bilet de teatru”. Ea nu pricepea ast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 multe ori se supăra. Îmi spunea că sunt de o mândrie prostească. N-o făceam pentru c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ştiu cum să vă explic. Oricum, mi-am păstrat respectul faţă de mine însămi. În felul acesta, din toată liota care o înconjura, doar eu mi-am permis să mă ataşez de ea. Am vegheat-o, am păzit-o. Şi pe urmă a venit un ticălos bun de gu-ră şi, puff! Toţi anii mei de devotament s-au risipit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Mademoiselle, ştiu ce simţiţi. E cât se poate de natural. Îţi închipui că suntem aici doar ca să ne aflăm în treabă, că ne pierdem timpul degeab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crede-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John băgă capul pe uşă şi ne invită să urcăm în camera doamnei Inglethorp, deoarece domnul Wells îşi terminase treaba în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am scările, John privi înapoi spre sufragerie şi şopti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ând ăştia doi se vor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eputinci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Mary să-i ţină cât mai depar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Un lucru e sigur, nici Inglethorp nu o să fie prea încântat s-o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sunt la dumneata, Poirot, nu? Am întrebat când am ajuns în faţa uşii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cheile şi i le dădu lui John care deschise şi intrarăm. Avocatul se îndreptă spre birou, iar John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şi păstra hârtiile importante în servieta asta,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din buzunar micul mănunchi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Am încuiat-o azi-dimineaţă, pentru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i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John deschise servieta, ridicându-i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s tonnerres! Strigă Poirot, stupefiat. Dar ambele chei erau la mine! Se repezi la servietă. Deodată încremeni. Şi exclamă: En voilà une affaire! Broasca a fost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ăsă servie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forţat-o. De ce? Când? Doar uşa a fost încuiată! Am explod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pe un ton categoric, aproap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ceasta e întrebarea. De ce? Ah, măcar de-aş şti! Când? În intervalul de o oră, de când am părăsit camera asta. Cât despre faptul că uşa a fost încuiată, broasca e cât se poate de obişnuită. Bănuiesc că oricare din cheile de la uşile de pe hol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uimiţi unul la altul. Poirot se dusese lângă cămin. Părea calm, dar am observat că mâinile cu care, din obişnuinţă, muta din loc obiectele de pe etajeră, îi tremurau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e s-a întâmplat, rosti el în cele din urmă. Servieta conţinea cev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Vreo probă acuzatoare, poate nu prin ea însăşi ci în corelaţie cu crima. Pentru criminal era vital ca aceasta să fie distrusă înainte de a fi descoperită, era perfect conştient de acest lucru, de aceea şi-a asumat riscul, marele risc, de a pătrunde aici. Găsind servieta încuiată, s-a văzut nevoit să-i forţeze încuietoarea, fapt care i-a trădat prezenţa. Riscul care şi l-a asumat denotă că acel ceva trebuie să fi fost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Poirot, supărat. Asta n-o mai ştiu. Nu încape îndoială că un document, poate chiar hârtia pe care Dorcas a văzut-o ieri după-amiază în mâna doamnei Inglethorp. Iar eu, mânia i se dezlănţui cu putere, eu sunt un imbecil! N-am bănuit nimic! M-am comportat ca un dobitoc! N-ar fi trebuit sub nici un chip să las servieta aici. Trebuia s-o iau cu mine. Ah, ce prost! Iar acum</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Gata, e distrus!</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chiar e distrus? Oare n-ar mai fi o şansă s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trebuie să ne rămână nici un colţişor nescotocit</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ca un nebun pe uşă, iar eu îl urmai într-un suflet numai că, atunci când am ajuns în capul scărilor, îl pierdusem dej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avendish stătea în locul în care scara se bifurca şi se uita în jos, în direcţia în care e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formidabilul dumitale prieten, domnule Hastings? A ţâşnit pe lângă mine ca un taur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rios pe ceva, am răspuns, evaziv. Nu ştiam în ce măsură Poirot m-ar fi lăsat să spun mai mult. Şi, cum pe frumoasele buze ale doamnei Cavendish apăru o undă de zâmbet, m-am încumetat să încerc să schimb subiectul: Nu s-au întâlni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glethorp şi domnişoara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într-un fel care mă descump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fi un dezastru dacă s-ar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Am întrebat,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ea în felul ei liniştit. Mi-ar place să se pornească uraganul. Cel puţin ar limpezi atmosfera. În momentul de faţă, fiecare gândim prea mult şi vorbim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i părerea lui John, am spus. El vrea neapărat să-i ţină depar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tonul ei m-a înfierbântat şi am lăsat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John e un tip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udie, curioasă, câteva clipe, apoi, spre surprinderea m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şti foarte devotat prietenului dumitale. Te admi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onsideraţi şi dumneavoastră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loc o priete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adevărat. Într-o zi mă port fermecător cu prietenii mei, ca în ziua următoare, să le întor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a îndemnat să fiu ironic şi să-i spun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u doctorul Bauerstein sunteţi constant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gretat în aceeaşi clipă cuvintele. Chipul ei împietrise. Aveam senzaţia că o perdea de oţel coborâse de undeva, de sus, acoperind în faldurile-i reci femeia din faţa mea. Fără o vorbă, se întoarse şi începu să urce repede scările, în timp ce eu rămăsesem ca un idiot şi mă uitam după e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adus la realitate de un tărăboi înspăimântător, de jos. L-am auzit pe Poirot urlând, cerând explicaţii şi m-am simţit ofensat să văd că toată diplomaţia mea fusese fără rost. Omuleţul părea să fi pus stăpânire pe întreaga casă, lucru pe care, eu unul nu-l consideram deloc înţelept. N-am putut să nu regret, pentru a doua oară, că prietenul meu putea fi atât de imprudent şi să-şi piardă capul în momente de mare emoţie. Am coborât în grabă scările. La vederea mea, Poirot se calmă brusc. L-am tra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am spus, e înţelept ceea ce faci? Cred că nu doreşti ca să afle toată suflarea ce s-a întâmplat. După cum te comporţi faci jocul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rietene, mă las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şi, din nefericire, e puţin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tât de spăşit şi ruşinat încât mi-a părut rău, deşi eram convins că dojana mea fusese dreaptă şi plină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în cele din urmă, să mergem,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jda. Mă însoţeşti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şi luă mica servietă şi ieşirăm pe uşa deschisă din salon. Cynthia Murdoch tocmai intra şi Poirot se dădu la o parte s-o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domnişoară, să vă reţin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ea,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reparat vreodată medicamentele doamnei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colorară uşor în timp ce răspunse cam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as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obrajilor se intens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i-am preparat nişte somnifer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arătă cutia goală în care fuseseră somnif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e erau? Sulphonal? Ver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nişte pastile cu bro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Mademoisell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grăbiţi, m-am uitat de mai multe ori la el. Remarcasem adesea că, atunci când era emoţionat, ochii îi deveneau verzi ca ai pisicilor. Acum străluceau ca smaral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izbucni, mi-a venit o idee, o foarte ciudată şi, probabil, cumplit de imposibilă idee. Şi totuş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În sinea mea mă gândeam că lui Poirot îi venea cam prea des idei din acelea fantastice. În cazul de faţă, adevărul era doar atât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explicat, desigur, lipsa semnăturii de pe etichetă – am spus, mă mir că nu mi-â dat prin cap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rea să nu fi auzit ce-i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descoperit ceva, là-bas, zise, indicând cu degetul peste umăr conacul Styles. Mi-a spus-o domnul Wells pe când urcam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ând prin biroul din budoarul ei au găsit testamentul doamnei Inglethorp, datat înainte de căsătorie, prin care îşi lăsa întreaga avere lui Alfred Inglethorp. Trebuie să fi fost întocmit în timpul logodnei lor. Asta i-a surprins foarte tare pe domnul Wells</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pe John Cavendish. Era scris pe un formular de acelaşi tip şi semnat, ca martori, de doi dintre servitor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nu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glethorp şt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a ce-ar ajuta descoperirea asta, am rostit, sceptic. Toate aceste testamente sunt atât de confuze. Dar, spune-mi te rog, cum ţi-ai dat seama, doar după nişte mâzgălituri de pe un plic vechi, că ieri după-amiază a fost întocmi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ţi s-a întâmplat vreodată, în timp ce scriai o scrisoare, să ai o reţinere privitoare la ortografierea unui anumi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şi presupun că tuturor n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în acest caz, n-ai încercat să-l scrii, o dată sau de două ori, pe marginea sugativei sau pe o bucăţică de hârtie, ca să vezi cum arată? Cum e mai corect? Ei bine, asta a Scut şi doamna Inglethorp. Vei observa că, prima dată, cuvântul „posedat” este scris cu un singur „s”, iar apoi cu doi „s”, cum e corect. Ca să fie mai sigură, a format cu el o propoziţie, aceasta: „Eu sunt posedată”, apoi alta. Ei bine, ce mia spus asta? Mi-a spus că doamna Inglethorp scrisese cuvântul „posedat” în acea zi şi, având proaspăt în minte fragmentul de hârtie găsit în cenuşa din cămin, m-a fulgerat imediat ideea posibilităţii de a-şi fi scris testamentul, document care în mod sigur conţine acest cuvânt. Această posibilitate a fost confirmată de întâmplările ulterioare, în confuzia generală, în budoar nu s-a tăcut curăţenie dimineaţa şi lângă birou erau urme de pământ şi noroi uscat. În ultimele zile vremea a fost bună şi însorită şi nişte încălţări obişnuite n-ar fi putut lăsa astfel de urme grosolane. M-am dus la fereastră şi m-am uitat imediat la straturile de begonii proaspăt răsădite. Urmele din straturi erau perfect identice cu mulajele de noroi rămase pe podeaua din budoar, iar eu ştiam deja, de la dumneata, că straturile fuseseră plantate ieri după-amiază. Atunci am fost sigur că unul, sau chiar ambii grădinari, căci erau două feluri de urme de paşi, intraseră în budoar, fiindcă, dacă doamna Inglethorp ar fi vrut doar să le vorbească, ar fi făcuto cu siguranţă de la fereastră şi ei nu ar fi avut pentru ce să vină înăuntru. Am fost foarte convins că-şi făcuse un nou testament şi că-i chemase pe cei doi să semneze ca martori. Faptele au demonstrat că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genios! N-am putut să nu recunosc. Concluzia pe care o trăsesem eu din cele câteva cuvinte de pe plic era complet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zezi prea mult pe imaginaţie, prietene. Imaginaţia e un bun servitor, dar un prost stăpân. Întotdeauna, cele mai simple explicaţii sunt cele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 unde ai ştiut că cheia de la servietă s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 fost o simplă bănuială care s-a confirmat Ai observat că era prinsă de un inel de sârmă. Asta mi-a sugerat imediat că era foarte posibil să se fi desprins din inelul nu prea sigur al legăturii de chei. Dacă doamna Inglethorp ar fi pierdut-o şi apoi ar fi găsit-o, ar fi prins-o la loc; dar în legătura ei de chei am găsit o dublură, foarte nouă şi lucitoare, ceea ce m-a îndemnat să cred că altcineva a introdus în broasca servietei chei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Alfred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onvins că el 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Fiecare nouă descoperire o arată tot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osti calm Poirot, unele pledează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e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a fost acas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ţintit! Cum se spune la voi, la englezi. L-ai ales tocmai pe cel care îi e cel mai de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domnul Inglethorp ştia că soţia lui urma să fie otrăvită noaptea trecută, ar fi aranjat în mod sigur lucrurile de aşa natură îr cât el să nu fie prezent. Scuza pe care ne-a oferit-o este o pură născocire. Există două posibilităţi: fie că a ştiut ce o să se întâmple, fie că a avut un motiv personal ea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În orice caz, un motiv care nu-l onorează. Acest domn Inglethorp este ticălos, nu zic nu, dar nu neapărat şi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nu? Spuse Poirot. Bine, să lăsăm asta. Timpul va dovedi care dintre noi are dreptate. Să ne întoarcem la alt aspect al acestui caz. Ce părere ai despre faptul că toate uşile dormitorului erau zăvorât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rebuie judecat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gândi astfel. Uşile erau zăvorâte, am văzut-o cu ochii noştri, şi totuşi, pata de ceară de pe podea şi distrugerea testamentului dovedesc că cineva a pătruns în cameră, în timpul nopţii. Până aic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 acord. Problema e formulată cu o claritate admi-rabil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încurajat, dacă acea persoană n-a intrat pe fereastră sau pe căi miraculoase, reiese că uşa i-a fost deschisă chiar de doamna Inglethorp. Asta ne întăreşte convingerea că persoana în cauză era soţul ei. Era firesc să-i deschidă uşa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ăcut-o? Zăvorâse uşa care dă în camera lui, gest foarte ciudat din partea ei, avusese o ceartă puternică ci el chiar în acea zi. Nu, el ar fi fost ultima persoană pe care j fi lăsat-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de acord că uşa a fost deschis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există o posibilitate. Se priite ca ea să fi uitat să pună zăvorul la uşa dinspre hol când s-a dus la culcare şi şi-a amintit mai târziu, spre dimineaţă, şi l-a pu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vorbeşti serios? Asta-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deşi s-ar putea să se fi întâmplat aşa. Acum însă să revenim la altceva. Ce părere ai despre frântura de discuţie, pe care ai auzit-o întâmplător între doamna Cavendish şi soac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e asta, am spus gânditor. Şi acesta e un aspect greu de explicat. Pare incredibil ca o femeie ca doamna Cavendish, mândră şi rezervată în cel mai înalt grad, să intervină într-un mod atât de violent într-o problemă care nu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E ceva uluitor din partea unei femei de condiţie bun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uluitor, am aprobat. Cu toate astea, nu-i Ceva atât de important încât să merite a fi luat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zbucn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întotdeauna? Orice trebuie luat în considerare. Dacă faptele nu se potrivesc cu teoria, dă teoria la o parte, renunţ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vedea, am spus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vila Leastways şi Poirot m-a condus pe scări, în camera lui. Mi-a oferit o ţigară fină, rusească, dintre acelea pe care le fuma el câteodată. Am observat, amuzat, cu câtă grijă punea beţele de chibrit arse într-un vas de porţelan. Morocăneala mea de momen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răsese cele două scaune în faţa ferestrei deschise de unde se putea vedea strada principală a satului. Bătea o briză proaspătă, călduţă,” iar ziua se anunţ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tenţia îmi fu atrasă de un tânăr slăbănog ce venea cu repeziciune în josul străzii. Expresia chipului său era ciudată – un amestec de groază şi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oirot! El se aple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s! Exclamă el. E domnul Mace, de la farmacie.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se în faţa vilei şi, după o scurtă ezitare, începu să bată cu puter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trigă Poirot de la fereastră,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mi semn să-l urmez, coborî sprinten scările şi deschise uşa. Domnul Mace începu să t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Poirot, regret că vă deranjez, dar am auzit că tocmai aţi venit de la St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umezi buzele uscate şi făcea feţ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atul e afectat de moartea subită a doamnei Inglethorp. Se spune, vocea îi coborî până la şoaptă, că a fost. Otrăvit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oirot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ne spună doctorii, domnul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Bineînţeles… Tânărul ezita, însă agitaţia de care era cuprins birui. Îl apucă pe Poirot de braţ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r atât, domnule Poirot, nu 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e stricn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prea bine răspunsul lui Poirot, în tot cazul n-a fost unul demn de a fi reţinut. Tânărul se îndepărtă. Încuind uşa în urma lui, Poirot îm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cu gravitate. Va avea de depus o mărturie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in nou scările, fără grabă. Tocmai deschisesem gura când Poirot mă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acum, mon ami. Simt nevoia să reflectez. Mintea mea e oarecum în dezord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eea ce nu-i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zece minute rămase cufundat într-o tăcere mormântală, complet nemişcat, cu excepţia câtorva mişcări expresive ale sprâncenelor, iar ochii îi deveneau tot mai verzi. În cele din urmă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 Momentul cel greu a trecut. Toate sunt la locul lor aranjate şi clasificate. Nu trebuie să-ţi permiţi să fii confuz. Cazul nu este soluţionat înc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Este unul dintre cele mai complicate! Mă pune în încurcătură, pe mine, Hercule Poirot! Există două lucruri de o însemnăta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ste starea vremii de ieri. Foar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o vreme splendidă! L-am întrerupt eu. Poiro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Termometrele au înregistrat 35 de grade la umbră. Să ţii minte asta, prietene. Aici e cheia întregi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domnul Inglethorp se îmbracă ciudat, poartă barbă şi ar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nu cred c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absolut serios,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s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ucrur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ar ce se va alege de teoriile tale în cazul în care, să presupunem, completul de judecată îl va condamna pe Alfred Inglethorp pentru crimă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zdruncinate doar pentru că s-a întâmplat ca doisprezecejuraţi stupizi să comită o eroare. Asta însă nu se va întâmpla. În primul rând pentru că tribunalul de ţară nu e nerăbdător să-şi asume o astfel de responsabilitate mai ales că, în satul ăsta, domnul Inglethorp are un statut privilegiat de nobil şi în al doilea rând</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Glasul îi deveni placid</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am să permit eu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ermiţ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jumătate supărat, pe jumătate amuzat la acel extraordinar omuleţ. Era uluitor de sigur de sine. Ca şi cum mi-ar fi citit gândurile, încuviinţă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on ami, ştiu foarte bine ce spun. Se ridică şi-mi puse mâna pe umăr. Fizionomia i se schimbase complet. Avea ochii în lacrimi. În tot ce fac, nu mă gândesc decât la sărmana doamnă Inglethorp care zace moartă. N-a fost grozav de iubi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Dar a fost atât de bună cu noi belgienii. Am o datori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întrerup, însă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Hastings. Nu mi-ar ierta-o niciodată dacă aş lăsa ca Alfred Inglethorp, soţul său, să fie arestat acum</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ând o vorbă de-a mea ar putea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de timp care a precedat ancheta, Poirot a avut o activitate neobosită. De două ori s-a întreţinut în taină cu domnul Wells, a întreprins lungi plimbări în sat şi alte treburi de genul acesta. Mă simţeam întrucâtva ofensat că nu mă face părtaş la secretele lui, cu atât mai mult cu cât nu reuşeam să ghicesc ce pune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cap că s-ar fi putut să intreprindă anumite cercetări la ferma familiei Raikes; aşa se face că, miercuri dimineaţă, am pornit spre vila Leastways luând-o peste păşuni, în speranţa că-l voi întâlni. Cum nu era nici urmă de el, am stat în dubiu dacă să mă duc, sau nu, direct la fermă. Miam continuat drumul şi, la un moment dat, mi-a ieşit în cale un ţăran bătrân care mi-a rânjit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la Styl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utam un prieten care bănuiesc că a luat-o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mititel? Care dă din mâini când vorbeşte? Unul dintre belgieni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repede. A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 trecut pe aici, adevărat. Nu numai o dată. E prieten cu dumneavoastră? Ah, dumneavoastră, domnii de la Styles</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unteţi foarte plimbăreţi. Rânji parcă şi mai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ii de la Styles trec des pe aici? Am întrebat cât ma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domnule. Nu dau nume, e mai înţelept. Dar e şi foarte generos. Oh,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în grabă. Prin urmare, Evelytt Howard avusese dreptate. Un sentiment de puternic dezgust m-a cuprins gândindu-mă la generozitatea lui Alfred Inglethorp pe banii altei femei. Să fi fost chipul nostim de ţigăncuşă mobilul crimei sau banii? Probabil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rea să aibă o ciudată obsesie privind următorul lucru: o dată sau de două ori mi-a spus că el crede că Dorcas s-a înşelat referitor la ora la care avusese loc cearta. În repetate rânduri a încercat să-i sugereze că fusese 4: 30 şi nu 4, cum preti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însă, rămăsese pe poziţie, ţinând-o pe-a ei. Sigur o oră, dacă nu şi mai mult, trecuse din momentul în care auzise vocile şi ora 5, când îi dusese ceaiul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 avut loc la „Stylites Arms” în sat, vineri. Poirot şi cu mine am fost de faţă, fără însă a fi citaţi să depunem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le avuseseră deja loc. Juraţii văzuseră cadavrul, iar John Cavendish îl identif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imul interogat, John descrisese cum se trezise în zorii acelei zile şi împrejurările morţi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concluzia medicilor. Era o tăcere mormântală în care toţi ochii erau aţintiţi spre celebrul specialist londonez, cunoscut ca unul dintre cele mai mari somităţi în materie de toxic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el expuse rezultatul autopsiei întocmit în termeni specifici frazeologiei medicale; aceasta arăta că moartea doamnei Inglethorp survenise ca urmare a otrăvirii cu stricnină. Judecând după cantitatea descoperită, defuncta trebuie să fi ingerat cel puţin 0,05 grame de stricnină, dacă nu chiar 0,07 grame,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luat otrava din greşeală? Întreb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foarte puţin probabil. Stricnina nu este folosită pentru uz intern, în gospodărie, cum sunt alte otrăvuri, şi există restricţii severe privind vânz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rcetările dumneavoastră v-aţi putut da seama cum i-a fost admin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aţi ajuns la Styles înaintea doctorului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şina m-a lăsat chiar în faţa porţilor şi m-am grăbit câ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relata cu precizie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camera doamnei Inglethorp. În acel moment era cuprinsă de convulsii caracteristice tetanosului. S-a răsucit spre mine şi a bolborosit: „Alfred</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lfred</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nina i-ar fi putut fi administrată în cafeaua pe care i-a dus-o soţul ei,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să stricnina este o otravă cu acţiune foarte rapidă. Simptomele ei apar la o oră sau două după in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numite condiţii care îi întârzie efectul, dar niciuna din ele nu s-a semnalat în acest caz. Presupun că doamna Inglethorp şi-a băut cafeaua în jurul orei opt seata, iar simptomele au apărut abia în zori, ceea ce mă îndreptăţeşte să cred că otrava a fost ingerată mult mai târziu de or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nglethorp avea obiceiul să bea peste noapte o ceaşcă de cacao. S-ar fi putut ca stricnina să-i fi fost administrată în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ersonal am analizat restul de cacao din camera ei. Nu avea nici urmă de stric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Poirot chicotind încetişor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ştiut? L-am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lt rezultat, continuă doctorul, mi s-ar părea extra-ordinar de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pentru că stricnina are un gust deosebit de amar. El se simte şi într-o soluţie de 1:70.000 şi poate fi mascat numai de substanţe cu aromă foarte puternică. Cacaoa e prea slabă ca să-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juraţi dori să ştie dacă aceeaşi obiecţie putea fi aplicată şi în cazul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ustul amar al cafelei poate acoperi el însuşi pe cel al stric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onsideraţi că e foarte probabil ca otrava să-i fi fost administrată în cafea, însă, din motive necunoscute, şi-a făcut efectul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ceaşca de cafea fiind făcută zob, n-am avut cum să-i analizez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mărturia doctorului Bauerstein luă sfârşit. Urmă doctorul Wilkins, care fu întrutotul de acord cu cele susţinute de confratele său. Întrebat asupra posibilităţii unei sinucideri, acesta o respinse categoric. Defuncta, spuse el, avea inima cam slabă, dar, în rest, era perfect sănătoasă şi foarte echilibrată psihic. Era ultima persoană care să-şi ia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hemat fu Lawrence Cavendish. Depoziţia lui nu avu nimic spectaculos, fiind doar o repetare a celor spuse de fratele său. Tocmai terminase şi se pregătea să se îndepărteze, când se opri şi rosti, ezit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dau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r la procuror, care se grăbi să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avendish, suntem aici ca să scoatem adevărul la lumină şi orice lucru care ne-ar ajuta să elucidăm cazul acesta este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idee de-a mea, explică Lawrence. Bineînţeles că s-ar putea să nu am dreptate, însă mie mi se pare că decesul mamei a survenit în m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la conclu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mama mea şi cu câtva timp înainte de aceasta, mama lua un tonic ce conţinea stric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osti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ul de judecată deveni brus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continuă Lawrence, au existat unele cazuri în care efectul produs prin acumularea drogului, administrat mai mult timp, a dus la deces. În afară de asta, oare nu e posibil ca mama să fi luat, din greşeală, o supradoză de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rima oară când luăm cunoştinţă de faptul că defuncta lua stricnină la vremea când a murit. Vă suntem foarte recunoscători, domnule Cave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illkins fu rechemat, dar el respinse ideea lui Lawrence ca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domnului Cavendish este absolut imposibilă. Orice medic v-ar spune acelaşi lucru. Într-un anumit sens, stricnina este o otravă care se acumulează, dar este cu totul imposibil ca efectul acumulării să producă o moarte bruscă. Ar fi trebuit să existe o lungă perioadă de simptome cronice, ceea ce mi-ar fi atras imediat atenţia. Toată povestea est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oua sugestie? S-ar fi putut ca doamna Inglethorp să fi luat o supradoză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rei, nici chiar patru doze, nu i-ar fi produs moartea. La vremea aceea, doamna Inglethorp avea preparată o mare cantitate din acest medicament, cum stabilise cu farmacia Coot din Tadminster. După cantitatea de stricnină găsită la autopsie, ar fi însemnat să fi băut toată sticl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sideraţi că nu trebuie să ţinem seama de acel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esupunerea că el ar fi cauzat decesul 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jurat care intervenise mai înainte, vru să ştie dacă nu era posibil ca farmacistul, care preparase medicamentul, să f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ste întotdeauna posibil, replic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rcas, care fu citată imediat după el, spulberă şi această posibilitate. Medicamentul nu fusese proaspăt preparat. Dimpotrivă, doamna Inglethorp luase ultima doză chiar în ziua în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roblema tonicului fu abandonată definitiv şi procurorul continuă misiunea. După ce Dorcas relată cum se trezise la sunetul repetat al soneriei stăpânei sale şi cum ridicase toată casa în picioare, procurorul atacă subiectul certei di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ţia lui Dorcas privind acest punct nu se abătu câtuşi de puţin de la ceea ce Poirot şi cu mine auzisem de atâtea ori, aşa că nu are rost s-o mai re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artor fu Mary Cavendish. Stătea foarte dreaptă şi vorbea cu o voce joasă, limpede şi foarte sigură. Răspunzând întrebărilor procurorului, relată că ceasul deşteptător o trezise la 4:30 ca de obicei şi se îmbrăca în momentul în care se auzi un zgomot, ca şi cum ar fi căzut cev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masa de lângă pat, de exemplu, coment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uşa, continuă Mary, şi am ascultat. După câteva minute, am auzit-o sunând violent. Dorcas a venit alergând şi l-a trezit pe soţul meu şi am pornit toţi spre camera mamei-soacre, dar era încuiat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e nevoie să ne relataţi ce s-a petrecut în continuare, ştim deja. V-aş fi, însă, recunoscător dacă ne-aţi vorbi despre cearta di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trăda o uşoară insolenţă. Ridică mâna şi-şi aranjă volanul de dantelă din jurul gâtului, întorcându-şi puţin capul. Un gând fulgerător mi-a trecut prin minte: „Vre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te am înţeles, continuă procurorul rar, dum-neavoastră stăteaţi şi citeaţi chiar pe banca din faţa ferestrei budoarului. Este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va nou pentru mine şi, uitându-mă la Poirot, miam dat seama că şi pentru el era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Mary Cavendish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ereastra budoarului era deschi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păl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aveaţi cum să nu auziţi glasurile dinăuntru, cu atât mai mult cu cât erau ridicate. De fapt aţi fi auzit mai bine decât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repetaţi ce-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aţi auzit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voci am auzit, dar nu şi ce se vorbea. Obrajii i se colorară uşor. N-am obiceiul să trag cu urechea la discuţii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aduceţi aminte chiar nimic? Nimic, doamnă Cavendish? Nici o vorbă, nici o frântură de frază din care să deduceţi că era o discuţi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scurtă pauză şi păru să reflecteze în stilul său calm,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amintesc că doamna Inglethorp spunea cev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mi amintesc precis ce anum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spre un scandal dintre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curorul se lăsă pe spate, satisfăcut. Asta corespunde cu ceea ce a auzit şi Dorcas. Dar, iertaţi-mă, doamnă Cavendish, după ce v-aţi dat seama că era o discuţie particulară, n-aţi plecat? Aţi rămas acolo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licărirea extraordinară din ochii ei când şi i-a ridicat. Aş fi putut jura că, în acel moment, l-ar fi făcut bucăţele pe acel insignifiant om al legii, cu insinuările lui, dar ea a replicat destul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team foarte confortabil acolo unde eram. Cartea mă cap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ne put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 se încheie, deşi mă îndoiam că procurorul era mulţumit de modul cum decursese. Bănuiam că era convins că Mary Cavendish ar fi avut mult mai multe de spus dacă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Hill, vânzătoarea de la magazin, a fost următoarea; ea declară că vânduse un formular de testament în după-amiaza zilei de 17 lui William Earl, ajutorul de grădinar de la St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arl şi Manning îi urmară şi declarară că semnaseră un document. Manning preciză că aceasta se petrecuse în jurul orei 4:30, în timp ce William opină că fusese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Murdoch compăru după ei. Oricum, ea avea puţine de spus. Nu ştia nimic despre tragedia ce se consumase până nu fusese trezită de doamna Cave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când a căzu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 foar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ştiinţă curată face somnul profund”, remarcă el. Mulţumesc, domnişoară Murdoch,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ward arătă scrisoarea ce-i fusese adresată de către doamna Inglethorp în seara zilei de 17. Poirot şi cu mine o văzuserăm deja, bineînţeles, de aceea nu constituia o noutate pentru noi. Redau facsimilul acest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Styles 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velyn, Nu vrei să îngropăm securea? Îmi este greu să uit cele ce ai spus despre iubitul meu soţ, dar sunt o femeie bătrână şi-mi eşti foar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cu drag, Emily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 predată juraţilor care o cercetar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ne ajută prea mult, rosti procurorul. Nu conţine nimic care să indice ce s-a întâmplat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clar ca bună ziua, răspunse scurt domnişoara Howard. Reiese limpede că biata mea prietenă îşi dăduse, în sfârşit, seama că se făc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nu menţionează aşa ceva, o contrazise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nţionează pentru că Emily n-ar fi recunoscut niciodată pe faţă că greşise. Dar eu o cunosc. Dorea să mă întorc. Însă nu avea de gând să recunoască faptul că avusesem dreptate. O ţinea pe-a ei. Mulţi oameni au obiceiul ăsta. Chia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lls surâse. La fel şi alţi câţiva juraţi. Domnişoara Howard avea un fel de a fi foarte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ată această aiureală e o adevărată pierdere de timp, continuă femeia, privind cu dispreţ la juraţi. Vorbe… Vorbe… Vorbe! În timp ce ştiu foarte bin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o întrerups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Howard,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 oftat uşurat când ea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senzaţia zilei. Procurorul îl chemă pe Albert Mace, laborantul farmac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ul nostru cel agitat cu faţa palidă. La întrebările procurorului el explică faptul că avea diplomă de farmacist, dar că se angajase de curând la această farmacie particulară întrucât asistentul de dinaintea lui fusese lua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alităţi fiind epuizate, procurorul intră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ce, aţi vândut în ultimul timp stricnină vreunei persoan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a trecu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Nu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uni, p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spuneţi cui aţ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auzi şi o muscă bâz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mnului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locul unde stătea Alfred Inglethorp, impasibil, nemişcat. La auzul celor rostite de tânăr, avu o uşoară tresărire. Am crezut o clipă că se va ridica de pe scaun, dar el rămase în continuare aşezat, deşi o expresie de uimire, magistral simulată, i se aşternu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cele ce spuneţi? Întrebă cu asprime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biceiul să vindeţi stricnină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tânăr se pierdu de tot sub privirea cruntă a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Bine-nţeles că nu. Dar fiind vorba de domnul Inglethorp de la Styles, n-am văzut nimic rău în asta. Mi-a spus că vrea să otrăvească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venit dintr-odată simpatic. Era omenesc să cauţi să te faci amabil celor de la „Styles”</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u atât mai mult cu cât ţiar fi putut ajuta să te transferi de la farmacia Coot la ce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ligatoriu ca cel care cumpără otrava să semneze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a semnat şi domnul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egist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înmânat şi, cu cuvinte severe de dezaprobare, pro-curorul îl concedie pe nefericitu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tăcere mormântală, a fost citat Alfred Inglethorp. M-am întrebat dacă era conştient de faptul că frânghia i se strângea tot mai mult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mpărat, în seara zilei de luni, stricnină pentru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thorp răspunse cu un cal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umpărat. Nu ayem nici un câine la Styles, afară de unul ciobănesc care este perf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ţi categoric că v-aţi procurat stricnină de la Albert Mace, lun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ţ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i arătă registrul cu semn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Scrisul este complet diferit de al meu. Pot Să vă demonstrez. Scoase din buzunar un plic vechi şi se semnă pe el, apoi îl înmână completului. Diferenţa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ă explicaţi depoziţia domnului Mace? Alfred Inglethorp replică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 la mijloc. Procurorul ezită un momen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glethorp, doar ca o simplă formalitate, ne puteţi spune unde eraţi în seara zilei de luni, 16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domnule Inglethorp, zise tăios procurorul, vă rog să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thorp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vă spun. Cred că m-am dus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mi aduc aminte. Chipul procurorului deveni şi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însoţi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cu cin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sec procurorul. Înseamnă că refuzaţi să ne declaraţi unde eraţi la ora la care domnul Mace susţine ferm că aţi intrat la el în farmacie şi aţi cumpărat stric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domnule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u cuprins de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é! Murmură el. Imbecilul ăsta vrea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glethorp crea o proastă impresie. Negările sale inutile n-ar fi putut convinge nici măcar un copil. Cu toate acestea, procurorul trecu repede la alt punct şi Poirot scoase un adânc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zilei de marţi aţi avut o discuţie cu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l întrerupse Inglethorp, aţi fost greşit informat. N-am avut nici o discuţie cu iubita mea soţie. Toată povestea asta e absolut neadevărată. Am lipsit de acasă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rosti arogant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nu catadics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i martori care pot jura că au auzit altercaţia dintre dumneavoastră şi doamna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martori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Siguranţa desăvârşită cu care vorbea individul mă zăpăcea. M-am uitat la Poirot. Pe chipul său plutea o expresie de exaltare pe care n-am înţeles-o. Să se fi convins şi el, în sfârşit, de vinovăţia lui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glethorp, spuse procurorul, aţi auzit, repetate aici, ultimele cuvinte ale soţiei dumneavoastră. Cum vi le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simplu. Camera era slab luminată. Doctorul Bauerstein are cam aceeaşi statură şi construcţie ca §i mine şi, la fel ca mine, poartă barbă. În penumbra aceea şi suferind cum suferea, sărmana mea soţie l-a confund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sti Poirot pentru el însuşi. Asta zic şi e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spun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Însă explicaţia este cu adevărat inge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nterpretaţi ultimele cuvinte ale soţiei mele ca pe o acuzaţie, continuă Inglethorp în timp ce, dimpotrivă, era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reflectă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domnule Inglethorp, în seara aceea, personal, i-aţi turnat cafeaua şi i-aţi dus-o so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urnat, într-adevăr, am turnat-o. Dar nu i-am dus-o eu. Intenţionam s-o fac, însă mi s-a spus că mă aşteaptă un prieten la uşă, aşa că am lăsat-o pe masa din hol. Când am revenit,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e putea, sau nu putea, fi adevărată, oricum, nu mi se pare că ar fi schimbat prea mult situaţia în favoarea lui Inglethorp. Chiar şi în acest caz avusese timp berechet să introducă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oirot îmi făcu un semn discret spre doi bărbaţi care stăteau alături, lângă uşă. Unul era scund, slab, negricios, cu faţa de nevăstuică, celălalt înalt şi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trebător la Poirot, iar el îm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cel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spectorul detectiv James Jâpp de la Scotland Yard – Jimmy Japp. Şi celălalt e tot de la Scotland Yard. Lucrurile sau pus iute în mişcar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tent la cei doi. Nu păreau deloc să fie poliţişti. Niciodată nu mi-ar fi trecut prin minte că ar fi nişte persoan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uitam la ei când am tresărit la auzul verd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cu premeditare comisă de o perse ană sau persoane necunoscut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oirot îşi plăteşte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ăseam „Stylites Arms”, Poirot mă trase deoparte, cu un gest discret. Am priceput ce urmărea, îi aştepta pe cei doi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părură şi ei, iar Poirot le ieşi repede înainte şi se adresă celui mai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ă mai ţineţi minte, inspectore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l pe domnul Poirot! Exclamă inspectorul şi se adresă celuilalt bărbat. M-ai auzit vorbind de domnul Poirot. În 1904 am lucrat împreună la cazul falsificatorilor Abercrombi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I-a prins în Bruxelles. Ah, ce zile măreţe, monsieur! Dar de „Baron” Altara vă mai amintiţi? Ce excroc de clasă! Păcălise jumătate din poliţiştii Europei. Dar l-am înhăţat în Antwerp</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Graţie dumneavoastră,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consumat aceste amintiri de tinereţe, m-am apropiat şi eu şi am fost prezentat inspectorului Japp care, la rândul lui, ne prezentă pe amândoi însoţitorului său, superintendentul Summerh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mă mai întreb de ce vă afl iţi aici, domnilor –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cât se poate de clar, nu-i aşa? Făcu cu ochiul, atotştiutor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Poiro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 Rosti pentru mima oară Summerhaye. Toată treaba e limpede ca lumin i zilei. Individul e făptaşul. Nu pricep cum de a putut fi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nsă, se uita atent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Summerhaye, zise el în glumă. Eu am mai lucrat cu domnul Poirot şi ar fi ultimul om din lume de a cărui părere să nu ţin seama. Dacă nu mă înşel prea tare, are un as în mânecă. Nu-i aşa,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anumite concluzi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haye încă îl mai privea sceptic, dar Japp continua să-l scrutez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Japp, deocamdată noi privim cazul din afară. În situaţii ca acestea, Scotland Yardul este mereu în dezavantaj că apare abia după anchetă. E foarte important să fii pe fază de la început, ori acum domnul Poirot ne-a luat-o înainte. Noi n-am fi putut ajunge aici tot atât de repede ca el, în ciuda faptului că un doctor isteţ, aflat şi el pe fază, ne-a dat de ştire prin procuror. Dumneavoastră, însă, care aţi fost aici de la bun început, aţi avut şansa să nu vă scape nici un amănunt. Din depoziţiile făcute la anchetă, domnul Inglethorp şi-a otrăvit soţia cum mă vezi şi cum te văd, iar dacă cineva ar susţine contrariul, i-aş râde în nas. Trebuie să spun că am rămas surprins că juraţii n-au dat direct verdictul de crimă cu premeditare cu făptaş dovedit:Alfred Inglethorp. Cred că ar fi făcut-o dacă n-ar fi fost procuroru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m impresia că el i-a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şi dumneavoastră aveţi în momentul acesta în buzunar mandatul de arestare, suge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hipul expresiv al lui Japp se lăsă o perdea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poate că nu, zi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doresc foarte mult să nu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observă Summerhay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eţi cam prea mult? Perplexitatea cu care se uita Japp la Poirot avea ceva comic</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umneavoastră vă este tot una. E drept că aţi fost primul aic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Scotland Yardul nu vrea să facă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gândeam şi eu. Uitaţi cum stau lucrurile. Folosiţi-vă mandatul şi arestaţi-l pe Alfred Inglethorp. Dar lucrul acesta nu o să vă aducă nici o laud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Inglethorp va fi eliberat imediat. Comme ça! Şi pocni din degete foarte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app deveni grav, în timp ce pe faţa lui Summerhaye plutea o undă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a, eu eram mut de uimire şi singura concluzie la care ajunsesem era că Poirot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şi scoase batista şi îşi tampona uşor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raj să fac ce îmi cereţi, domnule Poirot. Mie miar fi de ajuns cuvântul dumneavoastră, dar sunt alţii mai mari ca mine care mă vor întreba de ce oare am procedat aşa. Nu puteţi să-mi daţi un indiciu pe care să mă ba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flec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în cele din urmă. Recunosc că nu îmi convine. Îmi forţaţi mâna. Aş fi vrut să acţionez în umbră, cel puţin deocamdată, dar şi dumneavoastră aveţi drepta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uvântul unui poliţist belgian, căruia i-a apus gloria, nu-i suficient! Dar Alfred Inglethorp nu trebuie să fie arestat. Am jurat asta, prietenul meu Hastings, aici de faţă, poate s-o confirme. Ei bine, bunul meu Japp, în cazul acesta, vă duceţi imediat la St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într-o jumătate de oră. Mai întâi mergem să vorbim cu procurorul şi cu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ceţi pe la mine în drum</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Ultima casă din sat. Vă voi însoţi la Styles, domnul Inglethorp vă va da, sau, în cazul în care el refuză, lucru perfect posibil, vă voi da eu toate dovezile care să vă convingă că acuzaţia adusă lui nu stă în picioare. Facem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Rosti Japp însufleţit. În numele Scotland Yardului, vă sunt foarte recunoscător deşi, trebuie să vă mărturisesc, cel puţin până acum nu văd nici cea mai mică fisură în probele care s-au adunat, dar dumneavoastră aţi fost întotdeauna un magician! Atunci, pe curând,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tectivi se îndepărtară, Summerhaye păstrând încă expresia ace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strigă Poirot, înainte să pot scoate un cuvânt, ce părere ai? Mon Dieu! Am avut câteva momente fierbinţi în sala de judecată. Nu mi-am imaginat că tipul ar putea fi atât de căpăţânos încât să refuze să spună ceva. E clar, s-a purtat ca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i sunt şi alte explicaţii, am remarcat. Dacă toate învinuirile care i s-au adus sunt adevărate, cum s-ar fi putut apăra altfel decât t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o mie de moduri ingenioase! Strigă Poirot. Uite, să zicem că eu aş fi fost cel care a comis crima asta. Ei bine,aş fi putut inventa şapte poveşti extrem de plauzibile, infinit mai convingătoare decât negaţiile încăpăţânate ale domnului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oirot, sunt convins că ai fi putut inventa şaptezeci! Dar, serios vorbind, în ciuda celor ce le-ai spus ălor doi detectivi, cu siguranţă nu mai crezi în nevinovăţia lui Alfred Inglethor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crede şi acum ca şi înainte? Nimic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vezile sunt atât de 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 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vila Leastways şi am urcat scările, de acum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ea concludente, continuă Poirot, mai mult pentru sine. Adevărata probă este, de obicei, vagă şi nesatisfăcătoare. Trebuie examina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toarsă pe toate feţele, în cazul nostru, însă, totul e limpede, fără dubii. Nu, prietene, aceste probe au fost ticluite extrem de inteligen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tât de inteligen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cât şi-au zădărnicit singur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âta timp cât dovezile ar fi fost neclare şi abstracte, era foarte greu să le dovedeşti falsitatea. Dar, în neliniştea lui, criminalul a întins atât de tare coarda încât, doar cu o singură tăietură, Inglethorp va fi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este un minut sau două 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vim lucrurile în felul următor. Să zicem că un bărbat s-a decis să-şi otrăvească soţia. Deoarece, până atunci, a trăit din expediente, e clar că are ceva inteligenţă. Nu e nicidecum un prost. Ei bine, cum procedează? Se duce glonţ la farmacia din sat şi îşi procură stricnină sub propriul nume, însăilând o poveste despre un câine, ceea ce din capul locului poate fi dovedit ca fiind o minciună. Dar el nu foloseşte otrava în noaptea aceea. Nu, el aşteaptă să aibă o ceartă cu soţia lui, lucru cu care toată casa e la curent şi care, în mod firesc, face ca toate suspiciunile să se îndrepte împotriva lui. Nu-şi pregăteşte nici o apăra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ici urmă de alibi, deşi ştie că laborantul farmacistului va fi chemat, în mod obligatoriu, să depună mărturie. Puh, nu-mi cere să cred că omul ăsta poate fi atât de idiot! Numai un nebun care vrea să se sinucidă ajungând la spânzurătoare ar fi proced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văd</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ot să-ţi spun, mon ami, că toată povestea asta mă depăşeşte. Pe m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l consideri nevinovat, cum îţi explici că a cumpărat stric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Nu 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ce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l a văzut un bărbat cu barbă neagră ca a domnului Inglethorp, purtând ochelari ca şi domnul Inglethorp şi îmbrăcat în veşminte oarecum neobişnuite ca ale domnului Inglethorp. El nu a putut recunoaşte un om pe care, probabil, l-a văzut o singură dată, de la distanţă, căci, după cum cred că-ţi aminteşti, el însuşi a spus că nu era în sat decât de două săptămâni, iar doamna Inglethorp trata de obicei cu firma Coot din Tad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îţi aminteşti care au fost cele două puncte asupra cărora am insistat? Pentru moment să-l lăsăm pe primul. Care era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lfred Inglethorp se îmbracă ciudat, are barbă neagră şi poartă ochelari, am citat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să presupunem că cineva ar vrea să treacă drept John sau Lawrence Cavendish. I-ar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îngândurat. Desigur, un actor</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irot. M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i-ar fi uşor? Să-ţi spun eu, prietene. Pentru că amândoi se rad. Iar ca să poţi trece cu succes drept unul din cei doi în plină lumină a zilei trebuie să fii un actor genial şi, în plus, să ai o oarecare asemănare a trăsăturilor feţei. Alta este situaţia în cazul lui Alfred Inglethorp. Îmbrăcămintea, barba, ochelarii care îi ascund ochi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oate acestea sunt treburi care îl scot în evidenţă. Acum, care este primul gând al criminalului? Să abată suspiciunile de la persoana sa, nu-i aşa? Şi cum poate s-o facă cel mai bine? Îndreptându-le asupra altei persoane. Şi uite că a găsit şi omul. Toată lumea era predispusă să creadă în vinovăţia lui Alfred Inglethorp. Era de la sine înţeles că el va fi suspectat. Dar, pentru mai multă siguranţă, trebuiau fabricate dovezi grăitoa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um ar fi cumpărarea stricninei şi redarea semnalmentelor specifice domnului Inglethorp. N-a fost greu. Gândeşte-te, tânărul Mace n-a stat de vorbă niciodată până acum cu domnul Inglethorp. Cum ar fi putut bănui că bărbatul care purta hainele lui, avea barbă şi ochelari ca şi el, nu era Alfred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m spus, fascinat de elocinţa lui Poirot. Dar, dacă aşa stau lucrurile, de ce n-a spus unde a fost luni seara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ce? Spuse Poirot calmându-se brusc. Dacă ar fi arestat, probabil că ar vorbi, dar eu nu vreau să se ajungă la asta. Trebuie să-l fac să vadă gravitatea situaţiei în care se află. Tăcerea lui ascunde, bineînţeles, ceva care îl discreditează. Chiar dacă nu şi-a omorât soţia, rămâne, totuşi, un ticălos care are ceva de astuns, fără nici o legătură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ar putea fi? Am îngânat, cucerit pe moment de acest punct de vedere al lui Poirot, păstrând, totuşi, convingerea că raţionamentul meu era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şti? Întrebă Poiro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i-a venit o idee acum câtva timp</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s-a dovedit a fi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mic, i-am reproşat. Poirot îşi înălţă braţele într-un gest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on ami, nu ai fost chiar sympatique. Se întoarse brusc spre mine. Spune-m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cum înţelegi că nu trebuie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răspuns neconvingător, deoarece soarta lui Inglethorp îmi era absolut indiferentă şi consideram că o spaimă zdravănă n-ar avea cum să-i dă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are mă urmărea atent,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spuse el, schimbând subiectul, în afară de domnul Inglethorp, cum ţi s-au părut depoziţiile din cadr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proape cum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şocat niciun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au zburat la Mary Cavendish şi m-am esch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exemplu, depoziţia domnului Lawrence Cave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wrence! Nu, nu cred. Întotdeauna a fost un tip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lui că mama sa s-ar fi putut otrăvi din greşeală datorită tonicului pe care îl lua nu ţi s-a părut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m-a şocat. Medicii au ridiculizat-o bineînţeles. Dar din partea unui nespecialist, părerea e cât se poate d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ieur Lawrence nu este un nespecialist. Dumneata însuţi mi-ai spus că a studiat medicina şi că şi-a luat l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Nu m-am gândit deloc la asta. Eram destul de tulburat.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purtarea lui a fost ciudată. Dintre toţi cei din casă, el era singurul care ar fi putut recunoaşte imediat simptomele otrăvirii cu stricnină şi, totuşi, tocmai el şi numai el susţine cu tărie teoria morţii naturale. Dacă ar fi fost vorba de monsieur John, aş fi înţeles. El nu are cunoştinţe de specialitate şi natura nu l-a înzestrat cu prea multă imaginaţie. Dar monsieur Lawrenc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Dar iată că acum,azi, vine cu o sugestie care, de bună seamă, şi lui i se pare ridicolă. Iată un subiect de meditaţie,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foarte încâlcită, am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oamna Cavendish, continuă Poirot. Nici ea nu a spus tot ce ştia. Ce părere ai despre atitud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Pare de neconceput ca ea să-l acopere pe Alfred Inglethorp şi totuşi aşa a re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traniu. Un lucru e sigur, din acea „discuţie particulară” a auzit mai mult decât a fost dispusă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e ultima persoană care ar putea fi acuzată că obişnuieşte să tragă cu urechea p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poziţia ei mi-a dovedit un lucru, şi anume că am făcut o greşeală. Dorcas are perfectă dreptate. Cearta avusese loc mai devreme, în jur de ora patru, aşa cum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rios. Niciodată nu reuşisem să înţeleg de ce insistă atât asupra acest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un lucru bun care a ieşit azi la iveală, continuă Poirot. Dar, să-l luăm acum pe doctorul Bauerstein: de ce era sculat şi îmbrăcat aşa, cu noaptea-n cap? Ce mă uimeşte este că nimeni nu şi-a pus, măcar,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a insomnie, am spus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asta e ori foarte bună, ori foarte proastă. Acoperă totul şi nu lămureşte nimic. Voi fi cu ochii pe isteţul nostru doctor Bauer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găsit şi alte fisuri în declaraţiile de la anchetă? L-am întreba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când îţi dai seama că oamenii nu-ţi spun adevărul, fii foarte atent! Dacă nu mă înşel prea mult, la ancheta de azi doar o persoan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el mult două, au spus adevărul, fără rezerve sau subter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irot, ştiu la cine te referi. Bine-nţeles că nu la Lawrence şi nici la doamna Cavendish. Dar au mai fost şi John</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domnişoara Howard</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sunt sigur că ei au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prietene? Unul, sunt de acord, dar amândo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u afectat într-un mod neplăcut. Depoziţia domnişoarei Howard, aşa lipsită de importanţă, fusese făcută într-o manieră atât de francă şi la obiect încât nici o clipă numi trecuse prin gând să mă îndoiesc de sinceritatea ei. Cu toate astea, aveam un mare respect pentru perspicacitatea lui Poiro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xceptând situaţiile când îl consideram de-o încăpăţânar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e spui? L-am întrebat. Domnişoara Howard mi s-a părut întotdeauna extrem de ones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hiar supărător de 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aruncă o privire curioasă, pe care n-am înţeles-o. Vru să spună ceva, dar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domnişoara Murdoch, am continuat. N-a fost nimic neadevărat în cele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este ciudat că n-a auzit nici măcar un sunet, deşi dormea în camera de alături, în timp ce doamna Cavendish, din cealaltă aripă a clădirii, a auzit clar când a căzu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a e tânără. Are un somn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u siguranţă! Cred că e una din persoanele care dorm,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tonul lui mi s-a părut deranjant, dar chiar în acel moment se auzi un ciocănit şi, uitându-ne pe fereastră, i-am văzut pe cei doi detectivi care ne aşteptau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potrivi pălăria pe cap, îşi răsuci cu un gest aprig mustaţa, îndepărtă cu grijă un fir de praf imaginar de pe mânecă şi-mi făcu semn să-l urmez pe scări. Împreună cu detectivii am pornit spre St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pariţia celor doi bărbaţi de la Scotland Yard a şocat întrucâtv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Mai ales pe John, cu toate că, după pronunţarea verdictului, realizase că totul era doar o problemă de timp. Prezenţa detectivilor în casă era mai grăitoare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oirot şi Japp discutaseră între ei cu glas scăzut, iar cel din urmă dispusese ca toţi cei din casă, cu excepţia servitorilor, să fie chemaţi în salon. Am înţeles semnificaţia acestui lucru. Poirot avea prilejul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eram optimist. Poirot putea să aibă motive excelente ca să creadă în nevinovăţia lui Inglethorp, dar unui tip de genul lui Summerhaye trebuia să-i aduci dovezi palpabile, ori eu mă îndoiam că Poirot i le-ar fi putut fur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oarecare timp până ne-am adunat cu toţii în salon. Japp încuie uşa pe dinăuntru. Politicos, Poirot oferi fiecăruia câte un scaun. Ochii tuturor erau aţintiţi asupra celor doi bărbaţi de la Scotland Yard. Cred că pentru prima dată începeam să realizăm că tot ce se petrecuse nu fusese un vis urât ci un fapt real. Despre întâmplări asemănătoare citiserăm în cărţ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cum noi eram protagoniştii unei drame. A doua zi, toate ziarele din Anglia aveau să titreze cu litere de-o şchioapă: „MISTERIOASA TRAGEDIE DIN ESSEX” „O LADY BOGATĂ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apară şi fotografii cu Styles, instantanee cu „Familia plecând de la tribuna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ricum, fotograful satului nu trândăvise! Toate chestiile alea pe care le-ai citit de sute de ori, chestii care li se întâmplă altora, nu ţie. Şi iată că acum, în casa asta, a fost comisă o crimă. În faţa noastră stăteau detectivii însărcinaţi cu „rezolv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binecunoscută procedură gazetărească îmi trecu iute prin minte, înainte ca Poirot să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ţi au fost puţin surprinşi de faptul că el şi nu una dintre cele două persoane oficiale luase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dames et messieurs, începu Poirot cu aerul unei celebrităţi care se pregătea să ţină cu discurs, v-am rugat să veniţi cu toţii aici cu un anumit scop. Iar acest scop are legătură cu domnul Alfred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thorp şedea un pic izola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red că, inconştient, fiecare îşi trăsese scaunul uşor mai departe de al lui; la auzul propriului său nume tresări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glethorp, rosti Poirot, adresându-i-se direct,o umbră foarte întunecată s-a lăsat asupra acestei cas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Umbr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thorp dădu din cap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soţie, murmură el. Biata Emily!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monsieur, spuse Poirot cu severitate, deci, părerea mea este că nu realizaţi cât de îngrozitor poate f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entru dumneavoastră. Şi cum Inglethorp părea să nu înţeleagă, adăugă: Domnule Inglethorp, vă aflaţi într-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tectivi se agitară. Parcă am şi văzut pe buzele lui Summerhaye oficiala frază: „Tot ce veţi spune va fi folosit ca probă împotriva dumneavoastră”. 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ţi înţeles,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unteţi suspectat de otrăvire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ceasta directă avu darul să taie răsuflarea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trigă Inglethorp, sărind în picioare. Ce idee monstruoasă! E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o otrăvesc pe scumpa mea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oirot îl urmărea cu atenţie, că realizaţi foarte bine cât de nefavorabilă vă este depoziţia din cadrul anchetei. Domnule Inglethorp, aflând acum ceea ce v-am spus, tot mai refuzaţi să ne declaraţi unde eraţi în după-amiaza zilei de luni,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Alfred Inglethorp se lăsă să cadă în scaun şi îşi ascunse faţa în mâini. Poirot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trigă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Inglethorp îşi ridică faţa, apoi, încet, chinui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cineva poate fi atât de ticălos încât să mă acuze de ceea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gânditor, asemeni unui om care a luat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t! Spuse. Atunci, trebuie să vorbesc eu în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Inglethorp sări din nou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m să vorbiţi? Dumneavoastră nu ştiţ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dames et messieurs! Ascultaţi! Eu, Hercule Poirot, afirm că bărbatul care a intrat în farmacie, luni după-amiază la ora şase, şi a cumpărat stricnină nu era Alfred Inglethorp, deoarece, în acea zi, la acea oră, domnul Inglethorp o conducea pe doamna Raikes, înapoi, la ferma învecinată. Pot aduce nu mai puţin de cinci martori care să jure că i-au văzut împreună, atât la ora şase, cât şi mai târziu, şi, după cum ştiţi, ferma Abbey, unde locuieşte doamna Raikes, este la o distanţă de cel puţin două mile şi jumătate de sat. Iată, deci, un alibi care nu poate fi pus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Noi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stupefacţie generală. Japp, care era cel mai puţin surprins dintre toţi,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sunteţi fenomenal! Strigă el. Sunteţi sigur că nu greşiţi, domnule Poirot? Presupun că martorii despre care aţi pomenit exis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à! Am pregătit o listă a lor, cu nume şi adrese. Binenţeles că trebuie să-i vedeţi. Vă veţi convinge, însă,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Glasul lui Japp coborî. Vă sunt foarte recu-noscător. Ar fi fost o eroare să-l fi arestat. Se întoarse spre Inglethorp. Scuzaţi-mă, domnule, dar de ce n-aţi declarat asta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eu de ce, interveni Poirot. Umblau pe aici anumite zvonur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ăcioase şi complet neadevărate, îl întrerupse Alfred Inglethorp cu glas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ul Inglethorp nu dorea câtuşi de puţin să provoace un nou scandal chiar în momentele aceste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dreptate, încuviinţă Inglethorp. Când sărmana mea Emily nu-i încă înmormântată, vă mai puteţi mira că n-am vrut să reînvii acele zvonuri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aş fi preferat să dau apă la moară unor bârfe, decât să fiu arestat pentru crimă, remarcă Japp. Îndrăznesc să cred că sărmana dumneavoastră soţie ar fi gândit la fel. Dacă n-ar fi domnul Poirot, aţi fi fost arestat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prost, îmi dau seama, murmură Inglethorp. Dar dumneavoastră, inspectore, nu ştiţi cât am fost de persecutat şi bârfit. Îi aruncă o privire veninoasă Evelynei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rosti Japp adresându-i-se scurt lui John, aş dori să văd dormitorul decedatei, iar apoi să am o mică discuţie cu servitorii. Nu vă deranjaţi, domnul Poirot îmi va arăt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lalţi părăseau încăperea, Poirot se întoarse spre mine şi-mi făcu semn să-l urmez pe scări. Acolo mă apucă de braţ şi mă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în aripa cealaltă. Aşează-te acolo</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hiar pe partea dinspre noi a uşii batante. Să nu te mişti de acolo până nu vin. Se îndepărtă rapid, alăturându-se celor doi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instrucţiunile şi mi-am ocupat postul, întrebându-mă care era rostul acestei manevre. De ce stăteam de pază? Mă uitam gânditor în lungul culoarului din faţa mea, când m-a fulgerat o idee. Cu excepţia camerei Cynthiei Murdoch, toate celelalte se aflau în această aripă stângă. Oare să fi avut acest lucru vreo semnificaţie? Trebuie să fi trecut douăzeci de minute bune până când a apăru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miş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at neclintit ca o stâncă. Nu s-a petre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ra mulţumit, sau dezamăgit? N-ai văzu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ai auzit ceva. Vreo bufnitură puternic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i,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Ştii, sunt chiar supărat pe mine însumi. De obicei nu sunt atât de stângaci. Am făcut doar un simplu gest cu mâna stângă – cunoşteam eu gesturile lui Poirot – şi am răsturnat mas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copilăreşte amărât şi îmbufnat încât m-am grăbit să-l cons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bătrâne. Ce contează! Victoria pe care ai obţinut-o mai înainte te-a emoţionat. Trebuie să-ţi mărturisesc că a fost o surpriză pentru toţi. Povestea asta dintre Inglethorp şi doamna Raikes trebuie să fi fost mai serioasă de cum am crezut-o noi, din moment ce l-a făcut să-şi ţină gura cu atâta încăpăţânare. Ce ai de gând să faci acum? Unde sunt colegii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borât să vorbească cu servitorii. Le-am arătat tot ceam găsit noi. Sunt nemulţumit de Japp. N-are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m rostit, privind pe fereastră. Iată-l pe doctorul Bauerstein. Sper să ai dreptate în ceea ce-l priveşte pe acest om. M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eştept, spuse Poirot,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ştept pe dracu! Află că m-am distrat grozav să-l văd în halul de mizerie în care era marţi. Rar dai peste un astfel de spectacol. Şi i-am descris aventura doctorului. Arăta ca o sperietoare de ciori, mânjit de noroi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Nu vroia să int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ra chiar după cin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domnul Inglethorp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irot mă apucă violent de umeri. Doctorul Bauerstein a fost aici marţi seară? Aici? Şi de ce nu mi-ai spus până acum? De ce nu mi-ai spus?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prins de-o agitaţi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oirot, am protestat, nu mi-am închipuit că te-ar putea interesa. N-am crezut că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ţă? Are cea mai mare importanţă! Aşadar, doctorul Bauerstein a fost aici marţi sear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oaptea crimei. Hastings, nu-ţi dai seama? Asta schimbă totu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l mai văzusem atât de tulburat. Îmi dădu drumul din încleştare şi aranjă în mod mecanic două sfeşnice, mormăind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chimbă totu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ăru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ns! Spuse. Trebuie să acţionăm imediat. Unde este domnul Cave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în camera de fumat. Poirot se duse drep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endish, am o treabă importantă în Tadminster. O nouă pistă. Pot să împrumut maş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riţi s-o luaţ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tât de amabi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ună şi ordonă să fie trasă maşina la scară. În următoarele minute străbăteam parcul şi o luam pe drumul spre Tad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irot, am zis resemnat, poate vrei să-mi spui şi mi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 ami, în mare parte poţi ghici şi singur. Sunt sigur că îţi dai seama că, acum când domnul Inglethorp este scos din cauză, întreaga situaţie e total schimbată. Ne confruntăm cu probleme complet noi. Ştim că există o persoană care n-a cumpărat otrava. Am dat la o parte pistele false. Să ne referim acum la cele reale. Am dovedit că oricine din casă, cu excepţia dumitale şi a doamnei Cavendish, care jucaţi tenis, ar fi putut trece drept domnul Inglethorp în seara de luni. În acelaşi timp, avem declaraţia lui precum că a lăsat cafeaua în hol. În timpul anchetei, nimeni n-a dat prea multă importanţă acestui lucr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cum, însă, capătă o semnificaţie aparte. Trebuie să descoperim, fie pe cel care i-a dus-o doamnei Inglethorp, fie pe cel ce a trecut prin hol când cafeaua se mai afla acolo. Din relatarea dumitale, există doar două persoane care putem spune cu certitudine că nu s-au apropiat de cafea: doamna Cavendish şi Mademoiselle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m admis uşurat la gândul că Mary Cavendish ieşea din cercul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rea situaţiei lui Alfred Inglethorp mi-a cam încurcat planurile, făcându-mă să acţionez mai devreme decât intenţi-onam. Atâta timp cât se putea bănui că el era cel pe care-l urmăream, criminalul s-ar fi simţit în siguranţă. Acum, însă, el va fi de două ori mai atent, va fi permanent în gardă. D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Va fi foarte atent. Se răsuci brusc spre mine. Spune-mi, Hastings, dumneat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suspectezi pe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Ca să fiu sincer, în dimineaţa aceea îmi trecuse prin minte o idee nebunească, cu totul ieşită din comun. Era atât de absurdă încât am căutat să nu-i dau atenţie şi, totuşi, ea per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numi-o suspiciune, am îngânat. E absolut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mă încurajă Poirot, nu-ţi fie teamă. Dă-i drumul. Întotdeauna trebuie să-ţi asculţi insti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izbucnit, e absurd da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m impresia că domnişoara Howard nu a spus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oţi să râz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deloc. De c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t să nu mă gândesc la faptul că am exclus-o din cercul suspecţilor doar pentru că nu se afla în casă. Dar ea era doar la cincisprezece mile de aici. Cu o maşină ar fi putut ajunge într-o jumătate de oră. Oare putem afirma cu certitudine că n-a fost la Styles în noap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rosti Poirot în mod neaşteptat, putem. Unul dintre primele lucruri pe care le-am făcut a fost să sun la spitalul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flat că domnişoara Howard a lucrat în schimbul de după-amiază marţi şi că, datorită unor cazuri de urgenţă, a avut amabilitatea să se ofere să lucreze şi în schimbul de noapt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exclamat dezumflat. De fapt, vehemenţa extraordinară cu care-l acuza pe Inglethorp m-a determinat s-o suspectez. Mi-a trecut prin cap că s-ar putea să n-aibă nimic împotriva lui. În plus, m-am gândit că n-ar fi exclus să ştie ceva în legătură cu distrugerea testamentului. L-ar fi putut arde pe cel nou, înlocuindu-l cu ultimul, cel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ei ţi se p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mult prea violentă. Mă întreb chiar dacă-i întreagă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scutură capul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greşeşti. Domnişoara Howard nu-i nici ţicnită, nici degenerată. Este întruchiparea echilibrului perfect dintre trup şi minte a vechii seminţii engleze. Este sănătoasă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ra ei faţă de Inglethorp pare aproape o manie. Mam gândi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are absurd, desigur, dar mi-a trecut prin minte că intenţia ei a fost să-l otrăvească pe Inglethorp şi că, nu pot spune cum, doamna Inglethorp a băut ea otrava, din greşeală. Nu văd deloc, însă, cum putea fi posibil aşa ceva. Toată povestea e absurdă şi ridicolă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tr-o anumită privinţă ai dreptate. Întotdeauna e preferabil să suspectezi pe oricine până când poţi dovedi în mod logic şi spre propria-ţi satisfacţie că e nevinovat. Acum să ne gândim ce motive avea domnişoara Howard s-o otrăvească pe doamna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mpotrivă, îi era devotată!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 bla! Strigă Poirot iritat. Ăsta-i răspuns de copil! Dacă domnişoara Howard ar fi fost în stare s-o otrăvească pe bătrână, tot aşa de bine ar fi fost în stare să simuleze devotamentul. Nu, trebuie s-o luăm altfel. Ai foarte mare dreptate să presupui că ura ei faţă de Inglethorp este prea vehementă ca să poată fi adevărată, dar greşeşti profund în ceea ce priveşte concluzia pe care ai tras-o din acest fapt. Am ajuns şi eu la anumite concluzii pe care le cred corecte şi despre care, însă, prefer să nu discut deocamdată. Făcu o pauză, apoi continuă: Conform raţionamentului meu, există un argument de nezdruncinat pentru care domnişoara Howard nu poate fi crim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 moartea doamnei Inglethorp nu i-ar fi fost de folos. Ori, se ştie, nu există crimă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ca doamna Inglethorp să fi făcut un testament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nsuţi i-ai sugerat asta domnului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intr-un singur motiv. Nu doream să menţionez numele persoanei pe care o aveam atunci în minte. Şi, cum domnişoara Howard locuia de destul timp aici, am rostit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amna Inglethorp putea s-o facă. Dacă acel testament întocmit în ziua morţii ei a</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cu atâta înverşunare încât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În legătură cu testamentul acesta am părerile mele. Deocamdată nu pot să-ţi spun decât că nu era în favoarea domnişoarei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cceptat punctul de vedere, cu toate că nu-mi dădeam seama deloc cum de putea fi atât de sigur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oftat, s-o lăsăm pe domnişoara Howard. Dacă am ajuns s-o suspectez, ai şi dumneata o parte de vină. Dacă nai fi spus ceea ce ai zis despre depoziţia ei din cadrul anchetei, nu m-aş f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 eu despre depoz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e-ai spus când am zis că ea şi John Cavendish sunt mai presus d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h</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 Părea puţin buimac, dar îşi reveni rapid. Apropo, Hastings, aş vrea să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ând te vei afla singur cu Lawrence Cavendish,vreau să-i spui următoarele: „Am un mesaj pentru dumneavoastră din partea lui Poirot. Mesajul sună aşa: Găseşte şi cealaltă ceaşcă de cafea şi poţi sta linişti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şi cealaltă ceaşcă de cafea şi poţi sta liniştit!” Am reprodus bine? Am întreba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te las pe dumneata să ghiceşti. Ai totul la îndemână. Doar să-i zici şi vei ved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totul e atât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m în Tadminster şi Poirot dirija maşina spre la-boratorul chimic. Coborî cu agilitate şi dispăru înăuntru. După câteva minut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Mi-am terminat trea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avut aici? Am întrebat arzând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ceva la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st din cacaoa rămasă în cafetiera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deja analizată. Doctorul Bauerstein a analizat-o, iar dumneata însuţi ai râs la ideea că ar conţine stric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analizat-o doctorul Bauerstein, replică linişti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chef să mai fie o dată analiza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mai scot un cuvânt de la el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Poirot referitor la cacao m-a nedumeri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deam sensul. Totuşi, încrederea în capacitatea lui îmi revenise, mai ales după ce demonstrase cu atâta succes ne-vinovăţia lui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doamnei Inglethorp au avut loc a doua zi, iar luni, în timp ce coboram să-mi iau gustarea, John mă trase deoparte şi-mi spuse că domnul Inglethorp pleca în dimineaţa aceea ca să stea la „Stylites Arms” până ce avea să-şi termine toate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uşurare să-l ştii că pleacă, Hastings, continuă cinstitul meu prieten. Înainte, când îl bănuiam că e criminal, atmosfera era destul de neplăcută, dar parcă şi mai neplăcută e acum când ne simţim vinovaţi că l-am bănuit degeaba. Adevărul e că ne-am purtat îngrozitor cu el. Dar totul îl încrimina. Nu ştiu cine ar putea să ne condamne pentru faptul că l-am suspectat. Şi totuşi, am greşit cu toţii, iar ceea ce este mai rău este că trebuie să-ţi recunoşti greşeala în faţa unui tip care nu-ţi e cu nimic mai simpatic decât ţi-a fost înainte. Toată povestea asta e a naibii de încâlcită! Bine măcar că a avut atâta bun simţ să se care de aici. E bine că Styles nu aparţinea mamei ca să i-l lase. Ar fi fost cumplit săl vezi stăpân aici. Poate să-i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ţi întreţine în bune condiţii domeni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sigur, există şi obligaţiile testamentare, dar ju-mătate din banii tatălui meu revin întreţinerii domeniului, iar Lawrence va locui cu noi deocamdată, aşa că va contribui şi el în egală măsură. Bineînţeles că, la început, vom fi cam strâmtoraţi căci, după cum ţi-am mai spus, eu personal sunt într-o mare jenă financiară. Acum, însă, creditorii pot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stinsă prin apropiata plecare a lui Inglethorp a făcut ca micul dejun să fie cel mai plăcut din toate câte fuseseră după consumarea tragediei. Cynthia, ale cărei tinereţe şi prospeţime nu puteau fi amorţite mult timp, redevenise senină şi drăgălaşă şi toţi, în afară de Lawrence care părea la fel de mohorât şi nervos ca şi până atunci, eram de un optimism liniştit în perspectiva unui viitor nou şi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ziarele comentau din plin evenimentul tragic. Titluri de-o şchioapă, note biografice ale fiecărui membru al familiei, aluzii subtile şi obişnuitele zvonuri despre pistele de-ţinute de poliţie. Cum războiul stagna pe moment, ziarele se năpustiseră asupra acestui subiect. „Misterioasa afacere de la Styles” era titl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milia Cavendish, toate acestea erau extrem de stresante. Casa era permanent asaltată de reporteri cărora, constant, li se refuza accesul, dar care continuau să bântuie satul şi împrejurimile cu aparatele de fotografiat pregătite să intre în acţiune la apariţia vreunui membru al familiei. Toţi eram centrul atenţiei. Oamenii de la Scotland Yard veneau şi plecau, cercetau, anchetau, aveau ochi de linx şi lacăt la gură. Nu ştiam pe ce pistă înaintau. Oare prinseseră vreun fir, sau toată povestea avea să fie inclusă în categoria crimelor ne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Dorcas veni spre mine cu un aer destul de enigmatic şi mă întrebă dacă pot să-i acord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pre ce e vorba,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aţi despre ce. Cred că vă întâlniţi azi cu domnul din Belgia, nu? Am încuviinţat din cap. Ei bine, sper că vă amintiţi când m-a întrebat dacă stăpâna, sau altcineva din casă, avea o rochi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găsit-o? Mi-a stârni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că nu. Dar încă de atunci mi-am amintit de ceea ce domnii cei tineri – John şi Lawrence erau, încă, pentru Dorcas, domnii cei tineri – numeau „cutia cu minuni”. E sus, în mansarda din faţă. E un cufăr mare, plin cu haine şi rochii de bal, şi tot felul de lucruri. M-am gândit că printre toate astea ar putea fi şi o rochie verde. Aşa că, dacă vreţi săi spuneţi domnulu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Dorcas,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E un domn tare drăguţ şi nu seamănă deloc cu cei doi detectivi din Londra care-şi bagă nasul peste tot şi pun tot felui de întrebări. În general, nu mă omor după străini, dar din cele ce am citit prin ziare mi-am dat seama că belgienii sunt un neam curajos, iar, cu siguranţă, domnul este cel mai politicos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orcas! Păcat că soiul acesta de servitori cinstiţi şi devotaţi era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înspre sat să-l caut pe Poirot dar l-am întâlnit la jumătatea drumului, venind către Styles. I-am transmis imediat mesajul lui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teaza Dorcas! O să ne uităm în cufăr deş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nu conteaz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e vom uit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În hol nu era nimeni, aşa încât ne-am dus direct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găsit imediat cufărul. Era mare, solid, una din acele piese vechi întărite cu benzi de oţel şi ţinte, plin ochi cu lucruri care mai de care mai fant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runcă totul pe jos, fără nici cea mai mică urmă din obişnuita sa ceremonie. Erau una sau două confecţii de nuanţe diferite de verde, dar nu le dădu atenţie. Părea oarecum apatic în căutarea sa, ca şi cum nu se aştepta să găsească mare lucru. Dintr-odată,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ărul era aproape gol, iar pe fundul lui se afla o extraordinară barb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puse Poirot. Oho! O luă şi o examină cu atenţie. E nouă. Da, foar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o puse la loc în cufăr şi îndesă peste ea toate lucrurile pe care le scosese, aşa cum erau înainte. O luă la fugă pe scări în jos şi se îndreptă spre cămara unde Dorcas era ocupată cu frecatul argin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salută cu binecunoscuta-i politeţ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uitat prin cufăr, Dorcas. Îţi sunt foarte îndatorat ca ne-ai pomenit de el. Într-adevăr, conţine o colecţie interesantă. Dar, pot să te întreb, e des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în zilele de azi nu prea des, deşi, din când în când, mai facem un „bal mascat”, cum îl numesc domnii cei tineri. E foarte amuzant. Domnul Lawrence este extraordinar de comic. N-am să uit niciodată seara în care sa costumat în şah al Persie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Un fel de rege oriental, parcă spunea el. Avea în mână un cuţit mare din carton şi mi-a spus: „Fii atentă, Dorcas, cum te porţi! Acesta-i iataganul meu cel ascuţit şi dacă nu-mi îndeplineşti toate poruncile, cu el îţi voi reteza capul!” Domnişoara Cynthia era apaş, un fel de tâlhar francez, aşa spunea; era o plăcere s-o priveşti. N-aş fi crezut vreodată că o fată atât de drăguţă se poate transfor-ma într-o sălbatică fioroasă. Era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ât de distractive erau serile acestea, rosti Poirot, gentil. Presupun că domnul Lawrence purta barba neagră din cufăr când era travestit în şah al Persi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vea o barbă, domnule, răspunse zâmbind Dorcas. Asta o ştiu foarte bine, pentru că mi-a stricat două sculuri de lână neagră ca să şi-o facă! De departe, puteai să juri că-i autentică. Dar nu ştiam deloc că sus, în cufăr, e o barbă. Trebuie să fi fost pusă de curând. Ştiu doar că era o perucă roşie, nimic altceva care să imite părul. Se folosea cel mai mult pluta arsă, cu toate că te murdăreai groaznic după aceea, când o scoteai. Domnişoara Cynthia s-a travestit o dată în negresă şi a avut multă bătaie de cap până s-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rcas nu ştie nimic despre barba aceea neagră, îmi spuse gânditor Poirot, în timp ce ne întorceam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aceea?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observat că era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ra tunsă exact ca a domnului Inglethorp. Hastings, afacerea e tot ma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a pus-o î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foarte inteligent, răspunse sec Poirot. Îţi dai seama că a ascuns-o în singurul loc din casă unde prezenţa ei nu putea să bată la ochi? Da, e foarte inteligent. Noi, însă, trebuie să fim şi mai inteligenţi. Atât de inteligenţi încât nici să nu bănuiască ce inteligen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aba asta, ai să-mi fi de mare ajutor,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cântat de compliment. Fuseseră timpuri când nu credeam cu adevărat că Poirot mă aprecia la justa me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l, privindu-mă îngândurat, vei fi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are-mi mergea la suflet, însă următoarele lui cuvinte mă nemulţu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aliat în casa aceasta, refl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 pe mine!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dumneata nu-mi eşt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jignit şi i-am arătat-o. Poirot se grăbi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Toţi ştiu că dumneata lucrezi cu mine. Am nevoie de cinev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cep. Ce zici d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el, poate nu-i prea inteligent, am rosti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e domnişoara Howard, spuse Poirot. Ea e persoana care ne trebuie. Numai că m-a trecut pe lista neagră de când l-am absolvit pe Inglethorp. Totuşi, trebui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nieră prea puţin politicoasă, domnişoara Howard acceptă să-i acorde lui Poiro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camera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sieur Poirot, despre ce e vorba? Dar, vă rog, mai repede. Sun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Mademoiselle, că v-am rugat, odată,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iar eu v-am răspuns că vă ajut cu plăce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ă-l spânzuraţi pe Alfred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irot o studie serios. Domnişoară Howard, am să vă pun o întrebare. Vă cer să-mi răspundeţi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inţit niciodată, se îmbăţoş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ă mai credeţi că doamna Inglethorp a fost otrăvită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tăios. Să nu vă închipuiţi că mă puteţi influenţa cu explicaţiile dumneavoastră drăgălaşe. Sunt de acord că nu el a cumpărat arsenicul de la farmacie. Şi ce-i cu asta? Doar v-am avertizat de la început că este foarte viclean şi ştie cum să păcăl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tricnin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arsenic, spuse Poiro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Arsenicul ar fi dat-o gata pe biata mea Emily tot atât de bine ca şi stricnina. Convingerea mea este că el a făcut-o şi nu mă interesează deloc cum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sunteţi convinsă că el a facut-o, am să vă pun întrebarea sub altă formă. Aţi crezut vreodată, din toată inima, că doamna Inglethorp a fost otrăvită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Strigă domnişoara Howard. Nu v-am spus mereu că individul e un ticălos? Nu v-am spus mereu că ar fi în stare s-o omoare în propriul ei pat? Nu l-am urât mereu ca pe-o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Poirot. Asta mă face să abandonez mica idee ce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oward, vă mai amintiţi de discuţia care a avut loc în ziua în care prietenul meu a sosit aici? El mi-a relatat-o şi a existat o frază rostită de dumneavoastră care m-a impresionat foarte tare. Dacă vă aduceţi aminte, aţi afirmat că, dacă cineva la care ţineţi foarte mult ar fi omorât, aţi şti din instinct cine este criminalul, chiar dacă nu aţi avea dovez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că am spus asta. Şi o cred şi acum. Vă închipuiţi că e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acordaţi nici o atenţie instinctelor mele, carel incriminează pe Alfred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oirot cu curtoazie. Pentru că nu pe domnul Inglethorp îl încriminează instinc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vreţi să credeţi că el a comis crima. Îl credeţi capabil de asta. Dar instinctul vă spune că nu el a comis-o. Vă spune chiar mai mul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o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ung la el, fascinată, şi făcu un gest uş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pun de ce sunteţi atât de pornită împotriva domnului Inglethorp? Pentru că vă impuneţi să credeţi ce-aţi dori să credeţi. Pentru că vă străduiţi, luptaţi să vă înăbuşiţi instinctul care vă spune un alt nume</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trigă domnişoara Howard, sălbatic, ridicându-şi braţele. Să nu spuneţi asta! Oh, să nu spuneţi asta! Nu-i adevărat! Nu poate fi adevărat. Nu ştiu cum mi-a intrat în cap o idee atât de cumpli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ebuie să fiţi un vrăjitor dacă aţi ghicit. Dar nu poate fi aş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 prea monstruos, prea imposibil. Trebuie să fie Alfred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rebaţi nimic, continuă domnişoara Howard, pentru că n-am să vă răspund. N-o pot admite nici faţă de mine însămi. Trebuie să fiu nebună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parcă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întreb nimic. Îmi ajunge să ştiu că e aşa cum am gândit; şi e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m instinctele mele. După cum se pare, luptăm pentru acelaşi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cereţi să vă ajut, pentru că n-am s-o fac. N-am să mişc un deget ca s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a s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jutaţi chiar împotriva dorinţei dumneavoastră. Nu vă cer nimic</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cât să-mi fiţi aliat. N-o să fiţi în stare să mă refuzaţi. Veţi face exact ceea ce vreau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ward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să n-o fac. Întotdeauna am veghea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m vegheat sperând să nu fie aşa cum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m dreptate, foarte bine, spuse Poirot. Nimeni nu o să fie mai încântat decât mine. Dar dacă avem dreptate? De partea cui veţi fi, domnişoară Howard, dacă se va dovedi că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ţinu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Emily</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ă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oward, rosti Poirot cu gravitate, nu e cinstit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a îşi înălţă capu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iniştită, cea care a vorbit până acum nu a fost Evelyn Howard! Aceasta e Evelyn Howard! Iar ea este mereu de partea justiţiei! Indiferent cât ar costa-o. Şi, cu aceste cuvinte, ieşi hotărât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liat de nădejde, rosti Poirot privind în urma ei. Femeia asta, Hastings, are tot atâta cap cât ş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este un lucru minunat, murmură Poirot. Nu poate fi nici explicat, nici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umneata şi domnişoara Howard ştiţi despre ce vorbiţi, am constatat cu răceală. Probabil nu ţi-ai dat seama că eu încă bâjbâ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iar aşa,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ămu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Poirot mă studie cu atenţie. Apoi, spre marea mea surprindere, scutur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doi pentru un singur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total lipsit de fair-play să tăinuieşti anumite lucrur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inuiesc nimic. Tot ce ştiu eu, ştii şi dumneata. Poţi să tragi concluziile dumitale. De data asta e o luptă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fi interesan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privi fugar şi din nou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ietene, dumneata n-ai instincte, spuse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pretindeai inteligenţă, i-am înt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ambele merg mână în mână, răspunse enigmatic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părea atât de deplasată şi fără sens încât nici nam mai catadixit să-i răspund. În schimb, am decis că, în cazul în care voi face vreo descoperire interesantă şi importantă, lucru de care eram sigur că o să se întâmple, o s-o ţin doar pentru mine şi să-l iau prin surprindere pe Poirot cu rezultatul ei. Există situaţii în care trebuie să te afirm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octorul Bauer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m nici o ocazie să-i transmit lui Lawrence mesajul lui Poirot. Acum, însă, în timp ce străbăteam peluza, încă sub imperiul supărării ce mi-o cauzase Poirot, l-am zărit pe Lawrence pe terenul de crichet lovind neglijent două mingi foarte vechi cu un baston ş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era momentul potrivit pentru a-i transmite mesajul. Altfel, Poirot ar fi făcut-o oricum şi singur. Adevărul era că nu prea îi înţelegeam rostul, dar m-am înviorat la gândul că, din răspunsul lui Lawrence pe de-o parte, şi din agerimea mea pe de altă parte, i-aş putea surprinde semnificaţia. Aşadar, l-am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mesaj pentru dumneat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aştept până vom fi singuri, am şoptit, coborând glasul şi urmărindu-l intenţionat cu coada ochiului. Totdeauna fusesem de părere că nu era rău să „creezi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esizat nici o schimbare pe chipul său profund melancolic. Oare bănuia ce anume aveam de gând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esajul, mi-am coborât şi mai mult glasul: „Găseşte şi cealaltă ceaşcă de cafea şi poţi să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mă privea cu o mirare ne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Dumnea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nevoit să 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alaltă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întreba-o pe Dorcas sau pe vreuna din servitoare, dacă îl interesează ceştile de cafea. Asta-i treaba lor, nu a mea. Eu n-am nici o legătură cu ceştile de cafea, cu excepţia câtorva care n-au fost niciodată folosite şi care, cu adevărat, sunt un vis! Worcester veritabil. Nu eşti un colecţionar, Hasting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ai pierdut! Nişte piese din porţelan vechi, de-o perfecţiune aproape ireal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 o încântare să umbli cu ele, sau doar să le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lui Poirot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habar n-am despre ce vorbeş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 păsăreas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m din nou spre casă când mă strigă pe neaşteptate şi mă făcu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mai spui o dată cum suna mesaj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şi cealaltă ceaşcă de cafea şi poţi să stai liniştit”. Chiar nu şti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ână el. Nu şti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aş vrea să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să se auzi sunetul gongului şi am pornit împreună. Poirot fusese invitat de John să rămână la masă şi se afl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onsens tacit, orice subiect în legătură cu crima fu abandonat. Am discutat despre război şi despre cu totul alte lucruri. Dar după ce fură aduse brânza şi biscuiţii şi Dorcas părăsi încăperea, Poirot se adresă pe neaşteptate doamnei Cave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adame, că vă redeştept amintiri neplăcute, dar mi-a venit o mică idee – „micile idei” ale lui Poirot deveniseră proverbiale – şi aş dori să vă pun una sau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xtrem de amabilă, madame. Iată ce vreau să vă întreb: aţi spus că uşa dintre camera doamnei Inglethorp şi cea a domnişoarei Cynthia era zăvorâ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d sigur era zăvorâtă, răspunse Maiy Cavendish, puţin surprinsă. Am spus-o şi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v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unteţi sigură că era zăvorâtă şi nu doar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Nu, nu ştiu. Am spus zăvorâtă înţelegând prin asta că n-aş fi putut s-o deschid, dar cred că toate uşile au fost zăvorât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pă părerea dumneavoastră, uşa putea fi tot atât de bine doar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ersonal, n-aţi observat, când aţi intrat în camera doamnei Inglethorp, dacă era sau nu zăv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red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am uita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m-am uitat eu, interveni brusc Lawrence, şi am văzut că era zăv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e clar. Poirot păre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mă bucur că măcar una din „micile lui idei” se soldase cu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Poirot mă rugă să-l însoţesc acasă. Am acceptat cu fără prea mult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nu-i aşa? Mă întrebă curios, în timp ce tra-versam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i-am răspun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Asta îmi ridică o mare povară de pe um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ce intenţionasem. Sperasem să observe din atitudinea mea că m-am supărat. Totuşi, căldura vorbelor lui avu darul să-mi mai domolească necazul. M-am în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ansmis lui Lawrence mesajul dumital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complet năuc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bsolut sigur că habar n-ave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Poirot să fie dezamăgit, dar spre surprinderea mea, îmi spuse că exact la asta se aştepta şi că era foarte bucuros. Mândria m-a împiedicat să-i mai pun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bordă un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Cynthia n-a fost la prânz azi.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pital. Şi-a reluat lucr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o domnişoară hărnicuţă. Şi foarte drăguţă. Seamănă cu o pictură pe care am văzut-o în Italia. Mi-ar place să-i văd farmacia. Crezi că o să mi-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ă plăcere, sunt sigur. E un locuşor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ziln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ă în fiecare miercuri şi vine la prânz sâmbăta. Ăsta e timpul e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În ziua de azi femeile muncesc din greu, iar Mademoiselle Cynthia este isteaţ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h, da, da, are cap, unul foarte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 dat un examen destul de greu pentru po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E o muncă cu o mare responsabilitate. Presupun că se lucrează cu otrăv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 le-a arătat. Sunt ţinute sub cheie într-un mic dulăpior. Cred că trebuie să umbli cu mare grijă cu ele. Întotdeauna iau cheia cu ei când ies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el dulap 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xact în cealaltă parte a camere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oar aşa. Asta-i tot. Nu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în dreptul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red c-ar trebui să mă întorc. O iau pe drumul lung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care înconjura Styles era foarte frumoasă. După plimbarea în câmp deschis, era o plăcere s-o iei agale prin poieniţele răcoroase. Te înviora o boare de vânt uşoară, iar ciripitul vesel al păsărilor te învăluia de pretutindeni. Am luat-o pe o cărăruie şi, în cele din urmă, m-am oprit la umbra unui bătrân stejar uriaş. Gândurile mi se îndreptau către oameni, pline de înţelegere şi bunăvoinţă. Îl iertasem chiar şi pe Poirot pentru discreţia lui absurdă. De fapt, eram împăcat cu toată lumea. Apoi am început să c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rimă şi mi s-a părut foarte îndepărtată şi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mi-am zis, nici nu s-a petrecut în realitate. Cu siguranţă fusese doar un coşmar. Adevărul era că Lawrence îl omorâse pe Alfred Inglethorp cu un baston de crichet. Dar era absurd ca John să facă atâta tărăboi pentru asta şi să tot urle: „Îţi spun că n-am s-o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c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am dat seama că mă aflam într-o situaţie dificilă. La vreo cinci metri de mine, John şi Mary Cavendish săteau faţă-n faţă şi era clar că se certau. Şi, tot aşa de clar era că habar n-aveau de prezenţa mea, pentru că, înainte de a mă mişca sau a vorbi, l-am auzit pe John repetând cuvintele din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ary, că n-am s-o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şi glasul lui Mary, rece şi fl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să-mi judeci compo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ască tot satul! De-abia am înmormântat-o, sâmbătă, pe mama şi iată-te deja cochetând cu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idică ea din umeri, dacă te-ar interesa doar ce zic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m aflat destul despre tipul ăsta. Oricum, e un evreu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op de sânge evreiesc nu-i un lucru rău. Face să fer-menteze – se uită la el – stupiditatea greoaie a englezulu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lăcări în ochi şi gheaţă în glas. Nu m-am mirat că faţa lui John se făcu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nul îi rămăses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din glasul lu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i să continui să te întâlneşti cu Bauerstein împotriva voinţei mele exp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f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ţi recunosc dreptul de a-mi judeca purtarea. Tu n-ai nici un prieten cu care eu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ăcu un pas înapoi. Culoarea îi fugi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 cu glas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foarte bine, răspunse liniştită Mary. Înţelegi, nu-i aşa, că tu n-ai nici un drept să-mi dictezi mie cum să-mi aleg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 privi rugător,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rept? N-am nici un drept, Mary? Întreba el şovăitor. Mâinile i se întinseră înainte. Mary</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m crezut că ea va ceda. Expresia feţei i se schimbă uşor, dar imediat redeveni parcă şi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orni din loc, dar John alergă după ea şi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vocea îi era acum foarte liniştită, tu şi cu Bauerstein v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peste chipul ei se aşternu o expresie stranie, bătrână ca dealurile şi totuşi cu ceva veşnic tânăr în ea. În felul acesta putea zâmbi doar vreun sfinx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liberă braţul şi rosti linişti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apoi trecu uşor prin poeniţa umbrită, lăsându-l pe John împietrit. Am păşit înainte într-un mod os-tentativ, lovind tare cu piciorul câteva crengi uscate. John se întoarse; din fericire, mi-am dat seama că era convins că abia atunci apărusem şi nu asistasem la sce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Hastings. L-ai lăsat în siguranţă pe micul nostru prieten la vila lui? Ce om drăguţ! E într-adevăr atât de bun pre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iderat unul din cei mai mari detectivi, la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seamnă că aşa e. Totuşi, lumea parcă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 Uită-te numai la oamenii de la Scotland Yard! Intră şi ies din casă cum vor şi când vor. Niciodată nu ştii pe unde poţi să dai de ei. Şi toate titlurile alea din ziarele ce împânzesc ţar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Fir-ar ai naibii de ziarişti! Nu ştii că azi-dimineaţă era o întreagă ceată care se holba de la poartă, parcă ar fi fost vorba de spectacolul oferit de camera ororilor din muzeul Madame Tussaud! Drăguţ,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John! Asta nu poate dur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dura? A durat destul ca să nu mai putem ţine fruntea s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vii mo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iau lumea-n cap dacă o să mă mai împiedic de bestiile astea şi-o să mai văd feţe de idioţi holbându-se la mine! Numai că e ceva şi mai rău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ohn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Hastings, cine a făcut-o? Pentru mine e un coşmar. Nu pot să nu mă gândesc uneori că trebuie să fi fost un accident. Pentru c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entru c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ine ar fi putut s-o facă? Acum Inglethorp e scos din cauză, iar altcineva nu există. Nu mai e nimeni, vreau să spun, nimeni cu excepţi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Un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coşmar şi nu numai pentru el! Unul din noi? Da, cu siguranţă aşa era, afară doar dac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mi-a încolţit în minte. Am analizat-o rapid. Lumina creştea. Acţiunile misterioase ale lui Poirot, aluziile lu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Toate se potriveau. Ce prost fusesem că nu mă gândisem mai înainte la posibilitatea asta! Ce uşurare ar fi fost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 am spus, nu e unul dintre noi. Cum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şi, cine altcinev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tent în jur şi mi-am coborâ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auerstein,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nteres putea să aibă ca s-o omoare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am mărturisit, dar am să-ţi spun ceva: şi Poirot cred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Şi el?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despre agitaţia ieşită din comun care pusese stăpânire pe Poirot când auzise că doctorul Bauerstein fusese Ia Styles în noaptea crimei ş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e două ori: „Asta schimbă totul”. Am stat şi m-am gândit. Ştii că Inglethorp a zis că a lăsat cafeaua în hol? Ei bine, asta s-a întâmplat exact în momentul sosirii lui Bauerstein. Oare n-ar fi fost posibil ca, în timp ce Inglethorp îl conducea prin hol, Bauerstein să strecoare, în trecere, ceva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r fi fost foart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e unde să ştie el că era cafeaua mamei? Nu, prietene, nu cred că ipoteza asta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însă,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 făcut-o aş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pus despre proba de cacao pe care Poirot o dusese la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uerstein o analiz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tocmai aici e clenciul. Nici eu nu mi-am dat seama până acum. Nu înţelegi? Bauerstein o analizase. Just! Dacă Bauerstein e criminalul, nimic n-ar fi fost mai simplu pentru el decât să substituie proba cu una obişnuită şi s-o dea la analiză. Bineînţeles că n-avea nici urmă de stricnină! Nimănui, însă, nu i-a trecut prin cap să-l suspecteze pe Bauerstein sau să se gândească la o altă prob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fară d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rămâne cu gustul amar pe care cacaoa nu-l poat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e bazăm doar pe vorbele lui. Mai există şi alte posibilităţi. Este cunoscut ca unul dintre cei mai mari toxicolog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ul dintre cei mai mari ce? Vrei să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otrăvurile mai bine ca oricare altul, i-am explicat. Mă gândesc că, poate, a găsit vreun procedeu de a fabrica stricnină fără gust. Sau s-ar putea să nu fie deloc vorba de stricnină ci de vreo otravă complet necunoscută, despre care nimeni nu a auzit şi care să aibă aceleaşi simptome şi efecte ca şi stric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aşa e, spuse John. Dar, ascultă, cum a avut el acces la cacao? Asta n-a fost lăsat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am admis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brusc, o idee teribilă m-a străfulgerat. Am sperat din tot sufletul să nu-i fi venit şi lui John. M-am uitat pe furiş la el. Era încruntat şi atât de perplex încât m-am simţit uşurat să constat că John era departe de a bănui ceea ce bănuiam eu,căci ideea ce-mi venise în minte era că doctorul Bauerstein ar fi putut avea 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utea fi adevărat! În nici un caz o femeie atât de frumoasă ca Mary Cavendish n-ar fi criminală. Cu toate că femeile frumoase ştiuseră cum să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mi-am amintit despre prima noastră conversaţie la ceai, în ziua sosirii mele la Styles, şi de licărirea ochilor ei când spusese că otrăvirea era apanajul femeilor. Cât de agitată fusese în acea seară de marţi! Să fi descoperit, oare, doamna Inglethorp legătura dintre ea şi Bauerstein şi s-o fi ameninţat că o va da în vileag în faţa lui John? Să fi comis crima pentru a împiedica acel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poi, despre enigmatica discuţie dintre Poirot şi Evelyn Howard. Asta să fi vrut ei să spună? Aceasta era monstruoasa posibilitate pe care Evelyn refuza să 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ă că domnişoara Howard rostise: „să ţinem secret”. Acum înţelegeam şi acea frază neterminată a ei: „chiar Emily</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Şi în inima mea i-am dat dreptate. Oare n-ar fi preferat doamna Inglethorp să rămână nerăzbunată decât să cadă o atât de cumplită dezonoare asupra numelui de Cave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rosti John pe neaşteptate şi sunetul glasului său mă făcu să tresar vinovat. Ceva care mă face să mă îndoiesc că cele ce mi-ai spus pot f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întrebat, mulţumit de faptul că abandonase problema modului în care ar fi putut fi introdusă otrava în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Bauerstein a cerut să se facă autopsia. N-avea de ce s-o ceară. Micul Wilkins ar fi fost fericit să pună totul pe seama unui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neîncrezător. Nu ştiu de ce a făcut-o. Probabil ca să fie mai sigur. Cândva, cineva ar fi putut să vorbească. În acest caz, autorităţile ar fi dispus exhumarea. Toată afacerea ar fi fost redeschisă şi el s-ar fi trezit într-o situaţie dificilă, pentru că nimeni nu ar fi crezut că un specialist de reputaţia lui se putuse înşela asupra cauze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posibil, admise John. Totuşi, blestemat să fiu dacă văd ce motiv ar fi av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pus, s-ar putea să greşesc. Şi, ţine minte, toate astea sunt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mpreună şi în scurt timp am intrat pe portiţă în grădină. În apropiere se auzeau voci, căci ceaiul se servea afară, la umbra platanului, ca în ziua sos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se întorsese de la spital şi mi-am aşezat scaunul lângă al ei. I-am spus despre dorinţa lui Poirot de a-i vizita farm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va face mare plăcere să vină. Am să-l invit să ia ceaiul acolo într-o zi, rămâne s-o stabilesc împreună cu el. E un om atât de drăguţ! Ieri m-a făcut să-mi scot broşa de la piept şi s-o pun din nou, pentru că, zicea el, stătea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devărată man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am rămas tăcuţi, apoi, strecurând o privire către Mary Cavendish şi coborând glasul, Cynth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stings</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aş vrea să vorb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i-o aruncase lui Mary mi-a dat de gândit. Aveam impresia că ele două nu se prea simpat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m-am întrebat care va fi viitorul fetei. Doamna Inglethorp nu apucase să-i lase nici un fel de zestre, dar mi-am imaginat că John şi Mary vor insista s-o determine să locuiască împreună cu e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el puţin până la terminarea războiulu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tiam că John era foarte ataşat de ea şi i-ar fi părut rău s-o l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re se dusese în casă, reapăru. Chipul său, de obicei atât de blând, era negru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i-ar naiba de detectivi! Nu pot să înţeleg ce tot caută! Nu e cameră din casă în care să nu dai de ei, răsturnând totul cu susu-n jos. Nu, asta-i prea de tot! Cred că profită de faptul că suntem cu toţii afară. Am să i-o spun individului ăla Japp, cum am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Mormăi domnişoara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fu de părere că vroiau doar să arate că fac şi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avendish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am invitat-o pe Cynthia la plimbare şi am pornito î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trebat-o de îndată ce ne-am văzut la adăpost de orice privire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uşoară, Cynthia se lăsă să cadă în iarbă şi îşi scoase pălăria. Razele soarelui, strecuratc printre crengi, făceau ca părul ei să pară o cascad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stings</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umneata eşti atât de amabil şi ştii atât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i-am dat seama că Cynthia era cu adevărat o fată fermecătoare! Mult mai fermecătoare decât Mary Cavendish care nu-mi spusese niciodată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trebat-o încurajator, văzând-o 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er un sfa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mătuşa Emily îmi spunea mereu că-mi va asigura viitorul. Cred că a uitat, sau că nu s-a gândit că o să moară atât de curând, oricum aici n-am nici un statut. Nu ştiu ce să fac. Crezi c-ar trebui să plec imedi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rule, nu! Ei nu doresc să plcc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ezită un moment, trecându-şi degetele fine prin iarba înal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vendish vrea.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şte? Am strig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de ce, dar nu mă poate suferi, şi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te înşeli, i-am spus cu căldură. Dimpotrivă, John este foarte ataşa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John. Eu mă refeream la Lawrence. Nu pentru că m-ar interesa dacă mă urăşte sau nu. Totuşi, e groaznic să ştii că nu eşti iub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te iubesc, dragă Cynthia, am asigurat-o. Sunt convins că te înşeli. Şi John</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domnişoara Howard</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dădu din cap, oarecum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ţine la mine, aşa cred, şi, bineînţeles, Evie, cu toate ieşirile ei grosolane nu ar omorî o muscă. Dar Lawrence îmi vorbeşte doar când n-are încotro, iar Mary abia dacă reuşeşte să fie politicoasă cu mine. Ea vrea ca Evie să rămână aici, e doar de atâta timp în casa asta, dar nu mă vrea şi pe mine, şi… Şi…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opilă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 petrecut cu mine. Poate frumuseţea ei de nimfă blondă, poate sentimentul mângâietor de a întâlni o persoană care să nu aibă nici o legătură cu tragedia din jur, poate un gen de milă sinceră pentru tinereţea şi singurătatea ei. Oricum, m-am aplecat şi, luându-i mâna micuţă, am rostit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te cu mine,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fi dat seama, găsisem remediu pentru plânsul ei. Sări brusc în picioare, îşi trase mâna şi-mi spuse destul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ei m-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Ţi-am cerut să-mi faci onoarea să-mi devi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ndere, Cynthia izbucni în râs, şi-mi spuse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dumitale, dar ştii că n-o doreşti n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au. Eu am</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o doreşti cu adevărat nici dumneat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lucrurile sunt clare, am spus, oarecum ţâfnos. Dar, nu văd ce e de râs în asta. Nu e nimic amuzant într-o cer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 Data viitoare, cineva ar putea s-o accepte. La revedere, m-ai înveseli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hohot de râs necontrolat, dispăru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întrevederea noastră, am avut un puternic sentiment de in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trecu prin minte că ar trebui să cobor în sat şi să-l urmăresc pe Bauerstein. Cineva trebuia să stea cu ochii pe el. În acelaşi timp, însă, nu trebuia să bănuiască nici un moment că este suspectat. Mi-am amintit că Poirot îmi lăudase,nu o dată, diplomaţia. Cu aceste gânduri m-am îndreptat spre sat şi, ajuns acolo, am bătut la uşa casei pe care scria „Camere de închiriat”, unde ştiam că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hise o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spus politicos. Doctorul Bauerstein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oarte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s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e! Am strigat. Vreţi să spuneţi că 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ş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tat să aud nimic şi am luat-o la fugă prin sat săl caut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îngrijorare, Poirot nu era acasă, iar bătrânul belgian care-mi deschisese îmi spuse că, după părerea lui, Poirot plecas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Ce Dumnezeu putea să caute Poirot la Londra? Se decisese brusc să plece, sau avea asta în cap încă de când ne despărţisem, câteva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paşii spre Styles, destul de supărat. Fără Poirot nu ştiam cum să acţionez. Prevăzuse, oare, această arestare? Oare o determinase el? Erau întrebări la care nu puteam să răspund. Şi, între timp, eu ce să fac? Să anunţ în mod deschis arestarea lui Bauerstein, sau nu? Deşi nu vroiam să recunosc, gândul la Mary Cavendish mă făcu să mă decid. N-ar fi fost, oare, un şoc prea puternic pentru ea? Pentru moment, am situat-o deasupra oricărei suspiciuni. Ea putea să nu fie implica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ltfel, aş fi auzit măcar o aluzi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restarea lui Bauerstein nu-i putea fi ascunsă la infinit. Faptul avea să fie cunoscut în toate ziarele de dimineaţă. Totuşi, nu vroiam să fiu eu cel care să ducă vestea. Dacă Poirot ar fi fost lângă mine, i-aş fi cerut sfatul. Ce l-o fi apucat să plece la Londra într-un mod atât d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s-o recunosc, părerea mea despre isteţimea lui Poirot se îmbunătăţi extrem de mult. Nu mi-ar fi trecut prin minte niciodată să-l suspectez pe doctor dacă nu mi-ar fi dat Poirot ideea. Incontestabil, micul meu prieten era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ai reflectat puţin, m-am hotărât să-i spun vestea în mod confidenţial lui John şi să las la latitudinea lui s-o facă, sau nu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coase un fluierat puternic la auzul 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eci aţi avut dreptate. N-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reu până te obişnuieşti cu ideea, apoi vezi cum totul se înlănţuie. Ce facem acum? Cu siguranţă, mâine se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în cele din urmă, deocamdată nu spunem nimic. Nu e nevoie. După cum ziceai, se va afla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mea surpriză, în dimineaţa următoare, când am coborât şi am răsfoit nerăbdător ziarele, n-am găsit nici un cuvânt despre arestare! Era doar un articol cu titlul: „Cazul de otrăvire de la Styles”, care, însă, nu spunea nimic în plus faţă de ceea ce se scrisese deja. Era, oarecum, inexplicabil, dar m-am gândit că, probabil, Japp dorise să păstreze secretul asupra acestei arestări. Gândul acesta mă întristă întrucâtva, căci îmi sugera posibilitatea şi altor arestăr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m-am hotărât să mă duc în sat şi să văd dacă Poirot se întorsese, dar înainte de a porni, un binecunoscut chip apăra la fereastră şi o bineştiută voc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on 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clamat uşurat şi, apucându-l de mâini, l-am tras în cameră. Niciodată n-am fost mai bucuros să văd pe cineva. Ascultă, n-am spus nimănui decât lui John.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restarea lui Bauerstein, bineînţeles, i-am răspuns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 Bauer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şi de puţin. Dar, după o scurtă pauză, adăugă: Totuşi, nu mă surprinde. Mai ales că suntem doar la patru mile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tă? Am întrebat mirat, ce legătură are coasta cu</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 Sunt greu de cap, nimic de zis, dar nu pot să-mi dau seama care este legătura între apropierea coastei şi moartea doamnei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esigur, răspunse surâzând Poirot. Dumneata vorbeai, însă, de arestarea doctorului Bauer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iar el a fost arestat pentru omorârea doamnei Inglethorp</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Poirot, extrem de uimit în aparenţă. Doctorul Bauerstein arestat pentru omorârea doamnei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rebuie să fie o farsă. Cine ţi-a spus ast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i-a spus-o chiar aşa, am mărturisit. Dar 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oarte adevărat. Însă pentru spionaj,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otrăvirea doamnei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a înnebunit Japp, răspunse placid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credeam că şi dumneata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aruncă o privire, care trăda milă ca şi cum absurditatea unei asemenea idei l-ar fi amuzat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octorul Bauerstein e spion? Am întrebat, adaptându-mă încetişor la nou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n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părut ciudat că un vestit medic din Londra îşi pierde timpul într-un sat mic ca acesta şi are obiceiul să se plimbe ore întregi, în toiul nopţii, comple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ărturisit, nu m-am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mţ la origine, spuse Poirot gânditor, dar e atât de demult în Anglia încât nimeni nu s-a mai gândit la el altfel decât ca la un englez. A căpătat cetăţenie engleză acum cincisprezece ani. E un om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m striga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impotrivă, e un patriot. Gândeşte-te numai la ce are de pierdut. Eu personal admir acest gen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u nu puteam accepta punctul de vedere al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mul ăsta a călătorit doamna Cavendish prin aproape toată ţara! Am striga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nchipui că i-a fost foarte folositoare, remarcă Poirot. Atâta timp cât lumea era interesată doar de eventuala lor aventură, toate celelalte acţiuni ale doctorului treceau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 realitate, nu era îndrăgostit de ea? Am întrebat grăbi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oate prea grăbit, în situaţ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sigur, n-am cum s-o ştiu, da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Vrei să-mi ştii părerea,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doamna Cavendish n-are şi nici n-a avut vreodată, nici cea mai mică înclinaţie pentru doctorul Bauer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ascunde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onvins de asta. Şi am să-ţi spun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îndrăgostită de altcineva,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oia să spună? Fără voie, am simţit cum o căldură plăcută îmi inundă corpul. Nu eram un bărbat vanitos ca să susţin că femeile îşi pierdeau capul după mine, totuşi, fuseseră anumite întâmplări din viaţa mea care păreau să arate cu precizie că</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mi plăcute fură întrerupte de intrarea intempestivă a domnişoarei Howard. Se uită repede în jur ca să se asigure că nu mai era şi altcineva în cameră, apoi dădu iute la iveală o foaie de hârtie îngălbenită pe care i-o înmână lui Poirot, murmurând în felul ei cr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şifonierului. Apoi părăsi grăbi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esfăcu nerăbdător foaia, scoase un strigăt satisfăcut şi o întin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Hastings! Spune-mi, ce literă e asta – J sa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hârtia destul de prăfuită şi mi-am dat seama ce-i stârnise interesul lui Poirot. În partea de sus era imprimat antetul firmei Parkson, binecunoscuta firmă care confecţiona costumaţie teatrală, iar scrisoarea era adresată domnulu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iniţiala incertă) Cavendish, Esq., Styles Court, Styles St. Mary, 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T, sau L, am spus, după ce m-am uitat atent, în nici un caz nu 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Poirot, împăturind hârtia. Aşa zic şi eu. Sigur e u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apărut asta? 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importantă. Mi-a confirmat o supoziţie. Intuind existenţa ei, am trimis-o pe domnişoara Howard s-o caute şi, după cum vezi,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 să spună prin „deasupra şif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spună că era pe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ciudat pentru a ascunde o foaie de hârtie,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e şifonier se pot ascunde foarte bine hârtii ca acestea, mai ales dacă sunt puse sub cutii de carton. Şi eu le ţin aşa. Nu atrag prin nimic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întrebat serios, ţi-ai format vreo părere despre cri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au, mai precis, cred că ştiu cum a fost c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m cum s-o dovedesc, decât</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energic mă apucă brusc de braţ şi mă trase în hol, unde începu să strige: Mademoiselle Dorcas, Mademoiselle Dorcas, un moment, s'il vouspl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foarte speriată de zgomot, veni în fugă di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Dorcas, am o ide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 idee mic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ar fi grozav dacă s-ar dovedi justă. Spune-mi, luni, nu marţi, Dorcas, ci luni, cu o zi înainte de a se întâmpla tragedia, s-a stricat cumva soneria doamnei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păru foar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cum că aţi amintit de asta, îmi aduc şi eu aminte că într-adevăr aşa a fost, deşi nu înţeleg cum aţi aflat. Un şoarece, sau poate mai mulţi, au ros firele. Marţi dimineaţă am chemat un om să l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lungă exclamaţie de extaz, Poirot mă conduse în camera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trebuie să cauţi dovezi exterioa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e suficient să-ţi foloseşti mintea. Dar omul e slab şi e o consolare când găseşti drumul cel drept. Ah, prietene, mă simt ca un gigant în plină forţă. Alerg,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lergă zburând pe peluza îngustă din faţa ferestre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ormidabilul dumitale prieten? Întrebă cineva în spatele meu şi, întorcându-mă, am văzut-o pe Mary Cavendish. Îmi zâmbea şi i-am zâmbit şi e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aş putea să-ţi spun. I-a pus câteva întrebări lui Dorcas în legătură cu soneria, şi a fost atat de încantat de răspunsul ei că a început să zburde,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 Văd că iese pe poartă. Se mai întoarc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enunţat să ghicesc care va fi următoarea lu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ţel nebun, domnule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ştiu. Câteodată sunt aproape sigur că nu-i în toate minţile. Ca apoi, când mi se pare că a atins apogeul nebuniei, să-mi dau seama că nebunia lui e foart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âsului ei, Mary părea îngândurată. Arăta gravă, aproap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că era o ocazie bună pentru a o aborda în legătură cu Cynthia. Am început plin de tact, aşa consideram eu, dar n-am ajuns prea departe căci m-a oprit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eşti un bun avocat, domnule Hastings, dar în cazul de faţă îşi risipeşti în vânt talentul. Pe Cynthia no paşte riscul vreunei impoliteţi din partea mea,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i spun că speram să nu creadă c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m-a oprit din nou şi cuvintele ei au fost atât de neaşteptate încât am uitat pe loc de Cynthia şi de proble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stings, dumneata crezi că eu şi soţul meu suntem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complet pe nepregătite, am îngânat ceva de genul că nu era treaba mea să-mi dau cu părerea despre lucrur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mi spuse liniştită, indiferent dacă e sau nu treaba dumitale, am să-ţi spun eu că nu sunte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pentru că mi-am dat seama că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încetişor, plimbându-se în sus şi-n jos prin cameră, cu capul uşor plecat şi trupul ei delicat se legăna graţios în timp ce se mişca. S-a oprit dintr-o dată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mine, nu-i aşa? De unde vin, ce-am fost înainte de a mă mărita cu John</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 fapt nimic. Ei bine, am să-ţi spun. Am să te fac părintele meu confesor. Dumneata eşti bun, aşa cred</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 sunt sigură că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ram atât de entuziasmat precum ar fi trebuit. Mi-am amintit că şi Cynthia îşi începuse confidenţele cam în acelaşi mod. În plus, un părinte confesor trebuia să fie mai bătrân, nu era un rol pentru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englez, spuse doamna Cavendish, dar mama era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înţeleg</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eva” străin… Deosebit… pe care l-am remarcat mereu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foarte frumoasă, cel puţin aşa cred, pentru că n-am văzut-o niciodată. A murit când eram foarte mică. Cred că moartea i-a fost tragic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 doză mare de somnifere luate din greşeală. În tot cazul, tata a fost distrus. În scurt timp după asta, a intrat în diplomaţie, la Serviciul Consular. Oriunde mergea, mă lua cu el. La douăzeci şi trei de ani văzusem aproape toată lumea. Am dus o viaţă splendid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Mi-a plăcu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apăruse zâmbetul, iar capul i se înălţase din nou. Părea să retrăiască acele vremu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ata a murit. M-a lăsat fără nici un ban. A trebuit să mă duc să locuiesc la nişte mătuşi bătrâne în Yorkshi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red că înţelegi cam ce a însemnat asta pentru o fată crescută cum fusesem eu. Lipsa de orizont, monotonia cumplită aproape că m-au adus în pragul nebuniei. Făcu o scurtă pauză, după care adăugă: şi atunci l-am întâlnit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din punctul de vedere al mătuşilor mele, asta era o partidă foarte bună pentru mine. Dar, sincer îţi spun, nu m-am gândit deloc la partea materială. Măritândumă cu el era singurul mod de a evada din viaţa aceea nesuferit d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iar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i greşit. Am fost foarte cinstită cu el. I-am spus, lucru ce era total adevărat, că-mi plăcea foarte mult, că speram să-l îndrăgesc şi mai mult, dar că nu eram câtuşi de puţin îndrăgostită de el. Mi-a declarat că înţelege şi că nu pretinde mai mult şi aş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mult timp pe gânduri, cu fruntea uşor încruntată. Părea cufundată din plin în retrăirea acelor zile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unt sigur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ă la început a ţinut la mine. Dar căsnicia nu a fost potrivită. Chiar de la început, fiecare am luat-o în altă parte. E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e un lucru care să-mi facă plăcere să-l recunosc, dar e adevăra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l s-a plictisit foarte repede de mine. Am încercat s-o contrazic, dar m-a oprit. OJi, ba da, s-a plictisit. Acum nu mai conteaz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cum drumurie noastre se vor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i-a răspuns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am de gând să mai rămân la St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John n-o să mai loc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oate să rămână,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timp, ş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entru că vreau să fi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sta, am avut brusc viziunea unor spaţii largi, întinderi de păduri virgine, pământuri încă necălcate de picior de om şi am realizat cam ce fel de libertate îşi dorea o fiinţă ca Mary Cavendish. Pentru o clipă mi s-a părut că o văd aşa cum era în realitate – o fiinţă sălbatică, mândră, neîmblânzită, liberă ca pasărea cerului. Buzele ei scoaseră un mic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u poţi să ştii cât urăsc locul ăsta în care mă simt ca într-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da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să nu faci un lucru pripit</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lucru pripit! Era revoltată în faţa prudei 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am spus un lucru pentru care, mai apoi, îmi veni să-mi muşc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octorul Bauerstein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ăceală îi acoperi ca o mască faţa, ştergând orice al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 avut amabilitatea să mi-o spună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re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crede? Se pare că-i spion german; aşa i-a spus grădinarul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şi glasul ei erau absolut reci şi inexpresive. Oare chiar nu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şi atinse cu degetele una din vazele de flor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aproape ofilite. Trebuie să pun altele, proaspete. Vrei să-mi dai voi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Mulţumesc, domnule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mine foarte liniştită şi ieşi pe uşa glasv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siguranţă nu-i păsa de Bauerstein. Nici o femeie nu s-ar fi putut preface atât de rec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şi-a făcut apariţia în dimineaţa aceea şi nici oamenii de la Scotland Yard n-au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jurul prânzului, ne-a parvenit o nouă dovad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au, mai bine zis,am mai pierdut o dovadă. Încercasem în zadar să descoperim cui îi fusese adresată cea de-a patra scrisoare a doamnei Inglethorp, în seara premergătoare morţii sale. Eforturile noastre fiind sortite eşecului, abandonasem această problemă, sperând că se va elucida de la sine într-o bună zi. Şi aşa s-a şi întâmplat, sub forma unei înştiinţări sosite cu poşta de prânz din partea unei case franceze de discuri, prin care confirmau primirea cecului doamnei Inglethorp şi îşi exprimau regretul de a nu fi în măsură să-i furnizeze un anumit set de discuri cu muzică populară rusească. Astfel, şi ultima speranţă de a rezolva misterul prin intermediul corespondenţei din ziua fatală s-a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ceaiului, m-am dus la Poirot să-i împărtăşesc noua dezamăgire şi, din nou, spre surprinderea mea, nu l-am găs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plec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a luat trenul doar până la Tadminster. A spus că vrea să vadă farmaci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 Am explodat. Doar i-am spus că miercuri e una din zilele când e liberă! În fine, spune-i, te rog, să mă caute mâine dimineaţ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următoare, nici urmă de Poirot. Devenisem furios. Ne trata cât se poate de ne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Lawrence mă trase de-o parte şi mă întrebă dacă aveam de gând să mă duc să-l caut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am să mă duc. N-are decât să vină ei aici dacă vrea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wrence părea nehotărât. O anume nervozitate neo-bişnuită în atitudinea sa îmi stârn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 Pot să mă duc, dacă e ceva spec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da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i bine, dacă te duci, te rog să-i spui – vocea îi coborî până la şoaptă – cred că am găsit şi cealaltă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uitasem de misteriosul mesaj al lui Poirot, acum însă, curiozitatea mi se redeştep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wrence n-a mai adăugat nimic la cele spuse, m-am decis să-mi las mândria deoparte şi să mă duc din nou să-l caut pe Poirot la Leastw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 întâmpinat cu un zâmbet. Monsieur Poirot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tătea la masă, cu capul în mâini. La vederea me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cu solicitudine, sper că nu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s bolnav. Dar sunt pe punctul de a lua o decizi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acă să prinzi sau nu criminalul?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irot încuviinţ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 sau a nu vorbi”, cum ar spune marele dumitale înaintaş Shakespeare „aceas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stenit să-i corectez c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oţi fi serios,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serios. Şi asta pentru că încerc să ţin cont de cel mai serios lucru din câte atârnă în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unei femei, mon ami, răspunse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deloc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sosit momentul, continuă el gânditor, iar eu nu ştiu ce să fac, pentru că, vezi dumneata, miza jocului e foarte mare. Şi nimeni altul, ci eu, Hercule Poirot, trebuie să aleg dacă joc sau nu. Zicând asta, îşi atinse cu mândri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pline de respect, menite să nu destrame efectul vorbelor sale, i-am transmis mesajul lui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Aşadar a găsit-o. Asta e bine. E mult mai deştept decât pare, acest cavaler al tristei figuri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până atunci prea mult la inteligenţa lui Lawrence; oricum, m-am ferit să-l contrazic dar, cu amabilitate, l-am mustrat pentru că uitase care erau zilele libere ale Cynt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avut un cap de găină. Oricum, cealaltă tânără a fost deosebit de amabilă. I-a părut rău să mă vadă atât de dezamăgit şi mi-a arătat tot ce era de văzut, cât se poate d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 bine, iar dumneata o să iei ceaiul cu Cynthi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spr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usesem mari speranţe în scrisoare. Dar n-a fost să fie. Toată afacerea asta trebuie elucidată din interior. Îşi ciocăni fruntea cu degetul. Celulele acestea gri. Totul depinde de ele. Apoi, brusc, întrebă: Te pricepi la ampren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nu există două amprente la fel, dar ştiinţa mea se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ertar şi scoase câteva fotografii pe care l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numerotat cu 1,2,3. Vrei să mi le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mărite, după cum văd. Numărul 1 este amprenta unor degete de bărbat; degetul mare şi arătătorul. Numărul 2 aparţine unor degete de femeie; sunt mult mai mici şi diferă din toate punctele de vedere. Numărul 3 – m-am oprit câteva clipe – pare a fi o amestecătură de amprente diferite, dar, uite aici, se observă foarte bine amprentele de la numă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puse pes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 şi, luându-mi cu gentileţe fotografiile, le încuie din nou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ai de gând să-mi explici nimic, ca de obice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a. Numărul 1 reprezintă amprentele lui monsieur Lawrence, 2 ale lui Mademoiselle Cynthia. Nu sunt importante. Le-am luat pentru comparaţie. Cu numărul 3 este puţin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fotografiile sunt foarte mult mărite. Se poate vedea pe aceasta, numărul 3, un fel de pată ceţoasă extinzându-se pe toată suprafaţa fotografiei. N-am să-ţi explic acum toată tehnica sofisticată de fotografiere pe care o foloseşte poliţia şi pe care am folosit-o eu. Ei bine, prietene, dumneata ai văzut amprentel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Rămâne ca eu să-ţi spun obiectele pe care au fost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unt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Fotografia numărul 3 reprezintă suprafaţa foarte mult mărită a unei sticluţe de pe raftul de sus al dulapului cu otrăvuri din farmacia spitalului Crucea Roşie din Tad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m exclamat. Dar ce caută amprentele lui Lawrence Cavendish acolo? În ziua în care am fost acolo, nici măcar nu s-a apropiat de dula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fost împreun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a existat un moment în care n-aţi fost împreună. A fost în timpul în care n-aţi fi putut fi împreună, altfel n-ar fi fost nevoie să-l chemaţi pe monsieur Lawrence să vină lângă voi, î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asta, am recunoscut. Dar n-a durat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Poirot deven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ca să dea posibilitatea unui om care a studiat cândva medicina să-şi satisfacă o foarte elementa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i se întâlniră. Se ridică şi începu să fredoneze un cântecel. M-am uitat bănui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ce era în sticlu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iv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rhidrat de stricnină, îmi răspunse peste umăr, continuând să fre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Am spus-o cât se poate de liniştit. Mă aşteptasem la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rhidrat de stricnină se foloseşte foarte ra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mai pentru anumite pastile. În mod normal, se utilizează soluţia de stricnină. Aşa se explică faptul că amprentele au rămas intac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faci fotograf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să-mi scape pălăria peste balcon, explică simplu Poirot. Aşa că, primind scuzele mele, colega lui Mademoiselle Cynthia a fost nevoită să coboare şi să mi-o aducă, întrucât vizitatorii nu erau admişi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ştiai ce urma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Mă gândeam doar că ar fi putut fi posibil, căci din relatarea dumitale am înţeles că monsieur Lawrence s-a apropiat de dulapul cu otrăvuri. Prin urmare, această posibilitate trebuia să fie confirmată, ori i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umorul dumitale nu mă convinge. Asta e o descoperir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uşi, un lucru mă intrigă. Fără îndoială te-a izbit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ă, în cazul de faţă, avem de-a face cu prea multă stricnină. Este pentru a treia oară când dăm de ea. A fost stricnină în siropul întăritor al doamnei Inglethorp. Domnul Mace a vândut tot stricnină, iar acum, descoperim că unul din membrii familiei a umblat cu stricnina în această farmacie. Lucrul ăsta e derutant şi, după cum ştii, nu-mi place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i avut timp să-i răspund, unul dintre belgieni îşi strecur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amnă, jos, care întreabă de domnul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Poirot m-a urmat în grabă pe scări. Mary Cavendish stătea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vizită la o bătrână din sat şi, cum Lawrence mia spus că eşti cu monsieur Poirot, m-am gândit să trec şi pe aic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adame, spuse Poirot, mă şi gândeam că ar fi trebuit să-mi faceţi onoarea să mă vizita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într-o zi, dacă mă invitaţi, îi promise surâzând,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Dacă o să aveţi nevoie de un părinte confesor – aici, ea avu o uşoară tresărire – ţineţi minte, papă Poirot vă stă oricând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câteva minute, ca şi cum ar fi vrut să-i citească gândurile, apoi se întoarse brusc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nu vrei să vii şi dumneat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la Styles, Mary a vorbit repede şi cu înfrigurare. Asta m-a intrigat, deoarece mi-am dat seama că, întrun fel, privirea lui Poirot o făc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stricase şi începuse să bată un vânt tăios ca de toamnă. Mary tremura uşurel şi îşi strângea în jurul trupului trenciul negru. Vântul sufla trist printre copaci ca un uriaş care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în faţa uşii mari de la Styles, ne-am dat seama că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ne veni, alergând, în întâmpinare. Plângea şi îşi frământa mâinile. Am fost sigur că şi ceilalţi servitori se adunaseră laolaltă la subsol,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Oh, doamnă. Nici nu ştiu cum să vă spun</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rcas? Am întrebat neliniştit.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ăia de detectiv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L-au aresta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L-au arestat pe domnul Cave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restat pe Lawrenc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ire stranie am surprins la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pe domnul Lawrenc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e domn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cu un strigăt ascuţit, Mary Cavendish se prăbuşi greu peste mine şi, în timp ce m-am întors iute s-o prind în braţe, am zărit în ochii lui Poirot o licărire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apul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ui John Cavendish avu loc două luni mai târziu. Era acuzat de otrăvirea mamei sale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ăptămânile care l-au precedat voi spune destul de puţin, în tot cazul, trebuie să mărturisesc că, în tot acest timp, toată admiraţia şi simpatia mea s-au îndreptat, fără rezervă, către Mary Cavendish. Sărise ca o tigroaică în apărarea soţului ei, luptând cu dinţii şi cu unghiile pentru el, refuzând chiar şi gândul că ar putea f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lui Poirot această admiraţie a mea, iar el mă aprob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 parte din femeile care la necaz îşi arată adevărata faţă. Disperarea le aduce la suprafaţă tot ce au mai bun</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ulceaţa şi devotamentul. Mândria şi gelozia ei au</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ţi-ai dat seama că e o femeie extrem de geloasă? Cum spuneam, şi-a lăsat deoparte gelozia şi mândria. Nu se mai gândeşte la nimic decât la bărbatul ei şi la nenorocirea care s-a abătu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vorbea cu mult suflet, iar eu mă uitam la el şi mă gândeam la ziua când încercase să se hotărască dacă să vorbească sau nu. Ţinând cont de sensibilitatea lui faţă de „fericirea unei femei”, m-am bucurat că nu fusese el nevoit să ia decizia atât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um mi-e greu să cred, am spus. Vezi dumneata, până-n ultima clipă am crezut că era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hn! Vechiul meu prieten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riminal este probabil vechiul prieten al cuiva, filosofă Poirot. Nu poţi amesteca sentimentul cu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totuşi, să-mi dai măca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puteam, dar n-am făcut-o tocmai pentru că era vorba de „vechiul dumital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arecum descumpănit de vorbele lui, amintindumi cu câtă grabă îi împărtăşisem lui John părerile lui Poirot referitoare la Bauerstein. Şi pentru că veni vorba de Bauerstein, trebuie să spun că fusese găsit nevinovat de afacerea cu spionajul. Totuşi, deşi se dovedise de data asta mai deştept decât ceilalţi şi reuşise să iasă basma curată şi să nu fie expulzat, aripile îi fuseseră tăiate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Poirot dacă credea că John va fi condamnat. Spre marea mea surprindere mi-a răspuns că, dimpotrivă, e foarte sigur că va fi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iro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etene, nu o dată ţi-am spus că nu am dovezi. Una e să ştii că un om e vinovat şi cu totul alta s-o şi dovedeşti. În cazul de faţă există extrem de puţine probe. Asta-i marea problemă. Eu, Hercule Poirot, ştiu, însă îmi lipseşte ultima za din lanţ. Şi cât timp nu o găsesc</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ădu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ceput să-l suspectezi pe John Cavendish? Am î itrebat după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l-ai suspect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upă ce ai surprins acel fragment din discuţia dintre doamna Cavendish şi soacra sa, corelat cu totala ei lipsă de francheţe din timp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şi analizezi situaţia şi îl dai la o parte pe Alfred Inglethorp, care nu s-a certat cu soţia sa – ai văzut cu câtă înverşunare a negat asta la anchetă – înseamnă că a fost fie Lawrence, fie John. Ei bine, dacă ar fi fost Lawrence, comportarea lui Mary Cavendish ar fi inexplicabilă. Dar dacă, pe de altă parte, a fost John, lucrurile se explic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m strigat, luminat dintr-o dată, în dupăamiaza aia John s-a certat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ştiut-o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ai aşa se poate explica purtarea doamnei Cave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i că John poate fi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pun. La poliţie i se va aduce la cunoştinţă capul de acuzare, dar avocaţii lui îl vor sfătui să-şi rezerve dreptul de apărare. Asta va avea loc la proces. Ş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h, apropo, vreau să te previn, prietene, eu nu trebuie să apar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d oficial, eu nu am nimic comun cu treaba asta. Până ce nu voi găsi ultima za a lanţului, sunt nevoit să rămân în spatele cortinei. Doamna Cavendish trebuie să creadă că lucrez în favoarea soţului ei, nu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cinstit!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prietene. Nu uita că avem de-a face cu un om extrem de deştept şi lipsit de scrupule, de aceea trebuie să facem tot ce ne stă în putinţă, indiferent de mijloac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ltfel o să ne scape printre degete. Iată de ce trebuie să stau în umbră. Toate dovezile vor fi aduse în faţa instanţei de Japp şi Japp va primi toţi laurii. Dacă voi fi chemat să depun vreo mărturie, zâmbi larg, o voi face, probabil, ca martor a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mi puteam cred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en regie, continuă Poirot. Cât ar părea de ciudat, pot să aduc o probă care să demoleze una din încriminările capului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care se referă la distrugerea testamentului. John Cavendish nu a distrus ace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fost un adevărat profet. N-am să fntru în detalii în ceea ce priveşte dezbaterile judecătoriei de instrucţie, deoarece au constat în repetate şi obositoare şedinţe. Mă voi rezuma să spun că John Cavendish şi-a rezervat dreptul la apărare, ceea ce urma să se producă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ne-a găsit pe toţi la Londra. Mary închiriase o casă în Kensington, Poirot fiind inclus printre memb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obţinusem o slujbă la Ministerul de Război, aşa că am avut posibilitatea să fiu permanent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au săptămânile, starea nervoasă a lui Poirot devenea tot mai rea. „Ultima za” despre care îmi vorbise încă nu fusese găsită. În gând speram să rămână pierdută, căci ce fericire ar fi aşteptat-o pe Mary dacă John nu avea să fie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5 septembrie, John Cavendish apăru în boxa acuzaţilor la Tribunalul Old Bailey, sub acuzaţia de „crimă cu premeditare asupra lui Emily Agnes Inglethorp” şi John se declară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ăra sir Ernest Heavywether, faimos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acuzării a vorbit domnul Phi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spuse el, fusese una dintre cele mai premeditate şi comise cu sânge rece; nici mai mult nici mai puţin decât o otrăvire deliberată a unei femei bune şi miloase de către fiul său vitreg căruia îi fusese mai mult decât o mamă. Îl crescuse din fragedă copilărie; el şi soţia lui locuiseră la Styles Court într-un lux de invidiat, înconjurat de grija şi dragostea ei. Se purtase cu ei ca o binefăcătoare amabilă ş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se să fie admişi martori care să ateste că acuzatul se găsea într-o criză financiară din care nu ştia cum să iasă şi, în plus, se angrenase într-o aventură amoroasă cu doamna Raikes, soţia unui fermier din vecinătate. Faptul acesta ajunsese la urechile mamei sale vitrege care l-a interpelat cu o zi înainte de cea în care a murit, şi astfel izbucnise scandalul care, în parte, putuse fi auzit. Cu o zi înainte, acuzatul îşi procurase stricnină de la farmacia din sat; recurgând la un travesti prin care spera ca toată vina să cadă asupra unui alt om şi anume asupra soţului doamnei Inglethorp, pe care era extrem de invidios. Din fericire, domnul Inglethorp putea să ofere un alibi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17 iulie, continuă avocatul, imediat după cearta cu fiul său, doamna Inglethorp îşi făcu un nou testament. Acest testament a fost găsit distrus în căminul din dormitorul ei, dar existau probe care să dovedească faptul că fusese întocmit în favoarea soţului său. Defuncta făcuse deja unul înainte de căsătoria lor, dar</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Philips îşi ridică foarte sugestiv arătătorul – acuzatul nu ştia acest lucru. Ce a determinat-o pe defunctă să întocmească un nou testament din moment ce deja exista unul, nu putu să spună. Era o doamnă în vârstă şi se putea să fi uitat de celălalt; sau, ceea ce era mult mai probabil, se gândise că acela îşi pierduse valabilitatea după căsătorie. Pe tema asta mai avuseseră loc discuţii. Femeile nu sunt întotdeauna la curent cu legile. Cu aproximativ un an în urmă, ea întocmise un. Testament în favoarea acuzatului. Putea să dovedească cu martori că acuzatul fusese cel care-i dăduse mamei sale cafeaua în noaptea fatală. Seara târziu reuşise să intre în camera ei,ocazie cu care distrusese testamentul cel nou, crezând că, în felul acesta, singurul testament valabil ar fi rămas cel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fusese arestat în urma descoperirii de către inspectorul detectiv Japp (unul dintre cei mai străluciţi ofiţeri), în camera lui, a unei fiole de stricnină identică cu cea cumpărată de presupusul domn Inglethorp de la farmacia din sat, în preziua crimei. Rămânea la latitudinea completului de judecată să hotărască dacă aceste fapte constituiau sau nu dovada de netăgăduit a vinovăţiei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subtilă aluzie la faptul că juraţii nici n-ar putea decide altfel decât că John Cavendish era vinovat, domnul Philips se aşeză şi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epoziţii au fost, în marea lor majoritate, asemănătoare cu cele de la anchetă, rezultatul autopsiei fiind din nou luat în considerar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rnest Heavywether, care era renumit în Anglia pentru maniera lipsită de scrupule în care aborda martorii, puse numai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ctore Bauerstein, că stricnina, ca medicament, acţioneaz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u vă puteţi explica acţiunea ei întârziată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ce identifică fiola ca fiind cea vândută de el „domnului Inglethorp”. Presat, recunoscu că-l cunoaşte pe domnul Inglethorp doar din vedere şi că nu stătuse niciodată de vorbă cu el. Martorului nu i s-au mai pus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hemat Alfred Inglethorp care a negat că şi-a procurat otrava. De asemenea, negă şi că s-ar fi certat cu soţia sa. Câţiva martori autentificară veridicitatea aces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scultate depoziţiile celor doi grădinari în legătură cu semnarea de către ei, în calitate de martori, a testamentului, apoi a fost chemată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credincioasă „tânărului ei stăpân”, negă categoric că vpcea pe care o auzise ar fi fost vocea lui John şi declară hotărâtă, în pofida tuturor mărturiilor de până atunci, că domnul Inglethorp fusese în budoar cu soţia sa. Un zâmbet uşor visător flutură pe buzele acuzatului. Doar ştia prea bine cât de inutilă era această mărturie a ei, care nu făcea obiectul întrebărilor puse de apărare. Bineînţeles că doamna Cavendish nu fu citată să depună mărturie împotriva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trebări privitoare la alte probleme, domnul Philips o întrebă pe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un pachet trimis de firma Parkson domnului Lawrence Cavendish, în luna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omnule. Poate că aşa a fost, dar domnul Lawrence a lipsit de acasă o parte din luna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aţi fi primit un pachet în lipsa lui, ce-aţi fi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pus în camera lui, sau i l-aş f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u doar l-aş fi lăsat pe masa din hol. De treburi de genul ăsta se ocupa domnişoara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hemată Evelyn Howard şi, după câteva întrebări pre-liminare, fu întrebată despre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Vin o grămadă de pachete. Nu-mi pot aminti în mod special de unu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acă i-a fost trimis domnului Lawrence Cavendish în Ţara Galilor sau dacă a fost pus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a fost trimis. Mi-aş f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un pachet a venit pentru domnul Lawrence Cavendish şi apoi a dispărut – i-aţi fi remarcat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ş fi gândit că altcineva s-a ocu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domnişoară Howard, dumneavoastră aţi găsit această foaie de hârtie îngălbenită. Îi arătă foaia pe care Poirot şi cu mine o examinasem în camera de zi de la St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ţi că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belgian care s-a ocupat de acest caz mi-a cerut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ifonierul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o dumneavoastr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ştiţi unde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pe şifonierul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zător de la firma Parkson „Costume de teatru”, recunoscu că, pe 29 iunie, trimisese o barbă neagră domnului L. Cavendish, la cererea acestuia. Comanda fusese primită împreună cu un cec. Nu, nu păstraseră scrisoarea. Toate comenzile erau trecute în registrul firmei. Expediaseră barba pe adresa: „L. Cavendish, Esq., Styles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rnest Heavywether se ridică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fost expedia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tyles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adresă la care s-a trimis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soarea a ven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vywether se năpusti asupra lui ca un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scrisoarea venea de la Styles? V-aţi uitat la ştampila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nu v-aţi uitat la ştampilă! Şi, cu toate astea, afirmaţi cu convingere că venea de la Styles. De fapt, putea avea orice ştam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crisoarea putea fi expediată de oriunde? De exemplu, din Ţara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admise că acest lucru era posibil, iar sir Ernest se declară cu ast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Wells, ajutoarea lui Dorcas, declară că, după ce se dusese la culcare şi-a amintit că zăvorâse uşa de la intrare, în loc s-o lase doar încuiată, aşa cum ceruse domnul Inglethorp. Atunci coborâse din nou să-şi repare greşeala. Auzind un uşor zgomot în aripa de vest o luă prin pasaj şi îl văzu pe domnul John Cavendish bătând la uşa doamnei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rnest Heavywether o luă din scurt şi femeia se pierdu cu totul, contrazicându-se, după care sir Ernest se aşeză din nou cu un zâmbe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poziţia lui Annie, privind pata de ceară de pe podea şi faptul că-l văzuse pe acuzat ducând cafeaua în budoar şedinţa se suspendă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Mary Cavendish se revoltă împotriva re-prezentantului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înfiorător! Ce plasă a ţesut în jurul sărmanului meu John! A răstălmăcit fiecare amănunt în aşa fel cum i-a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spus ca s-o consolez, altfel vor sta lucruril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pe gânduri, apoi îşi coborî glasul pe neaşteptate. Domnule Hastings, doar nu crez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u siguranţă n-a fost Lawrenc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h, nu, n-ar fi putut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însumi eram încurcat, am aşteptat să rămân singur cu Poirot şi l-am întrebat ce credea că urmăreşte sir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sti Poirot admirativ. E un om foarte deştept acest sir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l consideră vinovat p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pasă sau că ar crede ceva. Nu, ceea ce încearcă el, e să creeze o asemenea confuzie în minţile juraţilor încât să-i facă să se certe între ei privitor la care dintre fraţi a făcut-o. Se străduieşte să demonstreze că împotriva lui Lawrence sunt tot atâtea dovezi ca şi împotriva lui John</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nu sunt deloc sigur că n-o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tectiv Japp a fost citat primul la redeschiderea şedinţei şi şi-a expus depoziţia succint şi limpede. După ce relată ultimele evenimen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informaţiilor primite, Summerhaye şi cu mine am cercetat camera acuzatului în lipsa acestuia. Într-unul din sertarele dulapului pentru rufărie, ascunse bine sub nişte lenjerie am găsit: în primul rând, un pince-nez cu ramă aurie identic cu cel purtat de domnul Inglethorp şi în al doilea rând, această f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la fusese deja identificată de laboratorul de la farmacie. Era o sticluţă albastră care conţinea câteva granule de substanţă cristalină şi care avea eticheta: „Clorhidrat de stricnină.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orp delict descoperit de către detectivi pe parcursul desfăşurării anchetei fu o bucată de sugativă. O găsiseră în carnetul de cecuri al doamnei Ingletrorp şi, citită în oglindă, lăsa să se vadă foarte clar cuvintele: „Tot ceea ce posed las iubitului meu soţ Alfred Ing</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Asta întărea faptul că testamentul distrus fusese întocmit în favoarea soţului defunctei. Apoi, Japp înmână bucata de hârtie arsă, recuperată din cămin şi îşi termină depoziţia cu descoperirea bărbii în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ările lui sir Ernest abia acum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aţi percheziţionat camera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2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o săptămână dup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aţi găsit aceste două obiecte în dulapul acuzatului. Era des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izbit faptul că un om care a comis o crimă putea să păstreze asemenea dovezi ale crimei lui într-un dulap neîncuiat, unde oricine putea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ascuns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cmai aţi spus că a trecut o săptămână întreagă de la crimă. Ar fi avut timp berechet să le ia de acolo şi să l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oate fi vorba de „probabil”. A avut sau nu destul timp să l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mada de lenjerie sub care aţi găsit ascunse a este două obiecte era uşoară sau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ra lenjerie de iarnă. Vi se pare normal faptul că acuzatul s-a dus direct la acest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răspuns. Era normal ca acuzatul, în cea mai toridă zi a unei veri fierbinţi, să se ducă la sertarul cu lenjerie de iarn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e posibil ca obiectele în discuţie să fi fost puse acolo de o a treia persoană, iar acuzatul să nu fi avut habar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oi alte depoziţii. S-a depus mărturie privitor la dificultăţile financiare ale acuzatului la sfârşitul lui iulie,la aventura lui cu doamna Raikes. Biata Mary, pentru o femeie cu mândria ei, asta trebuie să fi fost cel mai cumplit lucru. Evelyn Howard relată just faptele, deşi duşmănia ei faţă de Alfred Inglethorp o făcu să se repeadă să tragă concluzia că el era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la bară Lawrence Cavendish. La întrebările domnului Philips, cu voce joasă, negă că ar fi comandat ceva firmei Parkson în iunie. De fapt pe 29 iunie se găsea deja în Ţara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ărbia lui sir Ernest zvâcni bătăio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ţi că aţi comandat firmei Parkson o barbă neagră la 29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 cazul în care fratelui dumneavoastră i s-ar întâmpla ceva, cine ar moşteni Styles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a întrebării făcu ca faţa palidă a lui Lawrence să se înroşească. Judecătorul curmă murmurele de dezaprobare ale sălii, iar acuzatul din boxă se aplecă în faţ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vywether ignoră total furia cli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 vă rog să răspundeţ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u, spuse liniştit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acest „presupun”. Fratele dumneavoastră nu are copii. Deci, dumneavoastră aţi fi moştenito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e mai bine, exclamă Heavywether, cu o satisfacţie diabolică. Şi veţi moşteni şi o grămadă de b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r Ernest, protestă judecătorul, întrebările astea nu-s 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rnest făcu o plecăciune şi îşi relu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7 iulie, marţi, mi se pare că aţi făcut o vizită la dispensarul spitalului Crucea Roşie, împreună cu un alt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a, în timp ce aţi rămas câteva secunde singur, să descuiaţi dulapul cu otrăvuri şi să examinaţi nişt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ţin că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rnest îşi trimise încântat următoarea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cetat vreo sticlă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omnule Cavendish, fiţi atent. Mă refer la o sticluţă cu clorhidrat de stric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awrence căpătă o paloare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un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uteţi explica faptul că amprentele dumnea-voastră, imposibil de tăgăduit, se afl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terorizantă a interogatoriului era menită să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resupun că am atins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ţi luat ceva din conţi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studiat medicina. E normal să mă interesez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normal să vă intereseze” otrăvurile, nu-i aşa? Şi aţi aşteptat să rămâneţi singur pentru a vă satisfac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ură întâmplare. Dacă ceilalţi ar fi fost acolo, aş fi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rau şi ceilal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ată după-amiaza aţi rămas singur doar câteva minute şi tocmai în aceste minute s-a întâmpla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am spus „s-a întâmpla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ă vă manifestaţi „interesul natural” faţă clorhidratul de stric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e bâlbâ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satisfăcută, sir Ernes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să vă întreb, domnule Cave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interogatoriului stârni o vie emoţie în rândurile asistenţei. Doamnele elegante şi pretenţioase îşi apropiară capetele şi şoaptele lor deveniră atât de zgomotoase încât judecătorul se văzu nevoit să ameninţe cu evacuarea sălii dacă nu se reinstaur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câteva depoziţii care au mai urmat a fost şi cea a experţilor grafologi chemaţi să-şi exprime părerea privind semnătura lui „Alfred Inglethorp” din registrul farmaciei. Aceştia declarară în unanimitate că nu era scrisul lui şi că putea fi scrisul contrafăcut al acuzatului. Interogaţi, ei au admis că ar putea fi şi scrisul bine imitat al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lui sir Ernest Heavywether în apărarea inculpatului nu a fost lungă, dar a fost impresionantă prin intensitatea ei, sporită şi de maniera sa emfatică de a vorbi. Niciodată în decursul întregii sale cariere, spuse el, nu a văzut o acuzaţie de crimă care să se bazeze pe mărturii atât de superficiale. Nu numai că se baza în întregime pe fapte de circumstanţă, dar, cea mai mare parte a acuzaţiei era practic nedovedită. Să luăm depoziţiile care tocmai au fost auzite, continuă sir Ernest, şi să le analizăm cu imparţialitate. Stricnina a fost găsită în sertarul dulapului din camera acuzatului, dulapul care nu era încuiat. După cum remarcase şi mai înainte, nu exista nici o dovadă care să ateste că acuzatul o ascunsese acolo. Fusese o încercare infamă a unei alte persoane de a pune crima în seama acuzatului. Interogatoriile n-au reuşit să confirme câtuşi de puţin faptul că acuzatul a comandat o barbă neagră firmei Parkson. Cearta dintre acuzat şi mama sa vitregă avusese loc, într-adevăr, dar atât asta cât şi strâmtorarea financiară a acuzatului au fost exagerate în mod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ul său coleg – sir Ernest se înclină condescendent spre domnul Philips – a atras atenţia că, dacă acuzatul ar fi fost nevinovat, ar fi recunoscut de la bun început, la anchetă, că el se certase cu defuncta şi nu domnul Inglethorp. După părerea lui, faptele au fost greşit interpretate, iar adevărul era următorul. Acuzatul, revenind acasă în după-amiaza zilei de marţi, a aflat că între doamna şi domnul Inglethorp avusese loc o ceartă violentă. Acuzatului nici nu i-a trecut prin minte că cineva ar fi putut să confunde vocea domnului Inglethorp cu a sa. În mod firesc el a tras concluzia că în ziua respectivă mama sa avusese două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oziţii a reieşit că luni, 16 iulie, acuzatul a pătruns în farmacia din sat, deghizat în persoana domnului Inglethorp. Din contră, în acel timp acuzatul se afla într-un loc retras, numit Marston's Spinney, ca urmare a unui bileţel primit prin care era avertizat că, dacă nu se află la locul respectiv în ziua aceea, soţia sa va afla anumite lucruri. Acuzatul dădu curs invitaţiei din bilet şi se duse la locul indicat, dar, după ce aşteptă în zadar o jumătate de oră, se întoarse acasă. Din nefericire, nu se întâlnise cu nimeni,nici la dus nici la întors, ca să poată avea un alibi, însă norocul era că păstrase biletul, astfel încât putea constitu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distrugerea testamentului, acuzatul fusese pus în temă de avocatul familiei şi, deci, ştia foarte bine că testamentul întocmit cu un an înainte în favoarea sa devenise nul în urma căsătoriei mamei sale vitrege. El ar fi putut aduce dovezi în privinţa adevăratei identităţi a celui ce distrusese testamentul, ceea ce ar arunca o cu totul altă lumină asupr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ţinu să precizeze completului de judecată că existau mărturii incriminatorii asupra altor persoane decât John Cavendish. De pildă, dovezile împotriva domnului Lawrence Cavendish erau mult mai puternice decât cele împotriv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dori să fie citat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xa acuzaţilor, John se descurcă foarte bine. Mânuit cu îndemânare de sir Ernest îşi expuse cauza cu multă credibilitate. Scoase la iveală biletul anonim pe care îl primise şi-l înmână juraţilor. Sinceritatea cu care recunoscu precaritatea situaţiei lui financiare şi faptul că se certase cu mama sa vitregă conferi valoare apăr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epoziţiei, făcu o pauză, şi spi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lămuresc un lucru. Resping şi dezaprob cu tărie insinuările lui sir Ernest Heavywether privitoare la vinovăţia fratelui meu. Sunt convins că, la fel ca mine, n-are nimic de a face cu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rnest zâmbi doar şi ochiul său ager observă imediat impresia favorabilă pe care protestul lui John o produse asupra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ţi afirmat la anchetă că niciodată nu v-aţi fi gândit că glasul dumneavoastră ar fi putut fi confundat cu cel al domnului Inglethorp. Nu e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Mi s-a spus că între mama mea şi domnul Inglethorp avusese loc o ceartă şi nu m-am gândit o clipă că n-ar fi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când servitoarea Dorcas a repetat anumite fragmente din discuţi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Fragmente care trebuiau să vă fi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veţi o memorie nefiresc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ândoi eram supăraţi şi, cred, că am spus mai multe decât am gândit. N-am dat prea mare atenţie vorbelor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tul neîncrezător al domnului Philips fu foarte grăitor. Trecu, apoi, la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os la iveală acest bilet exact la momentul potrivit. Spuneţi-mi, nu vă este cunoscut acel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seamănă cu scrisul dumneavoastr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rost contra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pun că e chiar scri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 că, din dorinţa de a vă fabrica un alibi, aţi scornit această întâlnire incredibilă şi aţi scris acest bilet în scopul de a vă fac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a ora la care susţineţi că vă aflaţi într-un loc retras şi neumblat, în realitate aţi intrat în farmacia din Styles St. Mary şi v-aţi procurat stricnină sub identitatea domnului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că, îmbrăcat într-un costum al domnului Inglethorp şi purtând o barbă neagră falsă, ca asemănarea să fie perfectă, aţi fost acolo</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aţi semnat în registru cu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et n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m să las la latitudinea juraţilor să constate remarcabila similitudine dintre scrisul de pe bilet, cel din registru şi cel al dumneavoastră, spuse domnul Philips şi se aşeză cu aerul unui om care şi-a făcut datoria, dar care, cu toate acestea, era scârbit de un asemenea sper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cât se făcuse destul de târziu, şedinţa a fost amânată p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Poirot arăta foarte descurajat. Între sprâncene îi apăruse cuta pe care i-o cunoşteam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oirot? L-am ch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 ami, lucrurile merg ră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reau, am simţit o uşurare. Asta însemna că era foarte probabil ca John Cavendish să fie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micul meu prieten refuză invitaţia la ceai a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dame. Voi urca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că încruntat, se îndreptă către masă şi luă un pachet de cărţi de joc. Apoi îşi trase un scaun, se aşeză şi, spre marele meu amuzament, începu, solemn, să construiască o casă din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fără să vreau, iar e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 ami, n-am dat în mintea copiilor! Mă calmez, asta-i tot. Întotdeauna asta impune o foarte mare precizie a degetelor, iar precizia degetelor este coordonată de creier, de limpezimea lui, ori, niciodată n-am avut o mai mare nevoie de asta,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ovi puternic în masă, dărâmând astfel tot ce construise cu mi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pot construi o casă cu şapte etaje din cărţi de joc, dar nu pot –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sc –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ultimă za d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am ce-aş fi putut spune, drept care am tăcut, iar el începu din nou să construiască cu grijă o casă, vorbind în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fac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şa! Pun</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 cart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e alt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u precizi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cum casa se înălţa sub mâinile lui, cuvânt cu cuvânt. N-a avut nici o ezitare, n-a greşit niciodată. Aproape că părea o scam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ă sigură ai, am remarcat. Cred că doar o singură dată ţi-am văzut-o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ram furios, observă Poirot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rai foarte supărat. Îţi aminteşti? Asta s-a întâmplat când ai descoperit că încuietoarea servietei din dormitorul doamnei Inglethorp fusese forţată. Stăteai lângă cămin şi mutai în loc lucrurile de pe poliţă, cum ai obiceiul, iar mâinile îţi tremurau ca frunza! Trebuie să-ţi spun</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oprit brusc. Poirot, cu un strigăt nearticulat, dărâmă dintr-o mişcare tot ce construise cu măiestrie şi îşi duse mâinile la ochi, clătinându-se înainte şi înapoi, ca şi cum ar fi suferi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Poirot! Am strigat. Ce s-a întâmplat? Te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opti. Dar… Dar…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exclamat. Ţi-a venit „o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 foi, nu! De data asta e o idee uriaşă! Fantastică! Iar dumneat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umneata, prietene, mi-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brusc în braţe şi mă sărută cu căldură pe obraji şi, înainte ca să-mi revin din surpriză, ţâşn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avendish tocma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monsieur Poirot? A trecut pe lângă mine strigând: „Un garaj! Pentru Dumnezeu, duceţi-mă la un garaj, madame!” Şi se năpust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fereastră. Într-adevăr, era în stradă, fugind în josul ei, fără pălărie şi gesticulând. M-am întors spre Mary cu un aer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prească foarte curând vreun poliţist. Acum a dat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i s-au întâlnit şi ne-am privit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nstruia o casă din cărţi de joc când, deodată mi-a spus că i-a venit o idee şi a zbughit-o, după cum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osti Mary, sper să se întoarcă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irot nu se întoarse nici după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Ultima ve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bruscă a lui Poirot ne-a intrigat enorm pe toţi. Trecu şi dimineaţa de duminică şi el tot nu apăruse. Dar, pe la trei, un huruit asurzitor ne-a făcut să ne repezim la fereastră şi l-am putut zări coborând dintr-o maşină însoţit de Japp şi Summerhaye. Omuleţul era complet transformat, radiind de o mulţumire de sine întrucâtva ridicolă. Se înclină cu un respect exagerat în faţa lui Mary Cave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îmi permiteţi să organizez o mică întrunire în salon? E necesar să partici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doar ştiţi că oricum aveţi cart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zâmbet, Poirot ne mână pe toţi în salon, oferindu-ne fiecăruia cât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oward</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ici. Mademoiselle Cynthia. Domnule Lawrence. Buna mea Dorcas. Şi Annie. Bien! Mai aştept câteva minute ca să apară şi domnul Inglethorp. L-am înştiinţa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oward se ridică imedi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om pune piciorul în casa asta,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irot se duse spre ea şi-i spuse ceva cu glas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mnişoara Howard consimţi să se întoarcă la locul ei. Câteva minute mai târziu, Alfred Inglethorp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fiind prezentă, Poirot se ridică de pe scaun cu aerul unui conferenţiar şi se înclină politicos în faţa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eurs, mesdames, după cum ştiţi cu toţii, am fost chemat de monsieur John Cavendish să investighez acest caz. Am cercetat de îndată dormitorul defunctei, care dormitor, conform sfatului medicilor, a fost ţinut încuiat, păstrându-se totul exact ca în noaptea în care s-a petrecut tragedia. Iată ce am găsit: unu – un fragment dintr-un material verde; doi – o pată pe carpeta de lângă fereastră, încă umedă; trei – o cutie goală de pastile de bro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u mai întâi fragmentul de material. L-am găsit în zăvorul uşii dintre acest dormitor şi cel al lui Mademoiselle Cynthia. Am pus fragmentul la dispoziţia poliţiei, care nu l-a considerat prea important. Nici măcar nu şi-au dat seama că este o bucată ruptă dintr-o salopetă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un uşor murmur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 de la Styles lucra la câmp</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oamna Cavendish, deci ea trebuie să fi intrat în camera defunctei prin uşa de comunicare dintre aceasta şi cea a domnişoarei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şa asta era zăvorâtă pe dinăuntru!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ercetat în cameră, da. Numai că ne bazăm doar pe cuvântul ei, căci ea a fost cea care a încercat această uşă şi a spus că era încuiată. În confuzia generală, ar fi putut avea din plin ocazia să tragă zăvorul la loc. Am avut prilejul mai devreme să-mi verific ipoteza. De altfel, fragmentul de material se potriveşte perfect cu ruptura din salopeta doamnei Cavendish. De asemenea, la anchetă, doamna Cavendish a declarat că auzise, din camera sa, zgomotul produs de căderea mesei de lângă pat. Am verificat, dinainte, aceste spuse postându-l pe prietenul meu, monsieur Hastings în aripa stângă a clădirii, exact lângă uşa camerei doamnei Cavendish. Personal, însoţit de poliţie, m-am dus în camera defunctei şi, aparent din greşeală, am dărâmat masa în cauză, dar am constatat, cum de altfel mă şi aşteptam, că monsieur Hastings n-a auzit absolut nimic. Asta mi-a întărit convingerea că doamna Cavendish nu a spus adevărul când a declarat că la ora la care s-a petrecut tragedia, ea se îmbrăca în camera ei. De fapt, eram convins că, departe de a se afla în camera sa, doamna Cavendish se găsea chiar în camera defunctei, când s-a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Mary. Era foarte palidă, dar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alizat această ipoteză. Doamna Cavendish se află în camera soacrei sale. Să spunem că ea caută ceva şi încă nu la găsit. Doamna Inglethorp se trezeşte şi se sperie îngrozitor. Întinde mâna, dărâmând masa de lângă pat şi apasă cu disperare pe sonerie. Doamna Cavendish tresare, scapă lumânarea, picurând ceara pe covor. O ridică şi se retrage repede în camera lui Mademoiselle Cynthia, trăgând uşa în urma ei. Iese în grabă pe coridor pentru ca servitorii să nu o găsească unde era de fapt. Este, însă, prea târziu! Se aude deja ecoul paşilor din pasajul care leagă cele două aripi ale clădirii. Ce să facă? Repede ca gândul, se întoarce în camera tinerei fete şi începe s-o scuture ca s-o trezească. Toţi cei ai casei, sculaţi brutal din somn, se îmbulzesc spre camera doamnei Inglethorp şi încep să bată în uşă. Nimeni nu observă că doamna Cavendish nu a ajuns odată cu ceilalţi, dar – şi asta este semnificativ – n-am putut găsi pe nimeni care s-o fi văzut venind din aripa cealaltă. Se uită la Mary Cavendish. Am dreptat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dreptate, monsieur. Sper că înţelegeţi că, dacă aş fi considerat că i-aş fi putut face un bine soţului meu relatând aceste fapte, nu m-aş fi dat în lături. Nu mi s-a părut, însă, că asta ar influenţa în vreun fel problema vinovăţiei sau nevinovă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sta e adevărat, madame. Dar m-ar fi scutit pe mine de multe frământări, dându-mi libertatea de a mă ocupa de alte fapte şi de a le vedea adevărata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Strigă Lawrence. Deci, tu, Mary, l-a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iar Poirot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liniştit. Există o singură persoană care ar fi avut posibilitatea să distrugă testamentu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oamna Inglethorp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exclamat. Abia şi-l făcus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on ami, ea l-a distrus. Nu vă pot demonstra asta decât prin aceea că, în cea mai toridă zi a anului, doamna Inglethorp a dat ordin să fie aprins focul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Cât de tâmpiţi am putut fi să nu ne gândim deloc la acel foc fără rost! 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zi, temperatura era de 30 de grade la umbră. Şi totuşi doamna Inglethorp pusese să se facă focul! De ce? Pentru că vroia să distrugă ceva şi nu putea s-o facă în alt mod. Ştiţi, desigur, că din cauza războiului, la Styles se practica o economie la sânge şi nici o foaie de hârtie folosită nu era aruncată. Prin urmare, nu avea cum să distrugă un document gros cum e testamentul. În clipa în care am auzit despre aprinderea focului în camera doamnei Inglethorp, am tras concluzia că era menit să distrugă un document importan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osibil un testament. De aceea nu m-a surprins descoperirea fragmentului carbonizat în cămin. Bineînţeles că, la vremea aceea, nu ştiam că testamentul în cauză fusese întocmit chiar în aceeaşi zi şi sunt obligat să recunosc că, atunci când am aflat-o, am comis o gravă eroare. Am tras concluzia că hotărârea doamnei Inglethorp de a distruge tes-tamentul se datora certei pe care o avusese în acea dupăamiază şi, prin urmare, cearta avusese loc după întocmirea testamentului şi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greşit, după cum ştiţi, şi am fost nevoit să abandonez această pistă. Am luat problema din alt unghi de vedere. Deci, la ora patru, Dorcas îşi aude stăpâna rostind supărată: „Să nu-ţi închipui că teama de publicitate sau scandalul dintre soţ şi soţie mă vor opri”. Am presupus, şi am presupus bine, că vorbele acestea nu-i erau adresate soţului său, ci domnului John Cavendish. O oră mai târziu, la cinci, foloseşte aproape aceleaşi cuvinte, dar punctul de vedere este diferit. Recunoaşte în faţa lui Dorcas: „Nu ştiu ce să fac; scandalul între soţ şi soţie e un lucru îngrozitor”. La patru fusese supărată, însă complet stăpână pe sine. La cinci este teribil de necăjită şi spune că a avut un „mar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problema psihologic, am tras o concluzie – eram convins eu – corectă. Al doilea „scandal” de care vorbea nu era acelaşi cu primu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i o priv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La patru, doamna Inglethorp se ceartă cu fiul său şi-l ameninţă că-l va da în vileag în faţa soţiei sal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are, în treacăt fie spus, a auzit cea mai mare parte a discuţiei. La patru şi jumătate, doamna Inglethorp, ca urmare a discuţiei privind valabilitatea testamentelor, face unul în favoarea soţului său şi-i ia ca martori pe cei doi grădinari. La cinci, Dorcas îşi găseşte stăpâna într-o stare de agitaţie neobişnuită, cu o foaie de hârtie în mână – „o scrisoare”, crede Dorcas şi ăsta e momentul în care dă ordin să se facă focul în camera sa. E de presupus deci, că între patru şi jumătate şi cinci, s-a petrecut ceva care i-a schimbat complet sentimentele căci acum e tot atât de nerăbdătoare să distrugă testamentul precum fusese mai înainte să-l facă. Ce era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m s-a aflat singură în acea jumătate de oră. Nimeni n-a intrai şi n-a ieşit din budoar. Atunci, ce a determinat schimbarea asta bruscă 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ecât să ghicim, iar eu cred că am ghicit bine. Doamna Inglethorp nu avea timbre în biroul său. Ştiu asta căci, mai târziu, a trimis-o pe Dorcas să-i aducă câteva. Acum, însă, în colţul opus al încăperii, se afla biroul soţului să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Încuiat. Era foarte nerăbdătoare să găsească timbre şi, conform teoriei mele, a încercat să descuie biroul cu cheile ei. Una din ele s-a potrivit, asta o ştiu. Prin urmare a descuiat biroul şi, căutând timbre, a dat peste altcev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este foaia de hârtie pe care Dorcas a văzut-o în mâna ei şi care, în mod cert, n-ar fi trebuit să cadă sub ochii doamnei Inglethorp. Pe de altă parte, doamna Cavendish a crezut că acea foaie de hârtie, pe care soacra sa nu vroia s-o lase nicicum din mână, era o dovadă certă a infidelităţii soţului său. I-o ceru doamnei Inglethorp care o asigură, lucru foarte adevărat, că nu are nici o legătură cu problema respectivă. Doamna Cavendish nu o crezu. Se gândi că doamna Inglethorp vroia să-şi acopere fiul vitreg. Dar, doamna Cavendish este o femeie foarte hotărâtă şi, sub masca indiferenţei, extrem de geloasă pe soţul ei. Se gândi să pună mâna cu orice preţ pe acea hârtie şi norocul îi surâse. Întâmplarea făcu să găsească cheia de la servieta doamnei Inglethorp, cheia pierdută în acea dimineaţă. Ştia că soacra sa păstrase întotdeauna toate hârtiile importante în servie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amna Cavendish îşi puse în aplicare planul cum numai o femeie disperată din cauza geloziei ar fi putut so facă. În cursul serii deszăvorî uşa care dădea în camera domnişoarei Cynthia. E posibil să fi uns lăcaşul zăvorului căci, atunci când am încercat, s-a deschis fără zgomot. Pentru mai multă siguranţă şi-a amânat planul până în zori, când servitorii erau obişnuiţi s-o audă mişcându-se în camera sa. Se îmbrăcă în ţinuta sa de lucru la câmp după care trecu fără zgomot din camera lui Mademoiselle Cynthia în cea a doamnei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opri puţin şi Cynthi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trezit dacă cineva ar fi intra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ţi fi fost drogat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Vă amintiţi – ni se adresă acum tuturor – că, în ciuda zgomotelor şi a hărmălaiei de la uşa alăturată, Mademoiselle Cynthia continua să doarmă. Există două posibilităţi. Fie somnul său era simula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eea ce nu cred</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Fie somnul îi fusese provocat pe că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din urmă m-a făcut să examinez extrem de atent toate ceştile de cafea, amintindu-mi că cea care-i dăduse cafeaua Cynthiei în seara aceea fusese doamna Cavendish. Am luat o mostră din fiecare ceaşcă şi le-am dat la analiză, dar fără rezultat. Numărasem cu grijă ceştile ca nu cumva una să fi fost luată. Şase persoane băuseră cafea şi, întradevăr, găsisem şase ceşti. Am fost nevoit să recunosc faţă de mine însumi că greşeam mergând pe pi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descoperit că făceam o gravă eroare. Se adusese cafea pentru şapte persoane, nu pentru şase, căci, în acea seară, fusese prezent şi doctorul Bauerstein. Acest fapt schimba cu totul lucrurile căci, de data asta, lipsea o ceaşcă. Servitorii nu au observat nimic; căci cafeaua o adusese Annie, care nu ştia că domnul Inglethorp nu bea niciodată cafea, şi, prin urmare, venise cu şapte ceşti, iar Dorcas, care le spălă dimineaţa următoare, găsi, ca de obicei, şase ceşt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Sau, mai precis, cinci ceşti, căci a şasea era cea spartă din camera doamnei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vins că ceaşca de cafea care lipsea era cea a lui Mademoiselle Cynthia. Convingerea îmi era întărită şi de faptul că toate ceştile de cafea găsite conţineau zahăr, iar Mademoiselle Cynthia nu bea niciodată cafeaua cu zahăr. Mia reţinut atenţia relatarea lui Annie privitoare la nişte „sare” aflată pe tava cu cacao pe care i-o ducea în fiecare seară doamnei Inglethorp în cameră. De aceea am luat şi o mostră din cacaoa aceea şi am trimis-o la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o făcuse deja doctorul Bauerstein! Spuse Lawren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l i-a cerut expertului să-i spună dacă mostra de cacao conţinea sau nu stricnină şi nu dacă ea conţinea vreun narc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raportul laborantului. Doamna Cavendish le-a administrat un narcotic inofensiv, dar eficient, atât doamnei Inglethorp, cât şi Cynthiei. Dar a avut un mauvais quart d'heure în consecinţă! Imaginaţi-vă ce a simţit ea când soacra se îmbolnăveşte brusc rău şi moare şi imediat aude pronunţându-se cuvântul „otravă”! Fusese convinsă că somniferul era perfect inofensiv, dar iată că, cel puţin pe moment, se crede vinovată de moartea doamnei Inglethorp. Intră în panică şi o ia la fugă pe scări, aruncă repede ceaşca de cafea şi farfurioara folosite de Mademoiselle Cynthia într-un vas mare de aramă unde, mai târziu, sunt descoperite de monsieur Lawrence. Nu s-a mai atins de restul de cacao rămas. Prea mulţi ochi sunt aţintiţi asupra ei. Sper că bănuiţi uşurarea pe care a simţit-o când s-a menţionat că e vorba de stricnină şi, ca atare, întreaga tragedie nu era op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putem explica de ce simptomele otrăvirii cu stricnină au apărut atât de târziu. Un narcotic ingerat odată cu stricnina întârzie efectul acesteia din urmă c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opri. Mary se uita la el şi obrajii i se color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ţi spus, monsieur Poirot, este perfect adevărat. Aceea a fost cea mai îngrozitoare oră din viaţa mea. N-am s-o uit niciodată. Sunteţi, într-adevăr, magnific. Acum înţeleg</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m spus că puteţi avea toată încrederea să vă des-tăinuiţi lui papa Poirot, nu? Dar n-aţi avut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totul, spuse Lawrence. Cacaoa cu somnifer, băută după cafeaua otrăvită, a acţionat în sensul întârzierii simptomelor otră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să, a fost cafeaua otrăvită sau n-a fost? Aici apare o mică problemă, căci doamna Inglethorp nici nu a bă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tul de surpriză a fos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când am vorbit despre pata de pe covorul din camera doamnei Inglethorp? Pata aceea prezenta anumite caracteristici. Era încă umedă, emana un puternic miros de cafea, iar în covorul îmbibat în acel loc am descoperit câteva cioburi fine de porţelan. Imediat mi-am dat seama despre ce e vorba, doar cu două minute mai înainte de descoperirea asta, îmi pusesem trusa pe masa de lângă geam, iar masa, răsturnându-se, făcuse ca trusa să cadă exact pe locul unde era pata. Exact în acelaşi mod se întâmplase şi cu ceaşca de cafea pe care doamna Inglethorp o pusese pe masă, care i-a jucat acelaşi re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este doar o chestiune de ghicit, dar aş spune că doamna Inglethorp a ridicat ceaşca spartă şi a pus-o pe masa de lângă pat. Simţind nevoia unui stimulent de orice fel, şi-a încălzit cacaoa şi a băut-o pe loc. Acum avem de-a face cu o nouă problemă. Ştim că în cacao nu era stricnină, iar cafeaua nu a fost băută. Totuşi, stricnina trebuie să fi fost administrată între şapte şi nouă seara. Care să fi fost, atunci, acea a treia cale de administrare, cale atât de eficientă în a masca gustul stricninei şi la care nimeni nu s-a gândit? Poirot se uită în jur prin cameră, apoi îşi răspunse singur: Doc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riminalul i-a introdus stricnină în tonicul pe care-l lua de obice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ovoie s-o introducă. Exista deja în compoziţia lui. Stricnina care a ucis-o pe doamna Inglethorp este chiar stricnina prescrisă de doctorul Wilkins. Ca să fiu mai clar, vă voi citi un pasaj dintr-un manual farmaceutic pe care l-am găsit în farmacia spitalului Crucea Roşie din Tadminster. Următoarea reţetă a devenit celebră în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fat de stricnină…g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ură de potasiu…3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a ad…3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t Mistura „Cea mai mare parte, a sării de stricnină din această soluţie se depune ca bromură insolubilă sub formă de cristale transparente, în câteva ore. O doamnă din Anglia şi-a pierdut viaţa bând o soluţie ca cea de mai sus, dar în următoarele condiţii: stricnina precipitată s-a colectat pe fundul sticlei şi luând ultima doză a înghiţit aproa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ţeta prescrisă de doctorul Wilkins nu există, bine înţeles, bromură, dar vă amintiţi că v-am vorbit despre o cutie goală de pastile de bromură. Una sau două din aceste pastile introduse în sticla plină de tonic ar fi precipitat inevitabil stricnina care, aşa cum scrie în carte, ar fi fost ingerată odată cu ultima doză de tonic. Veţi afla mai târziu că persoana care îi turna de obicei doctoria doamnei Inglethorp o făcea întotdeauna cu foarte mare atenţie, fără să scuture sticla, pentru a nu tulbura sedimentul de pe fu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cazul de la un cap la altul, am găsit dovezi că tragedia fusese plănuită să aibă loc în noaptea de luni. Atunci firele soneriei doamnei Inglethorp au fost tăiate şi tot luni Mademoiselle Cynthia şi-a petrecut noaptea cu prietenii, astfel că doamna Inglethorp ar fi rămas complet singură în aripa dreaptă a casei, total lipsită de orice ajutor şi ar fi murit, probabil, înainte de a i se fi acordat vreun ajutor medical. Dar, în graba ei de a nu întârzia la petrecerea din sat, doamna Inglethorp a uitat să-şi ia doctoria, iar a doua zi n-a luat prânzul acasă, aşa că ultima – şi fatala – doză a fost înghiţită cu douăzeci şi patru de ore mai târziu decât anticipase criminalul; datorită acestei întârzieri, această ultimă probă, ultima za a lanţului, se află acum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emoţiei generale, Poirot scoase trei fâşi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cu chiar scrisul criminalului, mes amis! Să fi fost puţin mai explicită, adică scrisă în termeni mai clari, doamna Inglethorp, alarmată la timp, ar fi scăpat. Vreau să spun că ea a realizat pericolul care o păştea, fără, însă, să-i cunoască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mormântală, Poirot puse cap la cap cele trei fâşii şi, dregându-şi glasul, citi: „Draga mea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şti neliniştită că nu s-a auzit nimic. Totul e în regulă</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 xml:space="preserve"> Numai că în loc să fi fost noaptea trecută, va fi la noapte. Înţelegi. Odată ce bătrâna va fi moartă şi eliminată, vor veni şi vremurile bune. Nimeni din casă nu-mi poate atribui crima. Ideea ta cu privire la bromură a fost de-a dreptul genială! Însă trebuie să fim foarte circumspecţi. Un pas greşit</w:t>
      </w:r>
      <w:r>
        <w:rPr>
          <w:rFonts w:cs="Bookman Old Style;Times New Roman" w:ascii="Bookman Old Style;Times New Roman" w:hAnsi="Bookman Old Style;Times New Roman"/>
          <w:sz w:val="24"/>
          <w:szCs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eteni, scrisoarea se opreşte brusc. Nu încape nici o îndoială că cel care scria a fost întrerupt; nu e însă nici o problemă în ceea ce priveşte identitatea lui. Cunoaşteţi cu toţii acest scris ş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ă! Cum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a fost răsturnat. Poirot se dădu cu agilitate în lături. Cu o mişcare rapidă îşi imobiliză ata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eurs, mesdames, anunţă el, triumfător, daţi-mi voie să vi-l prezint pe criminal: domnul Alfred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Poirot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ticălos bătrân, i-am spus, îmi vine să te strâng de gât! Cum de m-ai păcăli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ibliotecă, la câteva zile năucitoare după relatarea precedentă. În camera de jos, John şi Mary se aflau din nou împreună, în timp ce Alfred Inglethorp şi domnişoara Howard erau puşi sub arest. În sfârşit îl aveam pe Poirot doar pentru mine şi puteam să-mi satisfac curiozitatea ce mă mi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ăcălit, mon ami. Cel mult te-am lăsat să te păcăl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greu de explicat. Vezi, prietene, dumneata eşti atât de cinstit şi de expresiv încâ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nfin, îţi este imposibil să-ţi ascunzi sentimentele! Dacă ţi-aş fi spus ce gândeam, primul lucru pe care l-ai fi făcut ar fi fost să te uiţi în aşa fel la domnul Alfred Inglethorp încât, fără îndoială, şi-ar fi dat imediat seama că ceva nu miroase a bine şi atunci, bonjour, n-am mai fi avut ocazia să-l înh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mai diplomat decât mă consider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te implor, nu te supăra! Ajutorul pe care mi l-ai dat a fost enorm. Doar firea dumitale generoasă m-a făcut să nu-ţi spun adevărul,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puteai să-mi dai de înţeles, am mormăit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ăcut-o, prietene. Ţi-am dat câteva cluuri. Numai că nu le-ai băgat în seamă. De pildă, ţi-am spus vreodată că-l consider vinovat pe John Cavendish? Dimpotrivă, n-am afirmat că, mai mult ca sigur, va fi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m vorbit imediat după aceea despre dificultatea ca criminalul să fie deferit justiţiei? Nu ţi-a fost clar că-ţi vorbeam de două persoan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fos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continuă Poirot, la început, nu ţi-am repetat de câteva ori că nu vroiam ca domnul Inglethorp să fie arestat acum? Asta trebuia să-ţ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l-ai suspectat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început mi-a fost clar că cel care ar fi avut cel mai mult de beneficiat de pe urma morţii doamnei Inglethorp era soţul ei. Când am sosit la Styles, cu dumneata, în prima zi, n-aveam nici o idee despre felul în care fusese comisă crima, însă, din ceea ce aflasem despre domnul Inglethorp, miam închipuit că nu va fi deloc uşor să găsesc ceva care să-l acuze. Când am ajuns aici, mi-am dat seama pe loc că doamna Inglethorp însăşi arsese testamentul. Apropo, prietene, n-ai înţeles de ce mi-am dat toată silinţa să-ţi atrag atenţia asupra acelui foc în miez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rietene, cum spuneam, părerea mea referitoare la vinovăţia domnului Inglethorp era foarte şubredă. Prea erau multe dovezi împotriva lui, ori asta m-a determinat să cred că nu o făc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dat seama că, cu cât mă zbăteam mai mult să-l scot din cauză, cu atât se lupta el mai mult să fie arestat. Apoi, când am descoperit că Inglethorp n-avea nimic de a face cu doamna Raikes şi că, de fapt, John Cavendish era cel implicat în această, hai să-i zicem, aventură, n-am mai avut nici cea mai mic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acă Inglethorp ar fi fost amestecat în aventura cu doamna Raikes, tăcerea lui ar fi fost explicabilă, însă, când am aflat că tot satul ştia că John era cel atras în mrejele drăgălaşei soţii a fermierului, tăcerea lui a căpătat o cu totul altă interpretare. N-avea nici un sens să pretindă că se temea de scandal, din moment ce nu era implicat în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m-a determinat să cred în modul cel mai serios că Alfred Inglethorp dorea să fie arestat. Eh bien! Din acel moment, am hotărât că nu trebuia cu nici un chip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înţeleg, de ce vroia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on ami, conform legilor, din ţara voastră, un om odată achitat, nu mai poate fi deferit justiţiei pentru aceeaşi culpă. Ideea lui era genială! Nu încape îndoială că e un om deştept şi meticulos. Ştia că poziţia lui îl va face să fie suspectat, aşa că a avut nemaipomenita idee să fabrice o grămadă de dovezi care să-l încrimineze. Vroia să fie suspectat. Dorea să fie arestat. Iar când momentul acesta s-ar fi produs, şi-ar fi expus alibiul de necontestat şi, salut, ar fi fost în siguranţă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înţeleg cum a reuşit să-şi asigure alibiul şi, cu toate astea, să meargă la farmaci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i posibil? Sărman prieten, încă n-ai realizat că cea care s-a dus la farmacie a fost domnişoara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ine altcineva? I-a fost extrem de uşor. Este foarte corpolentă, înaltă şi cu o voce adâncă şi bărbătească. În plus, aminteşte-ţi că ea şi Inglethorp sunt veri şi există o oarecare asemănare între ei, mai ales la mers şi la ţinută. Sunt o perech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bromură nu prea am înţeles care a fost treaba,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Am să încerc să-ţi explic cât mai clar cu putinţă, în afacerea asta cred că domnişoara Howard a fost creierul. Îţi aduci aminte că a pomenit odată că tatăl ei a fost doctor? Este posibil să-l fi ajutat la prepararea medicamentelor sau să-i fi venit ideea răsfoind vreuna din cărţile pe care Mademoiselle Cynthia le ţinea împrăştiate prin casă când se pregătea pentru examen. Oricum, era la curent cu faptul că prin adăugarea unei bromuri la o soluţie ce conţine stricnină, bromură determină precipitarea stricninei. Probabil că ideea i-a venit brusc. Doamna Inglethorp avea o cutie cu pastile de bromură, pe care le lua din când în când seara. Ce era mai simplu decât să dizolvi o pastilă sau două în sticla mare cu doctoria adusă de la Coot? Riscul era practic nul. Nenorocirea nu s-ar fi produs decât, cel mai curând peste două săptămâni. Dacă cineva i-ar fi văzut pe vreunul dintre ei atingându-se de me-dicament, lucrul acesta s-ar fi uitat între timp. Domnişoara Howard îşi va fi pus în scenă scandalul şi va fi fost deja plecată. Timpul scurs, ca şi absenţa ei din casă, ar fi înlăturat orice suspiciune. Da, o idee genială! Dacă s-ar fi oprit aici, e posibil ca această crimă să nu le fi fost niciodată atribuită. Dar ei n-au fost mulţumiţi. Au încercat să fie şi mai deştepţi, prea deştepţ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Şi asta i-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ufăi din ţigară, cu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totul ca să arunce vinovăţia asupra lui John Cavendish, cumpărând stricnină de la farmacie şi semnând în registru cu scrisul lu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Luni, doamna Inglethorp urma săşi ia ultima doză de medicament. De aceea, luni, la şase, Alfred Inglethorp face în aşa fel încât să fie văzut de mai multe persoane într-un loc situat la mare depărtare de casă. Domnişoara Howard avusese grijă să răspândească zvonul cu privire la povestea dintre el şi doamna Raikes, pentru ca, mai târziu, tăcerea lui să aibă o justificare. La ora şase, domnişoara Howard, deghizată în Alfred Inglethorp, intră în farmacie, spune povestea cu câinele, obţine stricnina şi-l semnează pe Alfred Inglethorp cu scrisul lui John Cavendish, semnătură pe care a studiat-o cu multă atenţie, din timp. Dar cu asta n-ar fi făcut nimic dacă John, la rândul său, oferă un alibi, aşa că, îi scrie un bileţel anonim, imitându-i scrisul şi-l face să se ducă într-un loc unde, în mod sigur, nimeni să nu poată spune că l-a văzut</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tul merge strună. Domnişoara Howard se întoarce la Middlingham. Alfred Inglethorp revine la Styles. Nu există nimic care să-l poată compromite căci stricnina, cumpărată doar pentru a-l face suspect pe John Cavendish, se află la domnişoara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intervine un element neaşteptat. Doamna Inglethorp nu-şi ia medicamentul în seara aceea. Soneria defectă, absenţa Cynthiei – pusă la cale de Inglethorp prin intermediul soţiei sale – toate sunt în zadar. Şi atunci</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omit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nglethorp e plecată, aşa că se aşează să-i scrie complicei sale, care, crede el, a intrat în panică în faţa eşuării planului. Este foarte posibil ca doamna Inglethorp să se fi întors mai devreme decât se aştepta el. Înhaţă scrisoarea şi, agitat întrucâtva, o aruncă repede în biroul său şi-l încuie. Se teme că, dacă mai rămâne în cameră, s-ar putea să trebuiască să descuie biroul şi doamna Inglethorp ar putea zări scrisoarea înainte ca el s-o fi putut ascunde. Aşa că iese şi o ia la plimbare printre copaci, fără să-şi imagineze măcar că doamna Inglethorp îi va descuia biroul şi va descoperi acel document incri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upă cum ştim, s-a şi întâmplat. Doamna Inglethorp îl citeşte şi-şi dă seama de perfidia soţului său şi a Evelynei Howard, deşi, din păcate, fraza referitoare la bromură nu o pune în gardă. Ştie că e în pericol</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nu cunoaşte în ce constă pericolul. Se decide să nu spună nimic soţului său, dar se aşează şi îi scrie avocatului, cerându-i să vină dimineaţa şi, de asemenea, se hotărăşte să distrugă testamentul abia făcut. Păstrează scrisoare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ntru a recupera această scrisoare a forţat soţul ei încuietoarea serv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 riscul enorm pe care şi l-a asumat ne putem da seama, fără dubiu, că a realizat importanţa ei. Cu excepţia acestei scrisori, nu exista absolut nimic care să-l incri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nu înţeleg, şi anume, de ce nu a distrus-o de îndată ce a pus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 vrut să-şi asume riscul cel mai mar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cela de a o păstr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vim lucrurile din punctul lui de vedere. Am descoperit că a avut doar cinci minute la dispoziţie pentru a pune mâna pe 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cele cinci minute de dinaintea intrării noastre în scenă, căci, mai înainte de asta, Annie spăla scările şi ar fi văzut pe oricine care ar fi venit în aripa dreaptă. Imagineazăţi scena! Intră în cameră, descuind-o cu vreuna din chei, care sunt foarte asemănătoare. Se repede spre serviet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r aceasta e încuiată, iar cheia nu e de găsit. Faptul acesta reprezintă o puternică lovitură deoarece asta presupune că nuşi poate atinge scopul pentru care a intrat în cameră. Este, însă, foarte conştient că trebuie să pună mâna pe această dovadă care-l incriminează, cu orice risc. Rapid, forţează încuietoarea cu un briceag şi răscoleşte hârtiile până găseşte ceea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pare o nouă dilemă: nu are curajul să păstreze scrisoarea asupra lui. Poate fi văzut părăsind camer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Poate fi controlat. Dacă hârtia este găsită la el, e clar că e pierdut. Probabil, chiar atunci se aud de jos vocea domnului Wells şi paşii lui John părăsind budoarul. Trebuie să acţioneze rapid. Unde ar ascunde această îngrozitoare hârtie? Hârtiile din coş sunt păstrate şi, oricum, e sigur că vor fi examinate. Nu are cum s-o distrugă, dar nici nu poate s-o ţină la el. Priveşte în jur şi vede</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e crezi că vede,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cundă, rupe scrisoarea în fâşii înguste şi, rulându-le, le aruncă repede în vaza de pe poli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reţin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 i-ar fi dat prin minte să caute acolo, continuă Poirot. Mai târziu, când va avea prilejul, va reveni şi va distruge această unică dovadă a vinov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 tot acest timp, scrisoarea a stat în vaza din dormitorul doamnei Inglethorp, chiar sub n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Acolo am descoperit acea „ultimă za” a mea şi dumitale îţi datorez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aminteşti când mi-ai spus că îmi tremura mâna în timp ce aranjam obiectele ornamentale de pe poli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ăd</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eu am văzut. Dacă în dimineaţa aceea, când am fost împreună, am aranjat acele obiecte, ar fi fost normal să rămână aşa, afară doar dacă cineva le-ar fi atins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murmurat, aşa se explică purtarea dumitale ciudată. Ai alergat la Styles şi ai mai găsit-o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juns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pricep cum de-a fost Inglethorp atât de prost s-o lase acolo, când a avut o grămadă de ocazii s-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ici o ocazie, am avut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aminteşti când mi-ai reproşat că nu mai las nimic să se mişte în casă fără ş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mi-am dat seama că nu aveam decât o singură şansă. Pe atunci nu eram sigur că Inglethorp era criminalul, dar dacă ar fi fost, am gândit că n-ar fi ţinut hârtia la el, ci ar fi ascuns-o undeva, ori eu, câştigându-mi simpatia servitorilor, aş fi prevenit distrugerea ei, Oricum era suspect, iar eu, făcând problema publică, m-am asigurat de ajutorul a cel puţin zece detectivi amatori care l-au urmărit fără încetare aşa încât, el însuşi, conştient de această urmărire, nici măcar n-a încercat să distrugă documentul. De aceea s-a văzut forţat să părăsească domeniul şi să lase hârtia în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Howard a avut suficiente ocazii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omnişoara Howard nu ştia de existenţa acestei hârtii. Conform planului lor, dinainte conceput, n-a vorbit niciodată cu Alfred Inglethorp. Se ştia că sunt duşmani şi chiar John Cavendish era pe deplin convins că cei doi nu trebuie nici măcar să se întâlnească. Eu, însă, nu-l scăpăm din ochi pe domnul Inglethorp, în speranţa că, mai devreme sau mai târziu, avea să mă conducă la ascunzătoare. A fost, însă, foarte isteţ ca să nu comită o asemenea greşeală. Hârtia era în siguranţă acolo; dacă nimeni nu se gândise s-o caute în vază în prima săptămână, era extrem de puţin probabil s-o facă după aceea. Dar, graţie inspiratei dumitale remarci, am reuşit să-l dăm pe mâna justiţiei, fapt care altfel ar fi fos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ar pe domnişoara Howard când ai început s-o susp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escoperit că, în timpul anchetei, a minţit referitor la scrisoarea pe care a primit-o de la doamna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crisoarea aceea? Poţi să-ţi aminteşti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i observat că doamna Inglethorp avea un scris foarte aparte şi că lăsa spaţii mari între cuvinte. Dar dacă te uitai la data din partea de sus a scrisorii, puteai să observi că altfel stăteau lucrurile cu felul în care era scris „Iulie 17”.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ărturisi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eama că scrisoarea era datată „Iulie 7”</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O zi după plecarea domnişoarei Howard? Trecând „1” în faţa lui „7”, a devenit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m întrebat şi eu. De ce domnişoara Howard a substituit scrisoarea trimisă pe 17 cu cea falsificată? Pentru că nu a vrut s-o arate pe cea din 17. Iarăşi, de ce? Brusc, în minte mi-a încolţit suspiciunea. Îţi aminteşti că mereu m-ai auzit spunând că trebuie să te fereşti de oamenii care nu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upă asta, mi-ai expus două motive pentru care domnişoara Howard n-ar fi putut comite crima! Am striga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otive foarte întemeiate, replică Poirot. Mult timp au fost un obstacol pentru mine până mi-am amintit de un fapt foarte semnificativ: acela că ea şi Alfred Inglethorp sunt veri. Ea n-ar fi putut comite crima de una singură, dar asta nu era un motiv s-o împiedice să fie complicea criminalului. Şi-apoi era ura ei prea vehementă! Ascundea o stare emoţională opusă. Mai mult ca sigur, între ei exista o relaţie pasională cu mult înainte ca el să vină la Styles. Planul lor fusese deja concepu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cela ca el să se însoare cu bătrâna aceasta bogată şi destul de prostuţă, s-o determine să-i lase prin testament toţi banii, iar apoi să-i vină de hac printr-o crimă foarte inteligentă. Dacă totul ar fi decurs conform planului lor, posibil că ar fi părăsit Anglia şi ar fi trăit împreună pe banii sărmanei lor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ază o pereche isteaţă şi complet lipsită de scrupule. În timp ce bănuielile se îndreptau spre el, ea aranjează în linişte lucrurile în aşa fel încât deznodământul să fie cu totul altul. Soseşte de la Middlingham, aducând cu sine toate dovezile compromiţătoare. Nimeni nu o suspectează. Sosirea ei nu bate la ochi, nici faptul că se plimbă nestingherită prin casă. Ascunde stricnina şi ochelarii în camera lui John, pune barba în mansardă. Ştie foarte bine că mai devreme sau mai târziu vor fi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de ce au încercat să arunce vina pe John, am spus. Le-ar fi fost mult mai uşor să-i pună crima în cârca lui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problemă de pură întâmplare. Toate dovezile împotriva lui John s-au născut cu totul şi cu totul accidental. De fapt, asta ar fi trebuit să-i fi deranjat pe cei, doi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lui Lawrence a fost complet nefericită, am comenta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Ţi-ai dat seama, desigur, ce se afl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că el o bănuia de comiterea crimei pe Mademoiselle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xclamat intriga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Şi eu am avut aproape aceeaşi bănuială. Asta aveam în minte când l-am întrebat pe domnul Wells despre testament. Mă gândeam că ea preparase pastilele de bromură şi că, după cum ne-a povestit Dorcas, interpreta excelent rolurile masculine. Dintre toţi, ea părea cea mai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spun de ce a pălit monsieur Lawrence când a intrat prima oară în camera mamei sale în noaptea fatală? Pentru că, în timp ce mama sa zăcea moartă, evident otrăvită, el a văzut peste umărul dumitale că uşa dinspre camera lui Mademoiselle Cynthia nu era zăv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eclarat că a văzut-o zăv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sec Poirot. Tocmai asta mi-a întărit bănuiala că nu era. Vroia s-o acopere pe Mademoiselle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a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irot, aici greşeşti total! Întâmplarea face să ştiu că, departe de a fi îndrăgostit de ea, nu poate s-o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uvre petite! Şi era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u-i pas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mod sigur, îi pasă chiar foarte mult. Ştii doar</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Aşa sun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Les fem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foarte tare ce-mi spui despr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ul era atât de evident. Nu se posomora monsieur Lawrence ori de câte ori Mademoiselle Cynthia vorbea şi râdea cu fratele lui? În mintea lui era convins că e îndrăgostită de monsieur John. Când a intrat în camera mamei sale şi a văzut-o otrăvită, imediat a tras concluzia că Mademoiselle Cynthia nu era străină de cele întâmplate. A acţionat aproape disperat. În primul rând, a zdrobit cu piciorul ceaşca de cafea, căci şi-a amintit că ea urcase împreună cu mama lui seara trecută, făcând imposibilă orice analiză a conţinutului ceştii. Aşa se explică şi de ce a susţinut cu încăpăţânare şi complet de neînţeles teoria: „Moarte datorată unor cauz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ost cu „cealaltă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sigur că doamna Cavendish a ascuns-o, însă trebuia să am o confirmare. Monsieur Lawrence nu ştia deloc ce vroiam să spun, însă, reflectând, a ajuns la concluzia că, dacă ar fi găsit şi ceaşca de cafea în plus, aleasa inimii sale ar fi ieşit din cercul suspecţilor. Şi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Ce-au vrut să însemne ultimele cuvinte ale doamnei Ingle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 acuzaţie la adresa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oirot, am spus oftând, cred că mi-ai explicat totul. Mă bucur că totul s-a sfârşit cu bine. Chiar şi John şi Mary s-au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torită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ţi-ai dat seama că numai şi numai procesul i-a unit din nou? Că John Cavendish îşi iubea încă soţia, eram convins. De asemenea, eram sigur şi că ea era îndrăgostită de el. Doar că o apucaseră fiecare în alt sens şi asta dintr-o lipsă de înţelegere. Ea s-a măritat cu el fără să-l iubească, şi el o ştia. În felul lui e un om sensibil şi nu i-ar fi pretins mai mult decât vroia ea să-i dea. Aşa că s-a retras, dar, în schimb, s-a trezit dragostea ei. Cum amândoi sunt deo mândrie exagerată, asta n-a făcut decât să-i îndepărteze şi mai mult. El a intrat într-o combinaţie cu doamna Raikes, iar ea i-a cultivat în mod deliberat prietenia doctorului Bauer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ziua în care John Cavendish a fost arestat,când m-ai găsit concentrându-mă asupra unei mari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înţeles foarte bine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on ami, dar n-ai înţeles nimic. Mă străduiam să mă hotărăsc dacă să-l salvez pe loc, sau nu, pe John Cavendish. L-aş fi putut eliber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eşi ar fi însemnat să-mi îngreunez demascarea adevăraţilor criminali. Până în ultimul moment habar n-au avut de poziţia mea</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Fapt care, în parte, a contribuit la succ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ai fi putut salva pe John Cavendish înainte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Numai că am hotărât că mai importantă e „fericirea unei femei” şi am acţionat ca atare. Singurul lucru care le-ar fi putut uni pe aceste două firi atât de mândre era marele pericol prin care trebuiau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luit. Ce idee năstruşnică îi venise acestui omuleţ! Cine altul în lume decât Poirot s-ar fi gândit să se folosească de un proces pentru crimă ca să aducă fericirea un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gândeşti, mon ami, rosti Poirot, zâmbind. Nimeni în afară de Hercule Poirot n-ar fi încercat un asemenea lucru! Greşeşti, condamnându-mă, căci nu e pe lume ceva mai de preţ decât fericirea unui bărbat şi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u întors cu gândul la ultimele evenimente. Mi-am amintit-o pe Mary Cavendish stând albă şi epuizată pe sofa, ascultând, ascultând. De jos se auzise soneria. Tresărise puternic. Poirot deschisese uşa şi, întâlnindu-i privirea agonizantă, dăduse cu blândeţe din cap: „Da, madame, vi lam adus înapoi”. Se dăduse într-o parte şi, în timp ce ieşeam, am putut vedea privirea ei când John Cavendish a cuprins-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Poiro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Da, ăsta e lucrul cel mai de preţ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ciocănitură scurtă şi Cynthia îşi strecur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m spus,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ar nu lu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Vroiam doar să vă spun ceva</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ezită câteva momente, apoi, exclamă brusc: „Dragilor”, ne sărută mai întâi pe mine, apoi pe Poirot şi ţâşni din no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a vrut să însemne? Am întreb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lăcut să fii sărutat de Cynthia, dar aşa, în public, plăcerea scădea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 descoperit că monsieur Lawrence n-o displace chiar atât de tare precum credea, răspunse gândito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awrence intr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sieur Lawrence, îl întâmpină Poirot, nu-i aşa că trebuie să te felic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roşi, apoi zâmbi stânjenit. Un bărbat îndrăgostit e un spectacol deplorabil. În schimb, Cynthia arătas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răspuns trist. Sunt amândouă nişte feme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una din ele nu e pentru tine? Conchise Poirot</w:t>
      </w:r>
      <w:r>
        <w:rPr>
          <w:rFonts w:cs="Bookman Old Style;Times New Roman" w:ascii="Bookman Old Style;Times New Roman" w:hAnsi="Bookman Old Style;Times New Roman"/>
          <w:color w:val="000000"/>
          <w:sz w:val="24"/>
          <w:lang w:eastAsia="en-US"/>
        </w:rPr>
        <w:t>…</w:t>
      </w:r>
      <w:r>
        <w:rPr>
          <w:rFonts w:cs="Bookman Old Style;Times New Roman" w:ascii="Bookman Old Style;Times New Roman" w:hAnsi="Bookman Old Style;Times New Roman"/>
          <w:sz w:val="24"/>
        </w:rPr>
        <w:t xml:space="preserve"> Consolează-te, prietene. Poate vom mai vâna împreună, cine ştie? Şi atunci</w:t>
      </w:r>
      <w:r>
        <w:rPr>
          <w:rFonts w:cs="Bookman Old Style;Times New Roman" w:ascii="Bookman Old Style;Times New Roman" w:hAnsi="Bookman Old Style;Times New Roman"/>
          <w:color w:val="000000"/>
          <w:sz w:val="24"/>
          <w:lang w:eastAsia="en-US"/>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9</w:t>
    </w:r>
    <w:r>
      <w:rPr/>
      <w:fldChar w:fldCharType="end"/>
    </w:r>
  </w:p>
  <w:p>
    <w:pPr>
      <w:pStyle w:val="Footer"/>
      <w:spacing w:before="0" w:after="120"/>
      <w:ind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2z0">
    <w:name w:val="WW8Num2z0"/>
    <w:qFormat/>
    <w:rPr>
      <w:rFonts w:ascii="Bookman Old Style;Times New Roman" w:hAnsi="Bookman Old Style;Times New Roman" w:eastAsia="SimSun;??¨§?" w:cs="Times New Roman"/>
      <w:sz w:val="24"/>
      <w:szCs w:val="24"/>
    </w:rPr>
  </w:style>
  <w:style w:type="character" w:styleId="WW8Num2z1">
    <w:name w:val="WW8Num2z1"/>
    <w:qFormat/>
    <w:rPr>
      <w:rFonts w:cs="Times New Roman"/>
    </w:rPr>
  </w:style>
  <w:style w:type="character" w:styleId="WW8Num3z0">
    <w:name w:val="WW8Num3z0"/>
    <w:qFormat/>
    <w:rPr>
      <w:rFonts w:ascii="Bookman Old Style;Times New Roman" w:hAnsi="Bookman Old Style;Times New Roman" w:eastAsia="SimSun;??¨§?" w:cs="Times New Roman"/>
      <w:sz w:val="24"/>
      <w:szCs w:val="24"/>
    </w:rPr>
  </w:style>
  <w:style w:type="character" w:styleId="WW8Num3z1">
    <w:name w:val="WW8Num3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4"/>
      <w:szCs w:val="24"/>
    </w:rPr>
  </w:style>
  <w:style w:type="character" w:styleId="Titlu2Caracter">
    <w:name w:val="Titlu 2 Caracter"/>
    <w:qFormat/>
    <w:rPr>
      <w:rFonts w:ascii="Cambria" w:hAnsi="Cambria" w:cs="Cambria"/>
      <w:color w:val="365F91"/>
      <w:sz w:val="24"/>
      <w:szCs w:val="24"/>
    </w:rPr>
  </w:style>
  <w:style w:type="character" w:styleId="Titlu3Caracter">
    <w:name w:val="Titlu 3 Caracter"/>
    <w:qFormat/>
    <w:rPr>
      <w:rFonts w:ascii="Cambria" w:hAnsi="Cambria" w:cs="Cambria"/>
      <w:color w:val="4F81BD"/>
      <w:sz w:val="24"/>
      <w:szCs w:val="24"/>
    </w:rPr>
  </w:style>
  <w:style w:type="character" w:styleId="Titlu4Caracter">
    <w:name w:val="Titlu 4 Caracter"/>
    <w:qFormat/>
    <w:rPr>
      <w:rFonts w:ascii="Cambria" w:hAnsi="Cambria" w:cs="Cambria"/>
      <w:i/>
      <w:iCs/>
      <w:color w:val="4F81BD"/>
      <w:sz w:val="24"/>
      <w:szCs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iCs/>
      <w:color w:val="4F81BD"/>
    </w:rPr>
  </w:style>
  <w:style w:type="character" w:styleId="Titlu7Caracter">
    <w:name w:val="Titlu 7 Caracter"/>
    <w:qFormat/>
    <w:rPr>
      <w:rFonts w:ascii="Cambria" w:hAnsi="Cambria" w:cs="Cambria"/>
      <w:b/>
      <w:bCs/>
      <w:color w:val="9BBB59"/>
      <w:sz w:val="20"/>
      <w:szCs w:val="20"/>
    </w:rPr>
  </w:style>
  <w:style w:type="character" w:styleId="Titlu8Caracter">
    <w:name w:val="Titlu 8 Caracter"/>
    <w:qFormat/>
    <w:rPr>
      <w:rFonts w:ascii="Cambria" w:hAnsi="Cambria" w:cs="Cambria"/>
      <w:b/>
      <w:bCs/>
      <w:i/>
      <w:iCs/>
      <w:color w:val="9BBB59"/>
      <w:sz w:val="20"/>
      <w:szCs w:val="20"/>
    </w:rPr>
  </w:style>
  <w:style w:type="character" w:styleId="Titlu9Caracter">
    <w:name w:val="Titlu 9 Caracter"/>
    <w:qFormat/>
    <w:rPr>
      <w:rFonts w:ascii="Cambria" w:hAnsi="Cambria" w:cs="Cambria"/>
      <w:i/>
      <w:iCs/>
      <w:color w:val="9BBB59"/>
      <w:sz w:val="20"/>
      <w:szCs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Times New Roman" w:hAnsi="Bookman Old Style;Times New Roman" w:eastAsia="SimSun;??¨§?" w:cs="Times New Roman"/>
      <w:sz w:val="24"/>
      <w:szCs w:val="24"/>
      <w:lang w:val="en-US" w:eastAsia="zh-CN"/>
    </w:rPr>
  </w:style>
  <w:style w:type="character" w:styleId="SubsolCaracter">
    <w:name w:val="Subsol Caracter"/>
    <w:qFormat/>
    <w:rPr>
      <w:rFonts w:ascii="Bookman Old Style;Times New Roman" w:hAnsi="Bookman Old Style;Times New Roman" w:eastAsia="SimSun;??¨§?" w:cs="Times New Roman"/>
      <w:sz w:val="20"/>
      <w:szCs w:val="20"/>
      <w:lang w:val="en-US" w:eastAsia="zh-CN"/>
    </w:rPr>
  </w:style>
  <w:style w:type="character" w:styleId="FootnoteCharacters">
    <w:name w:val="Footnote Characters"/>
    <w:qFormat/>
    <w:rPr>
      <w:rFonts w:cs="Times New Roman"/>
      <w:position w:val="0"/>
      <w:sz w:val="24"/>
      <w:vertAlign w:val="baseline"/>
    </w:rPr>
  </w:style>
  <w:style w:type="character" w:styleId="TextnotdefinalCaracter">
    <w:name w:val="Text notă de final Caracter"/>
    <w:qFormat/>
    <w:rPr>
      <w:rFonts w:ascii="Bookman Old Style;Times New Roman" w:hAnsi="Bookman Old Style;Times New Roman" w:eastAsia="SimSun;??¨§?" w:cs="Times New Roman"/>
      <w:sz w:val="24"/>
      <w:szCs w:val="24"/>
      <w:lang w:val="en-US" w:eastAsia="zh-CN"/>
    </w:rPr>
  </w:style>
  <w:style w:type="character" w:styleId="TextnotdesubsolCaracter">
    <w:name w:val="Text notă de subsol Caracter"/>
    <w:qFormat/>
    <w:rPr>
      <w:rFonts w:ascii="Bookman Old Style;Times New Roman" w:hAnsi="Bookman Old Style;Times New Roman" w:eastAsia="SimSun;??¨§?" w:cs="Times New Roman"/>
      <w:sz w:val="20"/>
      <w:szCs w:val="20"/>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keepNext w:val="true"/>
      <w:numPr>
        <w:ilvl w:val="0"/>
        <w:numId w:val="2"/>
      </w:numPr>
      <w:pBdr>
        <w:bottom w:val="nil"/>
      </w:pBdr>
      <w:spacing w:before="240" w:after="60"/>
      <w:outlineLvl w:val="9"/>
    </w:pPr>
    <w:rPr>
      <w:rFonts w:ascii="Bookman Old Style;Times New Roman" w:hAnsi="Bookman Old Style;Times New Roman" w:eastAsia="SimSun;??¨§?" w:cs="Bookman Old Style;Times New Roman"/>
      <w:b w:val="false"/>
      <w:bCs w:val="false"/>
      <w:color w:val="000000"/>
      <w:lang w:eastAsia="zh-CN"/>
    </w:rPr>
  </w:style>
  <w:style w:type="paragraph" w:styleId="RIAutorTitluCarte">
    <w:name w:val="_RI_AutorTitluCarte"/>
    <w:basedOn w:val="Normal"/>
    <w:qFormat/>
    <w:pPr>
      <w:spacing w:before="0" w:after="120"/>
      <w:ind w:hanging="0"/>
    </w:pPr>
    <w:rPr>
      <w:rFonts w:ascii="Bookman Old Style;Times New Roman" w:hAnsi="Bookman Old Style;Times New Roman" w:eastAsia="SimSun;??¨§?" w:cs="Bookman Old Style;Times New Roman"/>
      <w:b/>
      <w:sz w:val="28"/>
      <w:szCs w:val="20"/>
      <w:lang w:eastAsia="zh-CN"/>
    </w:rPr>
  </w:style>
  <w:style w:type="paragraph" w:styleId="StilCentrat">
    <w:name w:val="Stil Centrat"/>
    <w:basedOn w:val="Normal"/>
    <w:qFormat/>
    <w:pPr>
      <w:ind w:hanging="0"/>
      <w:jc w:val="center"/>
    </w:pPr>
    <w:rPr>
      <w:rFonts w:ascii="Bookman Old Style;Times New Roman" w:hAnsi="Bookman Old Style;Times New Roman" w:cs="Bookman Old Style;Times New Roman"/>
      <w:color w:val="000000"/>
      <w:sz w:val="24"/>
      <w:szCs w:val="20"/>
      <w:lang w:val="en-US"/>
    </w:rPr>
  </w:style>
  <w:style w:type="paragraph" w:styleId="TXCENTSM">
    <w:name w:val="TX-CENT-SM"/>
    <w:basedOn w:val="Normal"/>
    <w:qFormat/>
    <w:pPr>
      <w:ind w:hanging="0"/>
      <w:jc w:val="center"/>
    </w:pPr>
    <w:rPr>
      <w:rFonts w:ascii="Palatino Linotype" w:hAnsi="Palatino Linotype" w:cs="Palatino Linotype"/>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Times New Roman" w:hAnsi="Bookman Old Style;Times New Roman" w:eastAsia="SimSun;??¨§?" w:cs="Bookman Old Style;Times New Roman"/>
      <w:sz w:val="24"/>
      <w:szCs w:val="24"/>
      <w:lang w:eastAsia="zh-CN"/>
    </w:rPr>
  </w:style>
  <w:style w:type="paragraph" w:styleId="Footer">
    <w:name w:val="Footer"/>
    <w:basedOn w:val="Normal"/>
    <w:pPr>
      <w:tabs>
        <w:tab w:val="clear" w:pos="720"/>
        <w:tab w:val="center" w:pos="4320" w:leader="none"/>
        <w:tab w:val="right" w:pos="8640" w:leader="none"/>
      </w:tabs>
      <w:spacing w:before="0" w:after="120"/>
      <w:ind w:hanging="0"/>
      <w:jc w:val="right"/>
    </w:pPr>
    <w:rPr>
      <w:rFonts w:ascii="Bookman Old Style;Times New Roman" w:hAnsi="Bookman Old Style;Times New Roman" w:eastAsia="SimSun;??¨§?" w:cs="Bookman Old Style;Times New Roman"/>
      <w:sz w:val="20"/>
      <w:szCs w:val="20"/>
      <w:lang w:eastAsia="zh-CN"/>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RISubText">
    <w:name w:val="_RI_SubText"/>
    <w:basedOn w:val="RIText"/>
    <w:qFormat/>
    <w:pPr>
      <w:spacing w:before="0" w:after="0"/>
      <w:ind w:left="576" w:hanging="0"/>
      <w:contextualSpacing/>
    </w:pPr>
    <w:rPr>
      <w:sz w:val="20"/>
      <w:szCs w:val="20"/>
      <w:lang w:val="en-US" w:eastAsia="en-US"/>
    </w:rPr>
  </w:style>
  <w:style w:type="paragraph" w:styleId="Endnote">
    <w:name w:val="Endnote Text"/>
    <w:basedOn w:val="Normal"/>
    <w:pPr>
      <w:ind w:hanging="0"/>
      <w:jc w:val="both"/>
    </w:pPr>
    <w:rPr>
      <w:rFonts w:ascii="Bookman Old Style;Times New Roman" w:hAnsi="Bookman Old Style;Times New Roman" w:eastAsia="SimSun;??¨§?" w:cs="Bookman Old Style;Times New Roman"/>
      <w:szCs w:val="24"/>
      <w:lang w:eastAsia="zh-CN"/>
    </w:rPr>
  </w:style>
  <w:style w:type="paragraph" w:styleId="Footnote">
    <w:name w:val="Footnote Text"/>
    <w:basedOn w:val="Normal"/>
    <w:pPr>
      <w:spacing w:before="0" w:after="120"/>
      <w:ind w:hanging="0"/>
    </w:pPr>
    <w:rPr>
      <w:rFonts w:ascii="Bookman Old Style;Times New Roman" w:hAnsi="Bookman Old Style;Times New Roman" w:eastAsia="SimSun;??¨§?" w:cs="Bookman Old Style;Times New Roman"/>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9:00Z</dcterms:created>
  <dc:creator>Misterioasa Afacere De La Styles 1.0 N</dc:creator>
  <dc:description/>
  <cp:keywords/>
  <dc:language>en-US</dc:language>
  <cp:lastModifiedBy>User John</cp:lastModifiedBy>
  <dcterms:modified xsi:type="dcterms:W3CDTF">2013-07-31T09:29: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20</vt:lpwstr>
  </property>
  <property fmtid="{D5CDD505-2E9C-101B-9397-08002B2CF9AE}" pid="3" name="AnPublicare">
    <vt:lpwstr>1994</vt:lpwstr>
  </property>
  <property fmtid="{D5CDD505-2E9C-101B-9397-08002B2CF9AE}" pid="4" name="Autor">
    <vt:lpwstr>Agatha Christie</vt:lpwstr>
  </property>
  <property fmtid="{D5CDD505-2E9C-101B-9397-08002B2CF9AE}" pid="5" name="Editura">
    <vt:lpwstr>Excelsior - Multi Press</vt:lpwstr>
  </property>
  <property fmtid="{D5CDD505-2E9C-101B-9397-08002B2CF9AE}" pid="6" name="EdituraOrig">
    <vt:lpwstr>John Lane</vt:lpwstr>
  </property>
  <property fmtid="{D5CDD505-2E9C-101B-9397-08002B2CF9AE}" pid="7" name="NumarSerie">
    <vt:lpwstr>[NrSerie]</vt:lpwstr>
  </property>
  <property fmtid="{D5CDD505-2E9C-101B-9397-08002B2CF9AE}" pid="8" name="NumarVolum">
    <vt:lpwstr>1</vt:lpwstr>
  </property>
  <property fmtid="{D5CDD505-2E9C-101B-9397-08002B2CF9AE}" pid="9" name="NumeSerie">
    <vt:lpwstr>Colecţia „Christie“. Opere complete</vt:lpwstr>
  </property>
  <property fmtid="{D5CDD505-2E9C-101B-9397-08002B2CF9AE}" pid="10" name="Titlu">
    <vt:lpwstr>Misterioasa Afacere de la Styles</vt:lpwstr>
  </property>
  <property fmtid="{D5CDD505-2E9C-101B-9397-08002B2CF9AE}" pid="11" name="TitluOrig">
    <vt:lpwstr>The Mysterious Affair at Styles</vt:lpwstr>
  </property>
  <property fmtid="{D5CDD505-2E9C-101B-9397-08002B2CF9AE}" pid="12" name="Traducator">
    <vt:lpwstr>Doina Topor</vt:lpwstr>
  </property>
  <property fmtid="{D5CDD505-2E9C-101B-9397-08002B2CF9AE}" pid="13" name="Versiune">
    <vt:lpwstr>[1.0] hunyade</vt:lpwstr>
  </property>
</Properties>
</file>