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IOASA PACE SUFLET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entice stătea pe peronul gării Victoria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 luă din loc cu o serie de zdruncinături puternice, capul brunet al lui Sarah dispăru şi Ann Prentice porni agale în lungul peronulu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Sarah, ce dor avea să-i fie de ea… Fireşte că erau doar trei săptămâni… Dar apartamentul avea să pară atât de pustiu… Doar ea şi Edith – două femei între două vârst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atât de vioaie, atât de plină de viaţă, atât de hotărâtă în toate… Şi totuşi nu era decât un copil scump,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Ce mod de a gândi! Cât de cumplit de supărată ar fi Sarah! Singurul lucru asupra căruia Sarah – şi toate fetele de vârsta ei – părea să insiste era o atitudine de indiferenţă nonşalantă din partea părinţilor lor. „Fără tapaj, mamă”, spuneau el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u, desigur, tributul în natură. Să li se ducă hainele la curăţătorie, să li se aducă şi, de regulă, să se plătească în locul lor. Să li se dea telefoanele dificile. („Dacă o suni tu pe Carol, va fi mult mai simplu, mamă.) Să se strângă necontenita dezordine din urma lor. („Iubito, zău că aveam de gând să strâng. Dar pur şi simplu a trebuit să mă grăbesc.”) „Când eram eu tânără”, reflec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în trecut. Căminul ei fusese un cămin de modă veche. Mama ei avea peste patruzeci de ani când se născuse ea, tatăl ei era şi mai în vârstă, cu cincisprezece sau şaisprezece ani mai mare ca mama ei. Casa fusese ţinută cum îi plăc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u fusese un lucru de la sine înţeles – ea fusese exprimată. „Puiul tatei!” „Vrei să-ţi aduc ceva, mam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să, comisioanele, invitaţiile şi scrisorile cu caracter de societate erau lucruri de care Ann se ocupase ca de ceva absolut firesc. Fiicele existau pentru a-şi servi părinţi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standul cu cărţi, Ann se întrebă pe neaşteptate: „Cu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 părea o între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peste publicaţiile de pe stand (ceva de citit diseară în faţa focului) ajunse la neaşteptata concluzie că asta nu conta cu adevărat. Toată treaba era o convenţie, nimic mai mult. La fel ca folosirea argoului. Într-o vreme se spunea că lucrurile erau „grozave”, apoi că erau „de-a dreptul divine”, după aceea că erau „minunate” şi că erai „înnebunit” după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serveau pe părinţi, sau părinţii îi serveau pe copii – asta nu avea nici o importanţă în faţa vitalei relaţii subînţelese între două persoane. Între Sarah şi ea, era încredinţată Ann, exista o iubire adevărată şi profundă. Dar între ea şi mama ei? Privind înapoi se gândi că sub afecţiunea de suprafaţă existase, de fapt, acea indiferenţă amabilă şi nonşalantă care era la mod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nea ei, Ann cumpără un Pinguin, o carte pe care ţinea minte că o citise cu câţiva ani în urmă şi îi plăcuse. Poate că acum putea să pară un pic sentimentală, dar asta nu conta întrucât Sarah nu avea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gândi: „O să-mi fie dor de ea – bineînţeles că o să-mi fie dor de ea – dar va fi parcă ma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Şi pentru Edith va însemna odihnă, întotdeauna se supără când planurile se schimbă şi mesele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rah şi prietenele ei erau mereu într-un continuu du-te-vino şi telefoane şi schimbări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u putem să luăm masa mai devreme? Vrem să mergem la film”. „Tu eşti, mamă? Te-am sunat să-ţi spun că n-am să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th, credincioasa servitoare care era la ei de peste douăzeci de ani, era enervant să facă de trei ori munca pe care se aştepta să o f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exprima Sarah, Edith se făcea deseor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ah n-ar putea s-o înmoaie pe Edith oricând voia. Oricât bombănea şi se încrunta Edith, în realitate o adora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foarte linişte doar cu Edith. Linişte… O ciudată senzaţie de răceală o făcu pe Ann să se înfioare. Îşi zise: „De acum, numai linişte…” O linişte care se întindea vag spre bătrâneţe şi cobora în moarte. Nimic la care să ma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vreau?” se întrebă ea: „Am avut totul. Iubire şi fericire cu Patrick. Un copil. Am avut tot ce-am vrut de la viaţă. Acum… s-a terminat. Acum Sarah va prelua ştafeta. Se va mărita, va avea copii. Am să fiu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Avea să-i placă să fie bunică. Îşi imagină nişte copii frumoşi şi neastâmpăraţi, copii lui Sarah. Băieţei năzdrăvani cu părul negru, rebel, al lui Sarah, fetiţe durdulii. Avea să le citească, să le spun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faţa perspectivei, dar senzaţia de răceală mai era încă acolo. Măcar de-ar fi trăit Patrick! Vechea mâhnire rebelă se redeşteptă. Trecuse atât de mult – Sarah avea doar trei ani pe atunci – atât de mult încât pierderea şi chinul se vindecaseră. Acum se putea gândi cu blândeţe la Patrick, fără strângere de inimă. Tânărul şi impetuosul ei soţ pe care îl iubise atât de mult era acum o amintire venită de undeva, depar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răzvrătirea se redeşteptă cu forţe noi. Dacă Patrick ar mai fi trăit încă, Sarah ar fi plecat de la ei – în Elveţia pentru sporturile de iarnă, la un soţ şi un cămin la timpul cuvenit – dar ea şi Patrick ar fi fost împreună, mai bătrâni, mai liniştiţi, dar împărţind împreună suişurile şi coborâşurile vieţii. N-ar mai f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entice ieşi în aglomeraţia din faţa gării. Îşi zise: „Ce sinistru arată autobuzele alea roşii aliniate ca nişte mici monştri care aşteaptă să fie hrăniţi!” în mod fantastic, păreau să aibă o viaţă a lor – o viaţă care era, poate, ostilă creatorului lo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itată, zgomotoasă şi aglomerată era lumea, toţi într-un continuu du-te-vino, grăbindu-se, zorindu-se, discutând, râzând, plângându-se, împărţind saluturi şi formule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că o dată, simţi acea strângere de inimă rece – senzaţi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Era timpul ca Sarah să plece… devin prea dependentă de ea. Probabil că o fac şi pe ea prea dependentă de mine. Nu trebuie să fac asta. Nu trebuie să te agăţi de cei tineri, să-i opreşti să-şi ducă propria viaţă. Ar fi o răutate – o adevăra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se estompeze, să rămână în umbră, s-o încurajeze pe Sarah să-şi facă propriile planuri, propr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zâmbi, pentru că, de fapt, nu era deloc nevoie ca Sarah să fie încurajată. Sarah avea prieteni cu duiumul şi tot timpul îşi făcea planuri, alergând de colo-colo plină de încredere şi voie bună. Îşi adora mama, dar o trata cu o superioritate blajină, ca pe cineva căruia îi erau negate înţelegerea şi participarea din cauza vârste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ătrână îi părea lui Sarah vârsta de patruzeci şi unu de ani, în timp ce lui Ann îi trebuia un adevărat efort ca să-şi întipărească în minte că era între două vârste! Nu că ar fi încercat să ţină timpul în loc. Abia dacă se machia, iar hainele ei încă mai aveau acel aer uşor de ţară al unei tinere gospodine venită la oraş – fuste şi jachete cuminţi şi de bun gust şi un mic şirag de per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ftă. „Nu-mi dau seama de ce sunt atât de proastă, îşi spuse ea cu glas tare. Probabil doar pentru că am văzut-o pe Sarah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u francezii? Partir, c 'est mourir un p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devărat… Sarah, dusă departe de acel tren important şi pufăitor, era, deocamdată, moartă pentr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lăcută înlocui răceala pe care o simţise puţin mai înainte în ea. De acum putea să aleagă când să se scoale, ce să facă, putea să-şi planifice ziua. Putea să se ducă devreme la culcare, cu mâncarea pe tavă, sau să iasă la un teatru sau la un cinematograf. Sau putea să ia un tren şi să plece la ţară, să hoinărească… să se plimbe prin pădure şi să admire cerul albastru întrezărit printre modelele complicate ale crengi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până acum ar fi putut face oricând aceste lucruri. Dar când doi oameni locuiesc împreună, există tendinţa ca viaţa să se înscrie într-un şablon. Ann se bucurase în mare măsură, la mâna a doua, de vioaiele veniri şi plecări al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foarte amuzant să fii mamă. Era ca şi cum ţi-ai fi trăit din nou viaţa, scutită de o mare parte din amărăciunile tinereţii. Întrucât ştiai cât de puţin contau unele lucruri, puteai zâmbi cu indulgenţă în faţa crizelor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mamă”, spunea Sarah cu intensitate, „este cumplit de grav. Nu trebuie să zâmbeşti. Nadia consideră că e în joc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atruzeci şi unu de ani ai învăţat că foarte rar viitorul tău e în joc. Viaţa e mult mai elastică şi rezistentă decât ai crez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se pe o ambulanţă pe vremea războiului, Ann îşi dăduse seama, pentru prima dată, ce mult contau mărunţişurile vieţii. Micile invidii şi gelozii, micile plăceri, un guler care te supără, o bătătură într-un pantof strâmt – toate acestea aveau o valoare imediată şi ţi se păreau mult mai importante decât marele fapt că puteai să fii ucis în orice moment. Ăsta ar fi trebuit să fie un gând solemn şi copleşitor, dar în realitate te obişnuiai repede cu el, şi ţi se impuneau lucrurile mărunte, poate pentru că, în străfundul minţii, exista ideea că era foarte puţin timp. Şi Ann mai învăţase ceva. Învăţase cât de inconsistentă era firea omului, şi cât de dificil era să cataloghezi oamenii ca „buni” sau „răi”, aşa cum fusese ea înclinată să facă înainte. Văzuse dovezi de curaj incredibil în salvarea unei victime, iar apoi îl văzuse pe acelaşi individ care îşi riscase viaţa coborându-se la un furt meschin de la individul pe care tocmai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apt, nu erau deloc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hotărâtă pe bordura trotuarului, Ann fu readusă la realitate de scrânşnetul frânelor unui taxi. Ce trebuia să facă acum,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intea îi fusese ocupată cu plecarea lui Sarah în Elveţia. Diseară avea să cineze cu James Grant. Dragul de James, întotdeauna atât de amabil şi grijuliu! „Ai să fii un pic desumflată de plecarea lui Sarah. Hai să ieşim şi să petrecem puţin”. Într-adevăr, era foarte drăguţ din partea lui James. Numai bine ca Sarah să râdă şi să-l numească pe James „straşnicul tău iubit, scumpo”. James era un dulce. Uneori poate că îţi era cam greu să-ţi menţii atenţia concentrată când îţi depăna una din lungile şi divagantele lui poveşti, dar îi plăcea tare mult să le spună şi, în definitiv, când cunoşti pe cineva de douăzeci şi cinci de ani, măcar atâta poţi să faci – să-l asculţ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ceas. Ar fi putut merge la Magazinele Armatei şi Marinei. Edith voise câteva lucruri pentru bucătărie. Hotărârea asta îi rezolvă problema de moment. Dar tot timpul cât examină tigăile şi întrebă de preţuri, fu conştientă de panica aceea ciudată şi rece din fundu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tr-un impuls, intră în cabina telefonică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amna2 Laura Whitstab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 glas profund şi son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ştiu că n-ar fi trebuit să te sun la ora asta, dar tocmai am condus-o pe Sarah la gară şi mă întrebam dacă eşti foarte ocup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să iei prânzul cu mine. Pâine de secară şi lapte bătu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orice.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un minut când Ann plăti taxiul în Harley Street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ul Harkness deschise uşa, zâmbi de bun ven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direct sus, doamnă Prentice? Doamna Laura s-ar putea să mai întârzi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asei era acum cameră de aşteptare, iar etajul de sus al casei înalte era transformat într-un apartament confortabil. În camera de zi era aşternută o masă mică pentru prânz. Camera în sine semăna mai degrabă cu camera unui bărbat, nu a unei femei. Scaune largi şi confortabile, o mulţime de cărţi, unele stivuite pe scaune, draperii din catifea de bună calitate,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trebui să aştepte mult. Precedată de glasul ei ca de un flaut triumfător, doamna Laura intră şi îşi sărută cu căldură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era o femeie de şaizeci şi patru de ani. Avea acel aer pe care îl degajă regalitatea sau personajele publice bine cunoscute. Totul la ea era ceva mai mult decât mărimea naturală – glasul, nasul ca un cioc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văd, draga mea copilă, bubui ea. Arăţi foarte bine, Ann. Văd că ţi-ai cumpărat un bucheţel de violete. Înţeleaptă alegere. Este floarea care îţi seamă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le care se strâng? Zău a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toamnei, bine ascuns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eamănă deloc, Laura. De obicei eşti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erită, dar uneori e un adevărat efort. Să mâncăm imediat. Bassett, unde e Bassett? Ah, iată-te. Ai să te bucuri să auzi, Ann, pentru tine s-a pregătit un porumbel. Şi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nu trebuia. Lapte bătut şi pâine de secară ar fi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bătut abia îmi ajunge mie. Hai, ia loc. Aşadar Sarah a plecat în Elveţia?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oasa Bassett părăsi camera. Sorbindu-şi paharul de lapte bătut cu evidentă încântare, Laura spuse cu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ea. Dar nu m-ai sunat şi ai venit aici ca să-mi spui asta. Ei, haide, Ann. Povesteşte-mi. Nu avem prea mult timp. Ştiu că ţii la mine, dar când lumea mă sună şi îmi vrea imediat compania, asta se datorează de obicei înţelepciunii m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ribil de vinovată,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 De fapt,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sunt o proastă, ştiu! Dar am intrat într-un fel de panică. Mă simt… mă simt teribil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dădu din cap; ochii ei cenuşii şi isteţi o urmăreau calmi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urma urmei, omul este în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i descoperit asta? Fireşte, mai devreme sau mai târziu, omul descoperă asta, şi foarte curios, de regulă are un şoc. Câţi ani ai, Ann? Patruzeci şi unu? O vârstă foarte bună pentru această descoperire. Dacă o faci când e prea târziu, poate fi distrugătoare. Dacă o faci când eşti prea tânăr, îţi trebuie mult curaj ca să admiţ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vreodată cu adevărat singură, Laura? întrebă curioas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 s-a întâmplat când aveam douăzeci şi şase de ani – chiar în mijlocul unei întruniri de familie cu un caracter cât se poate de afectuos. M-a uimit şi m-a înspăimântat – dar am acceptat faptul. Niciodată să nu negi adevărul. Trebuie să accepţi că avem un singur tovarăş pe lumea asta, un tovarăş care ne însoţeşte din leagăn până la mormânt – propriu nostru eu. Fii în relaţii bune cu acest tovarăş – învaţă să trăieşti cu tine însăţi. Asta-i răspunsul. Şi nu întotdeaun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iaţa nu are nici un rost – pur şi simplu o înşiruire de ani, fără nimic care să-i umple. Oh, presupun că sunt o femeie inutil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ăstrează-ţi bunul simţ. Ai făcut o treabă bună în timpul războiului, eficientă, deşi nu spectaculoasă, ai crescut-o pe Sarah, învăţând-o bunele maniere şi să se bucure de viaţă, şi, în felul tău liniştit, tu însăţi te bucuri de viaţă. Toate astea sunt foarte satisfăcătoare. De fapt, dacă ai veni în camera mea de consultaţii, te-aş trimite la plimbare fără ca măcar să-ţi iau taxă – or eu sunt o bătrână moar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ragă, eşti foarte reconfortantă. Însă cred, zău că da, cred că ţin prea mult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mplit de frică să nu devin una din acele mame posesive care efectiv îşi mănâncă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atâta despre mamele posesive încât unora din femei le e frică să manifeste o afecţiune firească pentru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i posesiv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Dau zilnic de el. Mame care îşi ţin fii legaţi de fusta lor, taţi care îşi monopolizează fiicele. Dar nu întotdeauna este întru totul opera lor. Cândva, am avut la fereastra camerei mele un cuib de păsări. La timpul cuvenit, puii au părăsit cuibul, în afară de unul care nu voia să plece. Voia să rămână în cuib, voia să fie hrănit, refuza să înfrunte calvarul căderii în gol. Asta a tulburat-o foarte mult pe pasărea mamă. I-a arătat, a plonjat iar şi iar de pe marginea cuibului, i-a ciripit, şi-a fluturat aripile. În cele din urmă nu l-a mai hrănit. Aducea mâncarea în cioc, dar stătea în cealaltă parte a camerei, chemându-l. Ei bine, aşa sunt şi oamenii. Există copii care nu vor să crească, care nu vor să se confrunte cu dificultăţile vieţii de adult. Nu e vorba de creştere. E vorba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rinţa de a fi posedat la fel de bine ca şi dorinţa de a poseda. Este un caz de maturizare întârziată? Sau este vreo lipsă moştenită a calităţii de adult? Se cunoaşte încă prea puţin despre personal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use Ann, deloc interesată de generalităţi, nu crezi că sunt o mamă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una am fost de părere că tu şi Sarah aveţi o relaţie foarte satisfăcătoare. Aş spune că între voi există o iubire firească. Adăugă gânditoare: Desigur, Sarah e tânăr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 bătrân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a mentalitate, mi se pare mai tânăr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hotărâtă, foarte sigură pe ea. Şi foarte sofisticată. Plină d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ideile la zi, vrei să spui. Va mai trece mult timp până să aibă cu adevărat ideile ei. Şi toate fiinţele astea tinere din ziua de azi par hotărâte. Au nevoie de asigurare, de asta sunt aşa. Trăim într-o epocă nesigură în care totul e instabil iar tinerii simt asta. De aici pornesc jumătate din problemele de azi. O plantă tânără are nevoie să fie legată de un arac bin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bătrânele, chiar dacă sunt o bătrână distinsă, ţin predici. Îşi bău până la fund paharul cu lapte bătut. Ştii de ce b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Îmi place. Mi-a plăcut de când mă duceam în vacanţă la fermă la ţară. Singurul motiv este că aşa sunt altfel. Omul pozează. Toţi pozăm. Trebuie. Dar eu o fac mai mult decât majoritatea. Dar, slavă Domnului, ştiu că o fac. Dar acum despre tine, Ann. Nu se întâmplă nimic rău cu tine. Doar îţi recapeţi sufl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i recapăt suflul, Laura? Vrei să spui… An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imic fizic. Vorbesc în termeni mentali. Femeile sunt norocoase, deşi nouăzeci şi nouă la sută din ele n-o ştiu. La ce vârstă s-a pornit Sfânta Teresa să reformeze mănăstirile? La cincizeci de ani. Şi ţi-aş putea cita nenumărate alte cazuri. Între douăzeci şi cincizeci de ani, femeile sunt biologic absorbite, şi pe drept. Preocuparea lor e legată de copii, de soţ, de amanţi, de relaţii personale. Sau lasă la o parte aceste lucruri şi se aruncă într-o carieră într-un mod emoţional, tipic feminin. Dar a doua înflorire naturală este cea a minţii şi a spiritului şi are loc la vârsta de mijloc. Pe măsură ce îmbătrânesc, femeile sunt tot mai preocupate de lucrurile impersonale. Un bărbat de şaizeci de ani se repetă, de regulă, ca o placă de gramofon. O femeie de şaizeci de ani, dacă are cât de cât individualitate, este o persoa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gândi la James Gran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ind spre ceva nou. Oh, se fac şi de râs la vârsta asta. Uneori sunt dependente de sex. Dar vârsta mijlocie e o vârstă cu mar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nfortantă eşti, Laura! Crezi că ar trebui să mă apuc de ceva? Vreo muncă socială de un anum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iubeşti semenii? întrebă cu gravitate Laura Whitstable. Fapta nu e bună de nimic fără focul interior. Nu face lucrurile pe care nu vrei să le faci, ca apoi să te feliciţi că le-ai făcut! Nimic nu produce un rezultat mai odios. Dacă îţi face plăcere să vizitezi bătrâne bolnave, sau să duci la mare odrasle obraznice şi nesuferite, fă-o negreşit. Multor oameni chiar le place s-o facă. Nu, Ann, nu te înhăma la cine ştie ce activităţi. Nu uita că uneori pământul trebuie să stea nearat. Rostul tău de până acum a fost să fii mamă. Nu te văd devenind reformatoare, sau artistă, sau o exponentă a serviciilor sociale. Tu eşti o femeie absolut obişnuită, Ann, dar una foarte drăguţă. Aşteaptă. Aşteaptă în linişte, cu încredere şi speranţă, şi vei vedea. Ceva care să merite va veni să îţi ump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o aven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făcu curaj. Crezi…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oase un pufnet teribil, un jet exploziv care clătină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zia asta modernă! Pe vremea victoriană ne temeam de sex, drapam până şi picioarele mobilelor! Ascundeam bine sexul, nu cumva să se vadă. Foarte rău. Dar în ziua de azi am dat în extrema cealaltă. Tratăm sexul ca pe ceva recomandat de farmacist. E pe picior de egalitate cu penicilina. Vin la mine femei tinere şi mă întreabă: „Ar fi mai bine să-mi iau un amant?”, „Credeţi că ar trebui să am un copil?”. Ai crede că e o datorie sacră să te culci cu un bărbat, nu o plăcere. Nu, nu eşti o femeie pătimaşă, Ann. Eşti o femeie cu multă afecţiune şi tandreţe, îngropate adânc în tine. Asta poate include sexul, dar la tine sexul nu e pe primul loc. Dacă-mi ceri să fac o profeţie, îţi voi spune că, la timpul cuvenit, te vei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red că aş putea face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cumpărat azi un bucheţel de violete şi ţi l-ai prins la rever? Cumperi flori pentru camere, dar de obicei nu le porţi. Violetele astea sunt un simbol, Ann. Le-ai cumpărat pentru că în adâncul inimii tale simţi primăvara – a doua ta primăvară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răguţă, Laura, dar am cumpărat violetele astea doar pentru că femeia care le vindea arăta atât de îngheţată ş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ăsta e doar motivul de suprafaţă. Priveşte la adevăratul motiv, Ann. Învăţă să te cunoşti. Asta e cel mai important lucru în viaţă – să cauţi să te cunoşti. Cerule, e trecut de două! Trebuie să zbor.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în oraş cu Jame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rant? Da, desigur. Un tip de treabă. Ochii îi licăriră. Umblă de mult după tin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entice râse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oar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de câteva ori de nevas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apt e o prostie. Oh, Laura, crezi că poate… ar trebui s-o fac? Dacă amândo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 trebui” când e vorba de căsătorie, Ann! Iar partenerul nepotrivit e mai rău decât niciunul. Sărmanul colonel Grant! Nu că mi-ar fi milă de el. Un bărbat care îi cere continuu unei femei să se mărite cu el şi nu poate s-o facă să se răzgândească este un bărbat care în secret savurează devotamentul faţă de cauzele pierdute. Dacă ar fi fost la Dunkirk, i-ar fi plăcut, dar aş spune că şarja cavaleriei uşoare i s-ar fi potrivit mult mai bine! Ce ataşaţi suntem în ţara asta de înfrângerile şi gafele noastre, şi ce ruşinaţi părem întotdeauna de vict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ul ei, Ann fu întâmpinată întrucâtva cu răceală de credincioas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sem o porţie bună de cambulă la prânz, spuse ea apărând pe uşa bucătăriei. Şi cremă de ouă cu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m luat masa cu doamna Laura. Dar ţi-am dat telefon la timp şi ţi-am spus că n-am să fiu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isem cambula, recunoscu bombănind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labă şi înaltă, cu ţinuta dreaptă a unui soldat dintr-un regiment de gardă, şi o gură strânsă pungă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stă în fire să vă schimbaţi cum bate vântul. Din partea domnişoarei Sarah, nu m-ar fi surprins. După ce a plecat, am găsit mănuşile alea trăsnite pe care le căuta, dar era prea târziu. Erau îndesate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nn luă mănuşile împletite dintr-o lână în culori vesele. G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ericită să plec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grupul er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întoarcă tot atât de veseli. Nu e exclus să se întoarcă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dith,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asta e periculoasă. Îţi fracturezi braţele sau picioarele şi pe urmă nu ţi le pun la loc ca lumea. Faci cangrenă sub ghips şi s-a zis cu tine. Şi mai şi miro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lui Sarah nu i se va întâmpla asta, spuse Ann, foarte obişnuită cu prezicerile sumbre ale lui Edith, rostite întotdeauna cu o plăc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işoara Sarah, locul ăsta nu o să mai fie la fel, spuse Edith. Va fi atât de liniştit, că n-o să ştim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ndă bine puţină odihn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întrebă indignată Edith. De ce mi-ar trebui odihnă? Mai bine epuizat decât ruginit, aşa îmi spunea mereu mama, şi după asta m-am luat întotdeauna. Acum că domnişoara Sarah a plecat şi nu mai are cine să se fâţâie tot timpul pe aici, pot să mă apuc să fac o curăţenie ca lumea. Casa asta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ste foarte cura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umneavoastră. Eu ştiu mai bine. Toate draperiile trebuie duse jos şi scuturate bine, lustrele trebuie spălate, oh, sunt o sută de lucruri car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ith sclipeau anticip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mine? Nici o teamă. Îmi place ca lucrurile să fie făcute cum trebuie, şi în ziua de azi nu găseşti multe femei în care să ai încredere că aşa le fac. Aveţi aici nişte lucruri drăguţe şi lucrurile drăguţe trebuie păstrate bine. Cu gătitul şi una şi alta nu pot să-mi fac treaba adevărată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ăteşti minunat, Edith.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ătitul! Cu asta n-am nimic. Asta nu e nici pe departe ce numesc eu mu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apoi spre bucătă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i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ă.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m-aş tolăni şi aş trage un pui de somn. Aşa o să fiţi proaspătă pentru diseară. Bucuraţi-vă de tihnă cât timp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Intră în camera de zi şi se lăsă instalată confortabil de Edith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ine de parcă aş fi o fetiţ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mult mai mare când am intrat în slujba mamei dumneavoastră, şi nu v-aţi schimbat mult. A sunat colonelul Grant. A spus să nu uitaţi, la ora opt la restaurantul Mogador. I-am spus că ştiţi. Dar aşa sunt toţi bărbaţii, se agită întruna, iar domnii militari sun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lui că s-a gândit că s-ar putea să mă simt singură în seara asta şi m-a invi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ti cu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colonelul. O fi el pisălog, dar este un domn adevărat. Făcu o pauză, apoi adăugă: Pe total, aţi fi putut nimeri un soi mai rău decât colonel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xistă domni mai răi… în fine, acum că domnişoara Sarah e plecată, presupun că nu o să-l prea vedem pe domn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 nu-i aş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 dacă ştiţi ce vreau să spun. Are un farmec al lui care te câştigă – asta nu se poate nega. Dar nu e genul statornic. Sora mea Marlene s-a măritat cu unul ca el. Niciodată n-a stat într-o slujbă mai mult de şase luni. Şi indiferent ce se întâmplă nu e niciodată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eşi din cameră şi Ann îşi rezemă capul pe pern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aficului răzbătea slab şi înfundat prin fereastra închisă, ca un zumzet de albine îndepărtat. Din vaza de pe masa de lângă ea, narcisele galbene îşi trimiteau par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păcată şi fericită. Avea să-i fie dor de Sarah, dar era odihnitor să fie singură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ică ciudată o cuprinses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ine avea să facă parte, diseară, din grupul lui Jame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Mogador era un restaurant mic, de modă veche, cu mâncare bună şi vin ales şi un aer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u prima din grup care ajunse, şi îl găsi pe colonelul Grant în barul de la recepţie, deschizându-şi şi închiz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n! Sări în picioare să o întâmpine. Iată-te. Ochii lui se plimbară admirativ pe rochia neagră de seară şi pe şiragul de perle de la gât. E grozav când o femeie drăguţă poate să fi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decât trei minute, spuse Ann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rant era un bărbat înalt, cu o ţinută ţeapănă de militar, păr cărunt tuns scurt, şi o bărb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apar şi ceilalţi? Masa noastră va fi pregătită la opt şi un sfert, şi o să începem cu ceva de băut. Tu vrei sherry? Sau preferi un coc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Massingham.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ifer Graham. E verişoară primară cu mine, dar nu ştiu da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d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ărbat este Richard Cauldfield. Am dat de el abia zilele trecute. Nu-l mai văzusem de ani de zile. Îşi petrece majoritatea vieţii în Burma. Când revine în ţara asta se simte puţin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treabă. Povestea lui e destul de tristă. Soţia lui a murit la naştere. Îi era devotat. Mult timp nu a putut să treacă peste asta. A simţit nevoia să plece imediat, de asta a plecat î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opi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i pe soţii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singham, numită de Sarah „Mem Shahib”3 şi evitată întotdeauna, veni spre ei cu o splendidă etalare a dinţilor albi. Era o femeie slabă şi aţoasă, cu pielea uscată de anii petrecuţi în India. Soţul ei era un bărbat scund şi dolofan, cu un stil sacadat de a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revăd! spuse doamna Massingham, scuturându-i cu căldură mâna lui Ann. Şi ce încântător să ieşi să cinezi în oraş îmbrăcată cum se cuvine! Eu nu port niciodată rochie de seară. Toată lumea spune: „Nu te schimba”. Cred sincer că în ziua de azi viaţa n-are nici un haz! Eu par să fiu mereu la albia de rufe! Chiar nu cred că putem rămâne în ţara asta. Ne gândisem la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o şterg, spuse soţul ei. S-au săturat. Al drac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Jennifer, spuse colonelul Grant. Şi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Graham era o femeie înaltă cu faţă de cal, de treizeci şi cinci de ani, care necheza când râdea. Richard Cauldfield era un bărbat între două vârste, cu o faţ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Ann, şi aceasta începu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în Anglia? Ce părere avea despre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timp să se obişnuiască, spuse el. Totul era atât de diferit faţă de cum fusese înainte de război. Îşi căutase o slujbă, dar slujbele nu erau uşor de găsit, mai ales pentru un bărb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Ann. Am mai mulţi prieteni care au încercat cu pui, şi par întotdeauna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grădinăritul ar fi mai bun. Poate nu scoţi cine ştie ce profit, dar ar fi o viaţă plăcută. Oftă. Lucrurile sunt în transformare. Poate dacă am avea o schimbar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uviinţă cu îndoială. Era obişnuitul pa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ficil să ştii exact de ce să te apuci, spuse ea. Absolu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mi fac griji. Nu cred în ele. Dacă un om are încredere în el şi hotărârea corespunzătoare, orice dificultate se va net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dogmatică, şi Ann se arăt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şa e. N-am deloc răbdare cu cei care umblă de colo-colo văitându-se de ghin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sunt de acord! exclamă Ann cu o asemenea fervoare, încât el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avea o experienţ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in prietenii fiicei mele vine întotdeauna şi ne povesteşte despre ultimul lui ghinion. Înainte îl compătimeam, dar acum am devenit nesimţitoare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singham sp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spre ghinion chiar sun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de tânărul Gerald Lloyd? El n-o să facă niciodată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uldfield i se adresă liniştit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 fiică? Şi încă o fiică destul de mare ca să aib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ar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i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ăzu o expresie de durere traversându-i faţa şi îşi aminti ce îi spusese colonel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uldfield era un bărbat singuratic,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rea tânără să ai o fat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se spune în mod regulat unei femei de vârsta mea, spuse râzând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vorbesc serios. Soţul dumitale… ezi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întrebare impertinentă, dar interesul real din glasul lui o salvă de la orice falsă imputaţie de acest gen. Ann simţi din nou că Richard Cauldfield era o persoană simplă. El chiar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opri. Apoi vorbi cu sinceritate. Mi-am iubit foarte mult soţul. După moartea lui nu m-am mai îndrăgostit de nimeni. Şi a mai fost şi Sarah,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uldfield. Da, în privinţa dumitale este exact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idică şi le propuse să se mute în restaurant. La masa rotundă, Ann stătea între amfitrion şi maiorul Massingham. Nu mai avu nici o ocazie să discute între patru ochi cu Cauldfield, care discuta cam greoi cu domnişoar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uni unul pentru altul? murmură colonelul la urechea ei. El are nevoie de o so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sugestia îi displăcea lui Ann. Auzi, tocmai Jennifer Graham, cu glasul ei zgomotos şi râsul nechezat! Nu era deloc genul de femeie potrivită pentru un bărbat precum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scoicile şi grupul se puse pe mâncat ş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plec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Sper să aibă zăpadă din abundenţă. Îmi închipui că se va dist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ăpada e cam îndoielnic în perioada asta a anului. Oricum, sunt sigur că se va distra. Frumoasă fată, Sarah. Apropo, sper că tânărul Lloyd nu face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abia a intrat la firma unchiului său. Nu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Trebuie să înăbuşi în faşă toată treab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prea poţi înăbuşi mare luc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că ai dreptate. Totuşi, ai făcut-o să plece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r fi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eşti deloc proastă, Ann. Să sperăm că se va cupla pe acolo cu un 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ste încă foarte tânără, James. Nu cred deloc că afacerea cu Gerry Lloyd a fos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ultima dată când am văzut-o părea foarte preocup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e o caracteristică a lui Sarah. Ea ştie exact ce ar trebui să facă fiecare şi îi pune la treabă. Le este foarte loială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 scumpă. Şi foarte atrăgătoare. Dar niciodată nu va fi la fel de atrăgătoare ca tine, Ann. Ea e tipu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ah e foarte dură. Asta e felul de a fi al gene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unele din fetele astea ar putea lua lecţii în arta de a fi fermecătoare de la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afecţiune şi Ann îşi spuse cu o căldură neobişnuită şi subită: „Dragul de James! Ce drăguţ este cu mine! El chiar mă crede perfectă. Sunt oare proastă că nu accept ce îmi oferă? Să fiu iubită ş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lipa aceea colonelul Grant începu să-i depene povestea unui subaltern al lui şi a soţiei unui maior din India. Era o poveste lungă pe care o mai auzis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fectuoasă se stinse. Se uită peste masă la Richard Cauldfield, cântărindu-l. Puţin prea încrezător în el, prea dogmatic – nu, se corectă ea, nu chiar… Asta era doar o armură pe care şi-o punea spre a se apăra de o lume ciudată şi posibil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tristă. O faţă de om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rămadă de calităţi, se gândi ea. Era blând şi cinstit şi absolut corect. Încăpăţânat, probabil, şi uneori cu prejudecăţi. Un bărbat neobişnuit să râdă de lucruri, sau să râdă de el. Genul de bărbat care ar fi înflorit dacă s-ar fi simţit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ine să crezi? Colonelul îşi încheia triumfător povestea. Sayce ştiuse tot timp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Ann reveni la îndatoririle ei imediate şi râse cu toată apreci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nn se trezi şi, preţ de o clipă, se întrebă unde se află. De bună seamă, conturul acela ceţos al ferestrei ar fi trebuit să fie în dreapta, nu în stânga… Uşa,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Uitase; visase că era fată, în vechea casă, la Applestream. Venise acolo plină de încântare, şi fusese întâmpinată de mama ei şi de o Edith mai tânără. Alergase prin grădină, scoţând chiote de bucurie, şi apoi intrase în casă. Totul era cum fusese, holul destul de întunecat şi, dând din el, salonul cu huse din creton. Şi apoi, surprinzător, mama ei spusese: „Azi luăm ceaiul aici”, şi o condusese pe o altă uşă într-o cameră nouă şi necunoscută. O cameră atrăgătoare, cu huse de creton în culori vesele, şi flori şi soare; şi cineva îi spunea: „N-ai ştiut niciodată că aceste camere sunt aici, nu-i aşa? Le-am descoperit anul trecut!” Mai erau camere noi şi o mică scară şi alte camere la etaj. Totul fuses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trează, mai era încă parţial în vis. Era Ann ca fată, o făptură la început de viaţă. Camerele acelea nedescoperite! Închipuieşte-ţi că nici n-a ştiut de ele în toţi aceşti ani! Când fuseseră descoperite? De curând? Sau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infiltră încetişor în starea confuză şi plăcută de vis. Totul a fost un vis, un vis fericit, împrăştiat acum cu o uşoară strângere de inimă provocată de nostalgie. Pentru că nu te puteai întoarce. Şi ce ciudat că descoperirea unor banale camere în plus într-o casă poate să-ţi creeze o asemenea plăcere! Se simţi foarte tristă că aceste camere nu existaseră de fa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tătea în pat urmărind cum conturul ferestrei devenea tot mai clar. Trebuie să fi fost foarte târziu, cel puţin nouă. Acum dimineţile erau foarte întunecoase. Sarah avea să se trezească cu soare şi zăpad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Sarah nu prea părea reală în clipa asta. Sarah era departe, pierdută în zar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 erau casa din Cumberland, cretoanele, razele soarelui, florile… mama ei. Şi Edith, stând în picioare respectuoasă, arătând, în ciuda feţei ei tinere, fără riduri, hotărât dezaproba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şi trase draperi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vut un somn bun, spuse ea cu aprobare. Nu aveam de gând să vă trezesc. Nu e o zi prea grozavă. Se lasă ceaţ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zdruncină senzaţia de bine a lui Ann. Stătea culcată, zâmbi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Vi-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Edith se opri şi se uită curioasă l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în dimineaţa asta arătaţi mulţumită. Trebuie că v-aţi distr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nn fu derutată o clipă. Oh, da, da. M-am distrat foarte bine. Edith, am visat că eram iar acasă. Erai şi tu acolo şi era vară şi în casă erau camere noi despre care niciodată nu şti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n-am ştiut, spuse Edith. Şi aşa erau prea destule. O căsoaie fără cap şi coadă. Şi bucătăria aia! Când mă gândesc cât cărbune trebuie să fi mâncat plita aia! Noroc că pe atunci er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in nou foarte tânără, Edith,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nu putem da timpul înapoi, nu-i aşa? Deşi, poate nici n-am mai vrea. Vremurile alea s-au d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ntru totdeauna, repetă moal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sunt foarte mulţumită de cum sunt. Sunt sănătoasă şi puternică, deşi se spune că la mijlocul vieţii eşti cel mai predispus să te alegi cu una din tumorile alea interne. În ultimul timp m-am gândit de câteva o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i nimic de genul ăst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nu ştii. Nu până în clipa când te cară la spital şi te taie şi atunci, de regulă, e prea târziu. Şi Edith părăsi camera cu o plăcer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teva minute mai târziu cu micul dejun al lui Ann, compus din cafea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Ridicaţi-vă în capul oaselor şi eu am să vă potrivesc per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u min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făcu roşi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 fie făcute lucrurile, atâta tot. Şi, oricum, cineva trebuie să aibă grijă de dumneavoastră. Dumneavoastră nu sunteţi una din doamnele alea voluntare. Doamna Laura… ei bine, nici Papa de la Roma nu s-ar putea p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ura este o mare personalitat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o la radio. Vai, doar uitându-te la ea şi îţi dai seama că e cineva. Şi a reuşit şi să se mărite, din câte am auzit. Ce i-a despărţit, divorţul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ntru el, aş spune. Ea nu e genul cu care un domn să trăiască tihnit şi confortabil, deşi nu neg că există unii bărbaţi care preferă ca nevestele lor să poar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îndreptă spre uş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ă vă sculaţi. Odihniţi-vă şi staţi în pat şi gândiţi-vă la lucruri drăguţe şi bucuraţi-v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se gândi Ann amuzată. Aşa numeşte e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era destul de adevărat. Era o perioadă de linişte. Trăind alături de un copil pe care îl iubeai, mereu îţi stăruia în fundul minţii o nelinişte. „Este oare fericită?” „A sau B sau C îi sunt buni ca prieteni?” „Ceva trebuie să se fi întâmplat aseară la dans.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băga niciodată, nici nu punea întrebări. Îşi dădea seama că Sarah trebuia să aibă libertatea să tacă sau să vorbească, trebuia să-şi înveţe propriile lecţii de la viaţă, trebuia să-şi aleagă singură prietenii. Totuşi, pentru că o iubeai, nu-ţi puteai izgoni din minte problemele ei. În orice moment s-ar fi putut să fie nevoie de tine. Dacă Sarah era să se întoarcă spre mama ei pentru înţelegere, mama ei trebuia să fie acolo, pregătită, gata s-o înţeleagă sau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n îşi spusese: „Trebuie să fiu pregătită s-o văd într-o zi pe Sarah nefericită, dar chiar şi atunci nu trebuie să vorbesc decât dacă vrea 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se în ultimul timp era tânărul acela înverşunat şi veşnic cârcotaş, Gerald Lloyd, şi faptul că Sarah era tot mai absorbită de el. Acum se simţea mai liniştită la gândul că Sarah era despărţită de el măcar trei săptămâni şi avea să cunoască o mulţime de 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că Sarah era în Elveţia, putea să şi-o scoată din minte şi să se relaxeze. Să se relaxeze aici, în patul ei confortabil, şi să se gândească ce să facă azi. Se distrase foarte bine la petrecerea de seara trecută. Dragul de James, atât de amabil, şi totuşi atât de plicticos, scumpul de el. Cu poveştile alea ale lui fără sfârşit! Zău aşa, când ajung la patruzeci şi cinci de ani, bărbaţii ar trebui să fie puşi să jure că nu mai spun deloc vreo poveste sau anectodă. Chiar nu-şi dau seama cât se pleoştesc prietenii lor când ei încep cu: „Nu ştiu dacă ţi-am spus vreodată, dar cândva mi s-a întâmplat un lucru curio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eai să spui: „Da, James, mi-ai povestit deja de trei ori”. Şi atunci, bietul de el avea să arate atât de rănit! Nu, nu puteai să-i faci ast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Richard Cauldfield. El era mult mai tânăr, desigur, dar probabil că şi el avea să se apuce într-o zi să repete întruna poveşti lungi şi plictisitoare… Poate că… Nu, nu trebuia să gândească aşa. Era mai probabil ca el să înceapă să facă pe expertul, să devină didactic. Avea să aibă prejudecăţi, idei preconcepute. Avea să trebuiască să fie împuns, ironizat cu blândeţe… Poate că uneori avea să fie puţin absurd, dar era chiar un scump… un om singuratic… un om foarte singur… îi era milă de el. Era atât de derutat în viaţa asta modernă a Londrei! Se întrebă ce fel de slujbă avea el să obţină… în ziua de azi nu era atât de simplu. Probabil că avea să-şi cumpere ferma sau grădina şi să se stabileas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să-l mai întâlnească. În una din serile viitoare avea să-l invite pe James la cină, şi ar putea să-i sugereze să-l aducă şi pe Richard Cauldfield. Ar fi fost drăguţ – era limpede că se simţea singur. Şi avea să invite şi o femeie. Ar putea merge cu toţii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gomot făcea Edith! Era în camera de zi de alături, şi se auzea de parcă pusese o armată la treabă. Bufniturile, bubuiturile, şi din când în când vaietul ascuţit al aspiratorului. Trebuie că Edith se distr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dith băgă capul pe uşă. Era legată cu o basma la cap şi avea aerul exaltat al unei preotese care oficiază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prânzul în oraş, nu-i aşa? M-am înşelat în privinţa ceţei. O să fie o zi frumoasă. N-am uitat de bucata aceea de cambulă. Dar dacă a ţinut până acum, ţine ea şi până diseară. Nu neg, frigiderele astea păstrează lucrurile, dar le şi iau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Edith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fireşte,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ith, dar nu te omorî cu munca. De ce nu o iei pe doamna Hopper să te ajute, dacă vrei să faci curăţeni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pper! Ce să spun! Ultima dată când a venit i-am dat să cureţe galeria aia frumoasă din alamă din faţa căminului, de la mama dumneavoastră. A lăsat-o toată numai pete. Femeile astea nu-s bune decât să spele linoleumul, ori oricine poate face asta. Ţineţi minte galeria aceea din oţel de la Applestream? Aia da, îţi lua ceva muncă. Pot să vă spun că îmi făcusem o mândrie din ea. În fine, şi aici aveţi câteva piese drăguţe de mobilă, şi se lustruiesc frumos. Păcat că sunt atât de multe dulapuri în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amănă cu un hotel ca să-mi placă. Deci o să ieşiţi în oraş? Pot să scot toate car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diseară aici? Sau ţi-ar plăcea să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dumneavoastră, domnişoară Ann! Asta-i glumă? Apropo, tigaia aceea dublă pe care aţi cumpărat-o nu e bună de nimic. În primul rând e prea mare, şi n-are nici forma cum trebuie. Vreau una ca cea vech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mai fac,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ăsta! spuse cu dezgust Edith. Cum a rămas cu farfuriile acelea de porţelan pentru sufleu pe care vi le-am cerut? Domnişoarei Sarah îi place ca sufleul să fie ser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e. Dar cred că pot să găsesc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aşa. Aveţ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dith! strigă Ann, exasperată. Parcă aş fi o fetiţă căreia îi spui să iasă şi să-şi cumpere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faptul că domnişoara Sarah e plecată vă face să arătaţi mai tânără. Dar eu doar vă sugeram, doamnă, că dacă s-ar întâmpla să fiţi în vecinătatea Magazinelor Armatei şi Marinei, sau poate a lui John Bar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ith. Du-te şi distrează-t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Edith jignită şi se retrase. Bufniturile şi bubuiturile reîncepură şi, la un moment dat, li se mai adăugă un sunet – glasul subţirel al lui Edith, intonând un imn religios deosebit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tărâm al durerii şi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ucurie, fără soare,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caldă-ne în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jel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muză în raionul de porţelanuri al Magazinelor Armatei şi Marinei. Se gândi că în ziua de azi, când atâtea lucruri erau făcute inestetic şi prost, era o uşurare să vezi ce porţelanuri bune şi pahare şi vase mai putea încă produce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de interdicţie „Numai pentru Export” nu-i stricară plăcerea de a aprecia vesela expusă în şiruri strălucitoare. Trecu la nivele pe care se aflau obiectele refuzate la export, în jurul cărora roiau mereu cumpărătoare cu ochii după vreo pies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n avu noroc. Chiar găsi un set pentru micul dejun, aproape complet, cu ceşti drăguţe şi largi dintr-o frumoasă ceramică maronie, cu modele. Preţul era rezonabil şi îl cumpără exact la timp. O altă femeie veni şi spuse tocmai când vânzătoarea not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nesincer „Îmi pare tare rău”, şi se îndepărtă încântată de reuşita achiziţiei. Mai găsi şi nişte farfurii foarte drăguţe pentru sufleu, de mărime potrivită, dar de sticlă, nu de porţelan, şi speră ca Edith să le accepte fără să bombă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ionul de porţelanuri trecu în raionul de grădinărit. Jardiniera de la fereastra apartamentului stătea să se dezintegreze şi voia să coman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vânzătorului despre asta când auzi un gla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Richard Cauldfield. Plăcerea lui la vederea ei era atât de evidentă, încât Ann nu putu să nu se simtă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tocmai aici! spuse Cauldfield. E chiar o coincidenţă minunată. Tocmai mă gândea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eară am vrut să te întreb unde locuieşti şi dacă aş putea să-ţi fac o vizită. Dar apoi m-am gândit că s-ar putea să crezi că e o impertinenţă din partea mea. Trebuie că ai atâţia priet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mi faci o vizită. De fapt, mă gândeam să-l invit pe colonelul Grant la cină şi să-i propun să te aducă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plăcerea erau atât de evidente încât Ann simţi o undă de compasiune. Bietul om, ce singur trebuie să fie! Zâmbetul lui fericit era cu adevăra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mandam o jardinieră nouă. Într-un apartament, e singurul lucru care să-ţi dea iluzia de grădină. Dar dumneat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uşi, l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uitam la toate echipamentele avicole de ultimă oră. Am înţeles că clocitoarea asta electrică e ultimul ex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ieşire. Richard Cauldfield spuse cu o grab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i vrea să iei masa cu mine… adică, dacă n-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mare plăcere. De fapt, Edith, servitoarea mea, s-a lansat într-o curăţenie de primăvară furibundă şi mi-a spus cu fermitate să nu mă duc acas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uldfield arătă mai degrabă şocat şi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obr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ă ştii, nu se face să răsfe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probă”, se gândi amuzată Ann.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ţi servitori de răsfăţat. Şi, oricum, Edith este mai mult o prietenă decât o servitoare. E la mine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imţea că fusese pus la punct cu blândeţe, dar rămase la impresia lui. Femeia asta drăguţă şi blândă era terorizată de o slujnică tiranică. Nu era genul de femeie care să se apere singură. O fire prea dulce şi prea moale. Spuse vag: Curăţenie de primăvară? A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 trebui în martie. Dar fiica mea e pentru câteva săptămâni în Elveţia, aşa că profităm de ocazie. Când e ea acasă, e prea multă vânz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e pare că fetelor nu le place să stea mult acasă. Îmi închipui că ţin mult să-şi trăiasc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pe cât ţineau. Noutatea s-a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zi frumoasă, nu-i aşa? Ai vrea s-o luăm pe jos prin parc, sau te-ar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pro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Victoria Street, o luară printr-un pasaj îngust şi ieşiră în cele din urmă lângă staţia de metrou St James's Park. Cauldfield se uită la statuile lui E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a astea? Cum le poate numi cinev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poat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 Eu sunt demodată şi continuă să-mi placă sculptura clasică şi lucrurile cu care am fost crescută să-mi placă. Dar asta nu înseamnă că gustul meu este cel corect. Sunt de părere că trebuie să fii educat să apreciezi noile forme de artă. Acelaşi lucru şi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u poţi numi asta din ziua de az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uldfield, nu crezi că eşti cam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iute capul şi se uită la ea. Era îmbujorată, un picuţ nervoasă, dar ochii ei îi susţinură fără să clip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că sunt. Da, presupun că atunci când ai fost mult timp plecat, ai tendinţa să obiectezi la tot ce nu este strict cum ţi-l aminteşti. Zâmbi. Trebuie să te oc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teribil de demodată. Sarah râde adesea de mine. Dar consider că e păcat să… să… cum să spun? să-ţi închizi mintea pe măsură ce… ei bine, îmbătrâneşti. În primul rând, pentru că asta o să te facă să devii foarte plictisitor, şi apoi, s-ar putea să-ţi scape cev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erse în tăcere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absurd să te aud spunând că îmbătrâneşti! Eşti cea mai tânără persoană pe care am cunoscut-o în ultimii ani. Mult mai tânără decât unele din fetele astea alarmante. Ele chiar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mă înspăimântă puţin. Dar mereu le găsesc foart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 James's Park. Soarele era în înaltul cerului şi ziua era aproap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uităm la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 plăcere păsările şi discutară despre diversele specii de păsări de apă. Total relaxat şi în largul lui, Richard era copilăros şi firesc, un tovarăş fermecător. Vorbeau şi râdeau uimitor de fericiţi de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ich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şezăm puţin la soare? N-o să-ţi fie fr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hi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ouă scaune şi se uitară la apă. Cu coloritul ei rarefiat, scena semăna cu o stamp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poate fi Londra! Nu întotdeauna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roap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minute, apoi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nea că nu e loc mai frumos ca Londra când vine primăvara. Spunea că mugurii verzi şi migdalii şi liliacul timpuriu au o mai mare semnificaţie pe fundalul de cărămidă şi mortar. Spunea că la ţară toatea astea se întâmplă de-a valma şi efectul e prea măreţ ca să-l poţi vedea cum trebuie. Dar într-o grădină de oraş primăvara v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Richard spuse fără să se uite l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colonel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peste care n-am să trec niciodată. Mereu am să consider că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zi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În locul dumitale, şi eu aş simţi la fel. Dar nu e adev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punctul de vedere al unei femei. Responsabilitatea de a accepta acel risc este a femeii. Face parte din… din dragostea ei. Ea vrea copilul, nu uita. Soţia dumitale a… vr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line era foarte fericită pe tema asta. Şi eu la fel. Era o fată puternică şi sănătoasă. Părea să nu existe nici un motiv ca lucrurile să mearg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într-un fel mă bucur de asta. Simt că i-aş fi purtat pică bietului micuţ. Mi-aş fi amintit mereu preţul plătit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soarele palid de iarnă, el îi povesti despre Aline. Ce drăguţă era şi cât de veselă. Şi cum dintr-o dată cădea pe gânduri şi el se întreba la ce se gândea ea şi de ce plute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întrerupse şi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nimănui, de ani de zi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scurt – prea scurt. O logodnă de trei luni, căsătoria – „obişnuitul tamtam, noi n-am vrut, dar mama ei a insistat”. Îşi petrecuseră luna de miere în Franţa, vizitând castelele de pe Loira. Era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nervoasă în maşină. Îşi ţinea mâna pe genunchiul meu. Asta părea să-i dea încredere. Nu ştiu de ce era nervoasă. Nu avusese niciodată un accident. Se opri, făcu o pauză, apoi continuă: Uneori, după ce se întâmplase totul, îi mai simţeam mâna când eram la volan acolo, în Burma… Mi se părea incredibil că a plecat pur şi si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Ann, aşa ţi se pare – incredibil. Aşa simţise şi ea legat de Patrick. Trebuia să fie undeva. Trebuia să fie în stare s-o facă să-i simtă prezenţa. Nu putea dispărea pur şi simplu nelăsând nimic în urmă. Prăpastia aceea îngrozitoare între cei morţi şi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tinuă. Îi povesti despre căsuţa pe care o găsiseră într-o vâlcea, cu o tufă de liliac şi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cu chiu cu vai la sfârşitul povestirii, rosti ia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m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ând o întrebase pe Ann dacă nu avea nimic împotrivă să ia masa la clubul lui – „Există un fel de anexă pentru doamne, parcă… sau preferi să mergem la un restaurant?” – şi când ea îi spusese că prefera clubul şi se ridicară şi porniră către Pall Mall, ştia deja, deşi nu voia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spărţirea lui de Aline, aici în frumuseţea nepământească şi rece a parcului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lase aici, lângă lac, cu ramurile golaşe ale copacilor profilându-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îi adusese la viaţă tinereţea şi tăria şi soarta tristă. Era o tânguire, un bocet, un imn de preţuire – poate un pic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emene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Aline acolo în parc şi ieşi pe străzile Londrei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ntice e acasă? întrebă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Dar îmi închipui că nu mai întârzie mult. Doriţi să intraţi şi să o aşteptaţi, doamnă? Ştiu că voi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dădu respectuoasă la o parte, făcându-i loc Laurei Whitstab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un sfert de oră. A trecut ceva timp de când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o conduse în camera de zi şi îngenunche să aprindă focul. Doamna Laura se uită în jur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schimbat locul mobilei. Biroul acela era înainte în colţ. Şi canapeaua e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ntice s-a gândit că ar fi plăcut să facă o schimbare, spuse Edith. Am intrat aici într-o zi şi am găsit-o împingând lucrurile şi târându-le prin cameră. „Oh, Edith, mi-a spus ea, nu crezi că încăperea arată mult mai bine aşa? E mai mult spaţiu”. Ei bine, eu una n-am văzut nici o îmbunătăţire, dar fireşte că nu i-am spus-o. Doamnele au fanteziile lor. Tot ce am spus a fost: „Acum nu vă apucaţi să vă spetiţi cu mutatul, doamnă. Ridicatul şi greutatea nu fac deloc bine la măruntaie, şi odată ce au luat-o din loc, nu se mai duc înapoi aşa de uşor”. Ştiu de la cumnata mea. S-a luptat cu grătarul de la fereastră şi a rămas pe canapea pentru restul z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bsolut inutil, spuse doamna Laura ferm. Slavă Domnului că ne-am lepădat de ideea că zăcutul pe canapea este panaceul pentru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nu te mai lasă să-ţi iei luna aia după naştere, spuse cu dezaprobare Edith. Pe sărmana mea nepoată au făcut-o să se dea jos din pat în 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o rasă mult mai sănătoasă decât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use sumbru Edith. Când eram copil eram teribil de delicată. Nici nu credeau că am să trăiesc. Aveam crize de leşin şi nişte spasme ceva de groază. Iar iarna mă făceam albastră, frigul mi se pun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tă de fostele boli ale lui Edith, doamna Laura trecea în revistă camera re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chimbare în bine, spuse ea. Doamna Prentice a avut dreptate. Mă mir că n-a făcu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cuibului, spuse Edith cu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cuibului. Am văzut la păsări. Aleargă de colo-colo cu crenguţa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 Fără să schimbe o vorbă, păreau să se gândească la acelaşi lucru. Doamna Laura întrebă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s în ultimul timp pe colonel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 spuse ea. Dacă vreţi să ştiţi părerea mea, a fost scos de la porţie. Era un domn cumsecade, adăugă ea, punându-l la trecut ca într-un epitaf. Oh,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came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cineva căruia nu o să-i placă aşa cum e camera acum, şi aceea e domnişoara Sarah. Ei nu-i plac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îşi înălţă sprâncenele. Apoi trase o carte de pe o etajeră şi o răsfo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 zgomotul unei chei în broască şi uşa apartamentului se deschise. În micul vestibul răsunară vesele glasul lui Ann şi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şta. Ah, uite o scrisoare de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zi cu scrisoarea în mână şi se opri, brusc, pe momen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ura, ce plăcere să te văd! Se întoarse spre bărbatul care o urmase în cameră. Domnul Cauldfield, doamna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cântăr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onvenţional. Putea fi încăpăţânat. Cinstit. Bun. Fără umor. Sensibil, probabil. Foarte îndrăgostit d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iscute cu el în felul e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murmură: „Am să-i spun lui Edith să ne aducă ceaiu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raga mea, strigă după ea doamna Laura. E aproa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chard şi eu vrem ceai, am fost la un concert. Tu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sionat de muzică, domnule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ai ales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englezilor le place Beethoven. Pe mine mă adoarme, îmi pare rău s-o spun, dar e drept că nu sunt deosebit de mel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oamna Laura? Cauldfield îi ofer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fumez numai trabuc. Adăugă uitându-se la el cu isteţime: Aşadar eşti genul de bărbat care preferă ceaiul unui pahar de sherry sau cocteil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mă omor după ceai. Dar se pare că lui Ann îi convine… Se întrerupse. Asta sun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i dovadă de perspicacitate. Nu vreau să spun că Ann nu bea cocteiluri sau sherry, bea, dar e genul de femeie care arată cel mai bine în spatele tăvii de ceai – o tavă pe care se află argintărie georgiană veche şi frumoasă şi ceşti şi farfurioare de porţela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nn de foarte mulţi ani.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vorbit des de dumneavoastră. Şi, bineînţeles, vă cunosc şi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i dărui un rânj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una din cele mai cunoscute femei din Anglia. Mereu prin comitete, sau expunându-mi punctele de vedere la radio, sau pronunţându-mă în general asupra a ce e bine pentru umanitate. În orice caz, îmi dau foarte bine seama de un lucru şi anume că indiferent ce realizezi în viaţă este foarte puţin şi întotdeauna putea fi foarte uşor realiz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protestă Richard. Oare nu e o concluzie foart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În spatele efortului întotdeauna ar trebui să stea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că un bărbat (sau o femeie, desigur) e să realizeze vreodată ceva care merită, prima condiţie este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amnă Laur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oda veche. Eu prefer ca un om să se cunoască pe sine şi să aibă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credinţă, nu sunt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sunt deloc acelaşi lucru. Una din teoriile mele preferate (total irealizabile, desigur, asta-i partea frumoasă la teorii) este că fiecare ar trebui să-şi petreacă o lună pe an în mijlocul deşertului. Să se instaleze lângă o fântână, fireşte, şi o grămadă de provizii de curmale sau ce s-o mânc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plăcut, spuse Richard zâmbind. Eu aş stipula şi câteva din cele mai bune cărţi din lum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ocmai asta e. Fără cărţi. Cărţile sunt un drog ce crează dependenţă. Având suficientă mâncare şi băutură şi nimic, absolut nimic, de făcut, până la urmă ai să ai toate şansele să faci cunoştinţă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ajoritatea din noi ne cunoaşt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red. În ziua de azi n-ai timp să-ţi recunoşti decât caracteristici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ertaţi? întrebă Ann intrând cu un pahar în mână. Poftim coniacul, Laura. Imediat vine şi Edith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uneam teoria meditaţiei în deşert,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găselniţele Laurei, spuse râzând Ann. Stai în deşert şi nu faci nimic şi descoperi cât de groaznic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toţi să fie groaznici? întrebă sec Richard. Ştiu că psihologii aşa spun, dar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timp doar să cunoşti o parte din tine, vei selecţiona partea cea mai plăcută, spuse promp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aura, dar după ce stai în deşert şi descoperi cât de îngrozitor eşti, la ce îţi foloseşte? Ai să fii în stare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 probabil, aş zice, dar măcar asta îţi dă o idee privitor la ce e probabil să faci în anumite împrejurări, şi chiar mai important,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ţi imaginezi foarte bine ce e probabil să faci în anumite împrejurări? Vreau să spun, trebuie neapărat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 Ann! Gândeşte-te la un om care îşi tot repetă în gând ce o să-i spună şefului lui, iubitei lui, vecinului de peste drum. În mintea lui totul e limpede stabilit, iar apoi când vine momentul, fie are limba împiedicată, fie spune cu totul altceva! Oamenii care în secret sunt absolut siguri că pot face faţă oricărei urgenţe sunt cei care îşi pierd capul complet, în timp ce cei care se tem că nu vor face faţă se surprind pe ei înşişi preluând în întregime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 deloc cinstit. Tu vrei să spui acum că oamenii repetă conversaţii şi acţiuni imaginare aşa cum le-ar plăcea lor să fie. Probabil că ei ştiu prea bine că în realitate n-or să se întâmple. Dar eu cred că, în esenţă, omul ştie foarte bine care îi sunt reacţiile şi ce caract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copilă! Aşadar tu crezi că o cunoşti pe Ann Prentice.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osebit de plăcută, spuse An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crisoarea de la domnişoara Sarah, doamnă. Aţi lăsat-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use pe farfurie scrisoarea încă nedeschisă. Doamna Laura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uldfield îşi bău destul de repede ceaşca de ceai şi apoi se scuz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tact, spuse Ann. S-a gândit că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şi privi cu atenţie prietena. Era foarte surprinsă de schimbarea petrecută cu Ann. Aspectul plăcut al lui Ann înflorise într-un gen de frumuseţe. Laura mai văzuse asta şi cunoştea cauza. Ann era îndrăgostită. Ce nedrept era, reflectă Laura, că femeile îndrăgostite arătau înfloritoare, iar bărbaţii îndrăgostiţi arătau ca o oai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 ultimul timp, An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Am pierdut vrem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uldfield e un priete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acum vreo zece zile. Ne-am întâlnit la cina oferită de Jame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aurei câte ceva despre Richard şi sfârşi întrebând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re încă nu se hotărâse dacă îl plăcea sau nu pe Richard Cauldfield,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 avut o viaţă tris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auzise de multe ori fraza asta. Îşi înăbuşi un zâmb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ah se distrează copios. Au avut zăpadă din belşug, şi se pare că nimeni nu şi-a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spuse sec că Edith avea să fie dezamăgită. Râ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de la Sarah. Te deranjează dacă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upse plicul şi citi scrisoarea scurtă. Râse cu afecţiune şi îi întinse scrisoare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Zăpada e grozavă. Toată lumea spune că e cel mai bun sezon din câte au fost. Lou a dat testul, dar din nefericire nu a trecut. Roger face mult antrenament cu mine – e foarte drăguţ din partea lui pentru că el e un as în lumea schiului. Jane spune că el are ceva pentru mine, dar eu nu cred. Cred că e vorba doar de o plăcere sadică să mă vadă aterizând în troiene. E aici şi lady Cronsham cu americanul acela groaznic. Sunt foarte zgomotoşi. Mi-a cam căzut cu tronc unul din ghizi – incredibil de arătos – dar, din păcate, e obişnuit ca toate să fie moarte după el, aşa că eu îl las rece. Cel puţin am învăţat să valsez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um îţi mai merge, iubito? Sper că ieşi mult în oraş cu toţi prietenii tăi. Să nu mergi prea departe cu bătrânul colonel, lui îi sticlesc ochii câteodată. Ce mai fac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ai povestit în ultimul timp vreun obicei de nuntă primitiv?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napo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pare să se distreze… Presupun că profesorul este arheologul ăl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mereu mă împunge în legătură cu el. Chiar aveam de gând să-l invit la masă, dar am fos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ari să fi fost ocupată. Deci n-ai pierdut timpul,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mpăturea şi despăturea scrisoarea de la 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 Doamn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pun. Oricum, probabil că ai ghicit. Richard Cauldfield mi-a ceru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ce oi fi spus asta? Bineînţeles c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ucra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l cunosc de suficient timp? Oh, dar amândoi suntem foar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hiar cunoşti multe despre el – prin colonelul Grant. Mă bucur mult pentru tine, draga mea. Arăţ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 se pare o prostie, Laura, dar chiar îl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r părea o prostie? Da, se vede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vede. Niciodată n-am văzut un bărbat să semene atât de mult c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seamănă c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drăgostit întotdeauna seamănă cu o oaie. Se pare că e vre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laci, Laura? insis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amna Laura nu mai răspunse atât de repede. Sp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om foarte simplu, să şti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oate. Dar nu-i ăsta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şi inconveniente. Şi este un om sensibil, ultra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că ţi-ai dat seama de asta. Unii nu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ii”. Ezită o clipă, apoi întrebă: I-ai spus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Ţi-am spus ţie. S-a întâmplat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I-ai pomenit de el în scrisorile tale, ai pavat drumu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dăugă după o scurtă pauză: Va trebui să-i scriu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e Sarah o va deranja foarte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otdeauna foarte dulce cu mine. Nimeni nu ştie cât de dulce poate fi Sarah fără să spună un cuvânt. Desigur… presupun… Se uită rugătoare la prietena ei. Poate o să i se pară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mine nu mă deranjează. Dar pe Richard îl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bine, Richard va trebui să înghită găluşca, nu-i aşa? Dar eu în mod categoric aş anunţa-o pe Sarah înainte să se întoarcă acasă. Apropo, când vă gândi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vrea să ne căsătorim cât mai repede. Şi nici nu avem de ce să aştep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cât vă căsătoriţi mai repede cu atât mai bin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noroc, Richard tocmai şi-a găsit o slujbă la Hellner Bros. Îl cunoştea pe unul din asociaţi din Burma, din timpul războiului. Mare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merge ca pe roate, draga mea. Repetă cu blândeţe: Mă bucur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ura Whitstable se duse la Ann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e-i cu fruntea ast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arah… sper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n, a cui viaţă trăieşti tu, a ta sau 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fir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ah se supără, n-are decât! O să-i treacă. Ea te iubeşt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nvenabil să fii iubit. Aproape toată lumea a descoperit asta, mai devreme sau mai târziu. Cu cât te iubesc mai puţin, cu atât vei avea mai puţin de suferit. Ce noroc pe mine că majoritatea oamenilor nu poate să mă sufere deloc, iar restul simte pentru mine doar o indiferenţ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a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n. Şi nu-l forţa pe Richard al tău să spună că mă place. În realitate a prins o repulsie violen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un dineu, savantul care stătea lângă Laura Whitstable fu cuprins de ciudă când, la sfârşitul expunerii lui cu privire la o inovaţie ce avea să revoluţioneze terapia de şoc, constată că ea îl fixa cu nişte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scultat! exclam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vid. Mă gândeam la o mamă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az.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mele astea posesiv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ura. În cazul de faţă fiica 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draga mea, spuse Geoffrey Fane. Te felicit… sau ce s-o spune în ocaziile astea. Aă</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 E un tip norocos, dacă pot să spun aşa… da, un tip foarte norocos. Nu l-am întâlnit până acum, nu-i aşa? Nu-m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l-am cunoscut doar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ane se uită miop la ea pe deasupra ochelarilor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l dezaprobator. Toată treaba asta nu e prea pripită? Prea impe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l matawayala există o perioadă de curtare de cel puţin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opor foarte precaut. Eu credeam că sălbaticii se supun impulsuri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wayalezii sunt departe de a fi sălbatici, spuse Geoffrey Fane cu un glas şocat. Au o cultură foarte deosebită. Ritualurile lor de nuntă sunt ciudat de complicate. În ajunul ceremoniei, prietenele miresei… ăă… hum… mă rog, poate ar fi mai bine să nu intru în amănunte. Dar e foarte interesant şi pare să sugereze că odinioară ritualul sacru de nuntă al Marii Preotese… nu, chiar nu trebuie să povestesc mai departe. Acum despre cadoul de nuntă. Ce ţi-ar plăcea drept cadou de nun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nevoie să-mi oferi un cadou de nunt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e dă un obiect de argint, nu-i aşa? Parcă îmi amintesc că am cumpărat o cană de argint – nu, nu, asta a fost pentru un botez. Linguriţe, poate? Ah, am găsit! O vază pentru trandafiri. Dar, Ann, draga mea, cunoşti ceva despre tipul ăsta? Adică, au garantat pentru el câţiva prieteni comuni şi aşa mai departe? Pentru că în ziua de azi citeşti despr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găţat la capul podului, şi nu mi-am asigurat viaţ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ane se chiorî din nou la ea şi fu uşurat să constate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foarte bine. Mă temeam că te-ai supărat pe mine. Dar omul trebuie să fie atent. Şi ce zice fetiţ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n se înneg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Sarah – e în Elveţia – dar n-am primit nici un răspuns. Fireşte, numai de scris nu are ea timp, dar mă aşteptam…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ţii minte să răspunzi la scrisori. Mie mi-e tot mai greu. Am fost invitat să ţin o serie de conferinţe la Oslo, în martie. Aveam de gând să răspund. Am uitat de tot. Abia ieri am găsit scrisoarea în buzunarul unei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e timp berechet, îl consol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ane îşi întoarse cu tristeţe ochii miop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itaţia era pentru martie trecut, draga me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Geoffrey, cum a putut să stea o scrisoare atâta timp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haină a mea foarte veche. O mânecă aproape că i se desprinsese. Asta o făcea să fie incomodă la purtat. Am… ăă… am lăsa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aibă grijă de tin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fiu îngrijit. Am avut cândva o menajeră foarte harnică, bucătăreasă excelentă, dar avea damblaua ordinii. Mi-a aruncat însemnările despre aducătorii de ploaie din tribul bulyano. O pierdere ireparabilă. Scuza ei a fost că erau în căldarea cu cărbuni, dar eu i-am spus: „O căldare cu cărbuni nu e un coş de hârtii, doamnă… doamnă…” cum o fi chemat-o. Mă tem că femeile n-au deloc simţul proporţiei. Ele dau o importanţă absurdă curăţeniei, pe care o realizează ca pe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ste, nu-i aşa? Laura Whitstable – o cunoşti, desigur – mă îngrozeşte cu semnificaţia sinistră pe care pare să o atribuie celor care se spală pe gât de două ori pe zi. Aparent, cu cât eşti mai murdar, cu atât ai inim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ău? Ei bine, trebuie să plec. Oftă. Ai să-mi lipseşti, Ann, ai să-mi lipseşti mai mult dec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ierzi, Geoffrey. Nu plec nicăieri. Richard are o slujbă în Londra. Sunt sigură că o să-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an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celaşi lucru. Nu, când o femeie drăguţă se mărită cu altul… Îi strânse mâna uşor. Ai însemnat mult pentru mine, Ann. Aproape că mi-am permis să sper… dar nu, nu se putea. Eu sunt un babalâc senil. Nu, te-ai fi plictisit. Dar îţi sunt foarte devotat, Ann; şi îţi doresc din toată inima să fii fericită. Ştii de ce mi-ai amintit întotdeauna? De versurile acelea din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cu plăcere şi îndelung di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ffrey.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u poate fi tot atât de drăguţ precum sună. Ce limbă frumoasă e greaca! La revedere, dragul meu Geoffrey, şi mulţumesc… Nu-ţi uita pălăria – asta nu-i umbrela ta, e umbrela de soare a lui Sarah… şi… stai o clipă – uite-ţ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coase capul p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t ca un prunc, nu-i aşa? spuse ea. Şi totuşi nu e ramolit. E tare deştept în domeniul lui, aş zice. Totuşi eu cred că triburile alea după care e atât de mort au nişte minţi scârboase. Statueta aia de lemn pe care v-a adus-o am pus-o în fundul dulapului cu aşternuturi. Trebuie lustruită ca lumea. Şi totuşi, bătrânul profesor n-are gânduri urâte în cap. Şi nici nu-i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Toată învăţătura asta l-a chelit. Nepotul meu şi-a pierdut tot părul când a avut friguri. Era chel ca un ou. Cu toate astea, după un timp i-a crescut la loc. Aţi mai primit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returnată? Se schimbă la faţă. Oh, Edith, asta-i scrisoarea către Sarah. Ce proastă sunt! Am scris adresa hotelului, dar nu şi localitatea. Nu ştiu ce se întâmplă cu m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cu subînţeles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le mai stupide lucruri… Astălaltă e de la Laura… oh, ce drăguţ din partea ei… trebuie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zi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ocmai am primit scrisoarea ta. Eşti nemaipomenit de dulce. Nimic nu mi-ar plăcea mai mult ca Picasso, întotdeauna mi-am dorit un Picasso. Am să-l atârn deasupra biroului. Eşti foarte bună cu mine. Oh, Laura, am fost atât de idioată! I-am scris lui Sarah povestindu-i tot, iar acum scrisoarea mea s-a întors. Am scris doar Hotel des Alpes, Elveţia. Poţi să crezi că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al doamnei La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tonul ăsta. Baţi tu undeva. Sugerezi că, de fapt, n-am vrut ca Sarah să primească scrisoarea mea. Asta e teoria ta enervantă precum că toate greşelile sunt, în realitate,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mod special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i adevărat! Numai mâine nu-i poimâine, şi Sarah vine acasă şi nu ştie nimic şi va trebui să-i spun în atâtea cuvinte, ceea ce va fi mult mai stânjenitor. Pur şi simplu n-am să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n-ai vrut ca Sarah să prim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ut! Nu f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teorie ridicolă! Chiar adineauri a fost aici Geoffrey Fane. Tocmai a găsit o invitaţie să conferenţieze la Oslo în martie trecut, pe care a rătăcit-o acum un an. Îmi închipui că ai să spui că a rătăci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conferenţiez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i b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se pe un ton răutăcios „Interesan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uldfield cumpără de la florăria din colţ un buchet de narci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 spirit fericită. După primele îndoieli, se acomodase cu noua lui slujbă. Şeful lui, Merrick Hellener, era înţelegător, şi prietenia lor, începută în Burma, se dovedi să dureze şi în Anglia. Slujba nu era de domeniu tehnic. Era o slujbă administrativă în care cunoaşterea Burmei şi a Orientului constituia un avantaj. Richard nu era un om sclipitor, dar era conştiincios, muncitor şi avea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pe care o simţise la început la întoarcerea în Anglia era uitată. Începea o viaţă nouă, şi soarta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în care să nu se minuneze că Ann ţinea la el. Ce dulce era, ce blândă, ce atrăgătoare! Şi totuşi, uneori, când el dădea verdicte oarecum dogmatice, ridica privirea şi o vedea uitându-se la el cu un zâmbet ştrengăresc. Nu prea fusese obişnuit să fie luat în râs, şi la început nu fu sigur că îi plăcea lucrul ăsta, dar până la urmă trebui să admită că, venit din partea lui Ann, nu-l deranja deloc, ba chiar îl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 întreba: „Nu suntem prea preţioşi, iubitule?”, la început se încrunta, iar apoi râdea şi el şi spunea: „Presupun că am făcut pe deşteptul un pic”. O dată îi spusese: „Eşti foarte bună cu mine, Ann. Mă faci să fiu mult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pusese repede: „Amândoi suntem bun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ac mare lucru pentru tine, decât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dăci prea mult. Nu-mi încuraja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N-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chard. Îmi place ca oamenii să fie mulţumiţi de mine. Nu-mi place să zgândăr lumea, nu-mi plac certurile, nici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aş fi suportat să am o soţie certăreaţă, mereu cu capsa pusă. Asta admir eu cel mai mult la tine, Ann, faptul că eşti întotdeauna blândă şi binedispusă. Doamne, ce fericiţ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zise ea, se schimbase foarte mult de când îl cunoscuse. Nu mai avea aerul acela agresiv al omului care e mereu în defensivă. Era, cum el însuşi spusese, mult mai uman. Mai sigur pe el şi, de aceea, mai tolerant ş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ră în bloc. Apartamentul lui Ann era la etajul al treilea. După ce fu salutat cu politeţe de către portar, care de acum îl cunoştea bine, lu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de Edith, şi o auzi pe Ann întrebând precipitat în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Edith, nu mi-ai văzut poşeta? Nu ştiu und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dith, spuse Cauldfield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ea în largul lui în prezenţa lui Edith şi încerca să mascheze faptul printr-o bonomie exagerată, care nu suna p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respectuoas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Glasul lui Ann striga din dormitor. Nu auzi?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tocmai când Edit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Cauldfiel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nn înaintă surprinsă spre el. Îl trase în camera de zi spunându-i peste umăr lui Edith: Trebuie să-mi găseşti poşeta aia. Vezi dacă n-am lăsat-o în came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vă mai pierdeţi capul, spuse Edith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 Limba slobodă a lui Edith i se părea o lipsă de decenţă. În urmă cu cincisprezece ani servitorii nu vorb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te aşteptam azi. Parcă rămăsese să vii la m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rutată, u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ult până mâine, spuse el, zâmbind. Ţi-am adu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dădea narcisele şi ea exclamă de încântare, observă deodată că încăperea era deja pl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festi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zi v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şa 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uitase. Ştiuse perfect ziua sosirii lui Sarah, dar cu o seară în urmă când fusese la teatru cu Ann niciunul din ei nu se referise la asta. Totuşi, discutaseră mai înainte şi căzuseră de acord ca în prima zi Ann şi Sarah să fie lăsate singure, urmând ca a doua zi să vină şi el la masă pentru a o cunoaşte pe viitoarea lui fiic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n. Zău că am uitat. Pari foarte agitată, adăugă el cu o uşoară not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acasă e întotdeauna ceva deoseb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la gară s-o întâmpin. Se uită la ceas. Oh, e bine. Oricum, mă aştept ca trenul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cu poşet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cu aşternuturi – acolo aţ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m-am uitat după feţele de pernă. Ai pus pe patul lui Sarah cearceafurile ei verzi?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u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inte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by ş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u indulgenţă din cap, Edith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o strigă Ann şi îi întinse narcisele. Pune astea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greu să mai găsesc una. Nu contează, am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lori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ca un copil,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mă gândesc că am s-o revăd pe Sarah. El întrebă în glumă, dar cu o uşoa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văzut-o – de tre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araghioasă dar, vezi tu, o iubesc atât de mult! N-ai vrea să n-o iu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ş vrea. Aştept cu nerăbdare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ulsivă şi afectuoasă! Sunt sigură că o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fiica ta, aşa că sigur e o fiinţă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că spui asta. Îşi puse mâinile pe umerii lui şi îşi ridică faţa spre el. Dragul meu Richard, murmură ea şi îl sărută. Apoi adăugă: Ai… ai să ai răbdare, nu-i aşa, iubitule? Vreau să spun… vezi tu, faptul că ne vom căsători s-ar putea să fie un şoc pentru ea. Măcar de n-aş fi fost atât de proastă cu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scumpa mea. Poţi avea încredere în mine. Poate că lui Sarah o să-i pice greu la început, dar trebuie să o facem să înţeleagă că este o idee foarte bună. Te asigur că n-am să mă simt jignit de nimic din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 spune nimic. Sarah este o fată manierată. Dar nu poate suferi schimbăril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La urma urmelor, nu te poate pune sub interdic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ăspunse la gluma lui. Continua să ara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ş fi scr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o fetiţă care a fost prinsă furând dulceaţă! O să fie bine, scumpa mea. Eu şi Sarah ne vom împriet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el cu îndoială. Siguranţa veselă a purtării lui i se părea deplasată. L-ar fi preferat un pic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ţi mai face atâtea griji. Treaba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ştiu cum să-i spun, cum să-i prezi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pur şi simplu: „Sarah, el e Richard Cauldfield. Peste trei săptămâni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Ezită. Vezi tu, mă simt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enant să-i spui fiicei tale care e cât tine c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în mod inconştient, tinerii consideră că ai terminat cu treburile astea. Pentru ei, eşti bătrân. Ei cred că iubirea este monopolul tinereţii. Li se pare caraghios că cei între două vârste se îndrăgostesc ş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raghios în asta, spuse tăi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pentru că noi suntem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 Când vorbi, glasul lui avea o not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 ştiu că tu şi Sarah ţineţi foarte mult una la alta. S-ar putea ca fata să fie geloasă pe mine. Înţeleg, e firesc, şi sunt gata să trec peste asta. Aş spune că la început n-am să-i plac deloc, dar o să-şi revină ea. Trebuie făcută să-şi dea seama că ai dreptul la propria ta viaţă ş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mă va duşmăni pentru fericirea mea. Ea n-are nimic meschin, nu e mică la inimă. E cea mai generoasă făp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e frămânţi degeaba, Ann. Din cât o cunoşti pe Sarah, poate că o să se bucure că te măriţi. Asta îi va da mai multă libertate să-şi trăiasc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trăiască viaţa ei, repetă Ann cu dispreţ. Zău, Richard, vorbeşti ca dintr-un roman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oi, mamele, nu vreţi niciodată ca puiul să părăsească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ta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iubito, dar uneori chiar şi afecţiunea celei mai devotate mame poate să strice. Îmi amintesc când eram eu tânăr. Ţineam foarte mult la părinţii mei, dar traiul cu ei era adesea exasperant. Întotdeauna mă întrebau unde mă duceam şi cât aveam să întârzii. „Nu-ţi uita cheia.” „Caută să nu faci zgomot când intri.” „Ultima dată ai uitat să stingi lumina pe hol.” „Cum, ieşi iar în oraş în seara asta? Se pare că nu-ţi pasă deloc de familia ta, după tot ce am făcut noi pentru tine.” Îmi păsa de familia mea, dar, oh, Doamne, cât voiam să mă sim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rebuie să te simţi jignită dacă se dovedeşte că Sarah tânjeşte după independenţa ei mai mult decât crezi. În ziua de azi fetelor li se deschid atâtea carier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e genul care să-şi facă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dar majoritatea fetelor chiar au o slujb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foarte mare măsură o necesitat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cu vreo cincisprezece ani, Richard. Pe vremuri era o modă „să-ţi duci propria viaţă” şi „să pleci în lume”. Fetele o mai fac încă, dar nu e nici o splendoare în asta. Cu impozitele şi cheltuielile de înmormântare şi restul, o fată este de regulă obligată să înveţe o meserie. Sarah nu are nici o înclinaţie deosebită. Cunoaşte foarte bine limbile moderne şi a urmat un curs de decoraţiuni florale. O prietenă a noastră are un magazin de decoraţiuni florale şi a aranjat ca Sarah să lucreze acolo. Cred că o să-i placă foarte mult, dar e doar o slujbă şi nimic mai mult. Nu are rost să vorbeşti cu atâta grandoare despre toată independenţa asta. Sarah îşi iubeşte căminul şi e foarte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upărat, An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Edith băgă capul pe uşă. Faţa ei avea expresia satisfăcută a uneia care auzise mai mult decât intenţion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 doamnă, dar ştiţ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grămadă de… vai, arată tot atât cât arăta când m-am uitat ultima oară! Îşi duse ceasul la ureche. S-a oprit. Cât e de fapt ceasul,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s-o pierd! Dar trenurile transbordante întârzie întotdeauna, nu-i aşa? Unde îmi e poşeta? Oh, aici. Bine că acum sunt o mulţime de taxiuri. Nu, Richard, nu veni cu mine. Uite ce, rămâi aici şi ia ceaiul cu noi. Oh, ba da. Vorbesc serios. Cred că aşa e cel mai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ă. Uşa de la intrare bubui. Fâlfâitul blănii ei smulse din vază două lalele. Edith se aplecă ş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lele sunt florile preferate a lui Sarah, mai ales cel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 cu o oareca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sa asta pare să se învârtească după domnişoa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i furişă o privire rapidă. Chipul ei rămase imperturbabil. Spuse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Sarah are un fel de a fi care te cucereşte. Asta nu se poate nega. Am observat deseori că există domnişoare care îşi lasă lucrurile împrăştiate, se aşteaptă să strângi după ele, îţi iese sufletul muncind în urma lor, şi cu toate astea ai face orice pentru ele. Există şi altele care nu-ţi dau deloc de furcă, sunt foarte ordonate, dar nu te omori după ele. Orice s-ar spune, lumea e nedreaptă. Numai un politician nebun ar vorbi despre egalitate pentru toţi. Unii încasează şuturile, iar alţii au parte de ce e mai bun, aşa 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umbla prin cameră, aranjând obiectele, scuturând pernuţel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aprinse o ţigară. Rost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la doamna Prentice, Edi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zeci de ani. Douăzeci şi doi. Am venit la mama ei înainte ca domnişoara Ann să se mărite cu domnul Prentice. Era un domn cumsecade, domnul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ă iute la ea. Susceptibilitatea lui îl făcu să-şi imagineze că Edith accentuase uşor „domnul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amna Prentice că ne vom căsător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ă era nevoi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osti cam timid, dar tocmai de aceea cuvintele lui sunară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devenim buni prieten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domnule, răspunse Edith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ar putea să însemne muncă în plus pentru tine, dar o să angajăm o feme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femeile externe. Când sunt singură, ştiu ce am de făcut. Da, un domn în casă va însemna multe schimbări. În primul rând, mesele vo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âncău, o liniş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lul meselor. Domnii nu se împacă cu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buzează cam mult d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Edith. Adăugă cu un glas deosebit de lugubru: Nu neg că un domn în casă înveseleşt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imţi de-a drept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că spui asta, Edith,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ţi să vă bazaţi pe mine, domnule. N-am s-o las pe doamna Prentice şi să plec. N-aş părăsi-o pentru nimic în lume. Şi, oricum, nu-mi stă în fire să dau bir cu fugiţii când se arată în z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e înţelegi pri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epe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 sfatul, spuse Edith uitându-se la el fără să clipească. Iar eu nu vorbesc neîntrebată, dar am să vă spun următorul lucru. Dacă domnişoara Sarah ar fi venit acasă şi v-ar fi găsit căsătoriţi şi toată treaba bătută în cuie, ei bine, poate că ar fi fost mai bine,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repet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e, spu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În timp ce deschidea uşa, se auziră două glasuri, unul bărbătesc, altul feminin. Izbucniră râse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bătrânico! Era un glas de fată, un contraalto cald. Unde e mama? Vino, Gerry. Du schiurile al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ucăt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întrebă din nou Sarah Prentice intrând în camera de zi şi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altă şi brunetă, ale cărei vigoare şi vitalitate exuberantă îl luară prin surprindere pe Richard Cauldfield. Se aşteptase la o copie mai tânără a lui Ann – o copie mai dură, mai modernă – dar acelaşi gen. Dar Sarah Prentice semăna cu veselul şi fermecătorul ei tată. Era exotică şi vivace şi simpla ei prezenţă părea să schimbe întreaga atmosfer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lalele minunate! exclamă ea aplecându-se asupra vazei. Au acel parfum uşor de lămâie absolut primăvăratic.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se îndreptă la vederea lui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mâna cu el şi întreb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ţ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cmai a plecat la gară să te întâmpine…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in partea băbuţei! De ce n-a expediat-o la timp?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mamei… Gerry… Unde eşt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chip frumos şi cam nemulţumit apăru în cadrul uşii cu câte un geamantan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robotul uman, spuse el. Unde vrei să pun astea, Sarah? De ce nu aveţi portari în b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niciodată nu sunt prin preajmă când soseşti cu bagaje. Du-le în camera mea, Gerry. Oh, el e domnul Lloyd. Domnul…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ldfield,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dith. Sarah o cuprinse în braţe şi o săr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ce plăcere îmi face să-ţi văd faţa acră 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acră, ce să spun! zise indignată Edith. Şi nu mă mai săruta, domnişoară Sarah. Ar trebui să-ţi cunoşti mai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iufută, Edith. Ştii doar că eşti încântată că mă vezi. Ce curat e peste tot! Este exact la fel. Husele şi caseta de scoici a mamei… oh, aţi mutat canapeaua. Şi biroul. Înaint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ne că aşa e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fie cum a fost. Gerry… Gerr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Lloyd in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ja trăgea de birou. Richard dădu să o ajute, dar Gerry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mnule, mă ocup eu. Unde vrei să-l p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tară biroul şi împinse canapeaua în vechiul ei loc, Sarah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sigur, spuse Gerry făcând un pas înapoi şi examinând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spuse Sarah. Îmi place ca totul să fie exact cum a fost. Altfel casa nu e casă. Unde e pernuţa cu păsări pe e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bine. Trebuie să-mi văd camera. Se opri în uşă şi spuse: Prepară nişte băuturi, Gerry. Oferă-i domnului Cauldfield un pahar. Ştii und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erry se uită la Richard. Ce doriţi, domnule, Martini, gin şi suc de portocale? Gi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uă o deciz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nimi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şteptaţi pe doamna Prentice? Gerry avea maniere plăcute, fermecătoare. Nu cred c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Spune-i doamnei Prentice că… ăă… planul original rămâne valabil…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Gerry şi ieşi în hol. Din dormitorul lui Sarah se auzea glasul fetei vorbindu-i precipitat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rămână acum, îşi zise el. Planul lui şi al lui Ann, planul lor iniţial, fusese corect. Ann avea să-i spună lui Sarah diseară, iar el avea să vină mâine la masă şi să înceapă să devină prieten cu viitoarea lui fiic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rah nu era aşa cum şi-o imaginase îl tulbura. O considerase o fată dădăcită excesiv de Ann, dependentă de Ann. Frumuseţea şi vitalitatea şi siguranţa fetei îl ui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rah fusese doar o abstracţie. Acum e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în camera de zi legând cordonul unui capot de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cot costumul de schi. Tare am nevoie de o baie. Ce murdare sunt trenurile! Mi-ai pregătit ceva de bău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ccep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plecat omul ăla?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Sarah râse. Trebuie să fie un agaţamen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să tragă draperiile şi Sara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ăl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amei dumitale, domnişoa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trase scurt draperiile şi trecu la cea de a dou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mă întorc acasă şi să-i aleg e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ti „Ah!” şi trase şi a doua draperie, apoi se uită cu severitate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d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gână cev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cum e Edith. De ce nu mai vine mama? De ce trebuie să fie atât de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ste prea împrăştiată. Cel puţin eu unul n-aş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că ai venit să mă întâmpini, Gerry. Scuză-mă că nu ţi-am scris, dar ştii cum e viaţa. Cum ai reuşit să pleci de la serviciu devreme ca să vi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ainte ca Gerry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a fost nemaipomenit de greu,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dreptă brusc în scaun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rry, dă-i drum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a doar că lucrurile n-au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să ai răbdare şi ai să-ţi păstrez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iubito, dar habar n-ai cum e. Să vii acasă dintr-un adevărat iad, Coreea, dar cel puţin majoritatea tipilor sunt decenţi, şi să ajungi într-un birou de stors bani din Londra. N-ai idee cum e unchiul Luke. Gras şi burtos şi cu nişte ochi mici şi săgetători, ca de porc. „Mă bucur mult că ai venit acasă, băiete.” Gerry era un mi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cuvintele ca un astmatic. „Ăă… ah… sper că acum toată agitaţia asta s-a terminat, ai să vii la birou şi… ăă… ah… ai să pui cu adevărat osul la treabă. Duceam… ăă… lipsă de oameni… cred că pot să spun că există… ăă… perspective excelente pentru tine dacă îţi iei treaba în serios. Bineînţeles că vei porni de jos. Fără… ă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voritisme, ăsta e motto-ul meu. Ai avut timp berechet să te distrezi, acum să vedem dacă poţi să te apuci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umble prin camer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 aşa numeşte grăsanul serviciul meu activ în cadrul armatei. Pe cuvântul meu, ce mi-ar plăcea să-l văd tăiat de un gălbejit de soldat comunist chinez. Lipitorile astea bogate, care stau în fund în birou, nu se gândesc decât la bani şi numa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 Gerry! spuse Sarah pierzându-şi răbdarea. Unchiul tău n-are pic de imaginaţie. Oricum, tu singur ai spus că trebuie să-ţi iei o slujbă şi să faci ceva bani. Înţeleg că toate astea sunt foarte neplăcute, dar ce alternativă ai? De fapt, eşti chiar norocos că ai un unchi bogat în centrul comercial al Londrei. Cei mai mulţi oameni şi-ar da şi ochi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bogat? întrebă răstit Gerry. Pentru că înoată în banii care ar fi trebuit să-mi revină mie. Unchiul Harry i-a lăsat lui în loc să-i lase tatălui meu care era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spuse Sarah. Oricum, la vremea când banii ţi-ar fi revenit ţie, probabil că n-ar mai fi rămas nimic din ei. S-ar fi dus toţi pe cheltuiel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mereu nedrept. Dar n-are rost să continui să-ţi faci sânge rău. În primul rând, te face să devii teribil de plicticos. Omului i se ia să tot audă poveştile ghinionist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nţelegătoa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eu cred în sinceritatea absolută. Eu cred că ar trebui fie să iei taurul de coarne şi să părăseşti slujba asta, fie să încetezi să mai bombăni şi pur şi simplu să mulţumeşti cerului că ai un unchi bogat cu ochi de porc şi astm. Hei, cred că în sfârşit o au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ocmai deschisese uşa de la intrare cu cheia ei. Veni alergând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în sfârşit! Sarah îşi îmbrăţişă îndelung mam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aşteptat Gerry, aşa că tot a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Gerry,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salută veselă, deşi în sinea ei era supărată. Sperase tare mult ca această poveste cu Gerry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la tine, iubito, spuse Sarah. Eşti foarte elegantă. Pălăria asta e nouă, nu-i aşa? Arăţi foart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Şi eşti atât d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pe zăpadă. Edith e groaznic de dezamăgită că nu m-am întors înfăşurată toată în bandaje. Ţi-ar fi plăcut să-mi fi rupt câteva oase, nu-i aş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are aducea tava cu ceai,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rei ceşti, spuse ea, deşi îmi închipui că domnişoara Sarah şi domnul Lloyd nu vor ceai. Văd că ei bea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o desfrânare, Edith, spuse Sarah. În tot cazul, i-am oferit un pahar şi domnului cutărică. Cine e, mamă? Cauliflower4,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i spuse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uldfield a spus că nu mai poate să aştepte, doamnă. O să vină mâine, cum aţi aranj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uldfield, mamă, şi de ce trebuie să vină mâine? Sunt sigură că nu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încă un pahar,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Prentice. Chiar trebuie să plec acum. La revede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eşi cu el în ho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film diseară? E unul bun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ostim! Nu… poate e mai bine să nu merg. În definitiv, e prima mea seară acasă. Cred că ar trebui s-o petrec cu mama. Biata iubiţică ar putea să fie dezamăgită dacă aş lua-o la pici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eşti o fiică fantastic de bun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a e cu adevărat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mulţime de întrebări, fireşte. Ştii tu, pe cine ai cunoscut şi ce ai făcut. Dar pe total, este foarte înţeleaptă pentru o mamă. Ştii ceva, Gerry, dacă mi se pare că totul e în regulă, am să-ţi dau un telefo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în camera de zi şi se uită lung la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pecialităţile lui Edith, spuse ea. Fantastic de gustoase! Nu ştiu de unde face rost de material să le facă. Şi acum, mamă, povesteşte-mi tot ce ai făcut. Ai ieşit cu colonelul Grant şi cu ceilalţi iubiţi ai tăi şi te-a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opri. Sarah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ceva. Arăţi deosebit de ciudat. Hai, povesteşte-mi. Hai, mamă, ce-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ău… cel puţin… Oh, Sarah, iubito, trebuie să crezi că nu va fi nici o diferenţă. Totul va fi exact la fel,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n şovăi şi se stinse. „Ce laşă sunt!” îşi spuse. „De ce te intimidează în halul ăst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ah o privea lung. Brusc, începu să rânjească extrem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Hai, mamă, mărturiseşte. Încerci să-mi spui pe ocolite că am să am un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ah! Ann scoase un oftat de uşurare.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greu. N-am văzut pe cineva mai încurcat ca tine. Credeai că am să am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nu te deranjeaz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rah cu seriozitate. De fapt, cred că ai perfectă dreptate. În definitiv, tata a murit acum şaisprezece ani. S-ar cuveni să ai o viaţă sexuală înainte de a fi prea târziu. Eşti tocmai la ceea ce se cheamă vârsta periculoasă. Or tu eşti mult prea demodată ca să ai doar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neajutorată la fiica ei. Se gândea cât de diferit, faţă de cum crezuse ea, se petre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rah, dând din cap. La tine trebuie să fie neapărat căsătorie. Arăţi încă foarte bine, continuă Sarah cu candoarea devastatoare a tinereţii. Asta dacă ţi-ai pens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prâncenele mele aşa cum sunt, spuse cu încăpăţâna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atrăgătoare, iubito. Chiar mă mir că n-ai făcut-o înainte. Apropo, cine e? Am trei variante. Una, colonelul Grant, a doua, profesorul Fane, a treia, polonezul ăla melancolic cu nume imposibil de pronunţat. Dar sunt aproape sigură că e colonelul Grant. Îţi dă târcoal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ames Grant. E… e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chard Cauld… Mamă, doar nu omul ăla care tocma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ă! E pompos tot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îngrozitor, spuse tăios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puteai să aleg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arah. Eu…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îndrăgostită de el? Sarah era sincer neîncrezătoare. Vrei să spui că, de fapt, ai făcut o 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ricep,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ichard doar o clipă sau două, spuse ea. Când ai să-l cunoşti mai bine, sunt sigură că o să-ţ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rah încetişor, e înmormântare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rămaseră tăcute câteva momente. Amândouă erau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chiar ai nevoie de cineva să aibă grijă de tine. Doar pentru că am fost plecată câteva săptămâni, te-ai şi apucat să fa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n Ann se aprinse mânia. Eşti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ubito, dar eu cred în sincer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petrec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rah, parcă eşti un tată căpcăun dintr-o dramă victoriană. L-am cunoscut pe Richard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u James. James îl cunoştea de ani de zile. Richard abia ce s-a întors di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şi iritată şi înduioşată. Ce caraghioasă era copila asta cu întrebările ei serioase! Stăpânindu-şi iritarea, spuse pe un ton sec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venit independent şi e pe deplin capabil să mă întreţină. Are o slujbă la Hellner Bros, o firmă mare din centrul comercial al Londrei. Zău, Sarah, oricine ar crede că eu sunt fiica t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trebuie să aibă grijă de tine, iubito. Nu eşti deloc în stare să ai singură grijă de tine. Ţin foarte mult la tine şi nu vreau să faci vreo prostie. E burlac, sau divorţat, sau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soţia cu mulţi ani în urmă. A murit la naştere, şi e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 Aşa te-a câştigat. Tu întotdeauna cedezi la chestiil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bsurd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rori şi mamă…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ta e o binecuvântare. Are casă? Unde o s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Există spaţiu berechet şi slujba lui e în Londra. Doar nu te va deranja, nu-i aş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mine nu o să mă deranjeze. Mă gândesc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foarte dulce. Dar eu îmi cunosc mai bine treburile. Sunt absolut sigură că eu şi Richard vom fi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gândit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Oh, nu te poţi mărita cu e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iubito! Amână un pic. Dă-mi puţin timp să… să mă obişnuiesc cu ideea. Te rog,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va trebu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Amână cu înc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tabilit definitiv, încă. Richard vine mâine la masă. Tu… Sarah… ai să fii drăguţă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fiu drăguţă cu el.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mamă,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ţineţi mult unul la altul, spuse cam moal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într-un acces sub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de ce să-ţi faci griji. După câteva clipe adăugă: Presupun că ai prefera să stau acas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putea ieşi… dar nu vreau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zâmb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ă fiu singură. De fapt, m-a invitat Laura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alebarda aia bătrână? Neobosi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fel. I-am spus că nu merg la conferinţă, dar mi-e foarte uşor să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şor îi era să-l sune pe Richard… Dar mintea ei dădu înapoi în faţa perspectivei. Era mai bine să se ţină la distanţă de Richard până mâine când el şi Sarah ave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spuse Sarah. Am să-l sun p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Gerr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nu primi provocarea. Spu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filmul ăsta. Putem merg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Edith pur şi simplu m-a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bem ce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i aruncă o privire, întrebându-se ce o supărase. Abia când se aflară cu paharele în faţă, Sarah începu să vorbească, plonjând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mama se re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Era sincer surprins. Nu ştiai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ştiu? L-a cunoscut în timp ce eram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repede. În unele privinţe, mama nu are 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care era acolo azi după-amiază. Îl cheamă Cauliflower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de acord că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uitat prea bine la el, spuse Gerry, pe gânduri. Părea un ti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oana cea mai nepotrivit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a e cea mai în măsură să judece asta, spuse moal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azul cu mama e că e slabă de înger. I se face milă de oameni. Mama are nevoie de cineva car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a gândeşte la fel, spuse rânjind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Gerry, problema e serioasă. Cauliflower nu e potrivit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ea. Întotdeauna am simţit asta. Cunosc mult mai multe despre viaţă decât ea, şi sunt de două or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comentă afirmaţia. Pe total, era de acord cu ea. Cu toate acestea, era încurcat.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ah, dacă ea vrea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asta sunt total de acord. Mama ar trebui să se recăsătorească. I-am spus-o. Îi lipseşte o viaţă sexuală normală. Dar, categoric, nu Cauli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Gerry se întrerupse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tu ai putea… simţi acelaşi lucru pentru cineva? În definitiv, nu ai de unde să ştii cu certitudine că acest Cauliflower e nepotrivit pentru ea. N-ai schimbat două vorbe cu el. Nu crezi că, probabil, spui asta din cauză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foc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Eu? În privinţa unui tată vitreg, adică? Dragul meu Gerry! Nu ţi-am spus eu demult, înainte să plec în Elveţia, că mama ar trebui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una e să spui, şi alta 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re geloasă, spuse Sarah. Fericirea mamei e singurul lucru la care mă gândes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băga nasul în vieţile altora, rosti cu hotărâr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propria-m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ea îşi cunoaşte cel mai bin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ma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arah făcea mult zgomot pentru nimic. I se luase de Ann şi poveştile ei de dragoste şi voia să discute despre el.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i de la biroul unchiului tău? Oh,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pot să rezist. De flecare dată când întârzii un sfert de oră am parte de-un tărăboi că-mi vine să-mi i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punctual la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mizerabilă de încuiaţi! Tot timpul nu se gândesc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ry, ce vei face dacă ple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deja o mulţime de lucruri, spuse cu îndoială Sarah. Chiar crezi că e înţelept să faci asta? Adică, e unchiul tău şi cam singura rudă pe care o ai şi spui că înoat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ort frumos s-ar putea să-mi lase banii lui? Cred 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tot bombăni pe unchiul ăla că nu i-a lăsat ban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sentimente de familie decente, n-ar fi trebuit să mă ploconesc în faţa magnaţilor. Părerea mea e că ţara asta e putredă până în măduva oaselor. Mă bate gândul s-o şterg de t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va unde să am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are era mult mai cu picioarele pe pământ decât G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ace ceva fără capital? N-ai deloc ca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Oh, îmi închipui că acolo există tot felul de lucruri pe care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poţi să fac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i atât de depriman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iam să spun că tu n-ai nici o pregăti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manipulez oamenii şi să duc o viaţă în aer liber. Nu închis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rry! 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aţa pare atât de dificilă! Războaiele astea au dat peste ca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mohorâţ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rry spuse cu mărinimie că îi va da încă o şansă unchiului său. Sarah îi aplaud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bine să mă duc acasă, spuse ea. Mama trebuie să se întoarcă d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ergem şi de ce?” Ceva de genul ăsta. Se ridică. Mulţumesc. Gerry. Mi-ai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ai prejudecăţi, Sarah. Dacă mamei tale îi place tipul ăsta şi o să fie fericită cu el,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o să fie fericită cu el, atunc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u însăţi ai să te măriţi… în 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ostise cuvintele fără s-o privească. Sarah se uită lung la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îngână ea. Nu ţin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mesei, Ann se simţi uşurată. Sarah se purta minunat. Îl salută cu amabilitate pe Richard şi conversă politicoasă cu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simţea mândră de fiica ei. Ar fi trebuit să ştie că se putea baza pe Sarah – Sarah n-ar fi dezamăg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ca Richard să poată să se arate într-o lumină mai avantajoasă. Era nervos, era conştientă de asta. Era dornic să facă o bună impresie, şi tocmai dorinţa asta se întorcea împotriva lui. Purtarea lui era didactică, aproape afectată. Dorind să pară în largul lui, dădea impresia că domina grupul. Însă deferenţa pe care i-o arăta Sarah întărea impresia pe care o făcea. Era excesiv de categoric în afirmaţiile lui şi părea să indice că singura părere posibilă era cea a lui. Asta o râcâia pe Ann, care ştia prea bine cât de neîncrezător în el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arah să priceapă asta? Ea vedea partea rea a lui Richard, ori era foarte important ca ea s-o vadă pe cea mai bună. Asta o făcea pe Ann să fie nervoasă şi stingherită şi supărată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aduse cafelele, îi lăsă singuri sub pretextul că avea de dat un telefon. Spera că poate astfel Richard avea să se simtă mai în largul lui şi să se arate mai mult în adevărata lumină. Ea era factorul iritant. O dată înlăturat, lucrurile ar fi putut să intre pe un făgaş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ah îi dădu lui Richard cafeaua, plasă câteva banalităţi politicoase, apoi conversaţia se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făcu curaj. Sinceritatea era haina lui cea mai bună, judecă el. Pe total era impresionat în mod favorabil de Sarah. Fata nu arătase deloc ostilitate. Important era să-i arate cât de bine înţelegea el situaţia, înainte de a veni, repetase ce avea de gând să spună. Dar, ca toate lucrurile repetate dinainte, cuvintele sunară plat şi artificial. Pentru a se simţi în largul lui, adoptase o bonomie încrezătoare care era sugrumată de timiditatea lu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aş vrea să-ţi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arah întoarse spre el o faţă atrăgătoare, dar lipsită de expresie. Aşteptă politicoasă, iar Richard se simţi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pun că îţi înţeleg perfect sentimentele. Toate astea trebuie să fi venit ca un şoc pentru tine. Tu şi mama ta aţi fost mereu foarte apropriate. Este perfect natural să ai resentimente faţă de oricare altul care intră în viaţa ei. Eşti înclinată să te simţi îndurerată ş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repede, cu un glas plăcut ş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recauţie, Richard nu observă că asta era, de fapt, o avertizare. Se av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 foarte firesc. N-am să te zoresc. Fii cât de rece vrei cu mine. Când hotărăşti că eşti gata să fim prieteni, te voi întâmpina la mijlocul drumului. Singurul lucru la care trebuie să te gândeşti este ferici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a a făcut totul pentru tine. Acum e rândul ei să fie luată în considerare. Vrei să fii fericită, sunt sigur. Şi trebuie să nu uiţi un lucru: ai propria ta viaţă de trăit. Ai prietenii tăi, speranţele şi ambiţiile tale. Dacă va fi să te măriţi sau să-ţi iei o slujbă, mama ta va rămâne total singură. Pentru ea asta ar însemna o mare singurătate. Asta este momentul în care trebuie s-o pui pe ea pe primul loc şi apo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zise că o spuse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rah, politicos dar cu o nuanţă abia perceptibilă de impertinenţă, îi întrerupse auto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es discursuri în publ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ă pricepeţi destul de bine la asta, murmură Sarah. Stătea acum rezemată în scaun şi îşi admiră unghiile. Faptul că erau de un roşu aprins, modă care îi displăcea intens, spori iritarea lui Richard. Acum îşi dădea seama că întâmpin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păstră calmul. Ca rezultat, vorbi pe un ton aproap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m făcut morală, copila mea. Dar am vrut să-ţi atrag atenţia asupra câtorva lucruri la care poate nu te-ai gândit. Şi pot să te asigur de un lucru: mama ta nu o să ţină mai puţin la tine pentru că ţine la m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mabil sunteţi că î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ci o îndoială că era vorba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chard şi-ar fi abandonat apărarea, dacă i-ar fi spus pur şi simplu: „Mă descurc mizerabil, Sarah. Sunt timid şi nefericit, şi spun numai ce nu trebuie, dar ţin foarte mult la Ann, şi vreau tare mult să mă placi, dacă poţi”, poate că Sarah s-ar fi înmuiat, pentru că era bu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tonul lui deveni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înclinaţi să fie egoişti, spuse el. De regulă nu se gândesc decât la ei. Dar tu trebuie să te gândeşti la fericirea mamei tale. Are dreptul la propria ei viaţă şi la fericire. Şi are nevoie de cineva care să aibă grijă de ea şi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ochii şi îl privi drept. Privirea din ochii ei îl nedumeri. Era dură şi, într-un fel,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dumneavoastră, spuse ea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ntră din nou, destu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urnă cu grijă o ceaşcă. Se ridică şi îi dădu ceaşc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ă. Te-ai întors exact la timp. Am avut mic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Ann se uită întrebătoare la Richard. Acesta era cam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s-a hotărât să nu mă pl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u ea, Richa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nn, sunt pregătit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ntru ea a fos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arah are o inimă iubitoare. E un copil tare scump,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ăspunse. Considera că Sarah era o tânără odioasă, dar nu i-o putea spun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e va rezolva, spuse e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E nevoie do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nefericiţi, nu prea mai ştia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ecase în dormitorul ei. Cu privirea pierdută, scoase hainele din şifonier şi l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işoa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uitam prin lucruri. Poate era nevoie să fie date la curăţat. Sau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asta. Nu trebuie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ăspunse. Edith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crimi apărând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o l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Edith, absolut odios! Cum a putut mama? Oh, totul e distrus, stricat, nimic nu va mai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omnişoară Sarah. N-are rost să te frămânţi. Ce nu poate fi vindecat trebui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ce se rostogoleşte nimic nu dobândeşte! Pleacă, Edith.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lătină din cap cu compătimire şi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ânse cu patimă, ca un copil. Era sfâşiată de amărăciune. Hohotea în surdină: „Oh, mam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ce bine î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se aşeză într-un scaun cu spătar drept. Ea nu stătea niciodată to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n,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ah este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orbea cu nonşalanţă, dar se uita cu o oarecare îngrijorare l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în for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dorm bine şi am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prea în serio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Laura. N-ai idee cum e. O clipă dacă îi laşi singuri pe Sarah şi pe Richard,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geloas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puneam, era de aşteptat. Sarah e încă un copil. Toţi copiii se uită chiorâş când mamele lor dau atenţie altcuiva. De bună seamă, erai pregătită pentru asta, nu-i aş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eşi Sarah părea întotdeauna foarte detaşată şi adultă. Totuşi, eram pregătită. La ce nu mă aşteptam eu era ca Richard să fie gelos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a Sarah să-şi dea în petic, dar te gândeai că Richard o să aibă ceva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bărbat care în esenţă este nesigur pe el. Un om mai stăpân pe sine ar fi râs pur şi simplu de Sarah şi i-ar fi spus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frecă fruntea cu un ges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ura, n-ai idee cum e! Se iau la ceartă din toate nimicurile şi apoi se uită la mine să vadă de partea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r pentru mine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te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unuia, dacă pot. D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aura, Sarah e mai deşteaptă ca Richard în toat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Sarah este întotdeauna foarte corectă… pe dinafară. E politicoasă şi tot tacâmul. Dar ştie cum să-l calce pe nervi pe Richard şi îl torturează. Şi atunci el izbucneşte şi devine absolut nerezonabil. Oh, de ce nu pot să s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ei există o antipatie adevărată, aş spune. Nu eşti de acord? Sau crezi că e vorba doar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 putea să ai dreptat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banale lucruri. Pe mobilă, de pildă. Îţi aminteşti că am mutat mobila, iar Sarah a mutat-o apoi la loc, pentru că nu poate suporta schimbările. Ei bine, Richard mi-a spus într-o zi din senin: „Parcă îţi plăcea ca biroul să fie acolo, Ann.” Eu am spus că mi se părea că aşa era mai mult spaţiu. Apoi Sarah a spus: „Ei bine, mie îmi place cum a fost totdeauna.” Şi imediat Richard a spus pe tonul acela dominator pe care îl ia câteodată. „Nu e vorba de ce îţi place ţie, Sarah, ci de ce îi place mamei tale. Vom aranja imediat aşa cum îi place ei.” Şi a mutat pe loc biroul şi mi-a spus: „Aici voiai să fie, nu-i aşa?” Aşa că a trebuit să spun: „Da.” Iar el s-a întors spre Sarah şi a spus: „Ai vreo obiecţie, domnişoară?” Sarah s-a uitat la el şi a spus foarte liniştită şi politicoasă: „Oh, nu. E la latitudinea mamei să spună. Eu nu contez.” Şi să ştii, Laura, deşi îl susţinusem pe Richard, ţineam cu Sarah. Ea îşi iubeşte căminul şi toate lucrurile din el, iar Richard nu înţelege câtuşi de puţin ce simte ea.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bos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reconfortabil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spunem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tăcios din partea amândurora. Ar trebui să-şi dea seama ce nefericită mă fac. Chiar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mpătimirea nu o să te ajut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draga mea. Dă-le lor mila ta. Sarah suferă cu disperare, şi îmi închipui că Richar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atât de fericiţi până să se întoarc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uşor din sprâncene. Rămase tăcu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proape două săptămâni. De ce aţ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arah. A spus că aşa o să aibă mai mult timp să se obişnuiască cu ideea. M-a pisat până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nţeleg. Şi Richard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a supărat. Ba a fost chiar furios. Îmi tot spune că o răsfăţ pe Sarah. Crezi că e adevăr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u toată dragostea ta pentru Sarah, niciodată nu i-ai făcut pe plac fără rost. Iar până acum ea a dovedit consideraţie faţă de tine, adică atât cât poate dovedi o făptură tânără ş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ar uneori simt că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se auzi uşa de la intrare. Sarah intră în cameră şi păru încântată s-o vadă pe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eni şi o sărută. Obrajii ei erau proaspeţi şi reci de la a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ceva, Ann ieşi din cameră. Ochii lui Sarah o urmăriră. Se întoarse spre Laura, roşind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t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u neprihăni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foarte mult la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 Eu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rţi cu Rich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imeni nu s-ar putea abţine. E imposibil! Măcar dacă şi-ar da şi mama seama cât e de imposibil! Cred că într-o bună zi chiar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njezi tu vieţile altora în locul lor, Sarah? Pe vremea mea părinţii erau acuzaţi că le făceau asta copiilor lor. Astăzi, se pare,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pe braţul fotoliului Laurei Whitstable. Purtarea ei er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îngrijorată, spuse ea. N-o să fie fericită cu 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mă lase indiferenţă. Nu vreau ca mama să fie nefericită. Şi va fi. Ea e atât de neajutorată, trebuie ca cinev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îi apucă ambele mâini şi vorbi cu o forţă care o alarmă oarecum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ah. Ascultă-mă bine. Fii atentă.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o laşi pe mama ta să facă ceva ce o să regre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ntinuă cu aceea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vertizez. Nimeni altcineva nu o va face. Inspiră adânc, pe nas. Îmi miroase a ceva, Sarah, şi-ţi spun a ce. E miros de ofrandă arzândă… şi nu îmi plac ofrandele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apuce să spună ceva, Edith deschise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ry. Se întoarse spre Laura. El este Gerry Lloyd. Naşa mea, doamna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dăd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auzit asear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a doua emisiune din seria „Cum să fii viu în ziua de azi”. Am fost foarte impresionat. Păreaţi că aveţi răspunsur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aura. Întotdeauna e mai uşor să-i spui cuiva cum să facă o prăjitură decât să o faci tu însuşi. Şi e mult mai plăcut. Rău pentru caracter, totuşi. Sunt perfect conştientă că cu fiece zi devin tot mai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ila mea. Aproape că am ajuns pe punctul de a da oamenilor sfaturi bune – un păcat impardonabil. Acum mă duc s-o caut pe mama 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ura Whitstable ieşi, G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ţara as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rr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imediat.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ii înapoi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tiv portocale. Plec cu încă doi tipi. Ar trebui să fi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rry, chi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ţara asta. Nu mi-e de nici un folos, şi nici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mai vorbim. Totuşi, mătuşa Lena a fost foarte amabilă. Mi-a dat un cec şi o alifie împotriva muşcături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ceva despre cultivatul portocalelor,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îmi imaginez că voi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nu pentru mult timp. Gerry vorbea cam ursuz, evitând să se uite la ea. Când eşti plecat în celălalt capăt al lumii, oamenii te ui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feriră priviril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să ieşim împreună, spus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mea se îmbogăţeşte pe seama porto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cu grijă, G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viaţă foarte veselă – pentru o femeie, adică. Climă bună… şi o grămadă de servitor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ai să te măriţi cu vre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arah clătină din cap. E mare greşeală să te măriţi de foarte tânără. N-am de gând să mă mărit ani b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vreun porc te va face să te răzgândeşti, spuse mohorâ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re foarte rece, îl asigu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stânjeniţi, fără să se ui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rry spuse cu un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arah… sunt nebun după t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arcă fără voie, se apropiară. Braţele lui Gerry o înconjurară. Timid, ezitant,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şi zise Gerry, că era atât de stângaci. Era un băiat de lume şi avea experienţă cu carul cu fetele. Dar asta nu era „fetele”, asta era iubit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iţi, scumpa mea Sara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sa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scri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ai să-mi scrii. Te rog, iubito. Am să fiu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esprinse de el şi scoase un hohot de râ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singur. Sunt o mulţime de f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mă aştept să fie nasoale. Dar îmi imaginez mai degrabă că nu vor fi decât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trimiţi din când în când şi mie o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voi trimite, Sarah. Aş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e-te pe treabă. Fă un succes din ferma ta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Jur că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trebuiască să pleci chiar acum, spuse ea. A fost atât de bine să am cu cine vorbi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auliflower? Îl plac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întruna. Dar cred că voi câştig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uită jen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triumf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 vadă cât este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ăru şi ma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ştiu de ce, dar aş vrea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upt cu Cauliflower? Am să mă lupt cu el cu dinţii şi cu unghiile. N-am să cedez. Mama trebu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Sarah. Mama t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ama e slabă. I se face milă de oameni şi judecă prost. O salvez de la o căsnic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adună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că mai cred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sta crezi! Acum ai face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înfuria pe mine. Probabil şti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în camera ei, la masa de toaletă, când intră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rostie din partea mea. Nu trebuie să las lucrurile astea să-mi afect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un tânăr. Gerry Lloyd. El 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îndrăgostită de 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ră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er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ta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nesatisfă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 se lipeşte de nimic. Este atrăgător. Nu poţi să nu-l pla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senzaţia că nu o să prindă niciodată rădăcini undeva. Sarah spune mereu că e ghinionist, dar eu nu cred că e numai asta. Şi Sarah cunoaşte atâţia bărbaţi cu adevăr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găseşte plicticoşi, presupun. Fetele drăguţe şi capabile – şi Sarah este foarte capabilă – întotdeauna sunt atrase de opusul lor. Se pare că e o lege a naturii. Trebuie să-ţi mărturisesc că eu însămi l-am găsit pe tânărul ăst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lăbiciunea mea femeiască, Ann. Noapte bună, draga mea.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junse chiar înainte de opt. Urma să ia cina cu Ann, acasă la ea. Sarah ieşea în oraş, la dans. Era în camera de zi când ajunse el, lăcuindu-şi unghiile. Ridică ochii şi spuse: „Bună, Richard”, apoi îşi reluă ocupaţia. Richard o urmări iritat. Era el însuşi speriat de antipatia tot mai crescândă pe care o simţea faţă de Sarah. Fusese atât de bine intenţionat, se văzuse un tată vitreg blând şi prietenos, indulgent… aproape drăgăstos! Fusese pregătit să fie privit cu suspiciune la început, dar se văzuse copleşit cu uşurinţă de prejudecăţ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arah, şi nu el, stăpânea situaţia. Dispreţul şi antipatia ei rece îl răneau şi îl umileau. Richard nu avusese niciodată o părere prea bună despre sine; felul în care îl trata Sarah îi coborî şi mai mult încrederea în el. Toate eforturile lui, la început de a o împăca, apoi de a o domina, fuseseră dezastruoase. Întotdeauna părea să spună şi să facă ceea ce nu trebuia. Dincolo de antipatia lui faţă de Sarah, se afla o enervare tot mai crescândă pe Ann. Ann ar fi trebuit să îl susţină. Ann ar fi trebuit să fie de partea lui. Eforturile ei de a face pe împăciuitoarea, de a adopta linia de mijloc, îl supărau. Genul ăsta de lucruri era inutil, şi ea ar fi trebui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inse o mână ca să se usuce, vânturând-o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ar fi fost mai bine să nu spună nimic, Richard nu se putu opri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ţi-ai înmuiat degetele în sânge. Nu înţeleg de ce simt nevoia fetel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subiect mai sigur, Rich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am întâlnit cu prietenul tău, tânărul Lloyd. Mi-a spus că pleacă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ă umărul la treabă dacă vrea să aibă succes acolo. Ăla nu e un loc potrivit pentru cineva care nu se omoară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ţi totul despre Africa de Su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curile astea sunt la fel. Au nevoie de oameni curajoşi şi cu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are curaj berechet… şi vână, dacă ţineţi neapărat să folosiţi ter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ter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ălţă capul şi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dezgustător, asta 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ma ta nu te-a învăţat să fii mai manie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cioplită? Ochii ei se măriră inocenţi.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ei exagerată nu-l linişti deloc.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in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eschise geanta, scoase o oglinjoară şi îşi studie faţa cu grijă. Se pudră, se rujă şi îşi făcu sprâncenele. De fapt, se machiase şi mai înainte. Toate gesturile ei de acum erau menite să-l enerveze pe Richard. Ştia că, de modă veche fiind, el nu putea suferi să vadă femeile machindu-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glumeţ,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arah, nu exagera cu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ai cu atâta fard. Arăţi pur şi simpl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târf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osti mâni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sta v-aţi gândit. Sarah îşi puse trusa de machiaj înapoi în geantă. Oricum, de ce naiba vă intereseaz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faţa mea mă priveşte. Nu e treaba dumneavoastră, domnule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mura de furie,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ierdu complet calmul.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nesuferită, cea mai urâcioasă scorpie mică! Eşti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Ann. Se opri în prag şi spu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eşi grăbită pe lângă ea. Ann se uită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doar că s-a machiat pr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oase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chard, cred că ai putea avea ceva mai multă minte. De ce te interesează pe tine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plimba mânios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rei ca fiica ta să iasă în oraş ca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arată ca o femeie uşoară! Ce lucruri îngrozitoare spui! Toate fetele se machiază în ziua de azi. Ai idei învechit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chite! Demodate! N-ai o părere prea bună despre mine, An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chard, chiar trebuie să ne certăm? Nu-ţi dai seama că spunând ce spui despre Sarah, mă critici, de fap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eşti o mamă deosebit de înţeleaptă dacă aşa ai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crud şi neadevărat. Sarah e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pe bărbatul care se însoară cu o femeie care are o singu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Sarah când m-ai cerut în căsătorie. Ţi-am spus cât o iubesc şi ce înseamnă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vrăjită în mod absurd de ea! De dimineaţă până seara numai Sarah, 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nn se duse spre el şi se aşeză alături, încearcă să fii rezonabil, Richard. Mă gândeam că s-ar putea ca Sarah să fie geloasă pe tine… dar nu mă aşteptam ca tu să fii gel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pe Sarah, spuse înţep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itul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o pui pe Sarah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 se lăsă pe spate şi închise neajutorată ochii. Zău că nu mai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care e? Niciunul. Eu pur şi simplu nu contez pentru tine. Ai amânat căsătoria noastră doar pentru că aşa ţi-a ceru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mai dau puţin timp să se obişnuiasc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obişnuită? Îşi petrece timpul gândindu-se ce să mai facă pentru a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ificilă… dar, zău, Richard, cred sincer că exagerezi. Biata Sarah abia dacă poate scoate o vorbă fără să te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arah! Biata Sarah! Vezi? 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ichard, Sarah e doar ceva mai mult decât un copil. Dar tu eşti om în toată fire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 brusc,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in cauză că te iubesc foarte mul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 până să vină Sarah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tot timpul senzaţia c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ierz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cumpa mea,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cu o pasiun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Richard.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un succes. Edith se întrecuse pe sine cu mâncarea, iar apartamentul, fără influenţa furtunoasă a lui Sarah, redevenise locul tihni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Ann discutară, râseră, îşi amintiră unul altuia de incidente trecute, şi amândoi simţiră din plin binefacerile atmosfere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salon şi îşi termină cafeaua,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Atât de liniştită! De-ar putea fi mereu aşa, scumpa me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 adevărat asta, Ann. Ştii, m-am gândit bine. Adevărul e un lucru neplăcut, dar trebuie privit în faţă. Îţi spun cu toată sinceritatea, Ann, mă tem că eu şi Sarah nu ne vom înţelege niciodată. Dacă e să locuim toţi trei la un loc, viaţa o să fie imposibilă. De fapt, se poate fac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pe faţă, Sarah trebui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tele nu sunt fericite acasă, pleacă şi trăies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re doar nouăsprezece an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ri în care fetele pot trăi. Pensiuni. Sau la o famil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e propui. Sugerezi că, pentru a mă recăsători, trebuie să o dau afară pe fiica mea – s-o dau afară di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e place să fie independente şi să trăias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rah nu. Nu se pune problema că vreau să plece să trăiască pe cont propriu. Asta e casa e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cred că e o soluţie bună. Îi putem da o pensie frumoasă din care să trăiască – voi contribui şi eu. Nu se va simţi strâmtorată. Va fi fericită să fie singură, şi vom fi şi noi fericiţi să fim singuri. Nu văd de ce este rău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Sarah o să fie fericită să trăi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plăcea enorm. Fetelor le plac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fete, Richard. Nu te gândeşti decât l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ropunerea mea este o soluţie foar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nă mi-ai spus că o pun pe Sarah pe primul loc. Într-un fel, e adevărat, Richard… Nu se pune problema pe care din voi îl iubesc mai mult. Dar când stau şi mă gândesc la amândoi… ştiu că interesele lui Sarah trebuie să primeze. Pentru că vezi tu, Richard, Sarah este responsabilitatea mea. Responsabilitatea mea este încheiată abia când Sarah este pe deplin femeie, ori acum nu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nu vor niciodată ca odraslele lor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adevărat, dar sincer nu cred că e valabil în cazul meu şi al lui Sarah. Vezi tu, ce îţi este ţie imposibil să înţelegi este faptul că Sarah este încă foarte tânăr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să spun. E nesigură pe ea, nesigură pe viaţă. Când va fi pregătită să plece în lume, va voi să plece, şi atunci am să fiu fericită să o ajut. Dar nu este în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cu mamele, nu te poţ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cu o ferm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mi dau fiica afară din casă. Ar fi o ticăloşie să fac asta când e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atât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chard. Dar, dragul meu, de-ai avea şi tu puţină răbdare! Nu vezi, nu tu eşti intrusul, e Sarah. Şi ea simte asta. Dar sunt sigură că, în timp, veţi deveni prieteni. Pentru că ea chiar mă iubeşte, Richard, şi, în cele din urmă, nu va voi să mă vad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vi cu un uşor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ătoare incurabilă eşti, scumpa me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ichard… Oh, ce n-aş da să nu am durerea ast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ândi că toate discuţiile lui cu Ann se sfârşeau acum c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e instală o binevenită pace, fapt care o încurajă pe Ann. Până la urmă, lucrurile nu erau chiar atât de rele. Cu timpul, după cum spusese ea, totul avea să se rezolve. Apelul ei la înţelegerea lui Richard dăduse roade. Într-o săptămână aveau să fie căsătoriţi, iar după aceea viaţa avea să fie mai normală. Sarah, de bună seamă, nu o să mai aibă atâtea resentimente faţă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simt cu adevărat mult mai bine, îi mărturisi ea lui Edith, gândindu-se că o zi fără dureri de cap ajunses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liniştea dinaintea furtunii, aşa e liniştea de azi, răspunse Edith. Domnişoara Sarah şi domnul Cauldfield se au ca câinele şi pisica. S-ar zice că au unul faţă de altul o antipati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ah s-a mai obişnuit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speranţe deşarte în locul dumneavoastră, spuse posac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fie veşnic aşa?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era întotdeauna pesimistă, se gândi Ann. Îi făcea plăcere să prezic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fost mai b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in cauză că domnul Cauldfield a fost aici mai mult ziua, când domnişoara Sarah era la florăria ei, iar ea v-a avut seara pentru ea. În plus, e ocupată cu gândul că domnul Gerry pleacă în străinătate. Dar odată ce vă căsătoriţi, o să-i aveţi pe amândoi aici, împreună. O să vă sfâş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ith! exclamă Ann, cuprinsă de spaimă. Nu pot să suport asta! Eu întotdeauna am urât scenele şi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aţi trăit liniştită şi la adăpost, şi aşa vi se potriveşt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 Tu ce-ai fac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puse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suspinaţi. Aşa cum am învăţat eu de copil, „Viaţa nu este decât o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e sunt trimise, spuse sentenţioasă Edith. Măcar de-aţi fi fost una din doamnele, alea cărora le plac certurile! Multora le place să se certe. Celei de a doua neveste a unchiului meu, de pildă. Nimic nu o încânta mai mult decât să se ciondănească. Şi e tare rea de gură, dar e drept, când îi trece, nu poartă ranchiună şi uită tot. Sânge irlandez, ce să-i faci! Mama ei este din Limerick. Nu sunt pizmaşe, dar mereu caută ceartă. Cam aşa e şi domnişoara Sarah. Domnul Prentice era pe jumătate irlandez, aşa ţin minte că mi-aţi spus. Domnişoarei Sarah îi place să scoată flăcări pe nas, dar e o domnişoară bună la suflet cum n-am mai văzut. După părerea mea e bine că domnul Gerry pleacă peste mări şi ţări. Niciodată nu o să se aşeze la casa lui ca tot omul. Domnişoara Sarah se descurcă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ţine foarte mult la el,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Ochii care nu se văd se uită”, cum se zice, şi mătuşa mea Jane mai adăuga: „după altul”. Nu vă faceţi griji în privinţa ei, sau a altcuiva. Uitaţi cartea pe care voiaţi tare mult s-o citiţi, iar eu am să vă aduc o ceaşcă de cafea şi câţiva biscuiţi. Simţiţi-vă bine cât ma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gnoră apropoul uşor sinistru al ultim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Gerry Lloyd plecă, şi, în aceeaşi seară, Sarah avu cea mai rea ceartă c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lăsă singuri şi se refugie în camera ei. Zăcu acolo pe întuneric, cu mâinile pe ochi, cu degetele apăsându-şi fruntea care o înjunghia. Lacrimile i se rostogol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întrun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 sfârşitul unei fraze a lui Richard aproape urlat, în timp ce ieşea ca o furtună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ta nu poate mereu să dea bir cu fugiţii sub pretextul eternelor e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de la intrare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ră paşii lui Sarah, mergând încet şi ezitând spre camera ei. A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vinovată, Sar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prinde veioza aceea mic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onformă. Veni agale spre pat, ferindu-şi privirea. Avea un aer de copil abandonat care îi înmuie inima lui Ann, deşi cu doar câteva minute înainte fusese foarte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erţi tot timpul cu Richard? La mine nu te gândeşti deloc? Nu îţi dai seama cât de nefericită mă faci? Nu vrei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au să fii fericită.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ă faci să mă simt foarte nenorocită. Uneori simt că nu mai pot… Totul e atâ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altfel. El a stricat tot. Vrea să mă dea afară de aici. N-ai să-l laşi să te convingă să mă expediezi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ine a z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acum. Dar n-ai s-o faci, nu-i aşa? Toate astea sunt ca un vis urât. Sarah începu să plângă. Totul a mers prost. Totul. Chiar de când m-am întors din Elveţia. Gerry a plecat… şi probabil n-am să-l mai văd niciodată. Iar tu te-ai întors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împotriva ta! Să nu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în genunchi lângă pat, hohotind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peta un singur cuvâ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tava cu micul dejun al lui Ann era un bilet de l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 Lucrurile nu mai pot continua în felul ăsta. Trebuie să găsim o rezolvare. Sunt sigur că ai să găseşti că Sarah este mai înţelegătoare decât crezi. Al tău pentru totdeauna, Richard Ann se încruntă. Oare Richard se înşela cu bună ştiinţă? Sau izbucnirea de seara trecută a lui Sarah fusese în mare măsură isterică? Era posibil. Ann era sigură că Sarah suferea toată nefericirea primei iubiri, şi prima ei despărţire de cel iubit. În definitiv, dacă îl antipatiza chiar atât de mult pe Richard, poate că, într-adevăr, ar fi fost mai fericită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unui impuls, puse mâna pe telefon şi o sună pe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un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 un telefon foarte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u nervii la pământ. Capul mă doare întruna şi mă simt foarte rău. Lucrurile pur şi simplu nu mai pot continua aşa. Voiam să-ţ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sfaturi. Este cât se poat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crezi că… e posibil… ar fi bine… dacă… dacă Sarah ar trăi singură… adică, să împartă un apartament cu o prieten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La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hiar. Adică, a fost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aptă? întrebă reped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foarte înţeleaptă din punctul de vedere al lui Richard. Richard ştie ce vrea – şi o dă înaint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nn, nu dau sfaturi. Ce sp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ţi vindeci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Ann, îngrozită. Mă gândesc numai la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gnific! Eu nu am niciodată încredere în sentimentele nobile. Compl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am dacă nu sunt cumva genul de mamă acaparatoare. Dacă n-ar fi mai bine pentru Sarah să plece de lângă mine. În felul ăsta ar putea să îşi dezvolte propri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ştii, mă gândesc că s-ar putea să-i placă ideea. Mie nu mi-a plăcut la început, dar acum… Oh, spune odat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Biata me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eşti de folo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la care te gândeşti, nici nu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e tot mai greu să mă descurc cu Richard. Azi dimineaţă mi-a scris un fel de ultimatum… Curând îmi va cere să aleg între el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Laura! Nu voiam să spun că o să ajungem cu adevă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Laura! Nici măcar nu încerci să mă ajuţi! Ann trânti mânioas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şase, sună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ntic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dus la comitetul acela la care merge – Casa Doamnelor Bătrâne, sau aşa ceva. Nu se întoarce mai devrem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Vre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răbătu distanţa dintre apartamentul său de serviciu şi apartamentul lui Ann cu un pas ferm şi egal. Petrecuse o noapte de nesomn şi ajunsese în cele din urmă la o rezolvare definitivă. Deşi era un om căruia îi lua ceva timp să se hotărască, o dată ce se hotăra rămânea cu încăpăţânare la dec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puteau continua aşa. Mai întâi Sarah şi apoi Ann trebuiau fi făcute să înţeleagă asta. Fata asta îşi epuiza mama cu ifosele şi încăpăţânarea ei! Biata şi blânda lui Ann! Dar gândurile privitoare la ea nu erau întru totul drăgăstoase. Aproape fără să-şi dea seama, simţea o anumită ciudă pe ea. Prea ocolea esenţialul, recurgând la artificii pur feminine – dureri de cap, indispoziţii, ori de câte ori izbucne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ebuia să privească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două… Toată aiureala asta tipic feminină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u primit de Edith şi intră în camera de zi. Sarah, cu un pahar în mână,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eară. Mă tem că am fost cam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cu mărinimie Richard.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a o să mai întârzie puţin. S-a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Eu la t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se întunecară şi se îngustară. Înaintă şi se aşeză uitându-se bănu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despre situaţia asta. Mie îmi este foarte clar că nu putem continua în felul ăsta. Numai înfruntări şi ciondăneli. Nu e drept faţă de mama ta, în primul rând. Sunt sigur că ţi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Sarah, fără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 noi fie vorba, trebuie să-i dăm o şansă, într-o săptămână, ne căsătorim. Când ne vom întoarce din luna de miere, ce fel de viaţă crezi tu că va fi ca toţi trei să locuim în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iad,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săţi recunoşti. Vreau să spun dintr-un bun început că nu te învinuiesc în totalitate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ărinimos din parte dumitale, Richard,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serios şi politicos. El încă nu o cunoştea suficient de bine ca să sesizez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înţelegem. Ca să fiu sincer, tu mă anti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ştii, da, te anti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 ce mă priveşte, nici eu nu ţin cine ştie 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ca pe o otrav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arah, eu n-aş spune chiar asta. E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punem problema în felul următor. Ne antipatizăm reciproc. Pentru mine nu prea contează dacă mă placi sau nu. Cu mama ta mă însor, nu cu tine. Am încercat să fiu prieten cu tine, dar n-ai vrut… Aşa că trebuie să găsim o soluţie. Sunt dornic să fac tot ce pot în celel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poţi rămâne în casa asta, am să fac tot ce pot ca să te ajut să-ţi duci viaţa în altă parte unde să fii mult mai fericită. O dată ce Ann devine soţia mea, sunt pregătit să o întreţin în totalitate, aşa că ţie îţi vor reveni foarte mulţi bani. Un apartament drăguţ undeva, pe care poţi să îl împărţi cu vreo prietenă. Să-l mobilezi şi tot restul – exac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şi mai îngustaţi,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de generos eş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siză sarcasmul. În sinea lui se felicită. La urma urmelor, treaba era foarte simplă. Fata îşi cunoştea foarte bine locul. Toată treaba avea să se rezolve pe cal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lumea nefericită. Şi îmi dau seama, lucru pe care mama ta nu îl face, că tinerii tânjesc să fie independenţi. Ai să fii mult mai fericită trăind pe cont propriu, decât o viaţă de-a câinele şi pis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ropuner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Toată lumea ar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 Richard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de mine chiar atât de uşor,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îţi spun.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o auzi pe Ann descuind uşa de la intrare. Deschizând uşa, Ann îi găsi în picioare, fulgerându-se din priviri. Sarah tremura toată şi repet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am să plec… n-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repede. Sarah alerg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ubito, n-ai să-l laşi să mă alunge de aici, nu-i aşa? Să locuiesc într-un apartament cu o prietenă! Urăsc prietenele! Nu vreau să fiu pe cont propriu. Vreau să stau cu tine. Nu mă alunga, mam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repe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în ordine, iubito. Se uită la Richard şi întrebă tăios: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propunere de foarte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şi te va face şi pe tine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ohotea sălbatic acum. Era un copil isteric. An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h, nu f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Richa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ltă 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chard îşi împinse bărbia în faţă. Vom discuta acum şi aici. Trebuie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Ann se aşeză pe canapea, cu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e eschivezi de la asta printr-o durere de cap, Ann! Problema e cine contează mai mult pentru tine, eu sa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Trebuie să lămurim asta o dată pentru totdeauna.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idicat a lui Richard o făcu pe Ann să simtă că îi explodează capul de durere. Avusese o şedinţă dificilă, venise acasă obosită moartă, iar acum i se părea că viaţa trăită în halul ăsta era de nesuportat. Spuse cu gla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cu tine acum, Richard. Zău că nu pot. Pur şi simplu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trebuie să ne lămurim. Ori pleacă Sarah de aici, or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rah fu străbătut de un tremur uşor. Ridică bărbia, uitându-se fix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ste perfect rezonabil, spuse Richard. I l-am expus lui Sarah. N-a părut să aibă prea multe împotrivă până n-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poţi veni oricând să-ţi vezi m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pătimaşă către Ann, aruncându-se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dai afară, mamă, nu-i aşa? N-ai s-o faci, nu-i aşa?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n se îmbujoră. Spuse cu o fermita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cer fiicei mele să plece din casa ei, decât dacă e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plece… dacă n-ar fi să-mi facă m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gândeşti altfel! se răţoi Sarah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rl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ta, vă avertizez pe amândoi,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igă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mânios 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Ann. Tu şi durerile tale de cap! La naiba, trebui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rah era acum disperată de-a binelea. Se agăţa de Ann ca un copil înspăimântat. Nu-l lăsa să te întoarcă împotriva mea! Mamă…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ot la cap, 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Ar fi mai bine să plec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l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Uită-mă…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cuprinse din nou. Spu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linişte… nu pot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op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Glasul lui Richard era plin de o dure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e inuti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către el furioasă ş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te vrem, n-auzi?! Nu t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era o expresie triumfătoare care ar fi fost urâtă de n-ar fi fost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nici o atenţie. Se uită lung l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nn?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cu un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 n-a fost să fie, Richar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c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igă: „Iubito!” şi îşi îngropă capul în poa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n mângâie mecanic capul fiicei ei, dar ochii îi erau pe uşa pe care tocmai ieş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uşa de la intrare trântit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eaşi răceală pe care o simţise în ziua aceea în gara Victoria, împreună cu o mare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hard cobora treptele, ieşea în curte, 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se uita cu afecţiune pe fereastra autobuzului liniilor aeriene la străzile familiare ale Londrei. Fusese plecată mult timp din Londra, într-un tur prelungit şi interesant în jurul lumii iniţiat de Comisia Regală. Conferinţele finale din Statele Unite fuseseră formidabile. Doamna Laura conferenţiase şi prezidase şi fusese invitată la mese şi dineuri şi nu prea avusese timp să îşi vadă propr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e terminase. Era din nou acasă, cu un geamantan plin de însemnări şi statistici şi documente grăitoare, şi cu perspectiva unei munci titanice în vederea pub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multă vitalitate şi o rezistenţă fizică uluitoare. Perspectiva de a munci era întotdeauna mult mai ademenitoare pentru ea decât perspectiva de a lenevi, dar spre deosebire de mulţi oameni, ea nu se mândrea cu acest lucru, şi uneori recunoştea dezarmant că preferinţa ei putea fi considerată mai degrabă o slăbiciune decât o virtute. Căci munca, spunea ea, era unul din principalele bulevarde prin care puteai să scapi de tine însuţi. Iar pentru a trăi cu tine însuţi, fără subterfugii, în umilinţă şi mulţumire, trebuia să atingi singura armonie adevărat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era o femeie care nu se concentra asupra mai multor lucruri deodată, ci asupra unuia singur. Niciodată nu scria prietenilor scrisori lungi, informative. Când era absentă era absentă – atât cu gândul cât ş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totuşi, cu conştiinciozitate, era să trimită ilustrate puternic colorate personalului ei casnic, care altfel s-ar fi simţit ofensat. Dar prietenii ei ştiau că primul lucru pe care aveau să-l audă din partea Laurei era un glas profund şi aspru la telefon anunţând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i acasă, îşi zise Laura puţin mai târziu, în timp ce se uita prin camera de zi confortabilă şi asculta cu o ureche micile dezastre gospodăreşti petrecute în lipsa ei, înşiruite melancolic şi fără pasiune de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e pe Basset cu un „Foarte bine că mi-ai spus”, apoi se cufundă într-un fotoliu mare, ponosit, îmbrăcat în piele. Pe o masă, în apropiere, erau stivuite scrisori şi reviste, dar nu îşi bătu capul cu ele. Tot ce era urgent fusese rezolvat de eficienta e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trabuc şi se rezemă de speteaza fotoliulu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unei perioade şi început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lăsându-şi motorul creierului să se adapteze la noul ritm. Colegii din comisie, problemele apărute, speculaţiile şi punctele de vedere, personalităţile americane, noii ei prieteni americani – toate astea deveneau trecut, se estom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oamenii pe care trebuia să-i vadă, parlamentarii pe care avea să-i dojenească, ministerele pe care îşi propunea să le hărţuiască, măsurile practice pe care intenţiona să le ia, rapoartele pe care trebuia să le scrie – astea toate îi veneau cu claritate în minte. Campania viitoare, sarcinile zilnic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era o perioadă de reacomodare. Plăcerile şi relaţiile personale. Avea de văzut proprii prieteni, spre a se pune la curent cu necazurile şi bucuriile lor. Avea de împărţit cadourile pe care le adusese cu ea. Chipul aspru i se înmuie şi zâmbi. Prin minte îi pluteau diferite nume. Charlotte… tânărul David… Geraldine şi copiii ei… bătrânul Walter Emlyn… Ann şi Sarah… profesorul 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i cât timp fuses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ucă în Sussex, la Geraldine, poimâine, de pildă. Puse mâna pe telefon şi fixă ziua şi ora. Apoi îl sună pe bătrânul profesor Parkes. Orb şi aproape complet surd, profesorul păru să se lanseze într-o controversă furibundă cu vechea lui prieten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umăr la care sună fu cel al lui Ann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doamnă! A trecut mult timp. Am citit în ziare despre dumneavoastră, nu mai târziu de acum o lună sau două. Nu, îmi pare rău, doamna Prentice e plecată. Aproape în fiecare seară iese în oraş, mai nou. Da, şi domnişoara Sarah e plecată. Da, doamnă, am să-i spun doamnei Prentice că v-aţi întors şi c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Laura Whitstable trecu să formeze numărul următor, trimiţând în fundul minţii ei un aspect mărunt pe care îşi promise să-l examin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băgă în pat mintea ei analitică începu să dezbată ceva spus de Edith, care o mirase. Edith spusese că Ann era plecată şi că aproape în fiecare seară ieşea în oraş, mai nou. Laura se încruntă întrucât i se părea că Ann trebuia să-şi fi schimbat foarte mult obiceiurile. Pentru Sarah era firesc să-şi petreacă serile bântuind prin oraş. Aşa făceau fetele. Dar Ann era genul liniştit – o invitaţie ocazională la cină, un film când şi când, o piesă, dar nu ca acum,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Laura Whitstable se gândi câteva clipe la Ann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oamna Laura suna la uşa apartamentului lui Ann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de Edith, al cărui chip acru se schimbă uşor, semn că era încântată. Se dădu la o parte, lăsând-o pe doamna Laur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ntice tocmai se îmbracă pentru a ieşi în oraş, spuse ea. Dar sunt sigură că va vo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doamna Laura în camera de zi şi plecă duduind spre dormitorul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în jur oarecum surprinsă. Camera era total transformată – cu greu ar fi spus că se află în aceeaşi cameră şi, preţ de o fracţiune de secundă, cochetă cu ideea absurdă că nimerise î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bilierul iniţial rămăseseră câteva piese, dar într-un colţ, de-a curmezişul, se afla un bar mare. Noul decor era o versiune modernă a franţuzescului Empire, cu draperii elegante de satin în dungi, şi mult auriu şi bronz aurit. Semăna mai degrabă cu un decor de pe un platou de filmare decât cu o camer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ntice vine într-un min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velişte complet transformată, spuse doamna Laura, arătâ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o grămadă de bani, spuse Edith cu dezaprobare. S-au îngrijit de toate astea câţiva tineri foarte ciudaţi. Nu v-ar ven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i-ar veni. Ei bine, se pare că au făcut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ală! se strâmb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 pas cu vremurile, Edith. Mă aştept ca domnişoarei Sarah să-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gustul domnişoarei Sarah. Domnişoara Sarah nu a fost niciodată pentru schimbare. Vai, nu mai ţineţi minte, nu i-a plăcut nici măcar să fie mutată canapeaua! Nu, doamna Prentice e cea care e înnebunită dup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nălţă uşor din sprâncene. Într-adevăr, Ann trebuia să se fi schimbat foarte mult. Dar în clipa aceea se auziră paşi pe coridor şi Ann însăşi intră grăbită,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ragă, ce minunat că te-ai întors! Mi-a fost tar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Laura rapid şi de formă. Femeia mai în vârstă o studi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n Pretince se schimbase. Părul ei, de un castaniu cald cu o şuviţa sau două cărunte, fusese vopsit în roşu şi tuns după ultimul răcnet al modei. Sprâncenele îi erau drastic pensate şi faţa costisitor machiată. Purta o rochie scurtă de cocteil împodobită cu un mănunchi mare şi bizar de bijuterii. Mişcările îi erau fără astâmpăr şi artificiale, ceea ce, pentru Laura, era cea mai semnificativă schimbare din toate. Căci, principala caracteristică a lui Ann Prentice pe care o cunoscuse în urmă cu doi ani era un fel de a fi blând ş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şca prin cameră, vorbind, jucându-se cu mici fleacuri şi neaşteptând un răspuns l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chiar secole, de când am citit câte ceva în ziar despre tine. Cum a fost în India? Se pare că în State au făcut mare tamtam pe seama ta, e adevărat? Îmi închipui că ai avut o mâncare minunată, fripturi şi tot tacâmul, nu-i aşa?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Te-am sunat. Erai în oraş. Aş zice că Edith a uitat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dith! Nu mai are memoria pe care o avea. Nu, cred că mi-a spus, şi am avut de gând să te sun… numai că ştii tu cum sunt lucrurile. Râse scurt. În ziua de azi se trăieşte într-o continuă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ai în goan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Ann, vag. Se pare că n-ai cum să eviţi asta. Bei ceva, Laura? Gin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u bei coniac cu sifon. Poftim. Turnă băutura şi i-o aduse, apoi se întoarse şi îşi luă şi 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arah? întrebă doam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şi veselă. Abia dacă o văd. Unde e ginul? Edith!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 avem mereu o sticlă de rezervă. E de-a dreptul groaznic! Trebuie să ai grijă să avem întotdeauna în casă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estulă, spuse Edith. Olecuţă cam prea multă, după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dith! strigă Ann mânioasă. Du-te şi fă rost de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ith se retrăgea morocănoasă, Ann spu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ul! 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a mea. Vino şi ia loc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povesti, râ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i în oraş?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ine să mă i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rant? întrebă doamna Lau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James? Oh, nu. Abia dacă î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ăştia sunt teribil de plicticoşi. James e un scump, ştiu, dar poveştile alea lungi şi divagante ale lui… pur şi simplu nu le mai suport. Ann ridică din umeri. E groaznic din partea mea,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despre Sarah. Are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mulţime. E foarte simpatizată, slavă Domnului… nu ştiu ce m-aş face să am o fiic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tânăr anum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de spus. Fetele nu le spun nimic mam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tânărul Gerry Lloyd, cel în legătură cu care erai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plecat în America de Sud sau în altă parte. Totul s-a terminat, slavă Domnului! Mă mir că ţi-ai 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lucrurile legate de Sarah. Ţin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Laura. Sarah e bine. Foarte egoistă şi obositoare în multe privinţe… dar presupun că aşa trebuie să fie la vârsta ei. O să vină şi 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Ann se întrerupse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tu eşti, iubitule… Vai, desigur, mi-ar plăcea la nebunie… Da, dar va trebui să mă uit în carneţelul meu… Oh, fâr-ar să fie, nu ştiu unde e… Da, sunt sigură că e în ordine… Joi, atunci… Petit Chat… Da, nu-i aşa? Ce ciudat a leşinat Johnnie! Mda, desigur, cu toţii eram niţel abţiguiţi… Da, absol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adresându-i-se Laurei cu o notă de satisfacţie care îi infirm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ăsta! Sună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iceiul ăsta, o aprobă Laura, sec, apoi adăugă: S-ar părea că duci o viaţă foarte vesel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egetezi, iubito – oh, parcă ar fi cuvintel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hol, se auzi glasul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Laur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 perete uşa camerei de zi şi intră. Laura Whitstable fu izbită de frumuseţea ei. Stinghereala de mânz îi dispăruse, şi acum era o tânără extraordinar de atrăgătoare, cu o drăgălăşenie neobişnuită a feţei şi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cântată că îşi vedea naşa, şi o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ubito, ce minunat! Arăţi formidabil cu pălăria asta. Aproape regală, cu o tuşă de tiroleză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impertinent! spuse Laur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besc serios. Eşti un adevărat Personaj, nu-i aşa,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tânără foarte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atorită machiajului meu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Sarah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întreabă? Da, e aici. E pentru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 lua receptorul, Sarah se aşeză pe braţul fotoliulu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ună telefoanele pentru mama,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rah, nu aud! Da… aşa cred… dar săptămâna viitoare sunt teribil de ocupată… am să mă uit în carneţel. Întorcându-se, spuse: Sarah, găseşte-mi agenda. Trebuie să fie pe patul meu… Sarah ieşi din cameră. Ann continuă să vorbească la telefon. Fireşte că ştiu ce vrei să spui… da, o chestie de genul ăsta te leagă îngrozitor de mâini şi de picioare… Eu, oh, iată-mi agenda… Da… Nu, nu pot vineri… Da, aş putea veni după aceea… Prea bine, atunci, ne întâlnim la Lumley Smiths… oh, da, de acord. E teribil de ins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ăsta! O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ori asta, mamă. Adori să hoinăreşti, ştii că da. Sarah se întoarse către doamna Laura şi întrebă: Nu crezi că mama arată grozav cu noua ei coafură? O întinereşte cu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cu un râs uş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mă lasă să mă cufund în minunata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ştii că îţi place să fii veselă. Are mult mai mulţi prieteni decât am eu, Laura, şi rareori e acasă înainte să dea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Sarah!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eara asta, mamă?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curând tu decât eu. După părerea mea, Basil e cam pe lin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Ann, tăioasă. E foarte amuzant. Dar tu ce faci, Sarah? Ieşi şi t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Lawrence să mă ia. Trebuie să mă grăbes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Şi, Sarah, nu-ţi mai lăsa lucrurile peste tot. Ia-ţi de aici blana şi mănuşile. Şi ridică paharul ăla. O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nu te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ia atitudine. Tu niciodată nu strângi nimic. Zău, uneori nu ştiu cum de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ieşi, Ann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etele sunt absolut înnebunitoare! Habar n-ai ce obositoare 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aruncă o privire piezişă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Ann sesizase o notă adevărată de indispoziţie 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eşte atâta vânzoleal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oboseşte – mă oboseşte de moarte. Totuşi, trebuie să faci ceva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îţi era deloc greu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casă cu o carte bună şi cu prânzul pe o tavă? Am trecut de perioada aceea plicticoasă. Acum îmi trăiesc a doua primăvară. Apropo, Laura, tu ai fost cea care a folosit prima dată expresia asta. Nu te bucuri să vezi că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exact la cerc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ubito. Spuneai să mă apuc de ceva care să merite. Dar nu toţi putem fi personaje publice ca tine, fantastic de ştiinţifice şi serioase. Mie îmi place să fi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rah ce îi place? Şi ei îi place să fie veselă? Cum se simte?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distr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orbea cu uşurinţă şi nepăsare, dar Laura Whitstable se încruntă. Când Sarah ieşise din cameră, Laura fusese tulburată de o expresie momentană de profundă epuizare de pe chipul fetei. Era ca şi cum, preţ de o clipă, masca zâmbitoare alunecase, permiţându-i Laurei să surprindă o undă de incertitudine şi ceva asemănător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Sarah fericită? Evident, Ann aşa credea. Iar Ann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ăsa imaginaţia să o ia razna, femeie!” se dojeni cu asprime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ei, se simţea tulhurată. Atmosfera din acel apartament avea ceva nu chiar în regulă. Ann, Sarah, chiar şi Edith erau conştiente de asta. Toate aveau ceva de ascuns. Expresia întunecată de dezaprobare a lui Edith, neastâmpărul şi comportarea nervoasă şi artificială ale lui Ann, poza fragilă a lui Sarah… Undeva,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şi Edith, mai întunecată ca niciodată, îl anunţă pe domnul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wbray ţâşni înăuntru. Nu exista alt termen pentru asta. Era mişcarea repezită a unei gâze vioaie. Domnul Mowbray era tânăr ş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xclamă el. Aşadar, o porţi! Draga mea, e cel mai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cu capul pe o parte, studiind rochia lui Ann, în timp ce Ann îl prezentă doamn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către ea, exclamând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ă camee! Absolut adorabilă! Ador cameele. Am o slăbiciu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are o slăbiciune pentru toate bijuteriile victoriene,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u avut imaginaţie. Medalioanele acelea divine, absolut divine! În ziua de azi nu se mai lucrează aşa ceva. Este o artă pierdută. Şi florile de ceară – sunt nebun după florile de ceară – şi măsuţele papier mâché! Ann, trebuie să mă laşi să te duc să vezi o masă cu adevărat divină. Are înăuntru cutii de ceai originale. Bestial, bestial de scumpă,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 vreau să v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discută cu Sarah, spuse Ann. Abia dacă ai văzut-o. Iar Lawrence Steene mai are până să vină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ne? Lawrence Steene? întrebă repede doam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lui sir Harry Steenne. Extrem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crezi, dragă? întrebă Basil. Mie mi s-a părut întotdeauna cam melodramatic, ceva în genul unui film prost. Dar se pare că toate femeile sunt nebu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de bogat,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e. Majoritatea celor bogaţi sunt înfiorător de neatrăgători. Nu prea e cinstit ca cineva să aibă şi bani şi să fi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ăm, spuse Ann. Am să te sun, Laura, şi o să stabilim să avem cândva o discuţie lungă ş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Laura într-un mod uşor artificial, şi ea şi Basil Mowbray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l auzi pe Basil spunâ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piesă de epocă e – atât de divin sumbră! Cum de n-am cunos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rah int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rapidă? Am dat zor şi abia dacă mi-am făcut cev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drăguţ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satin de un cafeniu deschis, care se drapa minunat pe silu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 costat enorm. Unde e mama? A plecat cu Basil? Este cam îngrozitor, nu-i aşa, dar e foarte amuzant şi răutăcios şi are un fel de cult aparte pentru femeil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robabil, că face, spuse doamna Laur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ică eşti! Şi mai ai şi dreptate! Dar, la urma urmelor, mama trebuie să se distreze cumva. Se distrează la nebunie, biata pisicuţă. Şi este cu adevărat fantastic de atrăgătoare, nu-i aşa? Vai, trebuie să fie groaznic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nfortabil, te asigur, spuse doam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foarte bine, dar nu toţi putem să fim Personaje! Ce ai mai făcut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i-am purtat kilogramele de colo-colo. M-am amestecat în vieţile altora şi le-am spus ce uşor şi plăcut şi bine va fi când vor face exact ce le spun. De fapt, am fost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um să-mi con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ţ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ă că mă descur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distrez binişor şi tot tacâmul. Presupun că, totuşi, ar trebu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ă mă apuc de ceva. Să mă calific pentru ceva. Arheologie sau stenografie şi dactilografie, sau masaj, sau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mă largă! N-ai nici o înclin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lujba asta de la florărie e bună, dar mi s-a cam acrit de ea. Nu ştiu ce vr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itişul! Sarah se strâmbă. Căsătoriile par să meargă întotdeau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ietenelor mele s-au despărţit. Un an sau doi merge, dar după aceea începe să scârţâie. Bineînţeles că dacă te măriţi cu cineva cu grămezi de ban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rezonabil. Dragostea e bună într-un fel, dar, la urma urmelor, se bazează numai pe atracţie sexuală, iar asta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informată ca şi un manual, spuse sec doam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răspunse promp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u uşo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ingurul lucru înţelept este să te măriţi cu cineva… foarte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aurei Whitstable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s-ar putea să nu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de azi banii sunt un lucru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spuse Laura. Voiam să spun că plăcerea de a avea bani de cheltuit seamănă cu atracţia sexuală. Te obişnuieşti cu ea. Se uzează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meu, spuse cu hotărâre Sarah. Haine cu adevărat frumoase… şi blănuri… şi bijuterii… şi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Laura. Uneori mă simt foarte bătrână şi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ura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r trebui să plec cumva de aici, spuse Sarah în mod neaşteptat. Să-mi iau o slujbă, sau să mă mărit, sau ceva. O calc pe mama pe nervi înfiorător, încerc să fiu drăguţă, dar se pare că nu merge. Presupun că sunt dificilă. Viaţa e ciudată, nu-i aşa, Laura? Acum totul e foarte nostim şi te distrezi, pentru ca în momentul următor totul să meargă prost şi să nu ştii cum stai şi ce faci. Şi nici nu ai pe nimeni cu care să vorbeşti. Şi, câteodată, am sentimentul ciudat că mi-e frică. Nu ştiu de cine sau de ce… Pur şi simplu mi-e frică. Poate ar trebui să merg la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Sarah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wrenc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Steene? întrebă repe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puse Laura. Tonul ei era destul de sumbru. Sarah râse, în timp ce Edith deschise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eene era înalt şi brunet. Avea în jur de patruzeci de ani şi îi arăta. Avea ochi destul de ciudaţi, aproape acoperiţi de gene, şi o graţie languroasă a mişcărilor ca a unei feline. Era genul de bărbat de a cărui prezenţă femeile erau imediat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wrence, spuse Sarah. El este Lawrence Steene. Naşa mea, doamna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eene veni spre doamna Laura şi îi luă mâna. Se aplecă într-o manieră uşor teatrală şi, poate, aproap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o onoare. Nu mai departe decât ieri am citit un articol despre dumneavoastră. În Com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doamna Laura. Despre stabilitate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ntru dumneavoastră este de la sine înţeles că stabilitatea în căsnicie este ceva de dorit. Dar, după mintea mea, tocmai caracterul efemer al căsniciei în ziua de azi constituie marele e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a tot fost căsătorit, interveni Sarah,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or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oamna Laura. Sper că nu încă un caz de mirese omorâ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apă de ele la tribunal, la divorţ, spuse Sarah. Mult mai simpl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retabil mai costisitor,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unoscut-o pe a doua dumitale soţie când era domnişoară, spuse Laura. Moira Denham,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bsolu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Era adorabilă. Deloc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pentru care uneori se plăteşte greu, spuse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repezim noi până acas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fac o plimbare pe jos.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cur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dezaprobarea., spuse Lawrence. Am o influenţă proastă asupra ta, Sarah. Balaurul Edith scoate flăcări pe nări ori de câte ori îm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st la apartamentele astea. N-ai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ea. Sarah se îndepărtă puţin, spunând cu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e intim într-un apartament, nici măcar instalaţii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una din cele mai înţelepte femei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amestecă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o femeie înţeleaptă… Ei bine, să plecăm. Se dădu un pas înapoi şi se uită un minut la ea. În seara asta arăţi minunat, Sarah.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agitaţie privitor la seara asta? Este o ocaz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rbătorire. Am să-ţi spun mai târziu ce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arah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atmosfera ceţoasă a unuia din cele mai scumpe cluburi de noapte din Londra. Clubul era aglomerat, insuficient ventilat şi, atât cât se putea vedea, nu avea nimic care să-l deosebească de oricare alt club; totuşi, cel puţin deocamdată,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ase de câteva ori să abordeze subiectul privitor la ce sărbătoreau, dar Steen îi parase cu succes tentativele. El era adeptul interesului maxim, şi proced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şi privind în jurul ei,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 vechile prietene încuiate ale mamei consideră că e o grozăvie că am voie să vin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este că îţi dă voie să vi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onsiderat atât de periculos, Larry? Chiar nu urmăreşti decât să seduci fe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ance se cutremură teatr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particip la ceea ce ziarele numesc orgi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ai petrece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a le-ar numi. Adevărul este că nu sunt un om al convenienţelor. În viaţa sunt atâtea de făcut, dacă ai curajul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spuse Sarah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mă prea dau în vânt după fetele tinere. Sunt nişte făpturi prostuţe şi superficiale. Dar tu eşti altfel, Sarah. Tu ai curaj şi foc – ai în tine un foc adevărat. Ochii lui trecură peste ea într-o mângâiere înceată. Şi ai şi un trup foarte frumos. Un trup care poate genera senzaţii plăcute… încă nu îţi cunoşti propri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pentru a-şi ascunde tulburarea, Sarah spus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foarte bine textul, Larry. Sunt convinsă că întotdeauna î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joritatea fetelor mă plictisesc de moarte. Tu nu. De aici – ridică paharul, închinând – sărbăto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ărbătorim?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E foarte simplu. Divorţul meu s-a pronunţat definitiv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ah păru uimită. Steen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rumul e liber. Ei bine, ce părere ai despre as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nocenta cu mine, Sarah! Ştii foarte bine că… te vreau. O ştii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evită privirea. Inima îi bătea într-un mod plăcut. Larry avea ceva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joritatea femeilor ţi se pare atrăgătoare, nu-i aşa? întrebă ea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 momentul de faţă doar tu. Făcu o pauză, apoi spuse aproape indiferent: Ai să te măriţi cu m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Oricum, aş fi crezut că eşti fericit să fii iar liber, şi nu te gândeşti să te legi de mâini şi de pici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reclamă prea bună pentru căsnicie. Ultima ta soţie a fost foarte ne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luni cât am fost împreună plânge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închipui, ţin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ereu a fost o femeie incredibi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tare mult cu o Madonă primitivă din perioada timpurie. În artă, asta e perioada mea preferată. Dar chestia asta îşi pierde farmecul când o 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crud, nu-i aşa, Larry? Sarah era pe jumătate revoltată, pe jumătat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fapt te atrage la mine. Dacă aş fi genul de bărbat care să-ţi fie un soţ bun, constant şi credincios, nu mi-ai 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ieşti cuminte sau periculos,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ăspunse. Împinse o bucăţică de pâine în jurul farfuri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ta soţie, Moira Denham, cea pe care o cunoştea doamna Laura… ce… ce a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treba-o pe doamna Laura. Zâmbi. Îţi va da capitolul şi versetul. O fată dulce, nesofisticată… iar eu i-am frânt inima – ca s-o spun în limbaj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o ameninţare pentr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primei soţii nu i-am frânt-o, te asigur. Motivul pentru care m-a părăsit a fost dezaprobarea morală. Era o femeie cu principii înalte. Adevărul este că femeile nu se mulţumesc niciodată să se mărite cu tine pentru ceea ce eşti. Ele doresc să fii altul. Dar cel puţin tu trebuie să recunoşti că nu îmi ascund de tine adevăratul meu caracter. Îmi place să trăiesc periculos, îmi place să gust plăcerile interzise. Nu am principii morale înalte şi nu mă prefac că sun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multe, Sarah. Nu mă refer doar la ce se poate cumpăra cu bani – blănuri în care să-ţi înfăşori trupul adorabil, bijuterii pe care să le pui pe pielea ta albă. Îţi pot oferi o întreagă gamă de senzaţii, Sarah. Te pot face să trăieşti, te pot face să simţi. Toată viaţa este o experienţ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resupun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şi revoltată, şi fascinată. El se mut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u adevărat despre viaţă, Sarah? Mai puţin decât nimic! Te pot duce în locuri oribile şi sordide, unde vei vedea viaţa curgând sălbatică şi întunecată, unde poţi simţi – simţi – până vei fi vie ca un extaz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urmărind pe faţa ei efectul vorbelor lui. Apoi, în mod deliberat, 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esel, ar fi bin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helnerului să vină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detaşat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luxuriant din maşină, Sarah rămase încordată şi în defensivă, dar Lawrence nici măcar nu încercă să o atingă. În sinea ei, Sarah era dezamăgită. Lawrence ştia că era dezamăgită. Ştia mult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ea sus, în apartament. Sarah descuie uşa cu cheia ei. Intră în camera de z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oapte bun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nevoia să îl cheme înapoi. El contas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rag, uitându-se peste umăr la ea. Ochii lui o măsurau cu admiraţia unui cunoscător. Perfectă – absolut perfectă. Da, trebuia să o aibă. Pulsul i se acceleră puţin, dar faţa lui nu tră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către ea. Amândoi vorbeau încet, conştienţi că Ann şi Edith dorme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osti pe un ton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evărul e că eu nu sunt chiar îndrăgostită de tin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lui o făcu să se grăbească, bâlbâi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chiar. Nu cum trebuie. Adică, dacă ţi-ai pierde toţi banii şi… oh, ai pleca să administrezi o fermă de portocali sau mai ştiu eu ce undeva, nu m-aş mai gând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ovedeşte că nu sun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plictisi mai mult decât devotamentul romantic. Eu nu asta vreau de la tin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înţeleaptă, dar ea voi să o pună. Voia să continue. Voia să va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foarte aproape de ea. Brusc, se aplecă şi o sărută pe ceafa. Mâinile lui o înconjură, cuprinzâ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retragă – apoi cedă.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dacă spui că nu simţi nimic pentru m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acasă cam cu trei sferturi de oră înaintea lui Sarah. Intrând cu cheia ei, se supără când văzu capul lui Edith iţit pe uş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Edith i se părea din ce în ce ma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rah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 critică nerostită în vorbele lui Edith o supără pe Ann.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haihui la orice oră – şi e doar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Edith. Lucrurile nu mai sunt cum erau pe vremea ta. Azi fetele sunt crescute ca să-şi poarte singu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Edith. Şi rezultatul e că se las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remea când eram eu fată se „lăsa cu jale”, cum spui. Fetele erau credule şi ignorante, şi nici o însoţitoare din lume nu le împiedica să se facă de ruşine, dacă ăsta le era felul. În ziua de azi fetele citesc orice, şi mer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dith sumbru. O uncie de experienţă face cât un kilogram de învăţat din cărţi. Mă rog, dacă sunteţi mulţumită, nu e treaba mea, dar există domni şi domni, dacă ştiţi ce vreau să spun, şi mie nu-mi place cel cu care a ieşit în seara asta. Unul ca ăsta a băgat-o în bucluc pe sora mea Nora, şi degeaba a mai plâns după ce ră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ervării ei, Ann nu se putu opri să nu zâmbească. Edith şi rudele ei! Cum putea să compare o fecioară de la ţară cu sigura pe ea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mai agita şi culcă-te. Mi-ai luat azi somniferul ăla de p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pe noptieră. Dar nu o să vă facă bine să începeţi să luaţi hapuri de dormit… N-o să mai puteţi dormi fără ele, să ştiţi. Ca să nu mai spun că or să vă facă şi mai nervoasă decât sunt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furioa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Bineînţeles că nu era nervoasă. În ultimul timp avea obiceiul să stea trează – atâta tot. Toată lumea suferea la un moment dat de insomnie. Era mult mai înţelept să stai cu ochii deschişi şi să auzi ticăitul ceasului, iar gândurile să ţi se învârtească prin minte ca o… ca o veveriţă în cuşcă. Dr. McQueen fusese foarte înţelegător în privinţa asta şi îi prescrisese ceva foarte slab şi inofensiv, bromură, parcă. Ceva care să te calmeze şi să te împiedice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obositori erau toţi! Edith şi Sarah… chiar şi draga de Laura. Se simţea puţin vinovată faţă de Laura. Ar fi trebuit să o sune acum o săptămână. Laura era una din cele mai vechi prietene ale ei. Numai că, într-un fel, nu voia să-şi bată capul cu Laura, nu încă, Laura era câteodat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Lawrence Steene? Chiar era ceva în asta? Fetelor le plăcea să iasă cu bărbaţi cu reputaţie proastă… Probabil că nu era nimic serios. Şi chiar d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ă de bromură, Ann adormi, dar chiar şi în somn se răsuci şi se foi fără astâmpăr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îşi bea cafeaua, telefonul de lângă patul ei sună. Ridicând receptorul, se supără să audă glasul dogit al Laurei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arah iese mult cu Lawrence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ura, ai sunat la ora asta ca să mă întrebi asta?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mam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ţi pisezi copiii tot timpul întrebându-i unde se duc şi cu cine. În primul rând, n-ar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nn, nu o lua după gard cu mine. Umblă după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mi imaginez că divorţul lui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pronunţat hotărârea definitivă. Am văzut în ziar. Cât de multe cuno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fiu al lui sir Hary Steene. Înoat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reputaţie d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etele sunt întotdeauna atrase de bărbaţi cu reputaţie proastă – asta încă de pe timpul lordului Byron. Dar, în realitat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discuţie cu tine, Ann. În seara asta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ura, mă duc la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m să vin pe la cinci, sau ai prefera – glasul Laurei Whitstable conţinea o hotărâre sumbră –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apitul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oftând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aura era imposibilă! Toate comisiile astea, şi UNESCO şi ONU, sucesc cap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Laura să se învârtă tot timpul pe aici!” îşi spuse An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arată încântată când prietena ei apăru. Sporovăi voioasă şi surescitată în timp ce Edith intră cu ceaiul. Laura Whitstable era neobişnuit de retrasă. Asculta şi răspundea, da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onversaţia lâncezi, doamna Laura îşi puse jos ceaşca şi spuse cu obişnuita ei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necăjesc, Ann, dar s-a întâmplat ca, întorcându-mă din State, să aud doi oameni discutând despre Larry Steene… şi ce spuneau ei nu era deloc plăcut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idică scur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te iei după ce se spune… Oamenii spun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osebit de interesante. Erau oameni absolut decenţi, şi părerea lor despre Steene era una de condamnare. Şi apoi mai este şi Moira Denham, cea de a doua soţie a lui. Am cunoscut-o cum era înainte să se mărite cu el, şi am văzut-o şi după aceea. Era o epavă,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arah ar fi redusă la o epavă nevropată dacă s-ar mărita cu Lawrence Steene. Ea are o fire ma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cred cu tărie că ar putea fi foarte nefericită. Şi mai este şi un al treilea punct. Ai citit în ziare despre o tânără pe nume Sheila Vaughan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dependenţ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 doua oară când apare la tribunal. Într-o vreme a fost prietenă cu Lawrence Steene. Tot ce îţi spun, Ann, este că Lawrence Steene este un individ foarte scârbos… În caz că nu o ştii deja, sau, poat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discută pe seama lui, fireşte, spuse Ann cu reţinere. Dar ce te aştepţi să fac? Nu-i pot interzice lui Sarah să iasă cu el. Ştii cum sunt fetele, nu suportă să li se dicteze. Asta ar face toată povestea mai importantă. Cum stă treaba, nu cred o clipă că e ceva serios între ei. El o admiră, iar ea se simte flatată pentru că el are renumele de a fi soi rău. Dar se pare că tu presupui că el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rea să se însoare cu ea. El este ceea ce eu aş descrie ca fiind un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 – şi nu cel mai bun gen. Să presupunem că vrea să se mărite cu el. Ce 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la ceva ceea ce simt eu? Fetele fac ceea ce le place şi se mărită cu cin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are influenţă asup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ra, aici te înşeli. Sarah face numai ce vrea.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 nu te prea înţeleg. N-ai fi supărată dacă ea s-ar mărita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aprinse o ţigară şi pufă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dificil! O mulţime de bărbaţi cu reputaţie proastă devin soţi buni după cununie. Privind din punct de vedere pur lumesc, Lawrence Steene este o parti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trebui să te influenţeze, Ann. Tu vrei fericirea lui Sarah, nu bunăstarea e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nţeles. Dar Sarah, în caz că nu ţi-ai dat seama, e moartă după lucruri drăguţe. Îi place să trăiască în lux – ceea ce eu nu-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mărita doar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nn cu îndoială. De fapt, cred că este foarte atrasă d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anii ar putea înclin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spun! Cred că Sarah ar… ezita înainte de a se mărita cu un bărbat sărac. În ziua de azi fetele par să se gândească şi să vorbească numa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orbească! Am auzit-o pe Sarah vorbind, binecuvântată fie. Totul foarte rezonabil şi bine gândit şi lipsit de sentimentalism. Dar limbajul ne este dat la fel de bine pentru a ne ascunde gândurile ca şi pentru a le exprima. Întrebarea e, ce vrea cu adevăr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Ann. Îmi imaginez că… doar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ău, Laura,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se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arat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astea arată nemulţumite. E doar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ci nu consideri că poţi face ceva în privinţa lui Lawrence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ş putea face. De ce nu discuţi tu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Eu îi sunt numai naşă. Îmi cuno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mbujo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datoria mea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um spuneai, discutatul nu pre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r trebu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se uită gânditoa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ce se petrec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nu se petrec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îi aruncă o privire piezişă,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 asta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nu e în mintea ta. 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e gând să-mi înşiri prostii despre subconştient! Zău, Laura, se pare că, într-un fel,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e vrei să spui… Îi sunt devotată lui Sarah… Ştii cât a însemnat ea mereu pentru mine. Eu… vai, am renunţat la tot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doi ani ai făcut un mare sacrific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ţi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votată îi sunt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u am fost cea care a sugerat că nu i-ai fi! Tu te aperi – dar nu împotriva vreunei acuzaţii aduse de mine. Laura se ridică. Trebuie să plec. Poate că n-am fost înţeleapt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 urm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tul e atât de vag… nu te poţi agăţ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opri. Vorbi cu o energie subit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sacrificiul este că nu e definitiv încheiat o dată ce s-a făcu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holbă uim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i binecuvântată, draga mea, şi ascultă un sfat de la mine. Nu trăi într-un asemenea ritm încât să n-ai timp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şi buna dispoziţie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şi am să mă gândesc atunci când am să fiu prea bătrână pentru altceva,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să strângă ceştile şi, aruncând o privire la ceas, Ann scoase o exclamaţie şi se dus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hie cu deosebită grijă, uitându-se atentă în oglindă. Noua ei tunsoare era un succes, îşi zise ea. O făcea să arate mult mai tânără. Auzind o bătaie în uşa de la intrare, strigă l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nu răspunse imediat – de bună seamă se uita prin corespondenţă –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cturi, doamnă… şi o scrisoare pentru domnişoara Sarah…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ccentuă uşor ultimele patru cuvinte, dar Ann nu remarcă. Se întoarse în camera de zi tocmai când Sarah intra cu che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să sufăr eu la crizanteme este mirosul lor scârbos, bombăni Sarah. Am să plec de la Noreen şi am să-mi iau o slujbă de manechin. Sandra moare să mă aibă. Şi se plăteşte mai bine. Hei, aţi avut invitaţi la ceai? întrebă ea când Edith intră să ia ceaşc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arăşi? A fos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n ezită o clipă, apoi spuse: A venit să-mi spună că n-ar trebui să te las să ieşi cu Lawrence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gest protector din partea ei! Îi este frică să nu fiu mâncată de lup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nn spuse în mod deliberat: Se pare că are o reputaţi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ştie asta! Parcă am văzut nişte scrisori în hol. Sarah ieşi şi se întoarse cu scrisoarea care purta ştampil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rede că ar trebui să pun capăt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a lung la scrisoare. Întreb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 de părere că ar trebui să te opresc să mai ieşi cu Lawrence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rosti triumfătoare Ann. În ziua de azi mamele nu mai 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pe braţul unui fotoliu şi deschise scrisoarea. Desfăcu cele două pagin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uiţi ce vârstă are Laura! A îmbătrânit atât de mult încât e complet pe dinafară cu ideile moderne. Totuşi, ca să fiu sinceră, am fost destul de îngrijorată că ieşi atât de mult cu Larry Steene… dar mi-am zis că dacă îţi spun ceva va fi mai rău. Ştiu că pot avea încredere în tine că n-ai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arah, atentă la scrisoar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simţi liberă să-ţi alegi prietenii. Părerea mea e că uneori apar o mulţime de fricţiuni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lefonul ăsta! strigă Ann. Se duse bucuroasă către e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 doamna Prentice… Da… Cine? N-am reţinut bine numele… Cornford, aţi spus? Oh, C-A-U-L-D… Oh! Oh! ce prostie din partea mea! Tu eşti, Richard? Da, a trecut atât de mult… E foarte drăguţ din partea ta… Nu, fireşte, că nu… Nu, sunt încântată. Vorbesc serios… Adesea m-am întrebat… Poftim? Zău? Mă bucur tare mult. Felicitări din toată inima… Sunt convinsă că e fermecătoare… Asta e foarte drăguţ din partea ta… Mi-ar plăcea la nebunie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de pe braţul fotoliului. Se duse agale spre uşă, cu ochii goi, lipsiţi de expresie. Scrisoarea pe care o citise era mototolit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pot… nu… aşteaptă o clipă să-mi iau agenda. Strigă imperios: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ge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t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la mile depărtare. Ann spu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Trebuie să fie undeva. Pe noptiera mea, poate. Grăbeşte-te oda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eşi şi reveni peste o clipă cu agend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fir, Richard? Nu, nu la prânz. N-aţi putea veni la un pahar joi? Oh, înţeleg. Îmi pare rău. Şi nici la prânz? Trebuie să pleci cu un tren de dimineaţă? Unde staţi? Oh, dar asta e chiar după colţ… Ştiu, dar nu puteţi veni amândoi să bem ceva repede? Nu, am să fiu plecată… Minunat. Vă aşte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mas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poi, cu un efort, adăugă: Mamă, am primit veşti de l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Edith să aducă cele mai bune pahare şi nişte gheaţă. Repede. Vin acum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repede la ea, dar chipul lui Sarah era inexpresiv. Se duse la uşă şi o chemă pe Edith. Când aceasta veni, Ann spuse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chard Cauldfield? întrebă Sarah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lipi mâinile. Era atât de mânioasă încât trebui să facă o pauză ca să-şi poată control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măcar nu mai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se îndreptară din nou la scrisoarea pe care o ţinea în mână. Spuse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ne-m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n era aspru când rosti, de data asta cu o accentuare muşcătoare ce nu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ochii tresărind. 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nu Cauli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h era o imens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pare din nou! spuse ea veselă. Încă mai umblă după ţ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Sarah. Mă întreb cum o fi arătând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 aici la un pahar. Trebuie să sosească dintr-o clipă în alta. Sunt la Langport. Adună cărţile astea, Sarah. Pune-ţi lucrurile în ho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scoase din poşetă oglinjoara şi se cercetă cu atenţie. Când Sarah se întoar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Răspunsul lui Sarah era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închise poşeta şi începu să se mişte fără astâmpăr prin cameră, mutând un scaun, aranjând o per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primit veşti de l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cu crizanteme ruginii ar arăta mai bine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ghinio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ţigări aici, 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boală sau ceva a intrat în portocale, şi el şi partenerul lui s-au înglodat în datorii şi… şi acum trebuie să vândă tot. Toată treab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r nu pot spune c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erry întotdeauna pare să i se întâmple ceva de genul ăsta, spuse vag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aşa e, cum spune el! Indignarea generoasă în numele lui Gerry nu mai era atât de spontană cum fusese. Nu e vina lui… Dar nu mai era atât de convinsă cum er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Ann absentă. Dar tare mă tem că întotdeauna va fi un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rah se aşeză pe braţul fotoliului. Mamă, crezi, chiar crezi că Gerry nu va realiz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ştiu, sunt sigură că Gerry are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ermecător, spuse Ann. Dar mă tem că e un ne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herry? Lui Richard îi plăcea mai mult sherry decât gin. Oh,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spune că pleacă în Kenya – el şi un amic de-al lui. Au să vândă maşini… şi au să îşi deschidă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âţi ineficienţi sfârşesc prin a-şi deschide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ry s-a priceput întotdeauna la maşini. Pe cea pe care a cumpărat-o cu zece lire a făcut-o să meargă minunat. Şi să ştii, mamă, nu e vorba că Gerry e leneş sau că nu îi place să muncească. El munceşte, şi uneori din greu. Cred mai degrabă că nu jud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n îi acordă fiicei sale toată atenţia. Spuse cu blândeţe,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ah, în locul tău, eu mi l-aş scoate din minte p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u zguduită.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sun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oliţa căminului şi rămase într-o poziţie studiată, destul d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ră în încăpere cu acel aer uşor exagerat de siguranţă de sine pe care şi-l lua când era stânjenit. Dacă n-ar fi fost Doris, n-ar fi făcut asta. Dar Doris era curioasă. Îl tot pisase, se îmbufnase, făcuse botic. Era foarte drăguţă şi tânără şi, căsătorindu-se cu un bărbat mult mai în vârstă ca ea, era hotărâtă să aibă grijă ca toate să iasă pe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eni în întâmpinarea lor, zâmbind fermecător. Se simţea ca cineva care joacă un ro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e plăcere să te văd! Iar aceasta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luturilor şi remarcilor politicoase, gândurile se învârteau c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spuse: „Cât s-a schimbat… Abia dacă aş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un gen de uşurare când se gândi: „Nu era făcută pentru mine – nu chiar. Mult prea elegantă… Modernă. Genul vesel. Nu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o afecţiune reînnoită pentru soţia lui, Doris. Era înclinat să îşi piardă capul după Doris – era atât de tânără! Însă existau dăţi când îşi dădea seama cu nelinişte că acel accent grijuliu al ei tindea să-l calce pe nervi, iar continua ei smerenie era un pic obositoare. Nu recunoştea că se însurase în afara clasei lui sociale – o cunoscuse la un hotel, pe coasta de sud, şi ai ei aveau o mulţime de bani, tatăl ei era constructor pensionar – dar erau dăţi când părinţii ei îl scoteau din sărite. Dar acum mai puţin decât cu un an în urmă. Iar el ajungea să-i accepte pe prietenii lui Doris ca pe cele mai fireşti prietenii din lume. Ştia că nu era ce îşi dorise cândva… Doris nu avea să ia niciodată locul dragei lui Aline. Dar îi oferise o a doua primăvară a simţurilor şi, deocamdată,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care fusese bănuitoare în privinţa doamnei Prentice şi înclina să fie geloasă, fu plăcută surprinsă de înfăţişare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atât de bătrână!” îşi zise ea cu intoleranţa crud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resionată de cameră şi mobilier. Şi fiica era foarte elegantă şi chiar arăta ca ceva din Vogue. Era un pic impresionată că Richard al ei fusese logodit cândva cu femeia asta modernă. Asta îl înălţ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 vedere lui Richard veni ca un şoc. Omul ăsta care îi vorbea atât de stăpân pe el îi era un străin. Şi nu numai el îi era străin ei, ci şi ea lui. Porniseră în direcţii opuse, iar acum nu mai aveau nimic comun. Ea fusese întotdeauna conştientă de tendinţele duale care zăceau în Richard – tendinţa spre epatare, şi tendinţa spre închistare. Fusese un bărbat simplu, cu posibilităţi interesante. Uşa spre acele posibilităţi se închisese. Acel Richard pe care îl iubise Ann era întemniţat înlăuntrul acestui soţ bine dispus, uşor pompos,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şi se însurase cu această copilă banală, fără nici o calitate a inimii sau minţii, doar cu o drăgălăşenie alb-roz şi cu sex appeal-ul crud a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ta asta pentru că ea, Ann, îl expediase. Spumegând de mânie şi resentimente, căzuse uşor pradă primei femei care îşi propusese să-l atragă. Ei bine, poate că era mai bine aşa. Presupunea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e aduse băuturile şi discută politicos. Gândurile ei nu erau deloc complicate. „Ce zdrobitor de plicticoşi sunt oamenii ăştia!” era fraza care le ilustra perfect. În fundul minţii ei stăruia o durere surdă legată de cuvânt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to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orabil, doamnă Prentice! spuse Doris. Acest Regency este ultima modă, nu-i aşa? C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demodate din lemn de trandafir, spuse Richard, vag. Îşi amintea de focul plăcut din cămin şi de el şi Ann stând pe vechea canapea care fusese izgonită spre a face loc acestui divan Empire. Îmi plăceau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încuiaţi, nu-i aşa, doamnă Prentice? se plânse Doris pe un ton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hotărâtă să mă ţină la zi cu tot ce e nou,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iubitule. N-am de gând să te las să te transformi într-un bătrân senil înainte de vreme, spuse Doris cu afecţiune. Nu credeţi că a întinerit cu ani de zile de când l-aţi văzut ultima dată, doamnă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vită privirea lui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de golf,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să în apropiere de Basing Heath. Nu e un noroc? Richard are un tren foarte bun ca să facă zilnic naveta. Şi are un teren de golf minunat! Este foarte aglomerat în weeken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noroc în ziua de azi să găseşti casa pe care o cauţi,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obă de gătit cu gaze şi toată instalaţia de forţă necesară, şi e construită după ultima modă. Richard umbla după una din casele acestea groaznice care stau să cadă din perioada apusă. Dar eu am pus piciorul în prag! Noi, femeile, suntem cele prac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casă modernă te scuteşte de multe bătăi de cap casnice. Aveţ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 „Nu chiar”, tocmai când Doris spuse: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uită la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iubitule, după toţi bulbii aceia pe care i-am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acru în jurul casei, spu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lui îi întâlniră pe ai lui Ann. Discutaseră uneori despre grădina pe care aveau să o aibă dacă plecau să locuiască la ţară. O grădină împrejmuită cu un zid, pentru fructe, şi o peluză c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grăbit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mai făcut, domnişoară? O grămadă de petreceri zbuciumat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 voioasă, spunându-şi în gând: „Uitasem ce odios e Cauliflower. A fost bine pentru mama că l-am pus eu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Dar mi-am făcut o regulă din a nu sfârşi în Vine Street5 mai mult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fetele beau prea mult. Îşi strică tenul – deşi trebuie să spun că al tău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întotdeauna v-au interesat cosmeticele, spuse cu drăgălăşeni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oris, care discut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mai ofe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esc, domnişoară Prentice, nu mai pot. Chiar şi ăsta mi s-a urcat la cap. Ce bar încântător aveţi! E foarte eleg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venabil,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ăritat încă, Sarah?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u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ergeţi la cursele de cai de la Ascot, spuse Doris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de anul ăsta mi-a stricat cea mai bună rochi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întoarse iarăşi 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Prentice, nu sunteţi deloc cum mi v-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imagina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ept că bărbaţii nu se pricep deloc la descr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descri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u e vorba de ce anume a spus. E vorba de impresia pe care mi-am format-o. Vă vedeam ca pe una din acele femeiuşti liniştite şi s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uşcă liniştită şi sperioasă? Ce groaznic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ichard v-a admirat enorm. Zău. Uneori, să ştiţi, am fost foar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extrem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um e omul. Câteodată, seara, când Richard e foarte tăcut şi nu vrea să vorbească eu îl tachinez spunându-i că se gând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mine, Richard? Te gândeşti? Nu cred. Încerci să nu te gândeşti la mine… tot aşa cum încerc eu să nu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um vreodată în Basing Heath, trebuie neapărat să veniţi la noi, doamnă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toţi ceilalţi, marele nostru necaz este problema personalului casnic. Nu se găsesc decât persoane ziliere, şi adesea nu poţi să te bazez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mai aveţi încă pe Edith, nu-i aş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i pierdut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cătăreasă foarte bună. Pregătea nişte cin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inele delicioase ale lui Edith… focul din cămin… cretoanele cu bucheţelele de boboci de trandafir… Ann cu glasul ei catifelat şi părul ca frunza în toamă… Discuţiile, planurile… viitorul fericit… O fiică ce se întorcea din Elveţia – dar nici prin cap nu-i trecuse că asta avea să cont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urmărea. Preţ de o clipă îl văzu pe adevăratul Richard – Richard al ei – uitându-se la ea cu ochi trişti, prin care trece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ichard? Oare Richard al lui Doris nu era tot atât de adevărat ca Richard al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ichard al ei dispăruse iar. Cel care îşi lua la revedere era Richard al lui Doris. Alte discuţii, alte mulţumiri pentru ospitalitate – nu aveau de gând să mai plece? Puştoaica asta nesuferită şi lacomă cu glasul ei afectat, de mironosiţă! Bietul Richard! Oh, bietul Richard! – şi asta era opera ei! Ea îl trimisese în holul acelui hotel unde aştept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ra „bietul Richard”? Avea o soţie tânără şi drăguţă. Probabil că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seră! După ce îi conduse politicoasă până la uşă, Sarah intră în cameră scoţând un teribil: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 terminat! Ştii, mamă, ai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osti Ann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treb, acum te-ai mai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aş mai vrea să mă mă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răscrucea vieţilor noastre. Tu ai plecat pe un drum, Richard, eu am plecat pe altul. Nu mai sunt femeia care se plimba cu tine în St James's Park, iar tu nu mai eşti bărbatul alături de care urma să îmbătrânesc… Suntem doi oameni diferiţi – doi străini. Ţie nu ţi-a prea plăcut cum arăt azi, iar eu te-am găsit plicticos ş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lictisit de moarte, să ştii, spuse Sarah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işor Ann. E foarte adevărat. M-aş fi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ot să stau liniştită şi să aştept bătrâneţea. Trebuie să ies, să mă amuz… trebuie să văd că se întâmplă cev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se o mână drăgăstoasă pe umăr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ceea ce îţi place ţie cu adevărat este să petreci, mamă. Te-ai fi plictisit de moarte să rămâi înţepenită într-o suburbie, cu o grădiniţă prăpădită, fără altă preocupare decât să-l aştepţi pe Richard să vină acasă cu trenul de 6:15, sau să-l auzi povestindu-ţi cum a făcut el a patra gaură din trei! Asta nu e deloc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r fi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ărută mama pe obraz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ii foarte recunoscătoare, iubito, că te-am scos din asta. Dacă nu eram eu, te-ai f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trase un pic la o parte. Ochii ei se uitau lung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 m-aş fi măritat cu el. Iar acum – acum nu vreau. El nu mai înseamnă absolu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liţa căminului şi îşi trecu degetele peste ea, cu ochii întunecaţi de uimire şi durere.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mic… Ce glumă proas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orni agale spre bar şi îşi turnă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ezitând puţin, şi în final se întoarse şi spuse cu un glas ce se voi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e mai bine să îţi spun. Larry vre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nn nu spuse nimi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o privire rugătoare, dar Ann nu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notă amărâtă şi speriată, ca al unui copil. Se uită cu speranţă la Ann, dar chipul lui Ann era împietrit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trebui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e pe masa de alături scrisoarea lui Gerry. O răsuci încet între degete, uitându-se lung la ea. În cele din urmă rost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te-aş putea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mamă? Oh,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are o reput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sta nu contează. M-aş plictisi de moarte alături de un mode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în bani, fireşte, spuse Ann. Ţi-ar putea oferi prilejul de a te distra din plin. Dar dacă nu ţii la el, eu una nu m-aş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la el într-un fel, spuse înce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idică ochi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e dificultatea? întrebă vioaie. Doamne, am uitat că trebuie să mă duc la Eliots! Am să întârzi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sunt sigură… Sarah se opr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eni alt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arah, uitându-se iar la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Gerry, eu una mi l-aş scoate din minte. Gerry nu e bun de nimic, Sarah, şi cu cât te hotărăşt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încetişo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m dreptate. Renunţă la Gerry. Dacă nu ţii la Lawrence Steene, nu te mărita cu el. Eşti încă foarte tânără. Mai ai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ş putea mărita cu Lawrence… În definitiv, e mortal de atrăgător. Oh, mamă, ce să fac? strig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rah, te porţi ca un copilaş de doi ani! Cum pot să hotărăsc eu în locul tău? Tu şi numai tu eşti răspunzătoare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nn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m-ai putea…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ai nevoie să te măriţi cu nimeni, decâ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opilăroasă pe faţă, Sarah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plăcea să scap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um poţi să spui aşa ceva? Fireşte că nu vreau să scap de tin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N-am vrut să spun chiar asta. Doar că acum totul e atât de diferit, nu-i aşa? Adică, pe vremuri ne distram atât de bine împreună! Dar în ziua de azi s-ar părea că tot timpul te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uneori sunt cam nervoasă, spuse Ann cu răceală. Dar la urma urmelor, tu însăţi eşti destul de temperamentală, nu-i aş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numai vina mea. Sarah continuă gânditoare: Majoritatea prietenelor mele sunt măritate. Pam şi Betty şi Susan. Joan nu, dar e drept că ea s-a apucat de politică. Făcu o pauză înainte de a continua: Ar fi tare amuzant să mă mărit cu Lawrence. Să am tot ce-mi doresc, haine, blănuri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părere că ar fi bine să te măriţi cu un bărbat cu bani. Gusturile tale sunt foarte costisitoa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rî să fiu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nspiră adânc. Se simţea nesinceră şi artificială şi nu prea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zău că nu ştiu ce sfat să-ţi dau. Vezi tu, părerea mea sinceră este că asta este întru totul treaba ta. Ar fi total greşit din partea mea să te împing să te măriţi, sau să te sfătuiesc să nu o faci. Tu singură trebuie să hotărăşti. Ce simţi pentr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eva anume într-un fel sau altul… Uneori îmi este un pic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prosti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rah începu să rupă scrisoarea lui Gerry, mai întâi în fâşii, apoi bucăţele. Le aruncă în aer şi le urmăr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erry! spuse ea. Apoi, cu o privire piezişă, rapidă, adăugă: Ţie îţi pasă ce se întâmplă cu mine,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ă o dau într-una cu asta. Doar că, într-un fel, mă simt îngrozitor de ciudat. Este ca atunci când te afli într-o furtună de zăpadă şi nu mai ştii care e drumul spre casă… Este un sentiment înfiorător de ciudat. Toate sunt altfel… Şi tu eşti altf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isicuţo!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 Sarah făcu o pauză, apoi spuse: Ştii, mamă, mă gândesc că s-ar putea să ţin la Larry mult mai mult decât cred c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puse Ann cu uşurinţă. Dar nu te grăbi. La revedere, scumpa mea, trebuie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în urma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se o placă la gramofon şi îl ascultă cu o plăcere melancolică pe Paul Roberson cântând „Uneori mă simt ca un copil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ii îţi plac! spuse Edith. Mie îmi bagă fric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discută, bombăni Edith şi adăugă: De ce nu pot oamenii să scuture scrumul în scrumieră? Toată casa e plină de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pus mereu, şi nu-i adevărat. Şi de ce trebuie să împrăştii peste tot bucăţele de hârtie când coşul de hârtii 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dith. Nu m-am gândit. Mi-am rupt trecutul şi am vrut să-l văd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dumitale, ce să zic! pufni Edith. Apoi întrebă cu blândeţe uitându-se la faţa lui Sarah: S-a întâmplat ceva, pis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ă gândesc să mă mări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pentru asta. Aşteaptă până apare Fă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cu cine te măriţi. E sigur că iese pros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domnişoară Sarah!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în casa dumital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pare că s-a schimbat. De ce s-a schimba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turize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orni spre uşă cu tava cu pahare. Apoi, pe neaşteptate, o lăsă jos şi se întoarse. Mângâie capul brunet al lui Sarah, aşa cum îl mângâiase cu ani în urmă,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pisicuţ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ă schimbare de dispoziţie, Sarah sări şi, apucând-o pe Edith de talie, începu să valseze nebuneşte prin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Edith. Nu e grozav? Am să mă mărit cu domnul Steene. Înoată în bani şi e mortal de atrăgător. Nu sunt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smuls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a şi apoi alta. Ce se întâmplă cu dumneata, domnişoa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bună, cred. Ai să vii la nuntă, Edith, şi am să-ţi cumpăr o rochie nouă şi frumoasă pentru asta – catifea roşie,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o nuntă – o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se tava în mâinile lui Edith şi o împin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buţo, şi nu ma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lătină cu îndoială din cap şi ieşi. Sarah se întoarse încet în cameră. Se aruncă într-un fotoliu şi îşi dădu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gramofon se apropia de sfârşit. Glasul profund şi melancolic cân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ca un copil fără mamă – la mare depărt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mişca încet şi ţeapăn prin bucătărie. În ultimul timp o supăra tot mai mult reumatismul, şi asta nu era în măsură să-i îmblânzească firea. Refuza cu încăpăţânare să renunţe la vreuna din sarcinile e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la care Edith se referea cu „doamna Hopper aia” însoţit de un pufnet, primi încuvinţarea să vină o dată pe săptămână şi să execute anumite activităţi sub ochiul gelos al lui Edith, dar orice alt ajutor fu refuzat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descurcat, nu-i aşa?” era sloganul lui Edith. Drept care continua să se descurce cu un aer martir şi o expresie a feţei tot mai acră. Îşi mai formase şi obiceiul de a bodogăni în surdină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laptele la prânz – ce idee! Laptele ar trebui să fie livrat pentru micul dejun, ăsta e timpul lui. Tineri neruşinaţi, vin fluierând în halatele lor albe… Cine se cred? Mie î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heii în broasca de la intrare opr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gână pentru ea: „Acum începe sfada” şi începu să spele un castron sub robinet, parcă vărsându-şi foc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şi scoase mâinile din chiuvetă şi le şterse meticulos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idică din sprâncene, îşi coborî colţurile gurii şi, ieşind din bucătărie, se duse în camera de zi unde Ann Prentice cotrobăia printre scrisori şi facturi. La intrarea lui Edith,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doam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 urgent, că trebuie să o văd? A spus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venit? întrebă Ann,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telefon abia acum douăzeci de minute. Chiar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 trecut o oră.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ti pe un ton ma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Nu vă face bine să vă fră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veţi una din s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a din stările mele? E vorba de nervii mei. Sunt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aruncă servitoarei sale credincioase o privire mânioasă. Se duse fără astâmpăr la fereastră, apoi spre poliţa căminului. Edith stătea şi o urmărea, mişcându-şi în susul şi în josul şorţului mâinile 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locului o clipă, se plânse Ann. N-am închis un ochi noaptea trecută. Mă simt îngrozitor – îngrozitor… Se aşeză pe un scaun şi îşi puse ambele mâini pe tâmple. Nu şti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Edith. Prea multă hoinăreală. Nu e normal l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ţipă Ann. Eşti foarte impertinentă. În ultimul timp eşti din ce în ce mai rău. Eşti la mine de mult timp şi îţi apreciez serviciile, dar dacă ai de gând să îţi iei nasul la purtare va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idică ochii în tavan şi îşi luă un aer de marti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dacă îţi dau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ai prostuţă decât cred că sunteţi dacă aţi face aşa ceva. Mi-aş găsi un alt loc cât ai clipi. Agenţiile astea aleargă după mine. Dar dumneavoastră cum v-aţi descurca? Nu sunt decât femei cu ziua, dacă sunt şi astea! Sau o străină. Totul gătit în ulei de îţi întoarce stomacul pe dos, ca să nu mai spun de mirosul din apartament. Şi străinele astea nu sunt bune la telefon, prind greşit toate numele. Ori dacă găsiţi o femeie curată şi plăcută la vorbă, prea bună ca să fie adevărată, o să vă pomeniţi într-o zi când veniţi acasă că a şters-o cu blănurile şi bijuteriile dumneavoastră. Zilele trecute am auzit de un caz în Playne Court. Nu, dumneavoastră vă place să aveţi lucrurile făcute ca lumea, ca pe vremuri. Eu vă gătesc mâncare bună şi nu vă stric lucrurile drăguţe când spăl, aşa cum fac tinerele astea repezite, şi ce e mai important, vă cunosc obiceiurile. Nu puteţi să vă descurcaţi fără mine, şi eu ştiu asta, aşa că n-am să plec. Oţi fi dumneavoastră obositoare, dar toată lumea trebuie să-şi poarte crucea. Aşa scrie în Sfintele Scripturi, şi eu sunt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hise ochii şi se legăn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pul me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ala lui Edith se înmuie, şi în ochi îi apăru o privir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să vă fac o ceaşcă de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trigă supăr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ceaşcă de ceai bun! Nu pot să sufăr o ceaşcă de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oftă şi îşi ridică din no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inse mâna după pachetul de ţigări, scoase una, o aprinse, pufăi de câteva ori din ea, apoi o strivi în scrumieră. Se ridică şi începu să se plimbe fără astâmpă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duse la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pot să vorbesc cu lady Ladscombe… oh, tu eşti, Marcia dragă? Glasul ei luă o notă artificial veselă. Ce mai faci? Oh, nimic. M-am gândit să te sun, atât… Nu ştiu, iubito… mă simt groaznic de deprimată, ştii cum se întâmplă. Ai ceva aranjat pentru mâine la prânz? Oh, înţeleg… Joi seară? Da, sunt absolut liberă. Ar fi minunat. Am să pun mâna pe Lee sau pe cineva şi am să încropesc o petrecere. Va fi minunat… Am să te sun e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nimaţia ei de moment se stinse. Începu iar să se plimbe. După un timp, auzi soneria de la intrare şi rămase în loc,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intră. Înaltă, sumbră, impunătoare, dar cu neclintirea confortabilă a unei stânci în mijlocul unei mă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lergă spre ea, strigând incoerent, cu o ister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Laura… ce mult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înălţă din sprâncene şi o privi cu atenţie. Apoi îşi puse mâinile pe umerii lui Ann şi o ghidă cu blândeţe înspre divan, unde se aşeză lângă 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ce 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i venit! exclamă, încă isteric, Ann. Cred că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viguros doamna Laura.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ar nervii mei. Asta mă înspăimântă. Nu pot să stau într-un loc. Nu şti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ura o cercetă cu o privire profesionistă.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înfăţişarea lui Ann o speria. Sub machiajul gros, faţa ei era istovită. Arăta mult mai bătrână decât ultima dată când o văzuse, în urmă cu niş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ănătoasă. Doar că… nu ştiu ce e. Nu pot să dorm… decât dacă iau somnifere. Şi sunt atât de irascibilă ş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sulta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timp. Doctorii nu fac decât să-ţi de bromură şi să-ţi spună să nu exagerez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ă treaba e atât de absurdă! N-am fost niciodată o femeie nervoasă, Laura, ştii că n-am fost. Nici nu ştiam ce sun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rămase tăcută un moment, amintindu-şi-o pe acea Ann Prentice de mai bine de trei ani în urmă. Placiditatea ei blândă, liniştea ei, bucuria ei de a trăi, dulceaţa şi firea ei egală, fără răbufniri. Se simţea adânc îndurerată pentr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eu nervi?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îşi alese cu grijă răspunsul.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are dreptate. Probabil te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toată ziua în casă şi să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foarte bine în casă fără să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 ridică mâinile, nervoasă. Nu pot să stau şi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rea veni tăioasă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fiu singură. Nu pot… îi aruncă Laurei o privire disperată: Ai să crezi că sunt nebună dacă îţi spun că mi-e frică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aţional lucru pe care l-ai spus până acum, spuse prompt doam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leoapele lui Ann căzură. Nu ştiu ce înţelegi pr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fără adevăr, nu o să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um să înţelegi. Ţie nu ţi-a fost niciodată frică să fii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m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n, înţeleg. Laura continuă cu blândeţe: De ce m-ai chem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cineva… şi m-am gândit că, poate, ai să poţi face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cu speranţă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un truc de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ace unul pentru mine, Laura? Psiho-analiză sau hipnotism,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us-pocus în termeni moderni, de fapt? Laura clătină din cap cu hotărâre. Eu nu pot să scot iepuri din pălărie pentru tine, Ann. Trebuie să faci asta singură. Şi mai întâi trebuie să afli ce anume este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rost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erici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repede, prea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cel puţin, într-un fel. Mă distr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spuse doamna Laur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sunt, slavă Domnului, spuse cu voioşie doamna Laura. De ce nu eşti ferici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să te ajute în afară de adevăr, Ann. De fapt, cunoşti foart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ămase tăcută un moment, apoi, de parcă şi-ar fi adunat tot curaj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u sinceră, cred că din cauză că îmbătrânesc. Sunt între două vârste, îmi pierd aspectul, n-am nimic spre care să prives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mic spre care să priveşti? Ai o sănătate excelentă, ai o minte corespunzătoare – există atâtea lucruri în viaţa de care omul nu are timp să se ocupe decât când trece de vârsta medie. Ţi-am mai spus-o cândva. Cărţi, flori, muzică, tablouri, oameni, soare – toate modelele întreţesute pe care le numim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ăcu o clipă, apoi spus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totul este o problemă de sex. Nimic nu mai contează când nu mai eşti atrăgătoare în o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adevărat pentru anumite femei. Pentru tine, Ann, nu este adevărat. Ai văzut Ora nemuritoare? Îţi aminteşti replica asta: „Există o Oră în care un om ar putea fi fericit toată viaţa lui, dar ar putea el s-o găsească?” Cândva ai fost cât pe ce să o găs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n se schimbă – se înmuie. Arătă dintr-o dată mult mai tână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acea oră. Aş fi putut s-o cunosc cu Richard. Aş fi putut îmbătrâni fericită alături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ici măcar nu regret că l-am pierdut! L-am revăzut, să ştii, cam acum un an, şi n-a însemnat nimic pentru mine – absolut nimic. Asta e ce e atât de tragic, atât de absurd! Totul se sfârşise. Nu mai însemnam nimic unul pentru celălalt. Era doar un bărbat obişnuit între două vârste, puţin pompos, puţin plicticos, înclinat să se umfle în pene privitor la proaspăta lui soţie, o femeiuşcă drăguţă, ieftină, cu creier de găină. Au fost cumsecade, să ştii, dar absolut plictisitori. Şi totuşi… şi totuşi… dacă ne-am fi căsătorit… crčd că am fi fost fericiţi împreună. Sunt sigură că am fi fos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aţ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aproape de fericire… atât de aproape de ea… şi pe urmă… a trebuit să renunţ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băg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tot – pentr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amna Laura. Şi nu te-ai iertat niciodată pentr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uimită Ann, ieşind di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scoase un pufnet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Nenorocitele de sacrificii! Dă-ţi seama pentru o clipă ce înseamnă un sacrificiu, Ann. Nu e doar acel moment eroic când te simţi înduioşată şi generoasă şi dornică să te sacrifici. Genul de sacrificiu în care îţi oferi pieptul cuţitului este simplu căci el sfârşeşte acolo, în momentul în care eşti mai măreaţă decât tu însăţi. Dar cu majoritatea sacrificiilor trebuie să trăieşti după aceea – toată ziua şi zi de zi – şi asta nu este simplu. Trebuie să fii foarte tare pentru asta. Tu, Ann, n-ai fost suficien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mbujo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întreaga mea viaţă, la unica mea şansă de fericire de dragul lui Sarah, şi tu spui că asta n-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ecazurile din viaţă provin din faptul că omul se crede mai bun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nu asculta. Continuă să îşi verse 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la fel ca toate fetele astea moderne, preocupată doar de persoana ei. Nu se gândeşte şi la alţii! Ştii că acum un an, când a sunat Richard, ea nici măcar nu mai ţinea minte cine era el? Numele lui nu îi spunea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dădu cu gravitate din cap, cu aerul cuiva care îşi vede diagnosticul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continuă Ann. Se certau întruna. Treaba asta îţi râcâia nervii! Dacă aş fi continuat, n-aş fi avut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spuse cu o asprim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nn, mi-aş pune întrebarea dacă am renunţat la Richard Cauldfield de dragul lui Sarah, sau de dragul 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cu ciu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pe Richard, dar pe Sarah o iube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 nu-i deloc atât de simplu. Cred că, de fapt, a existat un moment când l-ai iubit pe Richard mai mult decât pe Sarah. Cred că nefericirea şi resentimentul tău izvorăsc din acel moment. Dacă ai fi renunţat la Richard pentru că o iubeai pe Sarah mai mult, n-ai fi fost în starea în care eşti azi. Dar dacă ai renunţat la Richard din slăbiciune, din cauză că Sarah te tot presa, din cauză că voiai să scapi de cicăleală şi certuri, dacă a fost o înfrângere şi nu o renunţare – ei bine, ăsta e un lucru pe care nu-ţi place să-l recunoşti în faţa ta însăţi. Dar tu chiar ai ţinut foarte mult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u mai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Sarah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măritat, abia dacă am mai văzut-o. Cred că e foarte ocupată şi în vervă. Dar, cum spuneam, nu prea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u, aseară… Laura se opri, apoi continuă: Într-un restaurant, cu un grup. Se opri din nou, după care spuse dintr-o bucată: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ă? Momentan, Ann păru uluită. Apoi izbucni în râs. Laura dragă, nu fi demodată. În ziua de azi toţi beau mult, şi se pare că o petrecere nu are succes dacă toată lumea nu e pe jumătate abţiguită sau pilită sau ameţită sau cum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şi recunosc că sunt destul de demodată ca să nu-mi placă să văd o tânără pe care o cunosc beată într-un loc public. Dar e mai mult decât atât, Ann. Am vorbit cu Sarah. Avea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ândva că îl bănuiam pe Lawrence Steene că avea legături cu o reţea de droguri. Oh, nu pentru bani, pur şi simplu pentru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ereu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nu-i fac rău. Cunosc genul. Îi place să guste senzaţiile. Cei de soiul lui nu devin dependenţi. Femeia e altfel. Dacă o femeie este nefericită, chestiile astea pun stăpânire pe ea şi nu-i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Ann era neîncrezătoa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cu atenţie, Laura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Eşt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arah nu mi se con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se duse la fereastră, apoi se întoarse agale spre cămin. Doamna Laura stătea nemişcată şi o urmărea. În timp ce Ann îşi aprindea o ţigară, Laur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însemna, exact, pentru tine să ştii că Sarah e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 M-ar supă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ura se ridică. Ei bine, trebuie să plec. Peste zece minute a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către uşă. An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Oa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mănuşi… Unde le-oi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Edith ieşi din bucătărie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ura, te porţi oribil cu mine – absolu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şi anunţă cu ceva care putea să fie aproap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un străin. E domnul Lloy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ung la Gerry Lloyd, de parcă nu şti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trei ani de când nu-l mai văzuse şi Gerry Lloyd arăta mult mai în vârstă decât cu doar trei ani. Avea un aer obosit, şi faţa lui trăda amărăciunea celor fără de succes. Era limpede că nu prosperase. Zâmbetul cu care o întâmpină era grav, şi întreaga lui comportare era serioasă, pentru a nu spun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ă amintiţi de mine. Trei ani şi jumătate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ţin minte, tinere, dar nu cred că şi dumneata mă mai ţii minte, spuse doamn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vă ţin minte, doamnă Laura. Pe dumneavoastră nimeni n-ar putea să v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 sau nu? Ei bine, trebuie să-mi văd de drum. La revedere, Ann. La revedere, domnul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eşi şi Gerry o urmă pe Ann spre cămin. Se aşeză şi luă ţigara pe care ea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orbi cu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ry, povesteşte-mi totul despre tine şi ce faci. Eşti pentru mult timp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ţintită asupra ei o făcu pe Ann să se simtă uşor stingherită. Se întrebă ce era în mintea lui. Era o privire care nu-i semăna deloc vechiu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un pahar de… gin şi suc de portocale… sau gi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Am venit… doar ca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Ai văzut-o pe Sarah? S-a măritat. Cu un bărbat pe care îl cheamă Lawrence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cris şi mi-a povestit. Şi am văzut-o. Am văzut-o aseară. De fapt, de asta am venit la dumneavoastră. Se opri o clipă, apoi spuse: Doamnă Prentice, de ce aţi lăsat-o să se mărite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rry –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nu îl intimidă. Continu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ricită. Ştiţi asta, nu-i aşa? Nu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arah n-ar face aşa ceva. N-a fost nevoie să-mi spună. Am văzut imediat. Era cu un grup – am schimbat doar câteva cuvinte. Dar se vede de la o poştă. Doamnă Prentice, de ce lăsaţi să se întâmple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imţi cum o cupri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rry, oare nu eşti ca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 gândi o clipă. Simplitatea şi completa lui sinceritate erau dezarmante. Vedeţi dumneavoastră, Sarah contează pentru mine. Întotdeauna a contat. Mai mult decât orice pe lume. Aşa că e firesc să îmi pese dacă este sau nu fericită. N-ar fi trebuit să o lăsaţi să se mărite cu Stee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zbucn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erry, vorbeşti ca… pe vremea victoriană. Nu s-a pus problema „s-o las” sau „să nu o las” să se mărite cu Larry Steene. Fetele se mărită cu cine vor ele şi părinţii nu au nici o putere în privinţa asta. Sarah a vrut să se mărite cu Lawrence Stee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puse cu o certitudi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împiedic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dacă încerci să-i împiedici pe oameni să facă ce vor, lucrul ăsta îi face şi ma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o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rebării sincere din ochii lui, Ann şovăi şi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fireşte că el era mult mai în vârstă ca ea… şi nu avea o reputaţie bună. Am subliniat asta în faţa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ceva despre el, Gerry. Ai fost plecat din Angl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rsonaj foarte cunoscut. Se ştie totul despre el. Aş zice că dumneavoastră nu cunoaşteţi toate detaliile neplăcute, dar, de bună seamă, doamnă Prentice, trebuie să fi simţit ce fel de bru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fost mereu fermecător şi plăcut, spuse, în apărare, Ann. Şi un bărbat cu un trecut dubios nu întotdeauna se dovedeşte un soţ rău. Sarah era atrasă de el… de fapt, era hotărâtă să se mărite cu el. Este din cale afară de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stărit. Dar dumneavoastră, doamnă Prentice, nu sunteţi genul de femeie care vrea ca fiica ei să se mărite doar pentru bani. Niciodată n-aţi fost ceea ce eu aş numi „materialistă”. Voiaţi doar s-o vedeţi pe Sarah fericită… sau aşa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un fel de curiozita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am ca unicul meu copil să fie fericit. Asta nici nu se discută. Dar treaba este că nu te poţi amesteca, Gerry. Poţi să consideri că ce face cineva este total greşit, poţi să-l judeci în mintea ta, dar nu te poţ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uite la ea cu acel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hiar voia atât de mult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drăgostită de el, spuse sfidătoa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rry nu vorb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tine nu e vizibil, dar Lawrence este din cale afară de atrăgător în och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erry, nu eşti deloc rezonabil. Doar pentru că, odată, între tine şi Sarah a fost o prietenie ca între băiat şi fată, vii aici şi mă acuzi… de parcă faptul că Sarah s-a măritat cu altcineva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unul la celălalt. Faţa lui Gerry se îmbujoră, faţa lui Ann păli. Încordarea dintre ei stăt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Gerry. Era liniştit şi politicos, dar, în spatele calmului lui, Ann intui ceva implacabil ş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fos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ard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tr-un fel. Dar mie îmi pasă de Sarah. Ea este singurul lucru de care îmi pasă cu adevărat. Nu îmi este indiferent că aţi lăsat-o să intre într-o căsnic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o sco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conving să-l părăsească pe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stie cum n-am mai văzut. Doar pentru că între voi a fost cândva o aventur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înţeleg pe Sarah, şi ea mă înţele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rry, vei descoperi că Sarah s-a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ăl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schimbat, spuse el cu glas coborât.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mă consideraţi impertinent, doamnă Prentice. Dar, vedeţi, la mine, Sarah va fi întotdeaun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duse la bar şi îşi turnă un pahar de gin. În timp ce bău, îngân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cum îndrăzneşte el… Şi Laura – şi ea e împotriva mea. Toţi sunt împotriva mea. Nu e cinstit… Ce am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deschise uşa locuinţei din Pauncefoot Square 18 se uită bănuitor la costumul grosolan, cumpărat de-a gata al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chii lui se întâlniră cu cei ai vizitatorului, purtarea lui sufer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dacă doamna Steene era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Gerry fu condus într-o cameră mare, întunecoasă, plină de flori exotice şi brocarturi în culori pastel, în care, după câteva minute, intră Sarah Steene, schiţând un zâmbe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Ce drăguţ din partea ta că ai venit să mă vezi! Aseară am fost smulşi unul de lângă celălal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băutură şi îşi turnă şi ei una, apoi veni şi se aşeză pe un taburet pufos şi jos, lângă cămin. Lumina confuză din cameră abia dacă îi arăta faţa. Se parfumase cu un parfum scump pe care el nu îşi amintea să-l fi folo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rry? spuse ea din nou, cu un aer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gându-i cu un deget um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practic, întreaga grădină zoolog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îmbrăcată cu o rochie peste care atârna o şuviţă scumpă de şifon tivită din belşug cu blană al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minuna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Hai, Gerry, povesteşte-mi noutăţile. Ai plecat din Africa de Sud şi te-ai dus în Kenya. De atunci, nu mi-ai mai da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ine… Am fost la pământ c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 fost întotdeauna necaz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ra vechea Sarah, tachinându-l, lovind în plin. Femeia frumoasă cu faţa dură, femeia străină şi exotică, dispăruse. Era Sarah, Sarah a lui, atacându-l cu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în vechiul lui fel, e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la pământ una după alta. Mai întâi nu s-a făcut recoltă – nu din vina mea. Apoi s-au îmbolnăvi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chea şi tris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fireşte, n-am avut destul capital. Dacă aş fi avu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ah, nu e în întregim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De ce te-ai întor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tuş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ena? întrebă Sarah, care le cunoştea bine pe toate rudele 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Luke a murit acum doi ani. Afurisitul bătrân nu mi-a lăsat nic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unchiul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ena ţi-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ah se gândi. Asta nu e chiar rău – chiar şi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ociez cu un tip care are o ferm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Asta e mereu poanta. Cum e cu garajul pe care l-ai înfiinţat cu un alt tip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murit. La început am dus-o bine, dar apoi ne-am extins un pic, şi a venit criz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povesteşti. Ce cunoscut îmi e şa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ry. Adăugă simplu: Ai mare dreptate, presupun, nu sunt prea bun. Cred, totuşi, că am avut şi ghinion. Oricum, de data asta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arah! Nu crezi că mi-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se. Oamenii nu învaţă din greşeli. Ei continuă să se repete. Ceea ce îţi trebuie ţie, Gerry, este un manager – ca vedetele de film. Cineva practic, care să te salveze de la a fi optimist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eea ce spui. Dar zău, Sarah, de data asta va fi în ordine. Am să fiu al naibii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drăguţ din partea ta! Ce mai face? Aleargă nebuneşte de colo-col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rezi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um să spun. Ezită. În primul rând, este teribi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 cu un aer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aşa. Era mereu calmă şi… şi… ei bin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vers dintr-un cânte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şi chiar s-a schimbat. Părul şi îmbrăcămintea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 pic mai frivolă, atâta tot. Şi de ce nu, biata de ea? Trebuie să fie groaznic să îmbătrâneşti! Oricum, oamenii se schimbă. Sarah tăcu un minut, după care adăugă cu o notă sfidătoare: Şi e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mbujoră. Gerry spus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grădinii zoologice şi a bijuteriilor de la Woolworth şi a decorului luxos… ai rămas cam aceeaşi Sarah… Sarah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foi stingherită. Spuse pe un ton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tot vechiul Gerry. Când plec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Imediat ce se lămureşte problema avoc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 Vrei să ieşi cu mine în una din zilele aste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u aici şi iei cina cu noi. Sau o să dăm o petrecere. Trebuie să-l cunoşti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timp de petreceri. Hai să facem mâine dimineaţ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u nu prea mă scol devreme. Dimineaţa este cea mai hidoasă perioad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foarte bună pentru a gândi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gândeasc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Hai, Sarah. Facem de două ori turul lui Regent's Park. Ne întâlnim la Hanover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 mai groaznice idei, Gerry! Şi ce costum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abo! Mâine, la doisprezece, la Hanover Gate. Şi nu te chercheli tare diseară ca să nu fii mahmu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eară eram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trecere înfiorătoare. Băutura o ajută pe o fată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Hanover Gate. Or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spuse sfidătoa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măsură de sus până jos. Era uluitor de frumoasă – mult mai frumoasă decât fusese ca fată. Remarcă simplitatea costisitoare a hainelor ei, smaraldul mare de pe deget. Îşi zise: „Sunt nebun”. Dar nu 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pas vioi. Înconjurară lacul şi trecură prin grădina de trandafiri şi în cele din urmă se opriră şi se aşezară pe două scaune într-o zonă a parcului puţin frecventată. Era prea frig ca să fie mulţi oameni care să stea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obiect. Sarah, vrei să vii cu min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ung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excursie? întrebă cu îndoial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ntru totdeauna. Părăseşte-ţi bărbatul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Gerry? Vai, nu ne-am mai văzut de aproape patru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h era prinsă pe picior greşit. Nu, cred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cinci ani, zece, douăzeci? Nu cred că ar fi vreo diferenţă. Tu şi eu ne aparţinem. Întotdeauna am ştiut asta. O simt încă. Nu o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r, oricum, ceea ce propui tu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mposibil în asta. Dacă erai măritată cu vreun tip de treabă şi erai fericită cu el, nici prin cap nu mi-ar fi trecut să mă bag. Dar tu nu eşti fericită, Sara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fericită ca majoritatea oamenilor, spuse cu curaj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cât se poate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m făcut-o cu mâna mea. În definitiv, dacă faci o greşeală, trebuie să suporţi consecinţele. Şi, oricum, ce propui tu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i-am dat târcoale şi nu te-am luat cu binişorul până să-ţi fac propunerea? Nu e nevoie de asta. Cum spuneam, noi doi ne aparţinem şi tu ştii as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ţinut fantastic de mult la ti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cât atâ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privi. Prefăcătoria e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Apoi Gerry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Se ridică şi se înfăşură mai bine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ece agita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rry.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o fac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şi părăsesc zilni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l iubeşti pe Lawrence St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 Niciodată nu l-am iubit. Deşi, mă fascina. El e… ei bine, e isteţ cu femeile. Se cutremură uşor de dezgust. Adesea nu-ţi dai seama că cineva este cu adevărat… rău. Dar dacă vreodată mi-am dat seama de asta privitor la cineva, acel cineva este Lawrence. Pentru că lucrurile pe care le face el nu sunt lucruri pasionale, nu sunt lucruri pe care le face pentru că nu se poate abţine să nu le facă. Lui pur şi simplu îi place să facă experienţe cu oameni şi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crupule când e vorba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ăcu o clipă, apoi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crupule. Oh, de ce întotdeauna omul trebuie mai întâi să facă paradă de motivele lui nobile?! Foarte bine, Gerry, e mai bine să ştii cum sunt eu, de fapt. Trăind cu Lawrence m-am obişnuit cu… cu anumite lucruri. Nu vreau să renunţ la ele. Haine, blănuri, bani, restaurante scumpe, o cameristă, maşini, un iaht… Am păşit în lux. Iar tu vrei să vin cu tine şi să trag targa pe uscat la o fermă de la mama naibii. Nu pot… şi nu vreau. M-am înmuiat! Sunt mâncată pe dinăuntru de bani ş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puse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impul să fii smuls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rry! Sarah era între plâns şi râs. Eşti atât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bani. Mai sunt şi alte lucruri. Oh, nu înţelegi. Am devenit o persoană destul de oribilă. Petrecerile pe care le dăm… şi locurile în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alm Gerry. Eşti deprav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lucruri… lucruri cu care m-am obişnuit… fără care nu po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îi apucă iute bărbia şi îi întoarse capul spre el. Am auzit nişte zvonuri. Vrei să spui că… te d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nişte senzaţii atâ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lasul lui Gerry era dur şi tăios. Ai să vii cu mine, şi ai să termini cu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 poţi, spuse întuneca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arah se relaxară. Oftă şi se reze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ry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hotărăsc…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 Apoi G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u sunt prea bun. Peste tot unde m-am dus am încurcat lucrurile. Îmi dau seama că nu ai prea multă încredere în mine. Dar cred, cred sincer, că dacă ai fi venit cu mine m-aş fi descurcat mult mai bine. Tu eşti atât de isteaţă, Sarah! Şi ştii cum să pui pe jar un tip când o la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o făptu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insist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să reuşesc. Pentru tine va fi o viaţă de iad. Muncă grea şi lipsuri – da, un adevărat iad. Nu ştiu cum am neobrăzarea să te conving să vii cu mine. Dar totul va fi real, Sarah. Va fi… ei bin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real… Sarah îşi tot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Gerry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ry, nu mai spune nimic. Ai spus totul – tot ce trebuia spus. Acum depinde de mine. Trebuie să mă gândesc.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ră a lui Edith îşi încreţi ridurile într-un zâmbet larg în timp ce îi deschidea uş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ith, pisicuţa mea. Mam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intr-o clipă în alta. Mă bucur că ai venit. Ai s-o mai învesel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fie înveselită? Părea mereu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foarte rău cu mama dumitale. Mă îngrijorează. Edith o urmă pe Sarah în camera de zi. Nu poate să stea două minute într-un loc şi te repede de nu te vezi dacă măcar zici ceva. Nu m-aş mira să fie ceva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bi, Edith! După tine, toată lumea s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n-aş spune asta, domnişoară Sarah. Arăţi înfloritoare. Ţţ – ţi-ai aruncat blănurile astea frumoase pe jos! Sunt încântătoare, trebuie să fi costa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ăguţă decât orice doamnă pe care am văzut-o vreodată. De bună seamă, ai o mulţime de lucruri frumoase, domnişoa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acă îţi vinzi sufletul, trebuie să iei un preţ bu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şa, spuse cu dezaprobare Edith. Ce e cel mai rău la dumneata, domnişoară Sarah, este că eşti când sus, când jos. Îmi amintesc foarte bine, parcă a fost ieri, că aici, chiar în camera asta, mi-ai spus că sperai să te măriţi cu domnul Steene, şi m-ai învârtit nebuneşte prin cameră. „Am să mă mărit – am să mă mări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dith!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dith deveni imediat vioaie ş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cumpo, spuse ea liniştitor. Se spune că primii doi ani sunt întotdeauna cei mai răi. Dacă poţi să treci de ei atunc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ziunea prea optimă 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şi când e bună e o afacere proastă, dar lumea n-ar putea înainta fără ea. Ai să-mi scuzi libertatea, dar nu a apărut la orizont nici un străi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ith,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pari cam pe muchie, şi mă întrebam dacă nu cumva ăsta e motivul. Uneori, tinerele doamne măritate se poartă foarte ciudat. Sora mea mai mare, când era gravidă, a intrat în prăvălia zarzavagiului şi a văzut o pară mare şi zemoasă şi i-a venit dintr-o dată pofta s-o mănânce. A pus mâna pe ea şi a muşcat pe loc. „Hei, ce faci?” a strigat vânzătorul, care era un băiat tânăr. Dar patronul, om cu familie, a înţeles cum stătea treaba. „Ajunge, flăcău, o servesc eu pe doamna”, a spus el, şi nici nu a pus-o să plătească para. A fost foarte înţelegător, avea el însuşi tre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ă ai treisprezece copii! spuse Sarah. Tu ai avut o familie minunată, Edith. Am auzit despre ea de când eram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lte poveşti ţi-am mai spus! Erai atât de serioasă şi băgai la cap totul. Asta îmi aminteşte că a fost pe aici zilele trecute domnul ăla tânăr al dumitale. Domnul Lloy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ult mai în vârstă – dar e tare frumos bronzat. Asta pentru că a stat mult în ţări străine. S-a aranja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a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vine repede? o întrerup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ă iasă în oraş să ia cina, aşa că trebuie să vină să se schimbe mai întâi. După părerea mea, domnişoară Sarah, e mare păcat că nu îşi petrece acasă mai multe seri, în linişte. Exagerează prea mult cu ie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lergătură! Edith pufni. Nu i se potriveşte. Era o doam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oarse repede capul, ca şi cum vorbele lui Edith îi treziseră o aminti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liniştită. Da, mama era liniştită. Şi Gerry a spus asta. Ciudat cât s-a schimbat în ultimii trei ani! Tu crezi că s-a schimbat mul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ă nu mai e aceea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altfel… Era… Sarah se întrerupse şi rămase pe gânduri. Apoi, continuă: Crezi că mamele continuă întotdeauna să ţină la copiii lor,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omnişoară Sarah. Ar fi nefiresc să nu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ţinut înspăimântător de mult la mama – ca persoană, nu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itale îţi este devotată, domnişoa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ăspunse imediat. După câteva clipe, s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în ce hal era când ai avut pneumonie l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tunc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ziră zgomotul cheii în uşa de la intrare. 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ntră gâfâind, scoţându-şi o pălărioară cu pen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e surpriză plăcută! Oh, pălăria asta mi-a făcut răni în cap. Cât e ceasul? Am întârziat teribil. Mă întâlnesc la opt la Chaliano's cu soţii Ladesbury. Vino în camera mea cât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urm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awrence?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l-am mai văzut de secole, ca şi pe tine, de altfel. Trebuie să dăm o petrecere cândv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u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aşi un pic fardatul ş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rah! Pari cu capsa pus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Este ceva serios. Este vorba d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inile lui Ann căzură în lături. Părea îngândurat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părăsesc pe Lawrence şi să plec cu el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ţinu respiraţia, apoi spuse cu un aer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rmanul Gerry! Chiar că e pros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nu e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ereu ai avut o slăbiciune pentru el, iubito. Dar, serios, nu găseşti că te-ai lecuit de el acum că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 prea mare ajutor, mamă. Glasul lui Sarah tremura puţin. Voiam să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ei în serios prostiile ast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foarte proastă, Sarah! spuse mânioas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ţinut la Gerry ş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mărit cu Lawrence. A fost cea mai mare greşeală din viaţa mea. Viaţa mea este un iad –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Sarah. Glasul lui Ann era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estie –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evotat, Sarah, spuse cu reproş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o? De ce? Niciodată n-am vrut cu adevărat să mă mărit cu el. Se răsuci brusc spre Ann. Nu m-aş fi măritat cu el dacă n-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n se îmbujoră de mânie. Eu n-am avut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vremea respectivă că trebuie să hotără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ă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ăutăcioasă! Vai, ţi-am spus că are reputaţie proastă, că îţi asum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vorba de cum ai spus-o. Ca şi cum asta nu conta. Nu-mi pasă ce cuvinte ai folosit. Cuvintele au fost potrivite. Dar voiai să mă mărit cu el. Voiai, mamă. Ştiu că voiai. De ce? Pentru că voia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înfruntă fiic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rah, asta este cea mai fantastic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eni aproape de mama ei. Ochii ei, enormi şi întunecaţi pe faţa ei albă, priveau fix chipul mamei ei, de parcă ar fi căut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ea ce spun este adevărat. Voiai să mă mărit cu Lawrence. Iar acum când totul s-a dovedit o imensă greşeală, când sunt înfiorător de nefericită, nu-ţi pasă. Uneori… m-am gândit chiar c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Ochii ei erau tot cercetători. Sub privirea aceea, Ann se simţea încolţită. Da, eşti mulţumită… Vrei să fiu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brusc cu spatele şi porni spre uşă. Tremura. Sarah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printre buze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ai vrut să fiu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fii nefericită! Nu f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imidă, ca un copil, Sarah atinse braţul mamei sale. Mamă… Sunt fiica ta… Ar trebui s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ţii. Nu mai ţii la mine de mult timp… Te-ai îndepărtat de mine… undeva unde nu te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ăcu un efort să se adune. Spuse cu un gla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ţii la copiii tăi, vine o vreme când trebuie să înveţe să stea pe picioarele lor. Mamele nu trebuie să fie po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Dar eu cred că atunci când dai de un necaz, ar trebui să poţi ven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e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acă să plec cu Gerry sau să rămân c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soţul t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la ce alt răspuns te aştepţi de la o femeie din generaţia mea? Am fost crescută să respect anumi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e corect să rămâi cu soţul şi greşit să pleci cu aman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igur, prietenele tale moderne au un cu totul alt punct de vedere. Dar tu mi l-ai ceru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cum faci tu să pară. Totul e o amestecătură. De fapt, partea cea mai scârboasă din mine ar vrea să rămână cu Lawrence, acel eu al meu care se teme de sărăcie şi dificultăţi, eul căruia îi place traiul moale, eul care are gusturi depravate şi e sclavul senzaţiilor… Celălalt eu, eul care vrea să plece cu Gerry nu e o târâtură – este eul care crede în Gerry şi vrea să îl ajute. Vezi tu, mamă, eu am ceva ce Gerry nu are. Există un moment când Gerry se aşează şi îşi plânge de milă şi tocmai atunci are nevoie de mine să-i dau un şut puternic în fund! Gerry ar putea fi o persoană minunată, are stofă. Lui îi trebuie cineva care să râdă de el, să-l îndemne şi… oh,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opri şi se uită imploratoare la mama ei. Faţa lui Ann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ă prefac că sunt impresionată, Sarah. Te-ai măritat de bună voie cu Lawrence, indiferent ce susţii acum, şi ar trebui să rămâ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ofită de avantajul ei. Spuse pe un to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iubito, părerea mea este că nu eşti făcută pentru o viaţa plină de privaţiuni. Pare în regulă atunci când doar vorbeşti despre asta, dar sunt convinsă că o vei urî când va trebui cu adevărat s-o trăieşti, mai ales când vei constata că îl stânjeneşti pe Gerry în loc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îşi dădu seama că făcuse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rah se înăspri. Se duse la masa de toaletă, luă o ţigară şi o aprinse. Apoi spuse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 totul avocatul diavolului,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eni şi se postă în faţa mamei ei. Faţa ei era bănuitoar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atul motiv pentru care nu vrei să plec cu Gerry,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Cu ochii sfredelindu-i pe cei ai lui Ann, Sarah spuse în mod deliberat. Ţi-e frică, nu-i aşa, că aş putea fi fericită cu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putea fi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temi. Nu ţi-ar păsa dacă aş fi nefericită. Tu nu fericirea mea vrei. Tu nu mă placi. Ba mai mult. Dintr-un motiv sau altul, mă urăşti… Asta e, mama, nu? Mă urăşti. Mă urăşt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În sfârşit, am înţeles adevărul. Mă urăşti de mult – de ani de zi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e ce? Nu din cauză că eşti geloasă pe mine că sunt tânără. Unele mame sunt geloase pe fiicele lor, dar tu nu. Tu întotdeauna ai fost dulce cu mine… De ce mă urăşti, mam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minciunile! Spune-o deschis. Ce am făcut de ai ajuns să mă urăşti? Eu te-am adorat întotdeauna, întotdeauna am căutat să fiu drăguţă cu tine… şi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spre ea. Vor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mai tu ai făcut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privi lung,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C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n tremur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viaţa mea pentru tine, am renunţat la tot la care am ţinut… şi tu nici măcar n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luită,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Nici măcar nu ţi-ai amintit numele lui Richard Cauldfield. „Richard Cauldfield?”, ai întreb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arah începu să mijească înţelegerea. O uşoară spaimă înflo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Cauldfield! Ann acuza acum făţiş. Tu nu puteai să-l suferi. Dar eu îl iubeam! Ţineam foarte mult la el. Voiam să mă mărit cu el. Dar din cauza ta a trebuit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eu dreptul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într-adevăr îl iubeai, se bâlbâ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ştii. Ai închis ochii. Ai făcut ce ai putut ca să împiedici căsătoria.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intea lui Sarah se întoarse în trecut. I se făcu un pic rău când îşi aminti de siguranţa ei copilărească şi superficială. Eu… eu nu credeam că te-ar fi făcu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veai să gândeşti în locul altcuiva? întrebă cu sălbătici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ry îi spusese asta. Gerry fusese îngrijorat de ceea ce încerca ea să facă. Iar ea fusese atât de încântată de ea, atât de mulţumită de triumful ei asupra nesuferitului de „Cauliflower”! Ce gelozie crudă şi copilărească! Şi din cauza acestei gelozii, mama ei suferise, se transformase puţin câte puţin în această femeie nefericită şi nevropată care acum îi opunea un reproş la care nu 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pune doar, cu o şoapt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oh, mam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cu gând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i fericiţi împreună, spuse ea. El era un om singuratic. Prima lui soţie murise o dată cu copilul, şi asta a fost pentru el un mare şoc şi o mare durere. Avea lipsurile lui, ştiu, avea tendinţa să fie pompos şi să facă pe atotştiutorul, dar dedesubtul acestui lucru era blând şi simplu şi bun. Am fi îmbătrânit împreună şi am fi fost fericiţi. Iar în loc de asta, eu l-am rănit rău – l-am gonit. L-am trimis într-un hotel de pe coasta de sud unde a cunoscut-o pe scorpia asta mică şi prostuţă care nici măcar nu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depărtă. Fiecare cuvând o rănea. Totuşi, se adună să găsească ce să spună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atât de mult să te măriţi cu el, trebuia să mergi înainte ş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iu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minteşti eternele scene, certurile continui? Voi doi eraţi precum câinele şi pisica. Îl provocai în mod deliberat. Asta făcea parte din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făcuse parte din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uporta să o ţin tot aşa zi de zi. Şi atunci am fost confruntată cu o alternativă. Trebuia să aleg – Richard s-a exprimat aşa – trebuia să aleg între tine şi el. Tu erai fiica mea, sânge din sângele meu. Te-am ale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ul ăla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h, totul era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blănuril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cum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dur şi limpede. De la contemplarea dezastrului din viaţa lui Ann, se întorsese la contemplarea dezastrului din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oarse şi i se adresă femeii cu faţa răvăşită care nu negase ultim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pentru că ţi-am stricat viaţa, mamă, spuse ea. Ei bine, eu te urăsc pentru că mi-ai stric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legătură cu viaţa ta. Tu ţ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fi ipocrită, mamă. Am venit la tine vrând să mă ajuţi să nu mă mărit cu Lawrence. Ştiai foarte bine că eram atrasă de el, dar că voiam să mă eliberez de acea atracţie. Ai fost foarte deşteaptă în privinţa asta. Ai ştiut exact ce să faci ş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aş fi vrut să te măriţi c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ştiai că n-am să fiu fericită. Tu erai nefericită, şi voiai să fiu şi eu. Hai, mamă, recunoaşte. N-ai avut o anumită satisfacţie ştiind că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zbucnire pătimaşă, 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consideram că aşa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înfruntau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ah râse, un râs asp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suntem chit! La revedere,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Ann auzi uşa de la intrare închizându-se cu un zgomot puternic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ă, ajunse la pat şi se trânti pe el. Lacrimile îi inundară ochii şi începură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 scuturată de un plâns violent cum nu mai cunoscu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nd plângea, dar în cele din urmă când hohotele începură să se domolească, se auzi un clinchet de porţelan şi Edith intră în cameră cu tava cu ceai. O puse pe noptieră şi se aşeză pe marginea patului lângă stăpâna ei, bătând-o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ieluşelul meu, pisicuţa mea. Uite o ceaşcă de ceai bun pe care o s-o beţi până la fund orice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ith, Edith… Ann se agăţă de credincioasa ei servitoare 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vă amărâţi aşa.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m spus… ce lucr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ridicaţi-vă. Am să torn ceaiul. Acum, b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ascultătoare şi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într-un minut o s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um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i spun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ai bine să le spuneţi decât să le gândiţi. Lucrurile pe care le gândeşti şi nu le spui te amărăsc ca fierea, asta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crudă…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ce n-a fost bine la dumneavoastră a fost că v-aţi stăpânit mult timp, că aţi clocit lucrurile în dumneavoastră. O ceartă bună şi totul trece, aşa se spune, în loc să ţii totul în tine şi să te prefaci că nu e nimic. Cu toţii avem gânduri rele, dar nu mereu ne place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uram pe Sarah? Micuţa mea Sarah… ce nostimă şi dulce era înainte! Iar eu am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cu fermitat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m să sufere… să fie rănită…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chipuiţi o grămadă de prostii. I-aţi fost devotată domnişoarei Sarah, întotdeauna i-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curgând subteran ca un râu negru,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aţi hotărât s-o aveţi mai devreme! O ceartă bună limpezeşte întotdeaun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lăsă la loc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o urăsc, spuse ea cu mirare. Totul s-a dus – d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ridică şi îşi bătu stăp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o să mai fie. Amândouă am spus lucruri ce nu se pot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Vorbele grele nu rup oasele, şi e un proverb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lucruri fundamentale, care nu pot fi niciodat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idic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 un cuvânt 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arah se duse în camera mare din fundul casei, pe care Lawrence o nume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despachetând o statuetă pe care o achiziţionase recent – lucrarea unui tânăr art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rah?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ângâiară cu sensibilitate liniile nudulu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fioră un pic, ca în faţa unei amintiri. Spu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 dar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ă miră că încă mai există în tine nota asta de puritate, Sarah. E interesant că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asta est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cadentă, poate… Dar foarte isteţ făcută. Şi cu multă imaginaţie – Paul ia haşiş, bineînţeles – asta explică spiritul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şi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fermecătoarea mea soţie, şi te supără ceva. Amărăciunea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certat îngrozitor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wrence ridică amuzat din sprâncene. Ce surprinzător! Nu prea mi-aş imaginat una ca asta. Blând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fost deloc blândă! Şi eu m-am purtat destul de oribil cu e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casnice sunt foarte neinteresante, Sarah. Hai să nu vorbi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de gând. Mama şi cu mine ne-am lămurit lucrurile, şi asta e tot ce contează. Nu, vreau să discut cu tine despre altceva. Cred că… am să te părăsesc,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e nu trădă vreo reacţie anume. Ridică din sprânce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stul de neînţelept din partea 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e doar o blândă atenţionare. Şi de ce mă părăseşti, Sarah? Soţiile mele au făcut-o înainte, dar tu nu prea ai motivele lor. Ţie, de exemplu, nu ţi-am frânt inima. Tu ai foarte puţină inimă în ceea ce mă priveşte şi 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a har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ui problema într-o manieră orientală… Da, Sarah, te găsesc absolut perfectă, chiar şi nota puritană îţi dă ceva picant. Apropo, nici motivul din care m-a părăsit prima soţie nu e valabil aici. Dacă e să luăm în considerare toate lucrurile, dezaprobarea morală nu prea e punctul tă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e ce te părăsesc? Nu te preface că te deranj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ranjeze foarte mult! În momentul de faţă, tu eşti cea mai valoroasă proprietate a mea – mai valoroasă decâ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romantic, după cum ţi-am spus cândva, nu m-a a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xistă altcineva, spuse Sarah. Am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ându-ţi în urm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fi atât de uşor pe cât crezi. Ai fost un discipol bun, Sarah, valurile vieţii se zbat puternic în tine… poţi să renunţi la aceste senzaţii, la aceste plăceri, la aceste aventuri ale simţurilor? Lucrurile astea, Sarah, nu pot fi lăsate chiar atât de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el şi, preţ de o clipă, în ochii ei încolţ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se poate renunuţ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vârâtă destul de adânc în el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ies… am de gând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eşi în grab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rânti statueta cu zgomot. Era foarte supărat. Nu se săturase încă de Sarah. Se îndoia că avea să se plictisească vreodată de ea – o făptură cu temperament, capabilă de rezistenţă, o făptură de o frumuseţe fermecătoare. O piesă de colecţie extrem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ei, doamna Laura ridică och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âfâia şi era într-o stare puternic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 mea, nu te-am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h, Laura, sunt într-o încur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ura o trase cu blândeţe spre divan. Şi-acum,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putea să mă ajuţi… Se poate, nu-i aşa… e posibil să încetezi să mai iei lucruri… când, adică… când te-ai obişnuit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îmi închipui că nici măcar nu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Te referi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se simţi enorm de uşurată în faţa felul detaşat în care reacţiona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ul depinde de o mulţime de lucruri. Nu e uşor. Femeilor le e mai greu decât bărbaţilor să se lase de obiceiul ăsta. Asta depinde foarte mult de când iei drogul, de cât de dependentă de el ai ajuns, decât de bună este sănătatea ta în general, de condiţiile în care îţi duci viaţa de zi cu zi, de ce aspiraţii ai, şi dacă ai pe cineva la îndemână să te ajute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rah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red cu adevărat că, atunc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liber la dispoziţia ta nu o să-ţi fie de ajutor, o avertiz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foarte puţin timp liber! Am să muncesc ca nebuna toată ziua. Şi am să am pe cineva care să facă pe durul cu mine şi să mă ţină în frâu, iar cât despre aspiraţii… 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ah, cred că ai o şansă bună. Se pare că în sfârşit te-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o fac mai de mult, îmi dau seama de asta. Spuneam că Gerry e slab, dar, de fapt, eu sunt cea slabă. Întotdeauna am aşteptat să fiu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rah se în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am purtat pur şi simplu oribil cu mama. Abia azi am aflat că ea ţinea cu adevărat la Cauliflower. Acum ştiu că atunci când tu mă avertizai cu privire la sacrificii şi ofrande arse pe altare pur şi simplu nu voiam să ascult. Eram atât de oribil încântată de mine, de planul meu de a scăpa de sărmanul Richard… şi acum îmi dau seama că în tot acel timp am fost geloasă şi copilăroasă şi dispreţuitoare. Am făcut-o pe mama să renunţe la el; iar apoi, normal că m-a urât, doar că n-a spus-o niciodată, dar lucrurile păreau să meargă foarte prost. Azi am avut o confruntare teribilă, şi am urlat una la alta, şi i-am spus cele mai îngrozitoare lucruri, şi am învinuit-o pentru tot ce mi s-a întâmplat. Zău, tot timpul am fost groaznic de porni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arah arăta amărâtă. Nu ştiu ce să fac. Măcar de-aş putea s-o dreg cumva cu ea… dar presupun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se ridic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ierdere mai mare de timp decât să spui lucrul potrivit persoanei nepotrivi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uiva care mânuieşte dinamită, Edith ridică receptorul. Inspiră adânc şi formă un număr. Când auzi sunetul de la celălalt capăt al firului, întoarse neliniştită capul şi se uită peste umăr. Era în ordine. Era singură în apartament. Vocea de la capătul firulu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beck 97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colo doamna Laura Whit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ghiţi în sec de două or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ith, doamnă. Edith a doamnei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ghiţi din nou şi spu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e lucruri, telef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Voiai să discuţi cu mine despre ceva anum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Prentice, doamnă. Sunt îngrijorată din pricina ei,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lt timp eşti îngrijorată cu privire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ltfel, doamnă. E cu totul altfel. Şi-a pierdut pofta de mâncare şi şade şi nu face nimic. Şi adesea o găsesc plângând. Este mai calmă, dacă înţelegeţi ce vreau să spun, nu mai e deloc fără astâmpăr cum era. Şi nu se mai repede la mine. E blândă şi politicoasă cum era pe vremuri, doar că nu mai are inimă în ea, nu mai are suflu. E îngrozitor, doamnă,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telefon spuse: „Interesant” într-o manieră detaşată, ceea ce nu era deloc ce voi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r rupe inima s-o vedeţi, doam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termenii ăştia caraghioşi, Edith. Inimile nu se rup fără o cauz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domnişoara Sarah, doamnă. Au avut o ceartă pe cinste, iar acum domnişoara Sarah nu mai e acasă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ă din Londr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înmânată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mai însen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bine. Când s-o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fi mai bine să te pregăteşti pentru un şoc, Edith. Domnişoara Sarah o să plece în Canada cu domnul Gerald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coase un sunet de dezaprobare ca jetul unu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 ticăloşie. Să-şi l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mironosiţa, Edith. Cine eşti tu ca să judeci conduita altora? Acolo, departe, o să aibă o viaţă grea – nimic din luxul cu care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că nu mai e atât de păcătos… Şi, dacă mă iertaţi că o spun, doamnă, domnul Steene întotdeauna mi-a dat fiori. Era genul de domn care te făcea să crezi că şi-a vândut sufle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spuse cu un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cu tin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rah nu o să vină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t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sc asta de-a dreptul lips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r trebui să se poarte o fiică faţă de mama ei! Nu m-aş fi aşteptat niciodată la una ca asta din partea domnişoarei Sarah! Nu puteţi face ceva în privinţ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rog să mă scuzaţi, ştiu că dumneavoastră sunteţi o doamnă renumită şi eu sunt numai o servitoare, dar de data asta cred că ar trebui să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ith trânti receptorul cu o faţ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 se adresă de două ori lui Ann, înainte ca aceasta să se trezească 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ărul dumneavoastră arată cam ciudat la rădăcină. Ar trebui să-l mai v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bat capul cu el. O să arate mai bin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aţi mai respectabilă, de acord. Dar o să fie ciudat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a. Ce ar fi putut conta în scurgearea monotonă a zilelor? se gândi Ann, şi îşi zise pentru a mia oară „Sarah nu o să mă ierte niciodată.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Ann se ridică şi se duse la el. Spuse „Alo?” pe un ton lipsit de viaţă, apoi tresări puţin când auzi glasul incisiv al doamn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ă mă amestec în vieţile altora, dar… cred că există ceva ce, poate, ar trebui să ştii. Sarah şi Gerald Lloyd pleacă în seara asta în Canada cu avionul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n icni. N-am… n-am mai văzut-o pe Sarah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într-un sanatoriu, la ţară. A făcut de bună voie o cură de dezintoxicare. S-a lăsa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ortat foarte bine. Probabil îţi dai seama că a suferit mult… Da, sunt mândră de fina mea. Are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Cuvintele ţâşniră din gura lui Ann. Ţii minte că m-ai întrebat dacă o cunosc pe Ann Prentice? Acum o cunosc. I-am distrus viaţa lui Sarah din resentiment şi ciudă. Nu mă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Nimeni nu poate distruge viaţa altei persoane. Nu fi melodramatică şi nu te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 Ştiu exact ce sunt şi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dar o ştiai de câtva timp, nu-i aşa? N-ar fi mai bine să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Laura. Am conştiinţa atât de încărcată… am atât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 e bine că recunoşti adevărul, dar după ce ai făcut-o, treci mai departe. Nu mai poţi da ceasul înapoi şi nu poţi desface ce ai făcut. Continu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e crezi tu că ar trebui să fac în privinţ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stabl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fi amestecat eu, dar n-am să mă cobor într-atât încât să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o somnambulă, Ann se duse până la canapea şi se aşeză,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erry… avea să meargă? Copila ei, mult iubita ei copilă avea să-şi găsească în sfârşit fericirea? Gerry era slab din fire… avea să continue seria eşecurilor… avea să o dezamăgească pe Sarah… avea să fie Sarah deziluzionată… nefericită? Măcar dacă Gerry ar fi fost un alt tip de om! Dar Gerry era bărbatul pe care îl iube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nn rămânea pe mai depart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face cu viaţa ei. Renunţase la orice pretenţie. Între ea şi Sarah se căscase o prăpasti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auzi soneria de la intrare şi, după câteva clipe, Edith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Mowbray,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wbray. Aşteapt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ări. Ce fusese în capul ei, să stea acolo, pe jumătat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eca în seara asta, în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înhăţă capa de blană şi ieşi în fug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spuse ea gâfâind, te rog să mă duci cu maşina la aeropor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 despre ce e vorb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ah. Pleacă în Canada. Nu mi-am luat la reved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o, nu te-ai trez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o prostă. Dar sper să nu fie prea târziu. Oh, Bas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Mowbray oft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considerat o femeie foarte rezonabilă, Ann, spuse el cu reproş. Sunt extrem de recunoscător că n-am să fiu niciodată părinte. Se pare că asta îi face pe oameni să se poart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i cu viteză,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ngajă în traficul aglomerat al străzilor, ieşind în cele din urmă în Great West Road, trecând pe lângă fabricile înalte şi clădiri luminate cu neon, apoi, pe lângă şiruri de case simple în care trăiau oameni. Mame şi fiice, taţi şi fii, soţi şi soţii. Toţi cu problemele lor şi certurile lor şi împăcările lor. „Exact ca mine”, se gândi Ann. Simţi deodată o înrudire, un val de dragoste şi înţelegere pentru întreaga rasă umană… Nu era, nu putea fi singură, căci trăia într-o lume populată de se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athrow pasagerii stăteau în sala de aşteptare. Anunţul de îmbarcare încă nu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i spus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inişt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mai slabă şi faţa ei trăda urmele suferinţei prin care trecuse. Era o faţă mai în vârstă, nu mai puţin încântătoare, dar acum pe deplin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Gerry a vrut să mă duc să-mi iau la revedere de la mama. El nu înţelege… Dacă aş putea să repar ce am făcu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l dea înapoi pe Richard Cau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îi făcuse mamei ei nu pute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era cu Gerry, că pleca spre o nouă viaţă cu el, dar ceva în ea plângea… „Plec departe, mamă, ple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al crainicului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zborului 00346 pentru Prestwick Gander şi Montreal sunt rugaţi să se prezinte la poar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şi luară bagajele de mână şi porniră spre locul indicat. Sarah îl urmă pe Gerry, adăstâ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exterioară, cu capa de blană alunecându-i de pe umeri, Ann alergă către fiica ei. Sarah îşi aruncă geanta de voiaj şi fug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oi se dădură înapoi ca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gândise pe drum Ann să spună, tot ce repetase în gând, îi muri pe buze. Nu mai era nevoie de cuvinte. Nici Sarah nu simţi nevoia să spună ceva. „Iartă-mă, mamă” ar fi fost nişte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arah lepădă ultimul vestigiu al dependenţei ei copilăreşti de Ann. Acum era o femeie care putea să stea pe picioarele ei şi să hotăr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udat instinct de liniştire, Sarah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ry, tot un zâmb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 ea, doamnă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l aeroportului se apropie de Gerry şi Sarah şi îi îndemn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ine, mamă, nu-i aşa? întrebă gâtui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Am să fiu foarte bine. La revedere… Dumnezeu să vă binecuvân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Sarah ieşiră pe poarta verde spre noua lor viaţă, iar Ann se întoarse la maşină, unde o aştepta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astea înspăimântătoare! zise Basil, în timp ce un avion de pasageri rula pe pistă mugind. Exact ca nişte insecte uriaşe şi rele. Mă înspăimân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şosea şi cotiră în direcţ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Basil, n-am să ies în seara asta cu tine. Aş prefera să petrec o seară liniş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ubito.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considerase întotdeauna pe Basil Mowbray „foarte amuzant şi foarte dispreţuitor”. Acum îşi dădea seamă că era şi blând – un omuleţ blând şi destul d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 iubito, n-ar trebui să mănânci ceva? Acasă la tine nu ai să ai nimic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Ann zâmbind, având în faţa ochilor o imagine plăcută. Edith îmi va aduce o omletă pe o tavă în faţa focului… da… şi o ceaşcă de ceai bun, binecuvântat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i aruncă stăpânei sale o privire pătrunzătoare când îi dădu drumul în c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şi aşezaţi-v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scot hainele astea prosteşti şi să-mi pun pe mine cev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puneţi capotul acela albastru din flanelă pe care mi l-aţi dat acum patru ani. E mult mai drăguţ decât neglijeul ăla prostesc, cum îi spuneţi dumneavoastră. Nici măcar nu l-am purtat. L-am pus în sertarul de jos. Mă gândeam să fiu îngrop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canapeaua din camera de zi, înfăşurată în capotul albastru, Ann se uita lung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dith intră cu tava şi o puse pe măsuţa joasă de lângă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 vă perii eu pă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tratezi ca pe o fetiţă, Edit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şa aţ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Ann ridică ochii spre ea şi spuse cu un mic efort: Am văzut-o pe Sarah.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în ordine! Întotdeauna a fost!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ămase în picioare uitându-se la stăpâna ei, faţa ei sumbră arătând înmuia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inunata pace…” se gândi Ann. Cuvinte de mult uitate îi reven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care întrece toată înţeleg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 pleca înseamnă a muri puţin. (di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ă = Dame = titlul acordat în Anglia personalităţilor din lumea culturală (echivalent cu artistă e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 cu care indienii se adresează europenilor. În traducere = Doamn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liflower = Conopidă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ne Street = Strada Vinului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0:00Z</dcterms:created>
  <dc:creator>Misterioasa pace sufleteasca 2.0 n</dc:creator>
  <dc:description/>
  <cp:keywords/>
  <dc:language>en-US</dc:language>
  <cp:lastModifiedBy>User John</cp:lastModifiedBy>
  <dcterms:modified xsi:type="dcterms:W3CDTF">2013-07-31T09:30:00Z</dcterms:modified>
  <cp:revision>2</cp:revision>
  <dc:subject/>
  <dc:title>Agatha Christie</dc:title>
</cp:coreProperties>
</file>