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MISTERUL CELOR ŞAPTE CADRA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e sculatul devrem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asurile deşteptătoar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glumă eşuată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crisoare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ărbatul din şose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in nou Şapte Cadran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Bundle face o vizită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Jimmy este vizitat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lanur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Bundle merge la Scotland Yard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ina cu Bil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ercetări la Chimmeys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lubul Şapte Cadrane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Întrunirea celor Şapte Cadran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Ancheta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Recepţie la Abbey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După cină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 Aventurile lui Jimmy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Aventurile lui Bundle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Aventurile lui Lorain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Recuperarea formule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Povestea contesei Radzky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Superintendentul Battle preia conducerea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Nedumeririle lui Bundle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Jimmy îşi face planurile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În principal despre golf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Aventură nocturnă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Suspiciun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Ciudata purtare a lui George Lomax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Un apel urgent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Cele Şapte Cadrane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Bundle e uluită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Battle explică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Lordul Caterham îşi dă consimţământul 2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e sculatu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Thesiger, un tânăr drăguţ şi prietenos, cobora două câte două treptele somptuoasei reşedinţe Chimneys. Era atât de precipitat încât se ciocni cu Tredwell, maiestosul majordom, care traversa holul cu un transport de cafea fierbinte. Datorită prezenţei de spirit şi măiestrei dibăcii a celui din urmă, coliziunea nu se soldă cu nici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Jimmy. Ascultă, Tredwell, eu sun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mnul Wade nu a cobo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Jimmy şi intră în camera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cu excepţia gazdei lui, iar privirea ei plină de reproş îi dădu lui Jimmy acelaşi sentiment pe care-l încerca ori de câte ori privirea îi cădea pe peştii ţepeni de pe taraba vreunui negustor. Chiar, de ce dracu se uită aşa femeia asta la el? Să cobori fix la nouă jumătate, când stai la ţară, e o treabă care pur şi simplu n-are sens. Pentru mai multă exactitate, acum era unsprezece şi un sfert, ceea ce depăşea cu mult limita admisă, dar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întârziat un pic, lady Coot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ontează, spuse lady Coote cu un glas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mea care întârzia la micul dejun o supăr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în primii ei zece ani de căsnicie, sir Oswald Coote (pe atunci doar „simplu Coote”) făcea, ca s-o spunem pe şleau, un tărăboi de scula şi iadul în picioare, dacă masa de dimineaţă îi era servită chiar şi numai cu jumătate de minut peste ora opt. Lady Coote fusese instruită să considere lipsa de punctualitate ca pe un păcat de moarte, cu totul de neiertat. Iar obişnuinţa e a doua natură. În plus, era o femeie harnică şi nu putea să se abţină să nu se întrebe ce lucru bun puteau face tinerii aceştia pe lume dacă nu se sculau devreme. După cum, atât de des, le spunea sir Oswald reporterilor şi celorlalţi: „Succesul meu se datorează întrutotul obiceiul meu de a mă scula devreme, vieţii cumpătate şi met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era o femeie masivă, frumoasă, de un gen care s-ar putea numi tragic. Avea ochii mari, îndureraţi şi un glas adânc. Orice pictor, în căutarea unui model pentru „Rachel jelindu-şi copiii”; ar fi angajat-o cu entuziasm. Ar fi făcut carieră şi în melodramă, bălăbănindu-se pe picioare prin ninsoare, în rolul de soţie adânc înşelată d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e parcă ar fi avut în viaţa ei un secret cumplit de trist, şi totuşi, dacă e să spunem adevărul, lady Coote nu avusese absolut nici o problemă în viaţa ei, cu excepţia meteoricei ascensiuni spre prosperitate a lui sir Oswald. Ca fată, fusese veselă şi năbădăioasă, foarte îndrăgostită de Oswald Coote, tânărul ambiţios din magazinul de biciclete, vecin cu cel de articole de fierărie şi menaj al tatălui ei. Trăiseră foarte fericiţi, mai întâi în două camere, apoi într-o căsuţă, apoi într-o casă mai mare, apoi într-o succesiune de case de dimensiuni în continuă creştere, dar totdeauna la o distanţă rezonabilă, în perimetrul „Uzinei”, până acum când sir Oswald dobândise o asemenea prestanţă, încât el şi „Uzina”nu mai erau independenţi şi fu o plăcere pentru el să închirieze cea mai mare şi magnifică reşedinţă disponibilă din întreaga Anglie. Chimneys era un lăcaş istoric şi, închiriindu-l de la Marchizul de Caterham, pentru doi ani, sir Oswald simţea că atinsese culmea ambi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nu era chiar atât de fericită în privinţa asta. Ea era o femeie singuratică. Principala destindere a vieţii ei de tânără căsătorită fusese să stea la taclale cu „fata” şi, chiar când fata în casă fusese multiplicată de trei ori, conversaţia cu stafful ei domestic rămăsese tot principala distracţie a zilelor lady-ei Coote. Acum, cu o armată de servitoare, un majordom ca un arhiepiscop, câţiva lachei de proporţii impunătoare, un stol de slujnice pentru cărat cărbuni şi dereticat prin dependinţe, un bucătar şef străin înspăimântător, cu „temperament”, şi o menajeră de proporţii imense, care scârţâia şi foşnea pe rând, când se mişca, lady Coote se simţea ca naufragiată pe o insu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ftă adânc şi ieşi pe uşa deschisă, spre marea uşurare a lui Jimmy Thesinger care, imediat, se mai servi zdravăn cu rinichi şi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rămase, cu o tragică figură, câteva minute, pe terasă, apoi îşi făcu curaj să vorbească cu Macdonald, grădinarul şef, ce supraveghea cu ochi critic domeniul peste care domnea. Printre grădinarii şefi, Macdonald era foarte şef şi tot atât de prinţ. Îşi cunoştea locul… care era acela}de a domni. Şi domnea… desp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se apropie nervo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m trebuia să vorbească un grădinar şef – sobru, dar cu demnitate, ca un împărat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am putea avea, diseară, la desert, nişte struguri din aceia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gata de cules, răspunse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mabil,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lady Coote, apoi îşi luă inima în dinţi. Dar ieri am fost în spatele casei şi am gustat unul şi mi s-a păru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se uită la ea şi ea roşi. I se dădea de înţeles că îşi luase o libertate de neiertat. Categoric, fosta Marchiză de Caterham nu comisese niciodată o asemenea greşeală ca aceea de a intra în propria-i seră şi de a se servi cu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ădeaţi ordin, m'lady, s-ar fi tăiat un ciorchine şi v-ar fi fost trimis, spuse cu severitate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Da, data viitoare,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sunt cu adevărat buni de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lady Coote, nu, presupun că nu. Mai bine să-i lă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păstră o tăcere impunătoare. Lady Coote îşi făcu încă o dat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vorbesc despre porţiunea de pajişte din spatele grădinii de trandafiri. Mă întrebam dacă n-ar putea fi folosită ca teren de crichet. Sir Oswald e pasionat de jocul de c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r fi?” îşi zise în gând Coote. Învăţase istoria Angliei. Oare sir Francis Drake şi nobilii săi însoţitori nu jucau o partidă de crichet când Armada fu semnalată? O ocupaţie cu adevărat de gentleman şi la care Macdonald nu putea obiecta în mod rezonabil. Însă îşi făcuse socoteala, fără să ţină cont de trăsătura predominantă a unui bun grădinar şef, aceea de a se opune la fiecare şi la toate sugestiile care i s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ar putea fi folosită pentru aşa ceva, spuse Macdonald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avea o notă descurajatoare, dar adevăratul ei scop era s-o ademenească pe lady Coote spre propria-i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urăţată şi… ăă… cosită… şi… ăă… aşa mai departe continuă ea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Exclamă încetişor Macdonald. Asta nu se poate. Căci ar însemna să-l iau pe William de la graniţ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lady Coote cu îndoială. Cuvintele „graniţa de jos” nu-i transmiteau absolut nimic – cu excepţia unei vagi amintiri a unui cântec scoţian – dar era clar că pentru Macdonald reprezentau un obstacol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păcat, spuse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r fi. Şi se întrebă de ce-l aproba cu atâta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o privi foart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dacă îmi ordonaţi, m'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ăsă aşa. Însă tonul lui ameninţător fu prea mult pentru lady Coote. Capitul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ea. Înţeleg la ce te referi, Macdonald. N-nu… e mai bine ca William să rămână mai departe la graniţ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m'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să fi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repetă lady Co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îşi înfundă pe cap pălări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oftă nefericită şi privi în urma lui. Jimmy Thesiger, bine îndestulat cu rinichi şi şuncă, veni lângă ea pe tarasă şi oftă în cu totul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dimineaţă,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se absentă lady Coote. Oh, da, presupun că e.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Cu barca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Vreau să spun, nu m-ar mir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se întoarse şi intră brusc în casă. Tredwell tocmai examina ibricul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lady Coote. Domnul…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e, m'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Wade. N-a cobo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esupun că va veni cândva, nu,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lady. Ieri domnul Wade a coborât la unsprezece şi jumătate, m'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se uită la ceas. Era douăsprezece fără douăzeci. O cuprinse un sentiment uma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soartă ai, Tredwell. Să strângi acum masa şi s-o pui din nou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cu felul de-a fi al tinerilor domni, m'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era demn, dar evident. Aşa ar fi putut admonesta un cardinal un turc sau un necredincios care, din nebăgare de seamă, ar fi comis un solecism, fără r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roşi, pentru a doua oară, în dimineaţa aceea. Dar interveni o binecuvântată întrerupere. Uşa se deschise şi un tânăr serios, cu ochelari, îşi vârî cap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ci eraţi lady Coote. Sir Oswald întreab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 la el, domnule Ba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Bateman, care era secretarul particular al lui sir Oswald, ieşi pe cealaltă uşă pe terasă, unde Jimmy Thesiger îşi pierdea încă vremea pe depli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Pongo', spuse Jimmy. Cred că va trebui să mă duc să mă fac simpatic fetelor alea ale naib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man scutură din cap şi, luând-o în lungul terasei, intră grăbit pe uşa bibliotecii. În spatele lui, Jimmy rânji mulţumit. El şi Batman fuseseră colegi de şcoală. Pe atunci, Batman era un băiat serios, cu ochelari, poreclit Pongo, fără absolut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o, reflectă Jimmy, rămăsese la fel de tâmpit ca şi atunci. Cuvinte ca „Viaţa e reală”, „Viaţa trebuie luată în serios” păreau să fi fost scrise speci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ăscă şi o porni agale în jos, către lac. Fetele erau acolo, toate trei – exact tipul obişnuit de fete, două brunete, şi una blondă, toate cu părul scurt. Cea care chicotea cel mai tare se numea (credea el) Helen, pe alta o chema Nancy, iar celei de a treia din vreun anume motiv, i se zicea Socks. Cu ele erau cei doi prieteni ai lui, Bill Eversleigh şi Ronny Devereux, care erau angajaţi în calitate pur ornamentală la Foreign 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Nancy (sau poate Helen). E Jimmy. Unde-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Gerry Wade încă nu s-a sculat, exclamă Bill Eversleigh. Trebuie făcut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e grijă, îşi va pierde complet micul dejun, într-o zi, şi, când o să coboare, o să găsească în loc prânzul sau ceaiul, rosti şi Ronny Deve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spuse fata numită Socks. Pentru că asta o supără tare pe lady Coote. Seamănă tot mai mult cu o găină care vrea să se ouă şi nu poate. E prea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ăm jos din pat, propuse Bill. Vino,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fim mai subtili, spuse fata numită Socks. Subtil era un cuvânt la care ţinea foarte mult. Îl folosea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subtil, spuse Jimmy. Nu ştiu cum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împreună şi să stabilim ceva pentru mâine dimineaţă, propuse vag Ronny. Ştiţi, să-l trezim la şapte. Îi băgăm în sperieţi pe cei ai casei. Lui Tredwell îi cad favoriţii falşi şi scapă ceainicul. Pe lady Coote o apucă istericalele şi leşină în braţele lui Bill – Bill fiind cărăuşul de forţă. Sir Oswald spune „Ha!” şi oţelul creşte cu un punct şi cinci optimi. Pongo îşi va manifesta emoţia aruncându-şi ochelarii pe podea şi călcând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Gerry, spuse Jimmy. Aş spune că doar apa suficient de rece ar putea să-l trezească… adică dacă-i destulă şi judicios aplicată. Dar şi aşa, se va întoarce pe partea cealaltă şi va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a ne gândim la ceva mai subtil ca apa rece, spuse S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Întrebă pe faţă Ronny. Şi nimeni nu avu un răspuns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în stare să ne gândim la ceva spuse Bill. Cine are cât de câ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o, răspunse Jimmy. Şi uite-l, grăbit ca de obicei. Pongo a avut întotdeauna cap. Asta a fost nenorocirea lui încă din adolescenţă. Să-l băgăm şi pe Pongo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teman ascultă răbdător expunerea oarecum dezlânată. Atitudinea lui era a unuia care abia se reţinea să nu-şi ia zborul. Găsi soluţia fără să piard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opune un ceas deşteptător, spuse el repede. Eu folosesc întotdeauna unul, de teamă că n-am să mă trezesc. Consider că ceaiul de dimineaţă, adus fără zgomot, uneori, nu reuşeşte să te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şteptător. Ronny scutură din cap. Un deşteptător. Ar trebui o duzină ca să-l clintească pe Gerry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ill era încins şi serios. Asta-i! Să mergem cu toţii la Market Basing şi să cumpărăm fiecare câte un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râsete şi discuţii. Bill şi Ronny se duseră să aducă maşinile. Jimmy fu împuternicit să ţină sub observaţie sufrageria. Se întoar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Recuperează, timpul pierdut înfulecând pâine cu dulceaţă. Cum facem să-l oprim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că lady Coote trebuia cooptată, ei revenindu-i sarcina să-l reţină pe Gerry. Jimmy, Nancy şi Helen se ocupară de asta. Lady Coole era nedumerită ş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ărăboi? O să aveţi grijă, dragii mei, nu-i aşa? Vreau să spun, să nu – zgâriaţi mobila, să nu spargeţi lucrurile şi să nu folosiţi prea multă apă. Peste o săptămână, trebuie să predăm casa, să ştiţi. N-aş vrea ca lordul Caterham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e se reîntoarse de la garaj, se repez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ady Coote. Bundle Brent – fiica lordului Caterham – e o bună prietenă de-a mea. Şi ea n-ar avea nimic împotrivă… absolut nimic! Contaţi pe mine. Şi, oricum, nu avem de gând să stricăm nimic. E o afacere foarte liniş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lă, spuse fata, numită S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porni tristă în lungul terasei, tocmai când Gerald Wade se năpustea pe uşa sufrageriei. Jimmy Thesiger era blond ca un heruvim, iar despre Gerald Wade se putea spune că era şi mai blând şi mai serafic, că avea o expresie stupidă care, prin contrast, îl făcea pe Jimmy să pară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dy Coote, spuse Gerald Wade. Und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la Market Basing, răspunse lady Co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glumă, spuse lady Coote, cu glasul său adânc,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pentru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devreme, punctă lady Co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coborât puţin cam târziu, spuse domnul Wade, cu o sinceritate cuceritoare. E extraordinar, dar oriunde se-ntâmplă să stau, întotdeauna cobor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e întâmplă aşa.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scoli, pur şi simplu? Sugeră lady Co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omnul Wade. Simplitatea soluţiei aproape că-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continu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de atâtea ori, pe sir Oswald spunând că nimic nu-l face pe un tânăr să se realizeze în viaţă ca obiceiul de a fi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spuse domnul Wade. Şi eu trebuie s-o fac, când sunt în capitală. Vreau să spun, trebuie să fiu la unsprezece fix la drăguţul Foreign Office. Să nu credeţi că întotdeauna sunt leneş, lady Coote. Vai, ce flori extraordinar de frumoase aveţi acolo, lângă graniţa de jos! Nu-mi amintesc cum le spune, dar am acasă câteva… chestiile alea mov. Sora mea e nebună după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se bine dispuse imediat. Resentimentele o păr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rădina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unul. Cred că-i cam tâmpit. Nu ştie multe, dar face ce i se spune. Şi asta e mare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aprobă, cu atâta sentiment, în glasu-i adânc încât confirmă o dată în plus că ar fi fost o actriţă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xpediţia se desfăşură bine. Principalul magazin din Market Basing fusese invadat şi neaşteptata cerere de ceasuri deşteptătoare îl ului considerabil p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e şi Bundle aici, şopti Bill. O cunoşti, nu-i aşa, Jimmy? Oh, ţi-ar plăcea. E o fată splendidă – o adevărată bomboană – şi, reţine, are şi cap. Tu o ştii,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pe Bundle? Pe unde aţi vegetat, fraţilor? 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un pic mai subtil, Bill, spuse Sacks. Încetează să te mai lauzi cu prietenele tale şi tr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rgatroyd, stăpânul magazinelor „Murgatroyd”, izbucn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să vă dau un sfat, domnişoară, aş spune… nu pe cel de şapte şilingi şi 11 penny. E un ceas bun, nu neg, reţineţi, dar v-aş sugera, din toată inima, acest tip de zece şilingi şi şase penny. Valorează din plin banii în plus. E de nădejde, mă înţelegeţi. N-aş vrea să spuneţ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pentru toţi că domnul Murgatroyd trebuia oprit ca pe-un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un ceas de nădejde, spu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argă doar o zi, atâta tot, adăug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unul subtil spuse Socks. Vrem unul cu o soner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începu Bill, dar nu reuşi să continue, pentru că Jimmy, a cărui minte luase o turnură mecanică, pusese, în sfârşit, în mişcare mecanismul. Timp de cinci minute, magazinul vui de zbârnâitul apocaliptic al multor deşte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ră alese şase ceasur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am să cumpăr unul pentru Pongo, anunţă Ronny cu măreţie. A fost ideea lui şi ar fi ruşinos să-l lăsăm pe dinafară. Să fie şi el re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spuse Bill. Mai cumpăr şi eu unul pentru lady Coote. Cu cât sunt mai multe, cu, atât va fi mai vesel. Şi-apoi ea ne-a asigurat spatele. La ora asta îl ţine de vorbă pe bătrânul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acel moment, lady Coote depăna o poveste lungă despre Macdonald şi o piersică premiată şi se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erau plătite şi împachetate. Domnul Murgatroyd se uită cu un aer uluit în urma maşinilor care se îndepărtau. Foarte spirituali tinerii din înalta societate în ziua de azi, într-adevăr foarte spirituali, dar foarte greu de înţeles. Se întoarse uşurat s-o servească pe soţia vicarului care dorea un tip nou de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asurile deşte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le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terminase. Lady Coote fusese încă o dată instruită privind sarcina ei. Sir Oswald venise în ajutor, într-un mod neaşteptat, propunând o partidă de bridge – chiar dacă „propunând” nu exprima înţelesul corect al cuvântului. Sir Oswald, de când devenise unul din „Regii industriei noastre” (numărul 7 din seria I), abia dădea glas unei preferinţe şi toţi cei din jur se repezeau să se pună la dispoziţia dorinţelor mar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Bateman şi sir Oswald jucau împotriva lui lady Coote şi a lui Gerald Wade, ceea ce reprezenta un aranjament foarte fericit. Sir Oswald juca foarte bine bridge (ca de altfel tot ce făcea) şi îi plăcea să aibă un partener pe măsură. Bateman era tot atât de eficient ca jucător de bridge, cum era ca secretar. Amândoi se concentrau strict asupra problemei din mână, rezumându-se doar la scurte lătrături repezite: „Două fară atu”, „Contra dublu”, „Trei pici”. Lady Coote şi Gerald Wade erau veseli şi împrăştiaţi, iar tânărul nu uita niciodată să spună la sfârşitul fiecărei mâini: „Zău, parteneră, ai jucat-o pur şi simplu splendid”, pe un ton de admiraţie sinceră, pe care lady Coote îl găsea atât de nou cât şi extrem de liniştitor. În plus, primeau cărţ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resupunea că dansau după radio în sala mare de bal. În realitate, erau adunaţi în faţa uşii dormitorului lui Gerald Wade, iar aerul era încărcat de chicotele înfundate şi de ticăitul zgomotos al ce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t, în şir, propuse Jimmy, ca răspuns la întrebare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 să le punem? Vreau să spun, la ce oră? Toate odată ca să facă un tărăboi formidabil, sau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fu dezbătut cu înflăcărare. O parte susţinea că pentru un as al somnoroşilor ca Gerry Wade era necesar ca ceasurile să sune toate opt în acelaşi timp. Cealaltă parte pleda în favoarea unui efort constant şi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âştigă al doilea punct de vedere. Ceasurile urmau să sune unul după altul, începând cu 6:3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o lecţie pentru el,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Îl susţinu S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 să fie dezbătută problema ascunderii ceasurilor, când se dăd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trigă Jimmy. Urcă cinev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Jimmy. E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era mână moartă, domnul Bateman se ducea în camera lui să-şi ia o batistă. Se opri din drum şi prinse din zbor discuţia, după care făcu un comentariu simplu ş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udă ticăind când o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Spuse Jimmy cu respect. Pongo întotdeauna a avu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osul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recunoscu Ronny Devereux, cu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ceasuri ticăind toate la un loc fac un zgomot al dracului. Chiar şi bătrânul Gerry, tâmpit cum e, nu poate să nu-şi dea seama. O să ghicească că i se pregă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spuse Jimmy Thes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tâmpit, precum îl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 cu toţii pe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puse Jimmy. Uneori mă gândesc că… ei bine, că nu e posibil să fii cu adevărat atât de tâmpit cum lasă să pară Gerry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ung la el. Expresia feţei lui Ronny era serioas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 doilea Pongo, rosti încurajator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atâta tot, se apăr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u fim cu toţii subtili! Strigă Socks. Ce facem cu ceas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Pongo că se întoarce. Să-l întrebăm pe el, pro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o, somat să-şi folosească marele-i creier la rezolvarea probleme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ână se culcă şi adoarme. Apoi intraţi foarte uşor în cameră şi puneţi ceasuri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Pongo are iar dreptate, spuse Jimmy. Într-un cuvânt, acum să punem bine ceasurile şi, după aceea, coborâm ca să înlăturăm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ul continua încă… cu o uşoară diferenţă. Sir Oswald juca acum cu soţia sa şi-i puncta conştiincios greşelile pe care le făcuse pe parcursul fiecărei mâini. Lady Coote accepta bine dispusă reproşurile, cu o totală lipsă de real interes. Repet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agă. E atât de amabil din partea ta c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sa facă exact aceleaş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Gerald Wade îi spunea lui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partenere, grozav de bin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versleigh făcea calcule cu Rommy Deve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se duce la culcare în jur de douăsprezece… cât crezi că ar trebui să-i lăsăm… ca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trei dimineaţa e ora mea obişnuită de a spune la revedere, dar în seara asta, tocmai pentru că ştiu că va trebui să stăm trezi, aş da orice să fiu băieţelul mamei şi să mă duc să fac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de acord ca simţe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ia, se auzi glasul pe jumătate iritat al lui sir Oswald. Ţi-am tot spus să nu eziţi când te întrebi dacă să impasezi sau nu. Îl pui în cunoştinţă p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avea un foarte bun răspuns la îndemână – şi anume că, sir Oswald fiind mână moartă, nu avea nici un drept să comenteze cum juca ea mâna respectivă. Dar n-o făcu. În schimb, zâmbi blând, îşi aplecă peste masă pieptu-i amplu şi se uită direct în cărţile lui Gerald Wade, care stătea în dre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ile i se risipiră la vederea reginei, jucă valetul, luă levata şi începu să deca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evate şi rober, anunţă ea. Cred că am avut mare noroc să iau patru 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ngână Gerald Wade, împingându-şi scaunul şi alăturându-se celorlalţi de lângă cămin. Noroc, aşa-i spune ea! Femeia asta trag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aduna bancnotele şi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o bună jucătoare, recunoscu ea pe un ton îndurerat din care, totuşi, nu lipsea o undă de plăcere. Dar am un noroc chior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niciodată o bună jucătoare, Maria, spuse sir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Ştiu că n-am să fiu. Mereu mi-o spui. Şi mă străduiesc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ăduieşte, spuse Gerald sotto voce. În privinţa asta nu încape nici o îndoială. Şi-ar pune capul drept pe umărul tău, dacă altfel n-ar putea să vadă ce 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străduieşti, admise sir Oswald. Necazul e că n-ai deloc simţul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Şi asta mi-o spui mereu. Iar tu îmi datorezi încă zece şilingi,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ir Oswald arăt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ie şapte sute de puncte fac opt lire şi zece şilingi. Iar tu mi-ai dat doar opt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sir Oswald.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îi zâmbi trist şi luă bancnota de zece şilingi. Ţinea foarte mult la soţul ei, dar nu avea nici o intenţie să-l lase s-o fraierească cu zec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Oswald se duse la celălalt capăt al mesei şi începu să-şi servească oaspeţii cu whisky şi sifon. Era trecut de douăsprezece, când toţi îşi ura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Devereux, a cărui cameră era vecină cu a lui Gerald Wade, fu împuternicit să raporteze cum decurgeau lucrurile. La două fără un sfert se strecură pe culoar şi bătu în uşi. Grupul, în pijamale şi halate de casă, se reuni chicotind şi dându-şi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ins lumina acum douăzeci de minute, raportă Ronny cu o şoaptă răguşită. Credeam că n-o s-o mai stingă în veci. Chiar acum am deschis uşa şi m-am uitat înăuntru şi pare să sforăi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fură iarăşi solemn adunate. Apoi se ivi o nou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pătrundem cu toţii. N-am mai conteni cu zgomotul. Trebuie să intre o singură persoană, iar ceilalţi să-i dea în mână chestiile aste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orni o discuţie aprinsă cu privire la cine era persoana cea mai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fură respinse, pe motiv că ar fi chicotit. Bill Eversleigh căzu la selecţie din cauza greutăţii lui, a greutăţii şi a mersului său apăsat, precum şi a stângăciei sale în general, aceasta din urmă aprig negată de el. Jimmy Thesiger şi Ronny Devereux fură consideraţi ca posibili candidaţi, dar în final, o majoritate zdrobitoare decise în favoarea lui Rupert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o e omul, aprobă Jimmy. În tot cazul, are mers de pisică… întotdeauna l-a avut. Şi apoi, dacă Gerry se trezeşte, Pongo va fi în stare să scornească o povestioară înghiţibilă. Ştiţi, ceva plauzibil care să-l liniştească şi să nu-l facă să int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ubtil, sugeră gânditoare fata pe nume S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o îşi îndeplini misiunea cu precizie şi eficienţă. Deschizând cu grijă uşa dormitorului, dispăru în întunericul dinăuntru cărând cele două ceasuri mai mari. După câteva minute, apăru din nou în prag şi-i fură înmânate alte două şi apoi, încă de două ori, câte două. În cele din urmă ieşi. Toţi îşi ţineau respiraţia şi ascultau. Se mai putea auzi respiraţia ritmică a lui Gerald Wade, dar înecată, înăbuşită şi plăpândă graţie triumfătorului şi nepăsătorului ticăit al celor opt deşteptătoare ale domnului Murgat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glumă eş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spuse cu disperare S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 ca glumă – nu se desfăşurase deloc prea bine. Deşteptătoarele, pe de altă parte, îşi îndepliniră rolul. Ele merseră, reuşiseră… cu o vigoare şi un elan greu de depăşit, ceea ce îl făcuse pe Ronny Devereux să coboare din pat cu ideea vagă că ziua judecăţii de apoi sosise. Dacă acesta fusese efectul în camera alăturată, care trebuie să fi fost în cea cu ceasurile? Ronny alergă pe coridor şi îşi lipi urechea de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jurăturile… le aşteptă cu încredere şi cu o anticipaţie inteligentă. Dar nu auzi absolut nimic. Mai precis, nu auzi nimic din ceea ce se aşteptase să audă. Ceasurile ticăiau bine-merçi… ticăiau într-un mod zgomotos, arogant şi exasperant. Şi, la un moment dat, porni să sune altul, cu un zbârnâit crunt şi asurzitor, care i-ar fi provocat o iritare acută până şi unu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u încăpea nici o îndoială; ceasurile îşi îndepliniseră cu credinţă misiunea. Făcuseră tot, şi chiar mai mult, din ce susţinuse domnul Murgatroyd că pot face. Dar se părea că-şi găsiseră naşul cu Gerald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lul e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e inuman, bombăni Jimmy Thes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crezut că se-aude pe undeva un telefon, s-a întors pe partea cealaltă, şi a adormit la loc, sugeră Helen (sau, posibil,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eva fantastic, spuse Rupert Bateman, serios. Cred că ar trebui să consult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afecţiune a timpanului, sugeră cu speranţ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ă întrebaţi pe mine, spuse Socks, eu cred că-şi bate joc de noi. Fireşte că l-am trezit. Dar am de gând să ne-o întoarcă, pretinzând că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Socks cu respect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til, asta e, spuse Socks. O să vedeţi, în dimineaţa asta, va întârzia şi mai mult la micul dejun… dar ca să ne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asul arăta acum douăsprezece şi zece, părerea generală fu că teoria lui Socks era cea corectă. Doar Ronny Devereux avea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eu eram în faţa uşii când a pornit să sune primul ceas. Orice ar fi hotărât bătrânul Gerry să facă mai târziu, primul ar fi trebuit să-l surprindă. I-ar fi dat de gândit. Unde l-ai pus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ţă, la urechea lui, răspunse domnul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ta, Pongo, spuse Ronny. Şi-acum, ce crezi Bill? Dacă soneria unui ceas deşteptător mare începe să zbârnâie la câţiva centimetri de urechea ta, cum ai reacţion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Bill. Aş spu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i spune, zise Ronny. Şi eu. Şi oricare. Ar ieşi la iveală natura umană. Ei bine, n-a reuşit. Drept pentru care Pongo are dreptate – ca de obicei – că Gerry trebuie să aibă o afecţiune ascunsă a timp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ouăsprezece şi douăzeci, spuse cu tristeţe una di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cam întrece pe toate, nu-i aşa? Rosti încetişor Jimmy. Vreau să spun că gluma e glumă. Dar mergem niţel prea departe. Soţii Coote sunt cam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ntrebă Bill privi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n fel sau altul… asta nu-i seamănă bătrânul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exprime în cuvinte ceea ce gândea. Nu vroia să zică prea multe, şi totuşi… îl văzu pe Ronny uitându-se lung la el şi intrând brusc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în încăpere Tredwell şi se uită ezitând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mnul Bateman e aici,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hiar acum pe terasă, spuse Ronny.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edwell se mutară asupra lui Jimmy Thesiger şi reveniseră la el. Ca la un semnal, cei doi părăsiră camera o dată cu el. Tredwell închise cu grijă uşa sufragerie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 Întrebă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Wade n-a coborât încă, domnule, mi-am luat libertatea de a-l trimite pe William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tocmai a coborât, domnule, într-o stare de mare agitaţie. Tredwell se opri – o pauză de pregătire. Mă tem, domnule, că sărmanul domn a mur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i Ronny se holb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în cele din urmă Ronny. E… e imposibil! Gerry… Chipul îi deveni brusc hotărât. Mă… mă duc sus să văd. Prostul ăsta de Williams trebuie să s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well întinse o mână autoritară. Cu un sentiment ciudat, nefiresc de detaşare, Jimmy îşi dădu seama că Tredwell avea toată situaţ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Williams nu s-a înşelat. Am trimis deja după doctorul Cartwright şi, între timp, mi-am permis să încui uşa, înainte de a-l informa pe sir Oswald de cele întâmplate. Acum trebuie să-l găsesc pe domnul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well se îndepărtă grăbit. Ronny rămase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luă prietenul de braţ şi-l trase, printr-o uşă laterală, într-o zonă retrasă a terasei. Îl împin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fiule, spuse el cu blândeţe. Ai să-ţi revi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privi destul de ciudat. Habar n-avusese că Ronny era atât de prieten cu Gerry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Gerry, rosti el gânditor. Niciodată un om n-a părut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asta cu ceasurile pare acum atât de nenorocită, continuă Jinny. E ciudat cum farsa se amestecă atât de des cu traged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arecum la întâmplare, ca să-i dea timp lui Ronny să-şi revină. Celălalt se fo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doctorul să fi veni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încreţ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Se hazar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râse scur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nny,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my îi venea greu să cont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şti… nu crezi… vreau să spun că nu ţi-a intrat în cap că… ei bine, că i s-a dat în cap sau ceva în genul ăsta? Tredwell a încuiat uş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my i se părea că vorbele lui meritau un răspuns, dar Ronny continua să privească drep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lătină din cap şi se cufundă în tăcere. Nu vedea ce-ar fi fost de făcut în afară de a aştepta. Aşa că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i tulbură fu Tra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r dori să-i vadă pe domnii în bibliotecă, dacă aveţi plăcere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sări în picioare. Jimmy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twright era un tânăr subţirel, energic, cu o faţă inteligentă. II salută pe cei doi cu o scurtă mişcare din cap. Pongo, arătând mai serios şi mai ochelarist ca oricând,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raţi bun prieten cu domnul Wade, îi spuse doctorul lui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ei mai buni prieten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i bine, afacerea asta pare destul de simplă, deşi tristă. Arăta a fi un tip sănătos. Ştiţi dacă avea obiceiul să ia somnifere ca să poat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ată să doarmă! Ronny îl privi lung. Întotdeauna dormea ca un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auzit niciodată plângându-se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ptele sunt destul de simple. Totuşi, mă tem că va trebui să aibă loc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prea sunt dubii; aş spune că e, vorba de o supradoză de cloral. Substanţa era lângă patul său. Şi un flacon şi un pahar. Lucrurile astea sunt foart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usese cel care pusese întrebarea, pe care o simţea tremurând pe buzele prietenului său, dar pe care acesta nu era în stare s-o for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de…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ţi asta? Aveţi vreun motiv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uită la Ronny. Dacă Ronny ştia ceva, acum era timpul să vorbească. Dar spre mirarea lui, Ron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un motiv, spuse e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nega cu tărie. Doctorul nu era chiar atât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problemă? Necazuri cu bani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pre rude. Trebuie a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oră… de fapt, pe jumătate soră. Locuieşte la Deane Priory, cam la douăzeci de mile de aici. Când nu era în capitală, Gerry locui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doctorul. Trebuie să fie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pune Ronny. E o treabă nenorocită, dar cineva trebuie facă. Se uită la Jimmy. O cuno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ât. Am dansat de câteva o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cu maşina ta. N-ai nimic împotrivă, nu? Singur n-aş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l linişti Jimmy. Aveam de gând să ţi-o propun cu însumi. Mă duc să-mi aduc r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să aibă ceva de făcut. Purtarea lui Ronny îl uimea. Ce ştia sau bănuia? Şi de ce nu dăduse glas bănuielilor, dacă le avea, în faţ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cei doi prieteni se hurducăiau în maşina lui Jimmy cu un dispreţ suveran faţă de astfel de lucruri ca limita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rosti într-un târziu Ronny, cred că tu eşti aproape cel mai bun prieten pe care-l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i cu asta? Întrebă Jimmy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Ceva ce s-ar cuveni să ştii, despre Gerald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dreptul să spun, rosti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t printr-un soi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poate e mai bine să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 vrea… vezi tu, Jimmy, capul tău e mai bun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fără amabilitat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rosti brusc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Ronn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Sora l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ămase tăcut câteva clipe, apoi rosti cu un glas oarecu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 bună. De fapt… ei bine, e o C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Gerry ţinea mult la ea. Vorbea de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ţinea mult la Gerry. Are… are să fie o lovitu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ârboas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până ajunseră la Deane Pri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orraine, le spuse servitoarea, era în grădină. În schimb, poate doreau să stea de vorbă cu doamna C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u convingător şi anume că nu doreau să vorbească cu doamna C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amna Coker? Întrebă Ronny, în timp ce intrau într-o grădină destul de ne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umbie afumată care locuieşte cu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e o potecă pavată. La capătul ei era o fată însoţită de doi prepelicari negrii. O fată micuţă, foarte blondă, îmbrăcată în nişte haine ponosite de tweed. Nu era nicicum fata la care se aşteptase Ronny. De fapt, nu era genul obişnuit al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un câine de lesă,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N-o băgaţi în seamă pe Elizabeth. Tocmai a fătat şi e tar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ei era extrem de naturală şi, în timp ce-i privea surâzând, obrajii ei prinseră o uşoară culoare de trandafir sălbatic. Avea ochii de un albastru intens… ochi de c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măriră… să fi fost presimţirea? Parcă ar fi ghic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grăb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Ronny Devereux, domnişoară Wade. Trebuie să-l fi auzit adesea pe Gerry vorbi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toarse spre el un fermecător şi fierbinte zâmbet de bun venit. Staţi amândoi la Chimneys, nu-i aşa? De ce nu l-aţi adus şi pe Gerry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n-am putut, spuse Ronny,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văzu din nou unda de teamă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de, spuse el, mă tem… vreau să spun că avem veşti proas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lert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rry.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din picior cu o patim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ţi-mi… spuneţi-mi… Se întoarse brusc spre Ronny. Dumneata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imţi un junghi de gelozie şi, în acel moment, ştiu ceea ce până atunci ezitase să recunoască în faţa lui însuşi. Ştiu de ce Helen şi Nancy şi Sock erau pentru el doar „fet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ar pe jumătate glasul lui Ronny rostind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Wade, am să-ţi spun. Gerry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mult curaj. Icni şi se trase înapoi, dar după câteva minute, punea întrebări repezi, la obiect. 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îi răspundea cum pute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ri de dormit?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din glasul ei era limpede. Jimmy îi aruncă o privire. Era aproape o privire de avertizare. Avu brusc sentimentul că Lorraine, în inocenţa ei, ar putea spun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îi explică, pe cât de blând, necesitatea unei anchete. Fata se cutremură. Refuză oferta lor de a o lua cu ei la Chimneys, dar le promise că va veni mai târziu. Avea o maşină sport de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i întâi, vreau să fiu… vreau să fiu singură, spuse ea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tăr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ea, stânjeniţi ş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a amândoi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tăcere spre casă, între ei domnind ceva^asemănător stingher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ata asta e curajoasă, spuse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a fost prietenul meu, spuse Ronny. E de datoria mea să fiu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întoarcerea la Chimneys, Jimmy fu întâmpinat de o lady Coote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repetă întruna.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îmbărbătă cum se pricep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îi povesti pe larg diferite aspecte ale morţii diverşilor ei prieteni dragi. Jimmy asculta cu o undă de compătimire şi, în final, reuşi să scape fără să pară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uşor pe scări în sus. Ronny tocmai ieşea din camera lui Gerald Wade. La vederea lui Jimmy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l văd, spuse el. Tu nu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ăspunse Jimmy, care era un tânăr sănătos, cu un firesc dezgust faţ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prietenii lui ar trebu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ău? Întrebă Jimmy şi îşi întări impresia că Ronny Devereux se comporta al dracului de ciudat în legătură cu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ftă, dar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şi intră, strângând uşor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afalc erau puse flori albe, iar camera fusese aranjată conform solemnităţii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runcă o privire iute, nervoasă spre chipul înţepenit şi alb. Putea fi acesta seraficul, rozaliul Gerry Wade? Acest chip rigid şi împăcat.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ă iasă din cameră, privirea îi căzu pe poliţa de deasupra căminului şi se opri uimit. În lungul ei, ceasurile fuseseră aranjate cu grijă, în şir. Ieşi repede. Ronny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senin. Nenorocit ghinion, mormă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nny, cine a aranjat ceasurile alea, aşa,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Una din servitoar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 că sunt doar şapte, nu opt, spuse Jimmy. Lipseşte unul.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emise un sun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în loc de opt, spuse încruntat Jimmy.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udenţă, aşa o numesc eu, spuse lordul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glas blând, plângăreţ şi părea mulţumit de cuvântul pe care-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mprudenţă crasă. Adesea am considerat că tinerii ăştia autodidacţi sunt imprudenţi. E foarte posibil ca aşa să se explice cum reuşesc să adune aver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tristeţe peste domeniul său strămoşesc în a cărui posesie reintras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 lady Eileen Brent, cunoscută de prieteni şi în societate, în general, ca „Bund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tu n-ai să aduni o mare avere, remarcă ea sec, deşi n-ai dus-o atât de rău de pe urma bătrânului Coote, proptindu-l aici. Cum arată? E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acei oameni masivi cu o faţă roşie, pătrată şi părul cărunt. E puternic, să ştii. Ceea ce se cheamă o personalitate plină de forţă. Genul de om pe care l-ai obţine, dacă ai putea transforma un buldozer într-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lictisitor? Sugeră compătimitoare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de plictisitor, plin de cele mai deprimante virtuţi, cum ar fi sobrietatea şi punctualitatea. Nu ştiu care-s mai răi, personalităţile puternice sau politicienii abili. Eu îi prefer pe incapabilii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apabil senin n-ar fi fost în stare să-ţi plătească preţul pe care l-ai cerut pentru mausoleul ăsta bătrân, îi reaminti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fi folosit cuvântul ăsta, Bundle. Tocmai ne îndepărtasem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şti atât de sensibil în privinţa asta. La urma urmei, oamenii trebuie să moar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oară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Au murit o grămadă. Mase întregi de bunici stafidiţi şi de bunice şti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dle = boccea (din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spuse lordul Caterham. Fireşte, mă aştept ca şi bătrânii Brent să moară aici… ei nu contează. Dar când e vorba de străini, obiectez. Şi obiectez mai ales la anchete. Curând, treaba o să devină o obişnuinţă. Aceasta e a doua. Îţi aminteşti tot tărăboiul ăla, de acum patru ani? Pentru care, apropo, îl fac complet răspunzător pe George La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l condamni pe sărmanul buldozer Coote. Sunt sigură că e tot atât de supărat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mprudenţă, spuse lordul Caterham cu obstinaţie. Oamenii, care sunt predispuşi la astfel de treburi, n-ar trebui invitaţi. Iar tu poţi să spui ce vrei, Bundle, însă mie nu-mi plac anchetele. N-am fost niciodată implicat şi nici n-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 fost acelaşi lucru, ca data trecută, rosti moale Bundle. Vreau să spun, n-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după tărăboiul pe care l-a făcut tâmpitul ăla de inspector. N-a fost în stare să-i dea de cap afacerii de acum patru ani. Crede că fiecare moarte, care se produce aici, trebuie să fie în mod necesar, rezultatul unei mâini criminale, cu grave implicaţii politice. N-ai idee ce zarvă a făcut. Am aflat de la Tredwell. A verificat ce nu-ţi trece prin cap căutând amprente. Şi, fireşte, nu le-a găsit decât pe cele ale mortului. Cel mai limpede caz ce se poate imagina… deşi, dacă a fost o sinucidere sau accident, e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odată pe Gerry Wade, spuse Bundle. Era prieten cu Bill. Ţi-ar fi plăcut, tată. N-am văzut vreodată pe cineva mai nostim de incompeten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imeni care vine şi moare în casa mea cu scopul de a mă supăra, spuse lordul Caterham,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ot imagina pe cineva omorându-l, continuă Bundle. Ideea 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Sau ar fi pentru oricine altcineva, în afară de inspectorul Rag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utarea amprentelor l-a făcut să se simtă important, spuse blând Bundle. În tot cazul, au înscris-o la „Morţi acciden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dovedească o oarecare consideraţie faţă de sentimentele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sor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vitregă, cred. Era cu mult mai tânără. Bătrânul Wade a fugit cu mama ei… mereu făcea treburi de genul ăsta. Nu-i plăcea nici o femeie dacă nu er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xistă un obicei rău pe care tu nu l-ai avut, spuse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us întotdeauna o viaţă respectabilă şi cu frica lui Dumnezeu. Pare de necrezut ţinând cont de ce puţin rău am făcut eu cuiva, că nu pot fi lăsat în pace. Măc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Bundle se dusese brusc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donald! Strigă Bundle cu un glas limped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apropie. Atitudinea sa încercă să exprime ceva care ar fi putut fi luat drept un zâmbet de bun venit, dar sobrietatea nativă a grădinarilor îl sug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Spuse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răspunse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vorbesc despre terenul de crichet. Iarba a crescut revoltător. Pune pe cineva să se ocupe de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scutură cu îndoial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l iau pe William de la graniţa de jos,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de graniţă, spuse Bundle. Să plece imediat. Şi,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nişte struguri din spatele casei. Ştiu că nu-s buni de cules pentru că niciodată nu sunt, totuşi îi vrea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întoars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ată. Vroiam să-l prind pe Macdonald. Spune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ar nu contează. Ce-ai vorbit cu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lecuiesc să se mai creadă Dumnezeu Atotputernicul. Dar e o sarcină imposibilă. Îmi închipui că a fost un chin pentru familia Coote. La Macdonald poţi să urli cât vrei, că nu-i pasă oricât ar fi de buldozer. Cum e lady Co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reflectă asupr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foarte mult de ideea mea despre doamna Siddons, spuse în cele din urmă. Aş crede că ar fi făcut furori în teatrul de amatori. Îmi închipui că afacerea ceasurilor a tulburat-o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a ce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povestit Tredwell. Se pare că grupul de tineri din casă au pus la cale o glumă. Au cumpărat o mulţime de ceasuri deşteptătoare şi le-au ascuns prin camera acestui tânăr, Wade. Şi apoi, fireşte, bietul băiat a murit, ceea ce a făcut ca întreaga poveste să fie destu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dwell mi-a mai spus ceva destul de ciudat despre ceasuri, continuă lordul Caterham care acum se amuza. Se pare că cineva le-a adunat pe toate şi le-a aşezat în şir pe poliţa căminului, după ce sărmanul tip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ăd de ce, spuse lordul Caterham. Dar a fost ceva zarvă în legătură cu asta. Nu s-a găsit nimeni care să recunoască s-o fi făcut, înţelegi? Toţi servitorii au fost interogaţi şi au jurat că n-au atins scârboasele alea de ceasuri. De fapt, a rămas un mister. Şi apoi, în timpul anchetei, procurorul a pus întrebări, şi tu ştii cât de dificil e să le explici ceva oamenilor din categ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aprob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foarte greu să obţii sensul lucrurilor după aceea. Eu n-am înţeles bine jumătate din ce mi-a spus Tredwell. Apropo, Bundle, tipul a murit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oamenii să moară în camera mea? Întrebă ea, oarecum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ntrebam şi eu, spuse triumfător lordul Caterham. Imprudenţă. Toţi sunt ai dracului de imprudenţ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ar deranja, o întoarse curajoasă Bundle. De ce să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deranja, spuse tatăl ei. M-ar deranja foarte tare. Aş visa tot felul de chestii, ştii tu… mâini spectrale şi schelete care clin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bunicii, Louisa, a murit în patul tău. Mă mir că nu-i vezi fantoma planând de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văd, spuse lordul Caterham cutremurându-se. Mai ales după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sc cerului că nu sunt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eara aceea, în timp ce stătea în faţa căminului din dormitorul său, o siluetă zveltă, îmbrăcată în pijama, se trezi că gândurile i se întorc la tânărul acela senin şi searbăd, Gerald Wade. Era imposibil de crezut că un om atât de plin de viaţă se putea sinucide în mod deliberat. Nu, cealaltă alternativă trebuie să fi fost corectă. Luase prafuri de dormit şi, din greşeală, îşi puse o doză prea mare. Asta era posibil. Nu şi-l închipuia pe Gerry Wade debordând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aţinti asupra poliţei de deasupra căminului şi începu să se gândească la povestea cu ceasurile. Servitoarea ei era la curent cu totul, fiind surclasată doar de ajutoarea menajerei. Îi spusese detalii pe care, în aparenţă, Tredweel considerase că nu se merită să fie relatate lordului Caterham, dar care aţâţaseră curiozitatea lui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iţă fuseseră aranjate cu grijă şapte ceasuri, ultimul, cel de al optulea fiind găsit pe pajiştea de afară, unde fusese aruncat, asta era clar,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gândea acum, cu mirare, la acest aspect. Părea un lucru absolut fără sens. Îşi închipui că vreuna dintre servitoare aranjase ceasurile ca apoi, speriată de amploarea pe care o luase această problemă, să nege că o făcuse. Dar, cu siguranţă, nici o servitoare n-ar fi aruncat un ceas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făcut Gerald Wade când fusese trezit prima dată? Dar nu; şi asta era imposibil. Bundle îşi aminti că auzise că moartea lui trebuie să fi survenit, în primele ore ale dimineţii, şi deci, trebuie să fi fost în comă, înainte de ora declanşării soneriei primulu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încruntă. Afacerea asta cu ceasurile era ciudată. Trebuia să dea de Bill Eversleigh. Ştia că şi el fuses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dle a gândi însemna a acţiona. Se ridică şi se îndreptă spre birou. Aceasta era o chestie antică, ce avea un gen de capac care culisa înspre spate. Bundle se aşeză la birou, rupse o foaie dintr-un carnet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tragă tăblia de jos a biroului. Aceasta rămase înţepenită la jumătatea cursei, cum se întâmpla adesea. Bundle îl zgâlţâi nerăbdătoare, însă el nu se mişcă. Bundle îşi aminti că, în urmă cu câtva timp, alunecase un plic şi de atunci rămăsese blocată. Luă un cuţit subţire pentru tăiat hârtie şi-l strecură în crăpătura îngustă, încercarea ei se soldă cu succes – apăru un colţ de hârtie. Bundle îl prinse şi-l trase afară. Era prima foaie dintr-o scrisoare, destul de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reţinu atenţia lui Bundle, fu data: scrisă cu litere mari şi înfloritori, care-ţi sărea în ochi – 21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rosti încetişor Bundle. Vai, cu siguranţă,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a, era sigură. Pe 22 murise Gerry Wade. Atunci, asta trebuie să fi fost o scrisoare scrisă de el, în ajunul morţii sale. Bundle o netezi şi o citi. Er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L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vin acasă. Mă simt foarte bine şi sunt destul de mulţumit aici. Va fi grozav când ne vom întâlni. Ascultă, fa bine şi uită tot ce ţi-am spus despre afacerea aceea, Şapte Cadrane. Credeam că o să fie cât de cât o glumă… dar nu e,dimpotrivă. Îmi pare rău chiar şi că am pomenit de ea… nu e genul de treburi în care să fie amestecaţi copii ca tine. Aşa că uit-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oiam să-ţi spun ceva… dar mi-e atât de somn încât abia pot să-mi ţin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spre Lurche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risoarea se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încruntă. Şapte Cadrane. Unde era asta? Vreo mahala din Londra, îşi zise. Cuvintele „Şapte Cadrane” îi aminteau de ceva, dar, pe moment, îi scăpa. În schimb, atenţia îi fu captată de două fraze: „Mă simt foarte bine…” şi „mi-e atât de somn încât abia pot să-mi ţin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u se potrivea. Nu se potrivea deloc. Pentru că, chiar în noaptea respectivă. Gerry luase o doză atât de zdravănă de cloral că nu se mai trezise. Iar dacă ce scrisese era adevărat, de ce s-o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clătină din cap. Se uită prin cameră şi se înfioră uşor. Presupunând că acum Gerry Wade o urmărea… În camera ast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oarte liniştită. Tăcerea din jur nu era tulburată decât de ticăitul micului ei ceas de aur. Sunetul lui părea nefiresc de puternic ş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privi spre cămin. Un tablou viu i se înfiripă în faţa ochilor. Mortul zăcând pe pat, iar cele şapte ceasuri ticăind pe poliţă… ticăind zgomotos, ameninţător… ticăind… ti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ărbatul di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Bundle deschizând uşa sanctuarului lordului Caterham şi vârându-şi capul înăuntru, mă duc în oraş cu Hispano*. Nu mai pot să suport monoton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pano maşină sport, cu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eri am sosit acasă, se văită lordul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 se pare că au trecut o sută de ani. Uitasem cât de plictisitor 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acord cu tine, spuse lordul Caterham. E pace, asta e – pace. Şi extrem de confortabil. N-am cuvinte să-ţi spun cât de mult apreciez că-l am din nou pe Tredwell. Omul ăsta are grijă de confortul meu într-un mod de-a dreptul magnific. Azi-dimineaţă a venit cineva şi a întrebat dacă n-ar putea ţine aici un circ pentru fetele-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c, îl corect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 sau cerc, tot asta-i! Un cuvânt aiurea care nu înseamnă nimic. Dar aş fi fost pus într-o situaţie foarte neplăcută… dacă aş fi refuzat… de fapt, probabil n-aş fi refuzat. Dar Tredwell m-a salvat. Am uitat ce-a spus… ceva al dracului de ingenios, care n-ar fi putut răni sentimentele nimănui, şi care m-a lăsa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i de ajuns să am confort, spuse Bundle. Eu vreau senzaţ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destule senzaţii tari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pentru altele noi. Nu că m-aş aştepta să le găsesc la oraş. Dar măcar n-am să-mi rup fălcil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ştiu că cei care caută necazul cu lumânarea, de regulă îl găsesc. Căscă. În tot cazul, adăugă lordul Caterham, nu m-ar deranja să merg şi eu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Bundle. Dar repede,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care începuse să se Ridice de pe scau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e grăbeşti? Întrebă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zolvă lucrurile, spuse lordul Caterham. Nu vin. Să merg cu tine cu Hispano când te grăbeşti… nu, asta nu-i de joacă pentru un om în vârstă. Am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Bund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well îi 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arul e cât se poate de nerăbdător să vă vadă, domnule. E vorba despre o controversă nefericită cu privire la Brigad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v-am auzit spunând, la micul dejun, că intenţionaţi să coborâţi în sat, în dimineaţa asta, şi să discutaţi problema cu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i spus? Întrebă repede lordul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plecat, ca să spun aşa, ca din puşcă. Sper că am făcut bin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i făcut bine, Tredwell. Întotdeauna faci bine ce faci. Nici să te căzneşti, n-ai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well zâmbi blajin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undle claxona furibund în faţa porţii, până când o fetiţă ieşi în fugă din căsuţa portarului, urmărită de admonestări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epede, Katie. Asta trebuie să fie excelenţa sa, mortal de grăbi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i era caracteristic lui Bundle să fie grăbită, mai ales când conducea maşina. Avea îndemânare, reflexe grozave şi şofa excelent; să fi fost altfel, viteza cu care mergea ar fi dus-o, nu o dată, la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ată zi de octombrie, cu un cer albastru şi uimitor de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are îi aduse lui Bundle sângele în obraji şi-i dădu o sete de viaţ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i trimise lui Loraine, la Deane Priory, scrisoarea neterminată a lui Gerald Wade, însoţită de câteva rânduri explicative. Ciudata impresie pe care i-o provocase scrisoarea fusese diminuată de lumina zilei, totuşi găsi de cuviinţă că era nevoie de câteva explicaţii. Avea de gând să dea de Bill Eversleigh cumva şi să scoată de la el detalii mai complete despre acea scurtă vacanţă, care se sfârşise atât d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încântătoare, Bundle se simţea deosebit de bine, iar Hispano gonea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apăsă pe accelerator, iar Hispano răspunse pe loc. Milă după milă dispărea ca prin vis, traficul era ca şi inexistent, iar Bundle avea în faţă şoseau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bsolut ca din senin, dintr-un tufiş, ieşi legănându-se un bărbat şi o luă spre şosea, drept în faţa maşinii. Să frâneze la timp, nici vorbă. Bundle trase cu toate puterile de volan, spre dreapta. Maşina ajunse aproape în şanţ… aproape, dar nu chiar. Era o manevră periculoasă, dar îi reuşi. Bundle era aproape sigură că nu-l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 şi simţi că i se strânge stomacul. Maşina nu trecuse peste om, totuşi trebuie să-l fi lovit în trecere. Zăcea cu faţa în jos pe şosea şi era suspec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ări din maşină şi fugi înapoi. În viaţa ei nu fugise după ceva, decât după vreo găină rătăcită. În acel moment, faptul că accidentul nu se produsese din vina ei, n-o liniştea. Bărbatul păruse beat, dar beat sau treaz, ea îl omorâse. Era foarte sigură că îl omorâse. Inima îi bătea nebuneşte, o auzea în timpane, şi îi era cumplit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silueta lungită cu faţa în jos şi o întoarse foarte blând. Bărbatul nu scoase nici un sunet. Văzu că era tânăr, destul de drăguţ, bine îmbrăcat şi cu o mustăcioară ca o periuţ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u să vadă, nu exista nici un semn extern că ar fi fost rănit, însă ea era sigură că era fie mort, fie pe moarte. Genele bărbatului fluturară, şi întredeschise ochii. Ochi îndureraţi, castanii şi plini de suferinţă, ca ai unui câine. Părea că se luptă să vorbească. Bundle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roia să spună ceva, dar ea nu înţelegea. Vroia atât de mult să vorbească! Iar ea nu-l putea ajuta,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vintele îşi făcură loc, mai mult un oftat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adra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din nou Bundle. Ceea ce încerca, cu ultimele puteri, bărbatul să spună era un nume. Da. Cu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Jimmy Thesiger… În sfârşit, reuşise, apoi, brusc, capul îi căzu pe spate şi trupul îi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înfioră din cap până-n picioare. Nu-şi imaginase vreodată că i s-ar putea întâmpla ceva atât de îngrozitor. Era mort… iar ea î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dune. Ce trebuia să facă acum? Un doctor – ăsta fu primul ei gând. Era posibil – doar posibil – ca omul să fie numai inconştient, nu mort. Instinctul ei respingea această posibilitate, dar se forţă să acţioneze în ciuda lui. Trebuia să-l urce cumva în maşină şi să-l ducă la cel mai apropiat doctor. Era o porţiune de şosea de ţară pustie şi nu se afla nimeni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ubţirimii ei, Bundle era puternică. Trase maşina cât putu de aproape, apoi, adunându-şi toate forţele, târî silueta fără viaţă, o ridică şi o împinse în maşină. Fu o treabă groaznică de începură să-i clănţăne dinţii, da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la volan şi ţâşni. După câteva mile, ajunse într-un orăşel unde fu îndrumată spre cas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ssell, un om blajin, de etate medie, ajungând la cabinetul său, se minună să găsească acolo o fată care, în mod clar, se afla în pragul cola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vorbi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am omorât un om. Am dat peste el. L-am adus aici cu maşina. E afară… Pre… presupun că mergeam prea repede. Întotdeauna conduc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aruncă o privire de specialist. Se duse spre un raft şi turnă ceva într-un pahar. I-l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spuse el, şi ai să te simţi mai bine. Ai suferi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bău ascultătoare şi chipul palid i se coloră uşor. Doc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vreau să stai cuminte aici. Eu mă duc afară să văd cum stau lucrurile. După ce mă conving că nu se mai poate face nimic pentru sărmanul om, mă întorc ş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afară câtva timp. Bundle urmărea ceasul de pe cămin. Cinci minute, zece minute, un sfert de oră, douăzeci de minute… va mai ve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se deschise şi doctorul Cassell reapăru. Arăta altfel – Bundle observă imediat – mai întunecat şi, în acelaşi timp, mai alertat. În atitudinea lui, mai era ceva ce Bundle nu prea înţelegea, ceva ca o emoţie r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mnişoară, să aflăm despre ce-i vorba. Spui că ai dat peste omul ăsta. Povesteşte-mi exact cum s-a produs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îi explică. Doctorul o urmări cu adânc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maşina n-a trecut pest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credeam că nici nu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e bălăbă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zut că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eşit di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era o poartă, aşa cred. Trebuie că a ieşi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cap, apoi se lăsă, pe speteaza scaunului şi îşi scoase pince-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bsolut nici un dubiu că eşti o şoferiţă nesăbuită şi că, într-o zi, ai să dai peste vreun sărman om şi ai să-i vii de hac… dar, de data asta,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ici nu l-a atins. Omul ăsta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in nou Şapt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îl privi lung. Trecură două minute până să vorbească, însă când o făcu, nu mai era fata cuprinsă de panică, ci adevărata Bundle, rece, eficac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fi împuşc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răspunse sec doctorul. Dar a fost. A încasat un glonte pe cinste. A făcut hemoragie internă, de asta n-a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ine l-a împuşcat? Continuă doctorul. Dacă a fost un accident, era de aşteptat ca tipul care a făcut-o să-i sară în ajutor… afară doar dacă n-a ştiu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prin preajmă, spuse ea. Pe şose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flăcăul ăsta fug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lonţul l-a ajuns, chiar când să iasă pe poartă şi, drept urmare, a apărut bălăbănindu-se în şosea. N-ai auzi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in cauza zgomotului maşinii, oricum n-aş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 spus nimic,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rmăi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arunce lumină asupr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 să i se spună ceva – nu ştiu ce – unui prieten de-al lui. Oh! Da, a menţionat Şapt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doctorul Cassell. Nu-i un perimetru potrivit pentru unul de categoria lui. Poate agresorul să fi venit de acolo. Ei bine, să nu ne mai facem probleme. Las-o în seama mea. Voi anunţa eu poliţia. Fireşte, trebuie să-ţi laşi numele şi adresa, căci, în mod sigur, poliţia va dori să te interogheze. De fapt, poate e mai bine să mergem chiar acum la poliţie. S-ar putea să spună ca eram dator să t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maşina lui Bundle. Inspec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oliţie era un om care vorbea rar. Fu oarecum impresionat de numele şi adresa lui Bundle şi îşi notă cu mare grijă decla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i ăştia! Spuse el. Aşa se întâmplă cu flăcăii ăştia care se antrenează. Sunt nişte pungaşi cruzi şi proşti, întotdeauna trag în păsări şi le ratează, fără nici un pic de consideraţie faţă de oricine care ar putea fi de partea cealaltă a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gândi că soluţia nu era câtuşi de puţin plauzibilă, dar îşi dădu seama că, foarte curând, cazul avea să fie preluat de oameni mai capabili, şi nu merita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cedatului? Întrebă sergentul morfolindu-şi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a el o carte de vizită. Se pare că îl chema Ronald Devereux şi locuia în Alb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încruntă. Numele de Ronald Devereux îi era vag cunoscut. Era sigură că îl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jumătatea drumului spre Chimneys îşi reaminti. Desigur! Ronny Devereux. Prietenul lui Bill, de la Foreign Office. El şi Bill şi – da – Gerald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eneau în minte toate astea, cât pe ce să intre în gardul viu. Mai întâi Gerald Wade… apoi Ronny Devereux. Moartea lui Gerry Wade ar fi putut fi naturală – rezultatul unei neglijenţe – dar cea a lui Ronny Devereux avea categoric o interpretare ma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undle îşi mai aminti ceva. Şapte Cadrane! Când cel ce trăgea să moară rostise cuvintele astea, i se păruseră vag familiare. Acum ştia de ce. Gerald Wade, în scrisoarea către sora sa, scrisoare scrisă în ajunul morţii sale, menţionase aceste cuvinte – Şapte Cadrane. Şi asta iarăşi se lega de altceva care-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acestea, Bundle încetinise până la o viteză atât de sobră că nimeni n-ar fi recunoscut-o. Duse maşina în garaj şi porni în căutar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citea fericit un catalog despre apropiata vânzare a unor ediţii rare şi fu nespus de uimit s-o vadă pe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tu nu puteai să ajungi până la Londra şi să te şi întorci în timpul ăsta,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a Londra. Am dat pes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fapt, n-am dat.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împuşti lumea, spuse lordul Caterham, cu un reproş ponderat. Zău, n-ar trebui. Nu spun că unii n-ar merita… dar, în tot cazul, o să dau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eu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lordul Caterham. Un om nu poate fi împuşcat şi călcat de maşină, fără s-o fa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ălcat, spuse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pus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crezut că-l căl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teu de eşapament, presupun, zise lordul Caterham. Chiar că seamănă cu o împuşcătură. Aşa scrie în cărţil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imposibil, tată. Doar nu ai creier de bib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lordul Caterham. Vii cu o istorioară imposibilă despre un om călcat şi împuşcat şi nu mai ştiu ce, şi apoi te aştepţi de la mine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oft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mă, atât! Îl rugă ea. Îţi voi povesti totul în cuvinte de o singură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Bundle, când termină de rezumat. Acum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cum am înţeles perfect. Îţi acord circumstanţele atenuante, şi anume că ai fost puţin tulburată, draga mea. N-am greşit prea mult, când am afirmat, înainte să pleci, că oamenii care caută necazul cu lumânarea, de regulă îl găsesc. Lordul Caterham se înfioră uşor. Slavă Domnului că am rămas linişt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nde e Şapt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e undeva, în Est, la capătul Londrei. Am văzut, în mod frecvent, autobuze care merg acolo… sau o fi fost Şapte surori? Personal, n-am fost niciodată acolo şi nu-mi pare rău. Nu-mi închipui că-i un loc care mi-ar plăcea. Şi totuşi, ciudat, parcă am auzit de el, chiar de curând, dar nu mai ştiu în c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Jimmy Thesig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se cufundase din nou în catalogul său. Făcuse un efort ca să se concentreze asupra problemei celor Şapte Cadrane. De data asta, nu prea făcu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siger, îngână el absent. Thesiger. Unul dintre Thesigerii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te-ntreb eu. Urăşte-mă, tat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făcu un efort disperat să pară atent, fără ca în realitate, să-şi pună minte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ţiva Thesiger în Yorkshire, spuse el serios. Şi, dacă nu mă înşel, câţiva şi în Devonshire. Sora bunicii tale, Selina, s-a măritat cu un Thes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mi ajută asta mie? Strig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u i-a prea ajutat, dacă-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spuse Bundle ridicându-se. Va trebui să pun mâna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ragă, rosti absent tatăl ei şi întoarse pagina. Sigur. Negreşit.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oft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ot aminti ce scria în scrisoarea aceea, îngână ea mai mult ca pentru sine. N-am citit-o foarte atent. Ceva despre o glumă… că Şapte Cadrane nu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herham ridică brusc nasul di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adrane? Întrebă el. Fireşte. Acum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mi suna atât de familiar. A fost pe aici George Lomax. Tredwell a greşit, pentru prima dată, în viaţa lui şi l-a lăsat să intre. Era în drum spre oraş. Se pare că săptămâna viitoare are o întrunire politică la Abbey şi a primit o scrisoare de înştiinţare sau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prin scrisoare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exact. N-a intrat în detalii. Parcă a spus: „Ai grijă” şi „Te paşte necazul” şi alte chestii de genul ăsta. Dar, în tot cazul, a fost scrisă din Şapte Cadrane, îmi amintesc perfect că aşa a spus. Se ducea la Londra să-i consulte pe cei de la Scotland Yard în legătură cu asta. Îl cunoşti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dădu din cap. Îl cunoştea bine pe entuziastul George Lamax, permanentul subsecretar de stat de la ministerul de externe al Maiestăţii sale, care era evitat de mulţi, din cauza obiceiului său de a cita în particular din discursurile sale publice. Ca aluzie la ochii săi bulbucaţi, era cunoscut de mulţi – printre alţii şi de Bill Eversleigh – drept Cod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ea, Codders era interesat cât de cât de moartea lui Gerald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Se poate să fi fos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ders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Bundle nu mai spuse nimic. Era concentrată, încercând să-şi aducă aminte conţinutul exact al scrisorii pe care i-o trimisese lui Loraine Wade şi, în acelaşi timp, se străduia să-şi formeze o imagine despre fata căreia îi fusese adresată. Ce gen de fată era cea căreia, în aparenţă, Gerald Wade îi era atât de devotat? Cu cât se gândea mai mult, cu atât i se părea că nu era tipul de scrisoare pe care s-o scri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fata aceea era soră vitregă a lui Gerry? Întrebă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strict vorbind, cred că nu e… nu era, vreau să spun… nu-i era deloc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 cheam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Ea nu e copilul bătrânului Wade. Cum spuneam, el a fugit cu cea de-a doua soţie a lui, care era măritată cu un netrebnic. Presupun că tribunalul i-a încredinţat copilul ticălosului de bărbat, dar, cu siguranţă, el s-a spălat pe mâini de o asemenea onoare. Bătrânul Wade s-a ataşat foarte mult de copilă şi a insistat să-i de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undle. Aşa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mă nedumerea privitor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estul de drăguţă, cred, spuse lordul Caterham. Sau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urcă la etaj gânditoare. Avea în vedere câteva obiective. În primul rând, trebuia să-l găsească pe acest Jimmy Thesiger. Bill, poate, îi va fi de folos în privinţa asta. Ronny Devereux fusese prieten cu Bill. Dacă Jimmy Thesiger era prieten cu Ronny, existau şanse ca şi Bill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fata, Loraine Wade. Era posibil ca ea să poată face lumină în problema celor Şapte Cadrane. Era limpede că Gerry Wade îi spusese ceva despre asta. Felul neliniştit în care îi ceruse să uite povestea avea o semnificaţi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Bundle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tât de uşor să pui mâna pe Bill. În dimineaţa următoare, Bundle plecă la Londra – de data asta fără incidente rutiere – şi-l sună. Bill răspunse cu entuziasm şi-i făcu diferite propuneri cu privire la prânz, ceai, cină sau dans, propuneri pe care Bundle le respinse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am să vin să cochetez cu tine, Bill. Deocamdată, însă, sunt ocupată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Bill. Ce plictiseal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ll. E orice, numai plictiseală nu. Auzi, cunoşti pe cineva Jimmy Thes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l cuno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l cunoşti. Oricine îl cunoaşte pe bătrânul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Bundle. Măcar o dată se pare că nu sun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neapărat să-l cunoşti pe Jimmy – tipul cu chip rozaliu. Pare niţel tâmpit. Dar, în realitate, are tot atâta minte cât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nseamnă că, după ce că are capul mic, îi mai stă şi creierul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fie 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ercare timidă, să fie. Ce face Jimmy Thes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la Foreign Office te împiedică să-ţi înţelegi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te referi la faptul dacă are o slujbă? Nu, doar arde gazul. De ce ar trebui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mulţi bani decâ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Puţin înainte ţi-am spus că are mai multă minte decât s-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rămase tăcută. Se simţea tot mai cuprinsă de îndoială. Tânărul ăsta poleit nu-i prea suna a aliat de nădejde. Şi totuşi, primele cuvinte ivite pe buzele muribundului fuseseră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apătă brusc o nuanţ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y a crezut întotdeauna în capacitatea lui. Ştii, Ronny Devereux. Thesiger era cel mai bun amic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opri, indecisă. Era limpede că Bill nu ştia nimic de moartea celuilalt. Pentru prima dată, lui Bundle îi trecu prin minte că era ciudat că ziarele de dimineaţă nu scriseseră un cuvânt despre tragedie. Şi doar era o ştire picantă, care nu putea fi trecută cu vederea. Putea fi doar o explicaţie. Din anumite motive, numai de ea ştiute, poliţia păstra tăcerea în probl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un secol pe Ronny… de la weekend-ul petrecut în casa ta. Ştii, când s-a prăpădit sărmanul Gerry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reabă a naibii de tulbure, Cred c-ai auzit de ea. Hei, Bundle…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mai scos un cuvânt de un secol. Începusem să cred că ai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ă gândeam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pună lui Bill de moartea lui Ronny? Se hotărî să tacă… nu era genul de lucruri care se spun la telefon. Însă curând, foarte curând, trebuia să aibă o întâlnire cu Bill.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ina cu tin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upă aceea mergem să dansăm. Am o grămadă de lucruri să-ţi spun. De fapt, am fost atins destul de rău… ghinion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ovesteşti mâine, i-o reteză nepoliticoasă Bundle. Între timp, care e adresa lui Jimmy Thes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Thes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partament în Jermyn Street… o fi Jermyn Street sa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a contribuţie mintea aia, de categor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rmyn Street. Aşteaptă puţin şi-ţi dau numărul. 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cătoasele astea de telefoane, nu ştii niciodată. Numărul e 103. L-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3. Mulţumesc,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cultă… la ce-ţi trebuie? Spuneai că n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ă-l cunosc,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e corect,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cultă… numai că n-ai să-l găseşt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Vreau să spun, de ce să te scoli, dacă nu trebuie? Ia-o şi-aşa. N-ai idee ce efort e pentru mine să fiu aici, în fiecare dimineaţă, la unsprezece, iar tărăboiul pe care îl face Codders, dacă întârzii, e de-a dreptul înspăimântător. Habar n-ai, Bundle, ce viaţ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povesteşti mâine, spuse grăbită Bundle. Trânti receptorul şi trecu în revistă situaţia. Mai întâi, se uită la ceas. Era douăsprezece fără douăzeci şi cinci. Dispreţuind cunoştinţele lui Bill despre obiceiurile prietenului său, părea înclinată să creadă că, la ora aceea, domnul Thesiger se găsea într-o stare corespunzătoare pentru a primi musafiri. Luă un taxi spre Jermyn Street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i fu deschisă de un exemplar perfect de aristocrat ieşit la pensie. Faţa sa, lipsită de expresie şi politicoasă, era astfel încât puteai s-o recunoşti din douăzeci, în acel cartier a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urma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etaj într-o cameră de zi extrem de confortabilă, în care se aflau fotolii îmbrăcate în piele, de dimensiuni impresionante. Cufundată în unul din aceste monstruozităţi, se mai afla o fată, ceva mai tânără decât Bundle. O fată micuţă, blondă, îmbrăc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să comuni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ume, spuse Bundle. Vreau doar să-l văd pe domnul Thesiger într-o problem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l gentleman se înclină şi ieşi, închizând fără zgomot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mineaţă frumoasă, spuse timid fat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mineaţă grozav de frumoasă, aprob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zi-dimineaţă de la ţară cu maşina, spuse Bundle, încercând să închege o conversaţie. Credeam că o să am parte de una din ceţurile alea urâte,dar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alaltă fată, n-a fost ceaţă. Apoi adăugă: Şi eu am venit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o privi mai atent. Fusese uşor necăjită găsind-o pe cealaltă acolo. Bundle aparţinea acelei categorii de oameni energici cărora le plăcea „să ia taurul de coarne” şi întrevedea că prima vizitatoare n-ar fi fost expediată, înainte de a-şi fi expus ea motivul vizitei. Iar acesta nu era de natură a fi prezentat în faţ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ându-se mai bine, o idee fantastică îi încolţi în minte. Să fie oare aşa? Da, fata era în mare doliu; toată îmbrăcămintea ei o arăta. Ideea era foarte îndrăzneaţă, dar Bundle era convinsă că avea dreptate. Trase puterni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cumva eşti Loraine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oraine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e unde ştii? Nu ne-am mai întâl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ieri, totuşi. Sunt Bundle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frumos din partea dumitale să-mi trimiţi scrisoarea lui Gery, spuse Loraine. Ţi-am răspuns în chip de mulţumire. Nu m-am aşteptat să te văd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e ce mă aflu aici. Îl cunoşteai pe Ronny Deve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ziua în care Gerry… ştii… Şi a mai trecut, de câteva ori, să mă vadă. A fost unul dintre cei mai buni prieteni ai l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i b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ar părea atât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îi povesti evenimentele din ziua anterioară cât mai pe scurt posibil. O privire de teamă şi groază apăru în ochii Lo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crezut… la tot ceea ce m-am gândit săptămânile astea. Gerry nu a murit de moarte bună.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rry n-ar fi luat niciodată somnifere. Râse prosteşte. Dormea mult prea bine ca să aibă nevoie de ele. Întotdeauna mi s-a părut ciudat. Şi el era de aceeaşi părere… ştiu ast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y. Şi acum s-a întâmplat! A fost el omorât. Se opri o clipă, apoi continuă: pentru asta am venit astăzi. Scrisoarea aceea de la Gerry, pe care mi-ai trimis-o… de îndată ce am citit-o am încercat să dau de Ronny, dar mi s-a spus că era plecat. Aşa că m-am gândit să vin să-l văd pe Jimmy – el era celălalt bun prieten al lui Ronny. Mi-am zis că el ar putea să-mi spună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Bundle se opri. În legătură cu… Şapt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Jimmy Thesiger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Jimmy este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trebuie să ne întoarcem cu douăzeci de minute mai devreme, la momentul când Jimmy Thesiger, ieşind din ceţurile somnului, fu conştient de o voce familiară care rostea cuvinte ne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dominată de somn încercă o clipă să facă faţă situaţiei, dar eşuă. Căscă şi se întoars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doamnă vrea să vă va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implacabilă. Era atât de pregătită să repete la infinit această afirmaţie, că Jimmy se resemnă în faţa inevitabilului. Deschise ochii ş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evens? Întrebă el.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doamnă vrea să vă va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immy se strădui să înţeleagă situaţ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 Nu, cugetă asupra acestui lucru. Presupun că nu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se năpusti asupra unei tăvi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duc un ceai proaspăt, domnule. Asta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mă scol şi… ăă… să o văd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nu răspunse, dar îşi ţinu spatele foarte drept şi Jimmy citi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spuse el. Presupun că ar fi mai bine. Nu şi-a d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N-ar putea fi, din pură întâmplare, mătuşa mea Jemima, nu-i aşa? Pentru că, dacă e aşa, al dracului să fiu dacă am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ar putea fi mătuşa nimănui, domnule, aş spune eu, doar dacă ar fi cea mai tânără dintr-o famil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Jimmy. Tânără şi drăguţă. 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oamnă este în cel mai neîndoielnic grad comme il faut, dacă pot să folosesc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foloseşti, spuse Jimmy generos. Pronunţia dumitale în franceză, Stevens, dacă pot să spun aşa, este foarte bună. Mult mai bun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ud asta, domnule. În ultimul timp, am luat cursuri prin corespondenţ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şti un tip grozav,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zâmbi, într-un mod superior, şi părăsi camera. Jimmy rămase culcat, încercând să-şi amintească numele oricărei fete tinere şi drăguţe, în cel mai neîndoielnic grad, comme il faut, care ar fi putut veni să-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intră din nou cu ceai proaspăt şi, sorbindu-l, Jimmy se simţi cuprins de o curiozitate nu lipsi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ziare şi tot ce trebuie, sper, Steven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Morning Post” şi „Punch”,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 sunetul soneriei. În câteva minute, Steven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tânără doam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tânără doamnă; nu vrea să-şi dea numele, dar spune că are o proble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 dracului de ciudat, Stevens. Chiar al dracului de ciudat. Ascultă, la ce oră am venit acas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cin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m… ăă…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vesel, domnule… nimic mai mult. Eraţi înclinat să cântaţi „Rule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Jimmy. „Rule Britannia”, zici? Nu mă pot imagina cântând vreodată, chiar într-o stare mai sobră, „Rule Britannia”. Vreun patriotism latent trebuie să fi ieşit la suprafaţă, stimulat de… ăă… doar două pahare în plus. Sărbătoream ceva la „Muştarul şi Loboda”, asta ţin minte. Nu-i deloc un loc atât de inocent precum sună, Stevens. Se opr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ub influenţă stimulilor antemenţionaţi, am dat vreun anunţ în ziar pentru guvernant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două fete. Asta pare ciudat. Pe viitor am să evit „Muştarul şi Loboda”. Iată un cuvânt bun, Stevens – a evita – l-am întâlnit, zilele trecute, într-un careu de cuvinte încrucişate şi am prins dra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Jimmy îşi revenea rapid. La capătul a zece minute, era gata să facă faţă necunoscutelor lui musafire. În timp ce deschidea uşa camerei de zi, prima persoană pe care o văzu fu o fată brunetă, zveltă, care îi era total necunoscută. Stătea lângă cămin, rezemându-se de poliţa acestuia. Apoi privirea îi alunecă spre un fotoliu mare, îmbrăcat în piele, şi inima i se opri. L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cea care se ridică prima şi vorbi puţin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surprins să mă vezi. Dar a trebuit să vin. Am să-ţi explic într-o clipă. Aceasta este lady Eillen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dle – aşa mi se spune de obicei. Probabil aţi auzit de mine de la Bill Evers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eşte, am auzit, spuse Jimmy, încercând să facă faţă situaţiei. Auziţi, luaţi loc şi să servim un coctail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tele refu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Jimmy, abia m-am dat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şi Bill, remarcă Bundle. I-am spus că vin aici şi mi-a spus că n-ai să fi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unt treaz, spuse încurajator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Gerry, începu Loraine. Iar acum, despre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acum despre Ronn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ie îşi depănă, pentru a doua oară, povestea. Jimmy asculta ca un om car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y – împuşcat, murmură el. Ce e cu poveste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unui scaun, se gândi câteva minute, apoi vorbi cu un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undl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ziua în care a murit Gerry Wade. Pe drum, în timp ce veneam să-ţi dăm vestea – arătă spre Loraine – în maşină, Ronny mi-a spus ceva. De fapt, a început să-mi spună ceva. Exista ceva ce vroia să-mi mărturisească; a început, şi pe urmă mi-a zis că era legat printr-un fel de jurământ şi nu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printr-un jurământ, spuse gânditoare L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Normal că după aceea nu l-am presat. Dar era ciudat… al dracului de ciudat… tot drumul a fost aşa. Am avut impresia că bănuia… ei bine, o mână criminală. Am crezut că o să-l pună în temă pe doctor. Dar nu, nici măcar nu a făcut vreo aluzie. Aşa încât, am crezut că probabil, m-am înşelat. Iar după aceea, cu toate mărturiile şi toate cele… ei bine, se părea că era vorba de un caz limpede. M-am gândit că bănuielile mele fuseseră cu totul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totuşi Ronny bănuia ceva? Întreb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cred acum. Vai, nu l-am mai văzut niciunul de atunci. Cred că acţiona de unul singur, încercând să descopere adevărul privind moartea lui Gerry, ba mai mult, cred că l-a descoperit, pe asta l-au împuşcat diavolii. Şi apoi a încercat să mi-l transmită mie, dar nu a putut să scoată decât cel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adrane, spuse Bundle şi se înfi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adrane, spuse Jimmy grav. În tot cazul, trebuie să dăm de cap afacer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întoarse spre L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spun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 primul rând, despre scrisoare. I se adresă lui Jimmy. Gerry a lăsat o scrisoare. Lady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dle a găsit-o. Explică în câteva cuvinte, împrej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sculta, adânc interesat. Era, pentru prima, oară, când auzea de scrisoare. Loraine o scoase din poşetă şi i-o întinse. El o citi, apoi se ui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poţi fi de folos. Ce vroia Gerry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Loraine se încruntară uşor într-o expresi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eu să-mi amintesc, acum exact. Am deschis din greşeală o scrisoare a lui Gerry. Era scrisă pe un soi ieftin de hârtie, de o mână aproape analfabetă. În capul foii era o adresă din Şapte Cadrane. Mi-am dat seama că nu era pentru mine, aşa că am pus-o înapoi în plic, fără să o ma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rebă foarte blând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râs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e gândeşti şi recunosc că femeile sunt curioase. Dar, vezi tu, nici măcar nu părea interesantă. Era un fel de listă cu nume şi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şi adrese, spuse Jimmy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nu a părut prea impresionat, continuă Loraine. A râs. M-a întrebat dacă am auzit vreodată de Mafia şi apoi mi-a spus că ar fi nostim dacă o societate ca Mafia s-ar înfiinţa în Anglia… dar că genul acela de societate secretă nu ţine mult la englezi. „Criminalii noştri,” a spus el, „n-au o imaginaţie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Şapte Cadrane trebuie să fie cartierul general al vreunei societăţi secrete. După cum o spune şi el în scrisoarea lui către tine. La început, am crezut, că e o glumă. Dar, evident, nu a fost o glumă… după cum o scrie chiar el. Şi mai e ceva: dorinţa lui ca să uiţi tot ce ţi-a spus. Pentru asta poate fi un singur motiv… dacă acea societate bănuia că ştiai despre activitatea ei, erai şi tu în pericol. Gerald şi-a dat seama de pericol şi era îngrozitor de nelinişt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continu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om fi cu toţii în pericol… dacă vom continua să ne ocupă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igă indignat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voi două. Pentru mine este altceva Eu am fost prietenul sărmanului Ronny. Se uită la Bundle. Tu ţi-ai făcut datoria. Mi-ai predat mesajul pe care mi l-ai trimis. Nu, pentru numele lui Dumnezeu, ţineţi-vă departe de asta, tu şi L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uită întrebătoare la cealaltă fată. Personal, era foarte hotărâtă dar, pe moment, nu lăsa nimic să se vadă. Nu dorea câtuşi de puţin să o împingă pe Loraine Wade într-o acţiun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mic al lui Loraine se îmbujoră pe loc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asta! Crezi vreo clipă că aş fi mulţumită să stau de o parte, când ei l-au omorât pe Gerry – pe dragul meu Gerry – cel mai scump, şi mai bun şi mai blând frate care a existat vreodată? Singura persoană care mi-a aparţinu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drese glasul stânjenit. Loraine, gândi el, era minunată; pur şi simplu,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încurcat. Să nu crezi că eşti singură pe lume… ai o grămadă de prieteni care abia aşteaptă să facă ce pot pentru t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Loraine să fi înţeles, căci se înroşi brusc şi, ca să-şi acopere încărcătura, începu să vorbeasc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e stabilit, spuse ea. Am să vă ajut. Nimeni nu o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eu la fel., interveni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uitară l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el încetişor. Da, foarte bine. Se uitară întrebăto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cu ce să începem,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Jimmy ridicară, pe dată, discuţia într-o sferă ma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toate, nu prea avem cu ce să începem. De fapt, doar cu cuvintele Şapte Cadrane. Ca să fiu sincer, nici măcar nu ştiu exact unde e Şapte Cadrane. Şi, în tot cazul, nu putem să percheziţionăm tot cartierul ăla, casă c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puse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ventual am putea… deşi, mă îndoiesc. Îmi închipui că e o arie bine populată. Dar n-ar fi o treabă foart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aminti de fata Socks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ireşte, e locul unde a fost împuşcat Ronny. Am putea adulmeca pe acolo. Dar poliţia probabil deja face tot ce am putea noi, şi o fac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la tine, este optimismul, spuse Bundl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 în seamă, Jimmy, rosti moale Lora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nerăbdătoare, îi spuse Jimmy lui Bundle. Cei mai buni detectivi abordează un caz în felul acesta, eliminând investigaţiile inutile şi neprofitabile. Acum am ajuns la a treia posibilitate – moartea lui Gerald. Ştim că a fost o crimă… apropo, amândouă credeţ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eu. Ei bine, mi se pare că aici avem ceva noroc. La urma urmei dacă Gerry nu a luat el însuşi cloralul, cineva trebuie să fi intrat în camera lui şi să-l fi pus acolo… dizolvat în paharul cu apă, aşa încât, când s-a trezit, l-a băut. Şi, fireşte, a lăsat cutia goală, sau sticla, sau ce o fi fost. Sunteţ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a, spuse Bundle încetiş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cel cineva trebuie să se fi aflat în casă la vremea respectivă. Pentru cineva din afară n-ar f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ă Bundle, de data asta ma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îngustează, în mod considerabil, aria cercetărilor. Pentru început, presupun că majoritatea servitorilor sunt ai familiei… personalul tău,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undle. Practic, tot personalul a rămas când am plecat noi. Toţi cei principali mai sunt încă… fireşte, s-au făcut schimbări printre servitor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ci vroiam să ajung. Tu – i se adresă lui Bundle – trebuie să te ocupi de asta. Află când au fost angajaţi noii servitori… totul despre lache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achei e nou, îl cheam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eresează-te de John. Şi despre ceilalţi care au veni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 trebuie să fi fost un servitor, şopti Bundle. N-ar fi putut fi unul dint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utut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mai prec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u trei fete – Nancy şi Helen şi S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ks Daventry?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 fată care spunea mereu că lucrurile sunt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Socks. Subtil este unul din cuvintele e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ra Gerry Wade şi eu, şi Bill Eversleigh şi Ronny. Şi, fireşte, sir Oswald şi lady Coote. Oh! Şi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care-l cheamă Bateman – secretarul bătrânului Coote. Un individ solemn, dar foarte conştiincios. Am fost coleg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re să nu fie nimic suspect, remarcă L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puse Bundle. După cum spui, va trebui să căutăm printre servitori. Apropo, nu crezi că ceasul care a fost aruncat pe fereastră are vreo legătură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aruncat pe fereastră! Exclamă Jimmy uitându-se lung. Era pentru prima oară că auz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să aibă vreo legătură, spuse Bundle. Dar e întrucâtva ciudat. Mi se pare că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încetişor Jimmy. Am intrat înăuntru… să-l văd pe sărmanul Gerry şi acolo erau ceasurile aranjate pe poliţa de deasupra căminului. Ţin minte că am remarcat că erau doar şapte – n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brusc şi se explic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umva ceasurile acelea mi:au dat întotdeauna fiori. Le visez câteodată. N-aş suporta să intru în camera aceea pe întuneric să le văd înş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în stare să le vezi dacă ar fi întuneric, spuse Bundle practică. Doar dacă au cadrane luminoase… Oh! Icni scurt şi obrajii i se colorară. Nu înţelegeţi? Şapt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la ea cu îndoială, dar ea insistă cu o vehemenţă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u poate f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Jimmy Thesiger în cele din urmă. E… e al naibii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umpărat ce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gândi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ineva trebuie să se fi gândit primul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aşa. Discutau ce am putea face să-l trezim pe Gerry şi Pongo a spus un ceas deşteptător, şi cineva a zis că unul nu-i de ajuns, iar altcineva – Bill Eversleigh, cred – a sugerat de ce nu, o duzină. Şi noi toţi am spus: aşa cap! Şi ne-am repezit să le cumpărăm. Am luat fiecare un ceas şi am mai cumpărat unul pentru Pongo şi altul pentru lady Coote… doar din generozitate. Nu a fost nimic premeditat…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fu redusă la tăcere, dar nu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ontinuă să rezume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pune că suntem siguri de următoarele fapte. Există o societate secretă, în esenţă, seamănă cu Mafia. Gerry Wade a aflat de ea. La început a tratat-o ca pe o glumă… ca pe o absurditate. N-a crezut că era cu adevărat periculoasă. Dar, mai târziu, s-a întâmplat ceva care l-a convins şi apoi s-a speriat cumplit. Îmi închipui că trebuie să-i fi suflat ceva despre ea lui Ronny Devereux. Oricum, când a fost eliminat, Ronny a bănuit, şi trebuie să fi ştiut destul de mult, dacă a pornit singur pe aceeaşi pistă. Nenorocirea e că noi trebuie să pornim din beznă. Nu ştim ce cunoşte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i un avantaj, remarcă cu îndrăzneală Loraine. Ei nu ne vor suspecta şi, de aceea, nu vor încerca să ne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fi sigur în privinţa asta, spuse Jimmy cu un glas îngrijorat. Ştii, Loraine, Gerry dorea să stai deoparte. Nu crezi 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ă nu o luăm de la capăt. E doar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timp, Jimmy ridică ochii spre ceas şi scoase o exclamaţie de uimire. Se ridic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prânz, Stevens? Poţi să ne faci ros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ticipat că asta va fi dorinţa, domnule. Doamna Stevens a pregă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m, spuse Jimmy, când se întoarse. Cap, să ştiţi, cap, nu glumă. Ia cursuri prin corespondenţă. Uneori mă întreb, dacă mie mi-ar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L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deschise uşa şi începu să aducă platouri încărcate cu cele mai alese bucate. Omleta fu urmată de scoici şi sufleuri din lucruri foart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bărbaţii atât de fericiţi când sunt dublaţi? Întrebă Loraine tragic. De ce sunt mult mai bine îngrijiţi de alţii decâ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stea sunt prostii, să ştii. Nu sunt. Cum ar putea fi? Adeseor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 şi se opri. Loraine ro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undle scoase un chiot şi ceilalţi doi tresări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ă, spuse Bundle. Imbecilă. Eu, adică. Ştiam că 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pe Codders – George Lomax,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el, spuse Jimmy. De la Bill şi de la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dders dă săptămâna viitoare un fel de petrecere fără alcool… şi a primit o scrisoare de avertisment din Şapt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pă emoţionat Jimmy, aplecându-se în faţă. Doar nu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asta spun. I-a povestit tatălui meu despre ea. Ce crezi că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lăsă pe speteaza scaunului. Se gândi rapid şi cu grijă. În cele din urmă vorbi. Discursul lui fu scurt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rmează, să se întâmple, la petrec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gândeam şi eu, rosti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triveşte, zise Jimmy aproap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în timpul războiului? O întrea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rry, presupun, avea aproape douăzeci. Majoritatea flăcăilor de douăzeci de ani au luptat în război. Ger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oraine, după ce se gândi câteva clipe. Nu, Gerry nu a fost înrola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e ce, zise Jimmy sau, cel puţin, încerc să ghicesc. Între 1915 şi 1918 nu era în Anglia. Mi-am dat osteneala să descopăr asta. Şi se pare că nimeni nu ştie exact unde a fost. Cred că s-a afla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Loraine se colorară din nou. Se uită la Jimmy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tep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bine germa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a u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m dreptate. Ascultaţi! Gerry Wade era la Foreign Office. Părea să fie acelaşi gen de tâmpit senin – scuzaţi termenul, dar ştiţi la ce mă refer – ca Bill Eversleigh şi Ronny Devereux. Un tip pur ornamental. Însă, în realitate, era ceva cu totul diferit. Cred că Gerry Wade a fost un om adevărat. Serviciul nostru secret se presupune că este cel mai bun din lume. Cred că Gerry Wade ocupa un loc de frunte în acest serviciu. Şi asta explică totul. Îmi amintesc că spuneam, prosteşte, în acea ultimă seară, la Chimneys că Gerry nu putea fi atât de tâmpit precum se arăta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avea dreptate? Întrebă Bundle, realist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aba e mai groasă decât am crezut. Afacerea aceasta a celor Şapte Cadrane nu e doar criminală – e internaţională. Un lucru e cert, cineva trebuie sa meargă la petrecerea aceea din casa lui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făcu o strâmbătur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 pe George… dar el nu mă place. Nu s-ar gândi niciodată să mă invite la o adunare serioasă. Oricum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aş putea să obţin asta prin Bill? Întrebă Jimmy. El trebuie să fie acolo, căci e mâna dreaptă a lui Codders. El ar putea să mă ia şi pe min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spuse Bundle. Va trebui să pui mâna pe Bill şi să-l trimiţi cu lecţia învăţată. Singur e incapabil să scorn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ugerezi? Întrebă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oarte simplu. Bill te va descrie ca pe un tânăr bogat – interesat de politică, nerăbdător să candideze pentru Parlament. George va cădea imediat în plasă. Ştii cum sunt partidele astea politice: întotdeauna caută membrii tineri şi bogaţi. Cu cât va spune Bill că eşti mai bogat, cu atât mai uşor se va aranja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lipseşte să fiu descris ca un Rothschild, dar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totul rămâne stabilit. Mâine seară iau masa cu Bill şi am să obţin de la el o listă cu cei care vor fi acolo. Asta ne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ţi fi tu acolo, spuse Jimmy. Dar, în general, cred că tot răul e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am să fiu, spuse Bundle. Codders mă urăşte ca pe o otravă… dar mai sunt şi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Întrebă Loraine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pari în actul ăsta, zise brusc Jimmy. Înţelegi? În definitiv, trebuie să avem pe cineva afară ca să… t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e? Întrebă L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hotărî să nu urmeze linia asta. Apelă la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raine trebuie ţinută departe d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puse Jimmy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 nu o să fie nici o dată viitoare? Întrebă L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babil va fi. Nici un dubi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trebuie doar să mă duc acasă ş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Jimmy foarte uşurat. Ştiam eu că 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puse Bundle, dacă toţi trei ne forţăm intrarea, ar putea părea destul de suspect. Şi în special pentru tine va fi greu. Înţeleg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tabilit… nu faci nimic,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repetă moale L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o privi cu o bănuială bruscă. Supuşenia cu care Loraine accepta situaţia nu prea părea naturală. Loraine se uită la ea. Ochii ei albaştri şi strălucitori îi întâlniră pe cei ai lui Bundle fără măcar să clipească. Bundle era doar în parte satisfăcută, găsind moliciunea lui Loraine Wade extrem d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Bundle merg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să spunem, căci ăsta e adevărul, că în conversaţia precedentă, fiecare din cei trei participanţi avea ceva de ascuns. Acel „Nimeni nu spune totul” este un motto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întrebarea, de pildă, dacă Lorâine Wade fusese total sinceră în relatarea ei privind motivele care o făcuseră să-l caute pe Jimmy Thes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suşi Jimmy Thesiger avea diferite idei şi planuri privind întrunirea de la George Lomax, pe care nu intenţiona să i le dezvăluie lui… să-i spunem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ndle însăşi îşi făurise un plan pe care şi-l propusese să-l pună imediat în aplicare şi despre care nu spuses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partamentul lui Jimmy Thesiger, se îndreptă spre Scotland Yard, unde întrebă de superintendentul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era un om destul de mare. Lucra, aproape în întregime, la cazuri de natură politică foarte delicate. Pentru un asemenea caz venise la Chimneys, în urmă cu patru ani, iar Bundle profita făţiş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întârziere, fu condusă pe diferite culoare şi introdusă în biroul personal al superintendentului. Battle era un bărbat cu aspect greoi şi cu chip de piatră. Părea total lipsit de inteligenţă şi arăta mai mult a comisionar decât 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ntră, îl găsi la fereastră privind la nişte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dy Eillen, spuse el. Vre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undle. Mi-era teamă că nu mă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ţin minte oamenii, spuse Battle. Şi adăugă: Asta intră în atribuţiunile m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Bundle cumva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face pentru dumneata? Întrebă super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totdeauna că cei de la Scotland Yard au liste cu toate societăţile secrete şi treburi de genul ăsta care există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fim la zi, spuse superintendentul Battl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ulte din ele nu sunt, cu adevăra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regulă foarte bună după care ne ghidăm, spuse Battle. Cu cât vorbesc mai mult, cu atât fac mai puţin. Rămâi surprins să vezi cât de adevărată 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uzit că, foarte adesea, îi lăsaţi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 ce să nu-l laşi pe un om să-şi spună Fratele Libertăţii şi să se întâlnească de două ori pe săptămână într-un beci şi să vorbească despre râuri de sânge – asta nu dăunează nici lui, nici nouă. Şi dacă există vreo problemă cândva, ştim de unde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uneori, presupun că o societate poate fi mai periculoasă decât îşi imaginează cineva, spuse Bundl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spus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întâmpla, insist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poate, admise super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Apoi Bundle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ntendente Battle, aţi putea să-mi daţi o listă cu societăţile secrete care îşi au sediul în Şapt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se putea lăuda că nimeni nu-l văzuse vreodată trădând vreo emoţie. Dar Bundle ar fi putut jura că, doar pentru un moment, ochii lui străluciră şi păru luat prin surprindere. Oricum, doar pentru o clipă. Când vorbi, o făcu în felul său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vorbind, lady Eillen, în ziua de azi, nu există nici un loc pe nume Şapt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mai mare parte din el a fost dărâmată şi reconstruită. Cândva era un cartier destul de mizer, dar, în ziua de azi, este foarte respectabil şi de înaltă clasă. Nu e nicicum un loc romantic, unde să bâjbâi după misterioase societăţ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Bundle, cumva deconc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 vrea foarte mult să ştiu de ce te-ai fixat la cartierul ăsta, lady Ei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e-ar salva de probleme, nu-i aşa? Am şti cum stăm,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împuşcat un om, începu ea încetişor. Am crezut că am da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nald Deve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tiţi despre asta. Atunci, de ce n-au scris nimic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lady Ei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gândit că ne-ar ajuta să dispunem de douăzeci şi patru de ore… înţelegi? Va apărea mâin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dle îl studi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nde în spatele acelei feţe imobile? Considera împuşcarea lui Ronald Devereux ca pe o crimă ordinară, sau ca pe una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Şapte Cadrane, înainte de a muri, spuse încetişor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attle. Am să-mi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âteva cuvinte pe o foaie de hârti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atacă di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omnul Lomax a venit, ieri, la dumneavoastră în legătură cu o scrisoare de ameninţare pe care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ra trimisă din Şapt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cris Şapte Cadrane pe 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imţi ca şi cum ar fi bătut la uşa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ţi să-ţi dau un sfat, lady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duce acasă şi… ei bine, nu m-aş mai gândi l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ă le las în se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uperintendentul Battle, în definitiv, noi suntem profes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 amatoare? Da, dar dumneavoastră uitaţi un lucru – eu poate nu am cunoştinţele şi abilitatea dumneavoastră…dar posed un avantaj. Pot să lucrez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superintendentul părea puţin luat prin surprindere, ca şi cum forţa cuvintelor ei ar fi lovit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Bundle, dacă nu o să-mi daţi o listă cu societăţ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spus asta. O să ai o listă cu întreg 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scoase capul afară şi ordonă ceva, apoi se întoarse la scaunul lui. Bundle, fără vreun motiv anume, se simţi trasă pe sfoară, Uşurinţa cu care acceptase cererea ei i se părea suspectă. Acum, el o privea într-un mod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moartea domnului Gerald Wade?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 produs la locuinţa dumitale, nu-i aşa? A luat o supradoză d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spune că nu a luat niciodată chestii care să-l fac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superintendentul. Rămâi surprins de câte lucruri nu ştiu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undle se simţi trasă pe sfoară. Rămase tăcută până când intră un om cu o foaie de hârtie bătută la maşină, pe care i-o înmână super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acesta din urmă, când celălalt părăsi camera. Fraţii de sânge ai Sf. Sebastian. Vânătorii de lupi. Tovarăşii păcii. Cubul tovarăşilor. Prietenii asupririi. Copiii Moscovei. Purtătorii drapelului roşu. Scrumbiile. Tovarăşii celui căzut… şi încă vreo jumătate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ădu cu o licărire apar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ţi pentru că ştiţi că nu o să-mi fie de nici cel mai mic folos. Vreţi să las în pace toată treab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puse Battle. Vezi dumneata… dacă începi să bâjbâi prin jurul tuturor acestor locuri… ei bine, asta ne va crea o grămad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veţi grijă de mine, vreţi s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vem grijă de dumneata, lady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ridicase. Stătea indecisă. Până acum, atuurile erau de partea superintendentului Battle. Apoi îşi aminti un mic incident, şi pe el îşi bază ult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ai înainte că un amator ar putea face nişte lucruri pe care un profesionist nu le-ar putea face. Să nu mă contraziceţi. Asta pentru că sunteţi un om cinstit, superintendente Battle. Ştiţ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reped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mneys m-aţi lăsat să vă ajut. De ce nu m-aţi lăsa să vă aju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păru să mediteze asupra problemei. Îmboldită de tăcerea lui, Bund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um sunt eu, superintendente Batlle. Eu intru în miezul lucrurilor. Sunt o băgăreaţă. Nu vreau să vă stau în drum sau să încerc să fac ceva pe care dumneavoastră le faceţi cu mult mai bine. Dar dacă există o şansă pentru un amator, daţ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apoi superintendentul Battle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vorbi mai sincer decât ai făcut-o, lady Eileen. Dar vreau să te asigur doar că ceea ce propui este periculos. Şi când spun periculos, înţeleg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Bundle. Nu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uperintendentul Battle. Dimpotrivă. Ceea ce pot face pentru dumneata, lady Eileen, este următorul lucru. Am să-ţi dau o mică pistă. O fac, pentru că nu am crezut niciodată în acest motto: „În primul rând, siguranţa”. După părerea mea, toţi oamenii care-şi petrec viaţa evitând să fie călcaţi de autobuz, ar face bine să se dea la o parte din drum. Nu sunt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remarcabilă, rostită de placidul superintendent Battle, o lăsă pe Bundle far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ista pe care vroiaţi să mi-o daţi?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Eversleigh,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ll? Vai, fireşte,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Bill Eversleigh va fi în stare să-ţi spună tot ce vei vrea să ştii despre Şapt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tie despre ast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N-am spus deloc. Dar cred că, fiind o tânără foarte isteaţă, ai să obţii de la el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puse superintendentul Battle cu fermitate, nu mai sco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ina 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Bundle se duse la întâlnirea cu Bill plină de speranţe. Bill o întâmpin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 chiar drăguţ”, îşi spuse Bundle. „Arată ca un câine mare, stângaci, care dă din coadă când e mulţumit că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are scotea lătrături scurte, în staccato, care se vroiau comentarii ş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de bine, Brundle. Nici nu ştii cât de încântat sunt că te văd. Am comandat stridii…îţi plac stridiile, nu-i aşa? Şi cum merge treaba? Ce te-a făcut să zăboveşti atât în străinătate? Te-a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rozitor, spuse Bundle. O plictiseală cumplită. Bătrâni colonei bolnavi târându-se la soare, şi fete bătrâne active şi stafidite, umplând bibliotecile şi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laşi, Anglia, spuse Bill. Nu dau doi bani pe străinătăţuri – cu excepţia Elveţiei. Elveţia e în regulă. Mă gândesc să mă duc acolo de Crăciun. De ce n-ai ven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la asta, spuse Bundle. Ce-ai făcut, în ultimul timp,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imprudentă. Bundle o pusese doar din politeţe, şi ca introducere la propriul ei subiect de discuţie. Oricum, se dovedi a fi deschiderea pe care o aştepta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pre asta vroiam să-ţi vorbesc. Tu ai cap, Bundle, aşa că vreau să-mi dai un sfat. Ştii spectacolul acela muzical „Ochii tă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povestesc despre una dintre cele mai murdare lucrături imaginabile. Dumnezeule! Trupa de teatru. Există o fată… o americancă… o zăpăcit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Bundle căzu. Necazul prietenelor lui Bill erau întotdeauna interminabile… continuau, şi continuau, şi nimic nu putea să l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Babe St. Maur 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unde şi-a luat numele? Spuse Bundl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ăspun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uat din „Who's Who”. L-a deschis şi şi-a înfipt degetul pe pagină fără să se uite. O treabă haioasă, nu-i aşa? Numele ei adevărat e Goldschmidt sau Abrameier – ceva cu to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adevăr, aprob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be St. Maur este foarte isteaţă. Şi are muşchi. E una din cele opt fete care au făcut po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puse disperată Bundle, ieri dimineaţă am fost la Jimmy Thes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Jimmy, spuse Bill. Ei bine, cum îţi spuneam, Babe e foarte isteaţă. Aşa trebuie să fii în ziua de astăzi. Le pune capac la majoritatea oamenilor de teatru. Dacă vrei să trăieşti, trebuie să ai cap, aşa spune Babe. Şi, reţine, are şi talent. Ştie să joace… e grozav ce bine joacă. N-a avut prea mult noroc în „Ochii tăi blestemaţi”  a fost copleşită de un grup de tinere arătoase. Am întrebat-o de ce nu încearcă pe o scenă ca lumea… cea a doamnei Tanqueray… alt gen de personal… dar Babe doar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zi-dimineaţă. Stai să văd unde rămăsesem? Oh, da, n-am ajuns încă la scandal. Şi, reţine, la mijloc a fost gelozia – o gelozie cumplită, aprigă. Cealaltă fată nu era nici pe departe ca Babe, mă refer la aspect, şi ea ştia asta. Aşa că a lucrat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resemnă în faţa inevitabilului şi ascultă întreaga poveste a împrejurărilor nefericite care au condus la rapida dispariţie a lui Babe St. Maur din distribuţia de la „Ochii tăi blestemaţi”. Asta dură mult. Când Bill se opri, în sfârşit, să-şi tragă respiraţia şi să fie compătimit, Bund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ll, e o adevărată ruşine. Trebuie să fi fost multă geloz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lume teatrală este devor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Ţi-a spus ceva Jimmy despre faptul că vine la Abbey,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Bill dădu atenţie vorbelor lui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in de o lungă aiureală, pe care vroia să i-o servească lui Codders. Despre faptul că vrea să candideze pentru conservatori. Dar să ştii, Bundle, este al dracului d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Bundle. Dacă George chiar îl descoperă, el nu te va condamna pe tine. Tu ai fost păcăl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loc tot, spuse Bill. Vreau să spun că este al dracului de riscant pentru Jimmy. Înainte ca să se dumirească ce-i cu el se va trezi înrolat în partid, parcat undeva precum Tooting East, obligat să sărute bebeluşi şi să ţină discursuri. Tu nu ştii cât de meticulos este Codders şi cât de înspăimântător d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riscăm asta, spuse Bundle. Jimmy poate să-şi poarte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Codders, repet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la întrunirea asta, Bill? E ceva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alastul obişnuit. Doamna Macatt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ă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tu, care vorbeşte întotdeauna din rărunchi despre bunăstare şi laptele pur şi salvaţi copiii. Gândeşte-te la bietul Jimmy, să fie nevoit să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Jimmy.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este unguroaica, ceea ce se cheamă tânăra unguroaică – contesa nu ştiu cum, e greu de pronunţat. E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de parcă ar fi fost încurcat, şi Bundle observă că îşi fărâmiţa nervos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şi frumoasă? Întrebă ea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tu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ă George se dă în vânt după frumuseţ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e dă în vânt. Ea se ocupă de hrana sugarilor în Budapesta… ceva în genul ăsta. Normal că ea şi doamna Macatta vor să f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tanley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cretarul lui, Terence O'Rourke. E destul de tânăr, apropo – sau era, pe când zbura. Apoi mai e un tip neamţ veninos, numit Herr Eberhard. Nu ştiu cine e, dar ne agităm cu toţii al dracului în jurul lui. Mi s-a spus, de două ori, să-l scot la masă şi, pe cinstea mea, Bundle, n-a fost o glumă. Nu e ca tipii de la ambasadă care sunt cu toţii foarte decenţi. Omul ăsta soarbe supa şi mănâncă mazărea cu cuţitul. Nu numai asta, dar bruta asta îşi roade mereu unghiile – pur şi simplu, l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red că omul ăsta inventează tot felul de chestii… ceva în genul ăsta. Ei bine, ce să-i faci! Oh, da, sir Oswald Co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dy Co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v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rămase, câteva minute, pe gânduri. Lista lui Bill era sugestivă, dar acum nu avea timp să cântărească diferitele posibilităţi. Trebuia să treacă la punc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puse ea, ce e toată povestea asta cu Şapt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ăru, dintr-o dată, cumplit de încurcat. Clipi şi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Bundle. Mi s-a spus că ştii tot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schivă. Bundle schimbă ma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vrei să fii atât de secretos,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ecret în privinţa asta. Azi nu prea merge nimeni acolo. A fost doar o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atât de rupt de lume când eşti plecat, rosti Bundle pe un to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i pierdut mult, zise Bill. Toţi se duc acolo doar ca să spună că au fost. Este destul de plictisitor şi, Dumnezeule, poţi să te saturi de peş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ul Şapte Cadrane, fireşte, spuse Bill, privind-o lung. Nu despre asta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am sub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ahala mizerabilă spre Tottenham Court Road. A fost dărâmată şi făcută ca lumea. Dar Clubul Şapte Cadrane şi-a păstrat vechea atmosferă, Peşte fript şi cartofi prăjiţi. Mizerie cumplită. O performanţă în East End, dar îţi e la îndemână după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lub de noapte, presupun. Dans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turmă cumplit de amestecată. Nu e o chestie mişto. Artişti şi tot felul de femei ciudate şi un spârc dintre ai noştrii. Se spun o grămadă de lucruri, dar cred că toată treaba asta este o vrăjeală ca să facă localu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Bundle. Mergem dise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face asta. Stânjeneala îi revenise. Treaba e terminată. Nimeni nu mai merge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Bundl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duci la Clubul Şapte Cadrane şi nicăieri în altă parte, Bill. Şi aş vrea să ştiu, de ce te opu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Care este secret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peta ceea ce spun. Vrei să câştig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indignă Bill.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am eu că există ceva. Niciodată nu poţi să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ascuns.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Vezi tu, într-o noapte, am dus-o acolo pe Babe St.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ăşi Babe St.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ra vorba despre ea, spuse Bundle înăbuşind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am dus-o pe Babe acolo. Ea vroia să savureze un homar. Aveam sub braţ un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ntinuă… Când homarul fu, în sfârşit, dezmembrat într-o bătălie dintre Bill şi un tip care era un intrus puturos, Bundle îşi îndreptă, din nou,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Şi a fost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homarul meu. Eu îl cumpărasem şi plătisem pentru el. Aveam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ai, aveai, spuse Brundle nerăbdătoare. Dar sunt sigură că toate astea s-au uitat. Şi, oricum, mie nu-mi plac homarii. Aşa c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i prinşi de o razie a poliţiei. La etaj e o cameră unde se joacă b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tata să mă scoată de acolo, asta-i tot. Ha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ărea încă destul de îndărătnic, dar Bundle era neînduplecată şi curând goneau într-un taxi spr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aproape cum îşi imaginase ea că trebuie să fie: o casă înaltă, pe o stradă îngustă, Hunstanton Street 14; îşi not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 cărui faţă îi era vag familiară le deschise uşa. Se gândi că, la vederea ei tresărise uşor, dar pe Bill îl recunoscu şi îl salută cu respect. Era un bărbat înalt, blond, cu o faţă slabă, anemică şi ochi puţin saşii. Bundle se căzni să-şi aducă aminte unde îl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regăsise între timp echilibrul, iar acum se distra de minune. Dansară în pivniţă, plină de fum… fumul era atât de gros încât vedeai ca prin ceaţă. Mirosul de peşte fript aproape t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erau schiţe în cărbune, câteva executate cu adevărat talent. Compania era extrem de amestecată. Erau acolo străini corpolenţi, evreice opulente, o mână de oameni de soi bun şi câteva doamne, care practicau cea mai veche meser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ill o conduse pe Bundle la etaj. Aici stătea de pază omul slab la faţă, care îi urmărea cu ochi de linx pe toţi cei ce intrau în sala de joc. Bundle îşi aduse amin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ea. Ce proastă am fost. Asta este Alfred, fost valet al doilea la Chimneys. Ce mai fac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mulţumesc,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de la Chimneys, Alfred? Cu mult înainte de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o lună, milady. Mi s-a oferit o şansă de a avansa şi mi s-a părut o prostie s-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foarte bine plătit aici, remarc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intră. I se păru că, în această cameră, era expusă adevărata viaţă a clubului. Mizele erau mari văzu imediat asta, iar lumea adunată în jurul celor două mese reprezenta adevăratul tip al jucătorului. Ochi sticloşi, istoviţi, cuprinşi de febr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Bill rămaseră acolo cam o jumătate de oră. Apoi Bill redeven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 aici, Bundle, şi să mergem să dansă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fu de acord. Aici nu era nimic de văzut. Coborâră iarăşi. Dansară încă o jumătate de oră, mâncară peşte şi cartofi prăjiţi şi Bundle se declară gata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devreme, protest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u chiar. Şi, oricum, mâine am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Bundle misterioasă. Dar, îţi promit, Bill, sub picioarele mele nu o să crească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creşte, spuse domnul Evers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ercetări la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temperamentul, Bundle nu-l moştenise de la tatăl ei, a cărui caracteristică predominantă era, în întregime, inerţia. Cum foarte bine remarcase Bill Eversleigh, iarba nu creştea niciodată sub picioarele lui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are urmă cinei cu Bill, Bundle se trezi plină de energie. Avea trei planuri distincte, pe care intenţiona să le pună în aplicare în ziua aceea şi îşi dădea seama că urma să fie uşor stingherită de limitele impuse de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suferea de boala care îi chinuise pe Gerry Wade, Ronny Devereux şi Jimmy Thesiger – aceea de a nu fi în stare să se scoale dimineaţa. Însuşi sir Oswald Coote nu i-ar fi găsit nimic de reproşat privind sculatul de dimineaţă. La opt şi jumătate, Bundle deja luase micul dejun şi era în drum spre Chimneys în Hispano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păru pe jumătate mulţumit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u când ai să te întorci. Dar asta mă va scuti de a da telefon, lucru pe care nu pot să-l sufăr. Ieri a fost aici colonelul Melrose în legătură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rose era şeful poliţiei comitatului şi un prieten vechi de-al lordului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ncheta despre Ronny Devereux? Când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douăsprezece. Melrose va veni să te ia. Pentru că ai găsit cadavrul, este necesar să depui mărturie, dar sublinia că nu trebuie să fii deloc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ş f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tu, se scuză lordul Caterham, Melrose e niţel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spuse Bundle. Bun. Am să fiu aici, dacă voi f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să anticipezi că n-ai să f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Stresul vieţii moderne – cum spun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că George Lomax m-a rugat să mă duc, săptămâna viitoare, la Abbey. L-am refuza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vreau să fii amestecat în vreo aface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vreo afacere ciudată? Întrebă lordul Caterham cu un brusc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risori de ameninţare şi toate astea,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eorge urmează să fie asasinat, opină lordul Caterham, plin de speranţă. Ce crezi, Bundle… poate că, la urma urmei, ar fi mai bin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ează-ţi instinctele sângeroase şi stai liniştit acasă. Mă duc să vorbesc cu doamna H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well era menajera, acea doamnă demnă şi foşnitoare care sădise teroarea în inima lady-ei Coote. Pe Bundle nu o înspăimânta deloc – nici nu ar fi avut cum, dealtfel – îi spunea întotdeauna domnişoara Bundle, un obicei rămas de pe vremea când Bundle locuise la Chimneys, o drăcoaică cu picioare lungi, înainte ca tatăl ei să fi dobândit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owelly, să bem împreună o ceaşcă bună de cacao, şi să-mi spui toate noutăţ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fără mare dificultate, ce dorea, făcându-şi în minte însemnări, cum ar fi: „Două servitoare noi la bucătărie – fete de la ţară – aici nu prea pare să fie nimic. O a treia cameristă nouă – nepoata cameristei şefe. Asta sună în regulă. Howelly pare s-o fi terorizat groaznic pe sărmana lady Coote.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niciodată că o să vină ziua când am să văd Chimneys locuit de străini, domnişoar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fii în pas cu timpurile. Te vei simţi norocoasă, Howelly, dacă n-ai s-o vezi niciodată transformată în apartamente de închiriat cu superbe terenuri de joc pentru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well se cutremură toată sub aerul ei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e sir Oswlad Coote, remarc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sir Oswald este un domn foarte deştept, spuse distantă doamna H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ghici că sir Oswald nu fusese iubit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 Bateman era cel care avea grijă de toate, continuă menajera. Un domn foarte eficient. Un domn cu adevărat eficient, care ştia cum trebuiau făcu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aduse în discuţie subiectul morţii lui Gerald Wade. Doamna Howell abia aşteptase să vorbească despre asta şi scoase multe exclamaţii de compătimire faţă de soarta sărmanului tânăr, dar Bundle nu află nimic nou. La un moment dat, o părăsi pe doamna Howell şi coborî din nou la parter, unde îl sună prompt pe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dwell, când a plecat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am o lun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rinţa lui, milady. Cred că s-a dus la Londra. Eram mulţumit de el. Cred că îl veţi găsi foarte satisfăcător pe noul lacheu, John. Pare să-şi cunoască munca şi e foarte nerăbdător să se facă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referinţe excelente. În ultimul timp, l-a servit pe lordul Moun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ânditor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lordul Mount Vernon se găsea, în prezent, la o vânătoare în Afric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ălalt nume al lui,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er,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well făcu o pauză de câteva minute, apoi văzând că Bundle terminase, părăsi liniştit camera. Bundle rămase pierdu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usese cel care îi deschisese uşa când sosise şi îl studiase fără să se lase a se vedea. În aparenţă, era tipul servitorului perfect, bine instruit, cu o faţă lipsită de expresie. Avea, poate, o purtare mai cazonă decât majoritatea valeţilor, iar capul său avea o formă destul de ciudat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detalii, după cum îşi dădu Bundle seama, nu erau prea relevante. Stătea încruntându-se la sugativa din faţa ei. În mână avea un creion şi cu el mâzgălea în neştire numele Bower. Brusc îi reveni o idee şi încremeni, uitându-se lung la cuvânt. Apoi îl chemă încă o dată pe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well, cum se scrie B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E-R,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nume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esenţ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Tredwel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ă elveţiană? Nu. Germană! Acea alură marţială, acel cap turtit la spate. Şi sosise la Chimneys cu două săptămâni înainte de moartea lui Gerry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ridică. Făcuse tot ce se putea face aici. Şi acum, la treabă! Se duse în căutar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n nou, spuse ea. Trebuie să mă duc să o văd pe mătuşa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zi pe Marcia? Glasul lordului Caterham era plin de uimire. Biată copilă, de unde ţi-a mai veni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dată în viaţă s-o fac de bună voie, spuse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o privi uluit. Faptul că cineva ar fi putut avea o dorinţă sinceră de a-i face faţă redutabilei sale cumnate era pentru el un lucru total de neînţeles. Marcia, marchiza de Caterham, văduva fratelui său Henry, era o personalitate proeminentă. Lordul Caterham recunoştea că fusese o soţie admirabilă pentru Henry, şi dacă n-ar fi fost ea, el n-ar fi ajuns niciodată, după toate probabilităţile, secretar de stat la Foreign Office. Pe de altă parte, considerase întotdeauna moartea prematură a lui Henry o bine venit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Bundle îşi vâra prosteşte capul în gur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eu nu aş face asta. Nu ştii la ce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sper să ducă, spuse Bundle. Sunt în siguranţă, tată, nu-ţi face griji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oftă şi se aşeză mai confortabil în fotoliu. Se reîntoarse la lectura sa. Dar după câteva minute, Bundle băgă brusc din nou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vroiam să te mai întreb ceva. Ce e sir Oswald Co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 un buldo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impresia ta personală despre el. Cum şi-a făcut banii… nasturi pentru pantaloni, paturi de alam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Oţel. Oţel şi fier. Are cel mai mare combinat metalurgic, sau cum vrei să le spui, din Anglia, fireşte, nu mai conduce el personal afacerea. A devenit companie sau companii. M-a băgat şi pe mine director de nu ştiu ce. O afacere foarte bună pentru mine… nu am nimic de făcut decât să mă duc o dată sau de două ori pe an, în capitală, la unul din hotelurile alea – Cannon Street sau Liverpool Street – şi să mă aşez la o masă, unde au nişte mape foarte noi şi drăguţe. Apoi Coote sau vreun alt Johnny deştept ţine un discurs, alcătuit în exclusivitate din cifre, dar, din fericire, nu trebuie să-l asculţi… şi, pot să-ţi spun, după aceea, adesea, primeşti un prânz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ânzul lordului Caterham nu o interesau, Bundle dispăruse din nou, înainte ca el să fi terminat. În drum spre Londra, încercă să pună lucrurile cap la cap, spre satisfa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putea da seama, oţelul şi bunăstarea minorilor nu mergeau una cu alta. Atunci, una din două era doar de umplutură… Probabil, cea din urmă. Doamna Macatta şi contesa unguroaică puteau fi excluse de pe teren. Ele erau doar de camuflaj. Nu, pivotul întregii afaceri părea să fie neatrăgătorul Herr Eberhard. Nu părea genul de om pe care George Lomax l-ar fi invitat în mod normal. Bill spusese vag că el inventa. Apoi mai era ministrul aviaţiei şi sir Oswald Coote, cel cu oţelul. Astea două mergeau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i folosea la nimic să facă speculaţii privind viitorul, Bundle abandonă încercarea şi se concentră asupra apropiatei ei întrevederi cu lady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terham locuia într-o casă mare şi sobră, într-unul dintre cartierele rezidenţiale ale Londrei. Înăuntru mirosea a ceară, hrană de păsări şi flori veştejite. Lady Caterham era o femeie mare – din toate punctele de vedere. Proporţiile ei erau maiestuoase, mai degrabă decât ample. Avea un nas mare, coroiat, purta pince-nez cu rame de aur, iar deasupra buzei de sus i se bănuia o intenţie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arecum surprinsă să-şi vadă nepoata, dar îi întinse un obraz rece, pe care Bundle îl săru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cu adevărat neaşteptată, Eillen, observ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ne-am întors, mătuşă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e tatăl tău? To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aproape insultător. Avea o părere proastă despre Alastair Edward Brent, al nouălea marchiz de Caterham. I-ar fi spus, dacă ar fi cunoscut termenul, „nătăfl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foarte bine. E la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i, Eileen, eu nu am fost niciodată de acord ca Chimneys să fie închiriat. Din multe puncte de vedere, locul e un monument istoric. N-ar trebui să i se minimalizeze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minunat pe vremea unchiului Henry, spuse Bundle, of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îşi dădea seama de responsabilităţile sale, spuse văduv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e oameni au stat acolo, continuă visătoare Bundle. Toţi oamenii de stat importanţ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terha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u mâna pe inimă că nu o dată acolo s-a scris istoria, zise ea. Măcar dac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 îl plictiseşte politica, totuşi, aş zice că este aproape cel mai fascinant lucru care se poate studia. Mai ales dacă o cunoşt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ceastă afirmaţie de o lipsă de sinceritate personală, ieşită din comun fără măcar să roşească. Mătuşa ei o privi oarecu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te aud vorbind aşa. Întotdeauna mi-am imaginat că nu alergi decât după plăcerile vie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m, recunoscu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eşti încă foarte tânără, remarcă lady Caterham gânditoare. Dar cu avantajele tale şi dacă te-ai mărita corespunzător, ai putea fi o excelentă gazdă pentru întruni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simţi uşor alarmată. O clipă se temu că mătuşa ei ar putea să-i prezinte subit un soţ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atât de proastă, zise Bundle. Vreau să spun, ştiu atât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uşor remedia, rosti repede lady Caterham. Am o întreagă literatură pe care ţi-o pot împru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tuşă Marcia, spuse Bundle şi trecu la atacarea celui de al doilea subiect de pe l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o cunoşti pe doamna Macatta, mătuşă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cunosc. O femeie cât se poate de stimabilă, cu o minte strălucită. Pot spune că, în general, nu ţin cu femeile care candidează pentru Parlament. Ele pot să-şi exercite influenţa de o manieră pur feminină. Se opri, fără îndoială pentru a-şi aminti maniera-i pur feminină care împinsese un bărbat şovăielnic în arena politică şi strălucitorul succes care încununase eforturile lui şi al ei. Totuşi, vremurile se schimbă. Iar munca pe care o face doamna Macatta este, cu adevărat, de importanţă naţională şi cât se poate de valoroasă pentru toate femeile. E, cred eu, o activitate feminină. Categoric, trebuie să o cunoşti pe doamna Maca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oftă destul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ăptămâna viitoare, la o întrunire în casa lui George Lomax. El l-a invitat pe tata care, fireşte, nu o să meargă, dar nu s-a gândit să mă invite pe mine. Probabil mă consideră prea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dy Caterham îi trecu prin minte că nepoata ei se îndreptase într-o manieră de-a dreptul fermecătoare. Să fi avut, oare, o nefericită poveste de dragoste? O poveste de dragoste nefericită, după părerea lui lady Caterham, era, de cele mai multe ori, foarte benefică pentru tinerele fete. Le făcea să ia viaţ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George Lomax nu-şi dă seama, în momentul de faţă, că ai… să spunem, crescut? Eileen, dragă, trebuie să schimb câteva vorb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ace, spuse Bundle. Ştiu că nu o să mă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opuse lady Caterham. Aranjez eu asta. Îl ştiu pe George Lomax de când era atâtica. Indică o înălţime de-a dreptul imposibilă. Va fi prea încântat să-mi facă o favoare. Şi apoi, trebuie să se convingă cu ochii lui că e de-o importanţă vitală ca, în ziua de azi, fetele din clasa noastră socială să se arate interesate în bunăstarea pat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fu cât pe ce să spună „I-auzi!”,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ţi caut documentaţia promisă, spuse lady Caterham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foarte corect îmbrăcată cu o expresie înspăimântată, veni în fugă. Lady Caterham îi dădu câteva directive. După puţin timp, Bundle se întorcea în Brook Street cu un maldăr de hârţoage din cea mai aridă literatur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i gest fu să-l sune pe Jimmy Thesiger. Primele cuvinte ale acestuia vestea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puse el. Au avut mult de furcă cu Bill, să ştii. I-a intrat în capul ăla sec că voi fi un miel între lupi, dar l-am făcut, în cele din urmă, să înţeleagă. Acum am o grămadă de broşurele pe care trebuie să le studiez. Cunoşti genul. Al dracului de plictisitoare… dar dacă faci o treabă, fă-o ca lumea. Ai auzit vreodată de conflictul de la graniţa cu Santa 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asta îmi bat capul acum. A durat ani de zile şi a fost foarte complicat. M-am hotărât să mi-l aleg ca temă. În ziua de azi, trebuie să te speci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 morman de literatură de genul ăsta. Mi-a dat-o mătuşa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arcia – cumnata tatii. E o persoană foarte politică. De fapt, ea va face să fiu invitată la întrunirea de l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h, e splendid! Urmă o pauză, apoi Jimmy spuse: Ascultă, cred că ar fi mai bine să nu afle asta Lora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ar putea să nu-i placă să fie lăsată de-o parte. Ori ea chiar trebuie ţinută depart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poţi lăsa o fată ca ea să se bage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reflectă că Jimmy Thesigur era cam deficitar la capitolul tact. Faptul că şi pe ea o păştea pericolul nu-l impresion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cultă, te duci mâine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propo, treaba a apărut în ziarele de seară, dar înghesuită într-un colţ. Ciudat… aş fi zis că se va face mare tam-tam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immy, trebuie să-mi continui lectura. Am ajuns chiar acolo unde Bolivia ne-a trimis un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eu trebuie să-mi arunc ochii pe bibliogra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oceşti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babi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inţeau de îngheţau apele. Jimmy Thesiger ştia prea bine că, în seara aceea, avea să ia masa în oraş cu Loraine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undle, de îndată ce puse receptorul în furcă, îşi trase pe ea nişte veşminte greu de descris, aparţinând, de fapt, servitoarei ei. Astfel îmbrăcată, ieşi din casă întrebându-se care din două, autobuzul sau metroul, era cel mai bun mijloc de a ajunge la Cubul Şapt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lubul Şapt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ajunse în Hunstanton Street 14 în jur de şapte p.m. La acea oră, cum bine judecase, Clubul Şapte Cadrane era un local mort. Scopul lui Bundle era simplu. Intenţiona să pună mâna pe fostul lacheu, Alfred. Era convinsă că odată Alfred înhăţat, restul avea să fie uşor. Bundle aplica o metodă simplă, autocratică, de a trata cu cei retraşi din activitate. Aceasta rareori eşuase şi nu vedea de ce ar fi eşu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care nu era sigură, era câţi oameni locuiau în incinta clubului. Normal că vroia să atragă cât mai puţin posibil atenţia asupra prez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zita, întrebându-se care ar fi cea mai bună direcţie de atac, soluţia i se dezvălui în cel mai simplu mod cu putinţă. Uşa de la nr. 14 se deschise şi peste prag însuş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lfred, spuse bine dispus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ziua, excelenţa voastră. Nu… n-am recunoscut-o pe excelenţa voastră, î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ându-se în gând de a-şi fi schimbat hainele cu ale cameristei sale, Bundle trecu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himb câteva vorbe cu tine, Alfred.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ău, milady… nu ştiu… aici nu-i un loc potrivit pentru excelenţa voastr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i-o re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imen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coase o cheie şi descuie uşa. Bundle intră, încurcat şi stângaci ca o oaie, Alfred o urmă. Bundle se aşeză şi-l priv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ă ceea ce faci aici e cu totul împotriva legii? Rosti e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mută stingherit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m avut două razii, recunoscu el. Dar nu s-a găsit nimic compromiţător, datorită corectitudinii domnului Mosgoro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oar de jocurile de noroc. E mai mult de-atât… probabil mult mai mult decât ştii tu. Am să-ţi pun o întrebare directă, Alfred, şi te rog să-mi spui adevărul. Cu cât ai fost plătit ca să pleci de la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uită de două ori în tavan, căutând, parcă, inspiraţie, înghiţi în sec de trei ori, apoi adoptă inevitabila tactică a celui slab care se confruntă cu un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felul următor, excelenţa voastră. Într-o zi, domnul Mosgorovky a venit cu un grup să viziteze Chimneys. Domnul Tredwell avea o indispoziţie – de fapt, o unghie de la picior încarnată – aşa că mi-a spus să însoţesc eu grupul. La sfârşitul turului, domnul Mosgorovsky a rămas în urma vizitatorului şi, după ce mi-a dat un bacşiş gras, a începu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undl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îşi acceleră brusc Albert povestirea, mi-a oferit o sută de lire ca să părăsesc pe loc postul şi să vin aici să am grijă de clubul ăsta. Vroia pe cineva care să fi servit la cele mai bune familii… să imprime localului o ţinută, aşa s-a exprimat. Şi, ei bine, să fi refuzat ar fi însemnat să întorc spatele norocului… lăsând la o parte faptul că salariul de aici e de trei ori mai mare ca cel pe care-l primeam ca al doilea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ire, spuse Bundle. Asta-i o sumă mare, Alfred: S-a spus ceva despre cine urma să-ţi ia locul la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dit un pic să plec imediat, milady. Am arătat că nu se cădea şi că putea provoca încurcături. Dar domnul Mosgorovsky cunoştea un tip tânăr, care servise în case mari şi care era gata să vină în orice moment. Aşa că i-am spus domnului Tredwell numele tânărului şi totul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dădu din cap. Bănuielile sale fuseseră corecte, iar modus operandi foarte asemănător celui pe care şi-l imaginase ea. Îşi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Mosgoro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 ţine clubul ăsta. Un domn rus. Şi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dle pe moment renunţă să mai adune informaţii şi trecu la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ire e o sumă mar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ecât au avut vreodată în mână, milady, aprobă Alfred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nuit vreodată că există aici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ra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rbesc de jocurile de noroc. Mă refer la ceva mult mai serios. Nu vrei să fii trimis la închisoare, nu-i aşa,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ilady, doar nu vă gândi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m fost la Scotland Yard, spuse Bundle pe un ton impresionant. Am auzit, nişte lucruri foarte ciudate. Vreau să mă ajuţi, Alfred, iar dac-o faci, ei bine… dacă lucrurile merg rău, voi pune o vorbă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fericit să fac tot ce pot, milady. Vreau să spun că oricum 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vreau să merg prin tot localul ăsta… din pivniţă până la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păcălitul şi speriatul Alfred, făcu o inspecţie foarte amănunţită. Nimic n-o izbi până când ajunse în camera jocurilor de noroc. Aici, într-un colţ, observă o uşă modestă, iar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expl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losită ca portiţă de scăpare, excelenţa voastră. Dincolo de ea e o cameră cu o uşă şi o scară care duce în strada alăturată, pe aici iese lumea când poliţia face 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nu şt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şă mascată, milady. Seamănă cu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începu să se înfierb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acol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ilady. Cheia e la domnul Mosgoroy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ai sunt şi alt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broasca era una de tip obişnuit care, probabil, putea fi uşor descuiată cu una din cheile celorlalte uşi. Alfred oarecum amărât, aduse câteva tipuri asemănătoare. A patra cheie se potrivi. Bundle descuie,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încăpere mică, impersonală. În centrul ei se afla o masă lungă înconjurată de scaune. Altă mobilă nu era. Două dulapuri încastrate în perete străjuiau de o parte şi de alta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l indică pe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dle încercă uşa dulapului, dar era încuiată, şi înţelese pe loc că broasca nu mai era o afacere atât de simplă ca cealaltă. Nu era un tip la care să se potrivească şi alt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ingenioasă, explică Alfred. Când deschizi uşa, totul arată în regulă. Rafturi cu registre şi tot tacâmul. Nimeni n-ar bănui ceva, dar dacă apeşi unde trebuie, peretele din fund se deschide c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întoarse şi cerceta cu atenţie încăperea. Primul lucru pe care-l observase fu că uşa pe care intraseră era izolată cu grijă de jur împrejur cu pâslă. Trebuia să fie complet etanşată fonic. Apoi ochii i se îndreptară spre scaune. Erau şapte, câte trei de o parte şi de alta a mesei şi unul, ceva mai impozant ca model, î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undle străluciră. Găsise ceea ce căută. Era foarte sigură că acesta era locul de întâlnire al organizaţiei secrete. Locul fusese aproape perfect proiectat. Părea atât de inocent – puteai ajunge aici doar intrând din camera jocurilor de noroc, sau prin intrarea secretă – şi orice discreţie, orice precauţie care ar fi dat de bănuit putea fi lesne explicată prin tripoul care funcţiona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 minte i se perinda aceste gânduri, îşi trecu absentă degetul peste poliţa căminului. Alfred o văzu şi interpretă greşi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ţi praf, nici vorbă de asta, spuse el. Domnul Mosgorovsky a dat ordin azi-dimineaţă să se facă ordine aici, iar eu am făcut curat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Bundle, gândind intens. Azi-dimineaţ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in când în când. Deşi camera nu e, ca să zic aşa, niciodată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lfred suferi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trebuie să-mi găseşti, în camera asta, un loc în care să mă pot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milady. Mă băgaţi în bucluc şi am să-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vei pierde dacă intri la puşcărie, spuse brutală Bundle. De fapt, n-ai de ce să-ţi faci griji, nimeni nu va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nu e nici un loc, se văită Alfred. Uitaţi-vă dumneavoastră singură, excelenţa voastră, dacă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văzu nevoită să admită că argumentul era destul de solid. Dar spiritul ei era cel al unei adevărate aventu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hotărâtă. Trebuie să fi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 cameră nu se arătase mai improprie pentru a te ascunde în ea. Obloanele sumbre erau trase peste geamurile murdare ale ferestrelor şi nu existau perdele. Pervazul de afară era lat doar de zece centimetri! În cameră se aflau masa, scaunele şi dula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ulap avea cheia în broască. Bundle se îndreptă spre el şi deschise uşa. Înăuntru erau rafturi încărcate cu o ciudată adunătură de pahare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nu le folosim, explică Alfred. Vedeţi şi dumneavoastră, milady, aici nu s-ar putea ascunde nici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dle examina r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îngână ea. Auzi, Alfred, ai pe jos un dulap unde ai putea depozita toate astea? Ai? Bun. Atunci adu o tavă şi începe să cari imediat astea jos. Grăbeşte-te,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milady. Şi, în plus, e târziu. Bucătăresele trebuie să pic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sgo… sau cum îi zice vine mai târz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pare înainte de miezul nopţii. Dar, va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tât, Alfred. Adu tava. Dacă stai şi comentezi, chiar că dai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eea ce familiar se numeşte „a-ţi frânge mâinile”, Alfred se îndepărtă. Imediat se întoarse cu o tavă şi, dându-şi de acum seama că protestele erau inutile se apucă de treabă cu o energie nervoasă, de-a dreptul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zuse Bundle, rafturile erau uşor de detaşat. Le dădu jos, le propti de perete şi intră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trâmtuleţ! Remarcă ea. Închide uşa cu grijă, Alfred – perfect. Da, merge. Acum vreau un bu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rghiu,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rebuie să ai un burghiu. Dacă n-ai ce-ţi cer, va trebui să te duci să cumperi, aşa că mai bine dă-ţi osteneala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plecă şi se întoarse de îndată cu o lăudabilă trusă de scule. Bundle luă ce îi trebuia şi începu să perforeze rapid şi eficient pentru a obţine o găurică la nivelul ochiului său drept. O făcu din afară, astfel să se observe cât mai puţin şi nici prea mare ca să nu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făcut,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milady,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 să vă descopere… dac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deschidă uşa, spuse Bundle. Pentru că tu ai să încui şi ai să iei che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ă, din întâmplare, domnul Mosgorovsky o să întrebe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c-ai pierdut-o. Dar nimeni n-o să-şi bată capul cu dulapul ăsta… e aici doar să distragă atenţia de la celălalt şi să creeze simetrie. Pleacă, Alfred, s-ar putea să vină, în orice moment, cineva. Încuie-mă, ia cheia şi vino să mă scoţi de aici după ce plea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ţi prost, milady. O să le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şin niciodată. Dar mai bine adu-mi un cocteil. O să am sigur nevoie de el. Apoi încuie la loc camera –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e cheile în uşile de la care le-ai luat. Şi, Alfred… nu te mai purta ca un iepure. Ţine minte, dacă ceva e în neregulă, voi avea eu grijă să nu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şi spuse Bundle după ce-şi bău cocteilul şi răm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teamă că nervii lui Alfred ar putea ceda şi o s-o dea de gol. Ştia că simţul lui de autoconservare era prea puternic ca să-l lase să facă o prostie. Însăşi instruirea lui îl ajuta să-şi ascundă emoţiile personale sub masca servitorului de înaltă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o neliniştea pe Bundle. Se putea ca interpretarea pe care o dăduse ea dereticării încăperii să fi fost total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ra aşa… Bundle oftă în ascunzătoarea ei strâmtă. Perspectiva de a-şi petrece în ea ore întregi de pomană nu era deloc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Întrunirea celor Şapt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să treacă peste suferinţa următoarelor patru ore cât mai repede posibil. Bundle stătea într-o poziţie extrem de incomodă. Îşi făcuse socoteala că întrunirea, dacă avea să fie vreo întrunire, trebuia să aibă loc la o oră când clubul era în plină activitate… probabil cândva între miezul nopţii şi dou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spunea că trebuie să fie cel puţin şase dimineaţa, când îi ajunse la urechi un bine venit zgomot, zgomotul unei uşi care se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aprinse lumina electrică. Un murmur de voci, care ajunseseră până la ea vreo două minute ca tălăzuirea îndepărtată a valurilor mării, încetă tot atât de brusc precum începuse, şi Bundle auzi zgomotul unui zăvor tras. Era limpede că cineva intrase din camera de joc de alături şi aprecie în gând calitatea etanşeităţii uşi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intrusul se ivi în raza ei vizuală – o rază vizuală cumva limitată, dar care totuşi răspundea scopului său. Era un bărbat înalt, lat în umeri, puternic, şi cu o barbă lungă, neagră. Bundle îşi aminti că-l văzuse, cu o seară înainte, stând la una din mesele de bacara, Deci, acesta era misteriosul rus al lui Alfred, proprietarul clubului, sinistrul domn Mosgorovsky. De emoţie, inima lui Bundle bătu mai repede. Atât de puţin semăna ea cu tatăl său, căci, în clipa aceea, fu extrem de mândră de lipsa de confort a poziţiei sale. Rusul rămase câteva minute lângă masă, mângâi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un ceas din buzunar şi se uită la el. Dând mulţumit din cap, băgă din nou mâna în buzunar şi scoase ceva ce Bundle nu putu să vadă, şi ieşi din raza ei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păru, abia se abţinu să nu scoată un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acoperit acum cu o mască – deşi nu era chiar mască, în sensul strict al cuvântului. Nu era lipită de faţă. Era doar o bucată de material care atârnă acoperind trăsăturile ca o cortină, şi în care erau practicate două fonte pentru ochi. Forma ei era rotundă şi reprezenta cadrul unui ceas, limbile indicând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Cadrane!” îşi spuse Bundle. În acea clipă se auzi un nou zgomot – şapte ciocănituri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gorovsky se îndreptă spre locul unde Bundle ştia că se află al doilea dulap. Auzi un declic, apoi zgomotul unor glasuri care se salutau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vu priveliştea noilor veniţi. Şi ei purtau măşti – ceasuri, dar în cazul lor limbile erau în poziţii diferite – ora patru, respectiv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erau în haine de seară… dar cu o diferenţă. Unul era un tânăr elegant, zvelt, într-un costum de seară cu o croială impecabilă. Graţia cu care se mişca era mai degrabă a unui străin decât a unui englez. Celălalt putea fi descris foarte bine ca un om musculos, vânjos. Hainele îi veneau destul de bine, dar atât, şi Bundle îi ghici naţionalitatea, chiar înainte de a-l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oi suntem primii care am ajuns la această mică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oarte plăcută cu o uşoară tărăgănare americană şi o inflexiune irlandez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legant rosti într-o engleză bună, dar uşor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oarte greu să ies în noaptea asta. Lucrurile nu pot fi aranjate întotdeauna în modul cel mai fericit. Eu nu sunt, ca nr. 4, aici de faţă, propri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încercă să-i ghicească naţionalitatea. Până să vorbească, crezuse că e francez, dar accentul lui nu era cel al unui francez. Eră posibil să fi fost austriac, ungur, sau chia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duse de cealaltă parte a mesei şi Bundle auzi zgomotul unui scaun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u a fost un mare succes, spuse el. Te felicit ţi-ai asumat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asumi riscul… Ora cinci ridică din umeri şi 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şapte bătăi şi Mosgorovsky se îndreptă spre uş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nu reuşi câtva timp să mai vadă nimic, căci întregul grup se afla în afara razei sale vizuale, dar, la un moment dat, auzi glasul ridicat al bărbat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mesei şi se aşeză pe scaunul alăturat fotoliului din capul mesei. Stând astfel, era direct cu fata la dulapul lui Bundle. Elegantul ora cinci luă loc lângă el. Al treilea scaun de pe partea aceea era în afara vederii lui Bundle, dar americanul, ora patru, apăru, câteva clipe, în câmpul ei vizual înainte de a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mai apropiată a mesei erau vizibile tot două scaune, şi, în timp ce le urmărea, Bundle văzu o mână întorcându-l pe al doilea – chiar cel din mijloc – cu faţa în jos. Şi atunci cu o mişcare rapidă, unul din noii veniţi, şterse în treacăt dulapul şi se aşeză pe scaunul din faţa lui Mosgorovsky. Oricine ar fi stat acolo ar fi avut, fireşte, spatele întors spre Bundle – iar cel la care se uita acum Bundle cu mult interes era spatele foarte decolleté al unei femei deosebi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cea care vorbi prima. Glasul său era muzical, cu accent străin, şi avea o notă adâncă foarte seducătoare. Se uita spre fotoliul gol di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l vedem, în noaptea asta, pe nr. 7? Întrebă ea. Spuneţi-mi, prieteni, îl vom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americanul. Foarte bună! Cât despre ora şapte… eu încep să cred că nu există o astfel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ş sfătui să gândeşti aşa, prietene, rosti blând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o tăcere destul de stânjenitoare, gândi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uita fascinată la frumosul spate din faţa ei. Pe el, chiar sub omoplatul drept, era o mică aluniţă neagră, care scotea şi mai mult în evidentă albeaţa pielii. Bundle îşi zise că, în sfârşit, expresia „frumoasa aventurieră” căpăta un înţeles pentru ea. Era sigură că femeia aceea avea şi un chip frumos – un chip misterios de slavă, cu ochi păti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eadusă la realitate de glasul rusului, care părea să fie maestrul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treburile noastre. Mai întâi, la tovarăşul nostru absent!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iudat în direcţia scaunului răsturnat de lângă femeie, gest imitat de toţi cei prezenţi, care se şi întoarseră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nr. 2 să fi fost cu noi în noaptea asta, continuă el. Sunt multe de făcut. S-au ivit greutăţ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p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d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 n-am primit nimic de la el.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să fi dat bir cu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se moale ora cinci, există un… pericol. Rostise cuvântul cu delicateţe… şi, în acelaşi timp, cu savoare. Rusul dădu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un pericol. Se cunosc deja prea multe despre noi… despre locul ăsta. Câteva persoane bănuiesc ceva. Adăugă cu răceală: Trebuie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imţi un fior rece pe şira spinării. Dacă o descopereau, ar fi fost redusă la tăcere? Fu readusă brusc la realitate d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vem nimic care să facă lumină în problema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gorovsk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r. 5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nna; unde e preşedintele nostru – nr. 7? El a fost cel care ne-a chemat să înfiinţăm societatea asta. De ce nu-l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7 are propriile lui metode de lucru, răspunse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spune, rosti Mosgorovsky. Mi-e milă de bărbatul… sau femeia – care se ridic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ntinuam treburile, spuse liniştit Mosgorovsky. Nr. 3, ai planurile de la Wyvern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ciuli urechile. Până acum nu-l auzise pe nr. 3, nici nu-l zărise, o clipă. Îi auzi acum glasul şi i se păru de neconfundat. O voce plăcută, joasă, voalată… vocea unui englez bine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apărură câteva hârtii. Toată lumea se aplecă asupra lor. La un moment dat, Mosgorovsky ridică i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st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tanley Digby. Domnul Terence O'Rourke. Sir Oswald şi lady Coote. Domnul Bateman. Contesa Anna Radzky. Doamna Macatta. Domnul James Thesiger… Se opri şi întrebă pătrunzător. Cine e domnul James Thes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ţi faci probleme în privinţa lui. E tipul comun de tânăr comple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 Eberhard şi domnul Eversleigh. Aici list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zise în gând Bundle. Dar cum rămâne cu fata aia dulce, lady Eillen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are să fie nimic îngrijorător, spuse Mosgorovsky. Se uită de jur împrejurul mesei. Presupun că nu există vreun dubiu privind valoarea investiţiei lui Eb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i răspunse laconic, în sti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comercial, ar trebui să valoreze milioane, spuse rusul. Iar pe plan internaţional… ei bine, doar se cunoaşte prea bine lăcomi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era aproape sigură că, sub mască, zâmbe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O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din plin cinci vieţi, rosti nr. 5,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um sunt inventatorii, spuse americanul. Uneori lucrurile astea afurisite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sir Oswald Coote nu poate face nici o greşeală, spuse Mosgoro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ca aviator, se amestecă nr. 5, treaba e perfect fezabilă. Se vorbeşte de ea de ani de zile… dar a fost nevoie de geniul lui Eberhard ca să poată fi transpus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mai e nevoie să discutăm problema asta, spuse Mosgorovsky. Aţi văzut cu toţi planurile. Nu cred că schema iniţială poate fi îmbunătăţită. Apropo, am auzit ceva despre o scrisoare a lui Gerald Wade… o scrisoare care a fost găsită şi în care este menţionată această organizaţie. Cine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ordului Caterham – lady Eileen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er ar trebui tras la răspundere, spuse Mosgorovsky. A fost o neglijenţă din partea lui. Cui îi era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ei lui, cred, spuse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aprecie Mosgorovsky. Nu mai putem face nimic. Ancheta cu privire la Ronald Devereux are loc mâine. Presupun că 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răştiat peste tot rapoarte despre flăcăi care se antrenează cu puşca,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e în regulă. Cred că nu mai e nimic de spus. S-o felicităm cu toţi pe draga noastră ora unu şi să-i urăm noroc în rolul pe care îl are d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nr. 5. Pentr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âinile se ridicară în acelaşi gest pe care Bundle îl remarc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u primi urarea cu un gest tipic străin. Apoi se ridică şi ceilalţi o urmară în suită. Pentru prima dată, Bundle îl zări pe nr.3. În timp ce îi punea Annei pelerina pe umeri – un bărbat înal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upul dispăru pe uşa secretă. Mosgorovsky încuie în urma lor. Aşteptă câteva minute, apoi Bundle îl auzi trăgând zăvorul de la uşa cealaltă şi ieşind, după ce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 până când un neliniştit Alfred, alb ca varul, veni s-o elibereze pe Bundle. Aproape că-i căzu în braţe şi el trebui s-o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Bundle. Am înţepenit, atâta tot. Auzi, lasă-mă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ilady,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Bundle. A mers splendid. Nu te mai văicări acum când totul s-a terminat. Putea ieşi rău, dar, slavă Domnului, n-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um spuneţi, milady. Am fost agitat toată seara. Sunt o turmă ciudat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ă a dracului de ciudată, aprobă Bundle, masându-şi energic braţele şi picioarele. De fapt, sunt genul de turmă pe care întotdeauna mi l-am imaginat că există doar în cărţi. Până în noaptea asta. În viaţă, Alfred, ai mereu de-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ajunse acasă în jur de şase a.m. La nouă şi jumătate era sculată şi îmbrăcată şi-l sună la telefon pe Jimmy Thes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itudinea cu care acesta răspunse o miră oarecum, până şi el îi explică faptul că era pregătit să meargă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Bundle. Am să-ţi povestesc o grămad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mă laşi să te conduc până acolo şi vorbim pe dru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va trebui să vii mai devreme, ca să mă duci la Chimneys. Şeful poliţiei mă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bărba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puse Jimmy.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tu eşti tâmpit. Am auzit pe cineva spunând ast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foarte precisă – pe un evreu rus. Nu, nu er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rotest de indignare îi curm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tâmpit. Probabil chiar sunt… dar n-am să le-o permit evreilor ruşi s-o spună. Ce-ai făcut azi-noapte,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reau să-ţi vorbesc. Deocamdat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e neaşteptate, fapt care-l lăsă pe Jimmy plăcut surprins. Avea cel mai mare respect pentru capacitatea lui Bundle, deşi în ceea ce simţea pentru ea nu exista nici cea mai mică urm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ea ceva”, îşi spuse, în timp ce dădea pe gât ultima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mica lui maşină sport trăgea în faţa casei lui Bundle din Brook Street, iar Bundle, care îl aştepta, coborî sprintenă scările. Jimmy nu era un foarte bun observator, totuşi remarcă cearcănele negre din jurul ochilor lui Bundle şi faptul că întreaga ei înfăţişare trăda că avusese o noap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treabă misterioasă ai făcut noaptea trecută? Întrebă Jimmy după ce maşina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ar să nu mă întrerupi până nu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poveste destul de lungă şi Jimmy făcu tot ce-i stătu în puteri să fie atent să nu facă vreun accident. Când Bundle termină, oftă… apoi o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ă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Jimmy, dar totul mi se pare ca şi cum l-aş mai fi auzit… în vis,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u compătimire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îşi urmă Jimmy şirul gândurilor. Străina, frumoasă aventurieră, banda internaţională, misteriosul nr. 7 a cărui identitate n-o cunoaşte nimeni… am citit, de sute de ori, despre toate astea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i citit. Şi eu. Dar nu există nici un motiv pentru care nu s-ar întâmpla şi în realitate. În definitiv… presupun că ficţiunea se bazează pe adevăr. Vreau să spun că dacă lucrurile nu s-ar întâmpla, lumea n-ar putea să se gândeasc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ceea ce spui, acceptă Jimmy. Oricum, îmi vine să mă ciupesc ca să văd dacă nu cumva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am simţ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resupunem că suntem treji. Stai să văd, un rus, un american, un englez… un posibil austriac sau ungur… şi o doamnă care poate fi de orice naţionalitate – să zicem, rusoaică sau poloneză – asta-i o adunătură foarte reprez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neamţ, adăugă Bundle. L-ai uitat p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t nr. 2. Nr. 2 e Bauer – lacheul nostru. Asta ni se pare că reiese limpede din ce-au spus despre raportul pe care-l aşteptau şi n-a sosit… deşi nu-mi dau seama ce raport putea să fie despre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vreo legătură cu moartea lui Gerry Wade, îşi dădu cu părerea Jimmy. E ceva ce noi încă n-am înţeles. Spui că a fost menţionat numele de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damnau ca nu găsi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clar de atât nici nu se poate. Trebuie să-mi ierţi incredulitatea de la început, Bundle… dar, vezi şi tu, treaba e groasă. Spui că ştiau de faptul că merg şi eu, săptămâna viitoare, la Wyvern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cazia asta a spus americanul – el a spus, nu rusul că n-au de ce să-şi facă griji… că nu eşti decât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Jimmy. Apăsă nervos pe accelerator şi maşina zvâcni şi mai tare. Îmi pare bine că mi-ai zis asta. Asta îmi acordă, cum s-ar spune, o motivaţie personal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âteva clip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mele inventatorului neamţ e Eb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Mi-a venit ceva în minte, Eberhard, Eberhard… da, sunt sigur că ăsta 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erhard era un tip care descoperise un nou procedeu de fabricare a oţelului. Nu pot să expun problema cum trebuie, pentru că îmi lipsesc cunoştinţele de specialitate… dar ştiu că prin aplicarea acestui procedeu a reuşit să facă un oţel aşa de dur că un fir din acest metal este tot aşa de rezistent ca şi o bară subţire. Eberhard lucra cu avioanele şi ideea sa era că greutatea lor s-ar fi redus enorm şi că zborul ar fi fost practic revoluţionat… mă refer la costul lui. Cred că şi-a oferit invenţia guvernului german care a respins-o, găsindu-i nişte hibe ce nu puteau fi negate… dar modul în care a făcut-o a fost destul de scârbos. Eberhard s-a pus pe treabă şi a înlăturat deficienţele, care ar fi fost ele, dar s-a simţit foarte ofensat de atitudinea guvernului şi a jurat că nu mai pupă ei invenţia lui. Întotdeauna am crezut că toată treaba e doar o scorneală, dar acum… par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repede Bundle. Trebuie că ai dreptate, Jimmy. Eberhard, mai mult ca sigur, şi-a oferit invenţia guvernului nostru. Ei i-au cerut, sau sunt pe cale să-i ceară, lui sir Oswald Coote să-şi exprime părerea de expert. Deci, la Abbey urmează să aibă loc o conferinţă neoficială. Sir Oswald, George, ministrul aviaţiei şi Eberhard. Eberhard va avea planurile, sau cum le-o f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sugeră Jimmy. Personal, cred că „Formula” e un cuvâ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formula la el iar Şapte Cadrane vor să i-o fure. Îmi amintesc pe rus spunând că valoreaz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ită din plin câteva vieţi… aşa a spu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da, spuse Jimmy, întunecându-se la faţă. Uită-te la ancheta de azi. Bundle, eşti sigură că Ronny n-a mai spu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tât: „Şapte Cadrane. Spune-i lui Jimmy Thesinger”. Atât a reuşit, sărma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ştim ce ştia el. Dar am aflat un lucru. Am înţeles că lacheul, Bauer, e aproape sigur răspunzător de moartea lui Gerry. Auzi,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teodată, sunt niţel îngrijorat. Cine va urma? Ăsta, zău, nu e genul de afacere în care să se amestec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zâmbi fără să vrea. Îi trecu prin minte că-i trebuise mult timp lui Jimmy s-o bage în aceeaşi categorie cu Loraine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probabil să urmezi tu decât eu, răspuns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ar ce-ai zice de câteva accidente în tabăra adversă? În dimineaţa asta, mă simt cam însetat de sânge. Spune-mi, Bundle, ai recunoaşte pe vreuna din persoanele alea dacă le-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ş recunoaşte pe nr. 5, spuse în cele din urmă. Avea un mod ciudat de a vorbi… un fel de sâsâit veninos pe care cred că l-aş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m văzut cel mai puţin… o fracţiune de secundă… şi avea un glas comun. În afara faptului că era masiv, nu prezenta nimic după care să t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ai e şi femeia, spuse Jimmy. Cu ea ar trebui să fie mai uşor. Ea face munca murdară, ieşind cu afemeiaţii de miniştri la cină şi obţinând de la ei secrete de stat în timp ce fac amor. Cel puţin, aşa se procedează în cărţi. De fapt, singurul ministru pe care îl cunosc bea apă fierbinte cu o fărâmă de lămâi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George Lomax, de pildă. Ţi-l poţi imagina făcând curte unei străine frumoase? Întrebă Bund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spre omul misterios – nr. 7, continuă Jimmy. N-ai nici o idee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ne luăm iarăşi după cărţi, trebuie să fie o persoană bine cunoscută. Ce-ai zice de Georg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dădu cu îndărătnici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rte ar fi perfect, aprobă ea. Dar cunoscându-l pe Codders… Căzu brusc pe gânduri şi zâmbi cu îndoială. Codders, marele cap criminal, şopti ea. N-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u de aceeaşi părere. Discuţia lor dură destul de mult şi în câteva rânduri, Jimmy încetini în mod involuntar. Când ajunseră la Chimneys îl găsiră pe colonelul Melrose aşteptând. Bundle făcu prezentările şi apoi porniră cu toţii spre locul de desfăşurare 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văzuse colonelul, afacerea fu foarte simplă. Bundle depuse mărturie. Doctorul la fel. Incidentul a fost pus pe seama antrenamentelor cu puşca din împrejurimi. Se dădu verdictul de împuşcare prin imprudenţă. Moartea lui Ronny era, astfel,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nchetei, colonelul Melrose se oferi s-o conducă pe Bundle înapoi la Chimneys, iar Jimmy se întoars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elului său uşuratic de-a fi, povestirea lui Bundle îl impresionase profund.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băiatule, murmură el. Am de gând să lupt. Iar tu nu eşti aici, să iei part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fu străbătută de un alt gând. Loraine. Era şi e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ezitare, o sun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immy. M-am gândit că poate ai vrea să cunoşti rezultatul anchetei. Moarte prin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aici se ascunde ceva. Procurorul prinsese o pistă. Cineva a lucrat din umbră şi a şters urma. Ascultă, L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O să… o să se întâmple o treabă ciudată. Ai să ai mare grijă de tine, nu-i aş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ota alarmată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dar atunci e pericul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în regulă. Eu sunt pisica cu nouă vieţi. Pa,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rămase câteva clipe pe gânduri. Apoi îl chemă pe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te duci să-mi cumperi un pistol,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înaltei sale instruiri primite, Stevens nu trăda nici o urm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de pistol a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pistol la care apeşi pe trăgaci şi trage până când îţi iei degetul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automat. Aş vrea unul cu mânerul albastru… dacă tu şi vânzătorul ştiţi la ce mă refer. În poveştile americane, eroul are întotdeauna în tocul de la şold un pistol cu pat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îşi permise un uşor zâmb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omnilor americani pe care-i cunosc, domnule, poartă, în tocul de la spate, cu totul alt lucru,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Thesig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Recepţie la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e vineri, Bundle ajunse la Wyvern Abbey, exact la ora ceaiului. George Lomax îi ieşi în întâmpinare, considerabil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ileen, spuse el. Nici nu ştii cât sunt de încântat să te văd aici. Trebuie să mă ierţi de a nu te fi invitat când l-am invitat pe tatăl tău, însă adevărul e că nici n-am visat că genul ăsta de întrunire ţi-ar fi plăcut. Am fost atât…ăă… surprins, cât şi… ăă… încântat când lady Caterham mi-a spus că eşti interesată de… ă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atât de mult să vin, spuse Bundle simplu,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catta soseşte abia cu ultimul tren, explică George. În seara asta, vorbeşte la o întrunire din Manchester. Îl cunoşti pe Thesiger? Un tip destul de tinerel, dar deosebit de priceput la politica externă. După cum arată, n-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domnul Thesiger, spuse Bundle dând solemn mâna cu Jimmy, care, observase ea, îşi făcuse cărare pe mijlocul capului pentru a da expresiei sale o notă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grăbit Jimmy, după ce George se îndepărtă momentan, nu trebuie să te superi, dar i-am spus şi lui Bill despre micul nostru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Întrebă Bundl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urma urmei, Bill face parte din grup. Era cel mai bun prieten al lui Ronny, cum fusese ş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făcut ră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ill e în regulă, nu e vorba de asta, dar e născut să facă g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duce capul prea mult? Tatonă Jimmy. Dar uiţi un lucru – Bill are un pumn de oţel. Şi ceva îmi spune mie că va fi nevoie de un pumn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rământat un pic cam mult mintea… vreau să spun, i-a trebuit ceva timp ca să priceapă. Dar repetându-i treaba cât mai pe înţelesul lui, am reuşit, în cele din urmă, s-o fac să-i intre în cap. Şi, fireşte, merge cu noi până-n pânzele albe,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eapăr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câteva prezentări, Eileen. Acesta e sir Stanley Digby – lady Eileen Brent. Domnul O'Rourke. Ministrul aviaţiei era un omuleţ rotofei, cu un zâmbet vioi. Domnul O'Rourke, un tânăr înalt cu ochi albaştri, zâmbitori şi o faţă tipică de irlandez, o salută cu entuziasm pe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va fi doar o întâlnire politică total plictisitoare, îi şopti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puse Bundle. Sunt o persoană politică… foar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r Oswald şi pe lady Coote îi cunoşti,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ne-am întâlnit niciodată, rosti Bund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îşi felicită tatăl pentru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Oswald îi strânse mâna atât de energic că ea clip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 după ce se înclină cu un aer lugubru, se întoarse spre Jimmy Thesiger, părând să manifeste ceva asemănător unui sentiment de plăcere. În ciuda condamnabilului lui obicei de a întârzia la micul dejun, lady Coote avea o oarecare afecţiune pentru tânărul ăsta plăcut, cu faţa rozalie. Aerul lui de băiat bun o fascina. Simţea o dorinţă maternă de a-l lecui de proastele lui obiceiuri şi de a-l forma pentru viaţă. Dacă, odată format, ar mai fi fost tot atât de atrăgător – asta era o întrebare pe care nu şi-o pusese. Acum începu să-i vorbească despre un dureros accident de maşină pe care-l suferise una din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teman, interveni George, cu o grabă care părea să spună că are lucruri mai bu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rios, palid,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rebuie să te prezinţi contesei Radzky, continu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adzky conversa cu domnul Bateman. Aplecată mult pe spate pe sofa, cu picior peste picior, de-o manieră îndrăzneaţă, fuma dintr-un ţigaret incredibil de lung, încrustat cu turc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îşi zise că era una dintre cele mai frumoase femei pe care le văzuse vreodată. Avea ochii foarte mari şi albaştri, părul negru cărbune, tenul mat şi un nas uşor turtit, tipic slav, iar trupul zvelt şi suplu. Buzele erau rujate foarte puternic, şi Bundle îşi zise că pentru Wyvern Abbey culoarea era total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doamna Macat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contrazise şi i-o prezentă pe Bundle contesei care, după ce înclină neglijent din cap, îşi reluă conversaţia cu seriosul domn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auzi la ureche vocea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o e absolut fascinat de fermecătoarea slavă. Patetic, nu? Hai să be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in nou în vecinătatea lui sir Oswald Co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ă dumitale e foarte frumoasă, remarcă marel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 plăcut, spuse moale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instalaţii noi, aduse la zi, adăugă sir Oswald, apoi medi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omeniul Ducelui de Alton, continuă el. Trei ani. Doar până îmi găsesc o reşedinţă proprie. Presupun că tatăl dumitale n-ar putea-o vinde chiar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imţi cum i se taie respiraţia. Avu o viziune de coşmar a Angliei înţesată de nenumăraţi Coote, în nenumărate domenii ca Chimneys – toate, bineînţeles prevăzute, în întregime, cu noi sisteme de insta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resentiment violent care, îşi spuse ea, era absurd. În definitiv, comparându-l pe lordul Caterham cu sir Oswald Coote, nu exista nici un dubiu cu privire la care dintre cei doi ar fi fost învinsul. Sir Oswald avea una dintre acele personalităţi puternice, care-i făcea pe toţi cei cu care intră în contact să pară mici. Era, cum spusese lordul Caterham, un buldozer uman. Şi totuşi, fără doar şi poate, sir Oswald era, în multe privinţe, un om prost. În afară de cunoştinţele sale de specialitate şi fantastica sa forţă de a conduce era, probabil, foarte ignorant. Sute de aspecte ale vieţii pe care lordul Caterham le sesiza şi pe seama cărora se distra copios, pentru sir Oswald Coote rămâneau o car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adâncită în aceste reflecţii, Bundle continua, totuşi, să converseze cu un aer lejer. Auzi că Herr Eberhard sosise, dar că zăcea răpus de-o durere de cap. Aceasta i-o adusese la cunoştinţă domnul O'Rourke, care reuşi să prindă un loc lângă ea, şi-l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starea de spirit a lui Bundle era destul de plăcută, când urcă să se schimbe, doar că o încerca o uşoară undă de nelinişte ori de câte ori se gândea la iminenta sosire a doamnei Macatta. Simţea că apropiata confruntare cu doamna Macatta nu avea să fie un drum presărat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c îl avu când coborî, îmbrăcată cuminte într-o rochie de dantelă neagră, şi traversă holul. Acolo stătea un lacheu – sau, cel puţin, un om îmbrăcat în lacheu. Dar silueta lui pătrată, masivă, cu greu ar fi putut înşela pe cineva. Bundle se opri şi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ntendentul Battle!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ady Ei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nesigură Bundle. Sunteţi aici ca să…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 lucruri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crisoarea aceea de ameninţare, spuse superintendentul. N-am fi putut face nimic pentru domnul Lomax, dacă nu veneam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ă… începu Bundle, opri se opri. Nu-i prea plăcea să-i sugereze superintendentului că deghizarea sa nu era deosebit de reuşită. Parcă ar fi avut scris pe el „ofiţer de poliţie”, şi Bundle cu greu îşi putea imagina un criminal care, la vederea lui, nu s-ar fi pus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fi recunoscut? Întrebă direct super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asta mă gândeam… da… recunoscu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ar fi putut fi luat drept zâmbet trecu peste trăsăturile superintendentului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pună-n gardă, nu? Ei bine, lady Eileen,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etă ca un ecou Bundle… destul de prosteşte,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dădu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m e să nu aibă loc nici o neplăcere, nu-i aşa? De ce să facem pe deştepţii, să dovedim cât de deştepţi suntem în arta deghizării? Ei bine, doar vrem să arătăm că e cineva pe fază,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îl privi cu oarecare admiraţie. Îşi putea imagina că apariţia neaşteptată a unui personaj atât de renumit ar fi putut avea un efect deprimant asupra oricărui plan şi a acelora care îl clo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greşeală să fii prea deştept, spuse superintendentul. Important e să nu se întâmple nimic neplăcut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trecu mai departe întrebându-se câţi dintre oaspeţi îl recunoscuseră, sau aveau să-l recunoască, pe detectivul de la Scotland Yard. În salon îl văzu pe George cu fruntea încruntată şi cu un plic galbe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supărător, spuse el. O telegramă de la doamna Maca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veni, copii ei au făcut o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imţi o imens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i ales pentru tine, Eileen. Ştiu cât erai de nerăbdătoare s-o cunoşti pe doamna Macatta. Contesa va fi şi ea profund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ontează, spuse Bundle. M-aş fi supărat şi mai mult dacă ar fi venit şi mi-ar fi dat o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foarte păcătoasă, o aprobă George. Sper ca doamna Macatta să nu se molipsească. E o femeie cu principii evoluate, are în cel mai înalt grad simţul responsabilităţilor sale faţă de comunitate. În aceste zile de stres naţional, trebuie să ţinem seam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curmă brusc discursul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asta, altădată, spuse el. În cazul tău nu-i nici o grabă… din fericire. Însă, vai! Contesa e doar în vizită pe plai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guroaică, nu-i aşa? Întrebă curioas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fără îndoială, de Partidul tinerilor unguri. Contesa e unul din liderii acestui partid. Femeie foarte bogată, rămasă văduvă la o vârstă tânără, şi-a consacrat toţi banii şi tot talentul cauzei publice. S-a dedicat, mai ales, mortalităţii infantile – o problemă foarte dureroasă, în condiţiile de azi, din Ungaria. Eu… Ah! Uite-l pe Herr Eb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german era mai tânăr decât şi-l imagina Bundle. N-avea, probabil, mai mult de treizeci şi trei – treizeci şi patru de ani. Era ursuz şi nu se simţea în apele lui. Totuşi, prezenţa sa era chiar neplăcută. Ochii lui albaştri erau mai degrabă timizi decât iscoditori, iar urâtul obicei de a-şi roade unghiile se datora, gândi ea, nervozităţii, nu altor cauze. Era slab şi scund părând anemic, cu o sănătate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ă destul de stângaci cu Bundle, într-o engleză afectată, şi amândoi binecuvântară întreruperea volubilului domn O'Rourke. La un moment dat, în încăpere dădu buzna Bill – acesta era exact cuvântul, la fel cum şi-ar fi făcut intrarea şi un câine Terra Nova, favoritul casei – şi se îndreptă imediat spre Bundle. Arăta zăpăcit ş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dle. Am auzit că eşti aici. Am fost priponit toată seara, altfel te-aş fi văz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le statului sunt apăsătoare astă seară? Îl compătimi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omul tău, se văită el. Pare un tip cumsecade, de treabă. Dar Codders e absolut important. De dimineaţa şi până seara dă-i, şi dă-i, şi dă-i. Nimic din tot ce faci nu e bine, şi tot ce n-ai făcut trebui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citat dintr-o carte de rugăciuni, remarcă Jimmy care tocmai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 am eu de îndurat, spuse el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reţii pe contesă? Sugeră Jimmy. Sărmane Bill, ăsta mai degrabă e un chin pentru o femeie decâ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Întreb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contesa l-a rugat pe Bill să-i arate interesantul domeniu, explică Jimmy rânjind. Vreau să spun, re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uteam s-o refuz, nu-i aşa? Spuse Bill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imţi o uşoară nelinişte. Cunoştea cum nu se poate mai bine cât de sensibil era Bill la farmecele feminine. În mâinile unei femei cum era contesa, Bill ar fi fost ca ceara. Se întrebă încă o dată dacă Jimmy Thesiger făcuse bine că-i spusese lui Bill secr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e o femeie fermecătoare, spuse Bill şi grozav de inteligentă. Trebuia s-o vezi plimbându-se prin casă. A pus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ri? Întrebă brusc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ăspunse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Despre istoria ei. Şi despre mobila veche. Şi… oh! Tot soi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ntesa intră în cameră. Părea că gâfâie uşor. Arăta magnific în rochia neagră de catifea, mulată pe corp. Bundle remarcă graba cu care Bill începu să graviteze în jurul ei. Tânărul serios şi ochelarist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i Pongo s-au încins rău, comentă râzând Jimmy Thes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nu găsi deloc că era un motiv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credea în inovaţiile moderne. Abbey nu cunoştea facilităţile la zi, cum ar fi încălzirea centrală. Drept urmare, când, după cină, doamnele intrară în salon, temperatura era regretabil de inadecvată cerinţelor rochiilor de seară la modă. Focul care ardea în căminul bine căptuşit deveni ca un magnet. Cele trei femei se îngrămădi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Exclamă contesa pe o notă străină,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se scurtează, spuse lady Coote, strângându-şi mai tare în jurul umerilor ei ampli, un groaznic şal înf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are George o casă încălzită ca lumea? Întreb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nglezii, nu vă încălziţi niciodată casele, spu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ţigaretul lung şi începu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ăsta e demodat, remarcă lady Coote. Toată căldura se duce pe coş, nu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ontesa era atât de vizibil plictisită de compania ei încât conversaţia deven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doamna Macatta are copiii bolnavi de oreion, rupse Bundle tăcerea. În fine, n-am vrut să spu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la oreion? Întrea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şi lady Coote începură concomitent să explice, în final, completându-se, re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copiii din Ungaria fac oreion, spuse lady Co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in Ungaria. Ei nu fac o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ontesa.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o privi oarecu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ţeles că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aba asta! Contesa renunţă să mai stea picior peste picior, scoase ţigaretul din gură şi începu să vorbească v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 nişte orori, spuse ea. Orori pe care le-am văzut. N-o sa vă vină să credeţ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luent şi sugestiv. Descrise cu mult talent scene incredibile de foamete şi mizerie. Vorbi despre situaţia din Budapesta, imediat după război şi de lipsurile ei până în prezent. Era dramatică dar, după mintea lui Bundle, semăna puţin cu o placă de gramofon. Îi dădeai drumul şi n-ave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era cutremurată până-n măduva oaselor – asta era foarte clar. Stătea cu gura uşor deschisă şi ochii ei mari, întunecaţi şi trişti erau fixaţi asupra contesei. Din când în când intervenea cu un comentari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verişoarele mele a avut trei copii arşi, mai să moară. Groaz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i dădu nici o atenţie. Turui în continuare. Într-un final se opri tot atât de brusc pre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 V-am povestit. Avem bani… dar nu suntem organizaţi. Tot ce ne trebuie e 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soţul meu spunând că nimic nu se poate face fără metodă. El îşi atribuie în totalitate succesele acestui lucru. Declară că fără metodă n-ar fi ajuns aşa sus, nu s-ar fi realiz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Pentru o clipă, prin faţa ochilor îi trecu imaginea unui sir Oswald care nu se realizase în viaţă. Un sir Oswald care avea, în esenţă, atributele acelui tânăr voios din magazinul de biciclete. Doar pentru o clipă îi trecu prin minte cu cât mai plăcută i-ar fi fost viaţa dacă sir Oswald n-ar fi avut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neînţeleasă asociaţie de idei, se întoarse spre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dy Eileen, dumitale îţi place acel grădinar şef pe car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donald? Ei bine… Bundle ezită. De fapt, nu prea poate să-ţi placă Macdonald, explică ea, scuzându-se. Dar e un grădinar de prim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ă e, spuse lady Co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ţinut în frâ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invidie la Bundle pentru care, din cât se părea, sarcina de al ţine în frâu pe Macdonald era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grădinile rafinate, spuse, visătoar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o privi lung, dar, în clipa aceea, avu loc o diversiune. Jimmy Thesinger intră în cameră şi i se adresă direct, cu un glas ciudat 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i să vii şi să vezi gravurile alea odată? Acum poţi să le ad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părăsi grăbită camera, urmată îndeaproape d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vuri? Întreabă ea, în timp ce închidea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avură. Trebuia să spun ceva să te scot de acolo. Vino, Bill ne aşteaptă în bibliotecă. Acolo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răbătea biblioteca în lung şi-n lat, într-o stare de spirit evident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xplodă el,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amestecată în treaba asta. Fac pariu că o să se lase cu tărăbo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un aer emoţionat pe care Bundle îl găsi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ţinută de-o parte, nu-i aş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spus asta, îl apro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undle, vreau să spun… cineva ar putea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întoarse spr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povesti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prins de tot, recunoscu Bill. Tu la Şapte Cadrane şi tot restul. Se uită nefericită la ea. Ascultă, Bundle, aş vrea să nu te f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Bundle. E palpit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alpitant. Dar pot fi al dracului de periculoşi. Aminteşte-ţi de bietul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undle. Dacă n-ar fi fost prietenul tău, Ronny, presupun că niciodată n-aş fi fost, cum spui tu, „amestecată” în treaba asta. Dar sunt. Şi nu are nici un rost să mai behă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înspăimântător de vitează, Bund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omplimentele. Să trecem l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ei, Bill reacţionă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 privinţa formulei. Eberhard are la el un fel de formulă, sau, mai degrabă, Sir Oswald o are. Produsul a fost testat în uzinele lui… în mare secret şi tot tacâmul. Eberhard a fost acolo cu el. Acum sunt cu toţii în cabinetul de lucru şi discu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ă sir Stanley Digby?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ntoar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tunci un lucru e foarte clar. Dacă, aşa cum bănuiesc, sir Stanley va lua formula cu el, orice afacere ciudată ce s-a pus la cale va avea loc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încape îndoială. Asta restrânge, într-un mod foarte confortabil, raza de acţiune. Dar flăcăii vor trebui să dea din ei tot ce pot. Să ne ocupăm de detalii, înainte de toate, unde va fi la noapte formula sacră? La Eberhard, sau la sir Oswald Co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unul. Am înţeles că-i va fi înmânată, în seara asta, ministrului aviaţiei ca s-o ia cu el mâine la Londra. În cazul ăsta, va fi la O'Rourk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aba se poate rezolva într-un singur fel. Dacă noi credem că cineva urmează să subtilizeze hârtia aia, va trebui să veghem toată noaptea, Bill,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deschise gura ca să protesteze, dar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ontinuă Jimmy, l-am recunoscut eu pe comisionarul de la Harrods, în hol astă seară, sau era vechiul nostru prieten Lestrade,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teietor, Watson,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l cam încurcăm,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Asta numai dacă intenţionăm să ducem treab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tabilit. Veghem, în două schimbur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din nou deschise gura, şi din nou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grăieşti, aprobă Bill. Cine intră primul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ite, dacă-i cap, intri tu primul şi eu al doilea. Dacă-i pajură, vice 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ădu din cap. Banul zbură prin aer. Jimmy se aplec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u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u ai câştigat primul schimb, şi, probabil atunci va avea loc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ştie niciodată, spuse Jimmy. Criminalii sunt imprevizibili. La ce oră să te trezesc?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insti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Bund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min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făcut. Te sui în pat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prea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spuse Jimmy cu blândeţe. Poţi fi omorâtă în somn, în timp ce eu şi Bill scăpăm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otdeauna există această posibilitate. Ştii, Jimmy, nu-mi place deloc contesa. Mi se p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Bill cu căldură. E absolut dincolo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ţep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ul dintre colegii de la ambasada ungară a garant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Bundle, uluită pe moment de fer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tele, sunteţi toate la fel, bombăni Bill. Numai pentru că e o femeie foarte ar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era mult prea la curent cu acest argument necinstit, tipic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e duce să-i faci confidenţe la ureche, spuse ea. Mă duc la culcare. M-am plictisit de moarte în salonul ăla şi n-am de gând să mă întorc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Bill se uită l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tă, Bundle, spuse el. Mi-era teamă că o să avem necazuri cu ea. Ştii cum se bagă în toate. Cred că felul în care a reacţionat a fost de-a drept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 lăsat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bun simţ, Bundle a noastră. Ştiu când un lucru e total imposibil. Ascultă, n-ar trebui să avem nişte arme mortale? De obicei, tipii care intră în chestii din aste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utomat cu patul albastru, spuse Jimmy cu mândrie. Cântăreşte peste un kilogram şi arată foarte periculos. Ţi-l împrumut când îţi vin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l privi cu respect ş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gândit l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 neglijent Jimmy. Mi-a venit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mpuşcăm pe cine nu trebuie, spuse Bill cu o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egretabil, răspunse grav domnul Thes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Aventurile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vestirea noastră ar trebui împărţită în trei părţi distincte. Noaptea avea să se dovedească plină de evenimente şi fiecare dintre cele trei personaje implicate aprecie lucrurile din propriul lui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acel tânăr plăcut şi cuceritor, domnul Jimmy Thesiger, din momentul în care îi spusese noapte bună amicului său conspirator, Bill Evers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trei a.m., spuse Bill. Adică, dacă mai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tâmpit, răspunse Jimmy, amintindu-şi cu ciudă de remarca pe care Bundle i-o repetase, dar nici atât pe câ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pus despre Gerry Wade, rosti încetişor Bill. Îţi aduci aminte? Chiar în noapt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stu' dracului! N-ai nici un pic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act, fireşte. Doar sunt diplomat. Toţi diplomaţii a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că eşti încă în stadiul de l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a fost cu Bundle, reveni brusc Bill la subiectul de mai înainte. Aş fi jurat că o să fie… ei bine, dificilă. Bundle s-a transformat mult în bin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o şi şeful tău. Afirma că e 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red că Bundle l-a tras niţeluş pe sfoară, spuse Bill. Dar Codders e atât de tâmpit încât înghite tot ce-i torni. Ei bi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să-ţi dea destul de furcă să mă trezeşti când va veni timpul… da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prea ajute dacă o vei fi luat pe urmele lui Gerry Wade, răspunse Jimmy,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vrei să mă faci să mă simt pros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iguram spatele, atât. Ha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zâmbi. Rămase stingherit, mutându-se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i bine, vreau să spun să ai grijă de tine, bine? Văd că eşti foarte ironic şi nepăsător, dar mă gândesc la sărmanul Gerry… şi pe urmă la bietul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l privi exasperat. Bill era unul dintre acei oameni bine intenţionaţi, dar rezultatul eforturilor lui era că te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a trebui să ţi-l arăt pe Leopol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costumului bleumarin cu care tocmai se îmbrăcase şi scoase ceva pe care i-l arătă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autentic automat cu patul albastru, spuse el cu modes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e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doielni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cumpărat Stevens, omul meu. Ordonat şi metodic în tot ce face. Apeşi pe trăgaci şi restul îl face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cult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vrei? Vreau să spun, nu lăsa drăcia asta să tragă în oricine. Ar fi foarte neplăcut să-l împuşti pe bătrânul Digby umblând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ormal, acum că l-am cumpărat, vreau să văd de ce e în stare dragul Leopold, dar am să-mi înfrâng pe cât posibil instinctel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apte bună, spuse, pentru a zecea oară, Bill şi, de data ast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ămase singur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nley Digby ocupa o cameră la extremitatea aripii de vest. De-o parte, camera era încadrată de o baie iar de cealaltă printr-o uşă de comunicare, se intra într-o încăpere mai mică, ocupată de domnul Terence O'Rourke. Uşile acestor trei camere dădeau într-un coridor scurt. Era simplu de păzit. Un scaun plasat retras în umbra unui dulap de stejar, chiar în locul în care coridorul dădea în culoarul principal, constituia un loc de veghe ideal. Nu era nici un alt mod de a pătrunde în aripa de vest şi, oricine ar fi intrat sau ieşit de acolo, nu avea cum să nu fie văzut. Un bec era încă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aşeză confortabil, îşi încrucişă picioarele şi se puse pe aşteptat. Leopold stătea la-ndemână,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unu fără douăzeci – exact o oră de când întreaga suflare din casă se dusese la culcare. Nici un sunet nu venea să tulbure liniştea nopţii, cu excepţia unui îndepărtat tictac al unu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i prea dădea atenţie acelui tictac. Se gândea, mai precis – depăna amintiri. Gerald Wade… şi acele şapte ceasuri ticăind pe poliţa căminului… Ce mână le pusese acolo, şi de c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ă treabă aşteptarea asta. Nu era de mirare cum se petreceau şedinţele de spiritism. Stând în întuneric, mintea ţi-o lua razna… gata să sari la cel mai mic zgomot. Îl năpădiră gând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Devereaux! Ronny Devereaux şi Gerald Wade! Amândoi tineri, amândoi plini de viaţă şi de energie; tineri obişnuiţi, veseli, sănătoşi… Uf! De ce nu-şi putea scoate din minte gân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 Abia unu şi douăzeci. Ce încet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fată, Bundle! Ce curaj şi câtă stăpânire de sine ca să intre într-un loc ca Şapte Cadrane! Lui de ce îi lipsesc curajul şi iniţiativa de a se gândi la asta? Presupuse că din cauză că treaba era pre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7. Cine dracu putea fi nr. 7? Să fi fost, în clipa aceea, în casă? Poate deghizat în servitor. Nu putea fi, desigur, unul din oaspeţi. Nu, era imposibil. Dar atunci, toată treaba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vut încredere în buna credinţă a lui Bundle… ei bine, ar fi gândit că totul era o sco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Ce ciudat, să simţi că ţi-e somn şi, în acelaşi timp, să fii încordat! Se uită iarăşi la ceas. Două fără zece. 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rusc îşi ţinu respiraţia, se aplecă în faţă şi ascultă. Auz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Iată, din nou, scârţâitul unei scânduri… Dar venea de undeva de jos. Iarăşi! Un scârţâit slab, rău prevestitor. Cineva se mişca pe furiş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ări fără zgomot în picioare. Se strecură până în capul scării. Totul părea perfect liniştit. Totuşi, era absolut sigur că auzise acea mişcare furişă. Nu era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ecaut şi în linişte, se strecură în jos, pe scară, ţinându-l strâns în mâna dreaptă pe Leopold. În holul mare nici un sunet. Dacă nu se înşela în privinţa faptului că zgomotul venise de jos, atunci trebuie să fi venit din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furişă spre uşa acesteia, dar nu auzi nimic; apoi, deschizând uşa brusc,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amera era inundată în lumină. Dar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jurat că”… mormăi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o încăpere spaţioasă, cu trei uşi mari, cu geamuri care dădeau pe terasă. Cea din mijloc nu era încuiată. Jimmy o deschise şi păşi pe terasă, cercetând-o de la un capăt la alt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 regul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Apoi se reîntoarse în bibliotecă. Încuie uşa de la intrare şi băgă cheia în buzunar. Apoi stinse lumina. Rămase un minut ascultând. Apoi se strecură spre uşa deschisă dinspre terasă şi rămase acolo, cu Leopold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sau nu, un zgomot înăbuşit de paşi în lungul terasei? Nu – era doar imaginaţia lui. Îl strânse mai tare pe Leopold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un orologiu băte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Aventurile lui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Brent era o fată inventivă, cu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se că Bill, dacă nu Jimmy, avea să obiecteze la participarea ei la pericolele nopţii. Bundle nu era de principiul să-ţi pierzi timpul contrazicându-te. Îşi avea planurile şi aranjamentele ei. Privirea aruncată de la fereastra dormitorului ei imediat după cină fusese cum nu se poate de satisfăcătoare. Ştiuse că zidurile cenuşii, ale lui Abbey erau invadate de iederă, dar iedera de sub fereastra ei arăta deosebit de solidă şi n-ar fi prezentat nici o greutate pentru cineva cu înclinaţiile ei at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păreau, aranjamentele lui Bill şi ale lui Jimmy nu aveau nici o hibă. Dar, după părerea ei, nu duceau prea departe. Nu le critică, pentru că vroia să vadă cu ochii ei cum stau lucrurile. Pe scurt, în timp ce Bill şi Jimmy erau ocupaţi cu întâmplările din casă, ea intenţiona să-şi consacre atenţia ext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şi jucase rolul de fetiţă ascultătoare îi procură o plăcere infinită, deşi se miră cu dispreţ cât de uşor se lăsaseră înşelaţi cei doi bărbaţi. Bill, fireşte, n-avusese niciodată renumele unui om sclipitor de deştept. Pe de altă parte, el o cunoştea sau ar fi trebuit s-o cunoască, pe Bundle a lui. Îşi zice că şi Jimmy Thesiger, în ciuda relativ scurtei lor prietenii, ar fi trebuit s-o cunoască mai bine şi să nu-şi închipuie că era fata pe care puteai s-o trimiţi la plimbar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singurătatea camerei sale, Bundle se puse rapid pe treabă. Mai întâi îşi lepădă rochia de seară şi delicatele fleacuri pe care le purtase pe dedesubt şi o luă, ca să spunem aşa, din temelii. Nu-şi adusese cu ea servitoarea, îşi împachetase singură lucrurile. Astfel, uimita franţuzoaică s-ar fi întrebat de ce stăpâna ei, din echipamentul de călătorie, nu-şi luase decâ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pantaloni de călărie, pulovăr de culoare închisă şi în picioare cu pantofi cu talpă de cauciuc, Bundle era gata de luptă. Se uită la ceas. Era abia douăsprezece şi jumătate. Mult prea devreme. Orice avea să se întâmple, nu urma să se întâmple decât mai târziu. Ocupanţilor casei trebuia să li se lase timp să adoarmă. Pentru Bundle, ora începerii acţiunilor er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se aşeză la fereastră, să aştepte. Exact la ora fixată, se ridică, împinse cerceveaua şi încălecă pervazul. Noaptea era frumoasă, rece şi liniştită. Stelele străluceau, dar nu er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i se păru foarte uşoară. Când erau copii, Bundle şi cele două surori ale ei alergau cât era ziua de mare prin parcul uriaş al domeniului Chimneys şi se căţărau în copaci ca pisicile. Bundle ateriză pe un strat cu flori, puţin gâfâind, dar fără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pentru a-şi trece în revistă planurile. Ştia că încăperile folosite de ministrul aviaţiei şi secretarul său se aflau în aripa de vest; aceasta era de cealaltă parte a casei, faţă de locul în care se afla Bundle acum. Laturile de sud şi de vest ale casei erau străjuite de o terasă care se închidea brusc în gardul din zid al unei grădini cu pom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ieşi din stratul cu flori şi dădu colţul casei, strecurându-se spre partea de sud unde începea terasa. Se furişă fără zgomot în lungul ei, ţinându-se în umbra zidurilor. Dar în timp ce ajunse la al doilea colţ, avu un şoc – acolo se afla un bărbat, cu intenţia clară de a-i bar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ntendentul Battle! Ce m-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aici; spuse mucalit super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uită la el. Rămase uimită, ca de atâtea ori până atunci, cât de puţin camuflat putea fi. Era mare, şi solid, şi imposibil de trecut cu vederea. Într-un fel, era foarte englez. Dar de un lucru era sigură. Superintendentul Battle nu era delo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faceţi aici?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grijă ca nimeni din cei ce nu ar trebui să fie aici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Bundle destul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exemplu. Nu cred că ai obiceiul să te plimb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veţi de gând să mă faceţ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lady Eillen. Exact asta am de gând. Ai… ăă… ieşit pe uşă sa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ă, E foarte uşor să cobori pe ied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se uită gânditor la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mă întorc? Întrebă Bundle. Mi se face rău când mă gândesc la asta. Vroiam să mă duc pe terasa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vei fi singura care să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v-ar putea vedea, rosti cam cu ciud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păru mai de grabă mulţumit decâ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vadă, spuse el. Nici o neplăcere. Asta-i motto-ul meu. Scuză-mă, lady Eillen, dar cred că e timpul să te întor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tonului lui nu admitea replică. Destul de îmbufnată, Bundle se retrase. Era pe la mijlocul iederei, când mintea îi fu străfulgerată de o idee, şi cât pe ce să-şi slăbească strânsoarea ş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superintendentul Battle o suspecta tocm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mod sigur, purtarea lui avusese ceva care sugera asta. Nu se putu abţine să nu râdă, în timp ce escalada pervazul ferestrei dormitorului ei. Ce nostim s-o suspecteze pe ea masivul super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ână acum se supusese ordinelor lui Battle de a se întoarce în camera ei, Bundle nu avea nici o intenţie să se bage în pat şi să doarmă. Nici nu credea că Battle intenţionase cu adevărat s-o facă să-l asculte. Nu era omul care să pretindă imposibilul. Iar să stai cuminte când ceva deosebit şi palpitant s-ar putea întâmpla, pentru Bundle era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două fără zece. După câteva clipe de şovăială deschise uşa cu grijă. Nici un sunet. Totul era cufundat în pace şi linişte. Păşi precaută în lung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opri, crezând că aude scârţâitul unei scânduri undeva, dar apoi se convinse că se înşelase şi îşi continuă drumul. Acum era în culoarul principal, în drum spre aripa de vest. Ajunse la intersecţie şi se uită cu atenţie în jur – apoi se holb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pază era gol. Jimmy Thesiger nu se afla acolo. Bundle nu-şi revenea din surpriză. Ce se întâmplase? De ce îşi părăsise Jimmy postul?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uzi un ceas bătând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ă acolo, întrebându-se ce să facă în continuare, când, deodată inima îi zvâcni şi pe urmă păru să-i rămână înţepenită. Clanţa uşii lui Terence O'Rourke se mişc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o urmărea, fascinată. Dar uşa nu se deschise, în schimb, mânerul reveni la poziţia lui iniţială.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luă o hotărâre bruscă. Din motive necunoscute, Jimmy îşi părăsise postul. Trebuia să dea d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şi fără zgomot, Bundle făcu calea întoarsă. Năvăli fără nici o ceremonie în camer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trezeşte-te! Oh, trezeşte-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la şoapta e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Bundle aprinse lumina şi rămase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iar patul nici măcar nu fuses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ţinu respiraţia. Asta nu era camera lui Bill! Neglijeul de dantelă aruncat pe un scaun, fleacurile femeieşti de pe noptieră, rochia de seară din catifea neagră aruncată neglijent pe un alt scaun… Fireşte, în graba ei, încurcase uşile. Asta era camera contesei Radz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oh, unde er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Bundle îşi punea această întrebare, liniştea nopţii fu brusc întreruptă şi încă de-o manieră foart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venea de jos. Într-o clipă, Bundle ieşi din camera contesei şi zbură pe scări în jos. Zgomotul venea dinspre bibliotecă – zgomotul violent al unor scaune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fugi curajoasă şi zgâlţâi zadarnic clanţa. Uşa era încuiată. Dar auzea limpede lupta ce avea loc înăuntru – încăierări şi gemete, înjurături birjăreşti, pârâitul ocazional al unei piese uşoare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nistru şi distinct, întrerupând pacea nopţii, două împuşcături într-o succes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Aventurile lui L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Wade se dădu jos din pat şi aprinse lumina. Era exact unu fără zece. Se culcase devreme – la nouă şi jumătate. Poseda arta folositoare de a se deştepta la ora pe care şi-o propunea, aşa că putuse să savureze câteva ore de somn revig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cu ea dormeau doar doi câini, dintre care unul îşi înălţa capul acum şi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Lurcher, spuse Loraine şi marele animal îşi puse din nou capul jos, ascultător, urmărind-o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Bundle se îndoise odată de moliciunea lui Loraine Wade, dar scurtul moment de bănuială trecuse. Loraine îi păruse întrutotul rezonabilă şi dornică de a nu se amesteca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studiai chipul acestei fete. Vedeai că bărbia ei mică, exprima putere şi hotărâre, iar buzele strânse –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se ridică şi se îmbracă într-un taior de tweed. În unul din buzunare băgă o lanternă. Apoi deschise sertarul de la masa de toaletă şi scoase un pistol mic cu mâner de fildeş – în aparenţă, aproape o jucărie. Îl cumpărase, cu o zi mai înainte, la Harrods şi era foarte încân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prin cameră să vadă dacă nu uitase ceva, şi, în acel moment, câinele veni lângă ea privind-o cu ochi rugători şi d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rcher. Nu poţi să mergi. Stăpâna nu te poate lua. Trebuie să rămâi aici şi să fii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o sărutare pe capul câinelui, îl făcu să se întindă din nou pe preşul lui, apoi se strecură fără zgomot din cameră, închiz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pe o uşă laterală şi se duse în garaj unde o aştepta maşina ei sport. Cum casa era în pantă, nu porni motorul decât când se află la o oarecare distanţă. Apoi se uită la ceas şi apăsă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aşina într-un loc pe care-l stabilise dinainte. În gard era o spărtură, prin care se strecură uşor. Câteva minute mai târziu, puţin înnoroită, Loraine se afla pe domeniul Wyvern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ât mai puţin zgomot, se îndreptă spre venerabila clădire. În depărtare, un ceas băte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oraine bătea mai tare în timp ce se apropia de terasă. Primprejur nu era nimeni… nici un semn de viaţă, nicăieri. Totul părea paşnic şi calm. Ajunse la terasă şi privi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ră nici cel mai mic semnal de avertizare, ceva de deasupra căzu aproape la picioarele ei. Loraine se aplecă şi-l ridică. Era un pachet învelit neglijent în hârtie cafenie. Loraine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capului ei era o fereastră deschisă şi, când se uită, apăru un picior şi un bărbat începu să coboare p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nu mai aşteptă. Îşi luă picioarele la spinare, ţinând strâns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izbucni deodată zgomotul unei lupte. Un glas răguşit. „Dă-mi drumu”, un altul pe care-l cunoştea bine: „Nu, până nu ştiu… ah, nu te la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alerga orbeşte, cuprinsă de panică… dădu colţul casei, şi nimeri în braţele unui bărbat masiv, bine cl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puse cu blândeţe superintendentul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se lupt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pede!… oh, repede! Oh, se omoară între ei!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mpuşcătură, apo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o rupse la fugă. Loraine îl urmă. Înapoi după colţ, şi în lungul terasei spre bibliotecă. Geamul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intră şi aprinse o lanternă. Loraine era lângă el, privind peste umărul lui. Icn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unui glasvand zăcea Jimmy Thesiger în ceea ce părea a fi o baltă de sânge. Braţul său drept atârna într-o poziţ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scoase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Urlă ea. Oh, Jimmy… Jimmy…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rosti liniştitor superintendentul Battle. N-o lua aşa. Tânărul domn nu e mort, te asigur. Vezi dacă poţi găsi întrerupătorul şi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se supuse. Bâjbâi prin cameră, găsi întrerupătorul de lângă uşă şi apăsă, camera fu inundată de lumină. Superintendentul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 fost împuşcat doar în braţul drept. A leşinat din cauză că a pierdut sânge mult. Vino şi dă-m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bibliotecii se auziră tropăituri. Voci care întrebau, protestau, cerea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se uită cu îndoial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abă, spuse Battle. Deocamdată, să stea acolo. Vino şi ajută-mă!Loraine se apropie ascultătoare. Superintendentul scoase din buzunar o batistă mare, curată şi bandajă cu pricepere rana de la braţ. Loraine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nimic, spuse Battle. Nu fi îngrijorată. Tinerii ăştia au tot atâta viaţă precum pisicile. Nici măcar n-a leşinat din cauza pierderii de sânge. Trebuie că s-a lovit la cap când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ătăile în uşă deveniseră furibunde. Se auzi glasul distinct şi mânios al lui Georg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Deschide imed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o deschidem, spuse el.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împrejur, reţinând scena. Un pistol automat zăcea lângă Jimmy. Superintendentul îl ridică cu delicateţe, şi-l examină. Apoi se duse spre uşă şi o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năpustiră câteva persoane. Vorbeau toate în acelaşi timp. George Lomax, ale cărui cuvinte refuzau să curgă coeren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înseamnă asta? Ah! Dumneata eşti, superintendente! Ce s-a întâmplat? Auzi… ce s-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versleig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immy! Şi se holbă la silueta nemişcată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înfăşurată într-un halat purpuri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 Şi, trecând pe lângă superintendentul Battle, se aplecă deasupra lividului Jimmy cu o disperar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Eberhard exclamă: Gott im Himmell şi alte cuvinte de aceea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nley Digb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ţipa: „Uitaţi-vă la sânge”, şi gemu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care îşi recăpătase sângele rece, îi făcu să iasă pe ceilalţi servitori cu un: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ul domn Rupert Bateman îi spuse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de câţiva din oamenii aceşt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cu toţii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puse George Lomax. Batt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i aruncă o privire şi George reveni la discreţia-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fiecare să meargă la culcare, vă rog, îi rugă el. A fos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accident, completă, cu un aer lejer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ăă… accident. Vă voi rămâne îndatorat dacă vă duceţi cu toţi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rătară îndără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oo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 repetă matern lady Co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oziţia îngenunchiată, fără nici o tragere de inimă. Exact în clipa aceea, Jimmy se mişcă ş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 slab.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ierdut în jurul lui, câteva clipe, apoi păru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p. Cobora pe iederă. Eram acolo lângă glasvand. L-am apucat şi nu ne-am înţeles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spărgătorii ăia scârboşi,. Criminali, spuse lady Coote.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em că noi… ăă… am cam paradit lucrurile. Tipul era puternic ca un taur şi am valsat binişo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 care se afla camera era dovada grăitoare a afirmaţiei lui. Tot ce s-ar fi putut sparge pe o rază de trei metri se spă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mmy se uita împrejur d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eopold? Mândria automatelor cu mânerul albastru? Battle îi arătă pistol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umitale, domnule Thes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sta-i micul Leopold. Câte împuşcături s-a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ăru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 de Leopold, murmură el. N-am apăsat eu cum trebuie pe trăgaci, altfel ar fi răpăit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u. Vedeţi, omul mi s-a smuls brusc din mână. L-am văzut fugind spre terasă şi atunci am apăsat degetul pe Leopold şi el a pornit. Tipul s-a întors şi a tras în mine şi… ei bine, presupun că am înca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întrist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Stanley Digby intră brusc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nd pe iederă, spui? Dumnezeule, Lomax, doar n-or fi plecat cu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 din cameră. Dintr-un motiv ciudat, niciunul dintre cei prezenţi nu vorbi cât timp el lipsi. Sir Stanley se întoarse în câteva minute. Faţa sa rubicondă 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attle, spuse el, le-au luat. O'Rourke doarme adânc, n-am putut să-l trezesc. Cred că a fost drogat. Iar hârtiile s-au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Recuperarea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lieber Gottl şopti Herr Eberhar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devenise livi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toarse o faţă plină de reproş spr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attle? Am pasat totul în se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piatră a superintendentului ieşi încă o dată la iveală. Nici un muşchi nu-i tresă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mai buni sunt înfrânţi câte o dată,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spui… chiar vrei să spui…că documente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za tuturor, superintendentul Batt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crurile nu stau chiar atât de rău, domnule. Totul e în regulă. Dar eu n-am nici un merit. Trebuie să-i mulţumiţi acest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că pe Loraine, care îl privea lung, surprinsă. Battle înaintă spre ea şi-i luă cu blândeţe din mână pacheţelul învelit în hârtie cafenie, pe care ea încă îl mai strânge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Lomax, că aici veţi găsi ceea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enley Dibgy, mai rapid în mişcări ca George Lomax, se repezi, smulse pachetul şi, sfâşiindu-i învelişul, îi cercetă rapid conţinutul. Un oftat de uşurare îi scăpă de pe buze şi îşi şterse fruntea. Herr Eberhard se aruncă asupra copilului minţii sale, strângându-l cu dragoste la piept, în timp, ce din gură i se revărsa un potop de cuvint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nley se întoarse spre Loraine şi îi scutură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îţi suntem îndatoraţi pe vec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întări George. Deşi…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urcat, uitându-se lung la tânăra care îi era total străină. Loraine privi rugătoare spre Jimmy, care-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ceasta e domnişoara Wade. Sora lui Gerry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abă George şi-i strânse mâna cu căldură. Dragă domnişoară Wade, trebuie să-mi exprim întreaga gratitudine pentru tot ce ai făcut. Trebuie să mărturisesc că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delicateţe şi patru din persoanele de faţă simţi că explicaţiile aveau să vină cu dificultate. Superintendentul Battle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trecem peste asta acum, sugeră el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ul domn Bateman creă imediat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potrivit ca cineva să vadă ce-i cu O'Rourke? Nu credeţi, domnule, că ar trebui chemat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George. Fireşte. Mare neglijenţă din partea noastră că nu ne-am gândit mai înainte. Se uită spre Bill. Prinde-l pe doctorul Cartwright la telefon. Roagă-l să vină. Dar sugerează-i, dacă poţi… ăă… cât mai mul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us cu dumneata, Digby, spuse George. Poate s-ar face ceva… ar trebui luate nişte măsuri… până soseşt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ajutorat la Rupert Bateman. Eficienţa se face întotdeauna simţită. Cel care în realitate era răspunzător de sarcina asta se mai numea şi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cu dumneata s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cceptă oferta cu uşurare. Iată, îşi spuse el, un om pe care să te poţi baza. Simţi aceeaşi încredere deplină în eficienţa domnului Bateman pe care o trăiau toţi cei care intrau în contact cu acel excelen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ărăsiră încăperea. Lady Coote, murmurând cu glasul său adânc „Sărmanul tânăr! Poate aş putea să-l ajut cu ceva…” fugi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 adevărat mămoasă, îngână gânditor superintendentul Battle. Foarte mămoasă.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ochi î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unde ar putea fi sir Oswald Coote, spuse încetişor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cutremură Loraine. Credeţi că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cutură din cap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ne gândim la ceva atât de melodramatic. Nu… cred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scultând cu capul uşor într-o parte şi cu mâna ridicată pentru a impun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uziră cu toţii ceea ce auzul său fin percepuse primul. Paşi pe terasă. Sunau clar, apăsat, fără nici o intenţie de a se ascunde. În momentul următor, glasvandul fu blocat de o siluetă masivă, care rămase în loc cercetându-i şi care, într-un fel ciudat, le dădu senzaţia că domin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Oswald, căci el era, se uită încetişor de la unul la altul. Ochii săi pătrunzători percepură dintr-o privire situaţia. Jimmy, cu braţul său bandajat improvizat; Bundle în ţinuta ei oarecum deplasată; Loraine, o fată care-i era perfect străină. Se opri asupra superintendentului Battle. Vorbi tăios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ofiţ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ntativă de fu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acestei tinere, domnişoara Wade, hoţii n-au reuşit să fugă cu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acum, ofiţere,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mic Mauser pe care-l ţinea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 sir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luza de afară. Presupun că a fost aruncat de unul din hoţi, când şi-a luat călcâiele la spinare. L-am apucat cu grijă să nu şterg eventualel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toate, sir Oswald, spus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volverul, mânuindu-l cu aceeaşi grijă, şi îl puse pe masă lângă cel al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acă eşti amabil, vreau să aud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îi făcu o relatare succintă a evenimentelor nopţii. Sir Oswald ascult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apăsat. După ce l-a rănit şi l-a făcut inofensiv pe domnul Thesiger, hoţul a rupt-o la fugă, aruncându-şi totodată revolverul. Ceea ce nu înţeleg e de ce nu l-a urmă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după ce am auzit povestea domnului Thesiger, am aflat că era cineva de urmărit, răspunse sec super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ăă… zărit fugind, când ai dat colţu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lipsit cam patruzeci de secunde, aşa cred. Nu era lună şi n-ar fi putut fi văzut imediat ce-a dispărut de pe terasă. Probabil a luat-o la goană, chiar după c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sir Oswald. Cred, totuşi, că trebuia întreprinsă o cercetare. Ar fi fost cazul să mai fie pos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oameni de-ai mei prin preajmă, spuse liniştit super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 Oswald păru destul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spus să pună mâna şi să reţină pe oricine încearcă să părăsească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u făcut-o, răspunse grav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Oswald îl privi, ca şi cum ceva în vorbele lui l-ar fi uluit. Apo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cunzi nimic, ofiţ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cund nimic din ce ştiu… da, sir Oswald. Ceea ce cred, e altă problemă. Poate cred nişte lucruri destul de curioase… dar până când lucrurile nu te conduc undeva, n-are rost să vorbeşt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 vrea să ştiu ce gândeşti, superintendente Battle, insistă încetişor sir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omnule, cred că e mult prea multă iederă pe aici – scuzaţi-mă, domnule, aveţi câteva frunze pe haină – da, e prea multă iederă. Asta compl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Oswald se uită lung la el, însă, înainte de a apuca să răspundă, în cameră intră Rupet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ci eraţi, sir Oswald, Ce bine că v-am găsit! Lady Coote tocmai v-a descoperit lipsa… şi insistă să creadă că aţi fost omorât de hoţi. Zău, sir Oswald, cred că ar fi mai bine să vă duceţi la ea imediat. E îngrozitor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 o femeie incredibil de prostuţă, spuse sir Oswald. De ce să mă omoare pe mine? Vin cu dumneata,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însoţit de secr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tânăr foarte eficient, spuse Battle privind în urma lor. Cum îl cheamă…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an… Rupert, spuse el. Cunoscut de regulă ca Pongo. Am fost coleg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nteresant. Care-i părerea dumitale despre el… cel de pe vremea aceea, domnule Thes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otdeauna a fost la fel d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e tâmpit, spuse blând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ce vreau să spun. Bineînţeles că nu e cu adevărat tâmpit. Are minte cu carul şi toceşte întruna. Dar e cumplit de serios. Nu are deloc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Battle. Tinerii care n-au simţul umorului ajung să se ia prea în serios… şi asta dă naştere la buc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pot imagina pe Pogo intrat în vreun bucluc. Până acum s-a aranjat foarte bine… s-a băgat pe sub pielea bătrânului Coote şi arată de parcă ar fi de-o veşnicie în p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ntendente Battle, spuse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iudat că sir Oswald n-a spus ce făcea prin grădină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 Oswald e un om mare… iar oamenii mari nu-şi pierd timpul cu explicaţii, atâta timp cât nu le sunt cerute. Să te repezi să te explici şi să te scuzi dovedeşte slăbiciune. Sir Oswald o ştie foarte bine. El n-o să vină cu explicaţii şi scuze – nu. El doar se oţărăşte şi mă pune pe mine pe jar. Om mare, sir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dmiraţie înflăcărată răzbătea din tonul superintendentului încât Bundle abandon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use Battle privind în jurul său cu o uşoară luminiţă în ochi, acum că suntem între prieteni… aş vrea să aud cum de-a ajuns domnişoara Wade atât de prompt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fie ruşine, spuse Jimmy. Să ne ducă de nas aşa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lăsată pe dinafară? Strigă pătimaşă Loraine. N-am avut niciodată de gând să stau deoparte… nu, chiar din ziua în care, în apartamentul tău, îmi explicaţi amândoi că e mai bine pentru mine să nu mă bag, chiar din ziua aceea, m-am hotărât să nu vă ascult. N-am spus nimic, dar eram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aşteptam, remarcă Bundle. Erai surprinzător de docilă. Trebuia să ştiu că pregăte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şti deosebit de rezonabilă, spuse Jimmy Thes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Jimmy dragă, repetă Loraine. Eşti destul de uşor d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mabilitate. Dă-i înainte, nu mă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sunat şi mi-ai spus că s-ar putea să se întâmple ceva periculos, eram mai hotărâtă ca niciodată, continuă Loraine. M-am dus la Harrods şi mi-am cumpărat un pisto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micuţ. Superintendentul Battle îl luă şi-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cărioară mortală, domnişoară Wade, observă el. Te-ai… ăă… antrenat mul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ar m-am gândit că dacă-l am la mine… ei bine, îmi va da un sentiment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grav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era să vin aici şi să văd ce se întâmplă. Mi-am lăsat maşina în drum, m-am strecurat prin gard şi m-am îndreptat spre terasă. Tocmai mă uitam în jur când –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căzut chiar la picioarele mele. L-am ridicat şi pe urmă m-am uitat în sus să văd de unde căzuse. Şi atunci am zărit un bărbat coborând pe iederă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puse Battle. Şi-acum, domnişoară Wade, ni-l poţi descrie cât de cât pe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întuneric să văd cine ştie ce. Cred ca era un om solid… dar asta-i ca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ta, domnule Thesiger. Battle se întoarse spre el. Dumneata te-ai luptat cu el… poţi să-mi spu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individ zdravăn – asta-i tot ce pot spune. A scos câteva şoapte răguşite… asta atunci când l-am înhăţat de beregată. A spus: „Dă-mi drumu' şef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eeduca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 Cel puţin aş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rea înţeleg ce-a fost cu pachetul, spuse Loraine. De ce l-a aruncat? Să fi fost că-l împiedica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ttle. Eu am o teorie total diferită în legătură cu asta. Pachetul acesta, domnişoară Wade, ţi-a fost aruncat, în mod deliberat, sa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persoanei care credea hoţul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eamănă a conspiraţie,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hesiger, când ai intrat în camera asta ai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nim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ţi s-a părut că se mişcă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upă ce ai încercat glasvandul dinspre terasă, ai stins lumina şi ai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privi încetişor în jur. Ochii i se opriră pe un scrin mare, îmbrăcat în piele de Cordoba, aflat lângă unul din rafturil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dreptă într-acolo şi se ui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exclamaţie puternică ce-i aduse rapid lângă el pe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pe podea, căzută într-un leşin adânc, în spatele scrinului zăcea contesa Radz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Povestea contesei Radz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şi veni în fire contesa fu foarte diferit de cel al lui Jimmy Thesiger. Fu mult mai lung şi mult mai artistic, Artistic era cuvântul lui Bundle. Ea depusese mult zel în îngrijirile date – constând în aplicarea din plin a apei reci – şi contesa răspunse prompt, trecându-şi o mână albă, moale peste frunte şi murmurân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Bill, proaspăt revenit din misiunea lui legată de telefoane şi doctori, năvălise în încăpere şi începuse pe dată să facă pe idiotul (după părerea lui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deasupra contesei cu o faţă preocupată şi neliniştită şi îi adresase o serie de cuvinte absolut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esă. E-n regulă. Zău că e în regulă. Nu încerca să vorbeşti. Nu-ţi face bine. Stai liniştită. Într-un minut ai să te simţi perfect. O să-ţi revii de tot. Nu spuse nimic până nu te simţi foarte bine. Nu te grăbi. Rămâi liniştită şi închide ochii. Într-un minut o să-ţi aminteşti totul. Mai ia o gură de apă. Ia puţin coniac. Asta-i antidotul. Nu crezi, Bundle, că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Bill, las-o în pace! Spuse Bundle ţâfnoasă. O să se simt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ână expertă zvârli din belşug apă rece peste machiajul impecabil a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cutremură şi se ridică în capul oaselor. Arăta cu mult ma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a. Mi-am revenit. Da,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spuse Bill. Nu vorbi până nu te simţi foarte bine. Contesa se înfăşură mai strâns în faldurile unui foarte transparent neglig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amintesc, murmură ea. Da, încep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cul grup din jurul ei. Poate pe feţele lor nu zări destulă compătimire, de aceea zâmbi doar singurului chip de acolo care trăda o adevăra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nglezul meu viteaz, nu mai fii atât de nenorocit, murmură ea.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sigură? Întrebă nelinişti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Îi zâmbi încurajator. Noi, unguroaicele, avem nerv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ill se aşternu o expresie de infinită uşurare. O expresie atât de stupidă încât Bundle nu se putu reţine să nu-i ardă o lovitur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ţină apă, spu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efuză apa. Bill, mai simţitor la frumuseţea aflată în nenorocire, sugeră un cocteil. Contesa reacţionă favorabil la sugestia lui. După ce-l dădu pe gât, păru complet reabilitată, ochii strălucindu-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eram să ne-o spuneţi dumneavoastră, i-o întoarse superintendentul Batt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privi pătrunzător. Părea că abia acum remarca silueta masivă a ace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amera dumitale, spuse Bundle. Patul nu era atins, iar dumneata nu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acuzator la contesă. Aceasta din urmă închise ochii şi dădu din cap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 îmi amintesc. Oh, a fost oribil! Se cutremură. Vreţi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spuse: „Dacă sunteţi amabilă” şi, în acelaşi timp, Bill spuse şi el: „Numai dacă te simţi pe deplin 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uită de la unul la altul, dar liniştitul şi autoritarul superintendent Battle câştigă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dorm, începu contesa. Casa… mă apăsa. Eram, cum se spune pe aici, ca o pisică pe un acoperiş de tablă încinsă. Ştiam că, în starea aceea, nici gând să mă culc. Mă plimbam prin cameră. Apoi am încercat să citesc. Dar cărţile din camera mea erau neinteresante. M-am gândit să cobor şi să caut ceva mai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atural,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 practicat, spus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mi-a venit ideea, am ieşit din cameră şi am coborât. Casa era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întrerupse superintendentul, dar puteţi să precizaţi cam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u cât e ceasul, afirmă contesa superb şi îşi continuă povestea. Casa era foarte liniştită. Ai fi putut auzi până şi un şoarece fugind. Am coborât scăril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u vroiam să tulbur liniştea casei, explică contesa cu reproş. Am venit aici. M-am îndreptat spre colţul ăsta şi m-am uitat prin rafturi după o car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zând lumin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prins lumina. Aveam la mine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uper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continuă dramatic contesa, am auzit ceva. Un zgomot înfundat. Paşi care se furişau. Am stins lanterna şi am ascultat. Paşii erau tot mai aproape… paşi înfundaţi, oribili. M-am strecurat în spatele scrinului. În clipa următoare, uşa s-a deschis şi s-a aprins lumina. Omul… spărgătorul e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cultă… începu domnul Thes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lpă mare se propti pe piciorul lui şi, dându-şi seama că superintendentul Battle îi face semn, Jimmy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ape moartă de frică; am încercat să nu respir. Bărbatul aşteptă câteva clipe, ascultând. Apoi, cu acelaşi mers oribil, fu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eschise din nou gura să protesteze, şi din nou o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ă spre glasvandul de la terasă şi privi afară. Rămase câteva clipe acolo, apoi traversă din nou camera, stinse lumina şi încuie uşa. Eram îngrozită. El era în încăpere, furişându-se în întuneric. Ah, a fost oribil! Dacă dădea de mine! În clipa următoare, l-am auzit din nou lângă uşa de la terasă. Apoi, tăcere. Am sperat că probabil, ieşise pe acolo. Cum minutele, treceau şi nu se mai auzea nimic, am fost aproape că într-adevăr plecase. Tocmai vroiam să aprind lanterna când – prest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 fost cumplit… niciodată… niciodată n-am să uit! Doi bărbaţi încercau să se omoare unul pe celălalt. Oh, a fost cumplit! Se tăvăleau pe podea, mobilele zburau în toate direcţiile. Mi s-a părut că aud şi un geamăt de femeie… dar nu din cameră. Criminalul avea un glas răguşit. Mai mult cârâia decât vorbea. O ţinea întruna: „Dă-mi drumu'… dă-mi drumu…” Celălalt era un domn. Avea un glas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ă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jura… cel mai mult, continu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ă era un domn, spuse superintendentul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ontinuă contesa, un fulger şi o bubuitură. Glontele a atins raftul de lângă mine. Cred… presupun că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ill. Acesta îi luă mâna şi i-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spuse el. Ce dureros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in caraghios”, gândi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se apropiase pe nesimţite de raftul care era puţin mai la dreapta scrinului. Se aplecă, cercetând. La un moment dat, se ridică ţin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glonte, contesă. E tubul unui cartuş. Unde stăteai când ai tras, domnule Thes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aşeză lângă uş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se plas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el. O arată locul unde a căzut tubul gol. E un 455. Nu mă mir că, pe întuneric, contesa a crezut că e un glonte. Cartuşul a atins raftul la câţiva centimetri de ea. Glontele a muşcat tocul uşii şi-l vom găsi mâine, afară… asta numai dacă agresorul dumitale nu l-o fi în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cutură din cap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eopold nu s-a acoperit de glorie, remarcă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uită la el cu o admiraţie din cele mai 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dumitale! Exclamă ea. Totul se leagă! Deci, dumneat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făcu o plecăciun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am o voce cultivată, spuse el. Şi te asigur că nici prin cap nu mi-ar fi dat să folosesc acel limbaj, dacă aş fi bănuit, măcar o clipă, că în cameră se află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tot, se grăbi să explice contesa. Deşi, când eram mică, am avut o guvernantă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genul de lucruri pe care te-ar fi putut învăţa, o aprobă Jimmy.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contesa. Asta vreau să ştiu. Cer să mi se spu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 care toţi ochii se aţintise asupra superintendentului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puse cu glas molcom superintendentul. Tentativă de furt. Câteva documente cu caracter politic furate de la sir Stanley Digby. Hoţii cât pe ce să reuşească să fugă cu ele, dar, mulţumită acestei domnişoare – o arată pe Loraine –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aruncă o privire fetei… o privire destul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fericită coincidenţă că s-a întâmplat să fie acolo, rosti zâmbind superintendentul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oase un oftat uşor, şi îşi închise din nou pe jumăt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dar încă mă simt epuizat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e simţi, strigă Bill. Dă-mi voie să te ajut să urci în camera dumitale. Bundle va st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lady-ei Eileen, spuse contesa, dar aş prefera să fiu singură. N-am nimic, zău. Poate să mă ajuţi să urc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cceptă braţul lui Bill, lăsându-se greu pe el, şi părăsiră camera. Bundle îi urmă până în hol, dar, cum contesa îşi reînnoi asigurările – cu o oarecare îndărătnicie – că se simte foarte bine, nu-i însoţi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urmărea silueta graţioasă a contesei susţinută de Bill, atenţia îi fu brusc atrasă de ceva. Neglijeul contesei, cum s-a menţionat mai înainte, aproape transparent – doar un voal de culoare portocalie. Prin el, Bundle văzu clar, sub omoplatul drept o mică aluni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urtă exclamaţie Bundle se întoarse ca o vijelie spre bibliotecă. Superintendentul Battle tocmai ieşise, precedat de Jimmy şi L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Battle. Am sigilat uşa de la terasă şi am să pun de pază acolo un om de-al meu. Voi încuia şi uşa asta şi voi lua cheia cu mine. Dimineaţă vom face ceea ce francezii numesc reconstituirea crimei… Da, lady Eilleen,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ntendente Battle, trebuie să vă vorb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omax, însoţit de doctorul Cartwright, apărur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i, Battle. Vei fi uşurat să auzi că O'Rourke n-ar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ar putea fi ceva grav cu domnul O'Rourke, spus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administrat un somnifer puternic, explică doctorul. Dimineaţă se va deştepta bine-merçi, poate cu o mică durere de cap, poate nu. Şi acum, tinere, să ne uităm la bra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oră, îi spuse Jimmy lui Loraine. Vino şi ţine ligheanul sau mâna mea. Fii martoră la chinul cumplit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Loraine şi doctorul plecară împreună. Bundle continua să arunce priviri disperate în direcţia superintendentului Battle, pisat d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aşteptă răbdător până când în logoreea lui George interveni o pauză şi profită rapi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mnule, dacă aş putea schimba câteva vorbe în particular cu sir Stanley? În micul biro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George. Fireşte. Mă duc să-l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grăbit pe scări în sus. Battle o trase repede pe Bundle în salon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lady Eileen,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cât pot de repede… dar e destul de lung ş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concis posibil, Bundle îi relată despre infiltrarea ei în Clubul Şapte Cadrane şi aventura ce urmase. Când termină, superintendentul inspiră adânc. Pentru prima dată, împietrirea feţei sale fu dată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el. Extraordinar. N-aş fi crezut că aşa ceva e posibil… chiar şi pentru dumneata, lady Eileen. S-ar fi cuvenit să te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mi-aţi dat o pistă. Dumneavoastră mi-aţi spus să-l întreb pe Bill Evers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dai piste oamenilor ca dumneata, lady Eillen. Nici n-am visat c-ai putea să ajung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n regulă, superintendente. Nu aveţi pe conştiinţ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întunecat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pe gânduri, frământând în min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cum de te-a lăsat domnul Thesiger să-ţi asumi un asemenea risc, spuse e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 decât după aceea. Nu-s chiar ageamie, superintendente Battle. Şi, oricum, era preocupat să-i ducă grija domnişoarei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apăru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l detaşez pe domnul Eversleigh să aibă grij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xclamă dispreţuitoare Bundle. Dar n-aţi auzit finalul povestirii mele. Femeia pe care am văzut-o acolo, Anna, nr.1, da, nr. 1 este contesa Radz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i explice rapid cum o recunoscuse după alu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superintendentul Battle nu păru p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poţi lua după o aluniţă, lady Eileen. Se poate întâmpla foarte bine ca două femei să aibă aluniţe identice. Nu trebuie să uiţi că, în Ungaria, contesa Radzky e o figură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nu-i adevărata contesă Radzky. Vă spun că sunt sigură că asta e aceeaşi femeie pe care am văzut-o acolo. Şi uitaţi-vă la ea în noaptea asta… felul în care am găsit-o. Nu cred deloc că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aş spune asta, lady Eileen. Puterea cu care s-a izbit cartuşul de raftul de cărţi ar fi înspăimântat orice femeie într-atât încât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ce făcea ea acolo? Nu intri în bibliotecă să cauţi o carte cu lanter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şi frecă obrazul. Părea că se codea să vorbească, începu să se plimbe prin cameră, ca şi cum ar îi vrut să ia o hotărâre. În cele din urmă se întoarse către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dy Eileen, mă voi încrede în dumneata. Purtarea contesei e suspectă. O ştiu tot atât de bine ca şi dumneata. E foarte suspectă… dar trebuie să avem grijă. Nu se cuvine să existe nici o neplăcere la nivel de ambasade. Trebuie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că a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ceva. În timpul războiului, lady Eileen, s-a făcut mare tam-tam pe tema că spionii germani erau lăsaţi să zburde în legea lor. Băgăreţii s-au repezit să trimită scrisori la ziare în legătură cu asta. Nu le-am dat atenţie. Vorbele grele nu ne-au rănit. Am lăsat plevuşcă în pace, de capul ei. De ce? Pentru că ştiam că printre peştişorii mici, mai devreme sau mai târziu, îl înhăţam pe cel gras –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ce vreau să spun, lady Eileen. Reţine însă un lucru. Ştiu totul despre contesă. Şi vreau să fie lăsată în pace. Iar acum, trebuie să mă gândesc la ceva să-i spun lui sir Stanley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Superintendentul Battle prei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a dimineţii următoare. Soarele pătrundea prin ferestrele bibliotecii, unde superintendentul Battle lucra de la şase. La chemarea lui, tocmai sosiseră George Lomax, sir Oswald Coote şi Jimmy Thesiger, refăcuţi, după oboseala nopţii, de un mic dejun copios. Jimmy avea braţul susţinut de o bandă trecută după gât, dar nu părea prea marcat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îi privi cu bunăvoinţă pe toţi trei, într-un fel cu aerul blajin al unui custode care îi explică unui băieţel muzeul. Pe masă, lângă el, erau diferite obiecte etichetate cu grijă. Printre ele, Jimmy îl recunoscu pe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perintendente, spuse George Lomax, sunt nerăbdător să aflu ce progrese ai înregistrat. Ai prin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ins, nici o grijă, răspuns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în această privinţă nu părea să-l mar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omax nu păru deosebit de încântat. Detesta uşurinţa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onstituit totul foarte clar, continu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ă două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două gloanţe. Cel mai mare este un 455, tras de pistolul automat al domnului Thesiger. A muşcat tocul uşii şi l-am găsit înfipt în cedrul de acolo. Acesta mic a fost tras de un Mauser 25. După ce a trecut prin braţul domnului Thesiger, s-a înfipt în acest fotoliu. Cât priveşt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epede sir Oswald, Ceva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l-a mânuit, purta mănuşi, spu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Rosti sir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eriaş poartă mănuşi. Am dreptate când spun că aţi găsit acest pistol, sir Oswald, cam la douăzeci de yarzi de capătul treptelor ce duc la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Oswald păşi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găsesc vreo vină, domnule, dar era mai înţelept să-l fi lăsat exact und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înţepat sir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ontează. Am reuşit să reconstitui lucrurile. Vedeţi, erau urme de paşi venind dinspre fundul grădinii, paşii dumneavoastră, şi un loc unde, în mod evident, v-aţi oprit, şi un fel de groapă în iarbă, foarte sugestiv. Apropo, cum vă explicaţi existenţa pistolu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s că i-a căzut în timp c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căzut. Există două lucruri care pledează împotriva acestui punct de vedere. În primul rând, există doar o urmă de paşi care traversează pajiştea pe acolo – urma paş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gânditor sir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Battle? Interven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domnule. Mai există nişte paşi care străbat pajiştea, cei ai domnişoarei Wade, dar ei sunt mult la stânga. Se opri, apoi continuă: Şi există şi acea gropiţă în iarbă. Pistolul trebuie să fi lovit cu destulă forţă pământul. Totul indică faptul că a fost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 Întrebă sir Oswald. Să spunem că omul n-a fugit pe potecă ci, la stânga ei. În felul acesta, nu avea cum să lase urme pe potecă. În drum, a aruncat pistolul în mijlocul pajiştii. Ce zici,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probă printr-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ar fi lăsat urme pe potecă, spuse Battle, dar, după forma gropii şi a felului în care a fost retezată iarba, nu cred că pistolul a fost aruncat din direcţia aceea. Cred că a fost aruncat de aici,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ne sir Oswald. Are vreo importanţă, superint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ttle, izbucni George. E… ăă…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domnule Lomax. Dar trebuie să privim lucrurile şi din unghiul ăsta. Vrea cineva dintre dumneavoastră să ia pistolul şi să-l arunce? Mulţumesc, sir Oswald. Veniţi aici, chiar în uşă. Acum aruncaţi-l în mijlocul p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Oswald se execută, aruncând pistolul prin aer cu toată forţa braţului său. Jimmy Thesiger se trase aproape, foarte curios. Superintendentul alergă după el ca un câine bine dresat. Se întoarse cu o faţ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Exact aceeaşi urmă. Deşi l-aţi aruncat cu mai bine de zece yarzi mai departe. Sunteţi un bărbat foarte bine clădit nu-i aşa, sir Oswald? Scuzaţi-mă, cred că am auzit p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superintendentului trebuie să fi fost cu mult mai ascuţit decât al celorlalţi. Nimeni nu auzise nici un sunet, totuşi Battle se dovedi a fi avut dreptate, căci afară stătea lady Coote, cu un pahar cu medicamen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a, Oswald, spuse ea intrând în cameră. Ai uitat să ţi-o iei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 Maria. Nu vreau nici o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eu nu ţi-ai lua-o niciodată, rosti cu seninătate soţia lui înaintând spre el. Eşti ca un băieţel năzuros. B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le, ascultător, marele magnat al oţelului o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rupt? Sunteţi ocupaţi? Oh, uitaţi-vă la revolverele astea. Scârboase lucruri, şi zgomotoase. Şi ucigătoare. Când te gândeşti, Oswald, că spărgătorul te putea împuşc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larmat, lady Coote, când aţi descoperit lipsa lui sir Oswald, spuse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m-am gândit la asta, se confesă lady Coote. Bietul băiat – îl arătă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împuşcat… şi totul era atât de înspăimântător, atât de emoţionant. Abia când domnul Bateman a întrebat unde era sir Oswald, mi-am amintit că ieşise, de o jumătate de oră,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mnie, sir Oswald? Întrebă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orm excelent, spuse sir Oswald. Însă, trebuie să recunosc, noaptea trecută, m-am simţit neobişnuit de neliniştit. M-am gândit că aerul proaspăt o să-m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pe uşa ast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sau sir Oswald chiar ezită uşor,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apuci, fără încălţăminte solidă, interveni lady Coote. Ce te-ai face dacă n-aş fi eu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ria, că dacă nu ai de gând să ne laşi… Mai avem o grămadă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ieşi ducând cu ea paharul gol, ca şi cum ar fi fost o cupă din care tocmai administrase o licoar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ttle, lucrurile par destul de clare, spuse George Lomax. Da, perfect de clare. Omul trage, îl răneşte pe domnul Thesiger, aruncă pistolul şi aleargă pe terasă, luând-o apoi pe poteca pie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fi trebuit să fie prins de oamenii mei, specifică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itale, dacă pot spune aşa, au dat dovadă de o lipsă de vigilenţă crasă. N-au văzut-o intrând pe domnişoara Wade. Aşa cum n-au văzut-o pe ea, puteau foarte uşor să nu-l vadă nici pe hoţ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deschise gura să vorbească, apoi, ca şi cum s-ar fi gândit mai bine, tăcu. Jimmy Thesiger îl privi curios. Ar fi dat orice să afle ce era în mintea superintendentului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campion la alergări, fu tot ce se mulţumi să spună omul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 domnule Lomax. Eu personal eram după colţul terasei la mai puţin de cincizeci de secunde de când s-a auzit împuşcătura, iar pentru ca un om să alerge toată distanţa aia spre mine şi s-o cotească pe poartă, înainte ca eu să fi apărut de după casă… ei bine, cum spuneam, trebuie să fi fost un campion la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te înţeleg, Battle. Dumneata ai o idee pe care eu…ăă… încă nu pot… ăă… s-o prind. Spui că omul n-a traversat pajiştea, iar acum sugerezi că… De fapt, ce sugerezi, mai exact? Că omul n-a luat-o pe potecă? Atunci, după părerea dumitale… ăă…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uperintendentul Battle ridică în sus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rămase pe poziţie, cu acel gest grăitor! George înălţă capul şi se uită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spuse Battle. Din nou sus, p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uperintendent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imposibil, domnule. A făcut-o o dată. Putea s-o facă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ăsta am spus că e imposibil. Dar dacă vroia să scape, n-ar fi intrat ia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sigur loc pentru el, domnul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 domnului O'Rourke mai era încă încuiată pe dinăuntru, când ne-am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ajuns la el? Prin camera lui sir Stanley. Pe acolo a luat-o şi omul nostru. Lady Eillen mi-a spus că a văzut mişcându-se clanţa uşii domnului O'Rourke. Asta s-a întâmplat când omul nostru a fost acolo, sus, prima dată. Bănuiesc că chiar era sub perna domnului O'Rourke. Dar, a doua oară, e destul de clar cum a ieşit – prin camera lui sir Stanley care, evident, era goală. Ca şi toţi ceilalţi, sir Stanley alergase jos, în bibliotecă. Omul nostru a avut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ridică din umerii săi masivi şi deveni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posibilităţi. Într-o cameră goală de pe partea cealaltă a casei şi apoi a coborât iar pe iedera… printr-o uşă laterală… sau, doar ca posibilitate, dacă era angajat al casei… ei bine, a răma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priv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attle, aş… aş fi adânc consternat dacă vreunul din servitorii mei… ăă… am cea mai mare încredere în ei… ar fi extrem de supărător pentru mine să trebuiască să susp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e nimeni să suspectaţi pe cineva, domnule Lomax. Eu doar v-am expus toate posibilităţile. Servitorii pot fi dincolo de orice bănuială… poate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ulburat, spus George. M-ai tulbur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mai bulbucaţ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istragă atenţia, Jimmy arătă cu delicateţe spre un curios obiect, înnegrit,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xponatul Z, spuse Battle. Ultimul din micul nostru lot E, sau mai curând a fost,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relicva carbonizată şi o mânu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 Întrebă sir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arătă cu deget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min… aproape arsă, dar nu chiar. Ciudat; arată ca şi cum ar fi fost hărţuită d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 domnişoarei Wade, sugeră Jimmy. Ea are câţiv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mănuşă de damă… nu; nici măcar genul acela de mănuşi largi pe care le poartă doamnele în ziua de azi. Pune-ţi-o o clip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obiectul înnegrit pe mână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iar şi dumitale ţi-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zi vreo importanţă acestei descoperiri? Întrebă cu răceală sir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ţi să ştii ce o să fie important şi ce nu, sir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puternică în uşă şi intr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dar tocmai a sunat tata. Spune că trebuie să mă duc acasă pentru că toată lume îl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Eillen? O încurajă George, intuind că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fi întrerupt… doar m-am gândit că s-ar putea să aibă o legătură cu afacerea asta. Vedeţi, tata e tulburat că unul dintre lacheii noştri a dispărut. A plecat ieri-seară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eluase interogatoriul era sir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îşi zice elveţian… dar părerea mea e că e neamţ. Totuşi vorbeşte englezeş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 Osvald inspiră cu un sâsâit lung şi satisfăcut. Şi era la Chimneys…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puţin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Oswald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şadar, pe omul nostru. Ştii tot atât de bine ca mine, Lomax, că mai multe guverne sunt pe urma afacerii ăsteia. Acum mi-l amintesc perfect pe tip – un individ înalt, bine instruit. A venit cam cu o noapte înainte de plecarea noastră. O mişcare deşteaptă. Aici, orice nou venit ar fi fost cercetat în amănunţime, dar la Chimneys, la cinci mile depărtare… îşi 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lanul a fost pus la cale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ormula asta înseamnă milioane, Lomax. Fără-ndoială Bauer a sperat să aibă acces la hârtiile mele la Chimneys şi să afle acolo câte ceva despre aranjamentele următoare. E probabil să fi avut un complice în această casă… pe cineva, care l-a pus la curent cu topografia locului şi s-a ocupat de drogarea lui O'Rourke. Deci, Bauer a fost bărbatul pe care domnişoara Wade l-a văzut coborând pe iederă… bărbatul masiv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uperintendentul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er e omul dumitale, superintendente. Şi, într-un fel sau altul, l-ai lăsat să-ţi scap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Nedumeririle lui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superintendentul Battle era surprins. Îşi freca gândi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Oswald are dreptate, Battle, spuse George. Acesta e omul. E vreo speranţă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omnule. Categoric, asta arată… ei bine, suspect. S-ar putea, fireşte, ca omul să se întoarcă la Chimneys,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ecunoscu Battle. Da, asta arată cu claritate că Bauer e omul. Dar nu prea înţeleg cum a reuşit să intre şi să iasă pe domeniul ăst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exprimat deja părerea despre oamenii pe care i-ai postat, spuse George. Total ineficienţi… nu am de gând să te condamn pe dumneata, Battle, dar… Pauza sa fu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bine, spuse Battle cu detaşare, am umer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rgent un telefon. Scuzaţi-mă domnilor. Îmi pare rău, domnule Lomax… simt că am cam rasolit afacerea asta. Dar e mai încurcată, mult mai încurcată decât vă daţi seama. Ieşi grăbi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grădină, îi spuse Bundle lui Jimmy.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pe uşa terasei. Jimmy se uita lung la pajişt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explică problema aruncării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era în mintea lui Battle când l-a pus pe sir Oswald să arunce pistolul. Aş jura că avea ceva în cap. Oricum, l-a aruncat cu zece yarzi mai departe de locul unde fusese găsit. Ştii, Bundle, Battle e foc d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extraordinar. Vreau să-ţi vorbesc despr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discuţia ei cu superintendentul Battle. Jimmy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esa e nr. 1, spuse el gânditor. Totul se îmbină perfect. Nr. 2 -Bauer – vine aici de la Chimneys. Se caţără pe iederă şi intră în camera lui O'Rourke, ştiind că lui O'Rourke îi fusese administrat un somnifer puternic… de către contesă, într-un fel sau altul. Planul e ca el să-i arunce documentele contesei, care aşteaptă jos. Apoi ea urmează să treacă iar prin bibliotecă şi să urce în camera sa. Dacă Bauer e prins când părăseşte domeniul, asupra lui nu se găseşte nimic. Da, planul e bun… numai că a mers prost. Abia intră contesa în bibliotecă şi imediat mă şi aude pe mine venind, aşa că trebuie să se ascundă după scrin. E un lucru foarte nasol pentru ea, căci nu-şi poate avertiza complicele. Nr. 2 înhaţă hârtiile, se uită pe fereastră şi o vede, aşa crede el, pe contesă aşteptând, îi aruncă hârtiile şi începe să coboare pe iederă, unde are surpriza neplăcută să dea de mine. Ce încordată trebuie să fi fost contesa, acolo, după scrin. Analizând rapid situaţia, inventează o istorioară destul de bunicică. Da, totul se potriv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cu hotărâre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Jimm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nr. 7 – nr. 7 care nu apare niciodată şi trăieşte în umbră? Contesa şi Bauer? Nu, nu e chiar atât de simplu. Da, Bauer a fost aici noaptea trecută. Dar el a fost aici doar pentru cazul în care lucrurile merg prost – după cum au şi mers. Rolul lui a fost de ţap ispăşitor, să abată atenţia de la nr. 7 –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ndle, n-ai citit cumva prea multă literatură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îi aruncă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s ca unul din personajele alea groaznice, spuse Jimmy. Nu pot să cred şase treburi imposibile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upă micul dejun. Avem o ipoteză foarte bună care e susţinută de fapte… iar tu nu vrei s-o admiţi pentru că, pur şi simplu, vrei să complici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Bundle, dar eu mă agăţ cu pasiune de ideea că misteriosul nr. 7 e unul din participanţii la întrunirea d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 imposibil, spuse cu răceal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i-ai povestit despre contesă? Ar trebui avertizat. Altfel, Dumnezeu ştie ce e în stare să-i înd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rea să audă un cuvânt rău despre ea. E… Of, e pur şi simplu idiot. Aş vrea să-l faci tu să priceapă cum e cu aluni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u eu am fost în dulap. Şi, oricum, nu mă prea văd contrazicându-mă cu Bill pe tema aluniţelor prietenelor lui. Categoric, însă, nu poate fi atât de tâmpit încât să nu-şi dea seama că totul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ât se poate de tâmpit, spuse Bundle cu amărăciune. Ai făcut cea mai mare greşeală, Jimmy, povestindu-i despr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 vremea respectivă nu mi-am dat seama… acum, însă, constat că ai dreptate. Am fost prost, dar, la dracu', Bil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aventurierele astea străine. Cum se pricep să îmbrobodească pe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ştiu, spuse Jimmy. Niciuna nu a încercat vreodată să mă îmbrobodeasc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âteva clipe de tăcere. Jimmy rumega intens problema. Cu cât se gândea mai mult, cu atât părea ma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Battle vrea s-o lăsăm în pace pe contesă, mormăi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a prin ea poate ajung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oarte încruntat, încercă să înţeleagă unde putea duce asta. Era limpede că Battle avea în minte un plan bin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tanley Digby a plecat spre Londra în zori,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O'Rourk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Rourke poate fi amestecat cumva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răspunse Bundle pe gânduri. Are ceea ce se numeşte o puternică personalitate. Nu, nu m-ar surprinde dacă… oh, ca să fiu sinceră, nimic nu m-ar mai surprinde! De fapt există o singură persoană de care sunt cu adevărat sigură că nu e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ntendentul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eam că ai să spui Georg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uite-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orge venea direct spre ei. Jimmy se scuză şi o şterse. George se aşeză lâng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ileen, chiar trebuie 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tata e la mare ananghie. Cred că e mai bine să mă duc acasă şi să-l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ţa asta va fi cu siguranţă reconfortantă, spuse George, luându-i-o şi strângându-i-o în glumă. Dragă Eileen, îţi înţeleg motivele şi te admir pentru ele. În zilele astea, când totul se schimbă şi e incert… „S-a pornit!” gândi disperată Bun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viaţa de familie e în pericol – toate vechile norme destră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ei noastre îi revine datoria de a dovedi ca cel puţin noi nu suntem afectaţi de condiţiile moderne. Ei ne numesc „Cei ce mor greu”… Sunt mândru de expresia asta… repet, sunt mândru de ea! Există lucruri care cu adevărat mor greu – demnitatea, frumuseţea, modestia, sacralitatea vieţii de familie, respectul filial… dacă toate acestea trăiesc, cine să moară? Cum spuneam, dragă Eileen, te invidiez pentru tinereţea ta. Tinereţea! Ce lucru minunat! Ce cuvânt minunat! Şi nu-l apreciem cum se cuvine decât abia când ajungem… ăă… la o vârstă matură. Îţi mărturisesc, draga mea copilă, că înainte eram dezamăgit de modul tău uşuratic de a fi. Acum înţeleg că nu erau decât nepăsarea şi uşurinţa, superficialitatea încântătoare a unei copile. Acum intuiesc frumuseţea şi seriozitatea minţii tale. Sper să-mi permiţi să te ajut să înveţi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rosti Bundle, simţind că-i vin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te mai temi de mine. M-a şocat să aud de la lady Caterham că îţi provocam spaimă. Te asigur că sunt o persoană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unui George Lomax modest o lăsă cu gura căscată pe Bundle. Georg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ii niciodată timidă cu mine, copila mea. Şi să nu-ţi fie teamă că mă plictiseşti. Pentru mine va fi o mare încântare – dacă mă pot exprima aşa – să ajut la formarea caracterului tău. Voi fi mentorul tău politic. Avem nevoie, mai mult ca niciodată în partid, de tinere talente şi cu şarm. Tu poţi fi o demnă urmaşă a mătuşii tale, lady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cumplită o dădu gata definitiv pe Bundle. Singurul lucru pe care-l putea face era să-l privească lung şi prostită pe George. Asta nu-l descuraja – dimpotrivă. Principala lui obiecţie referitoare la femei era că vorbeam prea mult. Rar i se întâmplase să întâlnească ceea ce se numea o bună ascultătoare. Îi zâmbi cu blândeţe lui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ele ieşind din crisalidă. Ce tablou minunat. Am o lucrare foarte interesantă de economie politică. Mă duc s-o caut şi poţi s-o iei cu tine la Chimneys. Când o termini, discutăm pe marginea ei. Să nu eziţi să-mi scrii dacă nu înţelegi ceva. Am multe îndatoriri publice, dar pot să-mi găsesc un pic de timp liber când e vorba de problema prietenilor mei. Mă duc dup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undle se uită în urma lui cu o expresie tâmpă. Fu readusă la realitate de sosirea neaşteptată 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Bill, de ce dracu te ţinea Codder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a mea o ţinea, ci mintea mea în formare, răspunse Bundle cu gânduri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Bill, dar sunt puţin îngrijorată. Îţi aminteşti când ai spus că pe Jimmy îl paşte un risc en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E înfiorător de greu să-i scapi lui Codders dacă i-ai stârnit interesul. Jimmy se va trezi prins în menghină înainte de a-şi da seama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my e cel prins – ci eu. Va trebui să mă întâlnesc la nesfârşit cu doamna Macatta şi să citesc economie politică şi s-o discut cu George, şi doar Cerul ştie când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Bundle! Un hap prea mare pentr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 Bill, mă simt îngrozitor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 consolă Bill. George nu crede cu adevărat în femeile care candidează pentru Parlament, aşa că n-ai să fii nevoită să te urci pe podiumuri şi să vorbeşti mulţimilor de gură-cască, nici să pupi bebeluşi murdari la Bermondsey. Hai să bei un cocteil! E aproape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ridică şi merse lângă el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ăsc atât de mult politica! Murmură ea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o urăşti. Aşa se întâmplă cu toţi oamenii rezonabili. Doar cei ca Pongo şi Codders o iau în serios şi se bat pentru ea. Oricum, spuse Bill, revenind brusc la subiectul de mai înainte, nu trebuia să-l laşi pe Codders să se ţin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Mă cunoaşte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osul William… Oh, uită-te la superintendentul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u printr-o uşă laterală. În micul hol, se deschidea o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erau păstrate crose de golf, rachete de tenis, popice şi alte articole sportive caracteristice vieţii caselor de la ţară. Superintendentul Battle examina cu atenţie diferite crose de golf. La exclamaţia lui Bundle, ridică privirea uşo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golf, superintendente Battle? Vreţi să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 lady Eileen. Se spune că niciodată nu e prea târziu să începi. Şi am o calitate care merge la toate s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sunt învins. Dacă totul merge prost, mă întorc şi-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expresie hotărâtă, întipărită pe faţă, superintendentul ieşi din debara şi li se alătură, trăg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Jimmy îşi fac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y Thesiger se simţea deprimat. Evitându-l pe George, pe care îl bănuia gata să-l abordeze pe teme serioase, se furişă afară după masa de prânz. Oricât de cunoscător era al detaliilor legate de disputa de la graniţa Santa Fé, nu dorea, în clipa aceea, să fie supus unei exa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întâmplă exact ce sperase să se întâmple. Loraine Wade, şi ea neînsoţită, păşea pe una din potecile umbrite ale grădinii. Într-o clipă, Jimmy fu lângă ea. O vreme merseră tăcuţi, apoi Jimmy ta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ă pricep să fac declaraţii… Dar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va rău în a deţine o licenţă specială pentru a ne căsători şi a trăi fericiţi împreună până la adânc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urprinzătoare cereri în căsătorie, Loraine nu păru deloc stânjenită. Îşi aruncă pe spate capul şi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un biet tip, spuse cu reproş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tăpâni. Eşti atât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ine… eşti un dră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ea ce se numeşte o fată extrem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ei ce te cunosc… care se lasă înşelaţi de aerul tău cuminte şi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uvintele ta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ate din reb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oraine, nu schimba vorba. Vrei sa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oraine deveni sobru şi hotărât. Gura mică luă o expresie de asprime, iar bărbia îi zvâcni înaint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my. Nu atâta timp cât lucrurile sunt cum sunt… când nimic nu 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m făcut ceea ce ne-am propus, recunoscu Jimmy. Totuşi… ei bine, suntem la sfârşitul capitolului. Hârtiile se află în siguranţă la ministrul aviaţiei. Corectitudinea a triumfat. Şi… deocamdată…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ai să ne căsătorim? Întrebă Loraine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Asta-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Lora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my. Până când lucrurile nu sunt rezolvate… până când nu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ngelic şi rozaliu al lui Jimmy se colo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în cele din urmă. Dacă toată aiureala aia a lui Bundle e adevărată – şi eu cred că e, deşi sună anapoda – atunci nu suntem în siguranţă decât după ce definitivăm povestea cu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lalţi nu contează. Ceea ce mă înspăimântă pe mine e stilul de lucru al celui cu nr. 7. Căci nu ştiu cine e, nici unde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spuse ea pe ton jos. Încă de la moartea l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N-ai de ce să-ţi fie frică. Lasă totul în seama mea. Îţi promit, Loraine – îl voi găsi pe nr. 7. O dată ce punem mâna pe el… ei bine, nu cred că vom avea de furcă cu restul bandei, oricine ar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mâna pe el… dar dacă, să presupunem, pune el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Jimmy voios. Sunt mult prea isteţ. Să ai mereu o părere bună despre tine – ăsta-i mott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ce s-ar fi putut întâmpla noaptea trecută… Lorain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a întâmplat. Suntem amândoi aici, bine şi sănătoşi… deşi, trebuie să recunosc, braţul mă doar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rită să suferi pentru o cauză bună. Şi-apoi, cu rana mea şi cu conversaţia mea plăcută, am cucerit-o definitiv pe lady Co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un plan în minte, nu-i aş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erou nu-şi destăinuie niciodată planurile, spuse Jimmy cu fermitate. Ele se co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dio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spun toţi. Dar te asigur, Loraine, mintea mea lucrează intens din umbră. Şi e o minte în stare de multe. Şi-acum, despre planurile tale. A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dle mi-a propus să merg cu ea la Chimneys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um nu se poate mai bine. Mi-ar plăcea să fii cu ochii pe Bundle. E atât de cumplit de imprevizibilă. Şi ce-i mai rău, are un succes uimitor. Îţi spun Loraine, merită osteneala să stai cu ochii pe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r trebui să aibă grijă de ea, sugeră L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 foarte ocup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a cu contesa? Dar flăcăul e lul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continuă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va ce nu mai înţeleg. Dar nu e vorba de Bill şi contesă – e vorba de Bundle. Azi-dimineaţă, stăteam de vorbă cu Bill, când a ieşit domnul Lomax şi s-a aşezat lângă Bundle. I-a luat mâna şi Bill şi-a ieşit din fire şi a ţâşnit ca o… ca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uri ciudate au unii, observă domnul Thesiger. Oricum, ceea ce-mi spui mă surprinde. Credeam că prostuţul nostru de Bill e orbit de frumuseţea străinei aventuriere. La fel crede şi Bundl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dle se poate, spuse Loraine. Dar eu îţi repet că nu-i aş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Bill face niţel pe detectivul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are pic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prea sigură. Când o persoană simplă, doar muşchi, ca Jimmy declară făţiş că e capabilă de subtilitate, de viclenie, nimeni nu-i acordă credit, n-o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atare, el se poate pune liniştit pe treabă. Da, e ceva. În tot cazul nu aş fi crezut niciodată asta despre Bill. Face perfect pe ursuleţul de pluş al contesei. Cred că te înşeli, Loraine. Contesa e o femeie extraordinar de frumoasă… fireşte, nu e genul meu, preciză grăbit Jimmy… iar Bill a avut întotdeauna o inimă c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clătină din cap, ne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immy, ţine-o pe-a ta. Se pare că am stabilit cât de cât lucrurile. Du-te cu Bundle la Chimneys şi, pentru numele lui Dumnezeu, n-o lăsa să-şi bage iar nasul în Clubul Şapte Cadrane. Cine ştie ce se poate întâmpla dacă o 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r fi recomandabil să schimbe câteva cuvinte cu lady Coote, spuse Jimm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stătea pe o bancă în grădină şi împletea. Motivul era o tânără neconsolată, cam nefericită, aplecată deasupra unui vas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oc lui Jimmy lângă ea, iar aceasta, fiind un tânăr abil, îi admiră lucrul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plăcut impresionată lady Coote. L-a început mătuşa mea Selina cu o săptămâna înainte de a muri. Sărmana, cancer la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rfect. Mă supără un pi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grijă, spuse lady Coote cu căldură. Nu cumva să faci septicemie… ai putea să-ţi pierz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acum? Întrebă domnul Thesiger. În capitală, sa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faptul că ştia foarte bine răspunsul la întrebare, o pusese cu o ingenui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Oswald a închiriat domeniul Ducelui de Atton. Letherbury. Poate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Un loc de prima mâ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E o clădire foarte mare şi întunecoasă. Galerii cu şiruri întregi de tablouri ale unor persoane atât de înspăimântătoare! Cred că vechii maeştri, cum li se spune, sunt foarte deprimanţi. Trebuie să fi văzut căsuţa pe care am avut-o în Yorkshire, domnule Thesiger. Un hol atât de drăguţ şi un salon vesel… Îmi amintesc că am ales pentru el un tapet alb cu dunguliţe şi o friză de wistaria. Tapet de satin, nu moiré, să ştii. Mereu am fost de părere că e mai de bun gust. Sufrageria era cu faţa la nord-est, aşa că nu aveam prea mult soare, cu un frumos tapet de un roşu strălucitor şi cu o serie de tablouri comice de vânătoare… vai, era atât de vese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oţia produsă de aceste amintiri, lady Coote scăpă câteva ghemuleţe de lână pe care Jimmy le cule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spuse lady Coote. Ce spuneam? Oh… despre case… da, îmi plac casele vesele. Şi îmi place la nebunie să aleg lucruri cu care să le dec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zilele astea, sir Oswald îşi va cumpăra o reşedinţă proprie, spuse Jimmy. Şi atunci, veţi putea avea exact c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Oswald spune că de asta se va ocupa o firmă… ori dumneata ştii ce înseam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vor trebui să vă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a din reşedinţele acelea mari… străvechi. Ar trebui să caute lucruri care să te facă să te simţi confortabil, să-ţi dea senzaţia că eşti apasă. Nu că sir Oswald nu s-ar fi simţit întotdeauna confortabil şi mulţumit în casa lui şi chiar aş spune că gusturile lui au rămas schimbate în adâncul fiinţei lui. Dar acum nu i se potriveşte decât ce e mai bun! Ascensiunea lui a fost formidabilă, şi normal că vrea ceva care s-o demonstreze, dar de multe ori mă întreb cum se va sfâr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vea o expresie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a la un cal de curse. Strânge-i puţin zăbala şi aleargă şi mai repede. Aşa e şi cu sir Oswald. Urcă şi urcă şi nu se poate opri să nu urce. E unul dintre cei mai bogaţi oameni din Anglia… dar crezi că asta îl mulţumeşte? Nu, vrea tot mai mult. Vrea să fie… nu ştiu ce vrea să fie! Îţi spun, uneori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tipul ăla persan care tot căuta lumi noi de cucerit,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încuviinţă, fără să ştie prea bine ce vrusese să spun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treb eu e – va suporta stomacul lui toate astea? Continuă ea înlăcrimată. Să-l ai bolnav… cu ideile lui… oh, nici nu supor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sănătos, o consol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pe suflet. Îngrijorat, asta e. E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eva de la uzine. E mare lucru pentru el că-l are pe domnul Bateman. Un tânăr atât de serios… şi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de conştiincios, apro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se bazează mult pe judecata domnului Bateman. Spune că domnul Bateman are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ani, asta era cea mai rea caracteristi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păru uşor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weekend vesel am petrecut cu dumneavoastră la Chimneys, spuse Jimmy. Vreau să spun că ar fi fost extraordinar de vesel dacă bietul Gerry n-ar fi înghiţit găluşca. Ce fete drăguţe ş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fetele de azi sunt foarte zăpăcite. N-au pic de romantism, să ştii. Vai când eram logodiţi, am brodat câteva batiste pentru sir Oswald cu propriul me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minunat! Dar fetele din zilele noastre nu au părul atâ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recunoscu lady Coote. Dar, oh, sunt atâtea alte căi! Îmi amintesc că atunci când eram fată, unul din… ei bine, admiratorii mei a cules o mână de pietriş, iar una din fetele care erau ca mine a spus că îl păstra pentru că piciorul meu călcase pe el. Mi s-a părut o idee atât de drăguţă. Deşi, mai târziu, s-a aflat că urma un curs de mineralogie – sau g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tehnică. Dar mie mi-a plăcut ideea… Şi-apoi, când furai batista unei fete şi o păs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eplăcut dacă fata vroia să-şi sufle nasul, spuse practic domnul Thes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lăsă jos lucrul de mână şi se uită cercetător, dar cu blândeţ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e nici o fată drăguţă care să-ţi placă? Pentru care vrei să munceşti ca să-i oferi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roşi ş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 Chimneys te înţelegeai foarte bine cu una din fetele alea – Vera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e spune, admise lady Coote. Nu-mi dau seama de ce. Nu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 fată grozavă. Mi-ar plăcea s-o re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stea cu noi la sfârşi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Jimmy, încercând să se arate cât ma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i vrea să v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puse din inimă Jimmy. Vă mulţumesc atât de mult, lady Co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ând arzătoarea mulţumire,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ir Oswald se alătură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e-a plictisit obraznicul ăsta? Întrebă el. Nu pot să-l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ump. Şi atât de curajos! Uită-te cum s-a răn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gându-şi nasul unde nu-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oarte nedrept,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în viaţa lui o muncă cinstită. Un adevărat pierde-vară. Şi nici nu va ajunge departe dacă o să continu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iei galoşii aseară. Sper să nu faci pneumonie. Freddie Richards a murit, zilele trecute, de ea. Vai, Oswald, îmi îngheaţă sângele în vene când mă gândesc că tu rătăceai pe afară şi spărgătorul era prin preajmă. Putea să te împuşte. Apropo, l-am invitat pe domnul Thesiger la noi pentru weeken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sir Oswald. Tânărul ăsta nu va pune piciorul în casa mea, auz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ă, spuse lady Coote. L-am invitat şi nu mai am încotro. Ridică-mi, te rog, ghemul ăla roz,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Oswald se supuse, cu chipul întunecat. Îşi privi soţia şi ezită. Lady Coote împlete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în mod deosebit, Maria, nu-l vreau pe tipul ăsta în casa mea. Am auzit o mulţime de lucruri despre el de la Bateman. Au fost coleg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omnul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bine. De fapt, ne-a avertizat, în mod serios,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gânditoare lady Co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cel mai mare respect pentru judecata lui Bateman. Nu mi s-a întâmplat niciodată să constat că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osti lady Coote. Cum am mai încurcat treburile! Fireşte, dacă ştiam, nu-l invitam. Trebuia să-mi fi spus dinainte, Oswald.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făşoare cu multă grijă lucrul de mână. Sir Oswald se uită la ea, păru că vrea să spună ceva, apoi ridică din umeri. O urmă în casă. Lady Coote, mergând în faţă, zâmbea uşor. Ţinea foarte mult la soţul ei, în acelaşi timp, într-o manieră tipic femeiască, tăcută, nebătătoare la ochi, ţinea tot atât de mult să facă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În principal de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asta a ta este o fată drăguţă, Bundle, spuse lordul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era la Chimneys aproape de o săptămână şi cucerise deplina admiraţie a gazdei sale – şi asta datorită încântătoarei docilităţi dovedite în a se lăsa instruită în practicarea loviturilor lif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iarna în străinătate, lordul Caterham se apucase de golf. Era un jucător execrabil şi, în consecinţă, acest joc îl entuziasma profund. Îşi petrecea majoritatea dimineţilor practicând lovituri liftate deasupra diferitelor tufe şi tufişuri sau încercând să le evite, făcând găuri mari în gazonul catifelat şi aducându-l, în general, la disperare pe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enajăm un mic teren, spuse lordul Caterham, adresându-se unei margarete. Un mic teren de sport. Şi acum, Bundle, uită-te la asta. De pe genunchiul drept, uşor pe spate, capul drept şi foloseş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lovită puternic, traversă pajiştea şi dispăru în adâncimea de nepătruns a unui mare grup de rododend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lordul Caterham. Mă întreb, de ce o fi ieşit aşa? Cum spuneam, Bundle, prietena asta a ta este o fată foarte drăguţă. Cred cu adevărat că am reuşit să o fac să o intereseze joc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dimineaţa aceasta a tras câteva lovituri excelente… aproape tot atât de bune cât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aplică o altă lovitură neglijentă, care smulse din loc o imensă bucată de gazon. Macdonald, care tocmai trecea pe acolo, o culese şi o lipi cu fermitate la loc. Îi aruncă lordului Caterham o privire care ar fi cauzat oricui, în afara unui jucător pătimaş de golf, o dur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cdonald s-a făcut vinovat de cruzime faţă de familia Coote, ceea ce bănuiesc cu tărie, atunci e pe deplin pedepsit acum, spuse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ace ce-mi place în propria-mi grădină? Întrebă tatăl ei. Macdonald ar trebui să fie interesat de felul în care îmi merge jocul… scoţienii sunt o naţie de mari jucător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bătrân, spuse Bundle. N-ai să fii niciodată un jucător de golf… însă, în tot cazul, asta te ţine departe de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o contrazise lordul Caterham. Ieri am făcut marele şase din cinci. Proful a fost foarte surprins când 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spuse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familia Coote, sir Oswald joacă frumos… un joc destul de frumos. N-are un stil drăguţ – e prea ţeapăn. Dar trage direct pe mijloc de fiecare dată. Însă, curios ce copită despicată practică… nu-ţi lasă nici zece centimetri! Te face să i-o spui de fiecare dată.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un om căruia îi place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rar spiritului jocului, spuse tatăl. Şi nici măcar nu-l interesează teoria. Însă tipul ăla, secretarul, Bateman, e total diferit. Pe el tocmai teoria îl interesează. M-am tăiat rău cu crosa şi spune că totul porneşte de la faptul că se foloseşte prea mult braţul drept; şi-a dezvoltat o teorie foarte interesantă. Arma lui la golf este braţul stâng… braţul stâng e cel care contează. Spune că joacă tenis cu stânga, dar golful cu crosele obişnuite, din cauză că aici îşi afirmă superioritatea braţul să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joacă grozav? Întreb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ecunoscu lordul Caterham. Dar poate că n-a fost în mână. Eu înţeleg foarte bine teoria şi cred că în ea constă totul. Ah! Ai văzut-o pe aia, Bundle? Direct peste rododendroni. O lovitură perfectă. Ah! Dacă ai putea fi sigur de fiecare dată că îţi reuşeşte… Da, Tredwel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well i se adresă lui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esiger ar vrea să vorbească cu dumneavoastră la telefon,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o luă cu toată viteza spre casă, strigând din mers „Loraine, Loraine”. Loraine ajunse lângă ea, exact în momentul în care ridic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ar că mă plictisesc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E aici. Vrei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Am o grămadă de spus. Pentru început, mă duc în weekend la familia Coote, spuse el semnificativ. Ascultă, Bundle, ştii de unde se poate procura un şperac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E chiar nevoie să iei un şperaclu la familia Co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o vagă idee că n-ar fi rău. Nu ştii cam de la ce magazin se poate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tu este un spărgător amabil care să te înveţ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Bundle, zău. Şi, din păcate, n-am niciunul. M-am gândit că poate mintea ta sclipitoare ar putea să rezolve problema. Însă, presupun că va trebui să cad iarăşi în spinarea lui Stevens, ca de obicei îşi va face nişte idei ciudate despre mine… mai întâi un pistol automat, iar acum un şperaclu. Va crede că am intrat în bande de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puse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să ai grijă, nu-i aşa? Vreau să spun că dacă sir Osvald te prinde adulmecând primprejur cu un şperaclu… ei bine, aş crede că poate fi foarte dur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cu înfăţişare plăcută în boxa acuzaţilor! Perfect, am să am grijă. Pongo este tipul de care mă tem cu adevărat. El mereu se strecoară ca o pisică. Nu-l auzi niciodată. Şi dintotdeauna a avut marele talent să-şi bage nasul unde nu-i fierbe oala. Dar ai încredere în tânărul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fi vrut ca Loraine şi cu mine să fim acolo să ave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ră. Totuşi, am o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u şi Loraine aţi putea staţiona într-o maşină aproape de Letherbury mâine dimineaţă? Nu e chiar atât de departe d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le.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însemna nimic… pentru tine! Totuşi, n-o omorî pe Loraine. Ţin destul de mult la ea. Atunci, perfect… undeva în jur de douăsprezece şi un sfert –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să ne invit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 Ascultă, Bundle, ieri am dat de fata aia, Socks, şi ce… crezi – Terence O'Rourke o să fie şi el în weeke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tu chiar crezi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spectez pe oricine, să ştii. Aşa se spune. E un flăcău aspru şi îndrăzneţ. N-aş paria că nu face parte dintr-o societate secretă. El şi contesa ar putea fi implicaţi în treaba asta. Anul trecut, tipul a fost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putea lua oricând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putea. Trebuia s-o facă în aşa fel încât să nu fie suspectat. Însă, întorcându-se din nou pe iederă şi intrând în pat… ei bine, treaba asta a făcut-o destul de curat. Iar acum, instrucţiunile. După câteva schimburi de politeţuri cu lady Coote, tu şi Loraine să-i înhăţaţi pe Pongo şi pe O'Rourke şi să-i ţineţi de vorba până la ora mesei, înţelegi? Nu poate fi ceva prea greu pentru două fete tinere şi frumoase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cu periuţa,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o afirmaţie cât se poate d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instrucţiunile tale au fost notate. Vrei să vorbeşti acum cu L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îi trecu celeilalte receptorul şi ieşi cu tac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Aventur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Thesiger ajunse la Letherbury într-o după-amiază însorită de toamnă şi fu salutat cu afecţiune de lady Coote şi cu un rece dezgust de sir Oswald. Conştient de privirea atentă a lady-ei Coote fixată asupra lui, Jimmy îşi dădu silinţa să se facă extrem de agreabil lui Socks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era într-o dispoziţie excelentă. Era înclinat să fie oficial şi secretos privind, misterioasele evenimente de la Abbey, despre care Socks îl asaltase pur şi simplu, dar reticenţa lui afişată luă o formă de roman… şi anume cea a unei broderii a evenimentelor de o manieră atât de fantastică, încât nimeni nu ar fi putut ghici care putea f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ameni mascaţi, cu revolvere? Chiar aşa a fost? Întrebă cu severitate S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mi amintesc că erau pe acolo vreo şase care m-au ţinut şi m-au forţat să dau pe gât băutura. Sigur, am crezut că era otravă şi că m-am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furat sau au încercat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decât bijuteriile coroanei Rusiei, care au fost aduse în secret domnului Lomax ca să le depoziteze în banc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nos eşti, spuse fără emoţie S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eu? Iar bijuteriile au fost aduse cu avionul, al cărui pilot era cel mai bun prieten al meu. Aceasta este o poveste secretă, Socks. Poţi să-l întrebi pe Jimmy Thesiger dacă nu mă crezi. Nu că aş pune mare bază pe c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George Lomax a coborât fără dinţii lui falşi? Întrebă Socks. Asta-i ceea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două revolvere, spuse lady Coote. Scârboase treburi. Le-am văzut eu însămi. E o minune că sărmanul băiat n-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m-am născut ca să fiu spânzurat,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ra şi o contesă rusoaică, de o frumuseţe subtilă, spuse Socks. Şi că l-a scos din minţi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care le-a povestit despre Budapesta au fost prea îngrozitoare, se plânge lady Coote. N-am să le uit niciodată. Oswald, ar trebui să trimitem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Oswald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eu notă, lady Coote, o asigură Rupert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ateman. Simt că trebuie făcut ceva în sensul ăsta. Nu-mi pot imagina cum sir Oswald a scăpat de a fi împuşcat… şi lăsat să moară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Maria, spuse sir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vut oroare de spărgători, le mărturisi lady Co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poţi avea norocul să te întâlneşti cu unul faţă-n faţă. Ce palpitant! Murmură S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spuse Jimmy. E al dracului de dureros. Şi îşi bătu uşor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e braţul? Întrebă lady Co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e foarte bine. Dar e tare neplăcut să trebuiască să faci totul cu mâna stângă. Nu-m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ar trebui să fie educaţi să fie ambidextri, opină sir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Socks, oarecum uimită. Ca f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fibii, o corectă domnul Bateman. Ambidextru înseamnă să utilizezi la fel de bine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cks se uită la sir Oswald cu respect. Dumneavoastr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pot să scriu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ambele mâi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practic, spuse scurt sir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ocks gânditoare; presupun că ar fi un pic prea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grozav pentru un departament guvernamental să nu ştie dreapta ce face stânga, observă domnul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foloseşti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mai mare dreptaci care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i cărţile cu mâna stângă, spuse bunul observator Bateman. Am văz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sta este cu totul altceva, spuse nepăsător domnul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ng cu o notă sumbră îi trimise pe toţi la etaj să se îmbrac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ir Oswald şi lady Coote, domnul Bateman şi domnul O'Rourke jucară bridge, iar Jimmy îşi petrecu seara făcându-i curte lui Socks. Ultimele cuvinte din seara aceea pe care le auzi Jimmy, când se duse la culcare, fură cele rostite de sir Oswald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niciodată o jucătoare de bridg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Întotdeauna îmi spui aşa. Îi datorezi domnului O'Rourke o liră, Oswald. A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Jimmy se strecură fără zgomot (sau aşa spera el) pe scări în jos. Făcu o scurtă vizită în sufragerie, apoi se îndreptă spre biroul lui sir Oswald. Aici, după ce ascultă atent câteva minute, se puse pe lucru. Majoritatea sertarelor biroului erau încuiate, dar bucata de sârmă cu o formă ciudată din mâna lui Jimmy îşi făcu repede meseria. Unul câte unul sertarele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minuţios sertar după sertar, având grijă să pună totul la loc în aceeaşi ordine. De câteva ori se opri să asculte, crezând că auzise un zgomot depărtat. Dar nu-l deranj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ertar era încuiat cu grijă. Acum Jimmy ştia – sau ar fi trebuit să ştie, dacă ar fi fost atent – multe detalii interesante cu privire la oţel; dar nu găsise nimic din ceea ce dorea – nici o referire la invenţia lui Herr Eberhard sau ceva care i-ar fi putut oferi vreun indiciu privind identitatea misteriosului Nr. 7. Sperase, poate, că avea să-l găsească. Fusese o ocazie în plus şi profitase de ea… dar nu se aşteptase la prea multe… decât doar printr-un noroc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ertarele ca să se asigure că le încuiase cum trebuie. Cunoştea spiritul de observaţie al lui Rupert Bateman şi se uită prin cameră ca să se asigure că nu lăsase nici o urmă care să-i trădez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şi spuse încetişor. Aici nu-i nimic. Ei bine, poate mâine am să am mai mult noroc… dacă intră şi fetel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închizând uşa în urma lui şi încuind-o. O clipă crezu că a auzit un sunet foarte aproape de el, dar hotărî că se înşelase. Se strecură fără zgomot în lungul holului mare. Prin ferestrele înaltele boltite se filtra suficientă lumină ca să-l facă să calce, fără să se ciocneas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acel sunet uşor… de data aceasta, îl auzi foarte clar şi fără a se fi înşelat. Nu era singur în hol, cineva, acolo, se mişcă tot atât de uşor ca şi el. Inima îi bătu dintr-o dat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brusc ajunse la întrerupătorul electric şi aprinse becurile. Lumina puternică îl orbi, dar văzu destul de bine. Nici la un metru şi jumătate de el stătea Rupert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ongo, strigă Jimniy, ce m-ai speriat. Te strecori ca o pisi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gomot, explică domnul Bateman cu severitate, am crezut că au intrat hoţii şi am coborâ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uită gânditor la pantofii cu talpă de cauciuc ai domnului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toate, Pongo, spuse el. Chiar şi la o arm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odihneau pe umflătura din buzuna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ă fii înarmat. Nu ştii niciodată cu cine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i tras, spuse Jimmy. M-am cam săturat să se trag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foarte uşor s-o fac, spuse domnul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împotriva legii dacă o făceai, spuse Jimmy. Mai întâi, trebuia să te asiguri că sunt hoţi. Nu să te repezi să tragi concluzii. Altfel ai fi fost nevoit să explici de ce ai tras într-un oaspete, care ieşise într-o plimbare nevinova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e făc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foame, spuse Jimmy. Vroiam nişt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scuiţi şi într-o cutie lângă patul tău, spuse Rupert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oarte atent la Jimmy prin ochelarii săi cu lentil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personalul casei a dat-o în bară, băiete. Există o cutie pe care scrie „Biscuiţi pentru vizitatori lihniţi”. Dar când vizitatorul lihnit o deschide – înăuntru nu e nimic. Aşa că am venit binişor jos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 dulce, ingenuu, Jimmy scoase din buzunarul hainei de seară o mână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red că am să mă duc binişor la culcare, spuse Jimmy. Pa-pa,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nonşalant, urcă scările. Rupert Bateman îl urmă. La uşa camerei sale, Jimmy se opri ca şi cum ar fi vrut să repet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ciudată cu biscuiţii ăştia, spuse domnul Bateman. Te-ar deranja dacă aş vrea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lăcăule, uită-t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teman intră în cameră, deschise cutia de biscuiţi şi se uită lung la 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ăpare, murmură el. Ei bi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Jimmy se aşeză pe marginea patului şi ascult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n ce am trecut”, îşi spuse. „Suspicios tip, Pongo ăsta. Pare să nu doarmă niciodată. Şi ce obicei scârbos are să umble cu arm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ase unul din sertarele mesei de toaletă. Sub un maldăr de cravate zăcea un morman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făcut”, spuse Jimmy. Va trebui să-i mănânc pe toţi. Pariez că, Pongo va veni şi mâine dimineaţă să adulm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se aşeză să mănânce biscuiţii pentru care nu avea absolut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stabilită, douăsprezece, Bundle şi Loraine intrau pe porţile parcului, după ce o lăsaseră pe Hispano într-un garaj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ote le întâmpină surprinsă pe cele două fete, dar cu deosebită plăcere, şi imediat începu să insiste să rămâ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care stătea tolănit într-un fotoliu imens, începu pe dată să-i vorbească plin de admiraţie lui Loraine care, cu o ureche, asculta explicaţiile pur tehnice pe care le dădea Bundle cu privire la defecţiunea ce-o afectase pe Hisp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spus, ce grozav că bruta a binevoit să se strice tocmai aici! Încheie Bundle. Ultima dată când s-a întâmplat a fost într-o duminică într-un loc izolat, Little Speddlington under the Hill. Şi, vă spun, se ridica la înălţime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o fi domnul Thesiger? Spuse lady Co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camera de biliard, sugeră Socks. Mă duc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ar nu trecu un minut şi apăru în scenă Rupert Bateman, cu aerul său serios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Coote? Thesiger mi-a spus că mă căutaţi. Ca mai faci lady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a le saluta pe cele două fete şi Loraine preluă imediat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Bateman! Vroiam neapărat să stăm de vorbă. Nu dumneata mi-ai spus ce se face când un câine are continuu dureri la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ltcineva, domnişoară Wade. Totuşi, din întâmplare, ştiu şi 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grozav eşti, îl întrerupse Loraine.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la curent cu ştiinţa modernă, răspunse serios domnul Bat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ce O'Rourke îi şopti sotto voce lui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ul din cei care scriu articolaşele alea instructive din publicaţiile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formaţii cu caract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ate fi mai cumplit? Mulţumesc Cerului că sunt un om educat şi n-am absolut nici o cunoştinţă cu caract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un teren de golf, îi spuse Bundle lui lady Co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voc la o partidă, lady Eillen, spus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uăm şi pe ei, spuse Bundle. Loraine, domnul O'Rourke şi cu mine vă provocăm pe tine şi pe domnul Bateman la o partidă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domnule Bateman, îl îndemnă lady Coote văzând că secretarul ezită. Sunt sigură că sir Oswald nu are nevoie acum de dumneata. Cei patru plecară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tare isteaţă, îi şopti Bundle lui Loraine. Am merita felicitări pentru ta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se încheie exact la ora unu, victoria revenindu-le lui Bateman şi L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i de acord cu mine, partenere, că am jucat mult mai frumos ca ei, spuse domnul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Bundle rămăseseră puţi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Pongo e un jucător precaut… şi nu riscă niciodată. Eu merg pe principiul totul sau nimic. Un minunat motto în viaţă, nu-i aşa, lady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cauzează probleme? Întrebă râzând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Mai tot timpul. Dar mă ţin încă tare. Doar laţul călăului îi va veni de hac lui Terenc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Jimmy Thesiger dădu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dle, minunea minunilor!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esiunea de toamnă”, spus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mică plimbare. De unde au picat f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sat Hispano de căruţă, explic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povesti împrejurările în care se produsese de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scultă cu o atenţie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spuse el. Dacă va necesita ceva timp, vă duc eu acasă cu maşina mea,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gongul şi intrară cu toţii în casă. Bundle îl urmărea îndeaproape pe Jimmy. I se păruse că observase în glasul lui o notă de exaltare neobişnuită. Asta îi dădea sentimentul că lucrurile mersese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îşi luară un politicos rămas bun de la lady Coote şi Jimmy se oferi să le ducă la garaj cu maşina lui. De îndată ce porniră, de pe buzele ambelor fete izbucniră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ra hotărât să le a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h, sunteţi drăguţe, mulţumesc. O uşoară indigestie provocată de prea mulţ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evotamentul faţă de cauză m-a făcut să mănânc prea mulţi biscuiţi. Dar s-a dat bătut eroul nostru? Nu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immy, spuse cu reproş Loraine, şi el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cu adevărat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ul. N-am făcut bine? Mă refer la modul în care i-am reţinut pe Pongo şi pe Terenc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cum l-aţi manevrat pe Pongo. O'Rourke e probabil mai static… dar Pongo e făcut din alt aluat. Pentru flăcăul ăsta există un singur cuvânt – l-am întâlnit într-un careu de cuvinte încrucişate, săptămâna trecută. Un cuvânt din unsprezece litere. Omniprezent. Îl caracterizează perfect pe amicul Pongo. Nu poţi face un pas, nu te poţi duce nicăieri, fără să dai de el… şi ce-i mai rău, nu-l au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Fireşte că nu-i periculos. Ce idee, Pongo periculos! E tâmpit. Dar cum spuneam, e un tâmpit omniprezent. Pare să nici n-aibă măcar nevoie să doarmă ca toţi muritorii de rând. De fapt, ca s-o spun pe şleau, tipul e al dracului d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manieră oarecum exagerată, Jimmy descrise evenimentele nopţi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nu dovedi prea mult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u ştiu ce crezi tu că ai să găseşti fâţâindu-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r. 7, spuse Jimmy aspru. Asta caut. Pe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i să-l găseşt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ş putea găs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a trecu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dimineaţă? Interveni brusc Loraine. Jimmy, tu ai descoperit ceva azi-dimineaţă. Ţi se ve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dacă înseamnă ceva. Dar, în timpul plimb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imbare nu te-a dus prea departe de casă,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u m-a dus. Un mic tur prin interior, l-am putea numi. Ei bine, cum spuneam, nu ştiu dacă e important sau nu. Dar am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unui conspirator scoase o sticluţă şi le-o aruncă fetelor. Era plină pe jumătate cu un pra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Întreb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dră albă, cristalizată, asta e, spuse Jimmy. Şi pentru orice cititor de romane poliţiste cuvintele astea sunt atât familiare cât şi sugestive. Fireşte, dacă se va dovedi a fi un nou tip de pastă de dinţi, voi fi pus cu botul pe labe şi-am să mă simt adânc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 Întrebă tăios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sta-i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st punct, în ciuda implorărilor şi a ameninţărilor, nu mai vr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ajuns la garaj, spuse el. Să sperăm că viteaza Hispano n-a fost supusă la nici o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garajului prezentă o notă de cinci şilingi şi făcu unele remarci vagi cu privire la nişte piese incomplete strânse. Bundle îi plăti cu un surâ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cum uneori încasăm bani pe degeaba, îi şopti ea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eşiră tăcuţi în şosea, fiecare cântărind în min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rusc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vroiam să te-ntreb, şi aproape uitasem. Îţi aminteşti mănuşa găsită de superintendentul Battle… cea pe jumătat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ă a încercat-o p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ra prea mare. Asta se potriveşte cu faptul că cel care a purtat-o era un tip solid,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oiam să te-ntreb. Mărimea mănuşii nu contează. George şi sir Oswald erau amândoi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i-o dea oricăruia dintre ei s-o pro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o. Te-a ales pe tine. Jimmy, nu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esiger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Bundle. Se prea poate ca drăgălaşa mea minte să nu mai funcţioneze ca de obicei, dar n-am nici cea mai mică ide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L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se uită curioasă la ea, d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însemnătat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re. Nu înţelegeţi… Jimmy avea mâna dreaptă prinsă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Bundle, rosti încetişor Jimmy. Acum că mă gândesc la asta, pare destul de ciudat; era o mănuşă de la mâna stângă, vreau să spun. Battle n-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atragă atenţia asupra acestui lucru, încercând-o pe mâna ta şi vorbind despre mărime, le-a abătut tuturor atenţia. Dar, cu siguranţă, asta trebuie să însemne că cel care te-a împuşcat a ţinut pistolul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 trebui să căutăm un stângaci, spuse gânditoare L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vă mai spun ceva. Asta făcea Battle când cotrobăia printre crosele de golf. Căuta crosa unu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brusc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să fie ceva cu asta, dar e destul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 discuţia de la ceai,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ir Oswald e ambidextru? Întreb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îmi amintesc că, în noaptea aceea, la Chimneys – ştii, noaptea în care a murit Gerry Wade – urmăream partida de bridge şi-mi spuneam prosteşte ce anapoda erau date cărţile… ca pe urmă să-mi dau seama că asta se întâmpla din cauză că erau date cu stânga. Nu ştiu cine le dădea însă, fireşte, trebuie să fi fost sir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Lora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sir Oswald Coote! E imposibil. Ce-ar fi avu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bsurd, spuse Jimmy.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7 are modul său propriu de lucru, anticipă moale Bundle. Să-şi fi făcut în felul acesta sir Oswald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 înscenat toată comedia aia la Abbey când avea formul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explica, în mai multe feluri, spuse Loraine. Cu aceleaşi argumente pe care le-ai folosit în cazul domnului O'Rourke. Bănuiala trebuia îndreptată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Bănuiala trebuia să cadă asupra lui Bauer şi a contesei. Cine ar fi visat să-l suspecteze pe sir Oswald Co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Battle, spuse încetişor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âmpei de amintire vibră în mintea lui Bundle. Superintendentul Battle culegând o frunză de iederă de pe haina mil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spectase Battl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Ciudata purtare a lui Georg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max 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tresări violent căci, absorbit în complicata problemă ce să facă şi ce nu cu încheietura mâinii stângi, nu auzise paşii majordomului pe gazonul moale. Se uită la Tredwell mai degrabă îndurerat decâ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a micul dejun, Tredwell, că, în dimineaţa asta, voi fi deosebit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domnului Lomax că te-ai înşelat, că sunt plecat în sat, că zac doborât de gută sau, dacă toate astea dau greş,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max l-a zărit deja pe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edwell,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nieră total caracteristică, lordul Caterham era întotdeauna deosebit de amabil când sentimentele îi erau contrarii. Îl salută pe George cu o căldură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dragul meu prieten! Sunt încântat să te văd. Absolut încântat. Ia loc. Bea ceva. Aşa, aş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gându-l pe George într-un fotoliu, se aşeză în faţa lui şi clip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te văd într-o problemă cu totul particulară,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uşor lordul Caterham, şi inima îi zvâcni, în timp ce mintea îi trecu în revistă toate posibilităţile groaznice care s-ar fi putut afla în spatele acelei fraz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articulară, repetă apăsa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ordului Caterham se făcu mai mică decât fusese vreodată. Simţi că urma ceva mai rău decât şi-ar fi putu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l cu o încercare curajoasă de-a părea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se simţi ca după suspendarea execuţiei, totuşi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l. Bundle e aici. A adus-o şi pe prietena aia a ei… micuţa Wade. Foarte drăguţă fată… foarte drăguţă fată. Într-o zi o să fie o foarte bună jucătoare de golf. Are o balans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lecărească, dar George îl întrerupse c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ileen e acasă. S-ar putea să am o întrevedere cu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desigur. Lordul Caterham era încă foarte surprins, în acelaşi timp, însă, savura din plin senzaţia suspendării execuţiei. Doar dacă asta n-o să t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poate plictisi mai puţin, spuse George. Cred, Caterham, dacă pot spune aşa, că ţi-ai dat seama că Eileen a crescut. Nu mai e un copil. E femeie, şi, dacă pot spune aşa, o femeie încântătoare şi talentată. Bărbatul care-i va cuceri inima va fi extrem de norocos. Repet – extrem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cred şi eu, spuse lordul Caterham. Dar e foarte neastâmpărată, să ştii. Nu stă o clipă locului. Oricum, aş zice că, pentru tinerii din ziua de azi, a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ileen nu se mulţumeşte să stagneze. Eileen are cap, Caterham; e ambiţioasă. O interesează problemele zilei şi îşi canalizează elanul tineresc şi inteligenţa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îl privi lung. II trecu prin minte că atât de vehiculatul „stress al vieţii moderne” începuse să-şi facă efectul asupra lui George. Cu siguranţă, descrierea pe care i-o făcuse lui Bundle i se părea ridicol d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simţi bine?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ecu nerăbdător pest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început să întrezăreşti scopul vizitei mele, Caterham. Nu sunt un om care să-mi asum cu uşurinţă noi responsabilităţi. Sper că am adevărata conştiinţă a poziţiei pe care o deţin. Am acordat acestei probleme toată consideraţia şi toată seriozitatea de care sunt capabil. Căsătoria, mai ales la vârsta mea, nu poate fi abordată fără un total… ăă… discernământ. Rangul meu social, similitudinea gusturilor, potrivirea în general, şi acelaşi crez religios… toate astea sunt necesare şi trebuie bine cântărite. Cred ca pot să-i ofer soţiei mele o poziţie în societate care nu e de dispreţuit. Eileen va onora această poziţie. E potrivită pentru ea prin naştere şi educaţie, iar mintea şi acutul ei simţ politic nu pot decât să mă ajute în cariera mea, spre avantajul amândurora. Sunt conştient, Caterham, că există… ăă… o oarecare nepotrivire de vârstă. Dar te asigur ca mă simt plin de vigoare… în floare. Balanţa anilor trebuie să fie de partea soţului. Iar Eileen are gusturi serioase… un soţ mai în vârstă i s-ar potrivi mai bine decât cine ştie ce puşlama tânără fără pic de experienţă sau savoir-faire. Te asigur, dragul meu Caterham, că am să-i ocrotesc… ăă… minunata tinereţe; am să i-o ocrotesc… ăă… am s-o apreciez. Să urmăresc cum se deschide minunata floare a minţii ei – ce privilegiu! Şi când te gândeşti că niciodată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u amărăciune şi lordul Caterham, găsindu-şi cu greu glasul, spus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ah, dragul meu prieten, doar n-oi vrea să te însori cu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rins. Presupun că te-am luat pe neaşteptate. Atunci, am permisiunea dumitale de a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că permisiune e ceea ce vrei – fireşte că poţi. Dar să ştii, Lomax, în locul dumitale n-aş face-o. Mai bine du-te acasă şi mai gândeşte-te ca un băiat cuminte. Numără până la douăzeci. Fă ce ştii. E păcat… o cerere în căsătorie şi să te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rei să-mi dai un sfat, Caterham, deşi, trebuie să recunosc, te-ai exprimat oarecum ciudat. Dar sunt hotărât să-mi încerc norocul. Pot să o văd pe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uita la mine, spuse grăbit lordul Caterham. Eileen îşi rezolvă singură afacerile. Dacă mâine vine la mine şi-mi spune că se mărită cu un şofer, n-aş putea nici măcar obiecta. În ziua de azi e singura cale. Copiii îţi pot face viaţa a dracului de neplăcută dacă nu cedezi la toate toanele lor. I-am spus lui Bundle: „Fă cum îţi place, dar nu mă necăji” şi zău, în mare, e uimitor de ascultătoar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idic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ău, nu ştiu. Poate fi oriunde. Cum tocmai îţi spuneam, niciodată nu stă într-un loc mai mult de două minute. N-ar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domnişoara Wade e cu ea. Cred că cea mai bună soluţie, Caterham, e să suni şi să-i ceri majordomului dumitale s-o găsească şi să-i spună că vreau să-i vorbesc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apăsă ascultător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dwell, spuse el când acesta apăru. Găseşte-o pe fiica mea, te rog. Spune-i că domnul Lomax e nerăbdător să-i vorbeasc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well ieşi. George apucă mâna lordului Caterham şi i-o scutură cu înflăcărare, spre marea neplăcer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spuse George. Sper să-ţi aduc curând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lordul Caterham. Oare ce-o mai fi făcut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versleigh,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ll intră grăbit, lordul Caterham îl prinse de mână şi-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ill. Presupun că îl cauţi pe Lomax? Ascultă, dacă vrei să faci o treabă bună, du-te repede în salon şi spune-i că primul ministru a comunicat o şedinţă urgentă, sau scoate-l cumva de acolo. Nu e drept ca sărmanul om să se facă de râs pentru vreun capriciu prostesc al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Codders, spuse Bill. Nu ştiam că e aici. Eu vreau s-o văd pe Bundl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vezi. Oricum, nu acum. E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re, spuse lordul Caterham. În clipa asta, probabil, că se bâlbâie îngrozitor şi trebuie să-l scăpăm, ca să nu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O grămadă de prostii, în tot cazul. Să nu spui niciodată prea multe, ăsta a fost motto-ul meu. Înşfacă fata de mână şi lasă lucrurile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aţi, domnule, mă grăbesc. Trebuie să vorbesc cu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nu va trebui să aşteptaţi mult. Mărturisesc că mă bucur că eşti aici, cu mine… Îmi închipui că Lomax va insista să ne întoarcem şi să vorbim, când tot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termină ce? Ce fac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 C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ăsătorească cu Bundle. Nu mă întreba de ce. Presupun că a ajuns la ceea ce se cheamă vârsta periculoasă. Altfel nu pot să-m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 în căsătorie pe Bundle? Porcul dracului!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ill devenise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e în floarea vieţii, rosti precaut lordul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i, e decrepit – senil! Eu… Bill se înăbuş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spuse rece lordul Caterham. E cu cinci ani mai tână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cretină! Codders şi Bundle! O fată ca Bundle! N-ar trebui să permi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bag niciodată, spuse lordul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spuneţi ce gând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ivilizaţia modernă condamnă asta, spuse cu regret lordul Caterham. Poate că în epoca de piatră… dar, vai, presupun că nici chiar atunci n-aş fi fost în stare s-o fac… fiind un o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dle! Bundle! Vai, eu n-am îndrăznit niciodată să-i cer lui Bundle să se mărite cu mine, ştiind că doar va râde. Şi George… un lăudăros dezgustător, un vânzător de gogoşi ipocrit şi lipsit de scrupule, un fanfaron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îmi place, spuse lordul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ill simplu şi cu simţire. Ascultaţ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leca. Aş prefera să stai. În plus, vroiai s-o vezi pe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sta mi-a şters totul din minte. Nu cumva ştiţi unde e Jimmy Thesiger? Parcă stătea la familia Cobte. O ma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ors ieri în capitală. Sâmbătă au fost acolo şi Bundle cu Loraine. Dacă vre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 scutură energic din cap şi o zbughi pe uşă. Lordul Caterham se furişă tiptil în hol, înşfacă o pălărie şi ieşi grăbit pe uşa laterală. În depărtare îl zări pe Bill gonind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ăsta o să aibă un acciden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ill ajunse la Londra în bună stare şi îşi parcă maşina în St. James's Square. Apoi porni spre apartamentul lui Jimmy Thesinger. Jimmy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ill. Hei, care-i problema? Nu pari străluc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spuse Bill. Eram îngrijorat oricum, însă a intervenit ceva care m-a întors comple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lar! Deşire ce-i vorba?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răspunse. Se uita fix la covor şi arăta atât de încurcat şi abătut încât îi stârni şi mai mult curiozitatea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ieşit din comun, William?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l dracului de ciudat.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u Şapt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facerea celor Şapte Cadrane? Azi-dimineaţă am prim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Ce fel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executorii testamentari ai lui Ronny Deve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lăsat instrucţiuni. Dacă avea să moară subit, trebuia să-mi fie trimis un plic sigilat, exact după două săptămâni de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l-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i aruncă o privire, o privire atât de ciudată şi de nepătruns, încât Jimm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Adună-te, omule. Indiferent despre ce e vorba, se pare că te-a dărâmat rău.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whisky într-un pahar şi i-l aduse lui Bill, care îl luă ascultător. Totuşi, chipul lui păstră aceeaşi expresi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t de ce scrise în scrisoare, spuse el. Pur şi simplu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stii. Trebuie să-ţi intre în obicei să crezi şase lucruri imposibile înainte de micul dejun. Eu o fac cu regularitate. Ei, hai să auzim despre ce-i vorba.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să-mi cumperi nişte ţigări? Le-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şteptă până auzi închizându-se uşa de la intrare. Apoi se întoarse în camera de zi. Bill tocmai punea jos paharul gol. Arăta mai bine, mai însufleţit şi mai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Jimmy. L-am expediat pe Stevens, aşa că nu ne aude nimeni. Ai de gând să mă lămureşti şi pe mi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gur că e adevărat.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vo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Un apel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jucându-se cu un căţeluş delicios, fu oarecum surprinsă când Bundle reveni lângă ea după o absenţă de douăzeci de minute, într-o starfe de surescitare şi cu o expresie de nedescri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Exclamă Bundle prăbuşindu-se pe bancă.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 problema – Georg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erut în căsătorie. A fost îngrozitor. S-a bâlbâit, s-a poticnit, dar până la urmă a scos-o la capăt… cred că trebuie s-o fi învăţat din cărţi. N-a fost chip să-l opresc. Oh, cât urăsc bărbaţii care se bâlbâie! Şi, din nefericire, n-am ştiu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ştiut ce vr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n-am să mă mărit cu un idiot ca George. Vroiam să spun că n-am ştiut răspunsul pe care-l cere eticheta. Am spus doar: „Nu, nu vreau.” S-ar fi cuvenit să-i spun ceva de genul că sunt adânc mişcată de onoarea pe care mi-o face, etc., etc. Dar am fost atât de zăpăcită încât, în final, am sărit pe fereastră şi am rup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undle, asta nu-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visat în viaţa mea că s-ar putea întâmpla una ca asta. George… despre care întotdeauna am crezut că nu mă poate suferi… tocmai el! Ce lucru fatal e să te prefaci interesată de subiectele favorite ale unui bărbat! Ar fi trebuit să-l auzi bătând câmpii despre mintea mea feciorelnică şi despre ce plăcere ar fi să mi-o formeze. Mintea mea! Dacă George ar fi ştiut măcar un sfert din ce era în mintea mea, ar fi leşina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ă-i doar vina mea. Eu mi-am făcut-o. Uite-l pe tata vrând s-o şteargă pe lângă rododendroni.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se apropie cu o expresie de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ax a plecat, aşa-i? Întrebă el cu o amabilitate oarecum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răguţă afacere m-ai băgat, spuse Bundle. George mi-a vorbit de întreg consimţământul tău şi de deplina t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te aşteptai de la mine să spun? De fapt, n-am spus deloc asta şi nici alt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rezut-o cu adevărat. Am presupus că George te-a înghesuit într-un colţ şi ţi-a turuit, aducându-te într-o asemenea stare încât nu ţi-a rămas decât să dai moa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s-a şi întâmplat. Cum a primit-o?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să văd. Mă tem că am fost cam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e lordul Caterham. Poate asta a fost cea mai bună cale. Slavă domnului că pe viitor Lomax nu va mai da buzna pe-aici, cum are obiceiul, necăjindu-mă cu tot soiul de lucruri. Se spune ca tot rău-i spre bine. N-aţi văzut pe undeva crosa mea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partidă mi-ar calma nervii, spuse Bundle. Vino, Loraine. Vă ba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o oră foarte tihnită. Se întoarseră în casă într-o stare de spirit relaxată. Pe masa din hol zăcea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max v-a lăsat asta, excelenţa voastră, explică Tredwell. A fost foarte dezamăgit aflând că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îl deschise. Scoase o exclamaţie îndurerată şi se întorsese spre fiica sa. Tredwell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undle, ai fi putut fi ma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luă biletul şi-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aterham, Regret că n-am putut sta de vorbă. Credeam că m-am exprimat destul de clar când ţi-am spus că vreau să te revăd, după întrevederea cu Eileen. Draga copilă, sentimentele pe care le nutresc pentru ea au surprins-o într-o totală necunoştinţă de cauză. Mă tem că, a fost foarte şocată. Nu doresc s-o grăbesc în nici un fel. Uluiala ei feciorelnică a fost fermecătoare şi m-a făcut s-o admir chiar mai mult, după cum apreciez şi rezerva ei 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las timp să se obişnuiască cu ideea. Marea ei uimire dovedeşte că nu-i sunt cu totul indiferent şi n-am nici un dubiu cu privire la succesul meu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dragă Caterham, Al dumitale sincer, Georg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undle. Ei bine, fir-aş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trebuie să fie nebun, spuse lordul Caterham. Nimeni n-ar fi putut scrie aşa ceva despre tine, Bundle, dacă n-ar fi atins la creier. Bietul de el, bietul de el! Dar ce insistenţă! Nu mă mir că a intrat în Guvern. S-ar fi învăţat minte, dacă te măritai cu el,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Bundle ridică receptorul. În clipa următoare, George Lomax şi propunerea lui fură uitate, şi-i făcu repede semn lui Loraine. Lordul Caterham plecă spre sanctu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immy, spuse Bundle. E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e-am prins, rosti Jimmy la capătul firului. Nu-i timp de pierdut. E şi Lora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acum n-am timp să vă explic totul… de fapt, nu pot prin telefon. Dar a trecut Bill pe la mine cu o poveste din cele mai uimitoare din câte se pot auzi. Dacă e adevărată… ei bine, dacă e adevărată, e cea mai mare senzaţie a secolului. Şi-acum, ascultă, uite ce să faceţi. Veniţi imediat la Londra, amândouă. Parcaţi maşina undeva şi mergeţi direct la Clubul Şapte Cadrane. Crezi că atunci când veţi ajunge acolo ai să poţi să-i faci vânt amicului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lfred? Nici o grijă,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capă de el şi urmăriţi când sosim eu şi Bill. Nu vă arătaţi la fereastră, dar când ne auziţi, daţi-ne drumul imedi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Oh, Bundle, să nu spui nimănui că veniţi la Londra. Găseşti tu o scuză. Spune că o duci pe Loraine acasă.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uzi, Jimmy, sunt emoţionată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să-ţi faci şi testamentul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Dar aş vrea să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de îndată ce ne vom întâlni. Am multe să-ţi povestesc. Suntem pe cale să-i facem o surpriză a dracului lui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puse receptorul în furcă şi, întorcându-se spre Loraine, îi rezumă scurt convorbirea ei cu Jimmy. Loraine o luă la fugă pe scări şi îşi făcu repede geamantanul, iar Bundle îşi băgă capul pe uşa biroulu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pe Loraine acas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abar n-aveam că plea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teptată acasă, spuse vag Bundle. Tocmai au telefona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dle, aşteaptă o clipă.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rămas bun, lipsit de ceremonie, Bundle alergă la etaj, îşi puse pălăria şi haina de blană şi fu gata de plecare. Ordonase deja ca Hispano să fie tras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Londra decurse fără aventuri, excepţie făcând cele provocate de obişnuitul mod de a şofa a lui Bundle. Lăsară maşina într-un garaj şi se îndreptară direct spre Şapt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chiar Alfred. Bundle trecu pe lângă el fără ceremonie şi Loraine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Alfred, spuse Bundle. Am venit special să-ţi vând un pont grozav. Eşti cău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avertizez pentru că tu mi-ai făcut un serviciu în noaptea aceea, continuă repede Bundle. Există un mandat de arestare pentru domnul Mosgorovsky şi cel mai bun lucru e s-o ştergi cât mai repede. Dacă nu te vor găsi aici, n-or să-şi bată capul în privinţa ta. Uite zece lire ca să poţi plec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minute, un Alfred ameţit şi speriat de moarte părăsea Hunstanton Street.14, cu un singur gând în minte –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 reuşit de minune, spuse Bundl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e să fii atât de… dr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gur. Nu ştiu ce au pus la cale Jimmy şi Bill, dar nu vreau ca Alfred să apară în toiul distracţiei şi să strice totul. Hei, au sosit. N-au pierdut timpul. Probabil aşteptau la colţ să-l vadă pe Alfred plecând. Du-te şi deschide, Lo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se supuse. Jimmy Thesiger coborî de pe loc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o clipă, Bill, spuse el. Claxonează dacă ţi se pare că cineva supravegheaz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scări şi trânti uşa după el. Arăta îmbujorat şi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dle, am sosit. Şi-acum, unde e cheia de la camera în care ai intra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din cheile de la uşile de la parter. Mai bine le-am lua pe toa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grăbeşte-te! Timpu-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fu găsită uşor şi deschiseră uşa. Cei trei intrară. Camera era exact la fel cum o văzuse Bundle cu cele şapte scaune grupate în jurul mesei. Jimmy examină în tăcere încăperea. Ochii i se opriră asupra celor două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in ele te-ai ascuns,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duse spre el şi deschise uşa. Aceeaşi colecţie de veselă desperecheată acoperea ra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scăpăm de prostiile astea, murmură el. Loraine, fugi jos şi adu-l pe Bill. Nu e nevoie să mai s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îl întrebă Bundl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tătea în genunchi, încercând să se uite prin crăpătura uşii celuilalt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vine Bill şi o să auzi întreaga poveste. Asta e opera lui… o operă a naibii de credibilă. Hei… de ce-o fi alergând aşa Loraine de parcă ar fugări-o un tau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raine urca scările cu toată viteza. Năvăli peste ei, cenuşie la faţă şi cu groaz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ill… Oh, Bundl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pri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ora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red că-i mort… e încă în maşină… dar nu mişcă, nici nu vorbeşte. Sunt sigură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coase o înjurătură şi se repezi pe scări. Bundle se luă după el cu inima bătându-i nebuneşte şi cu întreaga făptură năpădită de o deznădej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mort? Oh, nu! Nu! Asta nu! Doamne, te rog… num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mpreună la maşină, cu Lorain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uită înăuntru. Bill stătea cum îl lăsase, cu spatele sprijinit în scaun. Dar avea ochii închişi şi nu reacţionă când Jimmy îl tra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Jimmy. Dar nu-i mort. Fruntea sus, Bundle! Ascultă, trebuie să-l ducem în casă. Să ne rugăm la Dumnezeu să nu treacă nici un poliţist. Dacă întreabă cineva, prietenului nostru îi e rău şi îl ducem în cas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l cărară în casă fără prea multă greutate şi fără să atragă prea mult atenţia, cu excepţia unui bărbat nebărbierit care rost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omnu' a bbăut pă cinste, vvăz io, şi dădu din cap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măruţa din fund de la parter, spuse Jimmy. Acolo e o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aseră cu grijă pe sofa şi Bundle îngenunchie lângă ei şi-i luă încheietura mâinii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uls, spuse ea.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ainte, când l-am lăsat, era bine-merçi, spuse Jimmy. Mă întreb dacă nu i-o fi injectat cineva ceva. Ar fi fost simplu – doar o înţepătură. Individul l-ar fi putut întreba cât e ceasul. Nu putem face decât un lucru – să-i aducem un doctor. Rămâneţi aici şi aveţ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ăbit spre uş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u fiţi speriate. Dar mai bine vă las revolverul meu. Vreau să spun… doar dacă-i nevoie. Mă întorc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rma pe măsuţa de lângă sofa, apoi ieşi. Auziră uşa de la intrare trântindu-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foarte tăcută. Cele două fete stăteau nemişcate lângă Bill. Bundle încă îi mai lua pulsul. Acesta bătea foarte repede şi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utem face ceva, îi şopti ea lui Loraine. 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rcă e un veac de când a plecat Jimmy, şi totuşi n-au trecut decât un minu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 se pare că aud ceva, zise Bundle. Paşi şi scârţâit de podea la etaj… deşi ştiu că-i doar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e-a lăsat Jimmy revolverul, spuse Loraine. Aici nu pare să fie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putut să i-o facă lui Bill… Bund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oi suntem în casă. Nu poate intra nimeni fără să auzim: Şi, oricum, avem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îşi întoarse din nou atenţia spr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şti ce să fac! Cafea fierbinte. Asta se d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ticluţă cu săruri în geantă, spuse Loraine. Şi puţin coniac. Unde e? Oh, trebuie s-o fi lăsat în came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o aduc. S-ar putea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ugă scările, traversă sala de joc şi intră în camera secretă. Poşeta lui Loraine e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indea mâna s-o ia, auzi un zgomot în spatele ei. Ascuns după uşă, un bărbat stătea cu un sac cu nisip în mână. Înainte ca Bundle să apuce să se întoarcă, bărbatu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uşor, Bundle se prăbuşi fără cunoştinţ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Cele Şapt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Bundle îşi recăpătă cunoştinţa. Era cufundată complet în întuneric, care se învârtea şi în centrul căruia pulsa o durere violentă. Împunsăturile erau provocate de sunete. O voce bine cunoscută repeta iar şi iar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rotea acum mai puţin violent. Bundle îşi dădu seama că înţepăturile se produceau în propriul ei cap. Îşi revenise destul pentru ca s-o intereseze ceea ce spun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scumpa mea Bundle! Oh, scumpa mea Bundle! E moartă; ştiu că e moartă. Oh, iubita, iubita mea Bundle! Te iubesc atât de mult! Bundle… scumpa me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zăcea foarte ţeapănă, cu ochii închişi. Dar acum era pe deplin conştientă. Bill o ţinea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Bundle… Oh, iubita mea Bundle! Dragostea mea! Ce să fac? Oh, iubirea mea… dragostea mea, scumpa mea! Oh, Doamne, ce să mă fac? Am omorât-o. Eu 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t… foarte reţinut… Bund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omorâ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coase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dle… eşt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vreau să spun, de când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eschis ochii… sau n-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Mă di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ând tot ce spuneai. N-ai să le mai spui niciodată atât de bine. Ai să fii al dracului de pli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făcuse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dle… chiar nu ţi-a păsat? Ştii, eu chiar te iubesc. Te iubesc de ani de zile. Dar n-am îndrăznit niciodată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tălău ridico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 râzi de mine. Vreau să spun… tu ai cap şi aşa mai departe… te vei mărita cu vreun mare m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eorge Lomax? Suger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un tâmpit îngâmfat cum e Codders. Ci la vreun tip cu adevărat grozav care să te merite… deşi nu cred că există vreunul, închei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cump,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ios, Bundle, ai putea vreodată? Vreau să spun, te-ai putea hotărî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hotărăsc să f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riţi cu mine. Ştiu că sunt cumplit de greu de cap… dar te iubesc atât de mult, Bundle! Aş fi câinele tău, sau servitorul tău, sau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foarte mult cu un câine, Bill. Îmi plac câinii. Sunt atât de prietenoşi, şi credincioşi, şi au o inimă atât de caldă! Cred că aş putea chiar să mă hotărăsc să mă mărit cu tine, Bill… cu mare efor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Bill îi dădu drumul şi se dădu brusc înapoi. Se uită înmărmur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dle… t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spuse Bundle. Înţeleg că o să trebuiască să cad din nou în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dle… scumpo… Bill o prinse în braţe, tremurând violent. Bundle… chiar vrei să spui că… o vei face? Nici nu ştii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descriem în amănunţime discuţia din următoarele zece minute. A constat, în majoritate, din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ă iubeşti? Întrebă neîncrezător Bill pentru a douăzecea oară, în timp ce, în sfârşit, îi dădea drum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 – da. Acum să trecem la lucruri serioase, încă îmi zvâcneşte capul şi m-ai şi strâns să mă sufoci. Vreau să ştiu tot. Unde ne aflăm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Bundle începu să ia aminte la ceea ce era în jurul ei. Se aflau în camera secretă, observă ea, iar uşa etanşă era închisă şi, probabil, încuiată. Deci, era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undle se întoarseră la Bill. Acesta o privea cu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dragă, adună-te. Trebuia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Oh, da. În regulă. Nu va fi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fii îndrăgostit. Şi eu mă simt cam la fel. Totul ţi se pare uşor ş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Bill. Acum că ştiu că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acă o luăm de la capăt n-o să fiu în stare să ne ocupăm şi de lucruri serioase. Dacă nu te aduni şi nu devii rezonabil, s-ar putea foarte bine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Doar nu crezi că o dată ce-am pus mâna pe tine aş fi un prost să te las să-m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mă obligi cu forţa, spuse Bundle cu grandilo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rovoacă-m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un scump, Bill. Mă temeam că ai putea fi prea moale, dar văd că nu-i nici un pericol în privinţa asta. Într-o jumătate de oră ai să-mi dai 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iar începem să ne pr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ll,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i nici o problemă.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Bundle îl strânse de mână. Se aplecase şi asculta atentă. Da, nu se înşelase. Cineva traversa camera de alături. Cheia fu introdusă în broască şi răsucită. Bundle îşi ţinu respiraţia. Era Jimmy care le venea în ajutor… sau er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 apăru bărbosul domn Mosgoro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ăcu imediat un pas înainte, aşezându-se în faţa lui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vreau să schimb câteva vorbe cu dumneata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nu răspunse pe loc. Îşi netezea barba lungă neagră, mătăsoasă ş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ă treaba, spuse în cele din urmă. Foarte bine. Poate doamna vrea să fie amabilă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Bundle, spuse Bill. Las-o pe mine. Du-te cu tipul ăsta. Nimeni nu-ţi va face vreun rău. Ştiu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ridică ascultătoare. Nota autoritară din glasul lui Bill era ceva nou pentru ea. Părea foarte sigur pe sine şi încrezător în capacitatea lui de a controla situaţia. Bundle se întrebă vag ce avea Bill – sau credea că are –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înainte rusului. Acesta o urmă, închizând uşa şi înc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te ro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scara şi ea o urcă ascultătoare până la următorul etaj. Aici fu condusă într-o cămăruţă austeră, pe care ea o luă drept dormitorul 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gorovs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aşteaptă în linişte, te rog. Nu trebuie să fie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chise uşa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aşeză pe un scaun. O mai durea îngrozitor capul şi nu se simţea în stare să gândească. Bill păruse să stăpânească situaţia. Presupunea că, mai devreme sau mai târziu, o să vină cineva s-o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Ceasul lui Bundle se oprise, dar socoti că trebuia să fi trecut mai mult de o oră de când rusul o adusese acolo. Ce se întâmpla? Chiar,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zi paşi pe scări. Era tot Mosgorovsky. Îi vorbi foart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ileen Brent, sunteţi aşteptată la întrunirea extraordinară a Societăţii Şapte Cadrane.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scări în jos şi Bundle îl urmă. El deschise uşa camerei secrete şi Bundle intră. Respiraţia i se tă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entru a doua oară ceea ce, prima dată, doar întrezărise prin gaura făcută în uşa dulapului. Siluetele mascate şedeau în jurul mesei. Cum stătea aşa, derutată de bruscheţea evenimentului, Mosgorovsky se strecură la locul său, punându-şi şi masca în formă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locul din capul mesei era ocupat. Nr. 7 er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undle bătea violent. Se găsea în celălalt capăt al mesei, cu faţa direct spre el, neputând să-şi ia privirea de la bucata caraghioasă de pânză cu un cadran de ceas pe ea, care-i ascundea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7 stătea complet nemişcat şi Bundle avea ciudata senzaţie că nemişcarea lui radia o forţă ieşită din comun. Pasivitatea lui nu se datora slăbiciunii… şi se dorea din răsputeri, isteric aproape, ca el să vorbească… să facă un gest, un semn… nu doar aşa ca un păianjen uriaş în mijlocul pânzei aşteptând fără remuşcări pr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şi, în aceeaşi clipă, Mosgorovsky se ridică. Glasul său moale, mătăsos, persuasiv, părea ciudat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ileen, aţi fost prezentă, fără să fi fost invitată, la consiliul secret al acestei societăţi. De aceea e necesar să fiţi pusă în temă cu scopurile şi ambiţiile noastre. Locul orei două, după cum puteţi vedea, e liber. Vă oferim dumneavoastră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fâstâci. Toată treaba semăna cu un coşmar fantastic. Era posibil ca ei, Bundle Brent, să i se propună să între într-o societate secretă criminală? I se făcuse şi lui Bill aceeaşi monstruoasă ofertă, şi el o refuzase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spuse e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piţi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pe Mosgorovsky surâzând în barbă, în spatele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ţi ce refuzaţi, lady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hicesc foarte bine, spuse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orei 7. În mintea lui Bundle tresări un crâmpei vag de amintire. Să fi cunoscut gl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nr. 7 îşi ridică mână şi începu să-şi dezleg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îşi ţinu respiraţia. În sfârşit… av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pomeni privind chipul împietrit, fără expresie, al superintendentului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Bundle 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spuse Battle, în timp ce Mosgorovsky se ridică şi veni spre Bundle. Dă-i un scaun. După cât văd, e niţe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se prăbuşi pe scaun. Surpriza o înmuiase, mai să leşine. Battle continuă să vorbească în felul acela calm, plăcut, atât de caracteristi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să mă vezi, lady Eillen. La fel şi unii dintre ceilalţi de la masa asta. Domnul Mosgorovsky e, dacă se poate spune aşa, locotenentul meu. A fost tot timpul la curent cu totul. Însă restul şi-au primit ordinele prin intermed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nu scoase o vorbă. Era – într-o postură cu totul neobişnuită pentru ea – incapab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e uită la ea blând, părând să-i înţeleagă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scapi de câteva idei preconcepute, lady Eillen. De pildă, despre această societate. În cărţi apar destul de des organizaţii secrete constituite din criminali, având ca şef un supercriminal, pe care nu-l cunoaşte nimeni. Lucruri de genul ăsta pot exista în realitate, numai că eu personal n-am întâlnit niciodată ceva de felul ăsta, cu toate că am destul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e mult romantism, lady Eileen. Oamenilor, în special tinerilor, le place să citească astfel de lucruri şi le place şi mai mult chiar să le facă. Acum te voi prezenta unui foarte lăudabil grup de amatori care au îndeplinit o misiune remarcabilă pentru departamentul meu, misiune pe care nimeni altcineva n-ar fi putut-o îndeplini. Dacă au ales metode melodramatice, ei bine, de ce nu? Au dorit să înfrunte pericolul real – un pericol din cele mai rele – şi au făcut-o din următoarele motive: riscul de dragul riscului – ceea ce în mintea mea e un semn de sănătate, în ziua de azi, când toţi vor să stea la căldurică – şi dorinţa sinceră de a-şi serv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ady Eileen, am să fac prezentările. În primul rând, domnul Mosgorovsky pe care, ca să zicem aşa, deja îl cunoşti. E cel mai valoros agent secret antibolşevic din Anglia. Nr. 5 este Contele Andras de la Ambasada Ungară, un bun prieten al răposatului Gerald Wade. Nr. 4 este domnul Hâyward Phelps, ziarist american, ale cărui simpatii britanice sunt foarte profunde şi ale cărui aptitudini pentru „ştiri” picante sunt remarcabile.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zâmbind, şi Bundle se uită uluită la chipul timid, zâmbăreţ, a lui Bill Evers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2, continuă Battle pe un ton mai grav, acum e doar un loc gol. Acest loc a aparţinut domnului Ronald Devereux, un tânăr curajos care şi-a dat viaţa pentru ţara lui fără să şovăie. Nr 1… Ei bine, Nr. 1 a fost domnul Gerald Wade, un alt tânăr viteaz care a murit în acelaşi fel. Locul lui a fost luat – nu fară multe şovăieli din partea mea – de o doamnă… o doamnă care s-a dovedit foarte potrivită pentru munca asta, şi care ne-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r.l, îşi dădu jos masca şi Bundle se uită fără să se mire la chipul creol, frumos, al contesei Radz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dat seama că prea era tipul perfect al frumoasei aventuriere ca să fi fost cu adevărat aşa, spuse cu ciud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are-i adevărata bombă, spuse Bill. Bundle, asta e Babe St. Maur… Îţi aminteşti când îţi spuneam ce actriţă desăvârşită e… şi a cam d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domnişoara Maur cu un autentic accent nazal. Dar ăsta nu-i cine ştie ce meritul meu, pentru că mami şi papi au venit din partea aia a Europei… aşa că mi-a fost destul de uşor să trăncănesc cu accentul ăla. Drace, dar eram să mă dau de gol o dată la Abbey, vorbind despr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adăug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fost chiar amuzant. Vezi tu, eram aproape logodită cu Ronny, iar când el a dat în primire… ei bine, trebuia să fac ceva să-i vin de hac ticălosului care îl omorâs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buimăcită, spuse Bundle. Nimic nu e 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lady Eillen, spuse superintendentul Battle. Totul a început cu câţiva tineri în căutare de senzaţional. Cel care a avenit primul la mine a fost domnul Wade. El a propus constituirea unei organizaţii de voluntari care să acţioneze în secret. L-am avertizat că ar putea fi periculos… dar nu era omul pentru care lucrul acesta să fie un aranjament. I-am spus deschis că toţi cei care se implică în treaba asta trebuie să fie perfect conştienţi de riscurile la care se expun. Dar, binecuvântaţi fie, asta nu i-a oprit pe niciunul din prietenii domnului Wade. Şi aşa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ra scopul? Ce urmăreau? Întrebă Bund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ăutăm un anumit om… vroiam cu orice preţ să punem mâna pe el. Nu era un escroc ordinar. Acţiona în lumea domnului Wade, un fel de eminenţă cenuşie invizibilă mai periculoasă decât şi-ar putea cineva închipui. Făcea parte dintr-o bandă mare, o bandă internaţională. Deja, în două rânduri, fuseseră furate invenţii cu caracter secret deosebit de valoroase şi era clar că cel care le sustrăsese avea informaţii din interior, de la faţa locului. Profesioniştii încercaseră să-i dea de urmă… şi eşuaseră. Apoi treaba asta a fost preluată de amatori… şi ei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u scăpat fără pierderi. Tipul era periculos. Două vieţi i-au căzut victimă. Dar cele Şapte Cadrane n-au dat înapoi! Cum spuneam, au reuşit. Mulţumită domnului Eversleigh, banditul a fost prins, în sfârşit, î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foarte bine, lady Eileen. Se numeşte Jimmy Thesiger şi a fost arestat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Batt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începu sa explice. Vorbea leje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nu l-am respectat. Prima dată, am intrat la idei când am aflat care au fost ultimele cuvinte ale domnului Devereux. Normal, se putea crede că domnul Devereux vroia să-i transmită domnului Thesiger că Şapte Cadrane îl omorâseră. Asta păreau să însemne cuvintele lui. Dar, fireşte, mi-am zis că se putea să nu fie aşa. Domnul Devereux vroia să spună ceva celor Şapte Cadrane… iar ceea ce vroia să le spună era legat de domnul Jimmy Thes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ărea incredibil, căci domnul Devereux şi domnul Thesiger erau buni prieteni. Însă mi-am amintit altceva – anume că furturile acelea trebuie să fi fost comise de către cineva în deplină cunoştinţă de cauză. Cineva care, dacă nu lucra el însuşi la Foreign Office, avea acces, la trăncănelile de acolo. Mi-a fost foarte greu să aflu de unde provenea venitul domnului Thesiger. Cel pe care i-l lăsase tatăl său când era mic, totuşi reuşea să trăiască pe picior mare. De unde îi ven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omnul Wade fusese extrem de agitat în urma unei descoperiri pe care o făcuse. Era foarte sigur că dăduse de drumul cel bun. N-a mărturisit nimănui ce pistă descoperise, dar i-a spus ceva domnului Devereux despre faptul că era pe punctul de a se convinge complet. Asta a fost chiar înainte de venirea lor în weekend la Chimneys. După cum ştii, domnul Wade a murit acolo… aparent din cauza unei supradoze de somnifer. Asta a părut destul de evident, dar domnul Devereux n-a acceptat nici o clipă această explicaţie. El era convins că domnul Wade fusese eliminat, cu dibăcie, de către cineva care, la vremea respectivă, se găsea în casă şi care, de fapt, era criminalul căutat de noi. Cred că a fost foarte aproape de a se încrede în domnul Thesiger căci, în mod normal, în momentul acela, nu-l bănuia deloc. Dar ceva l-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un lucru destul de ciudat. A aranjat pe etajera căminului şapte ceasuri, aruncându-l pe al optulea. Asta vroia să simbolizeze faptul că cele Şapte Cadrane aveau să răzbune moartea unui membru al lor… şi a urmărit cu atenţie dacă cineva s-a trădat sau a dat semne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Thesiger l-a otrăvit pe Gerry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strecurat somniferul în whisky-ul pe care l-a băut domnul Wade, la parter, înainte de a se duce la culcare. Din cauza asta îi era atât de somn, când a scris scrisoarea aceea domnişoarei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cheul, Bauer, n-a avut nici un amestec? Întrebă Bund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er era omul nostru, lady Eileen. Ne-am gândit că ar fi posibil ca escrocul să urmărească să pună mâna pe invenţia lui Herr Eberhard şi Bauer a fost trimis, din însărcinarea noastră, să vadă cum decurg lucrurile. Dar n-a putut face prea mult. Cum spuneam, Thesiger i-a administrat cu destulă uşurinţă lui Wade doza fatală. Mai târziu, când toţi dormeau, a pus pe noptiera de lângă patul domnului Wade o sticlă, un pahar şi o sticluţă goală de cloral. La vremea respectivă, domnul Wade era în stare de inconştienţă şi n-a fost greu să-i apese degetele pe sticlă şi pe pahar, astfel încât să i se găsească amprentele, în cazul în care s-ar fi ivit vreo problemă. Nu ştiu ce efect au avut asupra lui Thesiger cele şapte ceasuri de pe cămin. Cert e că nu s-a trădat faţă de domnul Devereux. Oricum, cred că, uneori gândindu-se la ele, nu s-a simţit prea bine. Şi mai cred că, după aceea, nu l-a scăpat din ochi pe domnul Deve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 exactitate, ce s-a întâmplat în continuare. După moartea domnului Wade, domnul Devereux n-a prea fost văzut. Dar e limpede că a lucrat în aceeaşi direcţie în care ştia că lucrase domnul Wade şi a ajuns la acelaşi rezultat – anume, că Thesiger era omul. De asemenea, îmi închipui că a fost trăda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domnişoara Loraine Wade. Domnul Wade o iubea… cred că spera să se însoare cu ea… nu era sora lui de sânge şi nu încape nici o îndoială că i-a povestit mult mai mult decât ar fi trebuit. Dar domnişoara Loraine îi era devotată cu trup şi suflet lui Thesiger. Făcea tot ce-i cerea. I-a transmis informaţiile primite. În acelaşi fel, mai târziu, domnul Devereux s-a simţit atras de ea şi, probabil, a avertizat-o împotriva lui Thesiger. Astfel, a fost şi el redus la tăcere… şi a murit încercând să transmită celor Şapte Cadrane că asasinul său se numea Thes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Dac-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veai cum. De fapt, nici mie nu prea mi-a venit să cred. Dar atunci a intervenit afacerea de la Abbey. Trebuie să recunoşti că a fost o treabă complicată… stânjenitoare mai ales pentru domnul Eversleigh. Dumneata şi Thesiger eraţi mână-n mână. Domnul Eversleigh fusese deja încurcat de insistenţele dumitale de a te duce în localul ăsta, iar când a aflat că ai mai şi tras cu urechea la ce s-a vorbit la una din şedinţe, a rămas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se opri şi în ochi i se aprinse o luminiţă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lady Eileen. O clipă nu mi-a trecut prin cap că un asemenea lucru ar fi posibil. Cu treaba asta m-ai făcut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 Eversleigh era în dilemă. Nu-ţi putea împărtăşi secretul celor Şapte Cadrane fără să-l afle şi Thesiger – ori asta era categoric excluse. Întâlnirea de la Abbey i-a convenit de minune lui Thesiger, fireşte, şi a găsit un motiv bunicul să reuşească să fie invitat, ceea ce a făcut ca lucrurile să fie mai uş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ă Şapte Cadrane îi trimiseseră deja domnului Lomax o scrisoare de avertisment. Aceasta era menită să-l determine să apeleze la ajutorul meu, astfel ca eu să fiu la faţa locului, de-o manieră perfect naturală. După câte ştii, n-am făcut nici un secret di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ochii superintendentulu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parent, domnul Eversleigh şi Thesiger aveau să-şi împartă noaptea în a veghea cu rândul. În realitate, veghea s-a împărţit între domnul Eversleigh şi domnişoara St. Maur. Ea stătea de pază la glasvandul dinspre terasa bibliotecii, când l-a auzit venind pe Thesiger şi a trebuit să se repeadă după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intervine isteţimea lui Thesiger. Până la un punct, mi-a servit o poveste perfect adevărată şi trebuie să recunosc că treaba cu lupta şi tot restul m-a zguduit zdravăn… şi am început să mă întreb dacă nu cumva eram pe o pistă greşită iar el nu era câtuşi de puţin infractorul pe care-l căutam. Existau câteva împrejurări suspecte care indicau o cu totul altă direcţie şi recunosc că nu ştiam încotro să mă îndrept, când a survenit ceva care a clarific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cămin mănuşa arsă cu urme de dinţi pe ea… şi atunci… ei bine… am ştiut că fusesem pe drumul cel bun. Dar, pe cuvântul meu, Thesiger a fost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fapt? Întrebă Bundle. Cine er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 un celălalt, lady Eileen. Uite, am să-ţi arăt cum am reuşit, în cele din urmă, să reconstitui toată povestea. Pentru început, trebuie precizat că Thesiger şi domnişoară Wade au lucrat mână-n mână. Şi că aveau întâlnire la o oră precisă. Domnişoara Wade a venit cu maşina, a trecut prin spărtura gardului şi a pornit-o spre casă. Avea o poveste perfect credibilă pentru cazul în care ar fi fost oprită… cea pe care a şi spus-o, de fapt. Dar a ajuns cu bine pe terasă după ce ceasul a bătut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e permis să spun că a fost văzută intrând. Oamenii mei au zărit-o, însă ei primiseră ordin să oprească pe oricine ieşea, nu intra. Vezi dumneata, vroiam să descopăr cât mai multe. Domnişoara Wade a ajuns pe terasă şi, în clipa aceea, la picioare i-a căzut un pachet pe care l-a şi ridicat. De sus, un bărbat cobora pe iederă, şi ea a rupt-o la fugă. Ce s-a întâmplat în continuare? Lupta… şi, la un moment dat, împuşcături. Ce a făcut toată lumea? S-a repezit la locul bătăliei. Iar domnişoara Wade ar fi putut părăsi domeniul ducând cu ea, în siguranţă,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rurile nu s-au petrecut chiar aşa. Domnişoara Wade, în fuga ei, a nimerit drept în braţele mele. În momentul acela, jocul a luat o altă întorsătură. Nu mai e atac, ci apărare. Domnişoara Wade îşi spune povestea, care e perfect credibilă ş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m ajuns la Thesiger. Din prima clipă, m-a izbit un lucru. Rana provocată de glonte n-ar fi putut să-l facă să leşine. Fie a căzut şi s-a lovit la cap, fie… ei bine, n-a leşinat deloc. Mai târziu, am auzit şi povestea domnişoarei St. Maur. Se potrivea perfect cu cea a lui Thesiger… dar că avea un element foarte sugestiv. Domnişoara St. Maur a spus că, după ce lumina s-a stins şi Thesiger s-a dus la uşa terasei, a stat atât de liniştit încât ea s-a gândit că trebuie să fi ieşit din cameră şi să fi plecat în lungul terasei. Acum, dacă cineva ar fi în cameră, nu prea ai cum să nu-i auzi respiraţia, dacă asculţi cu atenţie. Să presupunem, deci, ca Thesiger ieşise. Unde s-a dus? În sus, pe iederă, în camera domnului O'Rourke (whisky-ul domnului O'Rourke fusese drogat în seara precedentă). A pus mâna pe documente, le-a aruncat la picioarele fetei, a coborât iar pe iederă şi… a început lupta. Când te gândeşti, nici n-a fost prea greu. Să răstorni mase, să te rostogoleşti gâfâind, să vorbeşti cu vocea ta şi să ţi-o transformi în şoapte răguşite ca să pară a altuia. Şi apoi, lovitura finală – două împuşcături. Cu Coltul lui automat, cumpărat pe faţă cu o zi înainte: a tras într-un adversar imaginar. Apoi, cu stânga înmănuşată, a scos din buzunar micul Mauser şi a tras în partea cărnoasă a braţului drept. A aruncat pistolul pe uşa terasei, şi-a scos cu dinţii mănuşa şi a aruncat-o în foc. Când a sosit, l-am găsit leşin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tot timpul că aşa se întâmplas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M-am lăsat şi eu păcălit, ca fiecare. Abia mult după aceea, am pus lucrurile cap la cap. Găsirea mănuşii a fost primul pas. Apoi l-am rugat pe sir Oswald să arunce pistolul. Acesta a căzut mult mai departe decât fusese aruncat prima oară. Dar un dreptaci nu poate arunca tot atât de bine cu stânga. Dar chiar şi atunci, n-am avut decât o m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un fapt care mă obseda. Era limpede că hârtiile fuseseră aruncate cuiva de jos. Dacă domnişoara Wade se aflase întâmplător acolo, cine era adevăratul destinatar? Fireşte, pentru oricine care nu era în cunoştinţă de cauză, răspunsul părea simplu – contesei. Dar eu aveam un avantaj. Ştiam cine era contesa. Aşadar, care să fie concluzia? Simplu – hârtiile fuseseră ridicate de persoana căreia, de fapt, îi fuseseră aruncate. Cu cât mă gândeam mai mult, cu atât mi se părea mai extraordinară coincidenţa ca domnişoara Wade să fi ajuns acolo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i fost foarte greu când am venit la dumneavoastră pornită împotriv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lady Eileen. A trebuit să spun ceva ca să te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fost foarte greu şi domnului Eversleigh, cu o doamnă care îşi revine dintr-un leşin adânc şi nu ştii ce-ar putea de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neliniştea lui Bill, spuse Bundle. Şi felul în care îi tot repeta să nu se grăbească să vorbească, până nu-şi va fi reven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ill, spuse domnişoara St. Maur. A trebuit să se prefacă fără să vrea că-mi face curte… când el era nebun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 fost, spuse superintendentul. Îl bănuiam pe Thesiger dar nu puteam aduce dovezi. Pe de altă parte, Thesiger însuşi era încolţit. Îşi dădea tot mai mult seama că era vizat de cele Şapte Cadrane… dar vroia tare mult să ştie cine era Nr. 7. A reuşit să fie invitat la familia Coote, având impresia că Sir Oswald era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nuit pe Sir Oswald, mai ales când a venit din grădină, în noaptea aceea, spuse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suspectat nici o clipă, răspunse Battle. În schimb, recunosc că am avut bănuielile mele în ceea ce îl privea pe tânărul ăla, secr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go? Întrebă Bill. Doar nu pe bătrânul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Eversleigh, pe bătrânul Pongo, cum îi spui dumneata. Un domn foarte eficient şi care, dacă-şi propune ceva, îl şi duce la împlinire. În parte l-am suspectat şi din cauză că el a fost cel care a introdus ceasurile în camera domnului Wade. Nu i-ar fi fost greu să pună sticla cu paharul pe noptieră. Iar apoi, e stângaci. Mănuşa aceea îl incrimina total… dacă n-ar fi fost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e dinţi. Numai un om care nu se putea folosi de dreapta şi-ar fi scos mănuş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căpat P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căpat Pongo, cum spui dumneata. Sunt sigur că va fi o mare surpriză pentru domnul Bateman să afle că a fost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probă Bill. O carte de vizită atât de sobră… un tâmpit solemn ca Pongo. Cum de v-a da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Thesiger părea ceea ce se poate numi un cap sec, unul din cei mai mari nătărăi care pot exista. Unul din ei doi era omul nostru, dar care? Când ne-am hotărât pentru Thesiger, am fost interesat să aflu părerea domnului Bateman despre el. Tot timpul, domnul Bateman nutrise cele mai mari bănuieli cu privire la Thesiger şi le exprimase, în repetate rânduri, în faţa lui Sir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ar Pongo are întotdeauna dreptate, spuse Bill. E ceva care te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spuneam, continuă superintendentul Battle, l-am pus pe jar pe Thesiger. Era speriat tare de afacerea celor Şapte Cadrane, neştiind precis de unde venea pericolul. Dacă am pus în cele din urmă mâna pe el, asta se datorează, în exclusivitate, domnului Eversleigh. El ştia cu ce avea să se confrunte şi şi-a riscat viaţa cu seninătate. Dar nici prin cap nu i-a trecut că şi dumneata vei fi atrasă în treaba asta, lady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puse Bill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casă la Thesiger cu o poveste fabricată, continuă Battle. Pretindea că era în posesia unor documente ale domnului Devereux, documente care făceau ca bănuiala să se îndrepte spre Thesiger. Normal, ca prieten sincer, domnul Eversleigh se repezi într-acolo, convins că Thesiger avea să-i dea o explicaţie. Ne-am zis că, dacă aveam dreptate, dacă eram pe drumul cel bun, Thesiger urma să încerce să-l elimine pe domnul Eversleigh şi eram aproape siguri cum ar fi procedat. Bineînţeles, Thesiger i-a oferit oaspetelui său whisky. În timpul celor câteva clipe, cât gazda sa a lipsit din cameră, domnul Eversleigh l-a vărsat într-un vas de pe poliţa căminului dar, fireşte, s-a prefăcut că-l băuse şi că drogul începuse să-şi facă efectul. Acesta, ştia el, trebuia să fie gradat, nu brusc. A început să-şi depene povestea, iar Thesiger, la început a negat cu indignare, dar apoi, când a văzut (sau a crezut că vede) că drogul lucra, a recunoscut totul şi i-a declarat domnului Eversleigh că el va fi a trei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Eversleigh aproape şi-a pierdut cunoştinţa, l-a cărat jos şi l-a suit în maşină. Husa era scoasă. Trebuie că deja îţi telefonase fără ştirea domnului Eversleigh. Ţi-a dat o sugestie foarte isteaţă. Urma să spui că o duceai acasă pe domnişoar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enţionat nimănui că primiseşi un mesaj de la el. Mai târziu, când cadavrul urma să-ţi fie găsit aici, domnişoara Wade ar fi jurat că ai dus-o acasă, şi apoi ai plecat spre Londra, cu intenţia de a pătrunde de una singură în loc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versleigh a continuat să-şi joace rolul de om în stare de inconştienţă. De îndată ce cei doi tineri au părăsit Jermyn Street, unul din oamenii mei a pătruns în casă şi a descoperit whisky-ul drogat, care conţinea o doză de hidroclorură de morfină, suficientă să omoare doi oameni. De asemenea, şi maşina în care se aflau cei doi a fost urmărită. Thesiger a ieşit cu maşina în afara Londrei, unde s-a dus pe un teren de golf bine cunoscut, arătându-se câteva minute şi vorbind despre faptul că avea să joace o partidă. Asta, fireşte, se vroia a fi un alibi în cazul în care ar fi fost nevoie de unul. Lăsase maşina cu domnul Eversleigh, în ea puţin mai încolo, pe şosea. Apoi s-a întors la Londra şi a ajuns la Clubul Şapte Cadrane. De îndată ce Alfred a plecat, a tras maşina în faţă, i-a vorbit domnului Eversleigh, pentru cazul în care va fi ascultat, apoi a intrat în casă şi şi-a jucat comed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efăcut că se duce după doctor, de fapt doar a trântit uşa de la intrare, apoi s-a strecurat uşor la etaj şi s-a ascuns în camera asta, după uşă, unde, la un moment dat, domnişoara Wade urma să te trimită, sub un pretext oarecare. Fireşte, domnul Eversleigh a fost îngrozit când te-a văzut, dar s-a gândit că cel mai bine era să continue să-şi joace rolul. Ştia că oamenii noştri urmăreau casa şi a considerat că nu te păştea nici un pericol imediat. Putea „să-şi revină” în orice clipă. Când Thesiger şi-a aruncat revolverul pe masă şi, în aparenţă, a părăsit casa, situaţia era sub control. În ceea ce priveşte ce a urmat… Se opri şi se uită la Bill. Poate ai vrea să relatezi dumnea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zăceam pe sofa, începu Bill, încercând să par terminat şi să arăt din ce în ce mai rău. Apoi am auzit pe cineva coborând în fugă scările, iar Loraine s-a ridicat şi s-a dus la uşă. Am auzit glasul lui Thesiger, dar nu şi ce spunea. Am auzit-o pe Loraine: „Totu-i perfect… a mers straşnic.” Apoi el a spus: „Ajută-mă să-l car jos. N-o să fie o treabă prea uşoară, dar vreau să fie amândoi acolo… o mică surpriză pentru Nr. 7” Nu-mi prea înţelegeam ce trăncăneau, dar am reuşit să mă care pe scări. Chiar că n-a fost o treabă uşoară pentru ei. M-am lăsat greu, ca un mort. M-am târât aici, apoi Loraine a zis: „Eşti sigur că totu-i în regulă? Ea n-o să-şi revină?” Iar Jimmy, ticălosul dracului, a asigurat-o „Nici o teamă. Am lovit-o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şi au încuiat uşa, şi atunci am deschis ochii, şi te-am văzut. Doamne, Bundle, m-am simţit cumplit, n-aş vrea să mai retrăiesc în viaţa mea aşa ceva! Am crezut că era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ălăria m-a salvat, spuse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spuse intendentul Battle. Dar şi faptul că Thesiger avea braţul rănit. Nu şi-a dat seama, dar n-a putut să-şi folosească decât jumătate din forţă. Totuşi, asta nu scuză, sub nici o formă, Scotland Yardul. N-am avut grijă de dumneata cum s-ar fi cuvenit s-o facem, lady Eileen… şi asta e o pată neag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rezistentă, spuse Bundle. Şi mai am şi noroc cu carul. Ce nu reuşesc să pricep e ce caută Loraine în toată afacerea asta. Era o fiinţă atât de gingaş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şi asasina din Penton viile, care a omorât cinci copii, spuse superintendentul Battle. Nu te poţi lua după asta. Avea răutatea în sânge… tatăl ei fusese nu o dat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attle dădu afirmativ din ca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nu va fi spânzurată… juraţii au inimi sensibile. Dar Thesiger va atârna sigur în laţ, ceea ce va fi un lucru bun, căci n-am întâlnit un criminal mai viclean şi mai înrăi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ady Eileen, dacă nu te doare prea rău capul, ce-ai zice de o mică sărbătorire? Aici, după colţ, e un mic restaurant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le acceptă cu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hnită de foame, se plânse ea. În plus, trebuie să-mi cunosc mai bine noi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pte Cadrane, spuse Bill. Ura! Tot ce avem nevoie e o tărie. Au tării acolo, superintendent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ţi de ce vă plânge. Lăsaţi-o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ttle, spuse Bundle, sunteţi un om minunat. Regret că sunteţi deja însurat. Asta fiind situaţia, va trebui să-l iau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Lordul Caterham îşi dă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ebuie să-ţi dau o veste, spuse Bundle. Eşti pe cale să m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lordul Caterham. Să nu-mi spui că suferi de tuberculoză galopantă, sau de inimă, sau de ceva în genul ăsta, pentru că pur şi simplu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 tat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atât de rău. Presupun că va trebui să vin la nuntă, în haine strâmte şi neconfortabile, ca să te conduc la altar. Iar Lomax poate va găsi de cuviinţă să mă sărute î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Doar nu crezi că mă mărit cu George Lomax! Strigă B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ltima dată când te-am văzut, cam aşa păreau să stea lucrurile. Adică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 cu cineva de o sută de ori mai drăguţ decâ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Dar nu se ştie niciodată. Nu cred că te pricepi la oameni, Bundle. Mi-ai spus că tânărul Thesiger era un incapabil senin, iar din tot ce-am auzit acum, se pare că era unul din cei mai eficienţi criminali ai zilei. Ce e trist este faptul că nu l-am cunoscut. Mă gândeam să încep să-mi scriu memoriile… cu un capitol special dedicat criminalilor pe care i-am cunoscut… Şi dintr-o omisiune pur tehnică, nu l-am întâlnit niciodată p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Ştii că n-ai energie să-ţi scrii nici memoriile, nic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aveam de gând să le scriu singur. Cred că nu se obişnuieşte. Dar am cunoscut întâmplător o fată zilele trecute, şi asta e ocupaţia ei. Adună materiale şi concep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îi dau câteva fapte, o jumătate de oră pe zi. Nimic mai mult. După o scurtă pauză, lordul Caterham adăugă: E o fată extrem de drăguţă… foarte potolită ş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o presimţire că fără mine dai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lucurile sunt ca şi oamenii – la omul potrivit buclu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apoi se opri şi întreb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Bundle cu cine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nd ai să-mi pui întrebarea asta. Mă mărit cu Bill Evers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simţi cuprins de egoism. Apoi dădu din cap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l. Joacă golf, nu-i aşa? Am putea juca amândoi la proba de dublu la Sărbătoarea Toam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Calibri" w:hAnsi="Calibri"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spacing w:lineRule="auto" w:line="276" w:before="0" w:after="200"/>
      <w:ind w:hanging="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31:00Z</dcterms:created>
  <dc:creator>Misterul Celor Sapte Cadrane 1.0 N</dc:creator>
  <dc:description/>
  <cp:keywords/>
  <dc:language>en-US</dc:language>
  <cp:lastModifiedBy>User John</cp:lastModifiedBy>
  <dcterms:modified xsi:type="dcterms:W3CDTF">2013-07-31T09:31:00Z</dcterms:modified>
  <cp:revision>2</cp:revision>
  <dc:subject/>
  <dc:title>Agatha Christie</dc:title>
</cp:coreProperties>
</file>