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de la Market Basi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nu seamănă cu viaţa la ţară, nu-i aşa? Spuse inspectorul Japp, inspirând adânc pe nas şi expirând pe gură,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alutat ideea din toată inima. Fusese sugestia inspectorului de la Scotland Yard ca să mergem în weekend în orăşelul de provincie Basing Market. Când era liber, Japp era un botanist pasionat şi vorbea despre flori mărunte, cu nume latineşti incredibil de lungi (pronunţate oarecum ciudat), cu un entuziasm chiar mai mare decât cel cu care-şi trata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cunoaşte şi noi nu ştim pe nimeni, sublinie Japp.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aşa stătea cazul, deoarece poliţistul local fusese transferat dintr-un sat aflat la cincisprezece mile depărtare, unde avusese loc o otrăvire cu arsenic, ceea ce îl pusese în contact cu inspectorul de la Scotland Yard. Recunoscându-l încântat – asta i-a sporit buna dispoziţie lui Japp şi, cum stăteam la micul dejun, duminică dimineaţă, în separeul hanului din sat, cu soarele strălucind şi cârceii de caprifoi strecuraţi prin fereastră, ne simţeam extraordinar de bine. Şunca cu ouă era excelentă, cafeua nu prea bună dar băubil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aţă zic şi eu, spuse Japp. Când o să ies la pensie, îmi iau un locuşor la ţară. Ca ăsta, depart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ime, il est partout, remarcă Poirot, în timp ce înfulecă o bucată mare de pâine şi se încruntă la o vrabie care se legăna obraznic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at în glumă: „Iepurele ăla are o mutră frumoasă, Dar duce o viaţă personal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u adevăr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groaznice iepurii la ca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Japp, rezemându-se de spătar, aş mai vrea un ou şi o felie, două de şuncă.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însufleţit. Dar t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încarci aşa stomacul încât creierul să nu mai funcţionez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isc să-mi umplu stomacul încă puţin, râse Japp. Iau proporţii; apropo, şi tu eşti solid, domnule Poirot. Hei, domnişoară, două porţii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siluetă impunătoare apăru în cadrul uşii. Era poliţistu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dar am să-l deranjez pe inspector pentru că am nevoie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se apără Japp de îndată. Nu vreau să am de luc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Leigh House… S-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scurcă ei, spuse Japp mecanic. Datorii sau vreo femeie, cred. Îmi pare rău, nu pot să te ajut,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ar fi putut împuşca, zise poliţistul. Cel puţin, asta-i părerea doctoru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împuşc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doctorul Giles, repetă Pollard. Că e absolut imposibil. E cumplit de uluit, uşa închisă pe dinăuntru şi ferestrele la fel; dar el insistă că omul nu s-ar fi putut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Am renunţat la porţiile suplimentare de ouă cu şuncă şi câteva minute mai târziu mergeam cu toţii cât puteam de repede spre Leigh House, Japp chestionându-l îndeaproape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era Walter Protheroe; un om de vârstă mijlocie şi foarte retras. Venise cu opt ani în urmă în Market Basing şi închiriase Leigh House, un vechi conac în ruine. Locuia într-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a dus să-şi strige stăpânul şi găsind uşa închisă, domnişoara Clegg s-a alarmat, a telefonat la poliţie şi la doctor. Poliţistul Pollard şi doctorul Giles sosiseră în acelaşi moment. Prin eforturi unite reuşiseră să spargă uşa de stejar de la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eroe zăcea pe duşumea, împuşcat în cap, cu pistolul în mâna dreaptă. Arăta ca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examinat cadavrul, doctorul Giles a fost foarte uimit şi, în cele din urmă, l-a tras pe poliţist deoparte şi i-a comunicat nelămuririle sale, la care Pollard s-a gândit de îndată la Japp. Lăsând totul în grija doctorului, s-a repez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 sunetul unor voci. Erau patru oameni în cameră: un om îmbrăcat în nişte haine oarecum ţipătoare, cu o faţă perfidă, respingătoare, care nu mi-a plăcut din prima clipă; o femeie cam de acelaşi tip, deşi frumoasă, dar de o manieră vulgară; o altă femeie îmbrăcată sobru, în negru, care stătea mai la o parte, probabil îngrijitoarea şi un bărbat înalt îmbrăcat într-un costum de vânător din stofă, cu o faţă inteligentă, de om capabil şi care era clar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iles, i se adresă poliţistul, acesta este inspectorul detectiv Japp de la Scotland Yard şi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 salută şi ne recomandă domnului şi doamnei Parker. Apoi i-am însoţit la etaj. La un semn al lui Japp, Pollard rămase jos ca să supravegheze casa. Doctorul ne-a condus sus, de-a lungul unui coridor. În capăt, o uşă era deschisă; aşchii din ea atârnau în balamale şi uşa se prăbuşise pe duş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davrul zăcea încă pe pardoseală. Domnul Protheroe fusese un om între două vârste, cu barbă şi păr cărunt la tâmple. Japp se duse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aşa cum l-aţi găs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Glontele a intrat în cap prin spatele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ctorul. Este clar imposibil ca el să se fi împuşcat. Ar fi trebuit să-şi răsucească mâna dreaptă pe după cap.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găsit pistolul în mâna lui? Aprop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cu cap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ţinea strâns în mână, adăugă el. Era în palmă, însă degetele nu erau încleş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acolo mai târziu, observă Japp; asta-i destul de clar. Examina arma. A tras un cartuş. Vom lua amprentele, dar mă îndoiesc că vom găsi altele în afară de ale dumneavoastră, doctore Giles. De cât tim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Nu pot să mă pronunţ asupra orei, aşa cum fac doctorii aceia minunaţi din povestirile cu detectivi, în mare, însă, e mort de vreo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irot nu făcuse nici o mişcare. Rămăsese lângă mine, privindu-l pe Japp şi ascultându-i întrebările. Numai din când în când mirosea aerul cu delicateţe, ca şi cum asta îl uimea. L-am mirosit şi eu, dar n-am putut descoperi nimic care să-mi trezească interesul. Aerul din cameră părea foarte curat şi lipsit de orice miros şi totuşi, din când în când, Poirot continuă să-l miroasă în mod ciudat, ca şi cum nasul său mai fin descoperise ceva ce eu nu dep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p se îndepărtă de cadavru, Poirot îngenunche lângă el. Nu se uită la rană. La început m-am gândit că examina degetele de la mâna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chemă să-l ajute să ridice uşa. Folosindu-mă de ocazie, am îngenuncheat şi eu şi, scoţând batista din mânecă, am cercetat-o cu atenţie. Era o batistă foarte simplă din material alb; nu era nici o iniţială, nici o pată de vreun fel. Am pus-o la loc, dând din cap şi recunoscându-mă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seră uşa. Mi-am dat seama că încercau să găsească cheia.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poveştii, spuse Japp. Fereastra e închisă. Ucigaşul a încuiat uşa şi a luat cheia cu el. S-a gândit că se va considera că Protheroe se închisese singur şi s-a împuşcat şi că absenţa cheii nu va fi observată. De acord,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dar ar fi fost mai simplu şi mai bine să strecoare cheia înapoi pe sub uşă. Atunci ar fi părut ca şi cum căzuse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nu poţi să te aştepţi ca toată lumea să aibă idei strălucite ca ale tale. Ai fi fost o teroare adevărată dacă te-ai fi apucat de crime. Ai de făcut vreo remarc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oirot era într-un fel încurcat. A aruncat o privire prin cameră şi a remarcat pe un ton blând de parcă şi-ar fi cerut scuze: a fumat o mulţim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căminul era plin de mucuri de ţigări ca şi scrumiera care se afla pe o măsuţă, lângă 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mat vreo douăzeci de ţigări aseară, remarcă Japp. Aplecându-se, examină cu grijă ceea ce se afla în cămin şi, apoi, îşi îndreptă atenţia spre scrumieră. Toate sunt de acelaşi fel, remarcă el şi fumate de acelaşi om. Nu-i nimic aic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murmu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xclamă Japp. Se repezi la ceva lucios şi strălucitor care se afla pe duşumea lângă mort. Un buton rupt. Mă întreb al cui e. Doctore Giles, vă rog coborâţi şi trimiteţi-o sus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milia Parker? El e foarte nerăbdător să plece… Spune că are nişte treburi urgen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trebuiască să se descurce fără el… După cum evoluează lucrurile, s-ar putea să-l aştepte nişte afaceri urgente aici! Trimite-o sus pe îngrijitoare şi nu-i lăsa pe niciunul dintre Parkeri să te păcălească pe dumneata sau pe Pollard. A intrat cineva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afară pe coridor, în vreme ce Pollard şi cu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ă facă ce fuse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ăsta, spuse Japp admirativ. Unii dintre doctorii ăştia de ţară sunt tipi de clasa întâi. Mă întreb cine l-a împuşcat pe individul acesta. Se pare că unul din cei trei din casă. Nu-mi prea vine s-o suspectez pe îngrijitoare. A avut opt ani la dispoziţie să-l împuşte, dacă ar fi vrut s-o facă. Dar cine sunt Parkerii ăştia? Nu arată a fi un cupl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domnişoara Clegg. Era o femeie înaltă, uscăţivă, cu păr cărunt, îngrijit, despărţit de o cărare la mijloc, foarte calmă şi serioasă din fire. Mai trăda un aer de om capabil, care-ţi impunea respect. Răspunzând la întrebările lui Japp, ea povesti că era de paisprezece ani în slujba celui mort. Fusese un stăpân generos şi respectuos. Nu-i văzuse niciodată pe domnul şi doamna Parke; până acum trei zile, când sosiseră pe neaşteptate să locuiască acolo. Era de părere că se invitaseră singuri – în mod sigur stăpânul nu fusese încântat să-i vadă. Butonii pe care-i arătă Japp nu-i aparţineau domnului Protheroe – era convinsă de asta. Întrebată despre pistol, zise că ştia că stăpânul ei avea o armă de acest fel. O ţinea închisă.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a retras. De obicei, nu se culca deîndată ce se ducea în camera lui. Obişnuia să-şi petreacă jumătate din noapte citind şi fumând. Fum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strecu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pânul dumitale dormea cu fereastra închis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egg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deschisă, în orice caz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e închisă. Puteţi să explica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a simţit un curent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a mai pus câteva întrebări, după care i-a dat drumul. Apoi i-a anchetat separat pe cei doi Parker. Doamna Parker părea a fi isterică şi plângăreaţă; domnul Parker era îngâmfat şi fanfaron. Negă că butonul îi aparţinea, dar cum soţia sa îl recunoscuse mai înainte, aceasta nu prea i-a îmbunătăţit situaţia; când a mai negat şi că ar mai fi fost vreodată în camera lui Protheroe, Japp a considerat că avea suficiente dovezi să cear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ollard stăpân pe situaţie, Japp se reîntoarse degrabă în sat şi luă legătura telefonic cu sediul central. Poirot şi cu mine ne-am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liniştit, am zis. Nu te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mă interesează enorm, dar şi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necunoscut, am spus gânditor, dar sunt sigur că familia Parker e de proastă calitate. Toate dovezile sunt destul de clar împotriva lui, cu toată lipsa de motivaţie, dar aceasta ar putea ap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zbit nimic ca fiind deosebit de semnificativ, deşi a fost trecut cu vederea 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scun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d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şi-a pus batista în mânecă, am zi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stings, dar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i mereu îmi vine în minte mirosul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deloc, am exclam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erios la el. E atât de dificil să-ţi dai seama când Poirot te duce cu preşul, dar el părea foarte ser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început două zile mai târziu. Intre timp, au apărut alte mărturii. Un vagabond a recunoscut că sărise zidul grădinii de la Leigh House, unde adesea dormea într-un şopron care era lăsat deschis. A mai declarat că la ora 12 noaptea auzise doi bărbaţi certându-se tare într-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a identificat, fără nici un dubiu, ca fiind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familia Parker venise la Leigh House ca să-l şantajeze pe Protheroe şi, când, mai târziu, sa descoperit că adevăratul nume al decedatului era Wendover şi că fusese locotenent de marină, implicat în explozia din 1910, de pe nava de lux „Merrythought”, cazul păru să se limpezească rapid. S-a presupus că Parker, cunoscând rolul pe care-l jucase Wendover, dăduse de urmele lui şi pretindea bani ca să păstreze secretul, lucru pe care celălalt îl refuza. În timpul răfuielii, Wendover îşi scoase revolverul, Parker i-l smulse şi îl împuşcă, încercând după aceea să înscenez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fost trimis în judecată, rezervându-şi dreptul la apărare. Noi am asistat la procedurile de la poliţie. Când am plecat, Poirot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urmura ca pentru sine. Da, aşa trebuie să fie.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ştă şi scrise un bilet pe care îl expedie printr-un mesager special. N-am văzut cui îi era adresat. Apoi ne-am întors la hanul unde stătusem în memorabilu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neliniştit, patrulând spre fereast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musafir, îmi explică el. Nu se poate… Sigur, nu pot să mă înşel. N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peste o clipă, domnişoara Clegg intră în cameră. Era mai puţin calmă ca de obicei şi respira greu ca şi cum ar fi alergat. Am văzut teama din ochii ei în timp ce-l prive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spuse el cu bunătate. Am ghici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O întrebă Poirot cu blând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tât de mult, răspunse ea. Am fost doica lui când era numai un băieţel. O, av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epinde de mine. Dar înţelegeţi că nu pot să las un om nevinovat să atârne în ştreang, chiar dacă el este un escro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r fi trebuit. Faceţi aşa cum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u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Am întreba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uşcat. Îţi aminteşti că purta batista în mâneca dreaptă? Asta mi-a dovedit că era stângaci. Temându-se că va fi descoperit, după întrevederea furtunoasă cu domnul Parker, s-a împuşcat. În dimineaţa următoare, domnişoara Clegg urcă să-l cheme ca de obicei şi-l găsi zăcând mort. După cum tocmai ne-a spus, îl cunoştea de când era un băieţel şi s-a înfuriat pe familia Parker care-l împinsese spre această moarte dezonorantă. Ea îi considera ucigaşi şi-atunci, deodată,a văzut un prilej de a-i fâce să sufere pentru fapta pe care o inspiraseră. Numai ea singură ştia că el era stângaci. A luat pistolul din mâna stângă şi l-a pus în cea dreaptă, a închis bine fereastra, a lăsat să cadă butonul pe care-l luase din una din camerele de jos, a plecat închizând uşa şi lu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izbucnit eu, plin de entuziasm, tu eşti magnific. Toate astea numai de la micul cl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a pus pe o linie foarte interesantă de speculaţii. Nu-mi puteam imagina nici un motiv pentru care un ucigaş să fi vrut să închidă fereastra. Ar fi fost în avantajul său s-o lase deschisă şi să pretindă că criminalul fugise pe acolo, dacă teoria cu sinuciderea nu mergea. Bineînţeles, mărturiile vagabondului, când le-am auzit, mi-au confirmat bănuielile. N-ar fi putut niciodată auzi conversaţia aceea dacă fereastra n-ar fi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din toată inima. Acum, ce zici de-un cea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englez adevărat, spuse Poirot cu un oftat. Crezi că aş avea şansa să găsesc aici un pahar cu sir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sterul De La Market Basing 1.0 N</dc:creator>
  <dc:description/>
  <cp:keywords/>
  <dc:language>en-US</dc:language>
  <cp:lastModifiedBy>User John</cp:lastModifiedBy>
  <dcterms:modified xsi:type="dcterms:W3CDTF">2013-07-31T09:4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