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AGATHA CHRISTIE</w:t>
      </w:r>
    </w:p>
    <w:p>
      <w:pPr>
        <w:pStyle w:val="Heading1"/>
        <w:ind w:hanging="0"/>
        <w:rPr>
          <w:i/>
          <w:i/>
          <w:sz w:val="40"/>
        </w:rPr>
      </w:pPr>
      <w:bookmarkStart w:id="1" w:name="bookmark1"/>
      <w:bookmarkEnd w:id="1"/>
      <w:r>
        <w:rPr>
          <w:i/>
          <w:sz w:val="40"/>
        </w:rPr>
        <w:t>Misterul de la Sittafor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2" w:name="bookmark2"/>
      <w:bookmarkStart w:id="3" w:name="bookmark2"/>
      <w:bookmarkEnd w:id="3"/>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i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ra cin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Hanul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harles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ila „The Laur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amilia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Emily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Emily soseşte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vizită la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omnişoara Perc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Emily face o vizită la vi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 vizită la mătuş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Aventu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La vila Hazel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XXIV Inspectorul Narracott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La ceainăria „D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Robert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Narracott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A doua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Emily explic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Tânărul cel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3"/>
      <w:bookmarkEnd w:id="4"/>
      <w:r>
        <w:rPr>
          <w:rFonts w:cs="Bookman Old Style;Times New Roman" w:ascii="Bookman Old Style;Times New Roman" w:hAnsi="Bookman Old Style;Times New Roman"/>
          <w:sz w:val="24"/>
        </w:rPr>
        <w:t>VI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îşi trase galoşii, îşi strânse bine gulerul paltonului în jurul gâtului şi, după ce luă lanterna de pe etajeră, deschise cu grijă uşa vilei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 numai zăpadă – troiene uriaşe şi nesfârşite, răscolite de viscol. În ultimele patru zile ninsese masiv în întreaga Anglie, iar aici pe coline, la marginea Dartmoorului, nămeţii atinseseră în unele locuri o înălţime de peste un metru. În micuţul sat Sittaford, aflat dintotdeauna la capătul lumii, dar acum izolat cu desăvârşire, capriciile iernii constituiau o problemă dintre cel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era însă un om tare, pe care nimic nu-l putea impresiona. Tuşi scurt de două ori, trase adânc aer în piept şi îşi croi hotărât drum prin zăpadă. Dealtfel nu mergea prea departe. Străbătu din câţiva paşi o străduţă întortocheată, ajunse în faţa unei porţi şi pătrunse în curte. După ce parcurse o alee curăţată cu grijă de zăpadă, se opri în faţa unei case impunătoar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o cameristă îngrijit îmbrăcată. Maiorul îşi scoase paltonul şi galoşii, îşi desfăcu de la gât enormul său fular de modă veche şi păşi apoi în sufragerie, având deodată impresia că a pătruns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umai trei şi jumătate, perdelele fuseseră trase şi luminile aprinse, iar în cămin ardea vesel un foc uriaş şi strălucitor. Două femei în elegante rochii de după-amiază se ridicară să-l salute pe vajnic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încântată că aţi venit, domnule maior, spuse cea mai în vârs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ele partea mea, doamnă Willett. Vă mulţumesc încă o dată pentru amabilitatea de a mă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field şi domnul Duke trebuie să sosească din moment în moment, continuă gazda. Domnul Rycroft mi-a promis că vine şi dânsul, dar la vârsta sa este puţin probabil să se mai încumete să iasă pe o astfel, de vreme. Este într-adevăr îngrozitor. Simţi că trebuie să faci cu orice preţ ceva pentru a-ţi menţine buna dispoziţie. Violet dragă, mai pune, te rog, un 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mie, domnişoară Violet? Spuse maiorul ridicându-se, plin de curtoazie, să îndeplinească dorinţ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precizie lemnul la locul potrivit şi se aşeza din nou în fotoliu. Studia încăperea pe furiş. Era uimitor gândea el, cum au reuşit aceste două femei să schimbe atmosfera camerei într-un mod atât de simplu încât cu greu ai fi putut spune în ce consta inefabi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ittaford fusese construită cu zece ani în urmă de Joseph Trevelyan, căpitan în Marina Regală, când acesta ieşise la pensie. Trevelyan era un om foarte înstărit şi dorise toată viaţa să locuiască în Dartmoor. În cele din urmă, alesese micuţul sat Sittaford. Satul nu era situat într-o vale, ca în cele mai multe cazuri, ci cocoţat pitoresc pe umerii landei în umbra colinei Sittaford Beacon. Căpitanul Trevelyan cumpărase o suprafaţă mare de teren şi construise aici o vilă confortabilă pe care o înzestrase cu uzină electrică şi pompă de apă pentru a-şi asigura toate comodităţile. Apoi, din spirit comercial, construise alte şase vile mai mici, aşezate de-a lungul aleii principale şi înzestrate fiecare cu o frumoasă parcel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vilişoare, cea aflată în imediata apropiere a casei sale, o pusese la dispoziţia vechiului să îi prieten şi camarad John Burnaby, în timp ce pe celelalte le vânduse unor persoane care de nevoie, sau pur şi simplu din proprie iniţiativă, hotărâseră să trăiască departe de restul lumii. Satul propriu-zis era alcătuit din trei colibe ţărăneşti, pline de pitoresc, dar dărăpănate, vechea fierărie şi oficiul poştal care îndeplinea şi rolul de cofetăriei. Oraşul cel mai apropiat era Exhamptonul, situat la şase mile depărtare. Până acolo trebuia să străbaţi o şosea foarte accidentată, din care cauză întâlneai numeroase indicatoare, cerând automobiliştilor să reducă viteza, lucru foarte obişnuit pe drumurile di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velyan era aşadar un om înstărit. Dar în ciuda averii sale, sau poate tocmai din această pricină, era foarte ahtiat după bani. La sfârşitul lunii octombrie un agent imobiliar din Exhampton îi trimisese o scrisoare în care îl întreba dacă este dispus să închirieze Vila Sittaford. Un client făcuse o propunere în acest sens şi ar fi fost dispus să închirieze casa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Trevelyan a fost refuzul, dar apoi se hotărî să solicite noi amănunte. Clientul în cauză era o oarecare doamnă Willett, văduvă, care călătorea împreună cu fiica sa. Doamna Willett sosise de curând din Africa de Sud şi ar fi dorit să închirieze o casă în Dartmoor pentru sezon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Femeia asta trebuie să fie nebună, spuse căpitanul Trevelyan. Ei, Burnaby,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împărtăşea absolut aceeaşi părere şi mărturisi acest lucru prietenului său cu toată veh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er că nu intenţionezi să închiriezi casa, spuse el. Las-o pe nebuna aceea să se ducă unde-o vrea, dacă ţine cu tot dinadinsul să se congeleze. Şi unde mai pui că vine tocmai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cupiditatea căpitanului Trevelyan îşi spuse cuvântul. La urma urmelor nu ai în fiecare zi norocul să găseşti un amator care să-ţi închirieze casa în toiul iernii, aşa încât se hotărî să afle cam ce chirie era dispusă să plătească solici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i se oferă douăsprezece guinee săptămânal, căpitanul Trevelyan acceptă pe loc, se duse la Exhampton unde închirie o căsuţă modestă în împrejurimile oraşului, cu numai două guinee pe săptămână, şi cedă imediat Vila Sittaford doamnei Willett, care urma să plătească anticipat jumătate di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fac casă bună cu nebunii, mormăi căpitanul, renunţând în felul acesta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după-amiază, în timp ce o studia cu atenţie pe chiriaşa de la Sittaford, maiorul Burnaby era de cu totul altă părere. Destul de înaltă şi cu un aer aparent naiv, avea o înfăţişare care trăda mai degrabă şiretenie decât ingenuitate. Doamna Willett avea înclinaţie pentru toalete înzorzonate, vorbea cu un distinct accent colonial şi părea deosebit de încântată de tranzacţia pe care o încheiase. Era fără îndoială o persoană înstărită, ceea ce făcea ca întreaga afacere să pară şi mai stranie. Nu era tipul femeii despre care s-ar fi putut spune că are pasiunea sol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ină, doamna Willett se dovedise de o amabilitate aproape stânjenitoare. Invitaţiile la Vila Sittaford curgeau una după alta, fără întrerupere. Căpitanul Trevelyan era îndemnat să-şi considere casa „ca şi cum n-ar fi închiriată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nu era însă omul care să se dea în vânt după compania cucoanelor. Se spunea că în tinereţe avusese o decepţie sentimentală. În orice caz, respingea în mod constant toate invitaţiile. Trecuseră două luni de la instalarea celor două chiriaşe, iar senzaţia pe care o provocase sosirea lor se spulberase acu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care de felul său era un om taciturn, continuă să-şi studieze gazda, refractar la orice tentativă de conversaţie. „Femeia asta vrea să dea impresia că este o proastă, dar în realitate lucrurile stau cu totul altfel”, conchise, în sinea sa, maiorul. Interesul său se deplasă apoi asupra domnişoarei Violet Willett. „Fără îndoială încântătoare fată, dar un pic cam slăbuţă, ca toate fetele de astăzi”, decre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a trebuit în cele din urmă să se supună obligaţiilor şi să intre în vorbă cu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am temut că nu veţi putea veni, spuse doamna Willett. De fapt, dacă vă aduceţi bine aminte, aşa mi-aţi spus la început. Vă imaginaţi ce încântate am fost când ne-aţi anunţat că totuşi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spuse maiorul având aerul că a fost cât se poate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Exclamă doamna Willett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vineri merg în vizită la Trevelyan. Marţea, vine el la mine. Asta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locuiţ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ţi şi acum la dânsul? Vreau să spun de când căpitanul Trevelyan locuieşte ia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renunţăm, spuse Burnaby. Ne-ar lipsi la anândoi seril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ţi la diverse concursuri de acrostihuri şi cuvinte încrucişate, nu-i aşa? Interven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cuvinte încrucişate. Trevelyan de acrostihuri. Fiecare îşi vede de propriul său domeniu. Luna trecută am câştigat trei volume la un concurs de cuvinte încrucişate, spuse e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rau interesan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e-am citit. Nu păre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câştigi, nu-i aşa? Interveni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geţi până la Exhampton? Ştiu că nu aveţ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serios? Şase m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rciţiu excelent. Ce înseamnă douăsprezece mile? Mersul pe jos menţine condiţia fizică, ceea ce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ouăsprezece mile pe jos! Dar după câte ştiu, atât dumneavoastră cât şi căpitanul Trevelyan aţi fost atleţi de cl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ri obişnuiam să plecăm împreună în Elveţia. Iarna – sporturi de iarnă, iar vara – alpinism. Pe gheaţă, Trevelyan e magnific. Acum suntem însă anândoi prea bătrâni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dumneavoastră aţi câştigat şi concursul de tenis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mbujoră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r fi trebuit să-şi ţină gura. Vorbeşte cam mult. Dar cum mai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stânjeneala maiorului, Violet îl însoţi binevoitoare la fereastră. Traseră perdeaua şi priv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ningă, spuse maiorul. Straşnică ninsoar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fascinant! Exclamă Violet. Zăpada mi se pare ceva cu totul şi cu totul romantic. Pină acum n-am mai văzut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când îngheaţă conductele de apă nu văd unde mai e romantismul, scumpa mea, interveni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totdeauna în Africa de Su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entuziasmul fetei dispăru brusc, iar răspunsul trădă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ima dată mă aflu în străinătate. Totul este formidabil ş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să te afli izolat în acest sătuc de la marginea landei? Ciudată idee, gândi maiorul care nu ştia ce să mai creadă despre gaz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merist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croft şl domnul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uscăţiv şi în vârstă, însoţit de un tânăr rumen în obraz, care mai avea încă aerul unui băietan, îşi făcură apariţia. Tânăru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aduc şi pe domnul Rycroft. Nu l-am lăsat să piară îngropat în zăpadă. Ha, ha, ha! Totul e încântător. Şi ce f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a avut marea amabilitate să mă scoată cu bine din nămeţi, spuse domnul Rycroft, în timp ce dădea mâna cu cei din jur, foarte ceremonios. Ce mai face domnişoara Violet? Straşnic ger! Puţin cam prea frig pentru luna asta! Apoi se retrase lângă foc, unde începu să discute cu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nald Garfield o luase în primire p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se poate patina prin împrejurimi? E vreun lac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zăpezirea e singurul sport pe care îl vom put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dimineaţa n-am făcut altceva decât să curăţ zăpada şi să fac p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mai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mâinile îmi sunt pline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r ce-ţi mai fac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uneori zice că e mai bine, alteori că se simte mai rău, dar în realitate cred că se simte mereu la fel. Groaznică viaţă, te rog să mă crezi. În fiecare an mă întreb cum de mai suport toate astea, dar ce să fac? N-am încotro. Dacă n-aş fi de sărbători în preajma ei, cred că ar fi în stare să-şi lase întreaga avere unui institut pentru îngrijirea pisicilor. Ştii că are cinci pisici? Nu scap nici o ocazie să le pocnesc pe afurisitele astea, deşi pretind că mă dau în 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âinii mai mult decâ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Orice s-ar zice, câinel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au plăcut mătuşii tal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etele bătrâne ajung cu timpul să facă o adevărată pasiune pentru pisici. Cât despre mine, nu pot să l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e o persoană foarte drăguţă, dar puţin cam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nesuferită. Îmi mănâncă sufletul câteodată. Crede pur şi simplu că n-am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 mai vorbi pe tonul ăsta. Mulţi oameni fac pe proştii şi, de fapt, râd pe sub mustaţă de fraier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ke, anunţ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ke se număra printre cei mai noi locuitori ai satului. În luna septembrie cumpărase ultima dintre cele şase vilişoare construite de căpitanul Trevelyan. Duke era un personaj masiv şi foarte tăcut, care îşi consacra tot timpul grădinăritului. Rycroft, el însuşi un ornitolog pasionat, îl luase în primire pe noul venit, încercând să reducă la tăcere acele glasuri care susţineau că domnul Duke este, fireşte, un om minunat, dar se întrebau în acelaşi timp dacă, la urma urmelor, noul venit e cu adevărat un personaj respectabil. Nu era cumva doar un simplu comerciant,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dorea să-i pună această întrebare şi cu toţii considerau că este mai bine să nu cunoască adevărul. Şi asta din cauză că adevărul ar fi putut stânjeni într-o comunitate atât de mică unde e mai bine ca oamenii fie în relaţii bun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uceţi la Exhampton pe viscolul acesta? Îl întrebă Duke pe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altfel nu cred că Trevelyan mă mai aşteapt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a dreptul îngrozitor, spuse doamna Willett cutremurându-se. Trebuie să fie cumplit să zaci îngropat, an de an, aic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omnul Duke şi maiorul Burnaby o priviră amândoi miraţi. Dar în aceeaşi clipă camerista îşi făcu apariţia, aduc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ervi ceaiul, doamna Willett propuse o partid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se, spuse ea, doi dintre noi ar putea juc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nnie stră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umneavoastră patru, sugeră el, iar domnişoara Willett şi cu mine intrăm în j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uke mărturisi că nu joacă bridge, aşa încât Ronnie se posomo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jucăm alt joc de societate la care am putea participa cu toţii? Suger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şedinţă de spiritism, interveni Ronnie. Pe o seară ca asta, fantomele par să fi ieşit la plimbare. Chiar mai zilele trecute am discutat despre acest subiect, iar astă-seară, în drum spre dumneavoastră, l-am reluat cu 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mbru al Societăţii pentru Fenomene Parapsihice, explică domnul Rycroft cu preciziunea care îl caracteriza. Am reuşit să-l lămuresc pe prietenul meu asupra câtor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osti, chiar în clipa aceea, foarte răspicat,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eribil de amuzant, nu credeţi? Interveni Violet Willett. Vreau să spun că nu e musai să crezi în asemenea fantasme. Totul este pur şi simplu un minunat prilej de distracţie. Dumneavoastră ce părere aveţi, domnul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dumneavoastră, domnişoară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tingem luminile şi să găsim o masă potrivită. Nu, nu asta, mamă. Sunt convinsă că-i mul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urile au fost aranjate pe gustul tuturor. Din camera de alături au adus o măsuţă rotundă cu tăblia lustruită. Măsuţa a fost instalată în faţa căminului, şi după ce au stins luminile s-au aşezat cu toţi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stătea între gazdă şi Violet. De partea cealaltă a fetei se afla Ronnie Garfield. Pe faţa maiorului se putea citi un zâmbet cinic. Pe vremuri, gândea el, erau alte jocuri de societate. Şi încercă să-şi amintească numele fetei cu păr blond şi cârlionţat pe care o ţinuse de mână în tinereţe. Dar toate astea se întâmplaseră cu mulţi ani în urmă, şi jocul fusese cât se poate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asemenea împrejurări, camera răsuna de râsetele, şuşotelile şi observaţiile stereotipe a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u se arată cu una cu două… Doar vin de dincolo de capătul pământului!… Tăcere, ne pierdem timpul de pomană dacă nu suntem serioşi… Faceţi odată linişte!… Ei, dar nu se întâmplă nimic… Bineînţeles, aşa este totdeauna la început… Dacă aţi face linişte, lucrurile ar s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prin farmec încetă orice murmur, în cameră se aşternu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sta nu dă nici un semn de viaţă, şopti Ronnie Garfield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prafaţa lustruită a mesei începu să vibreze aproape imperceptibil. Masa porni să se mi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întrebare! Cine este conducătorul? Ronn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dar e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ajut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mucitură puternic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 afirmativ, şopt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întrebare rostită cu insistenţ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cere-i să-şi spună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număra mişcări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Spune-ţi numel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să se mişt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D, F, G, H, I – I sa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in nou: a fost I sa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următoarea lite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piritului se părea că est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transmis un mesaj pentru 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domnişoara Wille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mesajul, Ronnie. Continuă şi încearcă să-l determini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descifreze numel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ana? Cunoşti tu pe cineva cu numele Dian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tii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est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amuze cu toţii copios. Domnul Rycroft zâmbea îngăduitor. La urma urmelor tinerii trebuie să se distreze şi ei. Reuşi pentru o clipă să surprindă faţa doamnei Willett, străluminată de o licărire bruscă a focului din cămin. Gazda arăta îngrijorată şi absentă la tot ce se petrecea în jur. Gândurile păreau că-i zbo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orul Burnaby se gândea la zăpadă. Avea să mai ningă în seara aceea. Era cea mai aspră iarnă din câte îşi amintea. Domnul Duke însă luase jocul foarte în serios dar, din păcate, spiritele nu prea îi dădeau atenţie. Se părea că toate mesajele erau adresate numai lui Violet şi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află că urma să plece în Italia. Cineva avea să o însoţească. Bineînţeles un bărbat, cu numel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din nou în râs. Din mişcările mesei reuşiră să descifreze numele unui oraş care avea orice rezonanţă, numai italienesc nu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reproş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Violet. Mi se pare că tu miş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Priviţi, mi-am ridicat mâinile de pe masă şi smuciturile se succed cu aceeaşi ritm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trebui să schimbăm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părere aveţi, domnule? Întrebă Ronnie, întorcându-se spre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nu cred că ar fi posibil să recurgem la altă metodă, replică aces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sa se afla într-o imobilitate totală şi nu mai răspundea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şcare len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cumva un a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odată masa începu să vibreze şi să salt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şti un no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saj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Este pentru dumneavoastră, domnule maior! Mesajul, mesaj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să se mişte uşor. Erau cu toţii atenţi să descifrez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Eşti sigur că este litera V? Imposibil. TREV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Trevelyan, spuse doamna Willett.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saj pentru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se să se mişte încet şi ritmic, atât de încet încât literele puteau fi înţele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urmă o scurtă pauză – 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ile care însemnau „Da” sau „Nu” conteniseră şi masa începu să se mişte din nou până când ajunseră la litera „T”? Te referi la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velya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mucitur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cei prezenţi părea că se înăbuşă. În jurul mesei se iscă o uşoară agitaţie. În timp ce-şi relua întrebările, vocea lui Ronnie părea cu totul schimbată; tânărul vorbea acum pe un ton neliniştit, aproap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vely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pauză. Erau cu toţii descumpăniţi şi nu ştiau cum să interpreteze acest incident neaşteptat. Şi, deodată, masa începu să salte din nou. Ritmic şi rar. Ronnie descifră literele cu glas tar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ett scoase un strigăt ascuţit şi îşi trase mâin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continui jocul ăsta! Este înspăimântător!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poi clar glasul lui Duke care punea întrebăr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căpitan Trevelyan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ă să rostească ultimul cuvânt că răspunsul şi veni. Masa se mişcase cu atâta violenţă încât, pentru o clipă, avură impresia că o să se răstoarne. O singură smucitură în sens afirma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Ronnie în timp ce-şi retrăgea mâinile de pe masă, mie jocul ăsta mi se pare o glum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ceru 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se ridică şi aprinse luminile. Strălucirea bruscă a lămpilor dădu la iveală feţele palide şi speriate a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grijoraţi unul pe altul şi, într-un fel, nimeni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bineînţeles, spuse Ronnie cu un râs care trăda totu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aiureli, spuse doamna Willett. Nimeni n-ar trebui să facă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glume cu morţi, spuse Violet. Nu-mi pla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u am mişcat masa, spuse Ronnie, care avea impresia că, în mod tacit, era acuzat că trişase. Jur că nu am mişc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şi eu de acelaşi lucru, spuse domnul Duke. Dumneavoastră ce spuneţi domnule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m atins de masă, replică acesta,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închipuiţi că mă pretez la astfel de glume macabre şi de prost gust, mormăi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drag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ă, nici vorbă. Eu nu aş fi în star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era gat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profund stânjenită. Un nor negru se abătuse pe neaşteptate asupra acestei adunări pline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se sculă de pe scaun, se duse la fereastră şi trase perdeau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cinci şi douăzeci şi cinci, spuse domnul Rycroft, uitându-se la ceasul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poi ora la propriul său ceas şi toţi cei prezenţi avură sentimentul că, într-un fel, gestul său nu era lipsit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spuse doamna Willett, încercând să pară bine dispusă. Cred că ar fi mai bine să bem un cocteil. Sunteţi amabil să sunaţi camerista, domnule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deplini imediat rugămintea. Camerista aduse toate cele necesare, apoi Ronnie fu ales să pregătească băuturile. Atmosfera începea să se mai destindă. Ronnie ridică paharul, arătându-le şi celorlalţi cum să amestece ingredientele. Îi urmară cu toţii exemplul, cu excepţia maiorului care stătea tăcut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Burnaby, iată cocte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trezi ca dintr-un vis şi se întoarse încet spre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Willett,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pe fereastră şi, apoi, cu paşi rari, se alătură grupului adunat în ju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amnă. A fost o seară foarte plăcu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enţiona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 nici un caz atât de repede şi pe o noap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amnă Willett, dar trebuie să-mi fac datoria. Dacă am av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vorbind, sunt convins… aş vrea să fiu convins că Joe Trevelyan este viu şi nevătămat. Superstiţii copilăreşti, fără îndoială, dar asta este situaţia. Bineînţeles că nu cred în asemenea inep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elefona de nicăieri. La Sittaford nu exist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entru că nu pot telefona, am să mă duc eu însu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dumneavoastră… dar nu puteţi merge cu maşina! Elmer nu-şi scoate automobilul pe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era posesorul unui „Ford” demodat, singura maşină ce se afla prin partea locului şi pe care locuitorii satului o închiriau contra unui preţ piperat, ori de câte ori aveau nevoie să meargă la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ici vorbă de automobil. Pot merge până acolo cu propriile-m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test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este absolut imposibil. Chiar dumneavoastră aţi spus că o să mai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oră şi mai bine nu cred să ningă. Până atunci, 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cretă doamna Willett. Nu vă putem lăsa să faceţi o asemenea imprudenţă. Gazda era foarte tulbur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e nu aveau nici un efect asupra maiorului Burnaby, care era un om ferm şi încăpăţânat. În clipa în care îşi punea ceva în minte, nimic pe lume nu l-ar mai fi putut ab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pornească pe jos până la Exhampton şi să se convingă cu propriii săi ochi că vechiul său prieten este în perfectă sănătate. După ce repetă de mai multe ori acest lucru, cei prezenţi îşi dădură seama că nu-l pot împiedica. Burnaby se înfăşură bine în paltonul său gros, aprinse lanterna şi îşi croi drum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at o clipă pe la mine să iau o sticluţă cu coniac, spuse el bine dispus şi apoi mă avânt mai departe. O să-mi găsească Trevelyan un culcuş peste noapte. Ştiu că toată această agitaţie este ridicolă şi sunt convins că totul va fi în ordine. Nu vă faceţi griji, doamnă Willett. Indiferent dacă ninge sau nu, în câteva ore ajung eu la destinaţ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iar ceilalţi musafiri reveniră în ju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croft se uită pe cer şi îi şopti lui Duke că probabil va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să ningă înainte ca maiorul să ajungă la Exhampton, spuse ornitologul amator. Sper, cel puţin, să nu păţească nim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e încrun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mă duc şi eu cu el. Nu trebuia să-l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xclamă doamna Willett. Îngrozitor, Violet! Nu voi mai accepta niciodată astfel de jocuri. Bietul maior Burnaby va fi probabil surprins de viscol, iar dacă scapă de troiene poate să moară din pricina gerului. La vârsta lui e o mare imprudenţă să se aventureze pe o astfel de noapte. Şi apoi căpitanul Trevelyan este, bineînţeles,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etară ca un ecou cuvân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clipe niciunul dintre cei prezenţi nu se simţea în largul său. Dacă totuşi i se întâmplase ceva căpitanului Trevelyan…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ORA CIN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jumătate mai târziu, cu puţin înainte de ora opt, maiorul Burnaby îşi croia cu greu drum pe poteca ce ducea spre uşa Vilei Hazelmoor, casa în care locuia cu chirie căpitanul Trevelyan. Burnaby ţinea strâns lanterna în mână şi înainta cu capul în piept pentru a se feri de rafalele orbitoare ale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o jumătate de oră în urmă începuse să ningă cu fulgi mari şi grei. Maiorul Burnaby pufăia ca o locomotivă şi respira din greu, asemenea unui om complet epuizat. Trupul îi era aproape înţepenit din cauza frigului. Ajuns în faţa uşii, îşi scutură bine picioarele, trase adânc aer în piept, tuşi scurt şi apoi sună. Soneria scoase un sunet striden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aşteptă. După o pauză de câteva minute, timp în care nimeni nu răspunse, maior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ici un semn de viaţă. Sună pentru a treia oară prelung şi insistent. Răsună acelaşi sunet strident şi ascuţit, dar nimeni nu dăd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prevăzută cu un ciocănaş care, în trecut, ţinuse loc de sonerie. Maiorul Burnaby apucă ciocănaşul şi lovi cu putere, producând un zgomot asurzitor ca un trăsnet, dar şi de data aceasta mica vilă rămase cufundată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descumpănit. Zăbovi o clipă ca şi cum nu înţelegea ce se întâmplă, apoi străbătu încet poteca şi ieşi pe poartă, întorcându-se pe drumul pe care venise la Exhampton. După ce parcurse mai bine de două sute de metri, ajunse în faţa micului birou al secţiei de poliţie. Avu din nou un moment de ezitare, apoi se hotărî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raves, care îl cunoştea bine pe maior, se ridică mir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incer să vă spun, nu mi-aş fi imaginat că aţi putea ieşi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i-o tăie scurt Burnaby. Am sunat îndelung şi am bătut cu toată puterea la vila locuită de căpitanul Trevelyan şi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Azi e vineri, spuse sergentul care cunoştea bine tabieturile celor doi. Sper însă că nu vreţi să spuneţi că aţi venit pe jos tocmai de la Sittaford pe o noapte ca asta? Sunt convins că domnul căpitan Trevelyan nu se aştepta la o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aştepta sau nu, dar eu am venit, spuse Burnaby categoric. Însă aşa cum ţi-am mai spus, nu pot intra în casă. Am bătut, am sunat, ş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liţistul păru că începe să împărtăşească şi el sentimentul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şopt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ciudat, replică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fi ieşit pe o noap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uţin probabil să f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Grav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ea să dea semne de nerăbdare faţă de încetineala cu care reacţiona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treprinzi nimic?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rca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 s-a făcut rău, spuse, luminându-se la faţă. Am să încerc să dau un telefon. Rezemându-se de birou, apucă receptorul şi formă numărul căpitanu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telefonului rămaseră fără răspuns, la fel ca şi ţârâitul insistent,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omnului căpitan i s-a făcut rău, spuse Graves în timp ce închidea telefonul. Şi unde mai pui că era singur în casă. Cred că ar fi mai bine să-l luăm cu noi pe doctorul Warren şi să mergem toţi trei la Hazel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Warren se afla în imediata apropiere a secţiei de poliţie. Doctorul tocmai se aşezase la masă cu soţia sa şi nu primi cu entuziasm invitaţia de a-i însoţi. În cele din urmă, plecă împreună cu ei, bombănind printre dinţi, nu înainte însă de a-şi pune paltonul, galoşii şi un fular gros, lucr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ontinua să cadă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ală noapte, mormăi doctorul. Sper că nu m-aţi scos din cuibul meu pe o noapte ca asta ca să alergăm după potcoave de cai morţi. Trevelyan e tare ca piatra. Nu l-am auzit niciodată văitându-se că îl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nu răspunse. Ajunşi la Hazelmoor, sunară din nou, bătură în uşă cu toată puterea, dar fără nici un rezultat. Doctorul le propuse atunci să meargă în spatele casei şi să încerce să forţeze o fereastră. „E mai simplu decât să deschidem o uş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fu de acord şi se duseră împreună în spatele casei. Încercară să forţeze o uşă laterală, dar fără nici un rezultat. Ajunseră în fine pe aleea acoperită de zăpadă din spatele vilei. Deodată Warren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ereastra biroulu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eastra biroului era puţin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iră paşii. Pe o noapte ca aceasta, un om în toate minţile nu ar fi lăsat geamurile deschise. În cameră ardea o lumină care se răsfrângea pe zăpadă într-un fascicol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junseră în acelaşi timp în faţa ferestrei. Burnaby intră primul, urmat imediat de poliţist. Rămaseră amândoi încremeniţi în prag. Maiorul scoase un strigăt înăbuşit. O clipă mai târziu, doctorul intră şi el şi avu în faţa ochilor aceeaş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velyan zăcea pe podea cu faţa în jos şi braţele larg desfăcute. Camera era într-o stare de totală dezordine: sertarele biroului fuseseră forţate şi trase afară, pretutindeni erau împrăştiate hârtii. Fereastra de alături era spartă lângă mânerul de închidere, în locul unde fusese forţată. Pe jos, alături de căpitanul Trevelyan se afla un cilindru lung şi gros de culoare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ren îngenunche pe podea. Într-o clipă totul îi fu limpede. Se ridică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afirmativ, apoi se întoarse cătr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ompetenţa dumneavoastră să ne spuneţi cum trebuie să procedăm. Tot ce pot eu face este să examinez cadavrul deşi cred că ar fi poate mai bine să aşteptăm până vine inspectorul. Vă pot spune de pe acum cauza decesului. Fractură de baza craniului. Şi cred că pot ghici şi care a fost instrumentul crimei, spuse el arătând cilindrul gros ce zăcea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elyan obişnuia să pună la uşă suluri umplute cu nisip, pentru a opri curentul, spuse Burnaby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instrument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zbucni poliţistul care de-abia acum începea să-şi dea seama despre ce este vorba. Cu alte cuvinte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dreptă spre masa unde se afl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se aprop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dee, spuse el, respirând din greu, când s-a produs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sau poate chiar trei ore. Cel puţin aşa s-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ă Burnaby, în timp ce încerca să-şi umezească buzele uscate, vreţi să spuneţi că a fost ucis la ora cin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 fi să stabilesc ora exactă, aş spune cin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l privi lung. Maiorul se îndreptă mecanic spre un fotoliu, se prăbuşi pe perne şi, în timp ce pe chipul său începea să se citească un sentiment de groază,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 şi douăzeci şi cinci?! Formidabil! Deci, până la urmă,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i bărbaţi se aflau în micul birou al Vilei Hazel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privi în jurul său cu atenţie. Ridică nedumerit din sprâncene şi rosti gânditor: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era un poliţist deosebit de talentat. Perseverenţa calmă, logica desăvârşită şi un remarcabil simţ al observaţiei îi asigurau întotdeauna succesul acolo unde alţii ar fi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era un bărbat înalt, cu gesturi potolite, avea ochi cenuşii şi meditativi şi vorbea blajin şi rar ca toţi locuitorii din comitatul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urgenţă de la Exeter să preia cazul, inspectorul sosise cu primul tren în cursul dimineţii. Drumurile erau inaccesibile, chiar şi pentru automobile cu lanţuri la roţi, altfel inspectorul ar fi sosit încă de noaptea trecută. Acum se afla în biroul căpitanului Trevelyan şi tocmai terminase examinarea amănunţită a camerei. Împreună cu el se afla sergentul Pollock de la poliţia din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din nou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alide ale soarelui de iarnă pătrundeau prin fereastră. La aproximativ o sută de metri se afla un gard, dincolo de care începeau colinele abrupte. Cât vedeai cu ochii, totul era acoperit de zăpad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lecă din nou asupra cadavrului care fusese lăsat în acelaşi loc, pentru cercetări. Fiind el însuşi un sportiv desăvârşit, Narracott recunoscu imediat în persoana căpitanului Trevelyan tipul atletului – umerii puternici, mijlocul îngust şi musculatura foarte bine dezvoltată; capul mic era bine prins de umeri iar barba ascuţită, caracteristică marinarilor de profesie, era tăiată îngrijit. Căpitanul Trevelyan trebuie să fi avut aproximativ şaizeci de ani, aprecie inspectorul, dar în orice caz nu arăta mai mult de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afacere, spuse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ergentul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spre Pollock şi îl întrebă ce gândeşt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 un gest reflex, sergentul se scarpină în cap. Poliţistul era un om foarte precaut, niciodată dispus să vorbească mai mult decât trebuie. Vedeţi, domnule, începu el. După părerea mea este foarte probabil că omul a venit în dreptul ferestrei, a forţat încuietoarea şi apoi a început să răscolească prin cameră. În tot acest timp căpitanul Trevelyan pare să se fi aflat la etaj. Mai mult ca sigur, hoţul era convins c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rmito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mnule, chiar deasupra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sta, la ora patru este întuneric. Dacă Trevelyan se afla în dormitor, lumina era aprinsă şi atunci hoţul ar fi văzut, mai mult ca sigur, acest lucru, în timp ce se apropi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hoţul a st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în toate minţile nu pătrunde într-o casă cu lumina aprinsă. Dacă totuşi cineva a pătruns cu forţa, a făcut-o cu convingerea că în casă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llock se scărpină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otul pare puţin cam ciudat, da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hai să zicem că pentru moment totul este limpede. Să vedem însă cum stau lucr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presupunem atunci că domnul Trevelyan aude un zgomot la parter. Coboară să vadă ce se întâmplă. În timp ce coboară scările, hoţul îl aude. Apucă sulul acesta gros, se ascunde după uşă şi în clipa în care căpitanul intră în cameră, îl loveşte cu puter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pare foarte logic. Trevelyan este doborât la pământ în timp ce se află cu faţa spre fereastră. Cu toate acestea, dragă Pollock, explicaţia t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r şi simplu nu cred că hoţii pătrund într-o casă la or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Poate că totuşi hoţul a apreciat că are de-a face cu o ocaz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spargere doar pentru că ai văzut o fereastră deschisă nu aş spune că este o ocazie rară. Asta a fost mai degrabă o spargere premeditată. Dealtfel, priveşte la harababura din cameră. Unde era firesc să alerge mai întii hoţul? Bineînţeles la debara, unde se ţine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recunos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harababura aceasta, aş zice chiar haosul, sertarele scoase de la locul lor şi lucrurile răvăşite pretutindeni. Este clar vorba de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ollock! Fereastra nu a fost forţată. Cineva a vrut pur şi simplu să simul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ock examină cu atenţie încuietoarea ferestrei şi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spuse el plin de respect. Cine s-ar fi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rea să ne inducă în eroare, numai că nu-i prea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spectorul se situase pe acelaşi plan cu el, îl făcu pe Pollock să se simtă măgulit. În felul acesta simplu, Narracott reuşea întotdeauna să-şi atragă simpatia colabo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puneţi că nu este vorba de o spargere? Cu alte cuvinte, totul s-a petrecu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rios este însă faptul că ucigaşul pare să fi pătruns totuşi pe fereastră. După cum reiese din raportul dumitale şi al lui Graves, şi după cum m-am convins eu însumi, mai sunt încă vizibile pete umede acolo unde s-a topit zăpada adusă în cameră de ghetele ucigaşului. Pete umede nu se află decât în această cameră. Comisarul Graves a declarat categoric că în clipa în care a pătruns în hol împreună cu doctorul Warren nu se zărea nici o urmă de zăpadă. Când a intrat în birou el le-a observat pe dată. Deci mai mult ca sigur că ucigaşul a fost primit în cameră pe fereastră de către căpitanul Trevelyan în persoană. În consecinţă, trebuie să fi fost vorba de o cunoştinţă de a sa. Dumneata eşti din partea locului, Pollock. Mi-ai putea spune dacă Trevelyan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 spune chiar că n-avea nici un duşman pe lume. Era, într-adevăr, puţin cam lacom de bani; era un om sever şi nu suporta neseriozitatea, dar, la drept vorbind, aceste trăsături de caracter îl făceau respectat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şman, spuse Narracot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ci un duşman de prin păr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 putem şti ce duşmani a avut pe timpul când activa în marină. Din proprie experienţă, pot să-ţi spun, Pollock, că cine îşi face duşmani într-un loc va avea duşmani pretutindeni. Oricum, nu putem exclude această posibilitate. Şi acum iată-ne ajunşi, în mod logic, la mobilul banal al celor mai multe crime – banii. Căpitanul Trevelyan era, după câte am impresia, un om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după cât se pare. Dar puţin cam zgârcit. Nu era omul la care să îndrăzneşti să te duci cu o listă de sub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arracot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nins atâta, adăugă sergentul. Dacă nu s-ar fi aşternut zăpada, am fi găsit măcar urmele ucigaşului, ceea ce tot ar fi reprezentat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a cineva în cas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ii cinci ani, căpitanul Trevelyan a avut un singur om de serviciu, un matroz ieşit la pensie. Venea zilnic şi o femeie la Vila Sittaford, dar fostul matroz, pe nume Evans, era cel care pregătea mâncarea şi avea grijă de stăpânul său. Acum aproximativ o lună, Evans s-a însurat, fapt care l-a iritat grozav pe căpitan. Cred că acesta este dealtfel şi motivul pentru care a consimţit în cele din urmă să închirieze Vila Sittaford doamnei din Africa de Sud. Altfel căpitanul nu ar fi permis niciunei femei să-i intre în casă. Evans locuieşte cu soţia imediat după colţ, pe Fore Street, şi venea în fiecare zi să pregătească cele necesare şi să facă ordine pentru stăpân. Evans se află acum aici. L-am chemat ca să staţi de vorbă cu dânsul. Mi-a declarat că a părăsit Vila Hazelmoor ieri după-amiază la ora două jumătate, deoarece căpitanul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oresc să vorbesc cu Evans. Am putea afla de la el lucruri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llock se uită întrebător la superiorul său. Era ceva ciudat în to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începu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inspectorul Narracott foarte categoric, că acest caz este mult mai complicat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era însă dispus să se lanseze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mul acel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sufrageri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duc să discut cu el. Dar ce fel de om est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llock se simţea mult mai în largul lui când trebuia să raporteze fapte, decât atunci când era solicitat să descri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atrozului ieşit la pensie, domnule inspector. După părerea mea nu-i cine ştie c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i-a mers faim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soţia lui? A fost cumva vreo simpatie d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ici vorbă de aşa ceva. Căpitanul Trevelyan era un o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vans era foarte devotat stăpânului s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da. Altfel, într-un orăşel mic cum este Exhamptonul, s-ar fi afl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Narracott. Ei bine, cred că aici nu mai avem nimic de văzut. Am să discut cu Evans şi am să cercetez puţin şi restul casei. Mergem apoi la hanul „Trei Coroane” unde vreau să stau de vorbă cu maiorul Burnaby. Afirmaţia sa în legătură cu ora la care s-a produs crima mi se pare cam ciudată. Cinci şi douăzeci şi cinci, parcă aşa a spus, nu? Mai mult ca sigur că tăinuieşte ceva, altfel nu-mi pot explica precizia cu care: a fixat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ă treabă! Exclamă sergentul Pollock privind lucrurile aruncate în dezordine pe podea. Şi pe deasupra înscenarea asta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cenarea este lucrul care mi se pare cel mai ciudat, spuse Narracott. În aceste împrejurări era probabil cea mai firească soluţie. Ceea ce mi se pare deosebit de ciudat în acest caz est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ereast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eastra. Pentru că mă întreb de ce a trebuit să vină criminalul la fereastră? Să presupunem că era o cunoştinţă de-a lui Trevelyan şi că acesta i-a dat drumul în casă fără nici o discuţie. Atunci nu era mai firesc ca persoana să fi intrat pe uşa din faţă? Să ocoleşti casa pentru a ajunge la fereastra din spate pe o asemenea noapte, ar fi fost nu numai foarte dificil, dar şi neplăcut dacă ţinem cont de stratul gros de zăpadă care împiedica drumul. Deci trebuie să fi exist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nu a vrut să fie văzut de pe şosea când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nu prea ar fi avut cine să-l vadă. Numai cine n-avea încotro ieşea din casă pe o asemenea vreme. Nu, nu! Altul trebuie să fie motivul. Până la urmă va ieşi e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i aştepta în sufragerie. În clipa când intrară, se ridică respectu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troz era un bărbat scund şi bine legat. Avea braţe lungi şi, probabil din obişnuinţă, stătea mai tot timpul cu pumnii strânşi. Era ras cu grijă şi avea ochi mici şi bulbucaţi, dar întreaga sa înfăţişare voioasă şi îndatoritoare reuşea să înlăture impresia de buldog pe care ţi-o făc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Narracott îşi dădu seama cu cine are de-a face. „Personaj inteligent, şiret şi înzestrat cu simţ practic; pare puţin cam speriat”, îşi rezumă el impresiile. Apoi inspectorul îi puse pr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vans,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şi acum, ce ştii dumneata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e. Sincer să vă spun, m-a dat gata. Cine şi-ar fi închipuit că puteau să-i facă de petrecanie căpitanu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e stăpânul dumital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Da, la două, domnule. După masa de prânz am strâns lucrurile şi am pregătit cina, după cum vedeţi. Căpitanu’ mi-a spus că nu e nevoie să mai vin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munca dumi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întorceam seara, pe la şapte, şi mai stăteam vreo două ore. Uneori căpitanu’ îmi spunea că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i fost surprins ieri când ţi s-a spus că seara nu va mai fi nevoie de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c-o seară înainte n-am mai venit, din cauza zăpezii. Căpitanu’ era un om foarte inimos când îţi vedeai cinstit de treabă. Eu l-am cunoscut destul de bine, cu toate tabie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ţi-a spus ieri la prânz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pe fereastră şi apoi mi-a spus: „Sunt sigur că Burnaby nu mai vine astăzi. Nici nu-i de mirare, a mai zis el. Sittafordul este complet izolat. Pe cinstea mea, n-am mai văzut aşa o iarnă de pe când eram copil!” Domnul Burnaby era prietenul său cel mai bun. Vinerea venea totdeauna la căpitan şi jucau şah şi dezlegau acrostihuri. Marţea, se ducea căpitanu’ la maiorul Burnaby. Căpitanu’ respecta cu sfinţenie acest obicei. După aceea domnul mi-a spus: „Poţi să pleci, Evans. Până mâine dimineaţă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ă referire la maiorul Burnaby, n-a mai spus cumva domnul Trevelyan că urmează să primească o anumită persoană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suflat nici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vans. După câte am auzit te-ai căsăto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inspector. Cu fiica doamnei Belling de la hanul „Trei Coroane”. Evenimentul s-a întâmplat a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velyan nu a primit vestea cu entuzias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prea s-a bucurat, e adevărat, dar Rebecca mea e o fată de aur şi găteşte minunat. Speram să ne ocupăm împreună de gospodăria căpitanului. Dar domnul nici nu voia să audă de asta. Spunea că nu vrea să-i aduc femei în casă. De fapt, lucrurile erau cam încurcate când a venit doamna aceea din Africa de Sud şi s-a oferit să închirieze Vila Sittaford pe timpu’ iernii. Căpitanu’ a închiriat casa, iar eu veneam în fiecare zi să-i fac curăţenie. Sincer să vă spun, speram din toi sufletu’ că până la sfârşitul iernii domnul o să se răzgândească şi o să mă întorc cu Rebecca mea la Sittaford. Fiincă nici n-ar fi simţit-o în casă. Rebecca ar fi stat numai la bucătărie şi ar fi făcut în aşa fel încât căpitanu’ să nu dea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de ce era căpitanul atât de pornit împotriv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domnule, asta-i tot. Am mai văzut eu cazuri din astea. E vorba de timiditate şi nimic mai mult. O donşoară l-o fi luat peste picior şi l-a tratat cu refuz când era mai tânăr, şi uite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mai avea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o soră lângă Exeter şi l-am auzit vorbind de nişt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despre sora din Exeter, cred că erau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ardner,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bookmarkStart w:id="9" w:name="bookmark10"/>
      <w:bookmarkEnd w:id="9"/>
      <w:r>
        <w:rPr>
          <w:rFonts w:cs="Bookman Old Style;Times New Roman" w:ascii="Bookman Old Style;Times New Roman" w:hAnsi="Bookman Old Style;Times New Roman"/>
          <w:sz w:val="24"/>
        </w:rPr>
        <w:t>mi pare rău, dar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fără îndoială peste adresă când o să cercetez hârtiile căpitanului Trevelyan. Evans, ai putea să-mi spui acum ce ai făcut ieri după-amiază, dup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as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olţ, pe Fore Street, la număr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ai i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ies, domnule, pe o asemene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Ar putea veni cineva în sprijinul declar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vreau să spun, care ştie că ieri după-amiază ai stat tot timp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vans. Sunt convins că aşa este. Pentru momen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troz se legăna nehotărât de pe un picior pe altul, dar în cele din urmă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cu ceva, să fac puţină ord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trebuie lăsat aşa cum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vans, n-ar fi rău să mai rămâi pe aici cât timp cercetez restul casei. S-ar putea să-ţi mai pun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nu-i mai dădu nici o atenţie şi începu să cerceteze cu atenţie camera. Discuţia avusese loc în sufragerie. Pe masă se afla cina: limbă fiarta, tăiată felii, ardei muraţi, brânză şi biscuiţi. Pe sobiţa de lângă cămin se afla o cratiţă cu supă. Pe bufet fuseseră aşezate cu grijă o sticlă de vin, un sifon şi două sticle de bere. Alături stăteau ordonat aliniate mai multe cupe de argint. Printre acestea un articol cu totul neaşteptat – trei romane aproape neatinse. Inspectorul Narracott examină câteva dintre trofeele de argint şi citi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velyan a făcut sport,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vans. A fost toată viaţa un adevărat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citit titlurile celor trei romane: Amorul este cheia, Băieţii veseli din Lincoln, Prizonierul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eferinţele literare ale căpitanului mi se par cam fist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rţi vorbiţi? Spuse Evans râzând. Păi astea nu sunt de citit. Sunt premiul obţinut de căpitan la Concursul de acrostihuri al Căilor Ferate. Domnul a trimis zece soluţii pe nume diferite. A scris şi pe numele meu. Dânsul zicea că Fore Street, nr. 85, e o adresă foarte nimerită pentru aşa ceva. Zicea: cu cât numele şi adresa concurentului sunt mai banale, cu atât şansele de câştig sunt mai mari. Şi, într-adevăr, am primit un premiu, dar nu cele două mii de lire sterline mult visate, ci trei romane noi nouţe, nişte cărţi pe care n-ar da nimeni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zâmbi, îi ceru din nou lui Evans să mai rămână şi îşi continuă investigaţiile. În colţul camerei se afla un dulap uriaş. Arăta aproape ca o debara. Aici zăceau aruncate una peste alta două perechi de schiuri, o pereche de vâsle aşezate în picioare, vreo doisprezece colţi de hipopotam, undiţe, plase şi alte ustensile de pescuit, un sac cu bastoane de golf, o rachetă de tenis, un picior uriaş de elefant împăiat şi o piele de tigru. Era limpede că în clipa în care închiriase casa, căpitanul Trevelyan îşi luase obiectele preferate pentru a nu le lăsa pe mâna chiri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idee să cari atâtea lucruri, spuse inspectorul. Doar închiriase casa numai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le încuie şi să le lase pe toate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ursul acestei discuţii, Evans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simplu cum ziceţi dumneavoastră, dar la Vila Sittaford nu prea sunt multe dulapuri. Arhitectu’ a făcut planul casei împreună cu căpitanu’ şi, la drept vorbind, numai o femeie e în stare să-şi dea seama cât valorează o debara. Aşa cum spuneaţi, era mult mai uşor dacă nu căram toate lucrurile astea până aici. N-a fost o treabă simplă, pe cinstea mea. Căpitanu’ însă nu se împăca deloc cu ideea că altcineva şi-ar putea băga nasu’ printre lucrurile lui. Dânsul spunea că n-are rost să pui lucrurile sub lacăt, fiincă femeia tot le dă de urmă. La mijloc e curiozitatea, zicea el. Mai bine laşi uşile larg deschise dacă vrei să nu pună nimeni mâna pe ele. Dar cel mai sigur este să le iei cu tine şi să le porţi personal de grijă. Aşa că le-am luat cu noi şi n-a fost uşor să le aducem până aici. Căpitanu’ ţinea la lucrurile astea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orbă, Evans se opri cu respiraţia tăiată. Inspectorul Narracott dădea din cap, pus pe gânduri. Ar fi vrut să obţină şi alte informaţii şi avea impresia că a sosit momentul să abord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lett, spuse Narracott ca din întâmplare, era o veche prietenă de-a căpita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pector. N-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inspectorul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Bătrânul marinar fusese luat prin surprindere de tonul inspectorului. De fapt căpitanu’ nu mi-a spus că n-o cunoştea, da’ sunt convins sută la sută că n-o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această întrebare, explică Narracott, fiindcă mi se pare cam ciudat să închiriezi o casă la Sittaford tocmai în timpul iernii. Şi apoi, dacă doamna Willett îl cunoştea pe căpitanul Trevelyan şi ştia cum este împărţită casa putea să-i scrie personal că e dispusă să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trimisă de Agenţia imobiliară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ridică din sprâncene. Toată afacerea cu închirierea Vilei Sittaford i se părea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amna Willett a discutat personal cu căpitanul Trevely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ânsa a venit să vadă casa, iar căpitanu’ i-a arătat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e mai întâln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pectorul se opri o clipă pentru a-şi formula întrebarea cât mai firesc cu putinţă. Se înţelegeau bine? Vreau să spun, erau în relaţi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ra foarte prietenoasă. Pe buzele lui Evans miji un zâmbet. Nu-l slăbea deloc, cum s-ar zice. Se întrecea tot lăudând casa şi îl întreba dacă dânsul a făcu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tât de guralivă, nu era omu’ cel mai potrivit să spargă gheaţa cu căpitanu’. Dânsul era foarte politicos, dar numai atât şi refuza oric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i spunea să considere casa ca şi cum n-ar fi închiriată şi să treacă pe la ele când îi doreşte inima. Chiar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mva impresia că doamna Willett dorea să-l cunoască mai bin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era nedumerit. Acesta să fi fost motivul pentru care fusese închiriată casa? Era vorba cumva de o simplă introducere pentru a câştiga prietenia căpitanului Trevelyan? Oare acesta să fi fost jocul? Poate femeia nu s-a gândit nici o clipă că Trevelyan se va muta tocmai la Exhampton. Poate îşi făcuse chiar socoteala că bătrânul marinar se va muta într-una din vilişoarele din jur sau, eventual, va locui la maiorul Burnaby. Răspunsul lui Evans nu-i lămuri în nici un fel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o persoană foarte primitoare. Totdeauna invită pe câte cineva la prânz s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dădu din cap. Îşi dădea seama că aici nu mai avea nimic de aflat, dar se hotărâse să o vadă negreşit pe doamna Willett. Sosirea precipitată a acesteia trebuia studiată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ok, vino încoace, te rog. Mergem împreu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Evans în sufragerie şi urcar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E amestecat cu ceva? Întrebă încet sergentul, făcând semn cu capul spre sufragerie, unde-l lăsaseră p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răspunse Narracott. Dar nu se ştie niciodată. Orice s-ar zice, omul acesta nu e toc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pare destul de plauzibilă, continuă inspectorul. Foarte clară şi în afară de orice suspiciune. Totuşi, aşa cum spuneam,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cluzie, caracteristică spiritului său prevăzător şi suspicios, inspectorul se puse pe treabă şi începu să cerceteze camerele. La etaj se aflau trei dormitoare şi o baie. Două dormitoare erau goale şi, după toate aparenţele, nu fuseseră folosite de câteva săptămâni. Camera în care locuise căpitanul Trevelyan era într-o ordine desăvârşită. Narracott cercetă toate colţurile, deschise dulapuri şi trase sertare. Toate lucrurile erau la locul lor. Era camera unui om de o pedanterie dusă până la extrem. Inspectorul trecu apoi în baia de alături. Şi aici domneau ordinea şi curăţenia, ca într-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pare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ok, cercetează hârtiile de pe masa de lucru din birou. Uită-te atent prin ele şi spune-i lui Evans că poate să plece. Am să-l vizitez acas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cadavrul. Apropo, aş vrea să discut şi cu doctorul Warren. Mi se pare că locuieşte prin apropiere. Stă cumva lângă hanul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mai întâi la han. Tu continuă-ţi treaba, Pol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duse în sufragerie pentru a-i spune lui Evans că poate să plece. În acest timp, inspectorul părăsea Vila Hazelmoor şi se îndrepta grăbit spre hanul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bookmarkEnd w:id="10"/>
      <w:r>
        <w:rPr>
          <w:rFonts w:cs="Bookman Old Style;Times New Roman" w:ascii="Bookman Old Style;Times New Roman" w:hAnsi="Bookman Old Style;Times New Roman"/>
          <w:sz w:val="24"/>
        </w:rPr>
        <w:t>HANUL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nu a reuşit să stea de vorbă cu maiorul Burnaby decât după ce a avut o lungă întrevedere cu doamna Belling, patroana hanului „Trei Coroane”. Doamna Belling, o femeie grasă şi foarte emotivă, avea un debit verbal inepuizabil, iar când îşi dădea drumul la gură trebuia să te resemnezi şi să o asculţi cu răbdare până când se hotăra să tac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noapte de pomină! Cine şi-ar fi închipuit că bietului om o să i se întâmple una ca asta! Am spus-o eu, nu o dată, că ticăloşii ăştia de vagabonzi poartă toată vina. Nesuferite creaturi. Cine le iese în cale nu scapă niciodată teafăr. Bietul căpitan Trevelyan n-avea nici măcar un câine care să-i poarte de grijă. Dacă avea el un câine, altfel ar fi stat lucrurile. Oh, of, şi când te gândeşti că nu ştii niciodată ce se întâmplă la doi p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Narracott, îşi continuă ea peroraţia, răspunzând printre altele şi la întrebările poliţistului. Maiorul Burnaby îşi ia chiar acum micul dejun, îl puteţi găsi în cafenea. Vai, şi ce mai noapte a petrecut bietul om, fără pijama, fără nimic, iar eu, o văduvă neputincioasă, care nu l-am putut ajuta cu nimic, dar dânsul s-a arătat foarte amabil. Zău că da. Era foarte tulburat şi răscolit. Şi nici nu-i de mirare. Când te gândeşti că prietenul lui cel mai bun a fost ucis. Nişte oameni minunaţi amândoi, n-am ce zice, deşi căpitanului i-a cam mers vestea că este un pic cam zgârcit. Doamne, Doamne, eu ziceam că e periculos să locuieşti cocoţat tocmai acolo sus la Sittaford, izolat de restul lumii. Şi acum iată, nu ştii ce să mai crezi! Să-i facă de petrecanie căpitanului, nici mai mult nici mai puţin chiar aici în Exhampton. Dar aşa-i viaţa, domnule inspector, la ce te-aştepţi mai puţin tocmai ai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 întrutotul de acord cu doamna B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şi alţi clienţi ieri? Mă refer la persoane ven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Au fost domnul Moresby şi domnul Jones, comercianţi amândoi. A mai fost şi un domn tânăr din Londra. În afară de ei n-a mai venit nimeni. E şi normal să nu prea fie clienţi pe vremea asta. Iarna nu e mare agitaţie pe la noi. A, dar staţi! Îl uitam pe tânărul care a sosit cu ultimul tren. Un tinerel cam curios din fire, aş zice. Nu s-a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ora zece? Întrebă inspectorul. Dacă-i aşa, nu este cazul să ne ocupăm prea mult de el. Ce-mi puteţi spune însă despre celălalt tânăr din Londr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Nu-i în nici un caz comerciant, trebuie să fie o persoană ceva mai respectabilă. În clipa asta nu-mi amintesc numele lui, dar îl găsim în registru. A plecat din Exeter cu primul tren de dimineaţă – la şase şi zece. Mi s-a părut cam ciudat. Sincer vorbind, tare aş vrea să ştiu ce căut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 ocup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ora prânzului, a ieşit în jur de patru jumătate, iar la şase şi douăzeci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o fi du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omnule. Am impresia că a ieşit doar aşa, să facă o plimbare. De fapt a plecat înainte de-a începe ninsoarea, dar oricum n-aş zice că era vremea cea mai potrivită să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la patru şi jumătate şi s-a întors pe la şase şi douăzeci, spuse inspectorul contrariat. Mi se parc puţin cam ciudat. A întrebat cumva de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inspector. N-a pomenit nici un nume. A stat tot timpul izolat şi tăcut. Un tânăr foarte drăguţ, nimic de zis, dar puţin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să cercetez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earson – Londra”, citi el. Asta nu înseamnă mare lucru. Va trebui să facem unele investigaţii în legătură cu acest domn James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se duse spre cafenea pentru a sta de vorbă cu maiorul Burnaby. Maiorul se afla singur în încăpere. Bea tacticos o cafea de o culoare puţin cam dubioasă şi citea absorbit cotidianul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Burnaby,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Narracott din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nspector.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facem unele progrese. Aş putea spune cu toată certitudin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ce-mi spuneţi, replică maiorul sec. Atitudinea sa trăda scepticism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âteva probleme asupra cărora aş dori să aflu şi părerea dumneavoastră, domnule maior. Cred chiar că aţi putea să-mi furnizaţi unele informaţii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umva, dacă prietenul dumneavoastră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şman pe lume, spuse Burnab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vans ce credeţi? Poate fi considerat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 După câte ştiu, Trevelyan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nifestat căpitanul vreun resentiment faţă de căsăto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Trevelyan era pur şi simplu cam iritat. Nu-i făcea plăcere să-şi vadă în nici un fel tabieturile tulburate. Ştiţi cum sunt burlacii de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altă problemă. După câte ştiu, căpitanul Trevelyan era necăsătorit. Aveţi cunoştinţă de existenţa unui testament? Iar în caz că există, ştiţi cumva cine est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elyan a făcut un testament, răspunse Burnaby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spusese că m-a numit executor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i i-a lăs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un om foarte înstă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elyan era un om bogat, răspunse maiorul. Aş spune chiar că era mult mai bogat decât îşi imaginau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ventual, dacă mai avea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a o soră şi câţiva nepoţi. Nu se prea vedea cu ei, dar asta nu pentru că erau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epus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juridic Walters &amp; Kirkwood în Exhampton. Acolo a şi fost 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ând în vedere că dumneavoastră sunteţi executorul, ce-aţi zice să mergem să vedem testamentul? Aş dori să aflu cât mai curând conţinutul acest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se uită la inspector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e legătură are testamentul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nu avea însă de gând să-şi dea aşa de repede plan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nu este chiar aşa de simplu cum pare la prima vedere, spuse el. Apropo, ar mai fi o întrebare la care aş vrea să-mi răspundeţi. După câte ştiu l-aţi întrebat pe doctorul Warren dacă decesul a avut loc la ora cinci şi douăzeci şi ci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 Replică. Maiorul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v-a făcut să vă opriţi tocma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făcut-o? Întrebă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totuşi trebuie să fi exist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nu răspunse imediat. Inspectorul Narracott devenea tot mai curios. Era evident că maiorul ştia ceva şi voia să tăinui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fi spus oare cinci şi douăzeci şi cinci, întrebă el agresiv, sau la urma urmelor oricare altă oră – şase fără douăzeci şi cinci, patru şi douăzeci şi cinc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inspectorul concil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intenţiona să-l contrarieze pe maior; îşi propusese ca până la sfârşitul zile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xistă un lucru care mi se pare realmente curios, continuă el. Mă refer la închirierea Vilei Sittaford. Nu ştiu cum vedeţi dumneavoastră lucrurile, dar mie mi se par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vă spun şi mie mi se pare la fel de straniu, spuse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idera că aceasta este părere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la fel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i din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cei din Sittaford, dar şi la cei din Exhampton. Femeia aceea din Africa de Sud nu cred că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poate dreptate. Dar, ştiţi dumneavoastră, fiecare om are gusturile lu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usturile ei mi se par cam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cumva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De altfel, mă aflam la dâns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Întrebă Narracott, văzând că maiorul se întrerup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îl privi cu interes. Dorea teribil să ştie ce ascundea maiorul. Deruta şi stânjeneala acestuia deveniseră evidente. Era oare maiorul pe punctul de a face o destăinuire? Şi ce 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la timpul lor, gândi Narracott. Nu este momentul să stric totul cu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arcă spuneaţi că vă aflaţi la Vila Sittaford… De câtă vreme locuieşte doam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trăduia din răsputeri să repare consecinţele imprudenţei sale şi din această cauză devenise mai comunicativ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văduvă şi are o fi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tivat în vreun fel închirier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aiorul se scărpină în cap încurcat. Este o persoană foarte vorbăreaţă. Sporovăieşte întruna despre tot ce-i trece prin minte: frumuseţile naturii, solitudinea şi câte al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rerupse din nou. Inspectorul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legerea nu vi s-a păr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amna este tipul femeii mondene, îmbrăcată mereu după ultimul jurnal. Fiica ei este o fată frumoasă şi inteligentă. Era mult mai firesc să-şi ia o cameră la Ritz sau la un alt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mpresia că încearcă să se izoleze de restul lumii? Credeţi că se ascund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respinse categoric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mândouă sunt foarte sociabile, aş spune chiar prea sociabile. Într-un cătun ca Sittafordul nu prea ai motive să refuzi o invitaţie. Iar când invitaţiile curg gârlă e niţel cam penibil. Doamnele sunt extrem de amabile şi ospitaliere, aş zice puţin cam prea ospitaliere pentru mentalitate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 care au trăit prin alte ţăr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umva că doamna îl cunoştea dinainte pe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Joe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moment impresia că încerca să se bage cu orice chip în sufle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reprezenta ceva cu totul nou pentru maior.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m-am gândit nici un minut la aşa ceva. E adevărat că îl copleşeau cu atenţiile. Dar, bineînţeles, fără nici un rezultat. Dacă mă gândesc bine, ăsta e felul lor. Excesiv de prietenoase, ca toţi cei care trăiesc în străinătate, conchise maiorul în spiritul individualismului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să revenim la Vila Sittaford. După informaţiile mele, casa a fost construită de căpitanul Trevelyan?</w:t>
      </w:r>
    </w:p>
    <w:p>
      <w:pPr>
        <w:pStyle w:val="Frspaiere"/>
        <w:rPr>
          <w:rFonts w:ascii="Bookman Old Style;Times New Roman" w:hAnsi="Bookman Old Style;Times New Roman" w:cs="Bookman Old Style;Times New Roman"/>
          <w:sz w:val="24"/>
        </w:rPr>
      </w:pPr>
      <w:bookmarkStart w:id="11" w:name="bookmark16"/>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locuit nimeni în această casă? Vreau să spun nu a mai fost închiriată nimăn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m putea spune că reprezenta un punct de atracţie. Iată deci un adevărat mister! Mai mult ca sigur că închirierea casei n-are nici o importanţă în cazul nostru, deşi mi se pare totuşi o coincidenţă stranie. Dar cui aparţine Vila Hazel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domnişoarei Larpent. O femeie între două vârste. În fiecare iarnă pleacă la Cheltenham, unde locuieşte la o pensiune. De obicei închide casa, dar când are prilejul, destul de rar dealtfel, o închi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păreau lipsite de importanţă. Inspectorul dădu din cap puţin cam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e închiriere a fost mijlocită de Biroul imobiliar William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re sediul tot în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mediata apropiere a Biroului juridic „Walters &amp;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aveţi nimic împotrivă, am putea trece şi pe la dânşi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les că pe Kirkwood nu-l găsim la birou înainte de ora zece. Ştiţi cum sunt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terminase micul dejun, aşa că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7"/>
      <w:bookmarkEnd w:id="12"/>
      <w:r>
        <w:rPr>
          <w:rFonts w:cs="Bookman Old Style;Times New Roman" w:ascii="Bookman Old Style;Times New Roman" w:hAnsi="Bookman Old Style;Times New Roman"/>
          <w:sz w:val="24"/>
        </w:rPr>
        <w:t>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a imobiliară Williamson îi întâmpină un tânăr energic care îl salută respectuos pe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ă treabă! Spuse tânărul, cu chef de vorbă. De ani de zile nu s-a mai întâmplat aşa ceva la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ura conversaţia, dar maiorul nu vădea acela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inspectorul Narracott, spuse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răspunse tânărul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nele informaţii pe care cred că mi le-aţi putea furniza, începu inspectorul. S-ar părea că dumneavoastră aţi mijlocit închirierea Vilei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lienta noastră, doamna Willett? Da, noi am rezolvat închi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oferi atunci unele detalii asupra acestei tranzacţii? Aş vrea să ştiu dacă clienta a luat legătură cu dumneavoastră personal sau 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ris. Am primit scrisoarea de la… Deschise biroul şi răsfoi în grabă un dosar. Da, am primit scrisoarea de la hotelul Carlto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ittaford era menţionată nominal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Willett ne-a scris pur şi simplu că doreşte să închirieze o casă pe timpul iernii; punea condiţia să fie un imobil cu cel puţin opt dormitoare, situat în Dartmoor. De altfel n-a menţionat dacă doreşte ca imobilul să se afle în apropierea unei gări sau lângă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cumva Vila Sittaford în regist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singura casă din împrejurimi care satisfăcea exigenţele solicitantei. Doamna menţionase în scrisoare că ar fi dispusă să plătească până la 12 guinee, iar în aceste condiţii am apreciat că merită să-i scriem căpitanului Trevelyan, întrebându-l dacă e dispus să închirieze. Răspunsul a fost afirmativ, iar noi am rezolvat celelal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doamna Willett să fi văzut în prealabil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ânsa a acceptat să semneze contractul înainte de a vedea imobilul. A venit apoi la noi, s-a deplasat după aceea la Sittaford, a discutat cu căpitanul Trevelyan, a pus la punct o serie de amănunte şi, bineînţeles, în cele din urmă a vizi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ne-a declarat că 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părere aveţi? Întrebă inspectorul Narracott, privindu-l cu atenţi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ează în domeniul nostru ajunge să nu se mai mire de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sfârşit pe acest ton filosofic, iar inspectorul îi mulţumi tânărului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tă plăcere, spuse acesta însoţindu-i politico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Biroului juridic „Walters &amp; Kirkwood” se afla în imediata apropiere a Agenţiei imobiliare. Ajunşi acolo aflară că domnul Kirkwood tocmai sosise, aşa încât au fost conduşi imedia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era un bărbat în vârstă, cu o înfăţişare blajină. Originar din Exhampton, conducea această firmă care aparţinuse familiei sale din tată în fiu. Avocatul se sculă în picioare şi, luând o înfăţişare funebră, dădu mâna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ior, spuse el. Îngrozitoare situaţie. Bietul Trevelyan!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ivea întrebător spre Narracott, aşa încât Burnaby îl lămuri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după câte înţeleg, dumneavoastră vă ocupaţi de acest 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ocat. În cadrul cercetărilor mele am venit la dumneavoastră pentru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vă pun la dispoziţie orice informaţie, numai în măsura în care am calitatea să o fac, replică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estamentul răposatului căpitan Trevelyan, îl lămuri Narracott. După câte ştiu, testamentul este depu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tocm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au şase ani în urmă. Momentan nu vă pot spune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Kirkwood, doresc foarte mult să aflu cât mai curând posibil conţinutul acestui document. S-ar putea să prezinte o importanţă deosebită pentru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avocatul. Nu m-aş fi gândit la o asemenea ipoteză, dar dumneavoastră sunteţi mai expert decât mine în materi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îndreptă privirile spre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şi cu mine suntem executorii acestui testament. Dacă dânsul nu are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 mă împiedică să dau curs cer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telefonul de pe birou şi dădu câteva indicaţii scurte. Peste câteva minute, un funcţionar intră în cameră şi depuse în faţa avocatului un plic sigilat. Kirkwood luă plicul, îl deschise cu grijă, scoase din el un document uriaş, cu aspect impunător şi, potrivindu-şi glasul, începu să citească: „Eu, Joseph Arthur Trevelyan, cu domiciliul la Vila Sittaford, Sittaford, comitatul Devonshire, declar că aceasta este ultim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numesc pe John Edward Burnaby, domiciliat la Vila nr. 1, Sittaford, şi pe Frederick Kirkwood din Exhampton executori ai prezentului me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las lui Robert Henry Evans, care m-a slujit ani îndelungaţi cu credinţă, suma de 100 lire sterline (una sută lire sterline), neimpozabilă de taxe de moştenire, pentru folosul său personal, în exclusivitate, cu condiţia ca la data morţii mele să fie în serviciul meu şi să nu fi dat preaviz în sensul că doreşte să-şi schimb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las mai susnumitului John Edward Burnaby, ca expresie a prieteniei, afecţiunii şi stimei mele, toate trofeele câştigate de mine la întreceri sportive, inclusiv colecţia mea de trofee de vânătoare, precum şi celelalte cupe sau premii ce mi-au fost acordate pentru activitate sportivă şi toate obiectele de vânătoare aflat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aga mea avere personală, care nu a fost încă repartizată conform acestui testament sau vreunui codicil, va fi distribuită de către executori, care vor vinde şi vor transforma în bani lichizi bunuril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cutorii testamentului meu vor trebui ca din banii obţinuţi de pe urma acestor vânzări şi realizării de alte venituri să plătească toate cheltuielile legate de înmormântare şi de punerea în aplicare a testamentului, taxele legate de prezentul testament, de orice alt condicii, precum şi alte taxe ce s-ar mai pute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cutorii vor păstra sumele de bani obţinute urmând ca apoi să le împartă în patru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st partaj, executorii vor reţine o parte pe care o vor da sorei mele Jennifer Gardner pentru folos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părţi vor fi distribuite celor trei copii ai răposatei mele surori, Mary Pearson, pentru folosul l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de mine, Joseph Arthur Trevelyan, care am semnat la data mai sus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mai sus-numit testator în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mână inspectorului documentul, iar acesta îl citi din no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mea soră, Mary Pearson…”, spuse el. Ce mi-aţi putea spune despre dânsa,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 decedat aproximativ acum zece ani. Soţul său, agent de bursă, murise cu puţin timp înainte. După câte ştiu, defuncta nu l-a vizitat niciodată pe căpitanul Trevelyan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rosti din nou inspectorul dus pe gânduri. Încă un lucru, vă rog. Testamentul nu menţionează valoarea averii. La cât credeţi că se ridică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vă furnizez o cifră exactă, spuse Kirkwood care, la fel ca toţi avocaţii, savura posibilitatea de a da un răspuns încâlcit la o întrebare simplă. Fiindcă trebuie să ţinem cont de averea mobilă şi imobilă. Pe lângă Vila Sittaford, căpitanul Trevelyan dispunea de câteva imobile în apropiere de Plymouth şi, la diverse intervale de timp, mai făcuse şi alte investiţii a căror valoare a înregistrat, în mod firesc, unele fluc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oar în linii mari la cât se ridică această sumă, insis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să mă angajez sugerându-vă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linii mari, vă rog. Am putea spune, de pildă, că întreaga avere se ridică la aproximativ 20 0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ar bine, stimate domn, permiteţi-mi să vă spun că averea căpitanului Trevelyan este de cel puţin patru ori mai mare. Optzeci de mii sau mai de grabă nouăzeci de mii de lire sterline ar fi cifra cea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revelyan era un om bogat, interveni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informaţiile furnizate, domnule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vă pot f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vocatul ardea de curiozitate, dar în acest moment Narracott nu era dispus să-i satisfa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ca acesta trebuie să ţinem cont de orice, spuse el pe un ton de aparentă indiferenţă. Apropo, aveţi cumva adresele doamnei Jennifer Gardner şi familie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milia Pearson nu ştiu absolut nimic. Adresa doamnei Gardner este: Vila „The Laurels”, Waldon Road,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de ajuns, spuse inspectorul şi îşi notă adres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carnetul în buzunar, mulţumi din nou avocatului şi plecă împreună cu maiorul. Ajunşi în stradă, se întoarse brusc spre acesta şi înfruntându-l cu privirea, îi spuse: „Iar acum, domnule, e timpul să aflu adevărul despre ora la care s-a comis crima. Cum aţi reuşit să stabiliţi totul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se înroşi la faţ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ţin astfel de explicaţii. Sper să vă daţi seama că în felul acesta puteţi fi acuzat de tăinuire, înseamnă, fără doar şi poate, că ştiaţi ceva de vreme ce i-aţi spus doctorului Warren cu atâta exactitate că Trevelyan a fost ucis la cinci şi douăzeci şi cinci. Şi dacă mă gândesc mai bine, cred că ştiu ce-a fos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ştiţi despre ce este vorba, atunci de ce mă mai întrebaţi? Izbucni maior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eraţi informat că o anumită persoană urma să aibă o întrevedere cu căpitanul Trevelyan în jurul orei cinci şi douăzeci şi cinci.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maior. Ce ziceţi de numele James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earson?! Cine mai e şi ăsta? Cumva vreunul din nepoţii 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Unul dintre nepoţi se numeşte Jam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Ştiu că Trevelyan avea nişte nepoţi, dar habar n-am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e care vă vorbeam a fost noaptea trecută la hanul „Trei Coroane”. Văzându-l acolo, probabil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 pe nimeni, mormăi maiorul. N-am văzut în viaţa mea pe niciunul din nepoţii 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fără îndoială că prietenul dumneavoastră aştepta în seara aceea pe unul din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cea mai vagă idee! Se înfuri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e stradă se oprise şi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ce nu vreţi să mă credeţi? Nu ştiam absolut nimic despre vizita de care-mi vorbiţi. Iar cât priveşte informaţiile mele despre nepoţii lui Joe, puteam să cred la fel de bine că locuiesc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părea puţin surprins. Era evident că maiorul spune adevărul, altfel nu ar fi negat totul cu atâta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de-aţi ştiut ora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red că aş face mai bine să vă mărturisesc cum s-au petrecut lucrurile. Maiorul tuşi puţin stânjenit. Dar să ştiţi că ce vă spun eu este o absurditate. Pur şi simplu o aberaţie. O fiinţă raţională nu poate crede în asemenea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era din ce în ce mai surprins. La rândul său, maiorul era şi el tot mai stânjen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întâmplă câteodată… Pentru a face plăcerea unei doamne trebuie să faci concesii. Bineînţeles, n-am crezut nici o clipă că poate fi ceva serio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ar fi aşteptat Narracott, numai la aşa ceva nu. Maiorul dădu explicaţiile necesare. Se întrerupea din când în când pentru a-l asigura că el nu crede în nici un caz în asemenea absurdităţi şi continuă cu descrierea evenimentelor din seara precedentă şi a mesaj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din mişcările mesei aţi putut descifra numele căpitanului Trevelyan şi faptul că era mort, mai bine zi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u petrecut lucrurile. N-am crezut nici o clipă, bineînţeles. Se simţea tot mai încurcat. Dar fiindcă era vineri, m-am gândit că la urma urmelor n-ar fi rău să mă duc să mă conving personal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flectă cu toată atenţia la dificultăţile pe care le ridica parcurgerea unui drum înzăpezit, lung de şase mile, cu perspectiva unei ninsori abundente. Totodată îşi dădea bine seama că, în ciuda dezminţirilor sale, Burnaby trebuie să fi fost foarte impresionat de mesajul primit din lumea spiritelor. Narracott analiza problema pe toate feţele. Ciudată întâmplare! Foarte ciudata. Genul de lucruri la care cu greu se poate găsi o explicaţie satisfăcătoare. În orice caz, misterioasă afacere, gândea el, dar îşi dădea bine seama că, deşi povestea justifica pe deplin atitudinea lui Burnaby, nu avea totuşi nici o consecinţă practică pentru anchetă. Inspectorul avea sarcina să se ocupe de lumea vie, nu de fantome. Misiunea sa era să-l prindă pe ucigaş şi pentru asta nu avea nevoie de ajutor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8"/>
      <w:bookmarkEnd w:id="13"/>
      <w:r>
        <w:rPr>
          <w:rFonts w:cs="Bookman Old Style;Times New Roman" w:ascii="Bookman Old Style;Times New Roman" w:hAnsi="Bookman Old Style;Times New Roman"/>
          <w:sz w:val="24"/>
        </w:rPr>
        <w:t>CHARLES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inspectorul îşi dădu seama că dacă nu se grăbeşte, nu mai prinde trenul de Exeter. Era nerăbdător să aibă o întrevedere cu sora căpitanului Trevelyan cât mai curând posibil, pentru a obţine de la ea adresele celorlalţi membri ai familiei. Aşa încât îşi luă în grabă rămas bun de la maiorul Burnaby şi se îndreptă în fugă spre gară. Maiorul se întoarse la hanul „Trei Coroane”. Nici n-apucă bine să intre pe uşă când fu acostat de un tânăr vioi, a cărui faţă rotundă şi strălucitoare îţi dădea impresia că ai de-a face cu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Burnaby, dacă nu greşesc?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iciliul la Vila Sittaford, nr. 1,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ziarului „Daily W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u imposibil să mai vorbească, fiindcă maiorul se dezlănţui asupra lui ca orice milita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orba! Strigă el. Îi cunosc eu pe cei de teapa voastră. N-aveţi pic de decenţă şi ruşine! Vă repeziţi ca vulturii când adulmecaţi o crimă. Dar bagă bine de seamă, tinere, de la mine n-ai ce afla. Nici o iotă. Nici gând de articol pentru blestematul dumitale de ziar. Dacă vrei informaţii, du-te la poliţie. Şi. Mai ales, aibi bunul simţ şi lasă-i în pace pe prietenii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ărea însă deloc tulburat de cele întâmplate şi zâmbea mai îndatorit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m impresia că la mijloc este o neînţelegere. Eu nu ştiu absolut nimic despre afacerea ast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nu stăteau chiar aşa. Nici un locuitor din Exhampton nu putea pretinde că nu este la curent cu evenimentul care zguduise din temelii întreg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ca în numele ziarului „Daily Wire”, continuă tânărul, să vă înmânez acest cec în valoare de 5 000 de lire sterline şi să vă felicit pentru faptul de a fi trimis singura soluţie corectă la Concursul nostru de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era pur şi simpl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ntinuă tânărul, că aţi primit încă de ieri dimineaţă scrisoarea noastră prin care vă anunţam 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puse Burnaby. Bine, tinere, dar nu-ţi dai seama că Sittafordul zace îngropat în zăpadă? În ultimele zile poşta n-a mai fost distribui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cest caz v-aţi văzut probabil numele î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Eraţi prieten cu victima. Tri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meu cel mai bun,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replică tânărul, evitând cu tact privirea maiorului. Apoi scoase din buzunar o bucată de hârtie mov împăturită cu grijă, pe care i-o dădu lui Burnaby cu un gest de respectuoasă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mai bune urări ale ziarului „Daily W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cecul şi spuse ce se cuvenea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nderby… Charles Enderby. Am sosit aici seara trecută, explică tânărul. M-am interesat cum pot ajunge la Sittaford. Noi ţinem foarte mult să înmânăm personal premiile câştigătorilor noştri. Obişnuim să publicăm şi un mic interviu. Cititorii urmăresc cu mult interes aceste interviuri. În fine, cei de aici mi-au spus că este imposibil să ajung la Sittaford pe o asemenea vreme. Am avut apoi marea şansă să aflu că dumneavoastră sunteţi în Exhampton şi locuiţi la „Trei Coroane”. Ziaristul zâmbi. N-a fost o problemă, să vă găsesc. Pe aici toţi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Întrebă din no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ăspunse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mandă două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şi fi pierdut capul din pricina acestei crime, observă tânărul. Orice s-ar zice, este o treabă teribi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ormăi ceva. Era dezorientat de tot. Sentimentele sale faţă de ziarişti nu se schimbaseră cu nimic, dar atunci când un om îţi înmânează un cec de 5 000 de lire sterline, se află, orice s-ar zice, într-o poziţie privilegiată. Nu poţi să te descotoroseşti de el, spunându-i pur şi simplu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 victima? Încep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am aflat, poliţia nu crede că e vorba de o spargere, continuă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flat acest lucru?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nu era însă dispus să-şi dea în vileag surs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că dumneavoastră aţi descoperit cadavr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ş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a cât se poate de firesc. Maiorul era hotărât să nu-i furnizeze nici o informaţie, dar nu reuşea să facă faţă abilităţii lui Enderby. Acesta lansa fel de fel de ipoteze şi făcea afirmaţii pe care maiorul era silit să le confirme sau să le dezmintă, oferindu-i, fără să vrea, tânărului ziarist răspunsurile pe care şi le dorea. Se întrecea în amabilităţi, aşa încât tactica sa n-avea nimic dezagreabil, ba, mai mult, maiorul începuse să-şi dea seama că, de fapt, îl simpatizează pe acest tânăr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derby se sculă brusc, motivând că trebuie să se ducă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ş rămâne îndatorat dacă mi-aţi da o chitanţă pentru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duse la un birou, scrise chitanţa şi i-o înmână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maiorul, că astăzi vă re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ziaristul. Doresc să fac nişte fotografii la vila dumneavoastră din Sittaford. Să vă fotografiez cu animalele, îngrijind muşcatele sau în postura care vi se pare dumneavoastră mai caracteristică. Nici nu vă imaginaţi ce mult apreciază cititorii noştri asemenea reportaje. Aş dori apoi să-mi spuneţi câteva cuvinte pentru rubrica noastră „Ce intenţionez să fac cu premiul de 5 000 de lire”. Ştiţi, vreau să scriu un reportaj cât mai viu şi convingător. N-aveţi idee ce dezamăgiţi ar fi cititorii dacă ar fi lipsiţ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ă ştii că este imposibil să ajungem la Sittaford pe vremea asta. A nins mai mult ca oricând. De trei zile nu mai poate circula nici un automobil pe şosea şi probabil că vor mai trece trei zile până se va relu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arte neplăcut. N-am încotro şi va trebui să mă resemnez şi să-mi fac veacul pe aici, prin Exhampton. E o plăcere să locuieşti la „Trei Coroane”. Vă salut, domnule. Sper să vă re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ieşi pe strada principală şi se duse direct la poştă de unde telegrafie la redacţie că a avut marele noroc de a pica la momentul oportun pentru a putea transmite de la faţa locului în exclusivitate un reportaj senzaţional asupra crimei din Exhampton. Se hotărî apoi să-i ia un interviu omului de serviciu al căpitanului Trevelyan, acel Evans, despre care maiorul Burnaby pomenise imprudent, când discut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atonări ajunse în Fore Street, nr. 85. Evans devenise acum o persoană importantă. Toţi erau dispuşi, ba chiar dornici să te conducă până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bătu discret la uşă. Îi deschise un personaj a cărui înfăţişare îţi spunea pe loc că te afli în faţa unui marinar, aşa încât Enderby îşi dădu imediat seam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Evans, nu-i aşa? Întrebă Enderby voios. Tocmai vin de la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ans avu un moment de ezitare. Poftiţi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intră imediat. O tânără durdulie, cu păr negru şi obrajii roşii, se învârtea prin cameră. Enderby trase concluzia că aceasta trebuie să fie doamn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afacerea asta cu regretatul dumitale stăpân, zise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Tri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putea fi făptaşul? Întrebă Enderby pe un ton cât se poate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 vagabonzii care mişună pe aic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imabile! Teoria asta a c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a fost decât o înscenare. Poliţia a sesizat asta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umneavoast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lui Enderby era camerista de la „Trei Coroane”, a cărei soră se întâmplă să fie soţia poliţistului Graves, dar tânărul îi dădu cu totul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informaţii confidenţiale de la sediu. Da, da, spargerea a fost pur şi simplu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asasinul? Întrebă doamna Evans apropiindu-se. În ochi i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becca, n-o mai lua şi tu chiar aşa, interven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şi naivi mai sunt poliţiştii ăştia, spuse doamna Evans. Nu le pasă de nimic când reuşesc să pună ghear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uriş la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legătură cu poli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pe departe. Eu sunt redactor la ziarul „Daily Wire”. M-am deplasat până aici pentru maiorul Burnaby, care a câştigat concursul nostru de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vans. Ei, fir-ar să fie! Deci, la urma urmelor, nu e nici o urmă de înşelătorie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aţi că e o înşelătorie? Se mir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domnule, când lumea e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ra puţin cam dezorientat şi avea sentimentul că exclamaţia sa fusese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în treburile astea se folosesc fel de fel de şiretlicuri. Căpitanu’ spunea că un premiu nu soseşte niciodată la adresa cea bună. De aceea folosea uneor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troz povesti cu naivitate toată întâmplarea cu cele trei romane câştigate de căpitanul Trevelyan. Enderby îl încuraja să vorbească, gândindu-se de pe acum la un reportaj excelent pe seama spuselor lui Evans. Ceva frumos de tot, din care n-ar fi lipsit bătrânul lup de mare în postura servitorului fidel. Nu-şi putea explica totuşi nervozitatea şi iritarea soţiei lui Evans, dar în cele din urmă le puse pe seama suspiciunii şi simp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ticălosul care a făptuit asemenea mişelie spuse Evans. Se zice că ziarele pot să facă multe când e vorba de descoperire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pargere, spuse doamna Evans.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o spargere, spuse Evans. Cine ar fi putut să aibă gânduri rele împotriva căpitanului, aici la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Când am să pot, mai trec pe la dumneavoastră să mai schimbăm o vorbă. Dacă domnul căpitan a obţinut ea premiu trei romane la concursul nostru, atunci „Daily Wire” consideră că este de datoria sa să-l găsească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Chiar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e plin de voie bună la revedere, Charles Enderb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făptaşul, gândea tânărul în timp ce mergea pe stradă. Nu cred să fie prietenul nostru Evans. Poate că totuşi a fost o spargere. În cazul ăsta ar fi o adevărată decepţie. Ce păcat că în toată treaba asta nu-i amestecată şi o femeie! Trebuie să găsim cât mai curând un element senzaţional, altfel cade totul baltă. Cum mi-o fi norocul! E pentru prima dată că mă aflu la faţa locului într-un caz ca ăsta. Trebuie să profit la maximum. Charley, băiete, îţi surâde şi ţie norocul în viaţă. Profită cât poţi! Mai mult ca sigur că distinsul nostru amic, maiorul, o să danseze cum îi cânt eu dacă ştiu să-l tratez cu tot respectul şi s-o ţin întruna cu „Sir” în sus, „Sir” în jos. Mare mirare dacă n-a participat la răscoala din India! A, nu! Nu e chiar aşa de bătrân! Dar în războiul cu burii tot a fost. Am să-l pun să-mi povestească despre această campanie şi cu asta, precis, îl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erindau prin minte cele mai năstruşnice idei, Charles Enderby se îndrepta cu paşi vioi spre hanul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0"/>
      <w:bookmarkEnd w:id="14"/>
      <w:r>
        <w:rPr>
          <w:rFonts w:cs="Bookman Old Style;Times New Roman" w:ascii="Bookman Old Style;Times New Roman" w:hAnsi="Bookman Old Style;Times New Roman"/>
          <w:sz w:val="24"/>
        </w:rPr>
        <w:t>VILA „THE LAUR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arcurge distanţa dintre Exhampton şi Exeter în aproximativ o jumătate de oră. La douăsprezece fără cinci, inspectorul Narracott se afla în faţa Vilei „The Laurels” şi suna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Gardner era o construcţie dărăpănată a cărei înfăţişare ar fi avut mult de câştigat de pe urma unor reparaţii. Grădina din jur era neîngrijită şi năpădită de buruieni, iar uşa de-abia se mai ţinea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nu prea se lăfăie în bani; fără îndoială, sunt cam strâmtoraţi”, gând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era un om de bunăcredinţă, dar cercetările efectuate până acum păreau să indice clar că Trevelyan nu fusese victima unei răzbunări. Pe de altă parte, îşi dădea bine seama că existau patru persoane care aveau de câştigat importante sume de bani de pe urma morţii căpitanului. Mişcările lor trebuiau deci urmărite cu atenţie. Cât despre numele descoperit în registrul de la „Trei Coroane”, acesta ar fi putut reprezenta un punct de pornire, dar, la drept vorbind, Pearson era un nume foarte răspândit. În această primă etapă a anchetei pe care ar fi vrut să o vadă încheiată cât mai curând, inspectorul dorea să evite o hotărâre pripită şi se silea din răsputeri să analizeze totul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erviciu, modest îmbrăcat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Narracott. Aş dori să vorbesc cu doamna Gardner în legătură cu deces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evitase în mod intenţionat să-şi prezinte cartea de vizită cu atribuţiile oficiale, fiindcă ştia din proprie experienţă că, în faţa unui ofiţer de poliţie interlocutoarea s-ar îi simţit stânjenită şi şi-ar fi pus imediat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oamna de tristul eveniment? Întrebă inspectorul ca din întâmplare, în timp ce int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primit telegrama domnului avocat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în sufragerie. Ca şi restul casei, sufrageria era într-o stare de serioasă degradare, dar cu toate acestea avea un farmec deosebit şi era foart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a fost foarte tulburată când a aflat de moartea fratelui s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u în relaţii, răspunse tânăra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vino-ncoace! Inspectorul era nerăbdător să vadă care este efectul unui atac prin surprindere. Ştiai că a fost vorba de o crimă?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 mari, trădând în acelaşi timp groază dar şi un interes ascuns faţă de o asemenea şt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hia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nu ştie încă. Mă gândeam că avocatul a vrut, poate, s-o cruţe pe stăpâna dumitale. Dar,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trice dragă, până la urmă tot ar fi aflat adevărul,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ine s-ar fi gândit la aşa ceva? Dar cum s-au petrecut lucrurile, a fost împuşcat sau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satisfăcu pe deplin curiozitatea, apoi spuse pe un ton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tăpâna dumitale intenţiona să plece ieri după-amiază la Exhampton. Presupun insă că din cauza viscolului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spuse Beatrice. Trebuie să fie o confuzie la mijloc. Ieri după-masă doamna a fost după cumpărături şi-apoi s-a dus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Gardner e în afară de orice suspiciune, gând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ai nimic despre familia Gardner. Doamna este cumv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oţul dumneae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in cauză că este invalid, spuse Beatric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lid?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eargă, domnule. Stă toată ziua în pat. O infirmieră care locuieşte cu noi se ocupă de dânsul. Să ştiţi că nu orice fată ar suporta o casă unde îi stă toată vremea pe cap o infirmieră. Ştiţi cum sunt ele. În permanenţă vor câte ceva. Ba să iei o tavă, ba să pui ceaiul la fiert, dar ce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trebuie multă răbdare să suporţi toate acestea, spuse Narracott împăciuitor. Şi acum anunţ-o, te rog, pe doamna că a venit cineva din partea avocatului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lecă, iar după câteva minute în cameră îşi făcu apariţia o femeie impunătoare, cu un aer autoritar. Doamna Gardner avea o faţă ieşită din comun, cu o frunte foarte înaltă. Părul negru, uşor albit la tâmple, şi-l purta pieptănat l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avocatului Kirkwood,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amnă. Aşa i-am spus femeii de serviciu. Fratele dumneavoastră, căpitanul Trevelyan, a fost ucis ieri după-amiază, iar eu sunt inspectorul de poliţie Narracott, însărcinat cu anchet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ner era fără îndoială o femeie cu nerv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tresărire, dar îşi reveni imediat şi îl invită pe inspecto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Extraordinar! Cine ar fi putut să-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ste lucrul pe care mă străduiesc din răsputeri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fiu de folos cu ceva, deşi nu prea văd cu ce v-aş putea ajuta. În ultimii zece ani, l-am întâlnit foarte rar pe fratele meu. Nu ştiu nimic despre prietenii şi re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indiscreţia, eraţi cumva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era la mijloc. Mai degrabă pot spune că între noi intervenise o anumită răceală. N-aş vrea să intru în intimităţi de familie, dar adevărul este că Joseph nu a fost de acord cu căsătoria mea. Dealtfel am impresia că sunt rari fraţii care îşi agrează cumnaţii. Numai că alte persoane ştiu să-şi ascundă sentimentele cu mai multă abilitate decât fratele meu. După cum ştiţi, probabil, răposatul moştenise o avere importantă de la o mătuşă. Dar şi eu şi sora mea ne-am căsătorit cu oameni săraci. Atunci când soţul meu a rămas invalid de pe urma războiului, un ajutor cât de modest ne-ar fi fost foarte util. Banii mi-ar fi permis să-i ofer tratamentul costisitor pe care altminteri bietul meu soţ nu şi l-a putut permite. Îi cerusem fratelui meu un împrumut, dar el m-a refuzat categoric. Bineînţeles că avea tot dreptul să o facă. După aceea ne-am văzut foarte rar şi nu ne scriam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amnei Gardner era o adevărată mostră d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ersoană”, gândea Narracott. Într-un fel, nu ştia ce să creadă despre această femeie de un calm nefiresc, care îi relatase nişte fapte neverosimil de simple. Inspectorul observase, totodată cum, deşi surprinsă când aflase că este vorba de o crimă, doamna Gardner nu ceruse nici un detaliu despre moartea fratelui ei. Acest fapt i se păre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ţi aflat cumva cum s-au petrecut lucrurile, încep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 să ştiu chiar totul? Sper că fratele meu nu a avut o moar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tiţi-mă, vă rog, de orice detal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gândea inspectorul, cu totul şi cu totul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doamna Gard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itudinea mea vi se pare nefirească, dar să ştiţi, domnule, că am cunoscut destule orori. Soţul meu mi-a povestit multe tragedii din război… Femeia se cutremură. Dacă aţi şti prin câte am trecut, cred că aţ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doamnă. De fapt, eu am venit pentru a obţine informaţii despre ceilalţi membri ai familiei. Îmi puteţi spune ce rude mai are căpitanul Trevelyan,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apropiate sunt numai cei din familia Pearson; copiii surorii mel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ames, Sylvia şi Brian. James este cel mai în vârstă. Lucrează la o firmă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logodit cu o fată foarte drăguţă, după cât se pare. Eu încă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pe strada Cromwell,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no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poi Sylvia. E căsătorită cu scriitorul Martin Dering. Cărţile sale se bucură de oarec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The Nook”, Surrey Road, Wimbledon. Cel mai mic dintre ei este Brian. Acum se află în Australia. Regret, dar nu-i ştiu adresa. S-ar putea să o ştie fratele sa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amnă Gardner. Iar în încheiere, doar ca o simplă formalitate, mi-aţi putea spune ce-aţi făcu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Am făcut unele cumpărături… apoi am fost la cinema. M-am întors acasă în jurul orei şase şi m-am odihnit puţin înainte de masă, deoarece filmul mi-a provocat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i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iau legătura cu nepoţii dumneavoastră. Nu ştiu dacă avocatul v-a informat că, împreună cu familia Pearson, dumneavoastră sunteţi singurii moştenitori ai căpitanu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ner se îmbujoră la faţă şi ochii îi străluci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puse ea aproape în şoaptă. După atâtea greutăţi, după atâţia ani de economii şi dorinţ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când de la etaj răsună vocea morocănoasă a unui bărbat care strig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 tot mai tare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Jennifer? Am nevoie de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însoţi până la uşă şi rămase în hol, în timp ce doamna Gardner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are tocmai cobora. Îi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ă rog, la soţul dumneavoastră. Este foarte nervos. Dumneavoastră reuşiţi totdeauna să-l ca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eşi în mod intenţionat înaintea infirmierei, când aceasta ajuns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o clipă de vo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urmă, binevoitoar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despre crimă l-a tulburat grozav pe pacientul meu, explică ea, aranjându-şi manşetele impecabil scrobite. Zăpăcita asta de Beatrice s-a năpustit în cameră şi a dat totul în vileag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ă tem că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aveaţi de unde să ştiţi, îl linişti ea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dner suferă de o boală gr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oarte trist, răspunse infirmiera. Într-un fel este perfect sănătos, numai că în urma unui şoc nervos nu se mai poate folosi de membrele inferioare. Altfel nu a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mai agitat decât de obicei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părut, răspunse infirmi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cu dânsul,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au, dar căpitanul Gardner a insistat să merg să-i schimb două cărţi la bibliotecă. Uitase să le dea soţiei sale la plecare. Aşa încât, ca să-i fac plăcerea, m-am dus eu cu cărţile. M-a mai rugat să-i cumpăr nişte cadouri pentru soţie. Era foarte încântat şi mi-a oferit să iau ceaiul la ceainăria „Boots”. Dânsul spune totdeauna în glumă că infirmierele ţin foarte mult să nu piardă ceaiul de la ora cinci. Am plecat după ora patru, dar cu aglomeraţia specifică sărbătorilor n-am reuşit să mă întorc înainte de şase. Bietul om era foarte liniştit. Mi-a spus că a dorm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doamna Gardner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ne foarte mult la soţul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ivinizează. Cred că femeia asta ar fi în stare să facă orice pentru el. Este de-a dreptul înduioşător. Şi când te gândeşti ce-am văzut eu în alte case! Ce să vă mai spun, nu mai departe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Narracott ştiu să evite cu abilitate istorioara scandaloasă pe care tânăra dorea cu tot dinadinsul să i-o povestească. Se uită la ceas şi excla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Gata, gata să pierd trenul! E departe gar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ergeţi la gara St. David ajungeţi în trei minute, până la gara din Queen Stree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 spuse Narracott. Rugaţi-o pe doamna Gardner să mă scuze că nu mi-am luat rămas bun de la dânsa. Discuţia cu dumneavoastră mi-a făcut o deosebită plăc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aferată din cap. „Prezentabil bărbat, gândea ea în timp ce închidea uşa. Foarte prezentabil – şi ce persoană amabilă şi înţelegătoare!”. Apoi, cu un suspin înăbuşit, urcă scările întorcându-se la pac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1"/>
      <w:bookmarkEnd w:id="15"/>
      <w:r>
        <w:rPr>
          <w:rFonts w:cs="Bookman Old Style;Times New Roman" w:ascii="Bookman Old Style;Times New Roman" w:hAnsi="Bookman Old Style;Times New Roman"/>
          <w:sz w:val="24"/>
        </w:rPr>
        <w:t>FAMILIA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consideră că a sosit, în fine, momentul să raporteze superiorului său rezultatul cercetărilor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va face vâlvă mare, opinase inspectorul general Maxwell, ascultând cu atenţie relatarea lui Narracott. Ziarele îi vor consacra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fim foarte prevăzători. Să nu facem nici cea mai mică greşeală. După părerea mea, te afli pe drumul cel bun, Narracott. Ar trebui însă să-l găseşti pe James Pearson cât mai curând posibil şi să afli unde a fost ieri după-amiază. Ai dreptate, Pearson este un nume foarte comun dar, nu uita, coincide şi prenumele. Este adevărat că de vreme ce şi-a semnat cu atâta seninătate numele în registru, nu ne mai putem gândi la o crimă premeditată. Altfel e puţin probabil ca individul să fi fost atât de naiv. Eu cred că la mijloc n-a fost decât o ceartă banală care s-a soldat cu un gest necugetat. Dacă James Pearson este omul pe care-l căutăm, el a aflat precis despre moartea unchiului său încă în aceeaşi seară. Şi atunci mă întreb de ce a şters-o cu trenul de şase dimineaţa fără să sufle nimănui o vorbă? Orice s-ar zice, situaţia nu-i clară. Nu trebuie să plecăm de la premiza că totul a fost doar o simplă coincidenţă. Trebuie să lămurim lucruril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m-am gândit şi eu, domnule. Cred că n-ar fi rău să plec la Londra cu trenul de unu patruzeci şi cinci. Mai devreme sau mai târziu, doresc să stau de vorbă şi cu doamna care a închiriat casa căpitanului. E ceva dubios la mijloc. Dar în prezent nu mă pot duce la Sittaford; drumurile sunt inaccesibile din cauza zăpezii. Şi apoi cred că ea n-are nici o legătură directă cu crima, în timp ce Trevelyan era ucis, doamna Willett, împreună cu fiica sa, se aflau la o şedinţă de spiritism. Dealtfel tot atunci s-a petrecut un lucru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îi povesti amănunţit tot ce aflase de la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ăţi! Exclamă Maxwell. Eşti convins că bătrânul a spus adevărul? Aşa se întâmplă totdeauna. Cei care cred în fantome şi alte fantasmagorii de genul ăsta ticluiesc fel de 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a adevărul, mârâi Narracott. Cu foarte mare greutate am reuşit să-l fac să vorbească. Nu se numără printre cei care cred în spiritism; dimpotrivă, este un militar bătrân care nu dă doi bani pe asemenea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mi spui este foarte bizar, dar nu lămureşte cu nimic problem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urgen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fu de acord. Odată sosit la Londra, Narracott se duse imediat în strada Cromwell, la nr. 21. Aici află că domnul Pearson este la birou şi revine acasă în jurul orei şapte. Narracott dădu indiferent din cap, ca şi cum acest lucru nu l-ar fi deranj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m să mai revin. Nu e nimic important, spuse el, şi plecă în grabă fără să-şi la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l caute pe James Pearson la birou, ci să-i facă în schimb o vizită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ylvia Dering era acasă. O cameristă cu aer cam impertinent, îmbrăcată într-o rochie violetă, îi deschise şi îl invită într-o sufragerie înţesată cu mobile. Inspectorul dădu cameristei cartea sa de vizită. Doamna Dering îşi făcu imediat apariţia, cu cartea de vizit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enit în legătură cu moartea bietului meu unchi Joseph, îi spuse ea în loc de bună ziua Este îngrozitor. De-a dreptul îngrozitor. Şi mie îmi e tare frică de hoţi. Săptămâna trecută am pus zăvoare noi la uşa din spatele casei şi am instalat închizătoare automat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Dering, despre care inspectorul aflase de la doamna Gardner că nu are mai mult de douăzeci şi cinci de ani, arăta cu mult peste treizeci. Era mică de statură, avea părul blond şi o înfăţişare anemică. Pe chipul ei se puteau cili oboseala şi îngrijorarea. Avea o voce plângăreaţă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ajuta cu ceva, aş fi bineînţeles încântată, continuă gazda. Dar, la drept vorbind, nu prea am avut de-a face cu unchiul Joseph. Vă asigur că nu era o persoană prea agreabilă. Nu era omul la care să poţi apela în caz de nevoie. Nu ştia altceva decât să critice. Pentru el literatura nu avea nici o valoare. Succesul, adevăratul succes nu se măsoară totdeauna în funcţie de ban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rerupse în cele din urmă şi inspectorul avu posibilitatea să vorbească şi el, îşi şi formase o impresie asupr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doamnă Dering, aţi aflat foarte repede despre această tragedie.</w:t>
      </w:r>
    </w:p>
    <w:p>
      <w:pPr>
        <w:pStyle w:val="Frspaiere"/>
        <w:rPr>
          <w:rFonts w:ascii="Bookman Old Style;Times New Roman" w:hAnsi="Bookman Old Style;Times New Roman" w:cs="Bookman Old Style;Times New Roman"/>
          <w:sz w:val="24"/>
        </w:rPr>
      </w:pPr>
      <w:bookmarkStart w:id="16" w:name="bookmark23"/>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grafiat mătuş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şi ziarele de seară vor scrie despre acest caz.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 l-aţi văzut pe unchiul dumneavoastr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căsătorit nu l-am văzut decât de două ori. Ultima dată a avut o atitudine jignitoare faţă de Martin. La drept vorbind, era tipul clasic al filistinului care în afară de sport nu mai ştia nimic altceva. După cum v-am spus, nu preţuia deloc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cerut un împrumut şi a fost refuzat”, comentă în sinea sa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implă formalitate, doamnă Dering, vreţi să-mi spuneţi ce-aţi făcu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Puţin cam ciudată întrebare, domnule. Am jucat bridge aproape tot timpul. Seara, cum soţul meu nu era acasă, a venit o prietenă şi a s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at la un dineu literar, explică doamna Dering plină de importanţă. A luat masa cu un edi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părea cât se poate de firesc şi în afară de orice bănuială. Inspectorul spuse în continuare: După câte ştiu, fratele dumneavoastră cel mai mic se află în Austra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pot găsi, dacă aveţi nevoie. Un oraş cu un nume cam neobişnuit. Nu-mi amintesc în clipa asta. Locuieşte undeva prin Noua Galie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Dering, ce-mi puteţi spune despre fratele dumneavoast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iau legătură ş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ring îi dădu imediat o adresă care coincidea cu cea primită de la doamna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oi că aici nu mai are nimic de aflat, inspectorul se hotărî să plece. Ajuns în Cromwell Street, Narracott fu întâmpinat de aceeaşi femeie între două vârste, cu înfăţişare respectabilă. Domnul Pearson era acasă şi putea fi găsit la etajul al doilea. Femeia îl însoţi până la uşă, bătu de câteva ori şi spuse în şoaptă, puţin cam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care v-a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tătea un tânăr în ţinută de seară. Avea o înfăţişare plăcută; s-ar fi putut spune chiar că este frumos, dacă făceai abstracţie de expresia sa care trăda nehotărâre şi lipsă de personalitate. Altfel avea un aer cam abătut şi îngrijorat, de parcă nu ar fi dormit suficient în ultimul timp. Tânărul îl privi pe inspector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de poliţie Narracott, începu acesta, dar nu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năbuşit, tânărul se prăbuşi într-un fotoliu şi, lăsând capul în jo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a sfârşit! După câteva clipe se ridic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domnule, ş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luă o înfăţişare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în legătură cu moartea unchiului dumneavoastră, căpitanul Joseph Trevelyan. Ce aveţi de declar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cet în picioare şi întrebă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această intenţie. Dacă veneam să vă arestez, aş fi făcut recomandările de rigoare. Vă cer pur şi simplu să-mi spuneţi ce-aţi făcut ieri după-amiază. Puteţi răspunde sau nu la această întrebare, după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 probabil că totul va fi în defavoarea mea. Ştiu eu cum procedaţi dumneavoastră. Aţi aflat deci că ieri am fost la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umele dumneavoastră în registrul de în hanul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rost să neg. Într-adevăr, am fost la Exhampton.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inspecto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mi văd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ştia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A fost o hotărâ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De ce trebuia să existe un motiv? Ara vrut pur şi simplu să-mi văd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Şi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m lungă… Pe faţa tânărului se citea nehotărârea. În timp ce-l privea, lui Narracott i se făcu milă de James Pearson. Oare nu-şi dădea seama tinerelul acesta că ezitările lui echivalau cu o autocondamnare? Într-un târziu, trase adânc aer în piept ş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mai bine să vă spun tot ce am pe suflet. Da, l-am văzut pe unchiul meu. La gară m-am interesat cum pot ajunge la Sittaford. Mi s-a spus că este imposibil. Drumurile erau blocate din cauza zăpezii. Am spus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Murmu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neapărat să-mi văd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ul continua să dea din cap şi să susţină că este imposibil. I-am spus numele bătrânului şi, într-o clipă, hamalul s-a luminat la faţă. Mi-a explicat că unchiul meu se afla, de fapt, la Exhampton. Mi-a dat toate indicaţiile necesare pentru a-i g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unu, cred. Am fost la han… la „Trei Coroane”, am reţinut o cameră şi am mâncat ceva. Apoi… m-am dus să-l văd pe unchi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 trei şi jumătate? Patru, pa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ânărul se bâlbâia din ce în ce mai rău. Nu cred că era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lling, patroana, mi-a spus că aţi plecat p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Cred că greşeşte. Nu putea să fie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găsesc casa bătrânului, am stat de vorbă cu dânsul şi apoi m-am întor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în cas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şi dânsul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rprins când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sau poate douăzeci de minute. Dar să ştiţi, când am plecat eu n-avea nimic. Era viu şi nevătăma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de la dânsul? Tânărul lăsă ochii în jos. Vocea sa trăda aceeaşi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ştiţi, domnul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tonului îşi făcu imediat efectul. Tânărul răspunse aproape în şoaptă: „Era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enit la han la ora şase fără un sfert. În cel mai rău caz nu făceaţi mai mult de şapte-opt minute de la casa unchiului dumneavoastră până la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imediat! M-am plimbat puţin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 şi pe zăp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ingea. A început să ning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aţi discutat cu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vrut pur şi simplu să mai stau de vorbă cu bătrânul şi să văd ce mai fac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fără pic de imaginaţie, comenta inspectorul Narracott în sinea sa. Dacă aş fi fost în locul lui m-aş îi descurc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Narraco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Acum aş dori să vă întreb de ce aţi plecat din Exhampton fără a sufla nimănui vreo vorbă când aţi aflat de uciderea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păimântat, spuse tânărul cu toată sinceritatea. Am auzit că a fost ucis cam în jurul orei la care am plecat eu de la dânsul. Spuneţi şi dumneavoastră, nu aveam suficiente motive să intru în panică? M-am grăbit cât am putut şi am plecat cu primul tren. Acum trebuie să mărturisesc că am procedat ca un prost. Dar aşa se întâmplă totdeauna când te cuprinde frica. Şi, la urma urmelor, oricine s-ar fi speriat la fel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nu aveţi nimic împotrivă să mă însoţiţi şi să daţi o declar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cesar să vă reţinem până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ă poate scoate nimeni din încurcătura asta? Strigă Jim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brusc şi în cameră îşi făcu apariţia o tânără. Inspectorul Narracott îşi dădu imediat seama că se afla în faţa unei persoane cu totul deosebite. Tânăra nu era frumoasă, dar avea o faţă interesantă şi atrăgătoare, un chip pe care dacă-l vedeai odată nu-l mai puteai uita. Întreaga ei făptură iradia inteligenţă, tact, voinţă de fier şi o colosală forţă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ra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otul s-a sfârşit. Poliţia crede că eu l-am omorât pe unchiul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inspectorul Narracott… Domnişoara Emily Trefusis… continuă tână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Emily Tref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studie pe inspector din cap până în picioare cu ochii ei vii de culoarea ca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ste un prostănac iremediabil şi nu e în stare să omo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se Emily întorcându-se către Jim, că ai făcut cele mai nesăbuite declaraţii. Dacă ai citi ziarele cu mai multă atenţie ai şti că nu e bine să vorbeşti în faţa unui poliţist decât dacă ai lângă tine un avocat de nădejde care să obiecteze la fiecare cuvânt. Dar ce s-a întâmplat de fapt? Îl arestaţ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îi explică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începu să strige tânărul. Sper că nu crezi c-am fost în star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puse fata cu blândeţe. Cum aş putea să cred aşa ceva? Nu ai tu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prieten pe lumea asta! Se văit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mily. Mă ai pe mine, dragă. Vino-ţi în fire, Jim, şi priveşte diamantul acesta de la inelul meu de logodnă. Alături de tine se află logodnica ta credincioasă. Du-te cu inspectorul Narracott şi lasă to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idică din fotoliu la fel de nedumerit şi îşi luă paltonul de pe scaunul de alături. Inspectorul Narracott îi dădu pălăria care zăcea aruncată pe birou. În timp ce se îndreptau spre uşă, inspectorul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Tref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nspectore! Spuse Emily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noscut-o mai bine pe Emily Trefusis, inspectorul ar fi înţeles că aceste cuvinte echivalau cu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4"/>
      <w:bookmarkEnd w:id="17"/>
      <w:r>
        <w:rPr>
          <w:rFonts w:cs="Bookman Old Style;Times New Roman" w:ascii="Bookman Old Style;Times New Roman" w:hAnsi="Bookman Old Style;Times New Roman"/>
          <w:sz w:val="24"/>
        </w:rPr>
        <w:t>EMILY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care a avut loc luni dimineaţă, nu a contribuit cu nimic la elucidarea misterului, aşa încât cercetările au fost sistate timp de o săptămână, spre decepţia unui numeros public. De sâmbătă până luni, Exhamptonul ieşise brusc din anonimat şi urcase treptele celebrităţii. Ştirea că nepotul victimei era reţinut de poliţie făcuse mare vâlvă în presă, iar dacă la început „Crima de la Hazelmoor” era lichidată în câteva rânduri dintr-o coloană laterală, acum devenise evenimentul zilei şi se lăfăia pe prima pagină în reportaje interminabile, cu titluri uriaşe. Luni sosiseră la Exhampton primele grupuri de ziarişti. Charles Enderby avea o dată în plus motivul să se felicite pentru poziţia privilegiată pe care o dobândise, datorită acelui providenţial Concurs de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era hotărât ca sub pretextul unui reportaj să se ţină scai de maiorul Burnaby şi să obţină în felul acesta informaţii în exclusivitate despre locuitorii din Sittaford şi relaţiile lor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tânărul observase că măsuţa de lângă uşă era ocupată de o fată plină de farmec. Enderby ar fi vrut să ştie ce caută fata aceasta la Exhampton. Tânăra era bine îmbrăcată, deşi într-o manieră cam provocatoare, şi nu părea să fie rudă cu victima. În nici un caz nu făcea parte din categoria acelor numeroşi pierde-vară care veniseră în oraş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are de gând să stea? Se întrebă Enderby. Păcat că după-amiază trebuie să plec la Sittaford. Ce să faci, aşa mi-e norocul! Deşi, la drept vorbind, nu poţi să le ai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masă, tânărul avu o surpriză deosebit de plăcută. În timp ce stătea în faţa hanului, bucurându-se de razele leneşe ale soarelui de iarnă şi privind zăpada ce se topea văzând cu ochii, în spatele său răsună o voc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ţi putea cumva să-mi spuneţi dacă există ceva mai deosebit de văzut în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nderby reacţiona prompt pentru a nu pierd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un castel. Nu e un monument celebru dar, orice s-ar zice, este o relicvă. Dacă îmi permiteţi, vă conduc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Numai dacă nu sunteţ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 asemenea partener, Charles Enderby n-avea cum să fie ocupat, aşa încât porniră împreun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Enderby,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mna B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mily Trefusis. Domnule Enderby… aş avea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torul meu? Da, cum s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logodnica lui Jim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ă Enderby căruia avantajele profesionale ale acestei revelaţii începuseră să-i şi surâ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ntenţionează să-l aresteze, domnule Enderby. Sunt convinsă de asta. Iar eu ştiu că Jim este nevinovat. Mă aflu aici tocmai ca să dovedesc acest lucru. Dar am nevoie de ajutorul unui bărbat. Nu poţi face nimic fără ajutorul unui bărbat. Bărbaţii sunt foarte descurcăreţi şi găsesc nenumărate posibilităţi de a obţine informaţii. Pentru o femeie acest lucru est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veţi dreptate, spuse Enderby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udiat pe ziariştii aceştia toată dimineaţa, urmă, Emily. Toţi au o înfăţişare absolut stupidă. Sunteţi singurul care mi-aţi inspirat încredere, cu privirea dumneavoast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cred că exageraţi, spuse Enderby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aşadar să devenim asociaţi. Colaborarea noastră ar fi, cred eu, avantajoasă pentru amândoi. Sunt o serie de fapte pe care aş vrea să le cercetez mai amănunţit pentru a ajunge la miezul problemei. În calitatea dumneavoastră de ziarist m-aţi putea ajuta foarte mul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rerupse. În realitate, nu dorea altceva decât să-l facă pe Enderby agentul ei personal, un fel de copoi care să alerge unde-i spunea ea, să afle tot ce ar fi vrut să ştie, într-un cuvânt un instrument docil în mâinile ei. Fata era însă perfect conştientă că aceste propuneri trebuiau prezentate în termenii cei mai măgulitori şi ademenitori cu putinţă. De fapt, ea urma să fie creierul, dar pentru asta trebuia să dea dovadă de mul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încheie ea propunerea, doresc să ştiu că mă pot bizu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voce fermecătoare, cu inflexiuni melodioase şi ademenitoare. Auzind ultimele ei cuvinte,. Enderby se simţi în al nouălea cer. Se înfierbântase de-a binelea şi era gata să jure că o va sprijini în orice situaţie pe copila aceasta năpăstuit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trebuie să fie în sufletul dumneavoastră, spuse el, strângându-i mâna exaltat. Dar să ştiţi, continuă Enderby, în care începea să se trezească ziaristul, eu nu dispun de timpul meu. Sunt deseori obligat să alerg de colo-colo, unde mă trimit cei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plică Emily. M-am gândit eu şi la acest lucru. Tocmai de aceea mă aflu aici. Eu reprezint pentru dumneavoastră ceea ce s-ar putea numi o inepuizabilă sursă de informaţii. Ei bine, îmi veţi lua zilnic un interviu, iar eu voi face declaraţii care, mai mult ca sigur, îi interesează pe cititori… „Logodnica lui Jim Pearson”, „Fata care crede în inocenţa acuzatului”, „Amintiri din copilăria acuzatului, relatate de logodnica sa”… şi câte alte titluri şi poveşti senzaţionale de acest fel! De fapt, nu ştiu nimic despre copilăria lui Jim, dar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unteţi de-a dreptul formidabilă! Da. Da, o adevărată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mily, etalându-şi în continuare meritele, să nu uităm că eu am acces şi la rudele lui Jim. V-aş putea prezenta şi pe dumneavoastră, spunând că suntem prieteni. Altfel sunt convinsă că v-ar închid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nderby, puţin tulburat de amintirea unor afrontu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 se deschideau perspective strălucite. De data aceasta avusese noroc. Mai întâi Concursul de rebus care-l adusese aici şi apoi şansa de a da peste această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spunse Emily, devenind deodată serioasă şi luând un ton de afaceri. Cu ce încep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eu plec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i povesti împrejurările favorabile care-i asiguraseră o poziţie privilegiată în relaţiile cu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asta nu-i puţin lucru dacă ţinem cont că maiorul este tipul bătrânului urâcios care fuge de ziarişti ca de dracu. Nu poţi totuşi să întorci spatele unui om care ţi-a înmânat un cec de cinci mii de lire sterl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cam deplasat, spuse Emily. Ei, dacă plecaţi la Sittaford, merg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Enderby. Deşi mă întreb unde o să dormim. După câte ştiu, în afară de Vila Sittaford şi de alte câteva vilişoare, locuite de personaje de felul lui Burnaby, acolo nu mai este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soluţie, spuse Emily. Eu mă descur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derby ar fi trebuit să ia în serios aceste cuvinte. Emily era, într-adevăr, omul pentru care nu exista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tel dar, ignorându-l cu desăvârşire, se aşezară la soare pentru a-şi pune la punct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derby, eu privesc totul la rece şi nu-mi irosesc timpul cu sentimentalisme. De la bun început te rog să mă crezi pe cuvânt că Jim este nevinovat. Nu spun asta fiindcă sunt îndrăgostită de el sau pentru că am o încredere oarbă în caracterul său nobil. Nici pe departe. E vorba pur şi simplu de fapte precise. Vedeţi dumneavoastră, eu am fost silită să mă descurc singură în viaţă de la vârsta de şaisprezece ani. N-am avut niciodată prea mult de-a face cu femeile şi le cunosc foarte puţin. Ştiu însă o groază de lucruri despre bărbaţi. Când o fată nu este în stare să-l cunoască cum trebuie pe băiatul cu care are de-a face, ea nu se va putea niciodată descurca. Şi eu m-am descurcat foarte bine în viaţă. Sunt manechin la Casa de mode „Lucie” şi să ştiţi că nu oricine ajunge acolo. Ei bine, aşa cum vă spuneam, îmi dau imediat seama cu cine am de-a face, când e vorba de un bărbat. Din multe puncte de vedere Jim este un om slab. Sinceră să fiu, tocmai de aceea ţin aşa de mult la el, continuă Emily, uitând pentru o clipă că joacă rolul femeii care admiră bărbaţii puternici. Îmi dă sentimentul că-l pot conduce şi că pot face din el un om de nădejde. Accept orice, chiar şi ideea că ar fi gata să fure dacă i-aş cere eu, dar în nici un caz nu-l văd în stare să ucidă. Dacă ar încerca să lovească pe cineva, precis că s-ar fâstâci şi lovitura i-ar da greş. Jim este o făptură… blajină, domnule Enderby. Nu se încumetă să omoare nici măcar o viespe. Când intră vreuna în casă şi vrea s-o dea afară, până la urmă tot el se alege cu o înţepătură. Dar n-are rost să mai continui. Trebuie să mă credeţi pe cuvânt şi să porniţi de la premisa că Jim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cineva încearcă în mod intenţionat să-i pună în spate această crimă? Întrebă Charles Enderby vrând să-şi demonstreze perspicacitatea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imeni nu ştia că Jim se duce să-şi vadă unchiul. Dar la urma urmelor, s-ar putea totuşi să aveţi dreptate. Eu înclin să cred însă că la mijloc a fost fie o simplă coincidenţă, fie un ghinion. Trebuie să găsim persoana care ar fi avut interesul să-l ucidă pe căpitanul Trevelyan. Poliţia are certitudinea că nu este vorba de ceea ce ei numesc „o afacere exterioară”, adică de o spargere. Povestea cu fereastra este doar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toate aste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amerista a cărei soră este căsătorită cu sergentul Graves, ceea ce înseamnă că ea ştie tot ce se petre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nderby, cu alte cuvinte nu a fost „o afacere exterioară”. Atunci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mily. Poliţia, sau mai bine zis inspectorul Narracott, un om foarte inteligent dealtfel, se străduieşte să afle cine beneficiază de pe urma morţii căpitanului Trevelyan. Dar dacă Jim le-a căzut în plasă cu atâta uşurinţă, nu vor să-şi mai bată capul cu alte cercetări. Sarcina noastră este să ducem ancheta până la capăt şi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ovitură formidabilă să descoperim noi criminalul! Toată lumea m-ar numi expertul în criminalistică al ziarului „Daily Wire”. Dar e prea frumos ca să fie adevărat, adăugă el resemnat. Asemenea minuni se întâmplă numa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mily. Mie mi se întâmpl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r şi simplu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coase din buzunar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să luăm lucrurile metodic. Fraţii Pearson şi mătuşa Jennifer beneficiază în mod egal de pe urma morţii lui Trevelyan. Sylvia, sora lui Jim, notă ea în carneţel, n-ar fi în stare să omoare nici o muscă; dar să nu trecem prea repede peste soţul ei. După părerea mea, acest om este o brută – tipul artistului imoral. Are fel de fel de relaţii cu femei, şi aşa mai departe. Foarte probabil să fie într-o pană de bani. Moştenirea ar reveni, de fapt, Sylviei, dar asta n-are nici o importanţă. El ar reuşi să pună imediat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ersoană foart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re un fizic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ste suspectul nr.l spuse Enderby care îşi lua şi el notiţe într-un carneţel. De aflat ce a făcut vineri. Lucru destul de simplu, dealtfel. Pretextul – un interviu cu popularul romancier Martin Derring, rudă cu familia victimei.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mily. Urmează apoi Brian, fratele mai mic al lui Jim. El ar trebui să fie în Australia. Dar nu e exclus să se fi întors. Oamenii iau adeseori astfel de hotărâri, făr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trimitem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ât despre mătuşa Jennifer, ea cred că iese din competiţie. Din câte am auzit, este o persoană foarte cumsecade. Are caracter. Dar, la drept vorbind, era la doi paşi de locul crimei. Ar fi putut foarte bine să dea o fugă până la Exhampton să-şi vadă fratele. Nu-i exclus ca acesta să-i fi trântit câteva vorbe despre soţul ei şi, cum ea îl adoră, au apucat-o istericalele, a pus mâna pe sulul greu de la uşă şi i-a dat bătrânului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în versiunea asta? Întrebă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Dar nu se ştie niciodată. Să nu-l uităm apoi pe fostul matroz. Prin testament primeşte doar o sută de lire sterline şi pare om de treabă. Dar, iarăşi, nu se ştie niciodată. Soţia sa este fiica doamnei Belling, proprietara hanului „Trei Coroane”. O ştiţi, fără îndoială. La întoarcere am să mă duc să plâng pe umărul ei. Pare întruchiparea sufletului matern şi este foarte romanţioasă,. Sunt convinsă că dacă îi spun că iubitul meu va intra la închisoare, o să mă compătimească din toată inima şi nu-i exclus să aflu de la ea unele lucruri care mi-ar putea fi de folos. Şi apoi să nu uităm Vila Sittaford. Din capul locului am avut convingerea că aic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lea din Africa de Sud. Faptul că au închiriat casa căpitanului Trevelyan în toiul iernii. Mi se pare teribi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cam neobişnuit, căzu de acord Enderby. S-ar putea să fie ceva la mijloc. Ceva în legătură cu trecutul căpitanului Trevelyan. Şi apoi şedinţa aceea de spiritism este o adevărată enigmă. Am de gând să scriu un reportaj despr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ovesti întâmplarea, savurând fiecare cuvânt. Nu rămăsese nici un detaliu în legătură cu crima pe care ziaristul să nu-l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straniu, nu-i aşa? Continuă el. Te pune pur şi simplu pe gânduri. Poate că e un sâmbure de adevăr în toate fantasmagoriile astea. S-ar zice că este pentru prima dată când întâlnesc un caz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 cuprinsă de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oveştile astea supranaturale! Aşa cum spuneţi, e pentru prima dată când s-ar părea că nu e o farsă. Dar ce povest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neserioasă, aş zice eu. Dacă bătrânul a fost în stare să-şi facă apariţia şi să anunţe că a fost ucis, de ce n-ar fi spus, la urma urmelor, şi cine i-a făcut de petrecanie? Era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spunsul trebuie căutat la Sittaford, spuse Emil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Bănuiesc că va trebui să facem acolo cercetări amănunţite. Am închiriat un automobil şi, peste o jumătate de oră, intenţionez să plec. N-ar fi rău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greşit, hotărî Emily. Dar cum rămâne cu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pe jos. A plecat imediat după autopsie. Mai mult ca sigur că a vrut să scape de mine. Altfel cui i-ar trece prin cap să întindă atâta drum prin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până acolo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ăzi e prima zi când se poate circula normal până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Emily ridicându-se în picioare. E timpul să ne întoarcem la „Trei Coroane”. Eu am să-mi fac valiza şi apoi am să încerc să o înduioşez cu câteva lacrimi pe doamna B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o asigură Enderby plin de naivitate.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răspunse Emily căreia nici prin cap nu-i trecea una ca asta. Ce minunat e să ştii că există un om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mily era o fetişcană foarte isteaţă ş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5"/>
      <w:bookmarkEnd w:id="18"/>
      <w:r>
        <w:rPr>
          <w:rFonts w:cs="Bookman Old Style;Times New Roman" w:ascii="Bookman Old Style;Times New Roman" w:hAnsi="Bookman Old Style;Times New Roman"/>
          <w:sz w:val="24"/>
        </w:rPr>
        <w:t>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mily a avut marele noroc să se întâlnească în hol eu doamna Belling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trebuie să plec, o anunţ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Exeter cu trenul de patru şi zece,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lec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lling se îmbujoră într-o clipă la faţă şi era limpede că ard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acolo urgent şi v-aş fi foarte recunoscătoare dacă mi-aţi putea recomanda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să rămâneţi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oamnei Belling deven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oamnă Belling, nu ştiu cum să încep… Unde v-aş putea spune câteva cuvin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încântată, stăpâna hanului o conduse imediat pe Emily în sanctuarul ei. Camera de taină a doamnei Belling era o încăpere micuţă, dar deosebit de confortabilă şi primitoare, în care ardea un fo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să nu mai spuneţi la nimeni, nu-i aşa? Începu Emily, perfect conştientă că aceasta este formula magică cu care nu dai niciodată greş atunci când vrei să stârneşti curiozitatea sau compasiun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vă închipuiţi aşa ceva? Se apără doamna Belling ai cărei ochi străluce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 Pearson…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ânărul care a stat la noi vinerea trecută? Dar nu ştiaţi că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arestat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u cred că e o jumătate de o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Amy, camerista noastră, a aflat direct de l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plit! Fă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Jim nu era o surpriză pentru ea, dar faptul în sine nu uşur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lling, vreau să vă mărturisesc că eu sunt… logodită cu acest tânăr. Vă jur că nu el este criminalul. Vai, va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y începu deodată să plângă în hohote. Este adevărat că Charles Enderby fusese avertizat că avea să urmeze o scenă lacrimogenă, dar acum Emily era de-a dreptul uluită de uşurinţa cu care plângea. Orice s-ar zice, nu e simplu să plângi la comandă, dar lacrimile ei nu erau false şi lucrul acesta o înspăimânta cumplit. Nu trebuia să-şi piardă cumpătul chiar atât de uşor. Această dovadă de slăbiciune nu-i folosea cu nimic lui Jim. Într-o asemenea împrejurare, era nevoie de fermitate, logică şi un cap limpede. Lacrimile n-au ajutat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se simţea uşurată, aşa că se lăsă în voia sentimentelor. La urma urmelor nu intenţionase să plângă? Şi apoi nu erau lacrimile mesagerul cel mai sigur în stare de a înduioşa inima doamnei Belling? „Am să plâng! Gândea fata. Am să-mi uşurez inima de toate necazurile, de toate îndoielile şi temerile neîntemeiate, care îmi frământ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raga mea, nu mai lua lucrurile chiar aşa în negru, spuse doamna Belling îmbrăţişând-o ca o mamă şi încercând din răsputeri să o consoleze. Am spus eu de la bun început că n-a făcut el o faptă ca asta. Ce mai încolo şi încoace, e un tânăr tare drăguţ şi aşezat! Şi iarăşi vin la vorba mea că poliţiştii sunt nişte capete pătrate! Mai mult ca sigur că ucigaşul e vreunul din pungaşii care dau târcoale prin împrejurimi. Ei, hai, dragă, nu te mai frământă atâta! Până la urmă totul o să fie bin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şti ce mult ţin la el! Se lamen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im, băieţel sărman şi neajutorat, lipsit total de simţul realităţii! Totdeauna gata să facă o gafă tocmai când trebuie să fie mai atent. Ce şanse avea el oare în faţa unui om ferm şi ager ca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salvăm! Repeta Emily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alva, dragă! N-avea nici o grijă, îl salvăm noi negreşit, răspundea doamna Belling încercând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ly îşi şterse cu hotărâre ochii, mai suspina de câteva ori, îşi suflă bine nasul şi, îndreptându-şi spatele, întrebă pe un ton cât se poate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ş putea să locuiesc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ttaford? Chiar ai de gând să te duci acol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mily,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Doamna Belling analiză problema pe toate feţele. La Sittaford nu prea sunt posibilităţi de locuit. Există numai un singur loc unde ai putea trage. Vila masivă, construită de căpitanul Trevelyan, este închiriată celor două doamne din Africa de Sud. Mai sunt însă câteva vile mai mici. La Vila nr. 5 locuieşte familia Curtis. El se ocupa de grădina căpitanului şi, cu permisiunea acestuia, închiria din când în când câte o cameră când se ivea prilejul. E clar ca bună-ziua că ei sunt singurii care te pot găzdui. Ar mai fi poşta şi casa fierarului. Dar Mary Hibber locuieşte împreună cu cumnata ei şi are şase copii. Cât despre nevasta fierarului aşteaptă un al optulea prunc. Ce să-ţi mai spun, la ei nu ai nici măcar unde să arunci un ac. Dar ia stai, domnişoară, cum ajungi dumneata până la Sittaford? Ai închiriat cumva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domnul Enderby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el unde o să st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locui şi el tot la doamna Curtis. O să poată să ne mai de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ţi acolo amândoi?! Nu mi se pare lucrul cel mai potrivit pentru o fată tânără ca dumneata, spuse doamna Belling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veri,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dorea cu nici un chip ca doamna Belling să aibă vreo îndoială cu privire la conduita ei. Doamna Belling se ară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acceptă ea puţin ţâfnoasă. Iar dacă eventual nu te simţi bine la doamna Curtis, îţi găsesc ei un culcuş în cas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că am plâns ca o fetiţă, spuse Emily, ştergându-şi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esc, dragă. Acum cred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ult mai bine, spuse Emily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scumpa mea, că nimic nu-l uşurează pe om ca lacrimile din belşug şi o ceaşcă zdravănă de ceai. Aşa că, înainte de-a pleca pe frigul ăsta, ai să bei negreşit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 vrei, ceaiul tot trebuie să-l bei, spuse doamna Belling, ridicându-se hotărâtă şi îndreptându-se spre uşă. Să-i spui Amaliei Curtis din partea mea să aibă grijă de dumneata. Să mănânci bine şi să nu te mai frămân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ă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ştii că am să deschid ochii mari şi am să ciulesc urechile la tot ce se întâmplă pe-aici, adăugă doamna Belling, tot mai încântată de rolul ce-i revenea în această aventură. Eu aud o mulţime de lucruri pe care poliţia nu le află niciodată, dar dumitale am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Nu-ţi face nici o grijă, scumpa mea. Cât ai zice peşte, îl vezi pe logodnicul dumitale scăp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trimit ceai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urcă scările, îşi strânse lucruşoarele, se spălă cu apă rece pe ochi şi îşi dădu din belşug cu pud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ca o arătare!”, îşi reproşă ea, privindu-şi chipul în oglindă. Îşi mai dădu cu puţină pudră şi ruj pe buze. „Curios cât de uşurată mă simt acum, gândi mai departe. Nu-i nimic că îmi sunt ochii umflaţi, plânsul tot mi-a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ună. Camerista, înţelegătoarea cumnată a sergentului Graves, îşi făcu prompt apariţia. Emily îi dădu o bancnotă de o liră sterlină şi o rugă din toată inima să-i transmită orice informaţie care i-ar parveni, graţie relaţiilor ei în cercurile poliţiei. Camerista îi promise pe loc că va proce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işoară, că suntem cu toţii alături de dumneavoastră. Mă întreb ce m-aş face dacă Fred al meu şi cu mine ne-am găsi în situaţia dumneavoastră. Aş fi pierdută, zău că da! Orice lucruşor aflu, vă spun imediat, aveţ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oate sunt ca în romanul poliţist „Planta fatală”, pe care l-am luat mai zilele trecute. Şi ştiţi cum au ajuns să-l descopere pe adevăratul criminal? O bucată de ceară de sigiliu, asta l-a trădat! Logodnicul dumneavoastră trebuie să fie frumos, nu-i aşa? În nici un caz ca în fotografiile din ziare. Am să fac tot ce po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astfel centrul de atenţie al sufletelor romanţioase de la hanul „Trei Coroane”, Emily părăsi Exhamptonul, nu însă înainte de a fi băut cum se cuvine ceaiul prescris de doamna B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spuse ea lui Enderby în timp ce bătrânul Ford se punea în mişcare. Eşti vărul meu,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oamenii au anumite prejudecăţi. M-am gândit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tânărul convins că începe să-i surâdă norocul. În cazul acesta, cred că ar fi mai bine să-ţi spun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rişorule.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automobilul parcurgea cu greu şoseaua ce ducea spre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6"/>
      <w:bookmarkEnd w:id="19"/>
      <w:r>
        <w:rPr>
          <w:rFonts w:cs="Bookman Old Style;Times New Roman" w:ascii="Bookman Old Style;Times New Roman" w:hAnsi="Bookman Old Style;Times New Roman"/>
          <w:sz w:val="24"/>
        </w:rPr>
        <w:t>EMILY SOSEŞTE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 de-a dreptul fascinată când înaintea ochilor i se înfăţişară primele imagini ale micului sat Sittaford. După ce străbătuseră mai bine de două mile pe şoseaua principală, urcaseră cu greu un drum abrupt de ţară şi ajunseră în fine la destinaţie. Sittafordul era situat la marginea landei, iar satul propriu-zis era alcătuit doar din vechea fierărie şi din localul poştei unde se afla, de fapt, şi cofetăria. De aici parcurseră o străduţă îngustă, până ce ajunseră la un şir de vilişoare de granit, construite de curând. Şoferul opri şi îi informă plin de amabilitate că la a doua vilă locuieşte famili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era o persoană mică de statură, slăbuţă şi cu părul complet alb. Altfel, dădea dovadă de multă energie şi avea o înclinaţie accentuată spre cleveteală. Era teribil de agitată şi ardea de curiozitate să afle ultimele noutăţi despre moartea căpitanului Trevelyan, eveniment pe care cei din Sittaford îl aflaseră de-abia în cursul acel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ţi sta la mine împreună cu vărul dumneavoastră! Aşteptaţi numai până schimb rufăria. Sper că n-aveţi nimic împotrivă să luaţi masa cu noi? Vai, Doamne, dar cine ar fi crezut una ca asta! Căpitanul Trevelyan asasinat, ancheta şi toate celelalte! Ce să mai vorbim, de vineri dimineaţă am fost izolaţi de restul lumii iar astăzi, în zori, când am aflat cumplita, veste, gata, gata să cad jos şi mai multe nu! A murit căpitanu’! I-am spus imediat lui Curtis. Asta dovedeşte mai bine ca orice cât de răi s-au făcut oamenii în zilele noastre! Dar m-am luat cu vorba şi vă ţin afară în frig. Poftiţi, vă rog, înăuntru. Ceainicul este pe foc şi-ntr-o clipă vă servesc un ceai cald. Trebuie să fiţi pieriţi de frig după tot drumul ăsta cu maşina! Dar să ştiţi că s-a mai încălzit. Au fost adevăraţi munţi de zăpad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eţiţi de debitul verbal inepuizabil ale doamnei Curtis, Emily şi Charles au fost în cele din urmă conduşi la camerele lor. Emily avea o cămăruţă pătrată, de o curăţenie ireproşabilă, cu privelişte foarte frumoasa spre dealul Sittaford Beacon. Camera lui Charles era mai îngustă şi dădea spre stradă. Mobila era foarte simplă – un pat, un scrin minuscul şi un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am reuşit să ajungem până aici, spuse Charles după ce şoferul le aduse geamantanele şi plecă încântat de bacşişul pe care îl primise. Să-mi zici mie cuţu dacă în mai puţin de o jumătate de oră nu aflăm tot ce se poate şti despre locuitorii din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inerii se aflau în confortabila bucătărie de la parter, unde avură plăcerea să fie prezentaţi stăpânului casei. Domnul Curtis era un bătrân cu părul cărunt şi înfăţişare morocănoasă. Se delectară cu un ceai tare, pâine cu unt, ouă fierte şi smântână grasă de Devonshire. În timp ce îşi sorbeau ceaiul, tinerii erau numai ochi şi urechi. Într-adevăr, în mai puţin de o jumătate de oră aflară tot ce era mai important de ştiut despre fiecare suflet din micuţa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a fost descrisă domnişoara Percehouse, de la Vila nr. 4. Această fată bătrână despre care nimeni nu ştia câţi ani are sau în ce toane se află venise la Sittaford cu şase ani în urmă pentru ca, după cum spunea doamna Curtis, să-şi dea acolo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redeţi sau nu, aerul nostru e atât de sănătos că din prima zi când a pus piciorul aici, domnişoara Percehouse a început să se întremeze. Aerul nostru face minuni pentru plămâni. Domnişoara are un nepot care vine din când în când s-o vadă. Acum se află la dânsa. Ce să vă mai spun, tânărul veghează ca banii să nu iasă din familie. Groaznic de plicticos pentru un tânăr să stea aici în acest anotimp! Dar vorba aceea, există felurite căi de a-ţi petrece timpul, iar sosirea lui a fost o adevărată mană cerească pentru tânăra domnişoară de la Vila Sittaford. Biata fată! Ce idee să o aduci pe vremea asta în hardughia aia de casă! Egoiste mai sunt unele mame! Fata este foarte frumuşică. Pe tânărul domn Ronald Garfield îl găseşti toată ziua bună ziua în vizită la Vila Sittaford, atunci când nu trebuie să stea în preajm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Emily se uitară unul la altul cu subînţeles. Charles îşi amintea că Ronald Garfield fusese menţionat printre cei care participaseră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nr. 6, vecină cu noi, continuă pe nerăsuflate doamna Curtis, a fost închiriată de curând de un domn pe nume Duke. Domn numai dacă ţii cu tot dinadinsul să-i acorzi acest titlu. E greu de spus dacă este un gentleman adevărat. Astăzi nu mai ştii cu cine ai de-a face. Altfel este o persoană foarte timidă şi rezervată şi s-a adaptat foarte bine cu cei de aici. După înfăţişare pare să fi fost militar, deşi nu prea se poartă ca militarii. Nu seamănă nici pe departe cu maiorul Burnaby, pe care de cum îl vezi îţi dai seama că este un distins milita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nr. 3 stă bătrânelul acela mititel, domnul Rycroft. Se spune că a cutreierat străinătăţile pentru a procura păsări pentru colecţiile Muzeului Britanic. Toţi îl numesc „Naturalistul”. Când nu ninge sau nu plouă e toată ziua pe afară şi bate toate coclaurile. Are o bibliotecă grozavă. Vila sa parcă ar fi toată numai raft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nr. 2 locuieşte un domn invalid, căpitanul Wyatt, împreună cu slujitorul său care-i indian. Bietul om e tare friguros. Vreau să spun slujitorul, nu căpitanul. Şi nici nu-i de mirare când te gândeşti că vine din ţări calde. Fac o căldură în casă de-ţi vine rău. Când intri la ei parcă intri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nr. 1 stă maiorul Burnaby. Dânsul locuieşte singur. Dimineaţa de vreme mă duc să-i fac ordine. Domnul maior este un gentleman foarte meticulos şi rezervat. El şi căpitanul Trevelyan erau prieteni la cataramă. Adevăraţi prieteni de-o viaţă. Anândoi au camerele împodobite cu animale împăiate aduse d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oamna Willett şi fiica sa, sincer să vă spun nu ştie nimeni ce să creadă. În orice caz trebuie să aibă mulţi bani. Amos Parker din Exhampton, care le ţine contabilitatea, mi-a spus că săptămânal contul lor depăşeşte opt-nouă lire. Nici nu v-ar veni a crede ce bunătăţi se cară în casa aia. Au venit cu cameristele lor de la Exeter, dar fetelor nu prea le place aici şi vor să plece. Cred că au dreptate, săracele. Doamna Willett le trimite la Exeter cu maşina de două ori pe săptămână şi, dat fiind că nu trăiesc chiar aşa prost, au acceptat să rămână. Dar ca să vă spun sincer toată afacerea asta mi se pare niţel cam ciudată. O doamnă elegantă cum e doamna Willett să se înmormânteze la ţară pe o vreme ca asta. E foarte ciudat! Dar ce să-i faci? Asta e. M-am luat cu vorba şi aş face mai bine să strâng ceştile aste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s trase adânc aer în piept. Charles şi Emily, care obosiseră şi ei ascultând-o, îi urmară exemplul. Valul acesta de informaţii şi amănunte comunicate cu atâta dezinvoltură îi istovise de-a binelea. Charles se încumetă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s se opri din drum cu ta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a totdeauna, şi-a făcut apariţia pe jos, cu vreo jumătate de oră înainte de sosirea dumneavoastră. „Bine, domnule, i-am strigat eu, doar n-aţi venit pe jos pe vremea asta tocmai de la Exhampton?” Şi el mi-a răspuns puţin cam aspru: „Şi de ce nu? Dacă un om are două picioare, n-are nevoie de patru roţi. Dumneata ştii doar că eu fac drumul ăsta o dată pe săptămână!” „Aveţi dreptate, domnule, zic eu, dar acuma e altceva. Vreau să spun că după atâtea emoţii, după tristul, eveniment şi ancheta, este o adevărată minune că mai aveţi putere!” Dar el a mormăit ceva şi şi-a văzut de drum. Arată rău, orice s-ar zice. Este un adevărat miracol că vineri noaptea a ajuns întreg la Exhampton. Pentru vârsta lui e un mare curaj să te încumeţi să mergi pe jos atâta drum, pe viscol şi zăpadă! Puteţi să ziceţi dumneavoastră ce vreţi, dar tinerii de astăzi n-ajung nici la degetul cel mic al bătrânilor! Ronald Garfield, tânărul acela, n-ar fi fost în stare de aşa ceva! Doamna Hibbert, poştăreasa, şi domnul Pound, fierarul, sunt toţi de părere că Ronnie Garfield nu trebuia să-l lase singur pe bătrân. Dacă maiorul Burnaby ar fi fost doborât de viscol şi zăpadă, toţi ar fi dat vina pe Garfield. E clar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amna Curtis părăsi triumfătoare camera, îndreptându-se spre bucătărie, însoţită de zăngănitul ceştilor de ceai. Domnul Curtis îşi trecu gânditor pipa dintr-un colţ al guri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zise el, vorbesc, nu glumă! Se opri o clipă, apoi continuă aproape în şoaptă: şi de cele mai multe ori habar n-a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Charles primiră în tăcere această constatare, dar văzând că bătrânul nu intenţiona să mai adauge nimic, Charle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Întări domnul Curtis, căzând pe gânduri şi cufundându-se din nou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l văd pe bătrânul Burnaby şi să-l anunţ că mâine dimineaţă începem să facem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Emily. Vreau să ştiu ce gândeşte despre Jim şi ce părere are, în general,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cizme? E o mocir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nişte şoşoni din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prevăzătoare. Te gândeşt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astă calitate n-ajută prea mult când vrei să descoperi un criminal. Prevederea te ajută mai degrabă să comiţ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mabilă şi nu mă ucide, glumi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În acest interval, doamna Curtis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maior, o informă domnul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soţia acestuia. Ei, ce zici de asta? Sunt îndrăgostiţi unul de altul, sau nu? Toată lumea spune că nu-i bine să se căsătorească verii între ei. Din asemenea căsătorii ies copii muţi sau surzi, cretini sau Dumnezeu ştie cum. Da el se topeşte după ea, e clar ca bună ziua. În ce priveşte fala, e isteaţă foc, ca Belinda, fata bătrânei mele mătuşe Sarah. Stau şi mă gândesc ce-o fi punând la cale fata asta? Curtis,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rtis îi răspunse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ânărul ăsta pe care l-a arestat poliţia, bănuindu-l de crimă, cred că el e de fapt băiatul pe care a pus fata ochii. Şi ea a venit aici ca să sondeze terenul şi să vadă ce poate afla. Şi ascultă-mă tu pe mine, urmă doamna Curtis, foindu-se printre ceşti şi farfurioare. Dacă e ceva de aflat, fetei ăsteia n-o să-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7"/>
      <w:bookmarkEnd w:id="20"/>
      <w:r>
        <w:rPr>
          <w:rFonts w:cs="Bookman Old Style;Times New Roman" w:ascii="Bookman Old Style;Times New Roman" w:hAnsi="Bookman Old Style;Times New Roman"/>
          <w:sz w:val="24"/>
        </w:rPr>
        <w:t>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ily şi Charles se îndreptau spre vila maiorului Burnaby, inspectorul Narracott era instalat confortabil în salonul Vilei Sittaford şi încerca să-şi formeze o părere asupr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fusese silit să amâne această vizită din cauza drumurilor înzăpezite, iar acum întâlnirea cu locatara de la Vila Sittaford întrecea toate aşteptările. Doamna Willett reuşise să se impună din capul locului, conducând discuţia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şi făcuse brusc apariţia în salon, având un aer foarte preocupat şi serios. În faţa inspectorului se afla o femeie înaltă, cu trăsături fine şi ochi pătrunzători. Era îmbrăcată cu o jachetă şi o fustă croşetate din mătase, de o croială sofisticată, care nu se potrivea deloc cu ce te-ai fi aşteptat să poarte o femeie în provincie. Degetele îi erau împodobite cu inele de valoare, iar la gât purta im colier mare şi scump de perl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arracott, dacă nu mă înşel? Începu doamna Willett. Era firesc să veniţi, O tragedie de-a dreptul tulburătoare. Aproape că nu-mi vine să cred. Noi am aflat de cele întâmplate abia în cursul acestei dimineţi. Fiica mea şi cu mine am fost profund şocate. Dar vă rog să luaţi loc, domnule inspector. Vă prezint pe fiica me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avusese încă timp să o observe pe tânăra care îşi făcuse apariţia în salon odată cu mama ei. Deşi trecuse aproape neobservată, Violet era o fată înaltă şi frumoasă, cu părul blond şi ochi albaştri imenşi. Doamna Willett luă ea însăşi loc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inspector? Eu l-am cunoscut foarte puţin pe bietul căpitan Trevelyan, dar dacă totuşi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puse inspectorul rar. Aveţi dreptate, de multe ori şi cel mai neînsemnat amănunt poate fi uti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eraţi să găsiţi ceva de natură să arunce o lumină nouă asupra întregului caz, deşi, sincer vorbind, am îndoieli serioase în acest sens. La plecare, căpitanul Trevelyan şi-a luat din casă toate obiectele îndrăgite. Bietul de el se temea ca nu cumva să-mi bag nasul printre undiţele şi puştile 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ett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ainte de închirierea casei? 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e când locuiesc aici l-am invitat în mai multe rânduri, dar nu a venit niciodată. Era un om extrem de timid. Acesta părea să fie defectul lui. Am cunoscut mulţi bărbaţi ca dânsul. Lumea îi numeşte misogini, dar în realitate nu este la mijloc decât o mare timiditate. Dacă aş fi reuşit să îl am mai des în preajma mea, sublinie doamna Willett cu convingere, aş fi izbutit să-l descotorosesc de această meteahnă. Cei de felul lui trebuie daţi niţel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înţelegea acum de ce fusese căpitanul Trevelyan atât de rezervat faţă de chiriaş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mereu la noi. Nu-i aş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Trevelyan avea un nevinovat suflet de marinar. Şi să ştiţi, domnule inspector, că nouă femeilor ne sunt foarte simpatic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îşi dădu deodată seama că până acum interviul fusese condus în întregime de doamna Willett. Era conştient că se află în faţa unei femei deosebit de inteligente. După toate aparenţele, gazda era absolut nevinovată, dar lucrurile ar fi putut să ste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apăt informaţii asupra unui lucru… începu el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fără îndoială, maiorul Burnaby a descoperit cadavrul. A făcut descoperirea datorită unui incident ce a avut loc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şedinţa de spiritis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toarse brusc capul. Din colţul în care se afla tânăra fată se auzise un zgomo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iolet a fost foarte impresionată, ca noi toţi dealtfel. Ciudată treabă! Nu sunt superstiţioasă, dar cele întâmplate apar cu totul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ett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ineînţeles că este adevărat. La început am crezut că totul era o glumă macabră şi de prost gust. Îl suspectam pe tânărul Ronal Garfiel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ă! Sunt convinsă că n-a făcut nimic. Doar s-a jurat că nu el a mişc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e gândeam în timpul şedinţei de spiritism, draga mea. Atunci eram convinsă că totul nu-i decât o glumă. Cum puteam să-mi închi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inspectorul rar. Aţi fost foarte tulburată, doamnă Wille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a tulburat. La început totul a pornit pur şi simplu de la o glumă nevinovată. Ştiţi dumneavoastră… Un joc nostim cu care să-ţi omori timpul în lungile seri de iarnă. Şi apoi, dintr-o dată, mesajul acela! M-am înfuri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resc. Credeam că cineva face totul intenţionat, ca glumă, după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ett făcu un gest foarte elocve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Este…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şoară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ta tresări. Nu ştiu. N-am să uit niciodată cele întâmplate. Nici în vis nu scap de ele. Nu o să mai am niciodată curajul să particip la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croft ar spune că totul a fost strict autentic, sunt convinsă, interveni gazda. El crede în astfel de poveşti. Drept să vă spun, parcă sunt înclinată să cred şi eu. Ce altă explicaţie s-ar putea găsi decât că a fost vorba de un mesaj di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dădu din cap. Povestea cu şedinţa de spiritism fusese pretextul ca să poată afla ce dorea să ştie. Întrebă apoi pe un ton câ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lett, nu vi se pare cam monoton să vă petreceţi iarna în sătu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unt de-a dreptul încântată! E o schimbare formidabilă! Ştiţi, noi venim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vioi şi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in Africa de Sud? D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e. Violet nu a mai fost până acum în Anglia. Se simte în al nouălea cer şi zăpada i se pare lucrul cel mai romantic de pe lume. Casa asta este extrem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veniţ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spectorului trăda cea mai since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enumărate cărţi despre comitatul Devonshire şi mai ales despre Dartmoor. În timpul călătoriei cu vaporul, mi-a căzut în mână o carte cu lucruri foarte interesante despre Widdecombe1. Am dorit totdeauna să cunosc Dartmo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să alegeţi tocmai orăşelul Exhampton? Nu prea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am citit fel de fel de cărţi iar în timpul călătoriei am cunoscut un tânăr care ne-a vorbit plin de entuziasm despre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Era de pr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Parcă Dullen. Ba nu, Smythe. Ce caraghios, nu-mi mai amintesc. Ştiţi dumneavoastră cum pe întâmplă când călătoreşti cu vaporul. Te împrieteneşti cu o sumedenie de oameni, eşti hotărât să-i revezi şi, la nici o săptămână după ce ai ajuns la destinaţie, nu-ţi mai aminteşti nici măcar cum îi cheamă. Gazda începu să râdă. Era un băiat delicios. Nu prea frumos, cu părul roşu, dar cu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v-aţi hotărât să închiriaţi o casă prin părţile noastre? Întrebă inspe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adevărat capric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gândea în sinea sa inspectorul. Deosebit de inteligentă.” Inspectorul începuse să sesizeze tactica doamnei Willett. Femeia ducea tot timpul lupta pe teritori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 că aţi scris agenţiei imobiliare şi v-aţi interesat cum aţi putea închiri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genţia ne-a trimis detalii despre Sittaford. Se părea că este exact ce dor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n anotimpul acesta cred că aş fi ales cu totul altceva, spuse inspe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acă am locui în Anglia, probabil că am avea şi noi alte gusturi, replică doamna Willett, dând dovadă de multă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aflat de numele agenţiei imobiliare Williamson? Cred că nu a fost prea simplu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prima dealtfel în cursul acestei conversaţii. Narracott avu impresia că observă o urmă da iritare, de mânie chiar, în ochii doamnei Willett. Inspectorul pusese o întrebare delicată la al cărui răspuns femeia nu se gândise. Gazda se întoarse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luat adresa, Viole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Îmi amintesc acum! Se învioră doamna Willett. De la Biroul de informaţii „Delfridges”. Este o firmă foarte utilă. De la ei afli tot ce doreşti. Le-am cerut numele celei mai bune agenţii imobiliare din Exhampton şi am primit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eră, gândi inspectorul. Neaşteptat de ageră! Dar orice s-ar zice, acum v-am prins pe picior greşit,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casa fără a găsi însă nimic. Nici hârtii, nici sertare sub bufete ferecate. Doamna Willett îl însoţi pretutindeni, vorbind cu însufleţire. În cele din urmă, inspectorul îşi luă la revedere de la gazdă, mulţumindu-i cu recunoştinţă pentru discuţia avută. În timp ce pleca, Narracott o surprinse pe Violet într-un moment de neatenţie. Pe chipul ei se citea limpede frica. În aceste clipe, când se credea neobservată, fata îşi dăduse frâu liber sentimentelor. Doamna Willett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vem totuşi şi un inconvenient. Problema oamenilor de serviciu, domnule inspector. Personalul de serviciu nu suportă să stea aici. Menajera şi feciorul mă tot ameninţă că vor pleca, iar moartea căpitanului i-a tulburat de tot. Nu ştiu ce să fac. Poate că dacă am angaja un bărbat, lucrurile s-ar schimba. Aşa m-au sfătuit şi cei de la Biroul forţelor de muncă din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un răspuns mecanic. Era absent la tot ce spunea gazda şi se gândea intrigat la expresia de teamă pe care o surprinsese pe chipul fetei. Doamna Willett dăduse dovadă de multă inteligenţă, dar nu fusese îndeajuns de abilă. Dacă nu avea nici o legătură cu moartea căpitanului Trevelyan, atunci de ce era oare fiica ei atât de speriată? Inspectorul recurse la o ultimă încercare, în timp ce se afla cu mâna pe clanţă, se întoarse brus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l cunoaşteţi pe tânărul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evident că gazda fusese luată prin surprindere. Urmă o pauză destul de lungă, după care doamna Willett spu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in camera de alături se auzi un suspin înăbuşit şi apoi o bufnitura puternică. Inspectorul alergă imediat în salon. Violet Willett leşinase şi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După atâtea emoţii nici nu-i de mirare! Şedinţa aceea de spiritism sinistră şi pe deasupra şi crima! Fata are o constituţie foarte plăpândă. Vă mulţumesc, domnule inspector. Aşezaţi-o pe canapea. Fiţi amabil şi sunaţi. Cred că nu mai e nevoie de nimic.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Vila Sittaford, pe chipul inspectorului se citea încordarea. Jim Pearson era logodit, după cum bine ştia, cu tânăra aceea extrem de drăguţă pe care o văzuse la Londra. De ce leşinase Violet Willett când auzise numele lui Jim Pearson? Ce legătură putea să existe între acesta şi familia Willett? Narracott se opri o clipă nedumerit şi scoase din buzunar carneţelul în care îşi notase numele chiriaşilor celor şase vilişoare, construite de căpitanul Trevelyan. Inspectorul urmări lista cu degetul şi se opri l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puse el. N-ar fi rău să-i fac o vizită. Parcurse cu paşi energici străduţa şi, oprindu-se în faţa Vilei cu nr. 6, unde locuia domnul Duke, bătu hotărâ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8"/>
      <w:bookmarkEnd w:id="21"/>
      <w:r>
        <w:rPr>
          <w:rFonts w:cs="Bookman Old Style;Times New Roman" w:ascii="Bookman Old Style;Times New Roman" w:hAnsi="Bookman Old Style;Times New Roman"/>
          <w:sz w:val="24"/>
        </w:rPr>
        <w:t>ÎN VIZITĂ LA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poteca ce ducea la vila maiorului Burnaby, Charles Enderby sună, bine dispus, la sonerie. Uşa se deschise imediat, iar maiorul, roşu la faţă,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xclamă el, nu prea entuziasmat, dar când dădu cu ochii de Emily, reveni deodată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rezint pe domnişoara Trefusis, spuse Charles cu convingerea că numele fetei reprezintă cel mai puternic argument de pe lume. Domnişoara dorea nespus de mul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Emily, însoţindu-şi cuvintele de cel mai fermecăt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se fâstâcise de-a binelea şi se bâlbâia, îi conduse în sufragerie, invitându-i să ia loc. După cum îi era obiceiul, Emily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maior, eu sunt logodită cu Jim… cu Jim Pearson. Cum este şi firesc, sunt foarte îngrijorată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iorul care dădea de o parte mese şi măsuţe pentru a face loc musafirilor, se op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l, tristă situaţie! Scumpă domnişoară, nici nu vă puteţi închipui ce impresion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ă rog să-mi spuneţi sincer, credeţi că logodnicul meu este vinovat? Vă rog nu vă sfiiţi şi spuneţi-mi adevărul. Aş prefera de o mie de ori să mi se spună adevărul decât să fiu amăgită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vinovat, afirmă maiorul cu toată convingerea. Potrivi o perniţă pe un fotoliu şi apoi se aşeză în faţa domnişoarei Trefusis. Tânărul este un băiat foarte drăguţ. Dar să ştiţi că s-ar putea să aibă o fire cam slabă. Să nu mi-o luaţi în nume de rău dacă vă spun că, după părerea mea, face parte din categoria tinerilor care sunt gata să calce pe un drum greşit ori de cite ori le iese ispita în cale. Dar să ucidă n-ar fi în stare! Şi să ştiţi că eu nu vorbesc la întâmplare. În cariera mea am avut de-a face cu mulţi oameni. În zilele noastre, militarii în vârstă sunt de obicei cam luaţi peste picior. Dar să nu uitaţi, domnişoară, că mai ştim şi no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veţi perfectă dreptate. Vă sunt foarte recunoscătoare pentru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whisky cu sifon? întrebă maiorul. Cu părere de rău, nu vă pot oferi altceva,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i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oriţi numai puţi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răspun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ofer un ceai, spuse gazda cu o nuanţă de regre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eaiul la doamna Curtis, interven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urmă Emily, cine credeţi că este făptaşul? Aveţi cumv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nu am nici cea mai mică bănuială. Am crezut din capul locului că e vorba de vreun borfaş care a pătruns în casă, dar poliţia spune că nu poate fi vorba de aşa ceva. La urma urmelor, e treaba lor şi presupun că ei ştiu mai bine. Poliţia opinează că nu a avut loc o spargere şi în cazul acesta sunt şi eu de aceeaşi părere. Oricum, domnişoară Trefusis, sunt teribil de contrariat. Trevelyan nu era omul care să aib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duşmani, dumneavoastră aţi fi ştiut mai mult ca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l cunoşteam pe Joe mai bine chiar decât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vine în minte nimic, nici măcar un amănunt care ne-ar putea ajuta? insist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netezi mustaţ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La fel ca în cărţi, consideraţi că trebuie să existe un fapt cât de mic care ar putea oferi cheia misterului. Ei bine, regret, dar nu există aşa ceva. Trevelyan ducea o viaţă obişnuită, absolut normală. Primea puţine scrisori şi scria şi mai puţine. În viaţa lui nu existau nici un fel de complicaţii sentimentale: sunt sigur de asta. Şi totuşi sunt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ăcu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veţi despre omul de serviciu al căpitanului?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el ani de zile. E un om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s-a căsătorit, adău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o fată foarte serioasă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interveni Emily, vă rog să-mi scuzaţi întrebarea. Dar de ce v-aţi speriat cu atâta uşurinţă când aţi aflat că prietenul dumneavoastr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intervenea în discuţie problema şedinţei de spiritism, maiorul se scarpină în cap,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îngrijorat, nu pot nega. Ştiam că totul este o absurdit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sentimentul că ceva este în neregulă, nu-i aşa? Îi veni Emily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întreb…, urm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se strădui Emily să le explice. Dumneavoastră nu credeţi în spiritism şi, cu toate acestea, în ciuda timpului nefavorabil şi a absurdităţii întregului incident, aţi fost totuşi atât de tulburat încât aţi pornit-o la drum, ca să vă convingeţi că domnul Trevelyan este perfect sănătos. Ei bine, domnule maior, nu credeţi că aceasta s-a datorat faptului că… plutea ceva în atmosferă? Vreau să spun, continuă Emily disperată, văzând că Burnaby nu părea să înţeleagă nimic din toate acestea, vreau să spun că poate în mintea dumneavoastră sau a vreunuia din cei prezenţi exista în mod inconştient o suspiciune şi că poate, într-un fel sau altul, aţi simţ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ce să vă răspund. Burnaby se scărpina din nou în cap. E adevărat, adăugă el puţin luminat, femeile iau în serios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miră Emily. Da, murmură ea ca pentru sine. Cred că de fapt asta este. Se întoarse brusc către maior. Mi-aţi putea vorbi despre doamna Willett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 era însă în mod evident un personaj lipsit de talent descriptiv. Doamnele sunt toarte amabile, foart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u închiriat Vila Sittaford tocmai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maiorul. Dealtfel, nimeni nu-şi poate expl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puţin cam ciudat? Insist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iudat. Dar fiecare om are gusturile lui. Inspectorul Narracott este şi el el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veşti, spuse Emily. Oamenii nu fac nimic fără să aibă un motiv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ce să cred, replică maiorul precaut. Unii oameni acţionează la voia întâmplării. Dumneavoastră nu faceţi parte din categoria lor, domnişoară, dar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f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doamna Willett nu-l cunoştea dinaint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xcluse această posibilitate; în caz contrar, Trevelyan i-ar fi mărturisit,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căpitanului i se părea la fel de ciudată închir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titudinea doamnei Willett faţă de căpitanul Trevelyan? Întrebă Emily. Încerc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Îi mâncase sufletul trimiţându-i invitaţii peste invitaţii ca să vină la el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mily gânditoare. Se opri o clipă şi apoi continuă: Atunci credeţi că a închiriat Vila Sittaford în mod intenţionat, pentru a face cunoştinţă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rnaby părea că analizează această ipoteză cu toată atenţia. Da, cred că s-ar putea să aveţi dreptate Oricum, aş zice că este un mod cam costisitor de a-ţ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Emily. Căpitanul Trevelyan nu era omul la care s-ar fi putut ajunge cu uşurinţă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încuviinţă prietenul răposat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ch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 Narracott s-a gândit la această ipoteză, spuse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 cuprinsă brusc de un val de furie împotriva inspectorului. De câte ori îi venea câte o idee mai interesantă, îşi dădea imediat seama că inspectorul se gândise înaintea ei la acelaşi lucru. Şi această constatare era un motiv de serioasă iritare pentru o tânără care avea convingerea că este cu mult mai ascuţită la minte decât semenii ei. Se sculă în picioare şi îi întinse mâna bătrân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fi de mai mult folos, răspunse maiorul. De felul meu sunt un om deschis şi simplu. Totdeauna am fost aşa. Dacă aş fi mai ager. Poate v-aş putea sugera ceva care să vă ofere un punct de pornire. Oricum, vă rog să contaţi pe mine ori de câte or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am să ţin minte cuvintele dumneavoastră,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interveni Enderby. Mâine dimineaţă vin la dumneavoastră cu aparatul de fotografiat. Ştiţi, pentru poz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ormăi ceva. Emily şi Charles porniră spre doamna Curtis. De îndată ce ajunseră acasă, Emily îi spuse tânărul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cameră, vreau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un scaun, iar Charles se aşeza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smulse pălăria din cap şi o zvârli cât colo,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ea, că am găsit într-un fel un punct de pornire. S-ar putea să mă înşel, dar este totuşi o idee. Multe lucruri se leagă de şedinţa de spiritism. Ai făcut spiritis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şi când. Doar în glu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mai în glumă. Este genul de amuzament nimerit pentru după-amiezele ploioase. Toţi participanţii dau vina unul pe altul că umblă cu şiretlicuri. Dacă ai participat la o asemenea şedinţă, ştii ce se întâmplă. Începe descifrarea unui nume. E un nume pe care cineva dintre cei prezenţi îl cunoaşte. Deseori, participanţii recunosc imediat numele şi, la fiecare literă, speră că o să iasă totuşi altceva, iar în tot acest timp, aproape inconştient, mişcă masa, adică trişează. Şi, cu cât vrei să te abţii de la astfel de trucuri, cu atât eşti mai tentat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e întâmplă, încuviinţă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b nici un motiv în spirite şi bazaconii de acest gen. Dar presupunând că cineva dintre cei prezenţi ştia că Trevelyan este ucis,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protestă Charles, ce spui tu este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musai să fie chiar aşa. Eu cred că e foarte posibil şi, la urma urmelor, totul nu e decât o ipoteză. Să afirmăm că cineva ştia că Trevelyan era mort şi că, pur şi simplu nu era în stare să ascundă acest lucru. Iar jocul de-a spiritele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ingenios, spuse Charles, dar nu pot să cred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otuşi este adevărat, spuse Emily cu hotărâre. Am convingerea că atunci când e vorba de descoperirea unui criminal, nu trebuie să fugi d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edă Enderby. Să presupunem că este adevărat… că totul este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Emily, trebuie să analizăm cu atenţie fiecare persoană care a luat parte la joc. Să începem cu maiorul Burnaby şi domnul Rycroft. E puţin probabil ca vreunul dintre ei să fi fost în complicitate cu autorul crimei. Apoi urmează domnul Duke. În momentul de faţă nu ştim nimic despre el. S-a stabilit de curând în aceste locuri şi e foarte posibil să fie un personaj diabolic, membru al unei bande sau ceva similar. Deci să-i încercuim numele. Vine apoi doamna Willett. Charles, dragă, este foarte mult mister în jurul acestei femei şi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fi putut să câştige ele de pe urma morţ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imic. Dar dacă teoria mea este corectă, trebuie să existe pe undeva o legătură. Datoria noastră est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Enderby. Dar dacă totul se va dovedi doar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luăm totul de la început, replic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clipă, strigă Charles ridicând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rabă spre fereastră şi 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mily auzi şi ea acelaşi zgomot. Era dangătul îndepărtat al unui clopot uriaş. În timp ce ascultau în tăcere, vocea doamnei Curtis răsună agita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lopotul, domnişoară?… Î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acum? E limpede, nu-i aşa? Asta mai lipsea, colac pest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opotul de la închisoarea din Princetown; domnişoară. Se află la o depărtare de douăsprezece mile de noi. Asta înseamnă că a evadat un deţinut. George, George! Unde-o mai fi şi omul ăsta? Auzi clopotul, tată? A evadat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s dispăru în bucătărie şi nu i se mai auzi glasul. Charles închise geamul şi reven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ucrurile se petrec anapoda, spuse el decepţionat. Dacă deţinutul ăsta ar fi evadat vineri, n-ar mai fi existat nici un dubiu asupra criminalului. Nu mai era nevoie de nici o anchetă. „Evadat înfometat, criminal în culmea disperării comite o spargere. Trevelyan îşi apără avutul, criminalul îi face de petrecanie”. Totul ar fi fos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puse Emily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evadează trei zile prea târziu. Câtă lipsă de gust! spuse Charles şi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9"/>
      <w:bookmarkEnd w:id="22"/>
      <w:r>
        <w:rPr>
          <w:rFonts w:cs="Bookman Old Style;Times New Roman" w:ascii="Bookman Old Style;Times New Roman" w:hAnsi="Bookman Old Style;Times New Roman"/>
          <w:sz w:val="24"/>
        </w:rPr>
        <w:t>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mily se sculă foarte devreme, dar fiind înzestrată cu un acut simţ al realităţii, îşi dădu imediat seama că la o oră atât de matinală nu se putea conta pe sprijinul domnului Enderby. Cum nu mai avea însă răbdare să stea în pat şi era dornică de mişcare, tânăra se hotărî să facă o plimbare de înviora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ecu prin faţa Vilei Sittaford şi străbătu străduţa care cotea brusc la dreapta, urca dealul abrupt şi pătrundea în landă pentru ca apoi să se transforme într-o potecă năpădită de vegetaţie şi să dispară aproape cu totul. Era o dimineaţă minunată, iar priveliştea ce i se înfăţişa înaintea ochilor era de-a dreptul impresionantă. Emily continuă să urce până ajunse în vârful colinei Sittaford, care era alcătuit dintr-o îngrămădire de stânci cenuşii, având cele mai fantastice forme. De pe această culme privi în jos întinderea nesfârşită a landei care, cât cuprindeai cu ochii, se desfăşura netulburată de drumuri sau aşezări omeneşti. În partea opusă a colinei, aceleaşi îngrămădiri fantastice de stânci cenuşii. După ce contemplă pentru câteva minute peisajul, îşi întoarse privirea pentru a studia locurile de unde venise. Chiar sub vârful colinei se afla Sittafordul, aşezat pe platforma dealului, cu construcţia masivă şi pătrată a Vilei Sittaford şi cu celelalte vilişoare care punctau peisajul. În vale se zărea oraşul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i, omul ar trebui să aibă o viziune mai clară asupra lucrurilor, gândea Emily, puţin dezorientată. Ar trebui să ai aceeaşi revelaţie pe care o încerci atunci când, dând în lături acoperişul unei case de păpuşi, iscodeşti fascina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greta din toată inima că nu-l întâlnise niciodată pe căpitanul Trevelyan. Este foarte greu să-ţi formezi o idee despre un om atunci când nu l-ai văzut niciodată în viaţă. În acest caz, trebuie să te bazezi numai pe părerile altora, iar Emily nu era dispusă să recunoască că părerea unei alte persoane ar putea fi superioară părerilor sale. Impresiile altor oameni nu-ţi sunt de nici un folos. Ele pot fi la fel de întemeiate ca propriile tale impresii, şi nu te poţi bizui pe ele atunci când vrei să porneşti la acţiune. Cu alte cuvinte, gândea Emily, niciodată nu poţi folosi „unghiul de atac” a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ă din pricina propriilor sale gânduri, fata oftă agitată. Fusese atât de cufundată în meditaţie, încât era absentă cu desăvârşire la tot ce se petrecea în jur şi fu de-a dreptul şocată când îşi dădu seama că la numai câţiva paşi de ea se afla un omuleţ în vârstă, care îşi ţinea pălăria în mână în modul cel mai curtenitor cu putinţă. Bătrânelul respir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puse el, sunteţi domnişoara Trefusis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ycroft. Vă rog să mă scuzaţi că îndrăznesc să vă adresez aceste cuvinte, dar în mica noastră comunitate nu scapă neobservat nici cel mai mic amănunt, iar vestea sosirii dumneavoastră a făcut, cum era şi firesc, înconjurul satului. Vă pot asigura, domnişoară Trefusis, că toată lumea manifestă o deplină înţelegere şi simpatie faţă de situaţia dumneavoastră. Noi suntem cu toţii, până la unul, dornici din tot sufletul sa facem lot ce putem pentru a vă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amabil, domnule,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exageraţi, răspunse domnul Rycroft Este vorba de a ajuta o fiinţă fragilă şi frumoasă aflată la restrişte, dacă îmi permiteţi să mă exprim în limbajul meu puţin cam învechit. Dar ca să fim serioşi, dragă domnişoară, vă rog să contaţi pe mine dacă socotiţi că vă pot ajuta în vreun fel. Frumoasă perspectivă de pe vârful acestei col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încuviinţă Emilv. Peisajul landei es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ă noaptea trecută a evadat un prizonier de la Pr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dar bietul om va fi prins fără îndoială cât se poate de curând. Cred că nu greşesc dacă spun că în ultimii douăzeci de ani nimeni nu a reuşit să evadeze cu succes de la Pr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se afl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croft îi arătă spre sud, în direcţia 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douăsprezece mile, dacă străbaţi landa de-a curmezişul. Altfel, dacă urmezi şoseaua, sunt mai bine de tre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 cuprinsă de un tremur uşor, imaginându-şi disperarea omului care alerga hăituit prin această pustietate. Gândul acesta o impresiona profund. Domnul Rycroft, care o urmărea cu atenţi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mpărtăşesc şi eu sentimentele dumneavoastră. Un om hăituit ca un animal îţi stârneşte totdeauna un simţământ de revoltă, deşi trebuie să ştiţi că la Princetown se află cei mai agresivi şi mai periculoşi criminali, acei infractori pe care orice fiinţă lucidă ar lupta din răsputeri să-i izolez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elul râse, încercând într-un fel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aţi, domnişoară Trefusis, dar pentru mine orice crimă prezintă un interes deosebit. Este un obiect de studiu fascinant. Ornitologia şi criminologia sunt subiectele mele preferate. Rycroft se opri o clipă apoi continuă: Iată de ce, dacă mi-aţi permite, aş dori să devin asociatul dumneavoastră în rezolvarea acestui caz. Studiul nemijlocit al unei crime a fost dintotdeauna visul meu neîmplinit. Vreţi să aveţi încredere în mine şi să-mi îngăduiţi să vă pun la dispoziţie întreaga mea experienţă? Am citit mult şi am studiat acest domeniu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rosti nici un cuvânt. Fata se felicita, încântată că lucrurile merg aşa cum dorea ea. Avea acum prilejul să obţină informaţii de prima mână asupra locuitorilor şi atmosferei din Sittaford. „Unghiul de atac”, repeta Emily în gând, obsedată de aceste cuvinte. Cunoscuse punctul de vedere pragmatic al maiorului Burnaby, pentru care speculaţiile nu aveau nici un sens. Fapte concrete şi nimic mai mult. Acum i se oferea un alt „unghi de atac”, care i-ar fi putut deschide o perspectivă cu totul nouă asupra cazului. Domnul acesta mititel, adus de spate şi uscăţiv, citise teancuri de cărţi şi studiase totul în profunzime. Era un cunoscător subtil al firii umane şi, pe deasupra, avea o curiozitate devoranţi pentru toate aspectele vieţii. El întruchipa curiozitatea fascinată a tipului meditativ, în opoziţie cu dinamismul om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jutaţi, spuse ea simplu. Sunt atât de îngrijora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motivele să fiţi, dragă domnişoară. După câte ştiu, nepotul cel mare al căpitanului Trevelyan a fost reţinut de poliţie iar dovezile împotriva lui par să fie clare şi în afară de orice tăgadă. Eu am însă o minte deschisă. Iată deci cum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mily. Nu aveţi nici un motiv să-l socotiţi nevinovat pe Jim, atâta timp cât nu ştiţ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replică domnul Rycroft. Dealtfel, trebuie să vă mărturisesc, domnişoară, că şi dumneavoastră reprezentaţi un caz deosebit de interesant. Apropo, numele dumneavoastră pare să fie originar din Cornwell, ca şi numele răposatului nostru prieten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Tatăl meu era din Cornwell iar mama er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Rycroft. Dar acum să revenim la vechea noastră problemă. Să presupunem mai întâi că tânărul Jim, parcă aşa se numeşte, nu? Ei bine, să presupunem că tânărul Jim avea urgentă nevoie de bani, că s-a dus să-şi vadă unchiul, i-a cerut un împrumut, iar acesta l-a refuzat. Apoi, într-un moment de furie, a pus mâna pe sulul de la uşă şi l-a lovit mortal pe bietul Trevelyan. Deci nu a fost o crimă premeditată, ci pur şi simplu un act demenţial dintre cele mai deplorabile. E foarte posibil că aşa s-au petrecut lucrurile, dar nu-i exclus ca imediat după plecarea tânărului să fi pătruns altcineva în casă şi să fi comis crima. Dumneavoastră susţineţi a doua ipoteză. La drept vorbind, şi eu sper că aşa s-au petrecut lucrurile. M-aş bucura ca logodnicul dumneavoastră să fie nevinovat, fiindcă din punctul meu de vedere cazul n-ar mai prezenta altfel nici un interes. Iată de ce susţin şi eu tot a doua versiune. Crima a fost comisă de persoana care a pătruns în casă după plecarea logodnicului dumneavoastră. Să presupunem că aşa s-au petrecut lucrurile şi să trecem imediat la analizarea problemei cheie. Mai ştia şi altcineva de existenţa acestui conflict? Cu alte cuvinte, putem afirma oare că această ceartă a fost factorul care a precipitat crima? Înţelegeţi raţionamentul meu? Cineva intenţiona să-l ucidă pe căpitanul Trevelyan şi a profitat de acest prilej, dându-şi seama că bănuielile vor cădea asupra tânăru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naliză problem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croft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el apăsat, asasinul a fost o persoană care avea legături strânse cu căpitanul Trevelyan şi locuia la Exhampton. După toate probabilităţile, persoana s-a aflat în casa victimei, fie în timpul schimbului de cuvinte cu logodnicul dumneavoastră, fie după aceea. Şi, având în vedere că nu suntem la tribunal şi deci putem invoca nume de persoane după pofta inimii, numele care îţi vine imediat în minte este Evans. Dacă se afla în casa căpitanului, a auzit probabil cearta şi a profitat de ocazia ce i se oferea. Etapa următoare este să aflăm cu ce beneficiază Evans de pe urma morţ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eşte o sumă de bani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nu este neapărat motivul principal. Trebuie să aflăm dacă Evans nu avea cumva nevoie urgentă de bani. Trebuie să avem în vedere, totodată, şi pe doamna Evans, cu care s-a căsătorit de curând. Dacă aţi fi studiat criminologia aţi înţelege mai bine ce efecte morbide poate avea influenţa anumitor persoane, în special în mediul rural. În Broadmoor se află cel puţin patru tinere cu maniere destul de agreabile, dar cu înclinaţii foarte stranii, pentru care viaţa unui om nu prezintă mare importanţă. Categoric, trebuie să o avem în vedere şi pe doamn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treabă. Un adevărat mister. Trebuie să vă mărturisesc, domnişoară Trefusis, că m-a impresionat profund. După cum aţi aflat probabil, eu cred în fenomene supranaturale. Într-o anumită măsură, cred în spiritism. Am şi redactat un raport complet pe care l-am trimis Societăţii pentru fenomene paranormale. Acesta este un caz uluitor şi absolut autentic. Totul s-a petrecut în prezenţa a cinci persoane, dintre care niciuna nu avea nici cea mai mică suspiciune că Trevelyan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se opri brusc. Îi era penibil să-i spună că unul din cei cinci participanţi ştia poate dinainte ce se întâmplase. Nu-l suspecta nici o clipă pe bătrânel că ar avea vreo legătură cu tragica întâmplare, ci se gândea pur şi simplu că, în cazul lui Rycroft, care fusese şi el prezent la şedinţă, o asemenea afirmaţie ar putea fi absolut lipsită de tact. Aşa că se hotărî să-şi atingă scopul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interesează colosal de mult, domnule Rycroft. Aşa cum spuneţi, este un fapt uluitor. Aveţi cumva impresia că cineva dintre cei prezenţi, în afară de dumneavoastră, bineînţeles, are calităţi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eu personal nu sunt înzestrat cu asemenea calităţi. Nu am nici o putere în această direcţie. Sunt pur şi simplu un observa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omnul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treabă, răspunse Rycroft, dar lipsit de orice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stărit presu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n-are o lescaie. Sper că am folosit corect această expresie colorată? Ronnie vine la Sittaford pentru a-i face curte mătuşii sale de la care, după cum se spune, se aşteaptă la „lucruri mari”. Domnişoara Percehouse este însă o persoană foarte isteaţă şi sunt convins că îşi dă perfect de bine seama cât valorează sentimentele nepotului ei. Dar bătrâna are simţul umorului şi îl lasă pe băiat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are mult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veţi cunoaşte. Fără doar şi poate că va insista ea însăşi să vă vadă. La mijloc e curiozitatea, stimată domnişoară, curiozitate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vă rog, despre doamna Willett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spuse Rycroft. Minunate persoane! Tipul femeilor venite din colonii, dealtfel. Oricum, nu sunt prea infatuate, dacă înţelegeţi ce vreau să spun. Exagerează puţin cu ospitalitatea lor şi sunt cam preţioase. Domnişoara Violet este însă o fa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să-ţi petreci iarna,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ciudat. Dar, la urma urmelor, este foarte normal. Noi englezii tânjim după soare, arşiţă şi palmieri unduitori. Cei care trăiesc în Australia sau în Africa de Sad visează să-şi petreacă sărbătorile în mod tradiţional cu zăpadă şi ţurţuri de gheaţă p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i-o fi băgat în cap toate astea?”, se întreba Emily. Fata era de părere că nu este musai să te înmormântezi în pustietatea landei pentru a-ţi petrece sărbătorile ca în bătrâni, cu nămeţi şi ţurţuri de gheaţă. Era limpede că Rycroft nu vedea nimic anormal în faptul că cele două femei aleseseră tocmai acest loc pentru vacanţa ce iarnă. Totuşi, conchise Emilv, pentru un om care se consideră ornitolog şi criminalist pasionat era absolut firesc să gândească aşa. Lui Rycroft Sittafordul i se părea un loc ideal şi, în consecinţă, nu putea concepe că alţii nu sunt de aceeaşi părere cu el. Coborâră alene poteca şi ajuns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această vilă? Întrebă Emil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yatt. Este invalid săracul şi, pe deasupra, cam retras de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prieten cu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rau prieteni intimi. Trevelyan îi făcea din când în când o vizită de curtoazie. De fapt Wyatt nu prea încurajează vizitele. E un om cam taciturn şi foarte ne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cotea nici o vorbă. Se gândea ce pretext ar putea invoca pentru a pătrunde în casa lui Wyatt. Intenţiona să nu lase necercetat nici un „unghi de atac”. Deodată îşi aminti numele unui alt participant la şedinţa de spiritism. Despre care până acum nu discut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veţi despre domnul Duke? Întrebă e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răspunse Rycroft tărăgăn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extraordinar! Exclam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chiar aşa de extraordinar. Duke este un individ care nu ascunde nici un secret. Cred că singurul său secret este origina sa socială. Nu este un personaj prea rafinat, nu ştiu dacă mă înţelegeţi? Dar este un om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ila mea, explică Rycroft. Poate îmi faceţi cinstea să poftiţi pentru câteva min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răspun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o potecă scurtă şi ajunseră în faţa vilei. Interiorul era încântător. Pereţii erau căptuşiţi cu rafturi de cărţi. Emily trecea de la un raft la altul, uitându-se curioasă la titluri. Şiruri întregi de cărţi erau consacrate fenomenelor oculte; alte volume cuprindeau romane poliţiste recente, dar cea mai mare parte a bibliotecii era consacrată criminologiei şi proceselor celebre din întreaga lume. Tratatele de ornitologie erau relativ puţine în raport cu rest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minunat, spuse Emily. Acum trebuie să mă întorc acasă. Cred că domnul Enderby s-a sculat şi mă aşteaptă. Sincer să vă spun, nu am luat încă micul dejun. I-am spus doamnei Curtis că mâncăm la nouă şi jumătate, dar văd că acum este ora zece. Am întârziat, dar aceasta se datoreşte faptului că am întâlnit o persoană atât de interesantă ca dumneavoastră şi că…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oricând la dispoziţie, se bâlbâi domnul Rycroft, în timp ce Emily îi arunca o privire plină de farmec. Vă puteţi oricând baza pi mine. Suntem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încântător să ai sentimentul că există cineva pe care te poţi bizui, spuse ea, folosind această frază care până acum se dovedise de-a dreptul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0"/>
      <w:bookmarkEnd w:id="23"/>
      <w:r>
        <w:rPr>
          <w:rFonts w:cs="Bookman Old Style;Times New Roman" w:ascii="Bookman Old Style;Times New Roman" w:hAnsi="Bookman Old Style;Times New Roman"/>
          <w:sz w:val="24"/>
        </w:rPr>
        <w:t>DOMNIŞOARA PERC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mily găsi pe masă ouăle şi şunca gata pregătite pentru micul dejun. Charles se sculase şi o aştepta în sufragerie, iar doamna Curtis era încă teribil de surescitată din pricina veştilor despre evadatul de la Pr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 ani de la ultima evadare, spuse ea, şi, în mai puţin de trei zile au şi pus mâna pe fugar. L-au găsit pe lângă Moreton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trece şi prin părţile noastre?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zentanta experienţei locale respinse categoric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ţii nu se încumetă niciodată să vină prin locurile acestea, explică răspicat doamna Curtis. N-au ce face în pustietatea landei, dar dacă totuşi scapă de mlaştini şi mirişte, dau peste orăşele mici. Mai mult ca sigur că fugarul se va îndrepta spre Plymouth. Dar nici n-apucă bine să-şi îndrepte paşii într-acolo, că au ş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colinei ar putea găsi un ascunziş excelent printre stânci, interven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Şi chiar există o asemenea ascunzătoare. I se zice Grota Spiriduşilor. Între stânci se deschide o crăpătură neînchipuit de îngustă, dar de îndată ce pătrunzi înăuntru, grota se lărgeşte ca prin minune. Legenda spune că un curtean credincios al regelui Charles I a stat ascuns acolo două săptămâni şi că îi aducea de mâncare o slujnică de pe la o ferm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neapărat Grota Spiriduşilor,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i nu v-ar veni a crede ce greu este să-i dai de urmă. În timpul verii, oamenii care ies la iarbă verde o caută ore întregi şi tot nu reuşesc s-o găsească. Dar dacă dumneavoastră aveţi mai mult noroc, nu uitaţi să aruncaţi acolo un bănuţ şi o să vi se îndeplinească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icul dejun, Emily şi Charles ieşiră puţin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ar fi rău să dau o fugă până la Princetovvn. Extraordinar cum se înlănţuie lucrurile atunci când îţi surâde norocul. Totul a început cu înmânarea premiului la Concursul nostru de rebus şi până să-mi dau seama pe ce lume mă aflu, mă şi pomenesc că-mi pică în mină două cazuri formidabile: o crimă şi un evadat. Straşnic,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ai de gând cu reportajul în imagini despre vila lui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ţi spun că pe o asemenea vreme nu se pot face fotografii. Mă voi strădui însă din răsputeri să susţin că reportajul este singurul motiv al deplasării mele la Sittaford. După cum vezi, se lasă ceaţa, în altă ordine de idei, am trimis ziarului meu un „Interviu cu domnişoara Emily Trefusis”.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Emily mecanic. Şi ce-ai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ităţi pe gustul marelui public. „Reprezentantul special al ziarului nostru a luat un interviu domnişoarei Emily Trefusis, logodnica domnului James Pearson, arestat recent de poliţie sub acuzaţia de a fi ucis pe căpitanul Trevelyan…” Mai departe ţi-am făcut portretul. Am scris că eşti o fată fermecătoare şi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terviu minunat. Nici nu-ţi poţi imagina ce cuvinte frumoase şi înduioşătoare ai spus, cu câtă gingăşie feminină ai declarat că eşti gata să fii alături de logodnicul tău, chiar dacă întreaga lume ar f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m exprimat? Întrebă Emily clipind uş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Întrebă Enderb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ţi fie de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derby o privi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calmă fata. Este vorba de un motto. Aşa scria pe babeţica mea de sărbătoare, când eram mică. Aveam o alta de toate zilele pe care era scris însă „Lăcomia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Printre altele, am strecurat câte ceva şi despre anii petrecuţi de căpitanul Trevelyan în marină. Am aruncat în treacăt o vorbă despre furtul unor idoli şi eventualitatea unui act de răzbunare din partea preotului care slujea la templul jefuit. Dar înţelegi, totul e doar o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făcut datoria, constat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făcut? Te-ai scula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povesti întâlnirea cu domnul Rycroft. Fata se opri brusc şi se uită spre poartă. Îndreptându-şi privirea în aceeaşi direcţie, Charles văzu un tânăr zdravăn şi rumen în obraji, care se afla în faţa porţii şi încerca printr-o serie de gesturi timide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că vă inoportunez în acest mod, spuse tânărul. Îmi este deosebit de penibil, dar m-a trimis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Charles îl priviră amândo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continuă tânărul. Vă rog să mă credeţi, mătuşa mea este un tiran. Ce vrea ea, aia trebuie să faci! Oricum e foarte neplăcut să dai buzna peste oameni la ora asta, dar dacă mi-aţi cunoaşte mătuşa… Dacă îi îndepliniţi dorinţa o veţi 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este cumva domnişoara Percehouse?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ânărul puţin uşurat. Atunci înseamnă că aţi auzit despre dânsa? Cumătră Curtis a vorbit, fără doar şi poate. Are limbă lungă, nu-i aşa? În orice caz, să ştiţi că nu are suflet rău. Dar mă iau cu vorba. Mătuşa mi-a spus că doreşte să vă vadă negreşit, iar eu am venit să vă comunic acest lucru. Vă transmite complimente, îşi cere mii de scuze pentru deranj, în fine, dânsa este invalidă, nu iese din casă şi v-ar fi foarte recunoscătoare… N-are rost să spun toată povestea. La mijloc e curiozitatea şi dacă motivaţi că vă doare capul sau că trebuie să vă faceţi corespondenţa, totul e în ordine şi scăpaţi de deranjul de a mai da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n negreşit, îmi face chiar plăcere, spuse Emily. Vin cu dumneavoastră într-o clipă. Domnul Enderby tocmai trebuia să plece la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duc? Întrebă Enderby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Emily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cedie pe Charles cu un simplu gest şi apoi porni la drum cu no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Garfield, dacă nu mă înş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mă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era aş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că aţi acceptat să veniţi. Alte fete s-ar fi simţit teribil de ofensate. Dar dumneavoastră ştiţi cum sunt domnişoar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field, sper că nu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Ronnie Garfield, cutremurându-se. Aţi mai pomenit vreodată un asemenea loc, uitat de Dumnezeu? N-ai nici măcar un cinematograf unde să-ţi mai petreci timpul. Crima asta ne mai scoate din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eriat de proprii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ău, scuzaţi-mă. Sunt cea mai nefericită creatură de pe lume! Totdeauna fac o gafă. N-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se Emily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field împinse uşa; Emily intră în curte şi străbătu aleea ce ducea spre o vilişoară identică cu cele din apropiere. În camera de zi, care dădea spre grădină, se afla o canapea pe care stătea întinsă o femeie în vârstă. Stăpâna casei avea o faţă suptă şi zbârcită, dar era înzestrată cu un nas ascuţit şi cu cei mai iscoditori ochi pe care îi văzuse Emily vreodată. Bătrâna se ridică cu greutate,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dus-o, spuse ea. Foarte amabil din partea dumitale că ai venit să vezi o femeie în vârstă. Asta-i situaţia când eşti ţintuit la pat. Ai vrea să-ţi bagi nasul în toate şi dacă nu vine Mahomed la munte, atunci se duce muntele la Mahomed. Să nu crezi că e vorba numai de curiozitate, mai e şi altceva la mijloc. Ronnie, du-te şi vopseşte mobila de grădină. În chioşcul de la capătul curţii vei găsi două scaune şi o banchetă. Ai acolo pregătită şi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tuş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scultător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domnişoara Perc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şeză în fotoliul care îi fusese indicat. Ciudat, dar îşi dădu imediat seama că nutreşte un sentiment limpede de simpatie şi preţuire faţă de această femeie cu limba ascuţită. Emily simţea că între ele exista, categoric, o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gândea fata. Care merge direct la miezul problemei. Ştie ce vrea şi reuşeşte să se impună ori de câte ori are prilejul. Seamănă cu mine, numai că întâmplarea face ca eu să fiu şi drăguţă în timp ce ea trebuie să se bizuie numai pe tăria e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logodnica nepotului lui Trevelyan, spuse domnişoara Percehouse. Am aflat totul despre dumneata, iar acum, după ce te-am văzut, îmi dau perfect de bine seama ce urmăreşti. Eu îţi doresc din tot suflet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femeile molâi şi sentimentale. Îmi plac oamenii fermi şi de acţiune. Se uită la Emily puţin încruntată. Probabil că mă compătimeşti văzând că zac în pat şi nu sunt în stare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ily gânditoare. Nu cred că poate fi vorba de aşa ceva. Eu am convingerea că un om cu voinţă reuşeşte totdeauna să obţină ceva de la viaţă. Dacă nu reuşeşti să te descurci într-un fel, atunci se mai găsesc şi a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mnişoara Percehouse. Trebuie să abordezi viaţa dintr-un alt ungh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de atac”, murmur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strădui să-i explice cât mai clar cu putinţă teoria pe care o elaborase în cursul acelei dimineţi şi posibilităţile ei de aplicar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precie domnişoara Percehouse, dând aprobator din cap. Acum, scumpa mea, să trecem la treburile noastre. Având în vedere că eşti o fată cu picioarele pe pământ sper că ai venit la noi ca să mai afli câte ceva despre locuitori şi să vezi dacă aceste informaţii au vreo legătură cu crima. Ei bine, dacă vrei să afli ceva despre oamenii de aici, întreabă-mă şi eu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lăsă mult rugată. Dând dovadă de conciziune şi spirit practic, trecu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maiorul Burnaby, pro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ofiţerului ieşit la pensie. Cam îngust la minte, fără orizont, gelos şi invidios foc. Foarte naiv în probleme financiare. E tipul bărbatului gata oricând să investească bani în acţiuni pentru fabrici de împachetat fum. Altfel îi place să-şi plătească datoriile cu promptitudine şi are aversiune faţă de oamenii care intră în casă fără să se ştearg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domnul Rycroft, suger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cam straniu, de un egoism feroce. Niţel cam într-o ureche. Îi place să se considere un personaj extraordinar. Presupun că s-a şi oferit să te-ajute în rezolvarea acestui caz, date fiind excepţionalele lui cunoştinţe în domeniul crimi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cunoscu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uke, ce-mi puteţi spune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omul ăsta, deşi ar fi cazul să-mi dau seama cu cine am de-a face. E un tip foarte obişnuit. Până acum ar fi trebuit să-i găsesc şi lui o etichetă şi totuşi nu sunt în stare. Foarte ciudat! E ca şi cum aş avea un lapsus. Cuvântul îmi stă pe limbă şi cu toate acestea nu mi-l amint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Willett! Domnişoara Percehouse se ridică într-un cot, de-a dreptul incitată. Ce ţi-aş putea spune despre această doamnă Willett? Şi totuşi cred că am ce să-ţi spun! S-ar putea într-un fel să-ţi fie de folos. Du-te la măsuţa de scris, trage sertarul de sus şi adu-mi, te rog, de acolo plicul alb. Emily îi aduse plicul conform ind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că ce-ţi spun este important, poate chiar să nu aibă nici o valoare. La urma urmelor, toată lumea spune câte o minciună şi doamna Willett are şi ea dreptul să procedeze la fel. Luă plicul şi-l deschise. Am să-ţi povestesc totul. Doamna Willett şi fiica ei şi-au făcut apariţia la Sittaford, în nişte toalete foarte elegante, venind cu automobilul lui Forder, în timp ce cameristele, cu cuferele înţesate de lucruri, au sosit cu autobuzul. Şi fără îndoială, această descindere a fost un adevărat eveniment. Aşa că în timp ce cortegiul trecea pe stradă eu eram la geam şi am observat că o etichetă s-a desprins de pe un cufăr şi, purtată de vânt, a căzut la noi în grădină. Să ştii că nimic nu mă enervează mai rău decât murdăria. L-am trimis atunci imediat pe Ronnie să-mi aducă peticul acela de hârtie şi cred că l-aş fi aruncat în foc dacă nu era atât de strălucitor şi de viu colorat. M-am hotărât în consecinţă să-l păstrez pentru albumele de poze pe care le pregătesc pentru copiii internaţi în spitale. Aş fi uitat poate de mult acest incident, dacă doamna Willett nu ar fi insistat în mai multe rânduri că Violet se află pentru prima dată în străinătate şi că ea însăşi n-a mai văzut nici o altă ţară în afară de Anglia, Italia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acum, priv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cehouse scoase din plic o etichetă de geamantan pe care i-o întinse tinerei fete. Pe etichetă era scris: „Mendle’s,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Australia nu are nimic comun cu Africa de Sud, îşi începu domnişoara Percehouse peroraţia. Aş spune că amănuntul acesta n-are nici o importanţă, dar astea sunt faptele. Şi să mai ştii încă ceva. Dragă. Am auzit-o în mai multe rânduri pe doamna Willett strigându-i fiicei sale „Coo-ee” ceea ce este caracteristic pentru australieni, nu pentru cei din Africa de Sud. Şi lucrul acesta mi se pare de-a dreptul ciudat. La urma urmelor, de ce să nu admiţi că vii din Australia, dacă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curios, spuse Emily. Şi mi se pare la fel de ciudat că au venit tocmai aici să-şi petrea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a dreptul bătător la ochi, spuse domnişoara Percehouse. Bănuiesc că le-ai cuno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ntenţionam să le fac o vizită în cursul dimineţii, numai că n-am av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sesc eu imediat unul, spuse domnişoara Percehouse, înviorată. Adu-mi stiloul, hârtia de scris şi un plic. Perfect. Stai să mă gând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eliberă câteva minute, apoi începu deodată să strige înfricoşător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Ronnie, Ronnie! Ai surzit, ce Dumnezeu? De ce nu vine odată băiatul ăsta când îl chem? Ronni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osi în pas alergător cu pens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tuş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rebuie neapărat să se întâmple ceva? Te-am chemat şi atâta tot! Ia spune-mi, ţi s-a servit vreo prăjitură mai deosebită, ieri după-amiază la ceai, când ai fost la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 sandvişuri, fursecuri, orice altceva… Greu mai eşti de cap, băiete! Ce v-a da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 fursecuri cu stafide, spuse Ronnie foarte nedumerit, şi nişte tartine cu pateu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securi cu stafide… Merge perfect! Gazda începu să scrie rapid. Poţi să te întorci să-ţi vezi de vopsitul tău, Ronnie. Nu te mai învârti pe aici şi nu mai sta aşa cu gura căscată. Poţi să respiri şi pe nas, că doar ţi-au scos polipii de când avea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cehouse continuă să scrie: „Stimată doamnă Willett, Am aflat de la nepotul meu că ieri la ceai i-aţi servit cele mai delicioase fursecuri cu stafide. V-aş ruga să aveţi amabilitatea să-mi daţi şi mie reţeta. Nutresc speranţa că rugămintea mea nu va constitui în nici un fel un prilej de deranj pentru dumneavoastră şi aş vrea să înţelegeţi că, în afară de deliciile culinare, un invalid are puţine satisfacţii de la viaţă. Domnişoara Trefusis a avut amabilitatea să-mi promită că vă transmite personal această scrisorică, deoarece astăzi Ronnie este ocupat. Cred că sunteţi la fel de impresionată de ştirile cu privire la evadatul de la Pr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inceră, Caroline Perc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risoarea, domnişoara Percehouse puse hârtia în plic, îl lipi bine şi scr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a mea. Probabil că la Vila Sittaford au sosit cohorte de ziarişti. I-am văzut trecând pe stradă în maşina lui Forder. Dar să întrebi de doamna Willett şi să spui că aduci un mesaj din partea mea. În felul acesta ai să pătrunzi în casă. N-are rost să-ţi spun să fii cu ochii în patru şi să cauţi să profiţi la maximum de această vizită. Sunt convinsă că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 pe cei care ştiu să se ajute singuri. Apropo, până acum nu m-ai întrebat nimic despre Ronnie. Presupun că se află şi el pe lista dumitale. În felul lui este un băiat bun, dar teribil de moale. Îmi pare rău că trebuie să-ţi spun, dar ar fi în stare să facă orice pentru bani. Uită-te numai câte înghite de la mine! Nu are nici măcar atâta minte să-şi dea seama că aş ţine de o mie de ori mai mult la el dacă din când în când ar fi şi el mai categoric şi m-ar pune la punct. Singurul locuitor din sat despre care nu ţi-am spus nimic este căpitanul Wyatt. Am impresia că este opioman. Om mai sucit şi mai cusurgiu ca el nu găseşti în toată Anglia! Mai vrei să ştii ceva?</w:t>
      </w:r>
    </w:p>
    <w:p>
      <w:pPr>
        <w:pStyle w:val="Frspaiere"/>
        <w:rPr>
          <w:rFonts w:ascii="Bookman Old Style;Times New Roman" w:hAnsi="Bookman Old Style;Times New Roman" w:cs="Bookman Old Style;Times New Roman"/>
          <w:sz w:val="24"/>
        </w:rPr>
      </w:pPr>
      <w:bookmarkStart w:id="24" w:name="bookmark31"/>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ot ce mi-aţi spus îm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2"/>
      <w:bookmarkEnd w:id="25"/>
      <w:r>
        <w:rPr>
          <w:rFonts w:cs="Bookman Old Style;Times New Roman" w:ascii="Bookman Old Style;Times New Roman" w:hAnsi="Bookman Old Style;Times New Roman"/>
          <w:sz w:val="24"/>
        </w:rPr>
        <w:t>EMILY FACE O VIZITĂ LA VI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grăbită străduţa, Emily observă că vremea începe să se strice. Deasupra satului se lăsa 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are omul de suferit în Anglia, din pricina climei ăsteia îngrozitoare! Gândea fata. Dacă nu plouă bate vântul, şi dacă nu ninge, te îneacă ceaţa! Chiar şi atunci când străluceşte soarele, e atât de frig încât îţi îngheaţ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l gândurilor îi fu întrerupt brusc de o voce răguşită care răsun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aţi văzut cumva o căţeluşă bullt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esări şi îşi întoarse privirile în direcţia de unde se auzea glasul. În dreptul unei porţi, se afla un bărbat înalt şi subţire, cu părul cărunt. Avea faţa arsă de soare şi ochii mari şi congestionaţi. Omul se sprijinea pe o cârjă şi o scruta pe Emily cu deosebit interes. Fetei nu-i fu greu să identifice în acest personaj pe căpitanul Wyatt, locuitorul invalid de la vil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răspunse într-un târzi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a ieşit din curte, explică domnul Wyatt. Este o creatură deosebit de afectuoasă, dar teribil de prostuţă. Şi cu automobilele acestea care circul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e prea mare aglomeraţie pe aici, replic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erii e un dute-vino de autobuze, preciză căpitanul Wyatt. Dimineaţa trece cursa de la Exhampton. Merge până la colina Sittaford Beacon, dar la jumătatea drumului face o haltă pentru cei care doresc să i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nu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de mult a trecut pe aici un autobuz. Cred că erau ziariştii care se duceau să vadă Vi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 pe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onvinsă că incidentul cu căţeluşa nu era decât un pretext prin care căpitanul Wyatt încerca să-şi satisfacă curiozitatea. Era perfect conştientă că devenise principalul punct de atracţie al satului şi, ca atare, căpitanul Wyatt dorea în mod firesc, ca şi toţi ceilalţi dealtfel,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rea bine. Trevelyan mi-a vândut vila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mily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un avar şi nimic mai mult. Iniţial se stabilise ca vila să fie construită în conformitate cu gustul şi dorinţa cumpărătorului, dar pentru că eu am cerut să-mi vopsească tocurile de la geamuri în maro şi galben, el a majorat preţul. Susţinea că înţelegerea prevedea o singu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ţi prea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conflicte cu dânsul, preciză căpitanul Wyatt. Dar eu mă cert cu toată lumea, adăugă el după o clipă de gândire. Într-un loc ca ăsta, oamenii trebuie puşi la punct pentru ca să înveţe să te lase în pace. Toată ziua bună ziua cioc, cioc la uşă, şi când ţi-e lumea mai dragă dau buzna peste tine şi îţi împuiază capul cu prostii. Nu mă deranjează o vizită când sunt dispus de aşa ceva, dar musafirii trebuie să vină când eşti tu dispus, nu când au ei poftă. Trevelyan îşi dădea aere de stăpân al domeniului şi, de câte ori avea chef, mă onora cu prezenţa lui. Acum nu mai are cine să mă deranjeze, adăugă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Emily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să ai un servitor străin. Ei ştiu ce înseamnă un ordin. Abdul! Abdul!…, strigă căpitanul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ă îşi făcu apariţia un indian înalt, purtând turban. Omul stătea liniştit şi aştepta atent instrucţiun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ă luaţi ceva, spuse Wyatt. Puteţi vizita mica me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su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mă grăbesc! Sunt aştept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oamenii nu mai ştiu ce înseamnă arta de a trăi, spuse căpitanul. Ce absurditate… Să alergi să prinzi trenul, să dai întâlniri la oră fixă, să-ţi trăieşti toată viaţa obsedat de minute şi de secunde! Deviza mea este: „Scoală-te odată cu soarele, mănâncă atunci când ţi-e poftă şi nu te face robul ceasornicului”. I-aş învăţa eu pe oameni cum să trăiască, dacă mi-ar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gândea că rezultatele acestui mod de viaţă nu păreau a fi dintre cele mai ademenitoare. Fetei nu-i mai fusese dat să vadă un om atât de uzat – o adevărată ruină – ca acest domn Wyatt. Apreciind totuşi că, pentru moment, i-a satisfăcut îndeajuns curiozitatea, invocă din nou întâlnirea la care trebuia să fie prezent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ittaford avea o uşă masivă de stejar, o sonerie respectabilă şi un imens ştergător de sârmă. Cutia de scrisori era de alamă şi strălucea ca aurul. Emily îşi dădu seama că toate aceste amănunte erau o dovadă de lux şi bunăstare. O cameristă obişnuită la înfăţişare, dar îngrijit îmbrăcat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lett nu primeşte pe nimeni în dimineaţa aceasta, spuse camerista pe un ton foart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ţelese pe loc că ziariştii trecuseră pe aici înaintea ei şi îi exasperaseră p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mesaj din partea domnişoarei Percehouse, spuse Emily şi îi dădu cameriste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amerista deveni mai binevoitoare. După un moment de ezitare, o invită plină de amabilitate înăuntru. Pătrunse într-o încăpere pe care agenţii imobiliari ar fi calificat-o drept „un hol elegant”, iar de aici fu condusă într-un salon uriaş. În cămin ardea un foc strălucitor şi se vedea clar că prin această cameră îşi făcuseră de lucru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cu atenţie fiecare colţişor, Emily se duse în faţa căminului pentru a-şi încălzi mâinile. În aceeaşi clipă se deschise uşa şi în cameră intră o fată frumoasă şi elegant îmbrăcată, de aproximativ aceeaşi vârstă cu ea. Emily observă imediat că tânăra se afla într-o stare de puternică încordare nervoasă. Reuşea totuşi să-şi ascundă emoţia cu mult eroism şi dădea impresia că este de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tânăra, îndreptându-se spre ea şi strângându-i mâna. Îmi cer scuze că mama nu poate coborî, dar nu se simte prea bine şi va trebui să-şi petreacă diminea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ă tem că nu e momentul cel mai potrivit pentr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nici o problemă. Bucătăreasa vă scrie chiar acum reţeta de fursecuri. Suntem încântate să-i putem face o plăcere domnişoarei Percehouse. Locuiţ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âmbi la gândul că Vila Sittaford era probabil singura casă din sat unde nu se ştia încă nimic despre prezenţa şi intenţiile ei. Cei de aici aveau un regim special. Personalul de serviciu era fără doar şi poate la curent cu prezenţa ei, în timp ce locatarele o ignor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la dânsa. De fapt locuiesc la doamn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dealtfel. Vila nr. 5 e foarte mică şi apoi acolo locuieşte şi Ronnie Garfield, nepotul domnişoarei. Nu ar mai fi fost loc şi pentru dumneavoastră. Domnişoara Percehouse este o persoană minunată, nu-i aşa? Are multă tărie de caracter, dar câteodată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persoană voluntară şi cam arţăgoasă, încuviinţă Emily, bine dispusă. Dar, la urma urmelor, cum să nu fii tentat să-i intimidezi pe cei din jurul tău, când vezi că nimeni nu-ţ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ett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în stare să mă impun. Am avut o dimineaţă îngrozitoare, ziariştii mi-au mâncat pur şi si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firesc. Aceasta este casa căpitanului Trevelyan, cel care a fost ucis la Exhamp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rca să afle motivul stării de încordare în care se afla gazda. Faţa de-abia se mai putea stăpâni. Violet; se speriase de ceva şi acum teama o copleşise de-a binelea. Emily adusese în mod intenţionat vorba de căpitanul Trevelyan, dar fiica doamnei Willett nu reacţiona în nici un fel la auzirea acestui nume. Poate că se aştepta la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să discutăm acest subiect, v-aş rug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e să am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asta este ceva în neregulă, gândi Emily. Aproape că nu ştie ce spune. Oare de ce s-o fi speriat atât de tar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vorbiţi şi mie despre şedinţa de spiritism, continuă Emily. Am auzit din întâmplare despre acest incident şi mi s-a părut teribil de interesant. Vreau să spun,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copilăreşti, gândea în sinea ei Emily. Asta cred că este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îngrozitor! N-am să uit niciodată seara aceea! Credeam cu toţii că ne face cineva o farsă, numai că era o glumă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lipa în care am aprins luminile! Toţi musafirii aveau o înfăţişare atât de stranie… Nu mă refer la domnul Duke şi maiorul Burnaby. Ei sunt oameni cu nervii de fier şi n-ar fi niciodată dispuşi să recunoască că au fost impresionaţi de o întâmplare ca aceasta, dar se vedea totuşi clar că maiorul Burnaby era foarte tulburat. Aş spune că de fapt el a dat crezare mesajului mai mult decât toţi ceilalţi musafiri. Cât despre bietul domn Rycroft, era gata-gata să facă un atac de cord, deşi el ar fi trebuit să fie familiarizat cu astfel de situaţii fiindcă se ocupă de studierea fenomenelor paranormale. Despre Ronnie Garfield ce să vă mai spun? Arăta de parcă văzuse un strigoi la doi paşi de el. Chiar şi mama era foarte tulburată. N-am mai văzut-o niciodat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atmosferă sumbră şi plină de mister! Regret că n-am fost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păimântător! Pretindeam cu toţii că a fost doar o glumă, dar lucrurile nu păreau să stea chiar aşa. Apoi maiorul Burnaby s-a hotărât brusc să se ducă la Exhampton. Am încercat cu toţii să-l oprim, dar fără nici un rezultat. Când a plecat, eram foarte îngrijoraţi şi speriaţi. Şi, după toate acestea, alaltăieri seară… a nu, ieri dimineaţă am aflat că domnul Trevelya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spiritul căpitanului Trevelyan? spuse Emily puţin speriată. Nu credeţi cumva că a fost un caz de clarviziune sau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n-am să mai râd niciodată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şi făcu apariţia, aducând reţeta pe o tăviţă, şi i-o înmână gazdei. Violet desfăcu hârtia, o citi în grabă şi apoi i-o dădu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ea. De fapt aţi sosit la timp. Crima i-a speriat grozav pe servitori. Ei susţin că e periculos să locuieşti într-un loc atât de izolat. Ieri seară, mama şi-a pierdut răbdarea şi le-a spus să-şi facă bagajele. Astăzi după-amiază cele două slujnice vor pleca. În locul lor ne vin doi bărbaţi. Sper că se vor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aceştia sunt tare copilăroşi, nu-i aşa?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de parcă bietul domn Trevelyan ar fi fost ucis chiar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să veniţi, tocmai aici? Întrebă Emily pe un ton foar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f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iţi că e cam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e îmi place foarte mul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evita să se uite în ochii vizitatoarei sale. Pentru o clipă, privirea ei trădase suspiciune şi teamă. Fata se agita pe scaun şi dădea semne de nerăbdare. Emil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ii de mulţumiri, domnişoară Willett. Sper că mama dumneavoastră ar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simte mult mai bine. Starea ei se datoreşte servitorilor şi…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rofită ele o clipă de neatenţie a gazdei şi reuşi cu multă abilitate să-şi pună mănuşile pe măsuţa de lângă fotoliul pe care stătuse. Violet Willett o însoţi până la uşă, unde se despărţiră cu un schimb de amabilităţi. Emily plecă, dar pentru că în timp ce cobora scările nu auzi cheia răsucindu-se în broască, se întoarse, aşteptă o clipă şi apoi pătrunse tiptil în hol. Vizita la doamna Willett confirmase pe deplin teoriile sale cu privire la Vila Sittaford. Mai mult ca sigur că aici se petrecea ceva neobişnuit. Emily nu credea că Violet are vreun amestec în uciderea căpitanului Trevelyan, dar dacă inocenţa fetei era doar o mască, atunci situaţia se schimba. Ceva era în neregulă aici şi lucrul acesta avea precis o legătură cu tragedia. Exista, fără îndoială, o legătură între cele două femei şi căpitanul Trevelyan, iar această relaţie reprezenta poate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pri o clipă, neştiind ce să facă. În hol nu se mai afla nimeni; avea o scuză foarte plauzibilă – mănuşile pe care le lăsase, intenţionat, în salon. Fata stătea nemişcată şi asculta. Nu se auzea nici un zgomot, cu excepţia unui murmur slab care venea de la etaj. Se strecură cu maximum de precauţie până la scara interioară şi privi în sus. Apoi, încet, încet, urcă scările, treaptă cu treaptă. Gestul ei era foarte riscant. La drept vorbind, i-ar fi fost greu să susţină că mănuşile urcaseră scările din proprie iniţiativă! Dar ardea de curiozitate şi dorea cu orice chip să surprindă măcar câteva frânturi din conversaţia ce avea loc sus. Emily obişnuia să spună că uşile construcţiilor moderne nu se închid niciodată etanş… Dealtfel, murmurul vocilor răzbea până jos. „Dacă reuşesc, aşadar, să ajung până în dreptul uşii, îşi făcea ea socoteala, am să pot urmări discuţia cuvânt cu cuvânt!” Încă un pas… şi încă unul… Erau vocile celor două femei, mai mult ca sigur vocea Violetei şi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versaţia se întrerupse brusc şi se auziră zgomote de paşi. Emily se retrase imediat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Violet fu surprinsă s-o găsească în hol pe musafira de care tocmai se despărţise. Tânăra se învârtea prin cameră, având aerul unui câine care s-a rătăcit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explică Emily. Cred că le-am uitat aici şi am venit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salon, spus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uă în salon, unde, cum era şi firesc, găsiră mănuşile pe măsuţa de li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puse Emily. Aşa sunt eu, uitucă! Îmi las lucrurile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semenea vreme mănuşile sunt indispensabile. Est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e despărţiră din nou în hol, dar de data aceasta Emily auzi clar că cineva răsucea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oteca, foarte îngândurată, pentru că, în clipa când coborâse scările de la etaj, auzise limpede, prin uşa întredeschisă, vocea îngrijorată a unei femei mai în vârstă exclamând tare: „Doamne, Dumnezeule, nu mai pot să suport! De s-ar face od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4"/>
      <w:bookmarkEnd w:id="26"/>
      <w:r>
        <w:rPr>
          <w:rFonts w:cs="Bookman Old Style;Times New Roman" w:ascii="Bookman Old Style;Times New Roman" w:hAnsi="Bookman Old Style;Times New Roman"/>
          <w:sz w:val="24"/>
        </w:rPr>
        <w:t>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Emily a fost întâmpinată de doamna Curtis, care i-a dat două telegrame şi a anunţat-o că Charles plecase împreună cu alţi câţiva tineri. Emily a luat telegramele, le-a deschis şi le-a vârât apoi în buzunarul jachetei, spre decepţia gazdei care o iscodea cu privirea,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ţi primit veşti proaste? Întrebă doamn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sc telegrame, îmi sare totdeauna inima, zău aşa! Insistă doamn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şi eu mă speri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Emily nu dorea nimic altceva decât să fie lăsată singură pentru a putea face un bilanţ al situaţiei. Se duse în camera ei, luă un creion şi o hârtie şi se puse pe treabă după propriul ei sistem. Dar după mai puţin de douăzeci de minute de meditaţie fi analize, fu întreruptă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alve, salve! Aici erai, deci! Presa te caută de azi de dimineaţă şi tu, nicăieri! Pentru orice eventualitate le-am comunicat că nu ai nici un motiv de îngrijorare. Ţin să te informez că eu sunt purtătorul tă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am asumat acest rol nici din invidie nici din răutate. Le-am dat ziariştilor tot ce li se cuvenea. Îi cunosc pe fiecare şi ştiu ce-i de făcut… E prea frumos să fie adevărat! Mă ciupesc întruna şi am senzaţia că o să mă trezesc dintr-un vis frumos. Apropo, ce zici d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mă oprească să plec după-amiază la Exeter,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te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neapărat să mă întâlnesc cu domnul Dacres, care urmează să se ocupe de cazul lui Jim. Mi-a scris că doreşte să mă vadă. După aceea, intenţionez să trec şi pe la mătuşa Jennifer. La urma urmelor, nu e mai mult de o jumătate de oră până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doamna Gardner a luat trenul, s-a dus la fratele ei şi i-a făcut rapid de petrecanie, fără ca nimeni să observe că lipseşt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lucrul acesta pare puţin probabil, dar trebuie să avem în vedere orice posibilitate. N-aş vrea în nici un caz ca mătuşa Jennifer să fie vinovată. Aş prefera mai degrabă ca asasinul să fie Martin Dering. Îi urăsc pe cei de teapa lui, care îşi permit orice, fiindcă ştiu să profi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ring un asemen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tipul omului gata oricând să săvârşească o crimă. Primeşte toată ziua telegrame de la diverse edituri şi îşi risipeşte toţi banii la cursele de cai. Este teribil de enervant că omul ăsta are un alibi atât de perfect. Domnul Dacres mi-a atras atenţia. Întâlnirea cu editorul şi prezenţa la un dineu literar, ce poate să fie mai respectabil şi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eu literar?… Vineri seara?… Martin Dering… stai să mă gândesc… Martin Dering… Acum mi-aduc bine aminte. Ce mai, sunt sigur, dar, pentru orice eventualitate, am să-i scriu lui Ca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Ştii doar că am sosit la Exhampton vineri seară. În aceeaşi zi trebuia să primesc o informaţie de la un prieten de-al meu, tot ziarist, acest Caruthers, despre care-ţi vorbeam. Aranjasem să treacă pe la mine în jurul orei şase jumătate, înainte de a se duce la un dineu literar… Ştii, Caruthers e o persoană foarte importantă… În caz că nu putea veni la timp, urma să-mi trimită câteva rânduri la Exhampton. Ei bine, omul nu a putut veni la întâlnire, aşa că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nerăbdătoare. Ajung şi la miezul problemei. Amicul meu era niţel cam ameţit când mi-a scris. Se distrase bine la dineu… După ce mi-a transmis ştirea care mă interesa, mi-a înşirat o întreagă poliloghie despre sindrofia la care participase. Îţi imaginezi probabil… Mi-a relatat cuvântările care s-au rostit, mi-a descris „personalităţile” cu care avusese de-a face: un romancier celebru şi un dramaturg la modă. Mi-a scris apoi că a avut un loc teribil la masă. Scaunele de lângă el erau amândouă goale. Într-o parte trebuia să stea Ruby Mcalmott, autoarea aceea de romane siropoase la modă iar pe locul celălalt, Martin Dering, specialistul nostru în romane licenţioase. Dar cum niciunul nu era prezent, şi-a schimbat locul şi s-a aşezat lângă un cunoscut poet, încercând să profite şi din punct de vedere profesional de seara aceea. Ei bine, acum îţi dai seam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cumpule, exclamă Emily, dându-şi frâu liber sentimentelor, dar ce-mi spui tu este formidabil? Asta înseamnă că bruta de Martin Dering nu a fost prezent la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ţi aminteşti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in păcate am rupt scrisoarea, dar ca să mă conving mai bine am să-i telegrafiez lui Caruthers. În orice caz, nu cred că fac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editorul cu care s-a întâlnit în cursul după-amiezii. Dar, după cât se pare, acesta tocmai a plecat în America şi atunci treaba nu prea miroase bine. E ca şi cum şi-ar fi ales în adins un martor cu care ştia că e greu să se ia legătur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ceva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să fie ceva la mijloc. Cred că cel mai bun lucru este să mergem direct la drăguţul de Narracott şi să-i comunicăm ultimele noastre descoperiri. Noi n-am putea lua contact cu un editor care în clipa de faţă se află în largul oceanului sau mai ştiu eu unde. Asta e o treabă de compet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lucrurile se adeveresc, am dat lovitura! Se bucură Enderby. Dacă avem dreptate, am impresia că distinsul ziar „Daily Wire” nu mi-ar putea oferi mai pu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îl întrerupse brutal din visurile sale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trebuie să ne pierdem capul şi să lăsăm restul la voia întâmplării. Trebuie să plec negreşit la Exeter. Nu cred că o să mă pot întoarce până mâine dimineaţă. Dar să ştii că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relată întrevederea cu Violet Willett şi îi atrase atenţia asupra exclamaţiei ciudate pe care o auzise în timp ce cobo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chip să aflăm ce se va petrece la noapte. În aer plu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spui tu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ar putea să fie doar o coincidenţă, dar tot aşa de bine nu-i exclus să fie ceva serios la mijloc. Nu uita că doamna Willett s-a descotorosit de toţi servitorii. Diseară urmează să se petreacă ceva neobişnuit la Sittaford, iar tu va trebui să fii la faţa locului şi să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mi petrec toată noaptea în grădină, dârdâind de frig la adăpostul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nimic împotrivă, nu-i aşa? Ziariştii sunt gata să facă orice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Ştiu eu ce vorbesc. Ai să fi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puse Charles. N-o să-mi scape nimic. Dacă diseară se întâmplă într-adevăr ceva neobişnuit la Vila Sittaford, voi fi şi 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ly îi povesti tot ce aflase de la domnişoara Percehouse în legătură cu eticheta de p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nderby. Cel de-al treilea membru al familiei Pearson, cel mai tânăr dacă nu mă înşel, se află în Australia, nu-i aşa? Lucrul acesta s-ar putea să nu însemne mare lucru, dar tot aşa de bine nu-i exclus să aibă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mily. Cam asta e tot ce-am avut de spus. Tu mai ai să-mi comun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e codi Charles,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cum a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te-nfu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Te voi asculta cu atenţie şi calm, oric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despre ce este vorba. Începu Charles Enderby, privind-o cam nehotărât. Să nu îţi închipui că vreau să te jignesc, dar aş dori să ştiu dacă eşti sigură că prietenul tău spun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u alte cuvinte, că Jim l-a ucis pe căpitanul Trevelyan? Poţi să crezi ce vrei. Ţi-am spus de la bun început că această supoziţie este foarte firească, dar ţi-am atras atenţia că noi trebuie să acţionăm pornind de la premisa că Jim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l este ucigaşul, încercă să se dezvinovăţească Enderby. Sunt de acord cu tine că nu el i-a făcut bătrânului de petrecanie. Vreau numai să ştiu cât adevăr este în povestea lui. Jim susţine că a fost la Trevelyan, că au stat de vorbă şi că la plecare bătrânul era perfect sănăt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a venit ideea că bătrânul era poate mort la sosirea lui Jim. Ce zici? Cu alte cuvinte. Jim s-a speriat şi n-a mai vrut să spun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prezentase teoria cu oarecare timiditate, dar se simţi dintr-o dată uşurat când îşi dădu seama că Emily nu dădea semne de mânie. Fata îşi încruntase sprâncenele şi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ncepu ea, ce spui tu este foarte posibil. Până acum nu mi-a venit această idee. Ştiu că Jim nu ar fi în stare să ucidă pe cineva, dar e foarte probabil să se fi speriat şi să fi trântit o minciună prost ticluită. În acest caz, el nu e omul care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nu poţi merge la închisoare să-l întrebi cum s-au petrecut lucrurile. Nu cred că ţi s-ar permite să discuţi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aş putea trimite pe domnul Dacres. După câte ştiu, avocatul are dreptul să discute cu clientul său. Din păcate, însă, Jim este teribil de încăpăţânat. Dacă a spus odată un lucru, tot aşa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declaraţia şi nu mai am nimic de adăugat”, spuse Enderby înţelegân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arles dragă. Mă bucur că mi-ai sugerat această ipoteză. Mie nu mi-a venit în minte. Noi căutăm persoana care a sosit la vila Hazelmoor după plecarea lui Jim, dar dacă în realitate lucrurile s-au petre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pri dusă pe gânduri. Aveau în faţă două teorii diametral opuse. Teoria sugerată de domnul Rycroft, potrivit căreia tocmai conflictul dintre Jim şi unchiul său declanşase crima, şi cealaltă teorie potrivit căreia asasinul îl ignorase cu desăvârşire pe Jim. Emily considera că, înainte de toate, trebuia să discute cu doctorul care a examinat corpul victimei. Dacă era posibil ca Trevelyan să fi fost ucis, să zicem, la ora patru, problema alibiurilor trebuia pusă într-o lumină cu totul nouă. Pe de altă parte, domnul Dacres trebuia să-l convingă pe Jim că este absolut necesar să spună adevărul. Emily 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e interesezi cum pot ajunge la Exhampton. S-ar părea că omul acela de la fierărie are o maşină. Vrei să te duci să discuţi cu el? Eu pornesc imediat după masa de prânz. La trei şi zece am un tren spre Exeter. În felul acesta voi avea timp să trec şi pe la docto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căm şi după aceea mergem împreună să rezolvăm problema automobilului. Dar mai am ceva de făcut înainte de a pleca din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fac o vizită domnului Duke. E singura persoană din Sittaford cu care n-am stat încă de vorbă. A fost şi el prezent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fierărie trecem ş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omnului Duke era situată la marginea satului. Charles împinse poarta şi intrară în curte. În clipa aceea avură o surpriză. Uşa vilei se deschise şi un bărbat îşi făcu apariţia. Acesta nu era altul decât inspectorul Narracott. Şi el păru surprins, Emily avu chiar impresia că era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nunţă la planurile e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vă văd, domnule inspector. Aş dori să discut cu dumneavoastră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işoară Trefusis. Inspectorul îşi scoase ceasul din buzunar, apoi exclamă: Regret, dar va trebui să ne grăbim. Mă aşteaptă o maşină. Trebuie să mă reîntorc la Exhampton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mare noroc! N-aţi vrea să mă luaţi şi pe min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am rece, inspectorul răspunse că es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du-mi, te rog, valiza. E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dumneavoastră aici este o adevărată surpriză, domnişoară Trefusis, spuse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doar v-am spus „La revedere”, dacă vă mai aduceţi bine a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 trecut mult şi ne întâlnim din nou, spuse Emily plină de candoare. Ştiţi, domnule inspector, faceţi o mare greşeală! Jim nu este omul pe care îl căutaţi! Şi încă ceva: Cred că în sinea dumneavoastră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cest lucru, domnişoară Tref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casa domnulu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păru cam încurcat, aşa că Emily prof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doieli, domnule inspector… da, da, aveţi îndoieli. Dumneavoastră credeaţi că aţi pus mâna pe vinovat, dar acum nu mai sunteţi sigur şi, în consecinţă, căutaţi un alt fir. Să ştiţi că am să vă spun ceva care v-ar putea fi de folos. Vă povestesc totul în drum spre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uzi zgomot de paşi şi Ronnie Garfield le ieşi înainte. Avea aerul unui puşti care a fugit de-acasă şi aleargă cu respiraţia tăiată, simţindu-se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fusis, începu el, nu vreţi să facem o plimbare după-amiază, cât doarm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Emily. Plec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âine dimineaţ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coase din buzunarul jachetei un plic pe care îl înmână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ai mătuşii dumitale plicul acesta. Este reţeta pentru fursecurile cu stafide. Spune-i, te rog, că a cerut-o la timp. Bucătăreasa pleacă astăzi împreună cu ceilalţi servitori. Să nu uiţi să-i spui. Amănuntul acesta o va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ăsună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Ronni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tuşa, spuse tânărul, tresărind agita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greşit, spuse Emily. Ai o pată de vopsea pe obrazul stâng, îi strigă ea, dar Ronnie dispăruse. Iată-l şi pe prietenul meu cu valiza! Să mergem, domnule inspector vă povestesc to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5"/>
      <w:bookmarkEnd w:id="27"/>
      <w:r>
        <w:rPr>
          <w:rFonts w:cs="Bookman Old Style;Times New Roman" w:ascii="Bookman Old Style;Times New Roman" w:hAnsi="Bookman Old Style;Times New Roman"/>
          <w:sz w:val="24"/>
        </w:rPr>
        <w:t>ÎN VIZITĂ LA MĂTUŞ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doctorul Warren a fost vizitat de Emily. Din prima clipă, doctorul a simţit o simpatie sinceră pentru această fată atrăgătoare, plină de simţ practic. Întrebările ei erau clare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Trefusis, înţeleg ce vreţi să spuneţi. Sper însă că vă daţi seama că, în realitate, lucrurile nu se petrec ca într-un roman poliţist şi este aproape imposibil să stabileşti cu exactitate momentul în care a survenit un deces. Eu am examinat corpul victimei la ora opt. Pot afirma cu toată convingerea că Trevelyan era mort de cel puţin două ore. Mi-ar fi totuşi greu să afirm că decesul survenise înainte. Dacă dumneavoastră mi-aţi sugera că a fost ucis la ora patru, aş spune că este foarte posibil, deşi eu înclin să cred că totul s-a petrecut mai târziu. Pe de altă parte, însă, este evident că decesul n-a putut să aibă loc cu mult înainte de această oră. Patru ore şi jumătate este intervalul de timp maxim în limita căruia ar fi putut să se petreacă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mily. Aţ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reuşit să prindă trenul de trei şi zece şi, de la gară, s-a dus direct la hotelul unde locuia domnul Dacres. Discuţia care a avut loc a fost precisă şi concretă, asemenea unei tranzacţii comerciale. Domnul Dacres o cunoştea pe Emily din copilărie şi se ocupase de problemele ei din clipa în care fata ajunsese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ily, începu el, cred că trebuie să te pregăteşti pentru o veste proastă. Situaţia lui Jim Pearson este mult mai gravă decât ne-am f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ne pierdem timpul cu vorbe. Trebuie să ştii că au ieşit la iveală o serie de fapte care îl pun pe logodnicul tău într-o lumină foarte nefavorabilă. Tocmai acesta a fost motivul care a determinat poliţia să-l acuze de crimă. Cred că nu ar fi în interesul tău să-ţi ascund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mi spun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ea dovadă de stăpânire de sine şi vorbea pe tonul cel mai calm. Indiferent cât de tulburata era în sinea ei, nu era deloc dispusă să-şi dea sentimentele în vileag. Judecata rece şi nu sentimentalismele îi putea fi de folos în această situaţie. Emily trebuia să-şi păstrez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ă prietenul dumitale avea neapărat nevoie de bani. Pentru moment nu am să abordez aspectele etice ale problemei. S-ar părea că Pearson obişnuia din când în când să împrumute bani de la firma sa, dacă s-ar putea spune aşa, folosind un eufemism, fără cunoştinţa acesteia. Tânărul avea pasiunea operaţiunilor de bursă şi, la un moment dat, ştiind că în interval de o săptămână urmează să încaseze nişte dividende, a sustras bani în contul acestora pentru a cumpăra acţiuni a căror valoare fusese informat că trebuie să crească. Operaţiunea s-a dovedit satisfăcătoare, banii au fost restituiţi la timp, iar Pearson nu şi-a făcut nici un scrupul în ceea ce priveşte corectitudinea tranzacţiei. După cât se pare, aproximativ acum o săptămână, a recurs din nou la acelaşi joc. De data aceasta însă a intervenit un element cu totul neprevăzut. Registrele firmei sunt verificate la intervale fixe dar, din anumite motive, de data aceasta verificarea a avut loc înainte de termen. Pearson s-a văzut astfel pus în faţa unei dileme foarte neplăcute. El era perfect conştient cum vor fi interpretate lucrurile, dar în acelaşi timp se afla în imposibilitatea de a strânge banii sustraşi de la firmă. A mărturisit că a încercat să împrumute bani de la mai multe persoane dar, nereuşind, a alergat la ultima sa salvare, unchiul din Devonshire pe care, informându-l în ce încurcătură se află, s-a străduit să-l convingă să-i vină în ajutor. Căpitanul Trevelyan a refuzat însă categoric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a mea Emily, nu putem face nimic pentru a împiedica dezvăluirea acestui incident. Poliţia a şi reuşit să-i dea de urmă. Şi cred că-ţi dai bine seama că toate aceste fapte constituie un motiv evident de crimă. În clipa în care căpitanul Trevelyan era mort, Pearson ar fi putut foarte lesne să obţină suma dorită, sub forma unui avans de la domnul Kirkwood, executorul testamentar. În felul acesta se salva de la un dezastru sigur şi putea evita un eventua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st e bietul meu Jim, exclamă Emily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sec domnul Dacres. După părerea mea, singura noastră şansă este să putem dovedi că Jim Pearson ignora cu desăvârşire clauzele testamentului lăsat d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 care Emily analiză situaţia.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ărerea de rău, trebuie să recunosc că este imposibil. Cei trei fraţi Sylvia, Jim şi Brian cunoşteau cu toţii clauzele testamentului. Ei discutau deseori acest subiect şi se amuzau copios pe seama unchiului bogat di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Jim este vinovat, domnule Da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s-ar părea de ciudat, nu împărtăşesc totuşi această opinie. Aş putea spune chiar că Jim Pearson este un tânăr limpede ca cristalul. Aş îndrăzni să afirm că nu prea are scrupule în afaceri, dar nu cred nici o clipă că ar fi fost în stare să-şi ucid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este excelent, spuse Emily. Păcat însă că poliţia nu împărtăşeşte şi ea acelaş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erile şi impresiile noastre nu au nici o valoare practică. Din păcate, faptele care pledează împotriva lui Jim Pearson sunt foarte puternice. N-am de gând să-ţi ascund nimic, Emily dragă, dar să ştii că perspectivele sunt foarte sumbre. L-aş propune pe Lorimer să se ocupe de cazul lui. Este supranumit avocatul cauz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ştiu ceva. Spuneţi-mi, vă rog, aţi vorbit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sincer dacă credeţi că a spus adevăru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ly îi expuse pe scurt teoria sugerată de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un răspuns, avocatul analiză cu atenţi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spune adevărul atunci când se referă la discuţia avută cu unchiul său. Pe de altă parte însă, este limpede că s-a speriat straşnic, iar în eventualitatea că a intrat pe fereastra din spatele casei şi a descoperit cadavrul lui Trevelyan, a fost probabil mult prea înspăimântat pentru a admite acest fapt. În consecinţă a scornit cealal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Data viitoare când veţi mai discuta cu el am să vă rog să insistaţi şi să-l îndemnaţi să spună adevărul. Ar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n orice caz, adăugă el după o scurtă pauză, cred că ipoteza ta nu este bună. Vestea despre moartea căpitanului Trevelyan s-a răspândit la Exhampton pe la ora opt şi jumătate. La ora aceea, ultimul tren spre Exeter plecase, dar Jim nu a părăsit oraşul decât a doua zi dimineaţă, ceea ce ar fi reprezentat, evident, o greşeală. În felul acesta nu făcea decât să atragă atenţia asupra sa. Lucrurile ar fi stat cu totul altfel dacă pleca la altă oră. Cu alte cuvinte, dacă, aşa cum spui tu, ar fi descoperit cadavrul după ora patru şi jumătate, eu cred că era mai normal să plece imediat din Exhampton. Ar fi avut un tren în jurul orei şase şi altul la or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el amănunţit despre modul cum a intrat în casa unchiului său. Jim Pearson afirmă că Trevelyan l-a pus să-şi scoată ghetele şi să le lase la uşă, ceea ce explică de ce n-au fost găsite urme de paşi sau de zăpad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umva dacă a auzit zgomote care i-ar fi putut sugera că se mai află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în acest sens, dar am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mily. Aţi vrea să-i duceţi câteva rându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ă ştii că vor fi citite de autorităţile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voi scrie cu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recu la birou şi scrise câteva cuvinte pe o foaie de hârtie: „Scumpul meu Jim, Totul o să iasă bine. Fruntea sus, băiete! Mă lupt ca o leoaică să aflu adevărul. Ce prostuţ ai fos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iti scrisorica cu atenţie, dar se abţinu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să scriu cât mai clar cu putinţă pentru ca autorităţile să poată citi uşor rândurile mel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 te servesc măcar c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cres, nu mai am nici o clipă de pierdut. Trebuie să mă duc urgent la doamna Jennifer Gardner, mătuş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vila „The Laurels”, Emily a fost informată că doamna Gardner este plecată în oraş şi urmează să sosească din clipă în clipă. Emily îi zâmbi cameristei şi îi spuse că este gata să intre înăuntru să-şi aştept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să vorbiţi cu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oricând dispusă să stea de vorbă cu cineva; aşa încât fu pe dată de acord. Câteva minute mai târziu, sora Davis, scrobită din cap până în picioare, şi arzând de curiozitat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ily Trefusis, începu fata. Într-un fel sunt rudă cu doamna Gardner… Sunt nepoata dumneaei prin logodnicul meu Jim Pearson, despre care aţi aflat probabil 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fost îngrozitor. Am aflat totul din ziarele de dimineaţă. Oribilă treabă, deşi s-ar părea că faceţi faţă cu destul eroism situaţi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rei Davis trăda o uşoară nemulţumire. Voia parcă să insinueze că infirmierele sunt obişnuite să reziste în faţa oricărei calamităţi datorită tăriei lor de caracter, în timp ce muritorii de rând ar fi cazul să-şi piardă firea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trebuie să ne pierdem sângele rece. Sper că nu sunteţi supărată. Vreau să spun că nu vă simţiţi jenată să aveţi relaţii cu o familie în care s-a petrec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neplăcut, răspunse infirmiera, muindu-se în faţa acestei dovezi de consideraţie, dar datoria faţă de un pacient es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din partea dumneavoastră! Mătuşa Jennifer trebuie să se simtă minunat, ştiind că există o asemenea persoană pe care se poa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puse infirmiera cu un zâmbet afectat. Dar înainte de acest caz pot să vă spun că am mai avut şi alte experienţe ieşite din comun. Nu mai departe, ultimul pacient pe care l-am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y ascultă cu răbdare o poveste interminabilă şi senzaţională în care era vorba de un divorţ complicat şi de cele mai încâlcite probleme de stabilire a paternităţii. După ce aduse elogii sorei Davis pentru înţelepciunea, discreţia şi tactul de care dăduse dovadă, Emily aduse din nou vorba despre familia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ână acum pe soţul mătuşii Jennifer, spuse ea. Nu iese niciodată di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etul de el nu se poat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f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avură prilejul de a intra în toate detaliile profesionale ale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cât se pare, s-ar putea face bine în orice clipă? Murmură Emil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eribil de slab pentru a putea merge, preciz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oricum există o spe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său nu cred că există vreo şansă de vindecare, spuse sora Davis cu un aer de superior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întocmise în carneţel o schemă a ceea ce numea ea alibiul mătuşii Jennifer. Murmură ca din întâmplare, încercând să sond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când te gândeşti că mătuşa Jennifer se afla la cinema în timp ce fratele ei er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trist. Bineînţeles că n-avea de unde să ştie, dar, orice s-ar zice, mai târziu, când afli asemenea lucruri eşt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mva mătuşa Jennifer vreo presimţire despre cele întâmplate, întrebă Emily pe ocolite. După câte mi se pare, dumneavoastră aţi întâmpinat-o în hol când s-a întors acasă şi aţi exclamat că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infirmiera. Nu i-am deschis eu. De fapt n-am văzut-o până la cină, când arăta perfect, ca de obice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fac o confuzie,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vorba de altcineva, îi sugeră infirmiera. Eu am venit acasă ceva mai târziu. Mă simţeam vinovată că l-am lăsat prea mult singur pe domnul Gardner, dar de fapt el însuşi mă îndemnase să ies la aer. Infirmiera se uită la ceas. Vai de mine, exclamă ea. Pacientul meu mi-a cerut să-i aduc o sticlă cu apă caldă. Trebuie să fac cele de trebuinţă. Vă rog să mă scuzaţi, domnişoară Tref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 scuză plină de amabilitate şi se îndreptă spre cămin, unde apăsă pe butonul soneriei. Camerista apăru imediat, puţin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ragă, n-am s-o mai pot aştepta pe mătuşa Jennifer. Doream s-o întreb ceva despre cumpărăturile pe care le-a făcut vineri. Ştii cumva dacă la întoarcere a adus cu dânsa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am văzut-o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spus că s-a întors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mnişoară. Eu n-am văzut-o când s-a întors, dar la ora şapte, când m-am dus să pun în pat sticla cu apă caldă, m-am speriat văzând-o acolo cu lumina stinsă. „Vai, doamnă, i-am spus eu, de-aţi şti ce m-am speriat!” „M-am întors demult. Am venit la ora şase”, mi-a zis dânsa. Dar de văzut n-am văzut nici un pachet, încheie Beatrice, străduindu-se din răsputeri să poată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în regu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eşi din cameră. Emily scoase din geantă mersul trenurilor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din Exeter, din gara St. David, la orele trei şi zece, murmură ea. Soseşte la Exhampton la trei şi patruzeci şi două minute. Suficient timp deci să ajungă până la casa fratelui ei şi să-l lichideze. Ce sinistru şi cinic pare totul! Şi ce absurd în acelaşi timp… Deci, una peste alta, toată treaba ar lua cam o jumătate de oră sau cel mult patruzeci şi cinci de minute. Ia să vedem acum la ce oră are primul tren înapoi. Este un tren la patru douăzeci şi cinci şi mai e apoi trenul de şase şi zece despre care vorbea domnul Dacres. Trenul acesta soseşte la Exeter la şapte fără douăzeci şi trei. Da, este posibil şi într-un caz şi în altul. Păcat că infirmiera asta e în afară de orice suspiciune! Ea a fost toată după-amiaza în oraş şi nu ştie nimeni pe unde s-a învârtit. Dar nu poţi comite o crima fără să ai un motiv. La urma urmelor, nu cred că ucigaşul căpitanului Trevelyan se află printre locatarii acestei case deşi, sincer vorbind, m-aş simţi tare uşurată să ştiu că totuşi există o asemenea posibilitate. Dar parcă se au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uzi un murmur de voci, apoi uşa salonului se deschise şi mătuşa Jennifer Gardne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mily Trefusis… logodnica lui Jim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Emily, spuse doamna Gardner şi îi întinse mâna.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ily se simţi slabă şi neajutorată. Avea sentimentul că este o fetiţă pe punctul de a face o poznă. Formidabilă persoană această mătuşă Jennifer! O adevărată întruchipare a tăriei de caracter. Făcea cât zece femei lu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aiul, draga mea? Nu? Atunci îi luăm împreună. Numai o clipă să văd mai întâi ce fac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acestui nume, faţa ei căpătă o expresie ciudată. Vocea gravă şi frumoasă a acestei femei deveni deodată blânda. Era ea şi cum prin noapte ar fi licărit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ameră, Emily gândi în sinea ei: „Femeia aceasta îşi adoră soţul. În orice caz mătuşa Jennifer are în ea ceva care îţi dă fiori. Tare aş vrea să ştiu dacă unchiul Robert e încântat să fie idolatriz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alon, gazda îşi scose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mva să discutăm, Emily? Dacă nu, eu t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ar mai ajuta la ceva să discutăm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totuşi, că vor reuşi să-l descopere curând pe adevăratul criminal. Emily, apasă, te rog, pe sonerie. Sora Davis o să ia ceaiul sus. Nu vreau să ne împuieze capul cu vorbăria ei. Nu pot să le sufăr pe infirmi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l puţin, aşa spune Robert. Eu nu pot s-o sufăr, dar soţul meu spune că este cea mai bună infirmieră pe care a av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 asemenea mâini mari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urmări cu privirea degetele lungi şi albe ale mătuşii, în timp ce manevra cleştele de zahăr şi can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 fost foarte tulburat de cele întâmplate, spuse doamna Gardner. Se montează singur şi apoi are cele mai neobişnuite stări de nervi. Cred că este consecinţ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bine pe căpita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l-a văzut niciodată şi nu-i păsa deloc de el. Sincer să-ţi spun, nici eu nu aş putea pretinde că am fost prea îndurerată de moartea fratelui meu. Dragă Emily, Trevelyan era un om egoist şi avar. El ştia cu ce greutăţi ne luptăm şi cât eram de săraci! Ştia perfect că un împrumut, la timpul potrivit, i-ar fi oferit lui Robert posibilitatea unui tratament special şi lucrurile ar fi stat cu totul altfel. Ei bine, şi-a prim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Gardner era aspr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neobişnuită, gândea Emily. Frumoasă şi aprigă, ca un personaj dintr-o traged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nu fie prea târziu, continuă doamna Gardner. Le-am scris chiar astăzi avocaţilor din Exhampton, întrebându-i dacă pot obţine anticipat o anumită sumă de bani. Tratamentul despre care-ţi vorbesc pare la prima vedere un leac băbesc, dar a dat rezultate în multe cazuri. Emily… ar fi minunat dacă Robert ar putea din nou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zdei strălucea, luminată parcă de o flacără interioară. Emily se simţea obosită. Avusese o zi grea, nu mâncase mai nimic şi era epuizată fiindcă încercase tot timpul să-şi stăpânească emoţia. Lucrurile din cameră începuseră parcă să se învârt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mily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re surpriza şi iritarea ei, izbucni în lacrimi, ceea ce o făcu să se simtă foart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ner nu încercă să o consoleze în nici un fel şi Emily îi fu recunoscătoare. Mătuşa Jennifer stătea tăcută, aşteptând ca Emily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murmură ea. Ce ghinion că l-au arestat pe Jim. Tare aş vrea s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6"/>
      <w:bookmarkEnd w:id="28"/>
      <w:r>
        <w:rPr>
          <w:rFonts w:cs="Bookman Old Style;Times New Roman" w:ascii="Bookman Old Style;Times New Roman" w:hAnsi="Bookman Old Style;Times New Roman"/>
          <w:sz w:val="24"/>
        </w:rPr>
        <w:t>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ă se descurce cu propriile sale mijloace, Charles Enderby nu-şi cruţă nici o clipă forţele. Pentru a cunoaşte viaţa locuitorilor din Sittaford era suficient să recurgă la serviciile doamnei Curtis, care îşi revărsa imediat informaţiile într-un torent revelator. Ascultând cu atenţie noianul de istorioare, amintiri, zvonuri, bănuieli şi alte amănunte de acest fel, Charles se străduia cu eroism să aleagă grâul de neghină. Nu trebuia decât să rostească un nume pentru ca maşina de informaţii a doamnei Curtis să se pună ireproşabil în funcţiune. A aflat astfel tot ce se putea şti despre căpitanul Wyatt. A fost informat despre temperamentul său cam „tropical”, despre manierele sale grosolane, despre certurile cu vecinii şi accesele sale de uluitoare curtoazie în relaţiile cu femeile tinere şi frumoase. Află ce viaţă duce servitorul indian al acestuia, la ce oră luau masa şi exact ce mâncau la fiecare fel. Veni apoi rândul domnului Rycroft cu biblioteca şi loţiunile sale pentru îngrijirea părului, cu preocuparea sa exagerată pentru ordine şi punctualitate, cu nestăvilita sa curiozitate faţă de viaţa vecinilor. Charles a fost informat că Rycroft vânduse recent o serie de obiecte vechi la care ţinea foarte mult, află despre afecţiunea sa inexplicabilă pentru păsări precum şi despre părerea generală că doamna Willett pusese ochii pe bătrânel. Urmă domnişoara Percehouse cu limba ei ascuţită şi mania de a-şi teroriza nepotul. Bineînţeles că doamna Curtis nu a scăpat din vedere nici zvonurile în legătură cu viaţa uşuratică pe care mai sus-numitul nepot ar fi dus-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scultă pentru a nu ştiu câta oară povestea prieteniei dintre maiorul Burnaby şi căpitanul Trevelyan, amintiri despre trecutul acestora şi pasiunea celor doi militari pentr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tot ce se putea şti despre doamna Willett şi fiica ei şi, bineînţeles, i se aduse la cunoştinţă bănuiala că domnişoara Violet i-ar face avansuri domnului Ronnie Garfield, dar că, în realitate, fata nu ar avea intenţii serioase. Circulau şi unele zvonuri că tânăra face plimbări misterioase în pustietatea landei şi că ar fi fost chiar văzută pe acolo în compania unui tânăr. Doamna Curtis trase imediat concluzia că acesta este, fără doar şi poate, motivul principal pentru care cele două femei se instalaseră într-un loc atât de dezolant. Mama a vrut să-şi ducă fiica cât mai departe „pentru ca fata să uite totul”, dar „tinerele sunt mult mai abile decât îşi imaginează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urios, despre domnul Duke nu reuşi să afle mai nimic. Personajul acesta venise la Sittaford de puţină vreme şi activitatea sa părea să fie dedicată în exclusivitate preocupărilor ho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jumătate şi Charles începuse să resimtă efectele convorbirii cu doamna Curtis. Capul îi vâjâia, urechile îi ţiuiau, aşa că tânărul se hotărî să iasă puţin la aer. Enderby avea de gând să acorde mai multă atenţie relaţiilor cu nepotul domnişoarei Perc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rudentă de recunoaştere pe care o efectuă în jurul vilei acesteia se dovedi fără succes dar, în cele din urmă, avu totuşi norocul să dea peste Ronnie tocmai în clipa când băiatul ieşea cam pleoştit din curtea Vilei Sittaford. După înfăţişare, s-ar fi zis că locuitoarele vilei îi dăduseră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Charles. Aceasta este casa căpitanului Trevely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face câteva fotografii în dimineaţa asta, ştiţi, pentru ziarul la care lucrez, dar pe o asemenea vreme est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cceptă cu naivitate această afirmaţie, fără să-şi spună că dacă fotografii ar lucra numai în zilele când străluceşte soarele, ziarele ar cam duce lips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umneavoastră trebuie să fie foarte interesant, spu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viaţă de câine, răspunse Charles, fidel principiului că niciodată nu este bine să vorbeşti cu entuziasm despre propria ta meserie. Se uită din nou spre Vila Sittaford. O clădire teribil de sumbră după părerea m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venit noile locatare, lucrurile s-au mai schimbat. Anul trecut am fost aici cam în aceeaşi perioadă, iar acum aproape că nu-mi vine să cred că-i aceeaşi casă, deşi la drept vorbind n-aş putea spune în ce constă schimbarea. Doamnele au mişcat un pic mobilele şi presupun că au înlocuit husele. În orice caz, vă rog să mă credeţi că prezenţa doamnei Willett şi a fiicei sale a fost pentru mine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nu mi se pare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Dacă aş sta aici mai mult de o săptămână, mai mult ca sigur că mi-aş da duhul. N-am putut niciodată să înţeleg cum reuşeşte mătuşa mea să se agaţe de viaţă. I-aţi văzut cumva pisicile? Azi dimineaţă a trebuit să-i fac toaleta uneia dintre ele şi ia priviţi în ce hal m-a zgâria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tinse braţul, etalându-şi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treabă,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Dar, apropo, faceţi cumva unele investigaţii pe la noi? În acest caz, v-aş putea ajuta şi eu cu ceva? Presupunând că dumneavoastră aţi fi Sherlock Holmes, ce-aţi zice dacă eu aş juca rolul doctoru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Vila Sittaford ne-ar putea oferi cheia misterului? Întrebă Charles pe tonul cel mai banal cu putinţă. Mă refer la lucrurile pe care căpitanul Trevelyan le-ar fi putut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tuşa spune că, la plecare, bătrânul Trevelyan şi-a cărat toate catrafusele. Şi-a luat toate trofeele de vânătoare, toţi colţii de hipopotam, carabinele şi tot ce considera el că ar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intenţiona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sta este o idee! Vreţi să spuneţi că la mijloc e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r reuşi să-şi pună capăt zilelor lovindu-se singur pe la spate cu sacul cu nisip pe care îl foloseşte la uşă, împotriva curentului, ar fi fără îndoială un adevărat maestru în arta sinuciderii, răspun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deea asta cu sinuciderea nu prea ţine. În orice caz, se pare că Trevelyan a avut totuşi o presimţire. Ronnie se lumină deodată la faţă. Ascultaţi, cum vi se pare această ipoteză? Duşmanii sunt pe urmele căpitanului. El ştie că sosirea lor este iminentă, aşa că o şterge şi le lasă în urma sa pe cele două doamne. Ce ziceţi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ele de la Sittaford sunt ele însele un adevărat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nu pot să înţeleg ce le-a adus aici. Ce idee să te instalezi tocmai aici pe timp de iarnă! Violet pare să nu se sinchisească, ba chiar spune că-i place atmosfera. Nu ştiu ce era astăzi cu ea. Presupun că totul se datorează problemelor gospodăreşti. Nu pot să înţeleg de ce îşi fac femeile atâtea probleme cu servitorii. Dacă nu-şi văd de treabă, n-ai decât să te descotoros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u şi făcut, după cât se p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această cauză în momentul de faţă sunt într-o stare de nedescris. Mama zace la pat şi urlă ca apucată de isterie, în timp ce fiica mă repezea întruna. Adineauri aproape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ânsele a fos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Dar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fiindcă azi dimineaţă l-am văzut pe inspectorul Narracott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mva poliţistul care se ocupă de caz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la Sittaford? Und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erca pur şi simplu să sondeze terenul şi să afle câte ceva despre trecutul căpitanu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şi închipuie că vreunul din locuitorii de aici este amestecat în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îngrozitor, dar ştiţi cum e poliţia! Totdeauna apucă pe o pistă greşită. Cel puţin dacă ar fi să dai crezare romanelor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poliţiştii sunt nişte oameni foarte inteligenţi. Bineînţeles, presa îi ajută în mare măsură. Totuşi, dacă studiezi un caz cu mai multă atenţie, ajungi la concluzia că este uimitor cu câtă precizie reuşeşte poliţia să depisteze criminalul, fără să aibă practic nici un fir de la care să poat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tau lucrurile este excelent. N-am ce zice, au pus destul de repede mâna pe individul acela. Cazul par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 Bine că nu este pielea noastră în joc, nu-i aşa? Acum trebuie să mă duc să trimit nişte telegrame. Prin locurile acestea oamenii nu prea par obişnuiţi cu telegramele. Când trimiţi un mesaj mai lung şi mai costisitor cei de la poştă se uită la tine de parcă ai fi scăpat de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rimise telegramele la redacţie şi, revenind la vila doamnei Curtis, se trânti în pat şi dormi în pace, ignorând cu desăvârşire faptul că el şi domnişoara Emily Trefusis, mai ales, constituiau în acea clipă principalul subiect de discuţi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greşim dacă afirmăm că în acel moment la Sittaford, trei erau principalele subiecte de discuţie. Primul, crima; al doilea, soarta evadatului de la închisoarea din Princetown, iar al treilea domnişoara Emily Trefusis şi vărul ei. În această clipă însă, se desfăşurau concomitent patru conversaţii dosebite al căror unic subiect era una şi aceeaşi persoană – Emily Tref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versaţie avea loc la Vila Sittaford, unde Violet Willett şi mama ei tocmai terminaseră de spălat serviciul de ceai, treabă pe care datorită plecării servitorilor fuseseră silite să o fa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rtis a fost cea care mi-a dezvăluit totul, încep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că palidă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vorbeşte ca o moară hodorogită,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eu foarte bine. Se pare că domnişoara Trefusis locuieşte la dânsa cu un văr de-al ei, sau aşa ceva. Azi dimineaţă mi-a spus că stă la doamna Curtis, dar eu am crezut că s-a stabilit acolo numai din cauză că domnişoara Percehouse n-a avut unde să-i găzduiască. Şi acum aflu că până azi dimineaţă nici măcar nu dăduse ochi cu domnişoara Perc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îmi este teribil d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ă refer la domnişoara Percehouse. Femeile de felul ei sunt foarte periculoase. Nu trăiesc decât ca să afle ce face unul şi altul. Ce idee s-o trimită pe fata aceea pentru reţeta de fursecuri cu stafide! I-aş fi trimis mai degrabă fursecuri cu otravă! Asta ar fi împiedicat-o odată pentru totdeauna să-şi mai bage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mi dau seama… începu Violet, dar mama e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ra să ştii, draga mea? Şi, la urma urmelor, ce rău vezi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o intenţie precisă. Cred mai degrabă că încerca să sondeze terenul. Doamna Curtis e sigură că fata este logodită cu Jim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rturisit ea însăşi domnului Rycroft, iar doamna Curtis mi-a spus că a bănuit din capul loculu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foarte normal. Fata face şi ea ce poate să mai afle câte ceva ce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rbeşti aşa pentru că nu ai văzut-o. Fata asta are un scop precis. Nu a venit aici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văzut-o, dar azi dimineaţă eram cu nervii la pământ. Cred că sunt consecinţele discuţiei pe care am avut-o ieri cu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ai comportat excepţional. Of, Doamne, şi când te gândeşti ce neroadă am fost eu şi pe deasupra am mai şi leşinat. Mă cuprinde ruşinea la gândul că am fost în stare să mă dau în aşa hal în spectacol. Şi dumneata care ai fost tot timpul calmă şi stăpână pe situaţie, nici măcar n-a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asemenea situaţii… Dacă ai fi trecut prin câte am trecut eu… dar să sperăm că tu vei avea parte de altă soartă, scumpa mea. Am toată convingerea că te aşteaptă o viaţă ferici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leacuri… iar cât priveşte faptul că te-ai dat ieri în spectacol şi ai leşinat, n-are nici o importanţ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pectorul 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şi dea seama că ai leşinat când a rostit numele lui Jim Pearson? Ei bine, e normal să se gândească la asta! Inspectorul Narracott nu este un om prost. Dar ce importanţă are dacă îşi închipuie că Jim Pearson e la mijloc? Precis o să încerce să găsească o explicaţie, şi până la urmă nu o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e cum să afle. Ascultă-mă pe mine, Violet dragă. Sunt sută la sută convinsă că nu o să descopere nimic şi aş zice că leşinul tău a fost o întâmplare fericită. Să speră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versaţie se desfăşura în vila maiorului Burnaby. Conversaţia era mai degrabă un monolog al cărui protagonist era doamna Curtis, care venise la maior să strângă rufăria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zi dimineaţă lui Curtis al meu: exact ca Belinda, fiica bătrânei mele mătuşi Sarah, începu doamna Curtis cu un aer triumfător. Inteligentă fată, n-am ce zice! Putea să învârtească pe degetul cel mic toţi bărb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scoase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 cu un tânăr şi-şi rezolvă treburile cu altul, continuă doamna Curtis. Ce mai, Belinda bătrânei mele mătuşi Sarah în carne şi oase! Şi să ştiţi că nu face toate astea ca să se distreze. Fata asta nu este o zvăpăiată, şi e deşteaptă foc! Şi acuma şi tânărul domn Garfield! O să-l dea şi pe el gata cât ai zice peşte. Azi dimineaţă arăta săracul ca o oiţă nevinovată. Şi ăsta-i semn sigur că l-a dat ga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făcu o scurtă pauză pentru a putea trag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maiorul Burnaby: Eu nu te mai reţin, doamnă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săracul, probabil că vrea să-şi bea ceaiul; spuse doamna Curtis căreia nici prin cap nu-i trecea să plece. Mie nu mi-a plăcut niciodată să-mi pierd vremea cu cleveteli. Treaba mai presus de toate, asta-i deviza mea! Dar pentru că vorbim de treabă, ce-aţi zice, domnule, să mai facem o curăţe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iorul cât se poate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 trecut o lună de când n-am mai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reau să ştiu unde-mi sunt lucrurile! După curăţeniile astea generale, nu mai găsesc nimic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s scoase un suspin. Curăţenia generală şi ordinea erau pasiun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yatt se mulţumeşte doar cu o singură curăţenie primăvara, observă ea. Ce ştie servitorul lui ce înseamnă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din colonii sunt cei mai buni, spuse Burnaby. Îşi cunosc meseria şi ştiu să vorbească numai când sunt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a propoziţie cuprindea o aluzie evidentă, doamna Curtis o ignoră cu desăvârşire. În aceeaşi clipă,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 primit două telegrame şi asta în mai puţin de o jumătate de oră. Ce să vă spun, eu eram gata, gata să cad jos de emoţie. Dar ea le-a citit calmă ca şi cum nu s-ar fi întâmplat nimic. După asta, mi-a spus că pleacă la Exeter şi nu se mai întoarc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şi pe ziaristul acela tânăr cu ea? Întrebă maiorul c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rămas aici. Este un tânăr foarte drăguţ şi amabil. Ei doi ar fi o perech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morm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lec, spuse doamn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îndrăznea nici măcar să respire de teamă ca nu cumva doamna Curtis să se răzgândească. Dar de data aceasta, doamna Curtis se ţinu de cuvânt şi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maiorul îşi aprinse pipa şi începu să studieze prospectul unei societăţi miniere. Perspectivele acesteia erau prezentate într-o lumină atât de favorabilă, încât ar fi stârnit neîncrederea oricui, cu excepţia doar a vreunei văduve sau a unui militar naiv,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vidend de 12 la sută, murmură maiorul, pare de-a drept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de alături, căpitanul Wyatt îi dădea domnului Rycroft o lecţi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tău habar n-au ce este lumea! Ai trecut prin viaţă fără să ştii nimic. N-ai fost niciodată în stare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Rycroft tăcea chitic. Era foarte uşor să spui ce nu trebuie când îl aveai ca interlocutor pe căpitanul Wyatt, aşa că cea mai bună soluţie era să nu scoţ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într-o parte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dispărut căţeaua asta? Drăg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yatt această asociaţie de idei era foarte firească, pentru Rycroft însă lucrurile nu erau la fel de clare, aşa încât îl privi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aici? Asta vreau să ştiu.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lly? Iar a ieşi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ătări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oziţia confortabilă pe scaun şi îşi urmă celălalt fir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fata asta aici? Cu cine o să poată ea vorbi într-un loc ca ăsta? Cu babalâci ca voi o să se plictisească de moarte. Astăzi dimineaţă am schimbat câteva vorbe cu ea. Cred că a fost surprinsă să descopere că există un bărbat ca min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ăsuc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este logodnica lui Jim Pearson, spuse domnul Rycroft. Ştiţi, cel care a fost arestat pentru uciderea I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i Wyatt îi scăpă din mână paharul cu whisky pe care tocmai era pe punctul să-l ducă la gură. Apoi începu să urle după Abdul, pe care îl blestema cu cele mai năstruşnice cuvinte, pentru că nu aşezase scaunul suficient de aproape de masă. În cele din urmă,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Fata asta este mult prea bună pentru un conţopist ca ăla! O fată ca ea are nevoie de un bărb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earson este foarte prezentabil, spuse 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bil, prezentabil… Ce ştie ce înseamnă viaţa unul ca el, care-şi petrece tot timpul într-un birou? Ce experienţ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perienţa de a fi judecat pentru crimă o să-i ajungă pentru multă vreme, spuse domnul Rycrof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poliţia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ltfel nu l-ar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pete pătrate! spuse căpitanul Wyat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În dimineaţa aceasta am discutat cu inspectorul Narracott şi mi-a făcut impresia unui om capabil, care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ne n-a venit, spuse căpitanul Wyat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umneata nu te numărai printre prietenii apropiaţi ai căpitanu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 asta. Trevelyan era un hârbar şi i-am spus-o în faţă. Cu mine nu putea să-şi dea aere de stăpân. Eu nu mă ploconeam în faţa lui ca toţi ceilalţi de pe aici. Toată ziua bună ziua mă pomeneam cu el pe cap. Prea multe vizite, prea multe vizite… Dacă am poftă pot să nu mă văd cu nimeni o săptămână încheiată, o lună sau chiar un an.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pe nimen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căpitanul bătu cu pumnul în masă. Domnul Rycroft îşi dădu seama, ca de obicei, că vorbise ceea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e ce m-aş sinchisi,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prudenţă, domnul Rycroft nu scoase o vorbă. Între timp, furia căpitanului începuse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ârâi el, dacă poliţia doreşte să afle ceva despre Trevelyan, eu sunt omul la care trebuie să vină. Eu am cutreierat lumea şi am mintea clară. Când văd un om, ştiu imediat câte parale face. La ce bun să-ţi pierzi timpul cu ramoliţii şi cu babetele de aici. Poliţia are nevoie de o mint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no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ştie ce are de făcut, spuse 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u întrebat? Fără îndoială că v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nu-mi amintesc să fi întrebat, spuse Rycroft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ţi aminteşti? Sper că n-ai început să te ramol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cam speriat, răspunse domnul Rycrof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Ţi-e frică de poliţie? Eu n-am teamă de poliţie! Să vină aici dacă vor! Le-arăt eu lor! Ştii că mai serile trecute am împuşcat o pisică aflată la o distanţă de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a căpitanului de a-şi slobozi gloanţele în trupul unor pisici imaginare sau în carne şi oase constituia o tristă încercare pentru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 spuse căpitanul Wyatt brusc. Mai bei un pahar înainte 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um se cuvine aluzia, domnul Rycroft se ridică în picioare. Căpitanul Wyatt îl tot îndemna să mai bea im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ea mai mult ai fi alt om. Bărbatul care nu ştie să bea,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Rycroft continua să refuze invitaţia. Băuse un whisky neobişnui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ai bei? Eu nu prea mă pricep la ceaiuri. I-am spus lui Abdul să cumpere o cutie. M-am gândit că fetiţa aceea s-ar putea să aibă poftă să ia un ceai cu mine. Frumoasă fată! Trebuie să facem ceva pentru ea. Trebuie să se fi plictisit de moarte într-un loc ca ăsta, unde nu are nici măcar cu c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un tânăr cu ea, spuse 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astăzi îmi fac greaţă. Nu ştiu dacă e ceva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 e dificil să dea un răspuns corespunzător la o astfel de întrebare, domnul Rycroft lăsă totul baltă şi plecă. Căţeluşa căpitanului îl însoţi până la poartă, ceea ce îl sperie destul de tare pe bietul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nversaţie se desfăşura la vila domnişoarei Percehouse, care îl avea ca interlocutor pe nepotul să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ţi pierzi timpul cu o fată care nici măcar nu se uită la tine, asta-i treaba ta, Ronald! Începu domnişoara Percehouse. Mai bine te-ai ţine de fata doamnei Willett. Cu ea s-ar putea să ai mai mult noroc, deşi nu prea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rotest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spun că dacă venea un ofiţer de poliţie la Sittaford eu aş fi fost informată despre acest eveniment. Cine ştie, poate i-aş fi putut chiar furniza unele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spre vizita inspectorului decât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onnie. Toate le fac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n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ând vopseşti mobila de grădină să ştii că nu e musai să-ţi mânjeşti şi faţa. Nu te face mai frumos şi, pe deasupra, mai prăpădeşti şi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n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domnişoara Percehouse, închizând ochii, nu mai discuta cu mine în contradictoriu!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legăna de pe un picior pe altul şi era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vrei? Întrebă domnişoara Percehous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ai permite să dau mâine o fugi până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âlnesc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tânăr vrea să spună minciuni trebuie să fi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be sunt astea „pot să mă duc”? Vorbeşti de parcă ai fi un ţânc. Nu uita că ai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cehouse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să nu te mai cerţi cu mine. Sunt obosită şi vreau să mă odihnesc. Dacă „prietenul” cu care te întâlneşti la Exeter poartă fustă şi se numeşte Emily Trefusis, eşti un prostănac. Asta e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Ronni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7"/>
      <w:bookmarkEnd w:id="29"/>
      <w:r>
        <w:rPr>
          <w:rFonts w:cs="Bookman Old Style;Times New Roman" w:ascii="Bookman Old Style;Times New Roman" w:hAnsi="Bookman Old Style;Times New Roman"/>
          <w:sz w:val="24"/>
        </w:rPr>
        <w:t>AVENTU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era prea entuziasmat de perspectiva unei nopţi de veghe în aer liber şi nutrea convingerea că, în realitate, aleargă după potcoave de cai morţi. Emily avea, fără îndoială, o imaginaţie foarte aprinsă, iar modul cum interpreta frântura de conversaţie surprinsă la Vila Sittaford, părea să fie mai degrabă rodul unei fantezii. Fiindcă, la urma urmelor, nu era exclus ca doamna Willett să fi dorit cu atâta nerăbdare venirea nopţii decât pentru simplul motiv că se simţ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pe fereastră şi se cutremură. Era o noapte teribil de rece şi ceţoasă, pe care nimeni nu ar fi fost dispus să şi-o petreacă afară, din proprie iniţiativă, în aşteptarea un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nu îndrăznea să cedeze tentaţiei de a nu părăsi confortul şi căldura camerei. Îşi aminti glasul melodios şi cuvintele Emily-ei: „Ce minunat este să ai un om pe care să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mily avea încredere în el şi el avea să se ţină de cuvânt! Niciodată nu i-ar fi trecut prin cap să înşele aşteptările unei fete neajutorate şi atât de drăguţe! Şi apoi, reflectă Charles, în timp ce se înveşmânta în toate maiourile şi flanelele pe care le avea la dispoziţie, peste care urma să-şi pună două pulovere groase şi, bineînţeles, paltonul, lucrurile ar sta extrem de rău dacă, la întoarcere, Emily ar descoperi că nu-şi ţinus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r spune cele mai neplăcute cuvinte, iar Charles nu îndrăznea să rişte una ca asta. Dar, în fond, ce avea să se întâmple? Unde şi când urma să se producă mult aşteptatul eveniment? Fiindcă, la drept vorbind, nu putea fi prezent în mai multe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eveniment putea foarte bine să se desfăşoare între cei patru pereţi ai Vilei Sittaford şi, în cazul acesta, el n-ar mai f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a luat zborul, plină de graţie, mormăi Charles, iar pe mine m-a pus zdravăn la muncă. Aşa sun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i răsunară din nou în urechi glasul melodios şi cuvintele sincere ale fetei prin care îşi exprima toată încrederea în el. Şi atunci, Charles se simţi ruşinat de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în sfârşit toaleta şi, înveşmântat din cap până în picioare în lâneturi, ca scoţienii, se strecură tiptil, tiptil afară. Gerul era mult mai aspru şi mai pătrunzător decât îşi închipuise. Îşi imagina oare Emily la ce chinuri se expunea de dragul ei? Optimist din fire, Charles era convi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uşor mâna în buzunar şi mângâie cu duioşie o sticluţă plată de coniac, ascunsă într-un buzunar mai d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ger, sticluţa asta îţi este cel mai bun priete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ecauţiile de rigoare, pătrunse pe terenurile Vilei Sittaford. Doamna Willett nu avea câine, aşa încât nu trebuia să se teamă în această privinţă. În căsuţa grădinarului licărea o lumină, ceea ce însemna că se află cineva înăuntru. Vila Sittaford era însă cufundată în întuneric, cu excepţia unei ferestre de la etaj, unde lumina era aprinsă. „Cele două femei sunt singure în casă, gândi Charles. Nici mie nu mi-ar plăcea să stau singur într-o asemenea casă; când te gândeşti, parcă ţ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oare frântura de conversaţie pe care o auzise Emily: „De s-ar face odată noapte!”… „Oare nu cumva intenţionau cele două femei să părăsească Vila Sittaford fără ca nimeni să ştie nimic? Se întreba tânărul în sinea lui. Indiferent ce s-ar întâmplă, Charles băiete, ai să fii la post şi ai să v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asa, menţinându-se cu grijă la distanţă. Din cauza ceţei dese nu risca să fie observat. Totul părea absolut ca de obicei. Inspecta cu atenţie celelalte construcţii de pe terenul ce înconjura vila şi se convinse că toate uşil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tuşi se va întâmpla ceva”, gândea Charles pe măsură ce trecea timpul. Sorbi o înghiţitură de coniac. „N-am mai pomenit aşa ger cumpl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fu surprins când îşi dădu seama că era de-abia ora douăsprezece fără douăzeci. Fusese convins că se apropi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brusc îl făcu să ciulească urechile. Era zgomotul unei chei uşor răsucită în broască. Zgomotul venea din direcţia Vilei Sittaford. Charles se deplasă de la un tufiş la altul. Avusese dreptate. Una din uşile laterale ale vilei se deschidea încet, încet. O siluetă întunecată apăru în prag. Personajul scruta noaptea şi trăda nerăbdarea. „Trebuie să fie doamna sau domnişoara Willett!”, gândi Charles. „Mai degrabă e frumoas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şteptare, silueta ieşi din casă şi porni pe aleea ce ducea în spatele vilei. Drumeagul trecea printr-o livadă mică, pentru ca apoi să continue şi să se piardă în pustietatea landei. Dar poteca ducea şi prin apropierea tufişurilor în care se ascunsese Charles, aşa încât tânărului îi fu uşor să recunoască personajul. Avusese dreptate; era Violet Willett. Fata purta un palton lung, de culoare închisă şi avea o beretă pe cap. Violet îşi continua drumul pe alee, iar Charles păşea în urma ei cu maximum de atenţie. Nu avea cum să fie văzut, dar era conştient că l-ar fi putut trăda cel mai mic zgomot. Charles se temea, de fapt, să nu o sperie pe fată. Din această pricină, la un moment dat, rămase în urmă şi îi fu teamă că i-a pierdut urma. Dar deplasându-se cu atenţie printre copaci, îşi dădu seama că Viollet se afla la numai câţiva paşi înaintea lui. Fata se oprise în faţa zidului foarte jos care înconjura curtea, exact în locul unde se afla o portiţă. Stătea aplecată deasupra porţii şi privea concentr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trecură cât putu mai aproape şi rămase în aşteptare. Timpul trecea. Violet avea o lanternă de buzunar, pe care la un moment dat o aprinse, probabil să vadă cât este ceasul, gândi Charles, apoi se aplecă din nou peste portiţă într-o atitudine care trăda încordare şi aşteptare. Deodată Charles auzi un fluierat slab, care se repe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imediat. Se aplecă din nou peste poartă şi fluieră şi 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uţeala fulgerului, silueta unui bărbat apăru în noapte. Fata scoase un strigăt înăbuşit. Se dădu câţiva paşi înapoi, deschise portiţa şi bărbatul pătrunse în curte. Violet începu să vorbească precipitat şi în şoaptă. Neputând auzi ce-şi spuneau, Charles încercă să-şi schimbe poziţia. Dar în aceeaşi clipă, nişte crengi uscate îi trosniră sub picioare. Bărbatul care se afla în preajma domnişoarei Willett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pe Charles în timp ce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Charles, care se întoarse spre el şi încercă, cu multă agilitate, să facă faţă situaţiei, dar în clipa următoare se rostogoleau amândo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fu scurtă. Adversarul lui Charles era mult mai puternic şi robust. Reuşi să se ridice în picioare şi să-l târască şi pe Enderb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 Violet! Spuse el. Să vedem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deoparte. Înspăimântată, se apropie de ei şi aprinse ascultătoar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tânărul care stă la noi în sat, spuse ea. 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ziarist? Exclamă necunoscutul. Să ştii că nu prea vă am la inimă. Ei, ticălosule, ce adulmeci în miez de noapte prin cur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olet îi tremura mâna. Pentru o fracţiune de secundă, lumina lanternei se profilă în altă direcţie şi Charles avu posibilitatea să vadă faţa adversarului său. La un moment dat îi trecu prin minte că vizitatorul nocturn ar putea fi evadatul de la Princetown. Dar, privindu-l mai cu atenţie, îşi dădu seama că greşeşte. În faţa sa se afla un tânăr de cel mult douăzeci şi patru-douăzeci şi cinci de ani. Înalt, bine făcut şi cu o expresie plină de fermitate, tânărul nu avea nimic din înfăţişarea unui crimin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cum,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harles Enderby, răspunse ziaristul. Mai rămâne să-mi spui şi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obrazni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ocazii, Charles avu o inspiraţie salvatoare. Nu era pentru prima dată când o simplă supoziţie îl scote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red că ştiu cu cine am de-a face, spuse Charles pe un t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Răspunse celălalt, evident surprins. Se vedea limpede că es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lăcerea să stau de vorbă cu domnul Brian Pearson din Australia.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Charles era convins că situa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să-mi dau seama de unde ştii, dar ai ghicit. Numele meu este Brian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Charles, ce-aţi zice să intrăm în casă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8"/>
      <w:bookmarkEnd w:id="30"/>
      <w:r>
        <w:rPr>
          <w:rFonts w:cs="Bookman Old Style;Times New Roman" w:ascii="Bookman Old Style;Times New Roman" w:hAnsi="Bookman Old Style;Times New Roman"/>
          <w:sz w:val="24"/>
        </w:rPr>
        <w:t>LA VILA HAZEL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îşi făcea socotelile, sau pentru a ne exprima în limbajul eroilor lui Dickens „îşi examina afacerile”. Burnaby era un om extrem de metodic şi pedant. Obişnuia să-şi noteze într-un registru legat în piele trainică toate acţiunile cumpărate şi vândute, precum şi pierderile şi profiturile de rigoare. Rubrica pierderilor era, bineînţeles, mult mai mare deoarece, ca întreaga tagmă a militarilor la pensie, maiorul era întotdeauna atras de cotaţiile cele mai spectaculoase, dar manifesta un dispreţ aproape total faţă de cele modeste, care prezentau însă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astea petrolifere păreau să aibă perspective excelente, murmură maiorul. Aveam senzaţia că ele vor fi izvorul unei adevărate averi, dar s-au dovedit la fel de proaste ca şi mina de diamante! Oricum, terenurile canadiene în care am investit acum sunt demne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brusc de Ronald Garfield, care îşi făcu apariţi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Ronnie cu voioşie.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intri în casă, ai face mai bine să vii la uşa din faţă, îi răspunse maiorul. Dar fii atent la flori! Am impresia că în clipa asta calci cu picioar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retrase imediat, cerându-şi mii de scuze şi, într-o clipă, se ivi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bine pe picioare, dacă n-ai nimic împotrivă, îi stri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inerii îi puneau deseori răbdarea la încercare. În ultima vreme, singurul tânăr faţă de care manifestase o anumită bunăvoinţă era ziaristul Charles Enderby. Faţă de Ronnie Garfield, însă, nu nutrea aceleaşi sentimente. De fapt, indiferent ce spunea sau ce făcea bietul Ronnie, reuşea întotdeauna să-l irite pe maior. Dar orice s-ar zice, ospitalitatea est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 maiorul, fidel acest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fapt, am trecut pe la dumneavoastră să văd dacă putem cădea la o înţelegere. Aş dori să plec chiar astăzi la Exhampton, dar am aflat că maşina lui Elmer a fost închiri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rtez lucrurile lui Trevelyan, încuviinţă Burnaby. Poliţia şi-a încheia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nnie puţin cam stânjenit. Doream foarte mult să pot pleca astăzi la Exhampton. Mă gândeam că poate aţi fi dispus să plătim împreună drumul până acolo.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ersul pe jos ar fi mult mai sănătos. Exerciţiul este un lucru excelent. Tinerii de astăzi nu mai fac mişcare. Şase mile pe jos la dus şi alte şase mile la întoarcere ţi-ar prinde foarte bine. Dacă n-aş avea nevoie de maşină pentru a transporta aici câte ceva din lucrurile lui Trevelyan, fără îndoială că aş fi făcut eu însumi tot drumul pe jos. Moleşeala şi lenea, iată care sunt metehnele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Eu însă nu prea cred în teoriile despre menţinerea condiţiei fizice. În orice caz, sunt încântat că ne-am putut înţelege. Elmer mi-a spus că pleacă la ora unsprezece.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unsprezec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nie nu s-a ţinut de cuvânt. A ajuns la locul întâlnirii cu zece minute mai târziu şi l-a găsit pe maiorul Burnaby agitat şi nervos, deloc dispus să-i accepte scuzele de complezenţă. Pentru câteva clipe, Ronnie se amuză copios la gândul unui eventual mariaj între mătuşa sa şi maiorul Burnaby. „Cine ar avea de câştigat dintr-o asemenea afacere?” El era convins că, bineînţeles, numai mătuşa sa. Se amuza, imaginându-şi-o pe tanti Caroline bătând din palme şi scoţând strigăte ascuţite pentru a-l aduce urgent pe maior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baltă gândurile de acest fel, Ronnie se puse, bine dispus, 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tafordul a devenit un loc destul de vesel. Ce părere aveţi? Domnişoara Trefusis, individul acela… Enderby şi, pe deasupra, tânărul din Australia – pestriţă societate! Dar, apropo, când a mai răsărit şi australianul? Azi dimineaţă se afla printre noi de parcă ar fi locuit aici de când lumea şi nimeni habar nu avea când şi cum a sosit. Din cauza asta mătuşa era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doamna Willett, răspunse maiorul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unde a răsărit, aşa deodată? În fond, doamna Willett nu are un aeroport particular. Să ştiţi de la mine, tânărul ăsta mi se pare teribil de misterios. Şi apoi privirea lui nu-mi inspiră încredere… Are o căutătură cam răutăcioasă. După părerea mea, el este tipul care l-a lichidat pe bătrâ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bţinu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ăd eu lucrurile, continuă Ronnie. Cei care se duc în colonii sunt de obicei certaţi cu legea. Rudele lor nu-i au la suflet şi, din acest motiv, încearcă să se descotorosească de ei. Până aici toate în regulă. Oaia neagră a familiei se întoarce din colonii. N-are o lescaie în buzunar. Cade pe capul unchiului bogat, exact în preajma sărbătorilor, dar ruda pricopsită nu e dispusă să îndeplinească gusturile nepotului sărac lipit, aşa că acesta îl lichidează pe unchi. Iată, domnule, asta est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o prezinţi poliţiei, replică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vorbiţi dumneavoastră cu poliţia. Sunteţi prieten cu Narracott? Apropo, iar a venit la Sittaford să-şi bage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cumva astăz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răspuns atât de concis, Ronnie păru să-şi dea în cele din urmă seama că e caz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spuse el cam încurcat şi apoi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hampton, automobilul se opri pentru câteva minute în faţa hanului „Trei coroane”. După ce aranjă să se întâlnească cu maiorul la ora patru şi jumătate, pentru a reveni împreună la Sittaford, Ronnie porni în pas vioi să dea o raită prin magazinele pe care i le punea la dispoziţie Exhamp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rnaby trecu mai întâi pe la avocatul Kirckwood. După o scurtă discuţie cu acesta, luă cheile şi se îndreptă spre Vila Hazelmoor. Se înţelesese să se întâlnească acolo cu Evans la ora douăsprezece. Credinciosul matroz îl aştepta, conform înţelegerii, în prag. Cu un aer grav, maiorul deschise uşa şi intră în casa goală, urmat imediat de Evans. Nu mai călcase pe aici din noaptea tragediei dar, deşi era ferm hotărât să nu dea nici un semn de slăbiciune, în timp ce străbătea salonul, fu cuprins d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maiorul Burnaby se puseră amândoi pe treabă. Cu toate că păstrau o tăcere desăvârşită, se înţelegeau totuşi de minune. Ori de câte ori, vreunul din ei făcea o remarcă scurtă, celălalt înţelegea mesaj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treabă, dar tot trebuie s-o facă cineva,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are sorta şosete şi pijamale, aranjându-le apoi în teancuri,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firesc ce facem noi acum dar, aşa cum spuneaţi, domnule, trebuie să facă cineva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ovedea multă abilitate. Lucrurile erau sortate şi numărate cu grijă şi apoi strânse în grămezi. La ora unu se duseră la han pentru a lua masa. Când se întoarseră la Hazelmoor, în timp ce Evans închidea uşa de la intrare, maiorul îl apucă brusc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urmură Burnaby. Auzi zgomote de paşi la etaj? Zgomotele vin… din dormitor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amă superstiţioasă îi cuprinse o clipă pe amândoi, dar smulgându-se din această stare şi lăsând orice frică la o parte, maiorul se îndreptă hotărât spre scara interioară de unde strigă pl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Vino ime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şi enervare dar, sincer vorbind, ca o adevărată uşurare, la capătul scărilor se ivi Ronnie Garfield. Tânărul era foarte încurcat şi ai fi zis că este inocenţ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Tocmai eram în cău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i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că nu-mi pot termina treburile până la patru jumătate. Trebuie să dau o fugă şi la Exeter, aşa că nu mă mai aşteptaţi. La întoarcere, am să închiriez un automobil din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 în cas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şa deschisă, exclamă Ronnie. Cum era şi firesc, am crezut că sunt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încruntat spr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his uş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eile nu er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murmu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aţi, nu-i aşa? Spuse Ronnie. N-am găsit pe nimeni la parter, aşa că am urcat scările să văd dacă nu sunt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o tăie maiorul. Numai că m-ai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Ronnie, puţin distrat. Acum e timpul să-mi iau zbor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nnie cobora scările, maiorul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i se adresă Ronnie foarte copilăros. Vreţi să-mi spuneţi şi mie… unde s-a petrecu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rătă cu degetul în direcţi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ot să mă uit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răstit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deschise uşa şi intră în salon. Peste câteva minute reveni. Maiorul se urcase la etaj, dar Evans era încă în hol. Avea aerul unui câine care stă de pază. Ochii lui mici îl urmăreau pe Ronnie cu o privire în care se putea citi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eţi reuşi niciodată să ştergeţi urmele de sânge, spuse Ronnie. În sinea mea eram convins că, orice-aţi face, urmele vor apărea din nou. Dar ce prost sunt! Bătrânul a fost ucis cu un instrument ca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idică sulul îngust care era aşezat la pragul unei uşi şi cântări obiec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jucărioa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făcu câteva mişcări, ca şi cum ar fi încercat să lovească pe cineva pe la spate. Evans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spuse Ronnie, dându-şi seama că tăcerea interlocutorului său lăsa să se înţeleagă că nu se comportă cum se cuvine. Am impresia că sunt cam lipsit de tact, nu-i aşa? Făcu un semn cu capul spre apartamentul de la etaj. Am uitat că erau aşa de buni prieteni. Parcă erau făcuţi amândoi de-o mamă, ce părere ai? Dar am plecat. Mii de scuze dacă am spus ce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trăbătu holul şi ieşi pe uşa din faţă. Evans rămase impasibil în hol. Urcă scările numai după ce Garfield părăsi casa. Fără nici un comentariu, îşi reluă treaba ocupându-se de dulapul cu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lotul era în ordine. Un geamantan cu haine şi lenjerie de corp a fost dăruit lui Evans, iar un altul a fost expediat pe adresa Orfelinatului Marinei. Documentele şi chitanţele fuseseră aranjate cu grijă într-o servietă. Evans primi instrucţiuni să ia legătură cu o firmă locală pentru depozitarea trofeelor lui Trevelyan, deoarece la vila maiorului nu încăpeau toate. Având în vedere că Vila Hazelmoor fusese închiriată cu mobilă cu tot, nu mai rămăsese nici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pus în ordine, Evans îşi drese glasul şi îi spus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aş dori o slujbă asemănătoare cu cea pe care am avut-o la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gata oricând să-ţi dau o recomandaţie dacă vrei să te angaj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ar nu despre asta e vorba. M-am sfătuit cu Rebecca mea şi ne gândeam dacă n-aţi fi dispus să ne luaţi la dumneavoastră şi să faceţi o mic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ezi… eu mă descurc singur. Bătrâna aceea, cum Dumnezeu o cheamă, îmi face zilnic curăţenie şi-mi pregăteşte câte ceva de mâncare. Asta e tot ce-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e vorba, domnule, răspunse Evans imediat. Vedeţi dumneavoastră, eu ţineam foarte mult la căpitan şi dacă v-aş putea servi pe dumneavoastră cum îl serveam pe dânsul, aş avea impresia că totul e ca în trecut. Mă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uşi de câteva ori şi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e foarte frumos din partea dumitale! Am să mă gândesc la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eschivă cu multă abilitate şi plecă. Evans rămase privindu-l din urmă. Pe chipul lui înflorise un zâmbet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a două picături de apă cu căpitanu, murmură el. Apoi, deodată, păru să fie foarte nedumerit. Dar unde-or fi dispărut? Murmură el. Mi se pare niţel cam ciudat. Trebuie s-o întreb şi pe Rebecca să vedem 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40"/>
      <w:bookmarkEnd w:id="31"/>
      <w:r>
        <w:rPr>
          <w:rFonts w:cs="Bookman Old Style;Times New Roman" w:ascii="Bookman Old Style;Times New Roman" w:hAnsi="Bookman Old Style;Times New Roman"/>
          <w:sz w:val="24"/>
        </w:rPr>
        <w:t>INSPECTORUL NARRACOTT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ţumit de felul cum merg lucrurile, domnule. În nici un caz nu mai sunt la fel de satisfăcut ca la începutul anchetei, spuse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 nu Pearson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la început toate elementele păreau să indice o singură concluzie, dar acum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vezile împotriva lui Pearson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ar între timp au ieşit la lumină multe lucruri noi. Mă refer în primul rând la celălalt membru al familiei Pearson, la tânărul Brian. Am considerat că nu este cazul să fac cercetări mai amănunţite în această privinţă şi am acceptat afirmaţiile că se află în Australia. Iar acum descopăr că în tot acest interval s-a aflat în Anglia. Se pare că a sosit acum două luni, călătorind pe acelaşi vas cu doamna Willett şi fiica sa. S-ar părea că, în timpul călătoriei, Brian s-a îndrăgostit de tânăra fată. Din ce motive nu ştiu, Brian Pearson nu a luat legătură cu familia. Nici fratele, nici sora lui n-aveau nici cea mai vagă idee că se află în Anglia. Miercurea trecută a părăsit hotelul „Ormsby” din Russell Square, şi a închiriat o maşină, deplasându-se în direcţia gării Paddington. De atunci şi până marţi seară, când a fost descoperit de Enderby, nu ştie nimeni ce a făcut. Refuză categoric să dea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riscuri implică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nici nu se sinchiseşte. Susţine că nu are nici o legătură cu crima şi că este treaba noastră dacă vrem să dovedim că totuşi este implicat cu ceva. Susţine că felul cum şi-a petrecut timpul îl interesează personal. În fine, refuză categoric să declare unde a fost şi ce a făcut în tot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insp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un caz ieşit din comun. N-are rost să fugim de fapte: acesta pare să fie omul pe care îl căutăm. Cu greu mi l-aş imagina pe James Pearson în postură de criminal; pentru fratele său, însă, treaba aceasta nu ar fi decât un fleac. Brian este un tânăr impulsiv şi arogant. Şi, să nu uităm, că profită şi el în aceeaşi măsură de pe urma morţii căpitanului. Astăzi dimineaţă s-a prezentat la mine împreună cu domnul Enderby, vesel şi senin, ca şi cum nimic nu s-ar fi întâmplat. În orice caz n-a reuşit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nu este confirmată de fapte. De ce, în fond, nu s-a prezentat mai devreme? Sâmbătă dimineaţă toate ziarele anunţau cu titluri de-o şchioapă moartea unchiului său. Fratele lui a fost arestat luni şi totuşi el nu dă nici un semn de viaţă. Sunt convins că n-ar fi apărut nici acum dacă ziaristul acela n-ar fi dat peste el azi noapte în grădina Vilei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Enderb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ziariştii. Îşi bagă nasul în toate. Sunt nişte personaj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unt o adevărată pacoste, spuse inspectorul general, deşi, la drept vorbind, câteodată pot să ne fie ş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ânăra l-a pus la treabă, nu glumă, spuse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ily Tref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ână unde ştia e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a Sittaford, unde venise să sondeze terenul. Este o fată foarte ageră, căreia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clarat Brian Pearson în legătură cu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 că a venit la Sittaford să se întâlnească cu prietena sa, domnişoara Violet Willett. La rândul ei, aceasta susţine că a ieşit din casă când toţi ceilalţi dormeau, fiindcă voia ca mama ei să nu afle nimic. Aceasta este ver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vorbea, era limpede că inspectorul Narracott avea dubii serioase în legătură cu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el, părerea mea este că dacă Enderby nu punea mâna pe el, Brian pleca imediat în Australia, de unde şi-ar fi revendica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av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l mai fi blestemat Brian pe curiosul ăla de ziaris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mai ieşit ceva la iveală, continuă Narracott. Un alt membru al familiei, Sylvia Pearson, dacă vă amintiţi, este căsătorită cu romancierul Martin Dering. Acesta mi-a declarat că în ziua de vineri a luat prânzul şi şi-a petrecut după-amiaza cu un editor american, iar seara a fost prezent la un dineu literar. Ei bine, acum aflu că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fir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cunosc pe acest Enderby, spuse inspectorul general. S-ar părea că este unul din elementele cele mai active ale anchetei. Cei de la „Daily Wire” se pot mândri că au oameni atât de talentaţi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nunt s-ar putea să nu aibă nici o importanţă. Căpitanul Trevelyan a fost ucis înainte de ora şase, aşa încât, la urma urmelor, ce importanţă are unde şi-a petrecut Dering seara? Şi totuşi de ce a minţit? Mie treaba aceast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ncuviinţă inspectorul general. Pare o minciună de-a drep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stfel să cred că tot ce-a spus este fals. S-ar putea ca bănuielile mele să fie puţin cam exagerate, deşi Dering ar fi putut foarte bine să plece din gara Paddington cu trenul de douăsprezece şi zece, să ajungă la Exhampton în jurul orei cinci şi să-l ucidă pe bătrân. Lua apoi trenul de şase şi zece şi, înainte de miezul nopţii era acasă. În orice caz, trebuie să cercetăm mai amănunţit această pistă.&gt; Trebuie să-i verificăm situaţia financiară Şi să vedem dacă nu era în pană de bani. Fondurile care ar fi intrat în posesia soţiei sale, ar fi căzut imediat în manile lui. Dacă aţi cunoaşte-o, v-aţi da imediat seama de acest lucru. Trebuie să ne convingem că alibiul invocat de el pentru perioada după-amiezii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ceasta mi se pare pur şi simplu extraordinară! Eu continui totuşi să cred că dovezile împotriva lui James Pearson sunt foarte concludente. Văd că nu eşti de acord cu mine şi că ai impresia că nu ai pus mâna p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clare, recunoscu Narracott. Totul este limpede şi orice juriu ar putea da un verdict pe baza lor. Cu toate acestea, trebuie să recunosc că eu nu cred că James Pearson este au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lui prietenă are un rol foarte activ în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fusis este, fără doar şi poate, o fată şi jumătate. Este o tânăra plină de calităţi, gata să facă tot ce-i stă în putinţă pentru a-şi salva logodnicul. A pus mâna pe ziaristul acesta, pe Enderby, şi face ce vrea cu el. Domnişoara Trefusis este o fată mult prea bună pentru James Pearson. Băiatul este destul de drăguţ, altfel însă nu e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este o fată voluntară, înseamnă că el este exact ceea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iecare cu gusturile sale. Ce-aţi zice, domnule, dacă m-aş ocupa neîntârziat de alibiul domnului D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te imediat pe lucru! Ce-mi poţi spune însă despre cea de-a patra persoană care beneficiază de pe urma testamentului? Parcă mai există un moşten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căpitanului Trevelyan. Cu dânsa totul e limpede. Am făcut cercetările de rigoare. La ora şase se afla acasă. Mă apuc imediat de verificarea alibiului lui D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inspectorul Narracott se afla din nou în micul salon al vilei „The Nook”. De data aceasta, domnul Dering era acasă. Camerista l-a informat că lucrează în biroul său şi, în consecinţă, nu poate fi deranjat, Inspectorul i-a prezentat atunci cartea de vizită cu calităţile sale oficiale şi i-a cerut să i-o ducă neîntârziat gazdei. În timp ce aştepta răspunsul, Narracott se plimba prin cameră, cufundat în gânduri. Din când în când, lua câte un obiect de pe masă, îl privea absent apoi îl punea la loc. O cutie de ţigări din lemn fin de Australia, probabil un dar din partea lui Brian Pearson. Apoi un exemplar uzat al romanului Mândrie şi prejudecată. Inspectorul deschise cartea şi văzu pe coperta interioară un nume şters, scris cu cerneală: Martha Rycroft. Numele i se părea cunoscut, dar nu-şi amintea unde-l mai auzise. Gândurile îi fură întrerupte de apariţia lui Martin D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era un bărbat de statură mijlocie, cu păr des, de culoarea castanei. Era frumos, avea buzele cărnoase şi roşii, dar în ansamblu îţi lăsa impresia unui om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ering. Îmi cer scuze că vă deranjez din nou, spuse Narracott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inspector. Să ştiţi însă că nu mai am nimic de adăugat la declaraţiile 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emnat să cred că Brian Pearson, cumnatul dumneavoastră, se află în Australia. Ei bine, acum am descoperit că este în Anglia de două luni. Cred că era cazul să ne spuneţi şi nouă acest lucru. Soţia dumneavoastră mi-a declarat categoric că fratele dânsei se află în Noua Galie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în Anglia?! Dering părea sincer uimit. Vă asigur, domnule inspector, că nici eu nici soţia mea n-am şti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ealtfel, ştiu precis că în acest interval, Sylvia i-a scris de două or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cer scuze, dar, cum e şi firesc, am crezut că domnul Brian Pearson a comunicat cu familia şi eram supărat că mi-aţi ascu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noi n-am ştiut nimic. Luaţi o ţigară, domnule inspector? Apropo, am citit că aţi reuşit să-l prindeţi pe evadatul de la Pr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ns marţi seara. A avut marele ghinion că se lăsase ceaţă. De fapt, tot timpul se învârtise pe loc. Parcursese mai bine de douăzeci de mile pentru ca la urmă să-şi dea seama că se afla la o depărtare de numai o mi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totdeauna când e ceaţă. A avut însă noroc că nu a evadat vineri. Mai mult ca sigur că lui i s-ar fi pus în spinar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foarte periculos. Toţi îl porecliseră Freddy Hoinarul. A fost acuzat de tâlhărie, acte de violenţă, şi altele. Era un om educat şi înstărit şi, oricât ar părea de necrezut, ducea o viaţă dublă. O parte din timp trăia ca cel mai respectabil cetăţean. Apoi, când îl apucau crizele şi era obsedat de ideea crimei, pleca de acasă şi se înhăita cu cele mai dubioase personaje. Cred că n-ar fi fost rău dacă în loc de închisoare l-ar fi trimis la azi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unt mulţi cei care reuşesc să evadeze de la Pr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 de acolo este aproape imposibil. Dar această evadare a fost plănuită şi efectuată cu cea mai mare precauţie. Nu am reuşit încă să aflăm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ng se ridică în picioar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dacă asta este totul… vă rog să mă scuzaţi. Eu sunt un om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mai e ceva, domnule Dering! Aş vrea să ştiu de ce aţi afirmat că vineri seara aţi participat la dineul literar de la hotelul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înţelegeţi perfect! Dumneavoastră nu aţi luat parte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ring era vădit încurcat şi nu ştia ce să facă. Inspectorul aştep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în cele din urmă romancierul. Să presupunem că nu am fost acolo. Ce vă interesează pe dumneavoastră? Ce legătură poate exista între activitatea mea, la cinci ore după moartea unchiului meu şi dumneavoastră, sau oricar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ring, aţi făcut o anumită declaraţie şi eu doresc să verific cum s-au petrecut lucrurile. Unele afirmaţii s-au dovedit neadevărate. Trebuie să verific şi restul. Dumneavoastră susţineţi că aţi luat prânzul şi v-aţi petrecut după-amiaza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ditorul me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kraun… Edgar Rosenk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 Anglia. A plecat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ceastă clipă trebuie să fie în largul oceanului. Cu ce vapor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telegrafia editurii sale din New York. Ei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asul „Gargantua”, spuse Dering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tă că dacă aţi vrut v-aţi amintit. Susţineţi aşadar că aţi luat prânzul cu domnul Rosenkraun şi aţi petrecut după-amiaza împreună. La ce oră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vorbesc. Nu este treaba dumneavoastră! Aţi aflat tot ce v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încuviinţă din cap gânditor. Dacă Rosenkraun confirmă declaraţia lui Dering, atunci orice acuzaţie împotriva acestuia nu mai are nici o bază. Indiferent ce a făcut în restul timpului, activitatea sa nu mai prezintă nici o importanţă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trebă Dering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legrafia domnului Rosenkraun pe bordul vasului „Garg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Dering. În ce publicitate murdară mă amestecaţi! Ce-a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scrise câteva cuvinte pe o foaie de hârtie şi apoi i-o dădu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vă faceţi datoria, spuse el cam acru, dar cel puţin procedaţi în aşa fel ca să nu dau de bucluc. Nu e cinstit să mă băgaţi în aşa ha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de hârtie era scris: „Rosenkraun, Vasul Gargantua. Vă rog confirmaţi că în ziua de vineri am fost în compania dumneavoastră de la douăsprezece până la ora cinci. Martin D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în aşa fel încât răspunsul să-l primiţi dumneavoastră. Nu mă deranjează. Dar aveţi grijă ca telegrama să nu sosească la Scotland Yard sau la secţia de poliţie. Dumneavoastră nu ştiţi cum sunt americanii. Dacă ar avea cea mai mică suspiciune că sunt anchetat de poliţie, contractul pe care urmează să-l închei s-ar duce de râpă. Vă rog, păstraţi totul în secre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domnule Dering. Nu vreau decât să aflu adevărul. Am să trimit telegrama cu răspuns plătit, urmând să primesc răspunsul la adresa mea din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şi iţi că nu e chiar aşa de uşor să trăieşti din literatură. Vă veţi convinge că răspunsul confirmă cele spuse de mine. E drept, v-am minţit în privinţa dineului fiindcă i-am spus şi soţiei mele acelaşi lucru şi m-am gândit că e mai bine să vă spun şi dumneavoastră la fel. În caz contrar aş fi intrat într-o încurc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Rosenkraun confirmă declaraţia dumneavoastră, nu mai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abil personaj, gândea inspectorul în timp ce părăsea vila. Dar mai mult ca sigur că Rosenkraun va adeveri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 în trenul cu care urma să călătorească spre Devon, Narracott îşi aminti pe neaşteptate de unde auzise numele de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croft, bătrânul care locuieşte într-una din vilele de la Sittaford. Curioas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bookmarkStart w:id="32" w:name="bookmark42"/>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NĂRIA „D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Charles se aflau la Exeter, la ceainăria „Deller”. Era ora trei, iar la această oră pretutindeni se aşternuse liniştea şi domnea pacea. Localul se golise aproape de tot, doar câteva persoane îşi mai luau ceai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trebă Charles, ce părere a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întrebare! Răspunse Emily,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iul cu poliţia, Brian Pearson luase masa împreună cu ei. Tânărul fusese extrem de politicos faţă de Emily, de o politeţe puţin cam exagerată, după părerea fetei. Fiind foarte inteligentă, domnişoara Trefusis nu vedea cu ochi buni această atitudine. Totul i se părea cam ciudat. Iată un tânăr care păstrează cei mai desăvârşit secret în jurul idilei sale şi, deodată, un străin curios îl inoportunează cu prezenţa lui. Iar tânărul nu se înfurie ci, dimpotrivă, se dovedeşte blând ca un miel. Chiar aşa se petrecuseră lucrurile. Brian Pearson a acceptat imediat propunerea lui Charles de a merge la poliţie. Care este deci explicaţia acestei atitudini de blândă acceptare? Lui Emily i se părea că reacţia lui Brian este în totală contradicţie cu concluziile ei despre caracterul tânărului. „Fir-ar al naibii!”, „Dracu să vă ia!” ar fi fost reacţia la care te puteai aştepta din partea lui Brian. Dar atitudinea aceasta de miel blând era foarte suspectă. Emily încerca să-i împărtăşească lui Charles bănuielile şi suspi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o linişti Enderby. Brian al nostru are mai mult ca sigur ceva de ascuns, altfel nu s-ar mai strădui atâta să-şi înfrâneze aroganţa şi impul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el l-a ucis pe bătrân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puse Emily cumpănindu-şi cuvintele, este o persoană pe care… trebuie s-o avem în vedere. După părerea mea este destul de lipsit de scrupule şi, dacă îşi pune ceva în cap, nu cred că ar sta prea mult pe gânduri, sau că şi-ar face probleme de conştiinţă. Nu-i ceea ce s-ar numi un personaj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e mult mai uşor să ţi-l imaginezi pe Brian în postură de ucigaş decât pe Jim,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Brian e mult mai plauzibilă, fu de acord Emily. El pare să fie omul totdeauna gata să ducă o treabă până la capăt, fiindcă nu-şi pierde nici o clip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Emily, chiar crezi că el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îndeplineşte toate condiţiile. Este singura persoană care l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obilul crimei: are acelaşi motiv ca şi ceilalţi – câştigă douăzeci de mii de lire sterline. Doi: posibilitatea de a săvârşi crima – nimeni nu ştie unde s-a aflat vineri după-amiază, iar dacă nu ar fi avut nimic de ascuns, atunci, fără îndoială, ar fi vorbit. Să presupunem deci că Brian se afla vineri în apropierea Vilei Hazel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încă nimeni care să afirme că l-a văzut în Exhampton şi, orice s-ar zice, Brian este o persoană care nu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ădu din cap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s, dar nu înţelegi că el nu se afla în Exhampton? Dacă el este autorul crimei, atunci înseamnă că a plănuit totul dinainte. Numai Jim, care este nevinovat, a sosit ca un nătărău la faţa locului, ba a mai şi stat în Exhampton. Brian s-a aflat probabil la Lydford sau Chagford, sau poate chiar la Exeter. El putea foarte bine să parcurgă drumul de la Lydford până la Exhampton pe jos, fiindcă există o şosea foarte bună şi zăpada nu l-ar fi împiedicat. Pentru el nu era mare lucr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cercetăm această posibilitate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poliţia de treaba asta, spuse Emily. Iar ei se descurcă mult mai bine decât am putea-o face noi. Când este vorba de cercetări şi anchete oficiale, poliţia este neîntrecută. Nouă ne revine sarcina să ascultăm sporovăială doamnei Curtis, să tragem concluzii din observaţiile domnişoarei Percehouse şi să le urmărim pe chiriaşele de la Vila Sittaford. În chestiuni din astea personale şi confidenţiale, putem noi obţine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afirmaţia mea că Brian Pearson îndeplineşte toate condiţiile. În ceea ce priveşte mobilul crimei şi posibilităţile de a o săvârşi, am văzut că totul e limpede. Dar mai există şi un al treilea factor care, după părerea mea, est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am avut sentimentul că şedinţa aceea de spiritism, atât de stranie, nu trebuie ignorată. Am încercat să analizez problema cât mai logic şi raţional cu putinţă şi am ajuns la concluzia că pot exista trei explicaţii. În primul rând că a fost vorba de un fenomen supranatural. În ceea ce mă priveşte, resping categoric o asemenea posibilitate. A doua explicaţie: că totul a fost pus la cale în mod intenţionat, dar cum nu văd să existe un motiv plauzibil în acest sens, cred că putem exclude şi această explicaţie. În fine, s-ar putea să fie vorba de un simplu accident. Unul dintre musafiri s-a dat de gol, bineînţeles, împotriva voinţei sale. S-ar zice că e vorba de o mărturisire inconştientă. Dacă aşa stau lucrurile, înseamnă că unul dintre cei de faţă fie ştia cu certitudine că Trevelyan urma să fie ucis la o anumită oră, în cursul după-amiezii, fie era la curent cu faptul că bătrânul avusese o discuţie foarte precipitată, care putea să se soldeze cu un act de violenţă. Niciunul dintre cei de faţă nu putea să fie criminalul, dar unul dintre ei trebuie să fi fost în legătură cu acesta. Maiorul Burnaby n-are legătură cu nimeni; domnul Rycroft şi Ronald Garfield sunt în aceeaşi situaţie, dar cu doamna Willett şi fiica ei lucrurile stau altfel. Violet este prietenă cu Brian Pearson. Cei doi sunt în relaţii foarte intime, iar fata este extrem de agitată de când a afl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ştie ceva?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a, ori mama ei, trebuie neapărat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omnul Duke despre care n-ai spu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mily, e niţel cam straniu! Este singura persoană despre care nu ştim absolut nimic. Am încercat în două rânduri să discut cu el, dar n-am reuşit. S-ar părea că nu are nici o legătură cu căpitanul Trevelyan sau cu familia acestuia. El nu are nici un amestec în toată această poves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uşi? Insistă Charles, văzând că Emily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l-am întâlnit pe inspectorul Narracott în timp ce pleca de la Duke. Mă întreb, ce ştie inspectorul despre acest personaj de care eu habar n-am? Grozav aş vrea să ştiu ce 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uke este un personaj suspect şi poliţia ştie acest lucru. Să presupunem că Trevelyan aflase ceva despre el. Nu uita că bătrânul manifesta un interes deosebit faţă de toţi chiriaşii săi. În fine, să ne închipuim că Trevelyan intenţiona să dezvăluie poliţiei cele aflate. Duke aranjează cu un complice să-l lichideze pe căpitan. Ştiu că teoria ăsta pare de-a dreptul fantastică dar, la urma urmelor, totul est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 idee, spuse Charles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ufundaţi în gânduri. Deodată, Emi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entimentul straniu că eşti urmărit cu privirea de o persoană nevăzută? Chiar în clipă aceasta am senzaţia că cineva se uită la mine insistent. Spune-mi, este vorba de o simplă impresie sa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schimbă puţin poziţia şi îşi roti privi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suţa de lângă fereastră stă o femeie, spuse el. Este înaltă, brunetă şi foarte interesantă. Ochii îi sunt aţintiţ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tânăra. Dar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Ronnie Garfield. Tocmai şi-a făcut apariţia şi văd că s-a aşezat la masa ei. Am impresia că discut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deschise poşeta. Începu să se pudreze în modul cel mai ostentativ cu putinţă, potrivindu-şi oglinda în aşa fel ca să vadă ce se petrece în direcţia indicată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mătuşa Jennifer, spuse Emily în şoaptă. Dar uite-i 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ieşire, spuse Charles.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mă fac că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e ţi se pare atât de ciudat în faptul că mătuşa Jennifer îl cunoaşte pe Ronnie şi l-a invitat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ână unde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ragă, să nu ne mai pierdem timpul cu vorbe. Bineînţeles că totul este o absurditate! Abia acum câteva minute spuneam că niciunul dintre participanţii la şedinţa de spiritism nu are legături cu familia victimei şi, acum, iată că Ronnie Garfield îşi ia tacticos ceaiul cu sora căpitanu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oţi fi niciodată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înseamnă că trebuie s-o iei totdeaun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r trebui luate de la început,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Emily, privind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cuprinse mâinile, iar Emily nu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treaba asta la bun sfârşit, spuse Charle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trebă Emily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unt gata să fac totul pentru tine!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e frumos din partea ta, dragul m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43"/>
      <w:bookmarkEnd w:id="33"/>
      <w:r>
        <w:rPr>
          <w:rFonts w:cs="Bookman Old Style;Times New Roman" w:ascii="Bookman Old Style;Times New Roman" w:hAnsi="Bookman Old Style;Times New Roman"/>
          <w:sz w:val="24"/>
        </w:rPr>
        <w:t>ROBERT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uăzeci de minute mai târziu, Emily suna la soneria vilei „The Laurels”. Vizita aceasta era rezultatul unei inspiraţii de moment. Camerista Beatrice deschise uşa, iar Emily o întâmpină numai zâmbet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începu tânăra. Ştiu că doamna Gardner nu este acasă. Aş putea eventual vorbi cu domnul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leanţă i se păru lui Beatrice cu totul neobişnuită, aşa că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Vreţi să mă duc sus să-l întreb pe domnul dacă e dispus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rcă scările şi reveni înapoi într-o clipă, invitând-o pe Emily să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mare. Robert Gardner stătea întins pe o canapea aşezată lângă fereastră. Era un bărbat uriaş, cu ochi albaştri şi părul blond. Emily avu impresia că se află în faţa unui Tristan ideal, aşa cum ar trebui să arate în actul al treilea al operei lui Wagner, performanţă pe care însă nici un tenor wagnerian nu a reuş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gazda. Dumneata eşti viitoarea soţie a criminalulu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chiule Robert, răspunse Emily. Sper că pot să-ţi spun „unchiul Rob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nnifer îţi permite, n-ai decât. Ei, cum te simţi acum când logodnicul îţi lâncezeşt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om”, îl etichetă Emily pe loc. Face parte din categoria celor care simt o plăcere diabolică să-i rănească pe alţii acolo unde îi doare mai tare. Dar cu Emily nu-i mergea. Îşi găsi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de-a dreptul palpitant, răspunse e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 fel de palpitant i s-o fi părând şi domnişoru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şi asta o experie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lecţie în sensul că viaţa nu înseamnă numai lapte şi miere, răspunse Robert Gardner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d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pentru care motiv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trăda o uşoar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te măriţi şi să intri într-o familie» nu e rău să-ţi cunoşti dinaint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u un ceas mai devreme la ce te poţi aştepta, care va să zică. Şi chiar ai de gând să te căsătoreşti cu june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uzaţiei care-i atârn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ţi spun, eşti primul om pe care-l văd sinchisindu-se atât de puţin în faţa unei nenorociri. S-ar putea zice că toată treaba asta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urmăreşti un criminal e de-a dreptul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 urmări un criminal este formidabil de palpitant! Repet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rdner o privi ţintă câteva clipe, apoi se lăsă moal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puse el cu voce plângăreaţă. Nu mai am putere să vorbesc. Soră, unde eşti?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avis îşi făcu urgent apariţia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dner oboseşte foarte uşor. Dacă nu vă supăraţi, domnişoară Trefusis, cred că ar fi mai bine să-l lăs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ăcu o reverenţă plină de gra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chiule Robert! Sper să mai v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să plece din casă Emily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spuse ea lui Beatrice, mi-am uita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duc 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puse Emily. Mă duc eu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scările şi intră în came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mily, îmi cer mii de scuze că vă deranjez, dar mi-am uita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ănuşile cu un gest ostentativ şi, zâmbind plină de dulceaţă celor doi care stăteau mână în mână, Emily coborî scăr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ăsta cu mănuşile este formidabil, îşi spunea Emily în sinea ei. Este pentru a doua oară când îmi merge de minune. Biata Jennifer! Oare ştie cum stau lucrurile? Precis că nu. Dar să mă grăbesc, că mă aşteapt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o aştepta conform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Nu sunt înc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spun nimic, răspunse Emily, înţelegându-i gândurile. S-ar putea ca totul să nu fie decât o simplă întâmplare şi atunci n-ar fi cinstit să-mi dau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sp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spunse Emily fermă. Dar 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răspunse Charle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şoseaua fără să scoată o vorbă. Tăcerea lui Charles era tăcerea omului jignit; în cazul domnişoarei Trefusis, ea trăda pur şi simplu indiferenţă. Automobilul se apropia de Exhampton, când Emily rupse tăcerea cu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l întrebă ea, tu joc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um se procedează când îţi evaluezi mâna. Dacă eşti în defensivă vezi câte levate câştigi; dacă eşti în ofensivă, numără-ţi levatele pierzătoare. Acum noi suntem în ofensivă, dar am impresia că am ju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i-am avut în vedere numai pe cei care aveau de câştigat. Cu alte cuvinte, ne-am ocupat numai de acele persoane care ar fi avut motive să-l ucidă pe căpitanul Trevelyan, indiferent cât de neverosimil ar părea acest lucru. Şi din cauza asta, cred că ne-am împotmolit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împotmolit deloc,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recunosc că mă simt tare dezorientată. Sunt atât de încurcată încât nici nu mai pot raţiona. Hai să abordăm problema şi în sens invers. Deci să-i numărăm pe cei care ar pierde, să ne ocupăm adică de acele persoane care nu ar fi putut să-l ucidă p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În primul rând doamna Willett, fiica ei, maiorul Burnaby, Rycroft şi Ronnie… Dar stai, să nu-l uităm p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oi ştim că niciunul dintre ei nu l-ar fi putut ucide. Şi asta din cauză că la ora când s-a comis crima se aflau cu toţii la Vila Sittaford. Pot depune mărturie unul pentru altul şi este exclus să mintă cu toţii. Este limpede că sunt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oţi locuitorii din Sittaford sunt în aceeaşi situaţie. Chiar şi Elmer. Charles începu să vorbească în şoaptă, temându-se că şoferul l-ar putea auzi. Şi asta din cauză că vineri ninsese masiv şi drumurile spre Sittaford au fost inaccesibile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tea să meargă pe jos, răspunse Emily tot în şoaptă. Dacă maiorul Burnaby a putut ajunge în seara aceea până la Vila Hazelmoor, Elmer putea şi el foarte bine să pornească la drum la ora prânzului. În acest caz, ajungea la Exhampton la ora cinci, comitea crima şi apoi revenea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fi putut întoarce pe o asemenea vreme. Nu uita că a început să ningă pe la şase şi jumătate. Dar la urma urmelor, sper că nu-l acuzi pe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n-ar fi exclus să avem de-a face cu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Charles. Dacă te-aude, o să se simtă profu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ţi exclude cu desăvârşir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cunoscu Charles. Totuşi n-avea cum să se ducă pe jos până la Exhampton şi să vină înapoi, fără ca cei din Sittaford să fie la curent cu un fap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un loc ca acesta fiecare ştie totul despre vecinul său, încuviinţ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nt de părere că locuitorii din Sittaford ies din discuţie. Singurele persoane care nu au fost prezente în salonul doamnei Willett sunt domnişoara Percehouse şi căpitanul Wyatt. Dar amândoi sunt invalizi. Ei nu se puteau lupta cu troienele. Aşa că singurii care mai rămân în competiţie sunt simpaticele noastre gazde – doamna şi domnul Curtis. Dacă vreunul dintre ei ar fi avut asemenea intenţii, s-ar fi deplasat foarte confortabil să-şi petreacă weekend-ul la Exhampton şi s-ar fi întors numai după ce isprăv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părăsi Sittafordul la sfârşit de săptămână fără ca acest lucru să devină un fapt de noto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rtis ar fi observat, fără îndoială, o tăcere inexplicabilă dacă l-ar fi părăsit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Charle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ste? Întrebă Emil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fierarului. Cea care aşteaptă cel de al optulea copil. În ciuda stării în care se află, femeia asta curajoasă parcurge tot drumul până la Exhampton şi îi face de petrecani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şi fierarul este tatăl primilor şapte copii, căpitanul Trevelyan este tatăl celui de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fii grosolan! În orice caz, dacă aşa stau lucrurile, aş zice mai degrabă că fierarul e criminalul, nu soţia lui. E limpede ca lumina zilei! Gândeşte-te numai la braţul lui puternic şi ai să-ţi dai seama că pentru el instrumentul crimei nu-i decât o jucărie. Nevasta lui putea foarte bine să nu-i observe lipsa. Ea este atât de ocupată cu cei şapte copii, încât nici nu-şi dă seama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a început să degenereze şi debităm numai prostii,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Emily. Numărătoarea levatelor pierzătoare nu prea s-a dovedi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spre tine? Între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când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Uite, la asta nu m-am gândit. Eram, bineînţeles, la Londra. Dar nu ştiu cum aş putea dovedi acest lucru. Mă aflam singur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e condiţiile îndeplinite, spuse Charles. Mobilul crimei etc., etc. Logodnicul tău urma să moştenească douăzeci de mii de lire sterlin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harles, zău că eşti deştept! Acum îmi dau şi eu seama că sunt personajul cel mai suspect cu putinţă. Pină acum nu mi-ar fi trecut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45"/>
      <w:bookmarkEnd w:id="34"/>
      <w:r>
        <w:rPr>
          <w:rFonts w:cs="Bookman Old Style;Times New Roman" w:ascii="Bookman Old Style;Times New Roman" w:hAnsi="Bookman Old Style;Times New Roman"/>
          <w:sz w:val="24"/>
        </w:rPr>
        <w:t>NARRACOTT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mily, care sosise de la Sittaford în cursul dimineţii, se afla în biroul inspectorului Narracott. Inspectorul o studia cu atenţie. Admira stăpânirea de sine a fetei, hotărârea nestrămutată de a nu ceda nici o clipă şi voioşia ei imperturbabilă. Emily făcea parte din categoria celor care se luptă cu viaţa, iar Narracott avea o stimă deosebită pentru oamenii bravi. În sinea sa, inspectorul era de părere că tânăra era mult prea bună pentru Jim Pearson, indiferent dacă se dovedea că băiatul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lua după romane, ar însemna să dăm crezare opiniei generale că poliţia urmăreşte cu tot dinadinsul să găsească o victimă şi nu se sinchiseşte câtuşi de puţin dacă victima este sau nu vinovată, atâta timp cât dispune de dovezile necesare pentru a-şi susţine acuzaţia. Dar să ştiţi, domnişoară Trefusis, că nu acesta este adevărul. Noi nu urmărim decât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ferm convins că Jim este vinovatul,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un răspuns oficial la această întrebare, domnişoară. Dar vă pot spune totuşi că noi examinăm cu atenţie nu numai dovezile care pledează împotriva lui Jim Pearson, ci şi alte elemente, care pledează împotriva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ratele să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an Pearson este un personaj oarecum dubios. A refuzat să răspundă la întrebările noastre şi nu vrea să ne furnizeze nici un amănunt în legătură cu persoana sa. Cu toate acestea eu cred… Faţa inspectorului Narracott se lumină de un zâmbet larg – zâmbetul celor care locuiesc în comitatul Devonshire. Eu cred că pot lesne ghici în ce constă cea mai mare parte a activităţii sale. În mai puţin de o jumătate de oră, voi afla dacă am dreptate. Dar mai există un personaj. Mă refer la domnul D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el? Întrebă Emil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îi privi chipul îmbujorat şi, pentru o clipă, se simţi tentat să renunţe la prudenţa pe care i-o impunea serviciul. Rezemându-se comod de speteaza scaunului, îi relată discuţia avută cu domnul Dering; apoi, dintr-un dosar ce se afla alături, scoase copia telegramei pe care o trimisese editorului Rosenk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elegrama pe care i-am trimis-o eu, iar acesta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citi următoarea telegramă: „Narracott, 2 Drysdale Road, Exeter. Confirm declaraţia dl. Dering. Petrecut vineri după-amiază împreună. Rosenk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 nu-i aşa? Şi acelaşi zâmbet larg lumină faţa inspectorului. Dar să ştiţi, domnişoară Trefusis, că eu sunt un om foarte bănuitor. Explicaţiile domnului Dering păreau foarte plauzibile, totuşi am considerat că ar fi păcat să-i fac jocul până la capăt. Aşa că am trimis o a dou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să citească telegrama şi răspunsul. Telegrama suna astfel: „Solicit informaţii în legătură cu uciderea căpitanului Trevelyan. Confirmaţi telegrafic declaraţia Martin Dering în privinţa alibiului pentru vineri după-amiază. Inspector de poliţie Narracott.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ăda nervozitate şi o totală indiferenţa faţă de economia de cuvinte. Telegrama suna astfel: „Nu am ştiut că este vorba de anchetarea unei crime. Nu l-am văzut pe Martin Dering vineri. Am acceptat să confirm declaraţia sa în calitate de prieten. Credeam că este urmărit de soţie în vederea unei acţiuni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unteţi de o inteligenţă remarcabil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alie întru totul acestui punct de vedere. Faţa îi era luminată de un zâmbet blând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ât de solidari sunt bărbaţii în asemenea situaţii, continuă Emily privind telegrama. Biata Sylvia! Din anumite puncte de vedere se poate spune că bărbaţii sunt nişte bestii. Iată de ce e atât de plăcut să întâlneşti un bărbat pe care să ştii că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adresă inspectorului un zâmbet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fusis, vă rog să aveţi în vedere cu tot ce v-am spus este strict confidenţial, o puse în gardă inspectorul. Am mers puţin cam departe, destăinuindu-v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mirabil! Nu am să ui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nu suflaţi nimănui nici o vorbă, o avertiză din no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alte cuvinte, că nu trebuie să-i spun nimic lui Charles… domnului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ziaristul e tot ziarist. Indiferent cât de bine l-aţi dresat dumneavoastră, pentru un ziarist o ştire e mai presus de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un cuvânt. Cred că l-am învăţat destul de bine să-şi ţină gura, dar aveţi dreptate. Ziaristul tot ziaris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mea este: nu divulga nici o informaţie fără un motiv bine întemeiat, spuse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lipi din ochi amuzată. În sinea ei era convinsă că în ultima jumătate de oră inspectorul îşi încălcase în modul cel mai lamentabil principiile. În aceeaşi clipă însă îi veni în minte un alt fapt care acum n-avea probabil nici o importanţă. Lucrurile păreau să indice cu totul altceva, dar cu toate acestea dorea grozav de mult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puse ea brusc, cine este domnul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vu impresia că întrebarea îl pusese pe inspector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omnul Duke din a cărui vilă ieşeaţi când ne-am întâlnit 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Sincer să vă spun, domnişoară Trefusis, am dorit să aud o relatare cât mai obiectivă a şedinţei de spiritism. Maiorul Burnaby nu excelează când este vorba d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 locul dumneavoastră, m-aş fi dus la domnul Rycroft. De ce tocmai la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nspiraţia mea, răspunse inspectoru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liţia ştie ceva despre acest domn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rracott nu răspunse nimic. Privirea îi era aţintită asupra blocnotesului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area omului care duce o viaţă ireproşabilă, spuse Emily. Acesta s-ar părea să fie calificativul care i se potriveşte cel mai bine domnului Duke. Dar mă întreb, a fost totdeauna la fel de pur şi nepătat? Poate poliţi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surprinse pe inspector în timp ce încerca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fusis, vă place să faceţi supoziţii, nu-i aşa? Întrebă inspectorul p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ineva nu vrea să-ţi spună un lucru, n-ai încotro şi trebuie să ghiceşti singur, îi dădu Emily răspun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duce o viaţă ireproşabilă, aşa cum spuneţi dumneavoastră, şi dacă s-ar simţi jignit ca alţii să-i răscolească trecutul, ei bine, poliţia ştie să-şi vadă de treabă. Noi nu dorim să trăd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 toate acestea v-aţi dus şi aţi discutat cu dânsul. După câte s-ar părea, şi dumneavoastră v-aţi gândit că domnul Duke ar putea fi amestecat în acest caz. Tare aş vrea să ştiu cine este acest personaj! Şi, mai ales, de ce ramură a criminologiei s-a ocup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l implora din priviri să-i dea un răspuns, inspectorul Narracott rămase neclintit. Dându-şi seama că în această privinţă nu are nici o şansă de a-l îndupleca, Emily oftă şi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inspectorul continuă să privească atent blocnotesul pe care îl avea în faţă, în timp ce pe buze îi flutura un zâmbet distrat. Apoi sună şi un subaltern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inspectoru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ai că nu era vorba de hotelul „Duchy” din Princetown, ci de hotelul „Two B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luând hârtia pe care i-o adusese subalternul. Acum totul este limpede. Ai cercetat cu ce s-a îndeletnicit vineri celăl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a sosit la Exhampton cu ultimul tren; dar nu am putut afla când a plecat de la Londra. Se fac cercetări. Poftiţi şi copia actului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privi hârtia. Era copia certificatului de căsătorie a lui William Martin Dering cu Martha Elizabeth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Brian Pearson a venit din Australia cu vasul „Phidias”. Vasul a făcut escală la Cape Town, dar la bord nu se afla nici un pasager cu numele de Willett. Nici urmă de doamna şi domnişoara Willett din Africa de Sud. La bord se aflau însă doamna şi domnişoara Evans, precum şi doamna şi domnişoara Johnson din Melbourne. Acestea din urmă corespund semnalmentelor doamnei şi domnişoarei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ohnson… Probabil că nici Johnson, nici Willett nu e numele lor adevărat. Oricum, cred că le-am dat de urmă. Altceva mai ai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arracott. Avem suficient material pe baza cărui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7"/>
      <w:bookmarkEnd w:id="35"/>
      <w:r>
        <w:rPr>
          <w:rFonts w:cs="Bookman Old Style;Times New Roman" w:ascii="Bookman Old Style;Times New Roman" w:hAnsi="Bookman Old Style;Times New Roman"/>
          <w:sz w:val="24"/>
        </w:rPr>
        <w:t>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timată domnişoară, se străduia domnul Kirkwood să fie cât mai convingător, ce credeţi că aţi mai putea găsi la Vila Hazelmoor? Toate lucrurile căpitanului Trevelyan au fost ridicate. Poliţia a cercetat casa în amănunţime. Vă înţeleg perfect situaţia şi-mi dau seama cât de mult doriţi ca domnul Pearson să fie achitat… bineînţeles dacă e cu putinţă. Dar ce mai puteţi fa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ce să mai găsesc acolo, răspunse Emily, şi nu mă aştept să remarc tocmai eu un amănunt care i-a scăpat poliţiei. Nu ştiu cum să vă explic, domnule Kirkwood, dar tot ce doresc este să cunosc casa şi să intru în atmosfera locului. Vă rog foarte mult, daţi-mi cheia.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ăunează cu nimic, spuse domnul Kirkwood,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vă rog, amabilitatea şi daţi-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rkwood se execută şi îi înmână cheia cu toată amabilitatea, dar şi cu un zâmbe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Emily primise o scrisoare din partea doamnei Belling. Iată cum suna scrisoarea: „Dragă domnişoară Trefusis, Mi-aţi spus că aţi dori foarte mult să aflaţi dacă se întâmplă ceva neobişnuit, chiar dacă e lipsit de importanţă, şi iată că cele ce am să vi le spun mai jos sunt foarte neobişnuite, deşi nu au nici o importanţă, aşa încât am considerat de datoria mea, domnişoară, să vă încunoştiinţez pe dată, sperând din tot sufletul că scrisoarea vă va sosi în cursul serii sau cu prima poştă de mâine dimineaţă. Nepoata mea a venit pe la mine şi mi-a spus că n-are nici o importanţă, dar că este ciudat, ceea ce am fost şi eu de acord. După cum spun cei de la poliţie, şi toată lumea este convinsă de acest lucru, de la casa căpitanului nu s-a luat nimic, vreau să spun nimic de valoare, dar lipseşte ceva care n-a fost observat, neavând nici o importanţă. Se pare, domnişoară dragă, că lipseşte o pereche de bocanci de-ai căpitanului, ceea ce a fost observat de Evans când a sortat lucrurile cu maiorul Burnaby. Deşi nu cred că are vreo importanţă, domnişoară, m-am gândit că poate v-ar interesa. E vorba de o pereche ele bocanci, domnişoară, de nişte bocanci din aceia zdraveni pe care căpitanul i-ar fi pus în picioare dac-ar fi ieşit pe zăpadă, dar cum nu a fost cazul, lucrul s-ar părea că nu are nici o explicaţie. Dar cu toate acestea bocancii lipsesc şi nimeni nu ştie cine i-a luat. Deşi ştiu prea bine că n-are nici o importanţă, am simţit de datoria mea să vă scriu. Sper că nu sunteţi chiar atât de îngrijorată de tânărul dumneavoastră prieten. Eu sunt bine sănătoasă, ceea ce vă doresc şi dumneavoastră. A dumneavoastră cu stimă, Doamna J. B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citit de mai multe ori scrisoarea şi în cele din urmă a discutat problema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 s-ar părea că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ie ceva la mijloc, sublinie Emily. De ce la urma urmelor să lipsească tocmai o perech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este doar o invenţie de-a lui Evan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Şi apoi când un om născoceşte ceva trebuie să existe şi puţină logică, nu poate fi vorba pur şi simplu de o absurditate cum e povestea asta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i sugerează urme de paşi,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n cazul nostru pare să nu fi fost vorba de urme. Dacă n-ar fi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chiar şi în cazul acesta ar mai putea exista o explicaţie. Să presupunem că Trevelyan a dat bocancii unui vagabond, care i-a tras apoi una în cap.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ar nu în cazul lui Trevelyan. Bătrânul i-ar fi dat mai degrabă câţiva bănuţi sau i-ar fi găsit vagabondului ceva de lucru, dar în nici un caz nu-l văd pe Trevelyan despărţindu-se de bunăvoie de bocancii să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una ca asta! Declară Emily. Fie ce-o fi, am de gând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mily plecă la Exhampton unde făcu mai întâi o vizită la „Trei coroane”. Doamna Belling o primi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prietenul dumneavoastră e încă la închisoare! Foarte rău, n-am ce zice! Noi nu credem nici o clipă că el e criminalul. În preajma mea nu admit ca nimeni să fie de altă părere. Deci aţi primit scrisoarea? Vreţi să discutaţi cu Evans? Locuieşte după colţ, pe Fore Street la nr. 85. Tare aş vrea să vin şi eu cu dumneavoastră, dar nu pot lăsa localul singur. Oricum, nime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mily a nimerit, şi încă fără nici o greutate. Evans nu era acasă, dar o întâmpină soţia lui şi fu invitată înăuntru. Emily a luat loc, îndemnând-o şi pe gazdă să procedeze la fel, şi apoi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despre informaţiile pe care soţul dumneavoastră le-a dat doamnei Belling. Mă refer la faptul că domnul Evans a descoperit că dintre lucrurile căpitanului Trevelyan lipseşte o perech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ău că da, spu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soţul dumneavoastră că nu e vorba d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pitanul purta bocancii ăştia, mai toată iarna. Erau nişte bocanci uriaşi şi, când îi încălţa, obişnuia să-şi pună mai multe perechi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exclus să fi fost daţi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întâmplă una ca asta iară ca Evans să fi ştiut, spuse gazd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ciudat, dar nu cred că are vreo legătură cu crima. Dumneavoastră ce cred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probabil, încuviinţ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cumva ceva no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azdei trăd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cev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tăzi la noi pe inspectorul din Exeter şi m-am gândit că poate au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arra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cu maşina. S-a dus mai întâi la „Trei coroana” şi a întrebat de geamantanele domnului ace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tânăr şi care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tânăr cu care aţi v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a discutat cu Tom, continuă gazda. Tocmai am trecut pe acolo şi el mi-a spus totul. Lui Tom nu-i scapă nimic, are un ochi foarte ager, băiatul! Şi-a amintit că pe geamantanul domnului erau două etichete: una din Exeter şi alta din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milyei se lumină dintr-odată şi începu să zâmbească amuzată la gândul că Enderby ar fi putut să comită crima pentru a-şi oferi un subiect senzaţional pentru reportaje. Fără îndoială, Charles putea să scrie un reportaj neobişnuit pe această temă. Emily avu un sentiment de admiraţie pentru migala cu care cerceta inspectorul Narracott fiecare amănunt şi fiecare personaj în parte, chiar dacă nu aveau o legătură directă cu crima. Probabil că inspectorul plecase din Exeter imediat după discuţia pe care o avuseseră împreună. Un automobil rapid putea ajunge trenul din urmă şi Emily ar fi fost astfel în stare să ia prânzul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inspectorul după aceea?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ttaford, domnişoară. Tom l-a auzit când îi spunea şoferului să porn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Sittaford,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tia că Brian Pearson se afla încă la Sittaford cu doamna Willett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a dus la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ke! La auzirea acestui nume, Emily fu cuprinsă de un sentiment de mânie şi nedumerire în acelaşi timp. De fiecare dată se împiedica de acelaşi factor necunoscut – domnul Duke! Emily era convinsă că până acum ar fi trebuit să tragă o concluzie din tot ce ştia despre acest personaj, dar se părea că domnul Duke lăsase tuturor aceeaşi impresie: că este un om obişnuit ş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negreşit, gândea Emily. De îndată ce mă întorc la Sittaford, mă duc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apoi doamnei Evans, trecu din nou pe la domnul Kirkwood şi luă cheia. Acum se afla în holul Vilei Hazelmoor şi se întreba ce impresie îi va face atmosfe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urcă încet scările şi intră în prima cameră de la etaj. Aici fusese dormitorul căpitanului Trevelyan. Aşa cum spusese domnul Kirkwood, toate obiectele personale fuseseră ridicate. Păturile erau strânse şi împăturite cu grijă, sertarele fuseseră golite, iar în şifonier nu se mai afla nici măcar un umeraş. Dulapul de încălţăminte îşi etala rafturile goale. Emily oftă şi apoi coborî scările. La parter se afla salonul unde-l găsiseră pe Trevelyan cu fereastra deschisă şi zăpada care bă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rcă să-şi imagineze scena. Cine l-a ucis pe căpitanul Trevelyan şi care a fost mobilul crimei? Fusese el oare ucis la cinci şi douăzeci şi cinci, conform părerii generale, sau Jim îşi pierduse curajul şi minţise. Nu cumva Jim sunase îndelung şi, neprimind nici un răspuns, se dusese în spatele casei unde, privind pe fereastră, văzuse cadavrul unchiului său? Dacă lucrurile se întâmplaseră astfel, probabil că Jim o luase la fugă, cuprins de groază. Emily dorea din tot sufletul să ştie cum se petrecuseră lucrurile. Domnul Dacres afirma că Jim susţine aceeaşi versiune. Perfect, dar este foarte posibil că în acele împrejurări Jim se speriase cumplit. Emily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u alte ipoteze. Oare, aşa cum sugerase domnul Rycroft, nu se mai afla şi altcineva în casă, o persoană care, auzind cearta, să fi profitat de această ocazie? În asemenea caz, ce sens avea lipsa bocancilor? Sau poate că la etaj, în dormitorul căpitanului Trevelyan, se mai afla cineva! Emily străbătu din nou holul. Străbătu în grabă sufrageria unde se aflau câteva geamantane mari, legate cu grijă şi ştampilate. Bufetul era gol. Cupele de argint se aflau la vila maiorului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bservă însă că cele trei romane primite drept premiu la concursul de cuvinte încrucişate rămăseseră uitate pe scaun. Îşi aminti că Charles îi relatase, plin de haz, povestea acestor cărţi, aşa cum o aflase de la Evans. Emily privi din nou de jur împrejurul camerei şi dădu din cap. Aici nu se afla nimic care să-i poat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ările şi intră pentru a doua oară în dormitor. Trebuia cu orice preţ să ştie de ce au dispărut bocancii! Atâta timp cât nu reuşea să găsească o explicaţie plauzibilă a faptului, bocancii ăştia îi vor reveni mereu, ca o obsesie, în minte. Semnificaţia bocancilor căpăta proporţii aproape ridicole, reducând la zero toate celelalte date elemente ale anchetei. Emily era disperată şi se simţea comple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sertar după sertar şi să controleze inferiorul mobilei. Pipăi fiecare crăpătură şi ridică marginile covorului. Se uită cu atenţie la somiera studioului. Practic nici ea nu ştia ce caută, dar cu toate acestea răscolea şi scotocea totul cu perseverenţă când, deodată, în timp ce ridica în picioare şi îşi îndrepta mijlocul, atenţia îi fu atrasă de un lucru neobişnuit pentru o cameră în care domnea cea mai desăvârşită ordine: pe grătarul căminului se afla un strat gros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ascinate ale fetei erau îndreptate ţintă spre cămin. Se apropie încet, încet, asemenea unei păsări hipnotizate de un şarpe. Emily nu ştia ce să creadă, nu era în stare să tragă o concluzie logică, dar funinginea de pe grătar nu putea să sugereze decât un singur lucru. Emily îşi suflecă mânecile şi începu să scotocească în coş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privea încântată şi neîncrezătoare un pachet înfăşurat neglijent în hârtie. Îl desfăcu pe nerăsuflate şi dădu la iveală perechea de bocanci îndelung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e întrebă Emily. Ascunşi în cămin?! Dar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rivea bocancii şi îi întorcea pe toate feţele, îi studie, băgă mâna să vadă dacă nu găseşte ceva înăuntru, dar aceeaşi întrebare îi revenea mereu, obsedant, în minte: „De ce?” Să presupunem că cineva luase bocancii căpitanului Trevelyan şi îi ascunsese în coşul căminului. Dar ce sens ar fi av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ebunesc!” strigă Emily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cu grijă bocancii în mijlocul camerei şi se aşeză în faţa lor. Începu apoi să rememoreze şi să analizeze de la bun început toate faptele şi amănuntele pe care le cunoştea sau pe care le aflase de la cei din jur. Emily examină fiecare personaj direct sau indirect implicat în această dramă. Şi deodată în mintea sa începu să se contureze o ipoteză destul de încâlcită şi extravagantă, o ipoteză sugerată de această nevinovată pereche de bocanci care zăcea neînsufleţi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au lucrurile, exclamă Emily, dar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cancii şi coborî scările în grabă. Împinse în fugă uşa sufrageriei şi se îndreptă fulger spre bufetul din hol. Aici se aflau trofeele căpitanului Trevelyan, tot acel talmeş-balmeş de lucruri pe care căpitanul nu avusese încredere să-l lase în preajma chiriaşelor sale. Schiuri, colţi de animale sălbatice, undiţe de pescuit, îngrămădite toate în dulap în aşteptarea reprezentanţilor firmei „Young and Peabody” care urmau să le ambaleze şi să le depoziteze în maga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plecă cu bocancii în mână. Într-o clipă se ridică, îmbujorată la faţ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a întâmpl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ecanic pe un scaun. Mai erau încă multe lucruri pe care nu şi le putea explica. Se sculă imediat în picioare şi începu să vorbească singură cu glas tare: „Ştiu cine l-a ucis pe căpitanul Trevelyan, dar nu ştiu pentru ce motiv. Nu-mi pot da încă seama care este mobilul crimei. Dar să mă grăbesc, căci nu est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mediat un automobil şi se îndreptă spre Sittaford, unde opri exact în faţa vilei domnului Duke. Plăti şoferului, apoi pătrun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tere la uşă. După un scurt interval, uşa se deschise şi un bărbat masiv, cu înfăţişare impasibilă, apăru în prag. Emily îl vedea pentru prima dată pe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k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ily Trefusis. Îmi permit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vu un moment de ezitare, apoi Emily fu invit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inspectorul Narracott, spuse ea. Se afl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scurtă pauză. Domnul Duke părea că nu ştie ce să răspundă. În cele din urmă se hotărî şi, cu un zâmbet cam ciudat spuse: „Inspectorul Narracott se află la mine. Ce treabă ave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sfăcu pachetul pe care îl avea în mână. Luă perechea de bocanci şi o aşeză pe masă în faţa domnulu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inspectorul Narracott în legătură cu aceşti bocan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48"/>
      <w:bookmarkEnd w:id="36"/>
      <w:r>
        <w:rPr>
          <w:rFonts w:cs="Bookman Old Style;Times New Roman" w:ascii="Bookman Old Style;Times New Roman" w:hAnsi="Bookman Old Style;Times New Roman"/>
          <w:sz w:val="24"/>
        </w:rPr>
        <w:t>A DOUA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e trei ori salve, strigă Ronnie Garfield. Domnul Rycroft care urca încet colina abruptă, întorcându-se de la poştă, se opri o clipă până ce Ronnie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upă cumpărături la „elegantele magazine” din Sittaford? Întreb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scurtă plimbare până la fierărie. E o vreme minunată care te îmbie să ieş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rivi cerul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vreme! Nu se compară cu săptămâna trecută. Apropo, vă duceţi la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tot acol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a şi domnişoara Willett sunt punctul de atracţie al Sittafordului. Deviza lor este: „Să nu-ţi pierzi niciodată cumpătul şi să te comporţi ca şi cum nu s-ar fi întâmplat nimic.” Mătuşa mea este de părere că a-ţi invita vecinii la ceai la aşa scurt timp după funeraliile căpitanului Trevelyan este o dovadă de lipsă de suflet. Dar toate astea-s fleacuri! Vorbeşte şi ea aşa pentru că e niţel cam agitată din cauza împăratului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Incaşilor?! Repetă domnul Rycrof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una din mâţele mătuşii mele. Dânsa credea că e cotoi, dar până la urmă şi-a dat seama că împăratul e împărăteasă şi este foarte enervată din cauza asta. Nu vrea să aibă complicaţii cu zeci de pisoi, aşa că îşi varsă necazul pe cine poate. La urma urmelor, ce e rău în faptul că ne-a invitat la ceai? Trevelyan nu era rudă cu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omnul Rycroft, întorcând brusc capul pentru a examina o pasăre ce zburase fulger pe lângă el şi în care avusese impresia că recunoaşte o specie rară. Fir-ar să fie, murmură el enervat, mi-am uitat ochela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iindcă a venit vorba de Trevelyan, credeţi cumva că doamna Willett îl cunoştea pe bătrân mai bine decât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este complet schimbată. Aţi mai văzut vreodată aşa ceva? În ultima săptămână parcă a îmbătrânit cu douăzeci de ani. Nu se poate să nu fi observ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Moartea lui Trevelyan trebuie să-i fi produs un şoc formidabil. Mare minune dacă până la urmă nu se dovedeşte că este soţia lui Trevelyan, părăsită de acesta în tinereţe şi pe care, după atâţia ani, n-a mai fost în star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field, mi se pare foarte puţin probabil ce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prea o totul ca în filme, nu-i aşa? Să ştiţi totuşi că se mai întâmplă şi asemenea minuni. Am citit nişte lucruri de-a dreptul surprinzătoare în ziarul „Daily Wire”. Nişte lucruri pe care nu le-ar crede nimeni dacă nu le-ar citi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acă apar în ziare sunt mai demne de crezare? Întrebă domnul Rycroft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îl aveţi la inimă pe tânărul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amenii care au prostul obicei de a-şi băga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dumneavoastră, treburile altora îi interesează în cea mai mare măsură, insistă Ronnie. Pentru că a-şi băga nasul în treburile altora este meseria lor. Am impresia că Enderby l-a dresat pe Burnaby de minune. E foarte nostim că pe mine bătrânul nici nu vrea să mă vadă. Când îi apar în cale, parcă e un taur care vede roş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croft se abţinu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puse Ronnie, îndreptându-şi din nou privirile spre cer. Astăzi e vineri! Vă daţi seama că acum o săptămână, aproximativ la aceeaşi oră, ne aflam în acelaşi loc, luptându-ne cu nămeţii în drum spre doamna Willett? Dar vremea s-a schimba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şi când te gândeşti că parcă e un secol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arcă a trecut un veac. Salve,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cmai treceau prin faţa vilei căpitanului Wyatt. Servitorul acestuia stătea rezemat melancolic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bdul, spuse domnul Rycroft. Ce mai face căpitanul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simte bine astăzi, sahib. Nu vede nimeni. Nu vede nimen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Ronnie după ce trecură de casa căpitanului, individul ăsta l-ar putea ucide pe Wyatt în doi timpi şi trei mişcări, fără ca nimeni să ştie nimic, şi apoi l-am putea vedea săptămâni în şir stând la poartă în aceeaşi poziţie şi dând din cap. Ar ţine-o întruna că stăpânul lui nu e dispus să vadă pe nimeni şi noi cei de aici n-am vedea nimic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croft fu de acord cu Ronnie, dar sublinie totuşi că indianul ar avea de rezolvat o problemă foarte dificilă – dispariţ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deauna o problemă. Nu te descotoroseşti cu una cu două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vilei maiorului Burnaby. Acesta se afla în grădină şi privea foarte încruntat la câteva buruieni care îndrăzniseră să crească acolo unde nu er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ior, spuse Rycroft. Vii şi dumneata la Vi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u invitat şi pe mine, dar nu am poftă de aşa ceva. Cred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croft se înclină în semn de deplină înţelegere faţă de sentimente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el, aş vrea să fii şi dumneata acolo. Am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otiv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croft evită să răspundă. Era limpede că prezenţa lui Ronnie Garfield îl stânjenea. Dar Ronnie, complet inconştient de acest lucru, nici nu se mişca din loc şi era numai ochi şi urechi,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experienţă, spuse domnul Rycroft în cele din urmă,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ă? îl întrebă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croft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ţi spun dinainte. Dar dacă totuşi vii am să te rog să mă sprijini în tot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reuşi să-i stârnească lui Burnaby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 şi eu. Te poţi bizui pe mine. Mă duc să-mi ia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aby li se alătură într-o clipă şi toţi trei se îndreptară spre Vila Sitt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ştepţi şi alte persoane, dragă Rycroft, spuse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am iritat la auzir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m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rtis, femeia aceea care turuie ea o moară hodorogită. E foarte adevărat că este curată şi cinstită, dar gura nu-i tace nici o clipă şi nu se sinchiseşte dacă o asculţi sau nu când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dmise Rycroft. Mâine îmi aştept nepoata, pe doamna Dering,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şii de la intrare şi traseră clopoţelul. Brian Pearson le deschise imediat. În timp ce-şi lăsau paltoanele în hol, domnul Rycroft îl urmărea cu interes pe tânărul acesta înalt şi bine făcut. „Excepţional exemplar, gândea în sinea sa. Trebuie să aibă o voinţă de fier. Ce maxilar puternic! Fără îndoială, este un tip cu care n-o poţi scoate uşor la capăt în anumite împrejurări. Este ceea ce s-ar putea numi un tână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salon, iar doamna Willett se ridica în picioare să-l salute, maiorul Burnaby avu senzaţia. Ciudată că trăieş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încântată că aţi venit, domnule maior Burnaby, spu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cuvinte ca şi săptămână trecută. În cămin ardea vesel acelaşi foc uriaş şi strălucitor. Avu impresia, deşi nu era sigur, că cele două femei purtau aceleaş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dădeau un sentiment ciudat. Avea senzaţia că parcă se întorsese înapoi în timp, că Joe Trevelyan nu murise. Era ca şi cum nu s-ar fi întâmplat nimic. Dar nu! Greşea. Doamna Willett era complet schimbată. Arăta ca o epavă, acesta era cuvântul. Nu mai era femeia prosperă, cu voinţă de fier, de săptămână trecută, ci o creatură copleşită şi agitată care se străduia din răsputeri să arat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mi dau seama ce semnificaţie poate să aibă pentru această femeie moartea lui Joe!” gânde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Burnaby observa că în înfăţişarea şi comportamentul celor două femei era ceva foarte ciudat. Ca de obicei, îşi dădu seama că este complet absent şi nu răspunde celor care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trebuie să vă spun că aceasta este ultima noastră întâlnire, începu doamna Wi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 Întrebă Ronnie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Willett dădu din cap şi zimbi. Trebuia să ne petrecem restul iernii la Sittaford. Personal, mi-ar fi plăcut grozav de mult – zăpada, colinele şi sălbăticia peisajului, toate sunt încântătoare. Dar avem probleme cu personalul de serviciu. Treaba asta pur şi simplu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urma să angajaţi un şofer şi un valet, observă maiorul Bu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ăptură a doamnei Willett fu dintr-odată cuprins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m renunţat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i domnul Rycroft. Dar este o lovitură serioasă pentru noi toţi! Ne-aţi anunţat o veste foarte tristă! După plecarea dumneavoastră, viaţa noastră va reintra din nou în matca rutinei de fiecare zi. Dar, apropo, când intenţiona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ni, numai în caz că nu vom putea pleca mâine. E foarte dificil să stai fără nici un servitor. Va trebui, bineînţeles, să pun la punct unele probleme cu domnul Kirkwood, fiindcă am închiriat casa pentru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pleca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robabil că da. După aceea ne vom duce, probabil, undeva pe coasta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va fi o mare pierdere, sublinie domnul Rycroft, înclinându-se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ett suri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Rycroft. Acum, vă rog pofti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erau gata pregătite. Doamna Willett turna ceaiul iar Ronnie şi Brian serveau ceştile celor din jur. Cu toţii erau stăpâniţi de un ciudat sentiment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intenţii aveţi, domnule Pearson? Plecaţi şi dumneavoastră? Întrebă maior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şi eu la Londra. Bineînţeles că nu mă voi întoarce în străinătate până nu se rezolv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m de gând să plec până ce fratele meu nu va fi absolvit de această acuz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earson le vorbise pe un ton atât de provocator şi sfidător, încât nimeni nu ştia ce să răspundă. Maiorul Burnaby reuşi însă să înlăture stânjeneala care pusese stăpânire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că el este făpta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prezenţi nu poate concepe că Jim este vinovatul, spuse Violet, aruncându-i maiorului o privire plină el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care fu întreruptă de zgomo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mnul Duke, spuse doamna Willett. Brian, du~te. Te rog,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arson se şi dusese la fereastră să vadă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ke, spuse el. E nesuferitul acela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mai lipsea! Exclamă gazda. Dar, oricum, tot va trebu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deplini rugămintea gazdei şi reveni în salon însoţit de Charles Enderby. Acesta îşi făcu apariţia, având ca de obicei aerul unui om inocent, care radiază de bună dispoziţie. Se comporta ca şi cum nici nu i-ar fi putut trece prin cap că prezenţa lui este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amnă Willett. Ce mai faceţi? M-am gândit să trec pe la dumneavoastră să văd ce mai e nou. Mă întrebam unde au dispărut toţi locuitorii din Sittaford, dar acum văd că sunt invit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ervesc un ceai, domnule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foarte amabilă. După câte văd, Emily nu se află aici. Presupun că este în compania mătuşii dumitale, domnule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răspunse Ronnie privindu-l mirat. Ştiam că a plecat la Ex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şi întors. Ghiciţi de unde am aflat? Mi-a spus o păsărică, mai bine zis, doamna Curtis. A văzut un automobil trecând prin dreptul oficiului poştal şi luând-o apoi în sus, pe străduţă. La întoarcere, automobilul era gol. Dar Emily nu se află la vila nr. 5 şi nu este nici la Vila Sittaford. Mă întreb unde o fi? Dacă a părăsit-o pe domnişoara Percehouse, fără îndoială că ia ceaiul cu irezistibilul domn Wyatt care vrea cu orice preţ să o facă pe Don J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a urcat pe colina Sittaford, ca să admire apusul soarelui, fu de părere domnul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fiindcă aş fi văzut-o trecând prin faţa casei mele, spuse maiorul Burnaby. Am lucrat mai bine de o o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nimic, nu-i o problemă atât de importantă, spuse Charles, bine-dispus. Sunt convins că n-a răpi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fie o mare pierdere pentru ziarul dumneavoastră, spuse Bria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aş sacrifica-o pe Emily! E o fiinţă unică, replică Charle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încântătoare, interveni domnul Rycroft. Minunată fată! Dealtfel sunt colabor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eaiul? Ce-aţi zice să facem un bridge? Propu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vă rog, spuse domnul Rycroft. Îşi potrivi glasul plin de importanţă, în timp ce toate privirile erau îndreptate spre el. Doamnă Willett, după câte ştiţi, eu am un interes deosebit pentru fenomenele paranormale. Acum o săptămână, chiar în această cameră, am trăit cu toţii o experienţă uluitoare, aş putea zice chiar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Willett scoase un sunet înăbuşit. Domnul Rycroft se întoarse spr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Willett, vă înţeleg perfect. Experienţa aceea v-a tulburat profund. Era şi firesc, nu neg acest lucru. Ei bine, din clipa în care a fost descoperită uciderea căpitanului Trevelyan, poliţia este în căutarea vinovatului. Cineva a şi fost arestat. Dar există unele persoane, cel puţin printre cei de faţă, care nu cred că James Pearson este făptaşul. Vă propun aşadar să repetăm experienţa de vinerea trecută, de data aceasta în a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reaba asta n-are nici un rost. În nici un caz nu sunt dispus să mai particip la şedinţă, susţinu ş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Rycroft nic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lett, dumneavoastr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mnule Rycroft, nu-mi prea surâde ideea. Ba, mai bine zis, nu-mi face nici o plăcere. Incidentul nefericit de săptămână trecută m-a impresionat în modul cel mai neplăcut. Va trebui să treacă mult timp pentru ca să pot uit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i de fapt, interveni Enderby, plin de interes. Intenţionezi să ceri spiritelor să-ţi destăinuiască numele celui care l-a ucis pe căpitanul Trevelyan? Mi se pare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a fost şi ce s-a întâmplat săptămână trecută, când am primit mesajul care ne vestea că Trevelya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Enderby. Dar vedeţi dumneavoastră… această idee ar putea avea consecinţe la care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euşim să aflăm un nume. Puteţi fi dumneavoastră sigur că nu a intervenit cineva din cei prezenţ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opri, dar Ronnie Garfield spuse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cineva ar putea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experiment serios, domnule, susţinu Rycroft iritat. Nimeni nu intenţionează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 spuse Ronnie neîncrezător. Eu n-aş fi în stare să fac aşa ceva. Jur! Dar ce s-ar întâmpla dacă toţi cei de faţă s-ar întoarce împotriva mea şi ar spune că am trişat. Destul de ne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lett, cu sunt întru totul de bună-credinţă, spuse Rycroft, ignorându-l cu desăvârşire pe Ronnie. Vă rog permiteţi-ne să facem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Vă spun sincer că nu mă atrage deloc… Doamna Willett privea neliniştită la cei din jur, ca şi cum ar fi căutat o scăpare. Domnule maior, dumneavoastră aţi fost prietenul căpitanului Trevelyan,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iorului întâlnii ochii domnului Rycroft. Acesta era deci „eventualul sprijin” pe care i-l ceruse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vură valoarea unui vot final. Ronnie se duse în camera de alături şi aduse măsuţa pe care o folosiseră şi săptămână trecută. O aşezară în mijlocul camerei şi îşi traseră cu toţii scaunele în jurul ei. Nimeni nu scotea o vorbă. Era limpede că experienţa nu se bucura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otul este în ordine, spuse Rycroft. Urmează să repetăm şedinţa de vinerea trecută, absolut în aceleaşi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fel, obiectă doamna Willett, deoarece, astă-seară, domnul Duke es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ăcat că nu e şi dânsul. Atunci să-l înlocuiască domnul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u lua parte la şedinţă! Te rog din tot sufletul! Strig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dragă? Totul nu e decât o comed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unct de vedere complet eronat, îl puse la punct domnul Rycrof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earson nu răspunse, dar se aşeză lâng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derby… începu Rycroft, dar Charles i-o tă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prezent la cele întâmplate săptămână trecută. Sunt ziarist şi dumneavoastră nu aveţi încredere în mine. În consecinţă, am să stenografiez tot ce se va rosti şi se va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impede. Ceilalţi şase se aşezară în jurul mesei. Charles stinse lumina şi apoi se aşeză şi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el. Cât este ceasul? Se duse în dreptul căminului şi, la lumina slabă a focului, încercă să vadă cât e ceas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in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coase un strigăt înăbuşit. Domnul Rycroft spuse cu asprime: „Linişte! „ Se scurseră zece minute. De data aceasta, atmosfera era cu totul alta în comparaţie cu săptămână trecută. Nici urmă de chicoteli sau glume şoptite, ci o linişte grea, întreruptă în cele din urmă de o trosnitură uşoar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Rycroft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rosnitură slabă, un zgomot plin de mister în camera cufundată în întuneric. Din nou vocea domnului R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spir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auzi nici o trosnitură, ci nişte bătăi asurzitoare în uşă. Violet şi doamna Willett scoaseră câte un ţipăt. Apoi răsună vocea lui Brian Pearson car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Bate cineva la uşă. Mă duc eu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Nimeni nu sco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luminile fură aprinse. În prag apăru inspectorul Narracott. În spatele său se aflau Emily Trefusis şi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acott făcu un pas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rnaby, te acuz că vineri, pe data de 14 a lunii curente, l-ai ucis pe Joseph Trevelyan şi te avertizez că orice declaraţie vei face ar putea fi folosit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9"/>
      <w:bookmarkEnd w:id="37"/>
      <w:r>
        <w:rPr>
          <w:rFonts w:cs="Bookman Old Style;Times New Roman" w:ascii="Bookman Old Style;Times New Roman" w:hAnsi="Bookman Old Style;Times New Roman"/>
          <w:sz w:val="24"/>
        </w:rPr>
        <w:t>EMILY EXPLIC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 cameră se îngrămădiseră în jurul domnişoarei Trefusis şi erau cu toţii atât de surprinşi de cele întâmplate, încât nu puteau scoate o vorbă. Inspectorul Narracott părăsise Vila Sittaford, însoţit de prizonierul său. Charles a fost primul care şi-a revenit în fire, recăpăt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hotărăşte-te odată şi spune-ne ce s-a întâmplat! Vreau să mă duc la poştă să telegrafiez la redacţie. Fiecare clipă es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urnaby este ucigaşul căpitanu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am văzut cu toţii când l-a arestat Narracott. Presupun, cel puţin, că inspectorul e în toate minţile şi că nu s-a scrântit, aşa, deodată! Dar cum putea Burnaby să-l ucidă pe Trevelyan? Din punct de vedere practic mi se pare imposibil. Dacă Trevelyan a fost ucis la cin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 fost ucis la cinci şi douăzeci şi cinci, ci aproximativ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meni nu ar putea înţelege cum s-au petrecut lucrurile dacă nu i-ar veni din întâmplare ideea cheie! Schiurile, iată care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le?! Ce vrei să spui cu asta? Repetară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urnaby a pus la cale şedinţa de spiritism în mod intenţionat. Charles dragă, povestea aceasta n-a fost nici o coincidenţă, nici efectul unei mărturisiri inconştiente, cum credeam noi. Totul a fost premeditat, alternativă pe care în ipotezele noastre am respins-o. Maiorul şi-a dat seama că stă să ningă. Zăpada acoperea orice urmă, iar el era în perfectă siguranţă. Burnaby a creat impresia că Trevelyan a fost ucis, antrenându-i şi pe ceilalţi în stratagema sa. Apoi a pretins că se simte foarte tulburat de mesajul primit „din lumea spiritelor” şi a insistat să plece la Exhampton. După aceasta, s-a dus la el acasă, şi-a pus schiurile pe care le ţinea în magazia din grădină, împreună cu alte articole de sport, şi a pornit la drum. Burnaby este un schior excelent. Până la Exhampton drumul coboară în pantă, deci pe o asemenea zăpadă îi oferea o pârtie ideală. Nu i-au trebuit decât zece minute să ajungă la destinaţie. A bătut la geam, iar căpitanul Trevelyan i-a dat drumul înăuntru, fără să bănuiască nimic. Apoi, în timp ce Trevelyan era întors cu spatele, Burnaby a profitat de ocazie, a pus mâna pe sulul umplut cu nisip de la uşă şi l-a lovit pe căpitan. Numai când mă gândesc,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oarte simplu. Burnaby avea suficient timp la dispoziţie. Probabil că după aceea a curăţat schiurile şi le-a pus în dulapul din sufragerie printre celelalte lucruri de acolo. Apoi presupun că a forţat geamul, a răvăşit lucrurile şi a scos sertarele mobilelor pentru a lăsa impresia că pătrunsese un spărgător în casă. Cu puţin timp înainte de ora opt, totul era terminat şi nu-i rămânea decât să se întoarcă înapoi, pe un drum ocolit, făcându-şi apariţia la Exhampton, gâfâind şi cu sufletul la gură ca şi cum ar fi parcurs pe jos tot drumul de la Sittaford şi până acolo. Atâta timp cât nimeni nu se gândea la schiuri, el era în perfectă siguranţă. Doctorul urma să aprecieze mai mult ca sigur că decesul căpitanului Trevelyan avusese Ioc de cel puţin două ore. Şi, aşa cum vă spuneam, atâta timp cât nimeni nu s-ar fi gândit la posibilitatea folosirii schiurilor, maiorul Burnaby avea un alib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urnaby şi Trevelyan erau prieteni buni, spuse domnul Rycroft. Prieteni vechi… Totdeauna au fost în cele mai bune relaţii.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puse Emily. La asta m-am gândit şi eu. Nu-mi puteam imagina care este mobilul crimei. M-am frământat îndelung şi, în cele din urmă, a trebuit să mă duc la inspectorul Narracott şi la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pri şi aruncă o privire domnului Duke, care stăt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spun?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domnişoară Trefusis, spuse domnul Duk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ac, poate că nu sunteţi chiar atât de dornic să mărturisesc tot ce ştiu. În fine, m-am dus la dânşii şi împreună am lămurit totul. Charles, îţi mai aduci aminte când mi-ai spus cum Evans ţi-a destăinuit că Trevelyan obişnuia să trimită răspunsurile la concursurile de cuvinte încrucişate pe numele său? Căpitanul considera că Vila Sittaford reprezintă o adresă prea pompoasă. Ei bine, tot aşa a procedat şi la concursul pentru care i-ai înmânat maiorului Burnaby cele cinci mii de lire sterline. În realitate, soluţiile erau ale căpitanului Trevelyan, dar el trimisese rezultatele pe numele lui Burnaby. Vila nr. 1, Sittaford, suna mult mai bine, după părerea lui Trevelyan. Ei, acum vedeţi ce s-a-ntâmplat? Vineri dimineaţă, maiorul Burnaby a primit scrisoarea prin care a aflat că a câştigat cinci mii de lire sterline. Lucrul acesta ar fi trebuit să ne stârnească suspiciuni. Dacă ţi-aduci aminte, Charles, Burnaby ţi-a spus că n-a primit scrisoarea, că, datorită timpului nefavorabil, vineri circulaţia a fost întreruptă. Dar de fapt minţea! Vineri dimineaţă încă nu fuseseră întrerupte legăturile dintre Sittaford şi Exhampton. Dar unde am rămas? A, da! Vorbeam de maiorul Burnaby şi primirea scrisorii. Bătrânul avea mare nevoie de bani. Făcuse investiţii în nişte acţiuni falimentare şi pierduse o groază de bani. După părerea mea, ideea trebuie să-i fi venit dintr-odată. Probabil că în seara aceea şi-a dat seama că o să ningă. Dacă Trevelyan era mort, el putea reţine banii, şi nimeni nu ar fi şti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murmură domnul Rycroft. De necrezut! Cine şi-ar fi imaginat una ca asta… Dar bine, stimată domnişoară, cum aţi aflat dumneavoastră toate acestea? Cine v-a pus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le povesti despre scrisoarea doamnei Belling şi cum a descoperit bocanci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atât de mult, încât, până la urmă, mi-a venit o idee. Mi-am dat scama că în faţa mea nu se aflau nişte simpli bocanci, ci bocanci de schi, şi în felul acesta mi-a venit ideea schiurilor. Deodată am avut o inspiraţie şi m-am repezit la dulapul de la parter, unde, după cum mă aşteptam, am găsit două perechi de schiuri. O pereche era mai lungă decât cealaltă, iar bocancii se potriveau perechii de schiuri mai lungi, dar nu se potriveau la perechea de schiuri mai scurte. Clapele de prindere erau potrivite pentru o pereche de bocanci mai mici, deci perechea de schiuri mai mici aparţin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ascundă schiuri! E în altă parte, spuse Rycroft, plin de dispreţ faţă de această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putut să le ascundă în altă parte? Spuse Emily. Acolo era locul cel mai potrivit. Într-o zi, două, toate lucrurile urmau să fie ridicate şi transportate la depozit. Era puţin probabil că poliţia o să-şi bată capul în acest scurt interval pentru a afla dacă Trevelyan a avut una sau două perechi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ascuns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mily, că s-a temut ca poliţia să nu se gândească la ce m-am gândit şi eu. Prezenţa bocancilor le-ar fi putut sugera şi lor ideea folosirii schiurilor. În consecinţă i-a ascuns în cămin. Acest lucru a reprezentat însă categoric o greşeală, deoarece Evans a observat absenţa bocancilor, iar eu am afla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încercat în mod intenţionat să-i pună în spinare lui Jim această crimă? Exclamă Brian Pears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fost pur şi simplu ghinionul lui Jim. Bietul de el a fost, ca de obice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afară de orice pericol, spuse Charles. N-ai nici un motiv să mai fii îngrijorată pentru el. Dacă asta-i totul, mă duc degrabă la poşt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ieşi pe uşă e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să transmită un reportaj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tarea dumneavoastră a fost captivantă, domnişoară Trefusis, spuse domnul Duke cu vocea s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palpitantă, completă Ronnie,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mai pot! Spuse Emily deodată şi căzu moale pe unul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neapărat un stimulent, spuse Ronnie. Ce-ai zice de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ăcu semn cu capul că nu are pof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ţin coniac, propuse domnul Rycroft,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eaşcă de ceai, suger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puţină pudră, spuse Emily melancolică. Mi-am uitat pudriera în maşină şi sunt convinsă că din cauza emoţiilor îmi luc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urcă repede scările în căutarea acestui medicament atât de neobişnuit pentru calmare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ă viaţă, spuse Emily în timp ce-şi pudra nasul cu energie. Excelent! Mă simt mai bine acum. Aveţi şi un ruj de buze? Simt că încep să-mi recapăt înfăţişar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rmidabilă, spuse Violet. 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În spatele acestei măşti am tremurat tot timpul de frică şi aveam momente când simţeam că-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Violet. Am trecut şi eu prin aceleaşi încercări. În ultimele zile am fost înspăimântată din cauza lui Brian. Nu se punea problema să fie acuzat de uciderea căpitanului Trevelyan, dar dacă ar fi scăpat vreo vorbă despre locul unde s-a aflat în tot acest interval, poliţia şi-ar fi dat imediat seama că el este cel care a pus la cale evadar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mily, întrerupându-se o clipă din operaţiunea de restaurare a podoabelor ei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care a evadat este tatăl meu. Acesta este motivul pentru care am venit aici cu mama. Din când în când, bietul tata avea unele accese cam ciudate. Atunci intra în criză. Noi l-am cunoscut pe Brian când ne întorceam din Australia şi, cu acest prilej, e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mily, venindu-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ărturisit totul şi împreună cu el am pus la cale planul de evadare. Brian a fost minunat. Din fericire avem destui bani şi Brian a întocmit toate planurile. Este foarte greu să evadezi de la Princetown, dar planul lui Brian a reuşit. A fost de-a dreptul un miracol. Aranjasem ca imediat după evadare, tata să vină direct la noi şi să-l ascundem apoi în Peştera Spiriduşilor. După aceasta, tata şi Brian urmau să se dea drept oamenii noştri de serviciu. Şi, ca să înlăturăm orice bănuială, am închiriat casa şi am venit aici cu mult timp înainte de punerea în practică a planului de evadare. Brian a fost cel care ne-a recomandat acest loc şi tot el ne-a sfătuit să-i oferim căpitanului Trevelyan o chiri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tot sufletul că planul a eşuat,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a distrus-o de tot. După părerea mea, Brian este un om minunat. Nu oricine e dispus să se însoare cu fiica unui puşcăriaş. Bietul tata nu are însă nici o vină. Acum vreo cincisprezece ani s-a lovit grav la cap în urma unei căzături de pe cal şi de-atunci a devenit alt om. Brian este de părere că dacă ar fi urmat un tratament corespunzător, s-ar fi putut restabili. Dar am vorbit prea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foarte bolnav din pricina frigului la care a fost expus în timpul peregrinărilor sale după evadare. Are o pneumonie foarte serioasă. Deşi mă doare în suflet când mă gândesc, cred că dacă s-ar prăpădi ar fi mai bine pentru el. E într-adevăr foarte trist, dar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iolet, spuse Emily. Este într-adevăr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lături de mine pe Brian, iar dumneavoastră îl ave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e opr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mily, puţin melancoli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50"/>
      <w:bookmarkEnd w:id="38"/>
      <w:r>
        <w:rPr>
          <w:rFonts w:cs="Bookman Old Style;Times New Roman" w:ascii="Bookman Old Style;Times New Roman" w:hAnsi="Bookman Old Style;Times New Roman"/>
          <w:sz w:val="24"/>
        </w:rPr>
        <w:t>TÂNĂRUL C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mily cobora în grabă străduţa. Căpitanul Wyatt, care stătea aplecat deasupra porţii vilei sale, încercă zadarnic să o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işoară Trefusis! E adevărat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adevărat, răspunse Emily, văzându-şi în grab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pofteşte te rog înăuntru să iei un pahar de vin sau de ceai. Ai destul timp, nu e cazul să te grăbeşti aşa tare. Graba este cusurul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nişte fiinţe îngrozitoare, îi răspunse Emily în fugă şi î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faţa vilei domnişoarei Percehouse şi năvăli înăuntru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y începu fără ocolişuri să depene povestea. Istoria ei era din când în când subliniată de exclamaţiile cele mai felurite ale domnişoarei Percehouse, care nu mai contenea exprimându-şi mirarea şi strigând plin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Doamne fereşte!… Ai văzu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îşi termină în cele din urmă povestea, domnişoara Percehouse se ridică, rezemându-se într-un cot, şi îşi îndreptă spre Emily dege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am spus eu! Burnaby este un om foarte invidios. Ce-i drept, erau prieteni la cataramă! Dar de douăzeci de ani, Trevelyan reuşise totdeauna să se descurce mai bine decât Burnaby. Trevelyan schia mai bine, era un alpinist mult mai versat, ochea vânatul cu mai multă precizie decât prietenul său şi, ce mai calea-valea, până şi la cuvinte încrucişate se dovedea mai iscusit. Burnaby nu a avut tăria să suporte toate acestea. Trevelyan era bogat, iar el era sărac! Aşa au stat lucrurile tot timpul. Să ştii de la mine că nu e uşor să simpatizezi la nesfârşit un om care în toate se descurcă mai bine decât tine. Burnaby e un om mărginit, un suflet mic. Aşa că în cele din urmă nu s-a ma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Oricum, trebuia să vin să vă spun cum s-au întâmplat lucrurile. Este mare păcat că în tot acest interval nu aţi putut lua parte mai îndeaproape la cercetări. Apropo, ştiaţi că nepotul dumneavoastră este prieten cu mătuşa Jennifer? Miercuri i-am văzut luând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este naşa lui Ronnie. Care va să zică ea era „prietenul” pe care voia cu tot dinadinsul să-l întâlnească la Exeter. După câte îl cunosc eu pe Ronnie, precis că a cerut nişte bani cu împrumut.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ă vă legaţi de cineva într-o zi minunată ca asta! La revedere! Trebuie să-mi iau zborul! Mai am o mulţime d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ai de făcut, domnişoară? Eu aş zice că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plin. Trebuie să plec negreşit la Londra şi să iau legătură cu Compania de asigurări unde lucrează Jim. Trebuie să-i conving pe cei de acolo să nu-l dea în judecată pentru banii pe care i-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 viitor, Jim o să-şi vadă de treabă. Şi-a primi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crezi că vei reuşii să-i convingi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Emily cu toată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şti. Dar după asta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mi-am îndeplinit misiunea. Aş putea spune că am făcut tot ce mi-a stat în putinţă pentr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a să-mi spui mie, şi după asta…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Sau ca să ţi-o spun pe şleau care dintre ei doi va fi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vreau să ştiu. Care dintre ei va rămână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zbucni în râs. Se aplecă şi o sărută pe bătrână,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aceţi că nu ştiţi? Doar înţelegeţi prea bine care va fi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cehouse chicoti încântată. Emily plecă imediat, iar pe drum se întâlni cu Charles, care tocmai venea spre ea. Tinărul î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ragă! Nu-i aşa că totu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sărut, spuse domnul Enderby, ceea ce şi făcu fără a mai st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ăcut, Emily! Scumpa mea, te rog să-mi spui t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âta timp cât bietul Pearson se afla la închisoare, nu s-ar fi cuvenit să luăm vreo iniţiativă, dar acum când este în afară de orice pericol… ei bine, cred că a sosit timpul ca să nu-l mai menajă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s, dar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sunt nebun după tine şi, de fapt, mă placi şi tu. Pearson nu a reprezentat decât un moment de rătăcire. Vreau să spun, pur şi simplu, că tu şi cu mine suntem făcuţi unul pentru altul. Dealtfel, în tot acest interval am fost amândoi conştienţi de asta, nu-i aşa? Spune-mi, dragă, vrei să mergem la primărie sau să fii mireasă? Care ţi-e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ăsătorie, nu are rost să mai discutăm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ly drag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să ştii adevărul îl iubesc pe Jim. Îl iubesc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privea ţintă, nefiind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L-am iubit întotdeauna şi am să-l iubesc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făc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replică Emily foarte calmă, că este minunat să ai o persoană pe care să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treaba ta ce-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ă ştii că eşti un spiriduş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Charles. Ştiu prea bine asta! Sunt întru totul de acord cu tot ce crezi tu despre mine. Dar asta n-are nici o importanţă. Gândeşte-te numai că ai să fii cineva. Ai dat lovitura! Informaţii şi reportaje în exclusivitate pentru „Daily Wire”! Eşti un om făcut! Şi, la urma urmelor, ce înseamnă o femeie? Nu valorează nici cât un pumn de ţărână. NU, dragă, bărbaţii puternici n-au nevoie de aşa ceva! O femeie s-ar crampona de ei aşa cum se agaţă iedera de un copac. Oamenii mari sunt independenţi. Nimic nu-l poate satisface mai mult pe un bărbat decât o carieră strălucită. Tu eşti un bărbat puternic, Charles! Din categoria acelora care înfruntă singuri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ai de gând să termini cu toate astea? Nu-mi mai ţine predici de soiul ăsta! Mi-ai frânt inima! Ce ştii tu cât de fermecătoare erai în clipa când ţi-ai făcut apariţia în cameră, împreună cu Narracott. Parcă erai zeiţa dreptăţii luându-şi, triumfătoare, zborul de pe o friz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i pe străduţă îşi făcu apariţia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domnule Duke, spuse Emily. Charles, vreau să afli şi tu! Domnul Duke este fostul inspector general Duk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Exclamă Charles, recunoscându-l pe ilustrul personaj. Dumneavoastră sunteţi inspector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mily. Când a ieşit la pensie s-a hotărât să se retragă aici şi, fiind foarte modest din fire, nu a vrut să se facă mare caz de renumele său. Acum înţeleg de ce zâmbea amuzat inspectorul Narracott când îl tot pisam să-mi destăinuiască ce crime a comis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al Scotland Yard-ului izbucni în râs. Charles şovăia. Între tânărul îndrăgostit şi ziaristul pasionat se dădu o luptă scurtă în care, până la urmă, ziaristul se doved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unt încântat că am ocazia să vă cunosc. Mă întreb dacă sunt suficient de abil pentru a vă putea convinge să ne scrieţi un articol de numai opt sute de cuvinte, să zicem, despre cazul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acesta, Emily o luă rapid din loc şi se îndreptă spre vila doamnei Curtis. Acolo urcă în grabă în camera ei şi începu să-şi strângă bagajele. Doamna Curtis veni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lec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o groază de treburi la Londra şi apoi gândiţi-vă la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s se apropie de Emi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spuneţi-mi care din ei este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mily îşi arunca lucrurile claie peste grămadă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închisoare, bineînţeles. Numai la el mi-a fost tot timpul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credeţi totuşi că faceţi o greşeală? Sunteţi convinsă că cel din închisoare face tot atâtea parale cât celălal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harles o să se descurce singur. Emily se uită po fereastră. Charles mai stătea încă de vorbă cu fostul inspector Duke. Domnul Enderby face parte din categoria tinerilor născuţi să urce sus. Dar, sincer să-ţi spun, nu ştiu ce s-ar întâmplă cu celălalt dacă n-aş fi eu să-i port de grijă. Vezi bine ce s-ar îi ales de el dacă nu aş fi fost eu să-l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lea-valea, aţi pus punctul pe i, domnişoară! Recunoscu doamn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coborî scările şi se duse la consortul ei, care stătea în fotoliu,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căţică tăiată Belinda, fiica mătuşii mele Sarah, începu doamna Curtis. S-a năpustit asupra prăpăditului ăla de George Plunket de la ferma,Trei Junei”. L-a găsit cu toată averea ipotecată şi-n mai puţin de doi ani a plătit toate datoriile şi a pus totul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Murmură domnul Curtis, frământându-şi pip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chipeş George Plunket, n-am ce zice! Continuă doamna Curtis, năpădi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Rosti domnul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s-a căsătorit cu Belinda, n-a mai îndrăznit să privească la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a avut grijă să nu-i mai ofere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Recunoscu domnul Curtis, cople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ddecombo sau Widdocombe în the Moor, localitate în comitatul Devonshire, devenită celebră datorită unei balade populare, ce povesteşte cu umor aventurile unor cheflii care, întoreîndu-se de la tîrg, călare pe o iapă sură, se prăbuşesc într-o prăpastie. Potrivit legendei, în nopţile reci, când sufla vîntul’, gemetele lepel sure se aud în pustietatea land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1:00Z</dcterms:created>
  <dc:creator>Misterul De La Sittaford 1.0 N</dc:creator>
  <dc:description/>
  <cp:keywords/>
  <dc:language>en-US</dc:language>
  <cp:lastModifiedBy>User John</cp:lastModifiedBy>
  <dcterms:modified xsi:type="dcterms:W3CDTF">2013-07-31T09:41:00Z</dcterms:modified>
  <cp:revision>2</cp:revision>
  <dc:subject/>
  <dc:title>Agatha Christie</dc:title>
</cp:coreProperties>
</file>