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MISTERUL DIN CARAI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nului meu prieten, John Cruickshank Rose, cu cele mai frumoase amintiri în urma vizitei mele în Indiile de V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0" w:name="bookmark2"/>
      <w:bookmarkStart w:id="1" w:name="bookmark2"/>
      <w:bookmarkEnd w:id="1"/>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Maiorul Palgrave spune o povest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Miss Marple face comparaţi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Moarte la hote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Miss Marple solicită o consultaţie medicală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Miss Marple ia o decizi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Dis-de-dimineaţă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O dimineaţă pe plajă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O discuţie cu Esther Walters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Domnişoara Prescott şi alţi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Se iau măsuri în Jamestown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Seara la Golden Palm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Vechile păcate aruncă umbre lungi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Victoria Johnson iese din scenă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Investigaţia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Investigaţia continuă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Miss Marple cere ajutor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Domnul Rafiel preia controlul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Tot felul de bârfe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La ce este bun un pantof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Alarmă în miez de noapte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Părerea lui Jackson despre cosmetice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Un bărbat în viaţa e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Ultima zi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Nemesis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 Miss Marple îşi foloseşte imaginaţia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1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bookmarkStart w:id="2" w:name="bookmark3"/>
      <w:bookmarkEnd w:id="2"/>
      <w:r>
        <w:rPr>
          <w:rFonts w:cs="Bookman Old Style;Times New Roman" w:ascii="Bookman Old Style;Times New Roman" w:hAnsi="Bookman Old Style;Times New Roman"/>
          <w:sz w:val="24"/>
        </w:rPr>
        <w:t>. Maiorul Palgrave spune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povestea asta cu Kenya, zise maiorul Palgrave. O mulţime de tipi sunt trimişi acolo cu forţa, fără să ştie nimic despre acel loc! Iar eu am ajuns să-mi petrec paisprezece ani din viaţă acolo. Cei mai buni ani din viaţă, de fap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iss Marple dădu din cap cu condescendenţă. În timp ce maiorul Palgrave continuă să-i dea detalii, oarecum neinteresante, despre viaţa personală, femeia îşi urmă firul gândurilor. Totul îi suna foarte familiar. Varia doar locaţia. În trecut, era vorba în special de India. Maiori, colonei, generali-locotenent şi toate cuvintele care îi deveniseră în timp atât de cunoscute: Simla, cărăuşi, tigri, Chota Hazri – Tiffin, Khitmagars şi aşa mai departe. În cazul maiorului Palgrave, noţiunile erau puţin mai diferite: safari, Kikury, elefanţi, swahili. Însă tiparul era, în esenţă, acelaşi. Un bărbat trecut de prima tinereţe care avea nevoie de un ascultător pentru a retrăi vremurile când fusese fericit. Zilele în care avea spatele drept, când vederea îi era bună şi auzul, ascuţit. Unii interlocutori fuseseră foşti soldaţi prezentabili, alţii, din păcate, îngrozitor de urâţi. Maiorul Palgrave, cu faţa vânătă şi cu un ochi de sticlă, şi, în ansamblu, cu înfăţişarea unei broaşte umflate, aparţinea celei de-a doua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tratase pe toţi cu aceeaşi blândeţe. Ascultase răbdătoare, prefăcându-se atentă, dând aprobator din cap din când în când, urmându-şi propriul fir al gândurilor şi savurând propriile momente de bucurie, în acest caz, albastrul-închis al Mării Carai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din partea dragului de Raymond, se gândi ea plină de recunoştinţă, cât de am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şi putea explica ce anume îl făcea să se zbată atât pentru bătrâna lui mătuşă. Din conştiinţă, probabil, datorită sentimentului de castă pe care îl nutrea? Sau poate chiar îi era simpat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de fapt, chiar o plăcea – întotdeauna o plăcuse – într-un fel oarecum exasperat şi pretenţios! Prin felul în care încerca întotdeauna să o ţină la curent cu ultimele evenimente. Prin felul în care îi trimitea cărţi. Romane moderne. Atât de grele – despre acei oameni atât de puţin simpatici, care făceau lucruri atât de ciudate, încât, aparent, nu le plăceau nici măcar lor. Cuvântul „sex” nu se rostea în tinereţea lui Miss Marple, însă fusese pus în practică de nenumărate ori – cu toate că nu se vorbise prea mult despre asta, oamenii se bucuraseră de el mai mult decât în prezent sau, cel puţin, aşa i se părea ei. Deşi de obicei era etichetat drept Păcat, nu se putea abţine să nu se gândească la faptul că era preferabil etichetei pe care o primise astăzi – un fel d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poposi o clipă pe cartea care îi zăcea în poală, deschisă la pagina douăzeci şi trei (pagină de care nu mai simţea nici un imbold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aţi avut nici o experienţă sexuală până acum? Întrebă tânărul neîncrezător. La vârsta de nouăsprezece ani? Dar trebuie. E de o importan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lăsă capul în piept, iar părul gras şi drept îi căzu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âigui ea.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a la ea, la hainele ei, un pulover vechi şi pătat, la picioarele goale, la unghiile murdare, îi simţea mirosul de untură râncedă… Se întreba de ce o găsea înnebunitor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 Marple se întreba acelaşi lucru. „Nu mai spune! Să ţi se impună începerea vieţii sexuale la fel cum ţi se recomandă să iei suplimente de fier. Bieţii tin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raga mea mătuşă Jane, de ce trebuie să-ţi ascunzi capul în nisip asemenea unui struţ simpatic? Continui să fii tributară vieţii tale bucolice. Viaţa adevărată, asta e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Raymond – ca şi mătuşa lui, Jane – rămăsese uimit, iar ea se văzuse nevoită să recunoască. Da, din păcate, era puţin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evărata viaţă rurală nu avea nimic idilic. Oamenii asemenea lui Raymond erau atât de ignoranţi! Cât timp lucrase într-o parohie, Jane Marple înţelesese suficient de bine ce înseamnă viaţa la ţară. Nu simţea nevoia să vorbească despre lumea de acolo şi cu atât mai puţin să scrie despre ea – însă o cunoştea foarte bine. Mult sex, normal sau mai puţin normal. Viol, incest, perversiuni de toate felurile. (Unele despre care nu păreau să aibă habar nici măcar băieţii şcoliţi la Oxford, care scria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reîntoarse la momentul actual şi reluă firul povestirii maiorului Palgrav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rienţă foarte neobişnuită, îl încurajă ea.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spune şi mai multe. Unele lucruri care, desigur, nu sunt potrivite pentru urechile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turaleţea provenită din practica îndelungată, Miss Marple îşi dădu acordul clipind galant, iar maiorul Palgrave îşi continuă versiunea eufemistică a unor obiceiuri tribale, în timp ce Miss Marple se gândi din nou la iubitul ei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West era un romancier de succes cu un venit important, care făcea tot ce-i stătea în putinţă pentru a-şi ajuta bătrâna mătuşă. Iarna trecută suferise de o pneumonie urâtă, iar doctorii îi recomandaseră o climă mai caldă. În felul lui manierat, Raymond îi sugerase o excursie în Indiile de Vest. Miss Marple se împotrivise din cauza cheltuielilor, a distanţei, a călătoriei dificile, din cauză că trebuia să-şi abandoneze casa din St Mary Mead. Însă Raymond se ocupase de tot. Un prieten care scria o carte avea nevoie de un loc linişti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grijă de casa ta. E un individ foarte pedant. E homosexual, ad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ymond se oprise stânjenit – însă cu siguranţă că până şi bătrâna sa mătuşă Jane auzise de homosexuali. După aceea, el continuase să facă aranjamentele pentru următoarea etapă. În ziua de azi e foarte uşor să călătoreşti. Va merge cu avionul – o altă prietenă, Diana Horrocks, pleca în Trinidad şi se va asigura că mătuşa Jane va ajunge cu bine acolo, iar la St Honoré va locui la Golden Palm Hotel, care era condus de familia Sanderson. Cel mai drăguţ cuplu de pe lume! Ei se vor îngriji ca mătuşii Jane să nu-i lipsească nimic. O să le scr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oţii Sanderson se întorseseră în Anglia, însă cei care le preluaseră afacerea, soţii Kendal, fuseseră foarte amabili şi prietenoşi şi îl asiguraseră pe Raymond că nu avea de ce să-şi facă griji în privinţa mătuşii sale. Pe insulă se afla un doctor care se putea ocupa de situaţiile de urgenţă şi ei înşişi vor veghea asupra confortului şi sănă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fusese. Doamna Kendal era o blondă ingenuă în jur de douăzeci de ani, care părea tot timpul binedispusă. Ea o întâmpinase cu căldură pe bătrână şi se străduise să o facă să se simtă cât mai confortabil. Soţul ei, Tim Kendal, slab, negricios, de treizeci şi ceva de ani, fusese, la rândul său, întruchiparea am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ss Marple se afla aici, departe de clima aspră din Anglia, având un bungalow drăguţ doar pentru ea, înconjurată de indiene tinere şi prietenoase gata să-i sară în ajutor, cu Tim Kendal care o aştepta în sala de mese şi îi spunea o glumă în timp ce îi recomanda meniul zilei, la o aruncătură de băţ de plajă şi de malul mării, unde putea să stea într-un scaun de nuiele şi să privească turiştii. Erau chiar şi câţiva oaspeţi mai în vârstă care îi ţineau companie. Bătrânul domn Rafiel, doctorul Graham, reverendul Prescot şi sora acestuia, precum şi companionul ei din momentul de faţă, maiorul Palgrave. Ce altceva şi-ar mai fi putut dori o doamnă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gretabil – iar Miss Marple se simţea vinovată până şi să recunoască faţă de ea însăşi – că nu era atât de mulţumită pe cât s-ar fi cuvenit să fie. Clima era caldă, plăcută – şi îi făcea atât de bine la reumatis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isaj deosebit, deşi poate puţin cam monoton. Atâţia palmieri! Toate zilele semănau între ele. Nu se întâmpla nimic. Nu era ca la St Mary Mead, unde în fiecare zi se petrecea undeva ceva. Nepotul său comparase odată viaţa din St Mary Mead cu fundul unui iaz, iar ea replicase indignată că, dacă analizai la microscop o probă de pe fundul unui iaz, ajungeai la concluzia că viaţa era în toi chiar şi acolo. Da, într-adevăr, în St Mary Mead tot timpul se întâmpla câte ceva. În mintea lui Miss Marple se derulau pe rând incidentele: greşeala comisă la prepararea siropului de tuse pentru domnişoara Linnett, comportamentul foarte ciudat al tânărului Polegate – cu ocazia vizitei pe care i-o făcuse mama lui Georgy Wood (dar oare chiar era mama lui?) – adevăratul motiv al certurilor dintre Joe Arden şi soţia lui. Atât de multe probleme care iscau nesfârşite ore de speculaţii! Tare şi-ar fi dorit să fie şi aici ceva care să-i stârnească interesul şi să merite ex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maiorul Palgrave abandonase Kenya şi trecuse la graniţa de nord-vest, narând acum peripeţiile sale ca subaltern. Din nefericire, maiorul o întreba acum cu mult entuziasm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şi dumneavoastră, nu sunteţ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o învăţase pe Miss Marple cum să reacţioneze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uficientă experienţă încât să judec astfel de situaţii. Din păcate, am dus o viaţă destul de izolată şi lipsită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ar fi trebuit ca lucrurile să stea altfel, spuse galant maiorul Pal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 schimb, aţi dus o viaţă foarte plină, răspunse Miss Marple, hotărâtă să nu-şi trădeze momentele de plăcută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lânge, admise maiorul Palgrave cu falsă modestie. Ba din contră. Încântător loc, adăugă el privind apreciativ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ar totuşi, se întâmplă vreodată ceva pe aici? Nu se putu abţin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algrave se uită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O mulţime de scandal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i bine, v-aş putea sp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ss Marple nu scandaluri dorea. Nu e bine să te amesteci în scandalurile din ziua de azi. Era vorba doar de femei şi bărbaţi care îşi schimbă partenerii şi doresc să atragă atenţia asupra lor, în loc să încerce să fie cât mai discreţi şi să se ruşineze de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chiar şi o crimă acum vreo doi ani. Un bărbat pe nume Harry Western. S-a scris mult despre el în ziare. Probabil că aţi auzit şi dumneavoastră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dădu din cap fără entuziasm. Nu fusese genul ei de crimă. Făcuse vâlvă mare, mai ales pentru că toţi cei implicaţi erau foart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stul de evident că Harry Western îl împuşcase pe Contele de Ferrari, amantul soţiei lui, şi la fel de evident că alibiul său atât de bine pus la punct fusese cumpărat cu bani. După toate aparenţele, toţi băuseră peste măsură şi se răspândiseră care-ncotro. Nu erau oameni prea interesanţi, se gândi Miss Marple, deşi, fără îndoială, era foarte spectaculos să-i urmăreşti. Însă, în mod cert, nu erau pe pl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întrebaţi pe mine, aceasta nu a fost singura crimă din perioada respectivă, zise el dând din cap şi făcând cu ochiul. Am avut şi eu suspiciuni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căpă ghemul de lână, iar maiorul se aplecă şi i-l ridică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crimă, reluă el, am întâlnit la un moment dat un caz foarte interesant. De fapt, nu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la club, din vorbă în vorbă, unul dintre băieţi a început să spună o poveste. Era de profesie medic. Era vorba de unul dintre cazurile lui. Un tânăr i-a bătut la uşă în toiul nopţii. Soţia lui se sinucisese. Nu aveau telefon, aşa că, după ce a tăiat sfoara cu care se spânzurase soţia sa şi a făcut tot ce i-a stat în putinţă, s-a urcat în maşină şi a pornit să caute un doctor. Ei bine, nu era moartă, însă nici departe nu era. Oricum, a supravieţuit. Tânărul părea foarte ataşat de ea. Plângea ca un copil. Remarcase că se purtase mai ciudat în ultimul timp, puseuri de depresie şi chestii de genul ăsta. Ei bine, cam asta a fost. Totul părea în regulă. Dar, de fapt, după vreo lună, soţia acestui individ a luat o supradoză de somnifere şi a murit. Tri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algrave se opri şi dădu din cap de câteva ori. Din moment ce era evident că mai urmau şi alte detalii, Miss Marple aşteptă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basta, aţi fi tentată să spuneţi. Nimic ciudat aici. O femeie nevrotică, nimic neobişnuit. Însă cam după un an, acest doctor discuta cu un coleg despre cazurile lor, iar cel de-al doilea i-a povestit despre o soţie care încercase să se înece, soţul o scosese la mal, chemase medicul, o salvaseră, pentru ca după câteva săptămâni să moară asfixiată cu gaz metan. Ce coincidenţă, nu-i aşa? Acelaşi scenariu. Medicul meu a zis: „Am avut şi eu un caz asemănător. Al meu se numea Jones (sau cum o fi spus că se numea), pacientul tău cum se numea?” „Nu-mi amintesc. Robinson sau ceva de genul ăsta. Dar, în nici un caz, nu Jones.” Ei bine, cei doi tipi s-au uitat lung unul la altul şi au conchis că era destul de ciudat. Apoi medicul meu a scos o fotografie pe care a arătat-o celuilalt doctor. „Ăsta e tipul”, a zis el. Am trecut a doua zi pe la el să verific nişte detalii şi am observat în faţa casei o specie de hibiscus magnifică, una cum nu mai văzusem niciodată la noi în ţară. Aveam aparatul foto în maşină şi i-am făcut o poză. Chiar când am apăsat pe buton, soţul a ieşit din casă şi l-am prins şi pe el. Nu cred că şi-a dat seama. L-am întrebat despre hibiscus, însă nu ştia cum se numeşte.” Al doilea medic s-a uitat la fotografie şi a zis: „Nu e prea bine focaliz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aş putea jura în orice moment, sunt aproape sigur, că este acelaşi bărbat”. Nu ştiu dacă au reluat cercetările. Dar dacă au făcut-o, nu au ajuns prea departe. Bănuiesc că domnul Jones sau Robinson şi-a ascuns bine urmele. Însă e o poveste destul de ciudată, nu credeţi? N-ai crede că se pot întâmp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 crede, răspunse placid Miss Marple. De fapt, se întâmplă astfel de lucrur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E puţin c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coperă cineva că o formulă funcţionează, nu se va opri. O va folosi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cu „miresele moarte în ba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i-a dat fotografia s-o păstrez ca pe o curiozitate. Maiorul Palgrave începu să caute printr-un portofel înţesat cu de toate, şoptindu-şi în barbă: Sunt o mulţime de lucruri aici. Nu ştiu de ce păstrez toate aceste nimic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gândi că ea ştia de ce. Făceau parte din recuzita lui. Ilustrau repertoriul lui de povestiri. Povestea pe care tocmai o spusese nu fusese la origini aşa – o mare parte din ea fusese cizelată de cât o tot repetase. Maiorul încă mai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omplet de aceste lucruri. Ce femeie frumoasă, nu te-ai fi aşteptat la aş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asta îmi aduce aminte – ce colţi de fildeş! Trebuie să vă ar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puţin, scoase o fotografie, apoi se uită la ea. Vă interesează să vedeţi cum arată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i-o oferi, însă încremeni brusc. Semănând mai mult ca niciodată cu o broască umflată, maiorul Palgrave rămase privind fix undeva peste umărul ei drept, de unde se auzea zgomotul unor paş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r-aş al naibii,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el îndesând totul înapoi în portofelul pe care îl vârî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şi mai tare la faţă. Exclamă artificia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eam, aş vrea să vă arăt acei colţi de elefant – cel mai mare elefant pe care l-am împuşcat vreodată. A, bună! Zise el brusc înviorat. Iată pe cine avem noi aici! Marele cvartet Fauna şi Flora. Cum v-a mer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are se apropiau se dovediră a fi ai celor patru oaspeţi ai hotelului pe care Miss Marple îi ştia din vedere. Erau două cupluri căsătorite şi, deşi Miss Marple nu le cunoştea încă numele de familie, ştia că matahala de bărbat cu păr ţepos era cunoscut drept „Greg”, iar femeii cu părul blond auriu, soţia lui, i se spunea „Lucky”, iar celălalt cuplu, bărbatul înalt şi brunet şi frumoasa lui soţie, deşi puţin cam trecută, era format din Edward şi Evelyn. Erau botanişti, aflase ea, şi erau, de asemenea, interesaţi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deloc norocoşi, zise Greg. Cel puţin, n-am fost norocoşi să prindem ceea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ţi avut ocazia să o cunoaşteţi pe Miss Marple. Domnul colonel Hillingdon şi soţia sa, respectiv Greg şi Lucy 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o salutară respectuos, iar Lucy spuse că moare dacă nu bea un pahar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l salută pe Tim Kendal care stătea la o masă din apropiere şi studia împreună cu soţia sa nişte registre c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im. Merg să aduc ceva de băut? Punci Planters? Întrebă el uitându-s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ădură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umneavoastră la fel,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mulţumi, însă spuse că ar prefera un pahar de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imonadă să fie, zise Tim Kendal. Şi cinci punciuri Plan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ne ţii compani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Însă trebuie să verific nişte calcule. Nu pot s-o las pe Molly să se ocupe de toate. Apropo, diseară cântă 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trigă Lucy. La naiba, se tângui ea. Sunt plină de spini. Au! Edward m-a aruncat intenţionat într-o tufa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minunate acele flori roz! Exclamă Hilli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u spini lungi absolut minunaţi. Eşti o brută sadică, nu-i aşa,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mine, zise Greg rânjind. Pâi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Hillingdon se aşeză lângă Miss Marple şi începură să discute într-o manieră plăcută şi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puse în poală lucrul de mână. Încet şi cu oarecare dificultate, din cauza reumatismului de care suferea, întoarse capul şi privi în jur. În apropiere se afla marele bungalow pe care îl ocupa bogatul domn Rafiel. Însă nu părea să fie cin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m se cuvenea la observaţiile lui Evelyn (într-adevăr, nu se putea opri să nu remarce cât de amabili erau oamenii cu ea!), însă ochii săi scrutau feţele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Hillingdon părea un bărbat de treabă. Tăcut, însă cu mult farm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Gr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siv, gălăgios şi jovial. El şi Lucky erau fie canadieni, fie americani. Se mai uită şi la maiorul Palgrave, care făcea încă pe bonomul, deşi forţarea era un pic cam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bookmarkStart w:id="3" w:name="bookmark4"/>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face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hotelul Golden Palm atmosfera se dovedi a fi deosebi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măsuţa ei din colţ, Miss Marple privea în jurul ei cu foarte mult interes. Sala de mese era o cameră încăpătoare, iar aerul cald al Indiilor de Vest intra prin trei părţi. Pe mese erau aşezate veioze micuţe, în culori calde. Majoritatea femeilor purtau rochii de seară, din ţesături de bumbac cu imprimeu, care lăsau să se vadă umerii şi braţele bronzate. Miss Marple însăşi fusese convinsă, în cel mai elegant mod cu putinţă, să accepte un „mic cec”. „Pentru că, mătuşică Jane, va fi destul de cald acolo şi nu cred că ai în garderobă haine foart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Marple îi mulţumise şi acceptase cecul. Venea dintr-o epocă în care era perfect normal ca toţi cei vârstnici să accepte ajutorul celor tineri, iar cei de vârsta mijlocie să se ocupe de cei în vârstă. Cu toate acestea, nu putea să îşi cumpere ceva foarte subţire. La vârsta ei, rareori se simţea altfel decât plăcut când era deosebit de cald, iar temperatura de la St Honoré nu era chiar ceea ce se cheamă „climă tropicală”. În această seară purta ceva tipic doamnelor de provincie din Anglia: o rochie de dantelă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singura doamnă în vârstă din salon. Erau reprezentate toate categoriile de vârste. Se aflau acolo bătrâni domni înstăriţi împreună cu a treia sau a patra soţie. Erau şi cupluri între două vârste din nordul Angliei. Mai era şi o familie veselă cu copii din Caracas. De altfel, ţările din America Latină aveau mulţi reprezentanţi, şi toţi discutau animat în spaniolă sau portugheză. Mai erau două persoane care proveneau din familii de clerici, unul de profesie doctor, celălalt un judecător pensionar. Era până şi o familie de chinezi. În sala de mese serveau îndeosebi femei, negrese tinere şi înalte, cu o înfăţişare demnă, îmbrăcate în haine albe apretate; însă şeful de sală era un chelner italian cu experienţă, specialistul în vinuri era un francez şi toţi aceştia erau supervizaţi de ochiul atent al lui Tim Kendel, care se oprea ici şi colo să schimbe câte o vorbă de complezenţă cu oamenii de la mese. Soţia sa îl seconda şi nu era cu nimic mai prejos. Era o fată cu înfăţişare plăcută. Avea părul blond natural şi o gură largă şi generoasă, care râdea cu uşurinţă. Se întâmpla rareori ca Molly Kendal să fie prost dispusă. Personalul lucra cu entuziasm, iar ea îşi adapta comportamentul şi manierele în funcţie de oaspeţi. Cu bărbaţii în vârstă râdea şi flirta, iar pe femeile tinere le complimenta pentru hainele pe care le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rochie superbă aveţi în seara aceasta, doamnă Dyson! Vă invidiez atât de tare pentru ea, încât îmi vine să o smulg de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însăşi arăta foarte bine în rochia ei, sau cel puţin aşa considera Miss Marple: o rochie albă, mulată, cu un şal vernil de mătase brodată peste umeri. Lucky pipăi şal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uloare foarte plăcută. Şi mie mi-ar plăcea să 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cumpăraţi unul de la magazinele de pe aici, îi zise Molly continuându-şi peri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la masa lui Miss Marple. De doamnele în vârstă se ocupa, de obicei, soţul ei. „Drăguţele doamne de vârsta a treia se simt mai bine în compania domnilor”, obişnuia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Kendal veni şi se aplecă pest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vă aduc nimic? Întrebă el. Pentru că nu trebuie decât să-mi spuneţi şi voi ordona să se gătească special pentru dumneavoastră. Mâncarea de la hotel – şi mai ales felurile semitropicale – nu seamănă deloc cu cea de a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zâmbi şi spuse că aceasta era una dintre plăcerile călătoriilor pe al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ul este în regulă. Dar totuşi, aş putea să fac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Tim Kendal puţin bulversat. Budincă din pâine şi unt? Se hazar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zâmbi şi răspunse că, pentru moment, se descurcă foarte bine şi fără budincă din pâine şi unt. Apoi luă linguriţa şi îşi savură îngheţata de fructul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ormaţia începu să cânte. Formaţiile cu instrumente de percuţie erau atracţia insulei. Adevărul era că Miss Marple se putea lipsi de acest program muzical. Considera că făceau un zgomot îngrozitor, inutil de mare. Însă era evident că toţi erau încântaţi, aşa că, în amintirea tinereţii, Miss Marple se hotărâse că trebuia să se deprindă să-i placă şi ei. Era aproape imposibil să-i ceară lui Tim Kendal să scoată de undeva acordurile Dunării albastre. (Un vals atât de graţios!) Era ciudat felul în care oamenii dansau în prezent. Aruncându-se în dreapta şi în stânga, părând atât de contorsionaţi. Ei bine, tinerii trebuie să se distreze. Însă realiză ceva: acum că se gândea la acest aspect, îşi dădu seama că de fapt destul de puţini dintre cei de faţă mai erau tineri. Dansul, luminile, acordurile unei formaţii (fie ea şi cu instrumente de percuţie) erau, cu siguranţă, pentru tineret. Dar unde era tineretul? Studia, bănuia ea, la facultăţi sau deja lucra şi beneficia doar de un concediu de două săptămâni pe an. Un loc ca acesta era mult prea departe şi prea scump. Această viaţă veselă şi lipsită de griji era rezervată celor trecuţi de treizeci-patruzeci de ani, precum şi bătrânilor care încercau să ţină pasul cu tinerele lor soţii. Într-un anumit fel, er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uspină gândindu-se la tineri. Mai era, desigur, şi doamna Kendal. Probabil că nu avea mai mult de douăzeci şi doi sau douăzeci şi trei de ani şi părea că se simte bine, însă, cu toate acestea, îşi făcea doar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alături erau aşezaţi reverendul Prescott şi sora lui. Îi făcură semn lui Miss Marple să vină lângă ei la o cafea, iar aceasta acceptă. Domnişoara Prescott era o femeie uscăţivă, cu înfăţişare severă, iar preotul era un bărbat rotund, rubicond, respirând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cafeaua, iar scaunele fură depărtate puţin de masă. Domnişoara Prescott îşi deschise o geantă de lucru din care scoase nişte şervete de-a dreptul hidoase, pe care le cosea. Îi povesti lui Miss Marple tot ce se întâmplase în acea zi. De dimineaţă făcuseră o vizită la şcoala de fete. După siestă trecuseră printr-o plantaţie de trestie-de-zahăr, în drum spre o pensiune unde luaseră ceaiul cu nişte prieteni de-ai lor care stăt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everendul şi domnişoara Prescott se aflau în Golden Palm de mai mult timp decât Miss Marple, erau în măsură să îi dea informaţii despre oaspeţii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ela, domnul Rafiel, de exemplu. Venea în fiecare an. Era putred de bogat. Deţinea un lanţ uriaş de supermarketuri în nordul Angliei. Tânăra care îl însoţea era secretara lui, văduva Esther Waltes. (Era în regulă. Nu era nimic nelalocul lui, ţinând cont că el se apropia de optzeci de ani.) Miss Marple dădu din cap, confirmând că este de acord că relaţia nu era una scandaloasă, iar reverendul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foarte drăguţă. Am înţeles că mama ei este văduvă şi locuieşte în Chi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fiel are şi un valet cu el. Sau mai bine zis, un fel de asistent, maseur sau ceva de genul ăsta. Îl cheamă Jackson. Bietul domn Rafiel e practic paralizat. Ce trist – în ciuda b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generos şi vesel, zise reverendul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schimbau locurile, unii se depărtau de orchestră, alţii se aşezau mai aproape de ea. Maiorul Palgrave se trase lângă cvartetul Hillingdon-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eni vorba de oamenii ăştia, zise domnişoara Prescott coborând vocea inutil de mult, ţinând cont că sunetul orchestrei îi camufl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voiam să vă întreb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ici şi anul trecut. În fiecare an petrec trei luni în Indiile de Vest, pe diferite insule. Bărbatul înalt şi slab este colonelul Hillingdon, iar femeia brunetă este soţia lui – amândoi sunt botanişti. Ceilalţi doi, domnul şi doamna Gregory Dyson, sunt americani. El scrie despre fluturi, dacă nu mă-nşel. Şi toţi patru sunt pasionaţi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să ai hobby-uri care să te ţină în aer liber! Zise reverendul Prescot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e-ar plăcea să te audă că le numeşti hobby-uri, Jeremy, spuse sora lui. Au articole publicate în National Geographic şi în Royal Horticultural Journal. Îşi iau munca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sa la care se uitau se auzi un hohot de râs. Era suficient de puternic încât să răzbată prin sunetul orchestrei. Gregory Dyson era rezemat pe spătarul scaunului său şi bătea ritmul pe masă, soţia sa îi făcea observaţie, iar maiorul Palgrave îşi dădu pe gât paharul şi părea că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u greu puteai să zici că se luau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Palgrave n-ar trebui să bea atât de mult, remarcă acid domnişoara Prescott. Are probleme cu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noi rezerva de punci Planters de la masa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ă ţi se dea informaţii complete despre oameni! Zise Miss Marple. Când i-am întâlnit în această după-amiază, nu eram sigură cine este căsători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domnişoara Prescott îşi drese glasul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privinţ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o admonestă reverendul prompt. Cred că ar fi înţelept să te limitezi la ceea ce ai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Jeremy, nu aveam de gând să spun nimic. Doar că anul trecut, din anumite motive – chiar n-aş putea spune exact – am crezut că doamna Dyson este doamna Hillingdon, până când ne-a explicat cineva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e impresii îşi pot face oamenii, nu-i aşa? Afirmă cu inocenţ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întâlniră pe-ai domnişoarei Prescott preţ de o secundă. Se înţelese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i sensibil decât se dovedea reverendul Prescott ar fi simţit că era în plus. Un alt semnal trecu de la o femeie la alta. Mesajul era clar, ca şi cum ar fi fost pus în cuvinte: „Cu altă ocaz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yson îi spune soţiei sale „Lucky”. Aşa o cheamă sau e doar o poreclă?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că acesta este numele e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odată, zise reverendul. Mi-a zis că-i spune Lucky pentru că îi aduce noroc. Dacă o va pierde, se va duce şi norocul lui. Foarte frumos pus în cuvinte,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mult să glumească, zise domnişoara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e uită cu neîncredere l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se dezlănţui, iar o trupă de dansatori se năpusti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lalţi oaspeţi ai hotelului, Miss Marple îşi îndreptă scaunul spre ringul de dans ca să poată privi. Lui Miss Marple îi plăcea mai mult dansul decât muzica; îi plăcea mişcarea picioarelor şi unduirea ritmică a corpurilor. Totul arăta, după părerea ei, foarte real. Avea un fel de putere a unui mesaj subl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pentru prima dată, începea să se simtă acasă în noul mediu în care se af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acum dusese dorul a ceea ce i se părea atât de comod – să ştie câte ceva despre oamenii cu care se întâlnea, dintre care pe unii îi cunoştea personal. Probabil că îi luaseră ochii hainele vesele, în culori exotice, însă curând, simţea ea, va fi în stare să facă nişte comparaţi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Kendal, bunăoară, semăna cu fata aceea drăguţă, al cărei nume nu şi-l amintea, şi care lucra pe autobuzele Market Basing. Te ajuta să urci în autobuz şi nu pornea până nu se asigura că te-ai aşezat confortabil pe scaun. Tim Kendal aducea cu şeful de sală de la hotelul Royal George din Medchester. (Suferea de ulcer, îşi aminti ea.) În ceea ce-l priveşte pe maiorul Palgrave, era identic cu generalul Leroy, căpitanul Flemming, amiralul Wicklow şi comandantul Richardson. Continuă cu un personaj mai interesant. Cu Greg, de exemplu? Cu Greg era mai greu, pentru că era american. Avea ceva din Sir George Trollope, probabil, întotdeauna pus pe glume la întâlnirile Apărării Civile – sau poate din domnul Murdoch, măcelarul. Domnul Murdoch avea o reputaţie cam proastă, însă unii oameni susţineau că nu e vorba decât de bârfe şi că domnul Murdoch însuşi încuraja aceste zvonuri. Dar „Lucky”? Ei bine, în cazul ei era simplu: Marleene de la Three Crowns. Evelyn Hillingdon? Nu putea s-o identifice cu precizie. După înfăţişare, i se potriveau mai multe roluri: cunoştea o mulţime de englezoaice înalte şi slabe. Era Lady Caroline Wolfe, prima soţie a lui Peter Wolfe, cea care se sinucisese? Sau Leslie James, acea femeie tăcută care rar spunea ceea ce simţea şi care îşi vânduse casa şi plecase fără să spună nimănui unde. Colonelul Hillingdon? Nu avea indicii imediate în cazul lui. Trebuia să ajungă să-l cunoască mai bine ca să-şi formeze o impresie. Era genul de bărbat rezervat şi manierat. Despre care nu ştii niciodată la ce se gândeşte. Care te ia uneori prin surprindere. Maiorul Harper, de exemplu, îşi tăiase beregata în cea mai mare tăcere. Nimeni nu ştia de ce. Miss Marple se gândea că ea ştia motivul, însă nu fusese niciodată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era aţintită asupra mesei domnului Rafiel. Lucrul cel mai important pe care îi ştia despre domnul Rafiel era că e incredibil de bogat, că venea în Indiile de Vest în fiecare an, că suferea de hemipareză şi că arăta ca o pasăre de pradă bătrână şi ridată. Hainele îi fluturau pe trupul fragil. Avea probabil şaptezeci-optzeci de ani sau poate chiar nouăzeci. I se citea răutatea în ochi şi vorbea deseori nepoliticos, însă oamenii nu ripostau, pe de o parte, pentru că era atât de bogat, pe de altă parte, din cauza personalităţii sale covârşitoare care avea efect hipnotic, lăsând oarecum impresia că domnul Rafiel era îndreptăţit să fie nepoliticos, dacă asta î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şedea şi secretara lui, doamna Walters. Avea părul galben-pai şi o faţă plăcută. Domnul Rafiel era deseori bădăran cu ea, însă ea nu părea să observe – nu avea o atitudine servilă, mai degrabă nu punea la suflet. Se purta ca o asistentă medicală foarte compe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caunului domnului Rafiel stătea în picioare un bărbat tânăr şi chipeş, îmbrăcat cu o jachetă albă. Bătrânul se uită spre el, dădu din cap, apoi îi făcu semn cu capul spre un scaun. Tânărul se aşeză, după cum fusese îndemnat. „Bănuiesc că este domnul Jackson, îşi zise Miss Marple. Va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pe domnul Jackson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Molly Kendal îşi îndreptă spatele şi îşi scoase pantofii cu toc. Tim i se alătură de partea cealaltă a tejghelei. Preţ de o secundă, barul le aparţinu doa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Mă cam dor picioarel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oboseşti prea tare? Cu toate acestea pe cap? Ştiu cât volum de muncă înseamnă, zise el privind-o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m, nu fi ridicol, răspunse ea râzând. Îmi place aici. Este minunat. Visul meu dintotdeauna a devenit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totul foarte bine dacă ai fi doar oaspete, însă dacă trebuie să te ocupi de bunul mers al lucrurilor, asta d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ţi pică nimic din cer, nu-i aşa? Rosti Molly Kendal pe un ton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Kenda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crurile evoluează în direcţia bună? Că e o afacer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nu-i aşa, că oamenii spun: „Nu e la fel ca pe vremea când familia Sanderson era proprietara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r fi unii care vor gândi aşa, întotdeauna se găsesc şi astfel de oameni. Dar numai cei pe care nu-i duce capul la mai mult. Sunt sigură că suntem mult mai buni în ceea ce facem. Avem mai multă clasă. Le farmeci pe fetele bătrâne şi te pricepi de minune să dai impresia că eşti gata să faci dragoste cu disperatele de patruzeci-cincizeci de ani, iar eu îi complimentez pe bătrânei şi îi fac să se simtă ca nişte câini în călduri sau joc rolul fetiţei pe care cei sentimentali şi-ar fi dorit s-o aibă. O, avem totul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im se lum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tu crezi că aşa stau lucrurile, totul e bine. Dar eu sunt puţin speriat. Am riscat totul ca să pornim afacerea asta. Am renunţat la slujb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i făcut, interveni Molly prompt. Te măcin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âse şi îi sărută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arantez eu, situaţia este sub control, repetă ea. De ce trebuie să-ţi faci întotdeauna atâtea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sunt eu. Tot timpul mă gând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o să iasă cev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u. S-ar putea să se înec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Este una dintre cele mai sigure plaje. Şi, în plus, o au şi pe namila aceea de salvamar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ost, zise Tim Kendal. Dar tu, ezită el, ai mai avut vis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icile erau de vină, conchise Moll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bookmarkStart w:id="4" w:name="bookmark5"/>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ss Marple i se servi, ca de obicei, micul dejun la pat. Ceai, un ou fiert şi o felie de pawpaw. Fructele de pe insulă, se gândi Miss Marple, o cam dezamăgeau. În fiecare zi pawpaw. Şi-ar fi dorit să mănânce un măr gustos, însă cei de pe insulă nu păreau să fi descoperit 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afla pe insulă de o săptămână, Miss Marple reuşise să-şi ţină în frâu dorinţa de a întreba cum e vremea. Vremea era întotdeauna la fel – frumoasă. Nici o schimbare notabil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splendori ale vremii într-o zi din Anglia!” îşi spuse ea, întrebându-se dacă era un citat pe care-l reţinuse sau ea însăşi îl inv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au, desigur, uragane sau, cel puţin, aşa i se explicase. Însă uraganele nu intrau în accepţia noţiunii de vreme, după părerea lui Miss Marple. Erau, mai degrabă, semne ale Lucrării Domnului. Se referea la ploaie, scurte furtuni violente care durează cinci minute şi se opresc apoi brusc. Când toţi şi toate sunt acum ude fleaşcă, pentru ca apoi, peste cinci minute, să se usu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băştinaşă zâmbi şi îi spuse bună dimineaţa, în timp ce-i aşeza tava pe genunchi. Avea dinţii atât de frumoşi şi era numai un zâmbet! Toate aceste fete erau de treabă şi era mare păcat că nu doreau să se căsătorească. Reverendul Prescott era foarte îngrijorat. Prea multe botezuri şi nici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mâncă micul dejun şi se hotărî cum să-şi petreacă ziua. De fapt, nu-i luă prea mult să se decidă. Se va ridica încetişor din pat, pentru că era cald, iar degetele ei nu mai erau agile ca odinioară. Se va odihni vreo zece minute, îşi va lua lucrul de mână, va merge agale spre hotel şi se va hotărî unde să se aşeze. Pe terasa cu privelişte spre mare? Sau se va duce pe plajă şi va privi copiii şi pe cei care înotau? De obicei, opta pentru a doua variantă. După-amiază, după siestă, poate că va merge şi la o plimbare cu maşina. Oricum, nu conta foarte mult. „Astăzi va fi doar o zi ca oricare alta”,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sigur,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puse în aplicare programul conform planului şi se îndrepta încet spre hotel, când se întâlni cu Molly Kendal. Pentru prima dată, tânăra femeie nu zâmbea. Aerul ei îngrijorat era atât de nefiresc, încât Miss Marple o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clătină din cap. Ezită puţi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ştiţi, toată lumea trebuie să afle. E vorba de maiorul Palgrav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mi pare teribi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grozitor să moară cineva aici. E deprimant pentru toată lumea. Bineînţeles, era destul d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părea vesel şi sănătos, zise Miss Marple, displăcându-i ideea că moartea unei persoane în vârstă putea părea perfect normală. Nu arăta bolnav,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robleme cu tensiunea, afirmă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siguranţă că poţi lua ceva pentru asta, anumite pastile. Ştiinţa face minun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babil că a uitat să-şi ia pastilele sau a luat o doză prea mare. Ca insulina,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nu credea că diabeticii şi hipertensivii erau unul şi acelaşi lucru. Aşa 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văzut doctorul Graham, care de fapt este la pensie acum şi care stă la hotelul nostru, iar oficialităţile de pe insulă au venit să elibereze un certificat de deces, însă totul era foarte clar. Asemenea lucruri sunt destul de frecvente în cazul hipertensivilor, mai ales al celor care fac abuz de alcool, iar maiorul Palgrave a fost foarte imprudent în sensul acesta. Aseară, de exemplu, a c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marcat şi eu,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uitat să-şi ia pastilele. E mare păcat că s-a dus bătrânul ăsta, dar nimeni nu e veşnic, nu-i aşa? Însă e teribil de îngrijorător, adică pentru mine şi pentru Tim. Oamenii ar putea să răspândească zvonuri că de la mâncare i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simptomele morţii prin otrăvire sunt diferite de cele ale morţii cauzate de hiper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oamenii au tendinţa de a face tot felul de afirmaţii. Iar dacă oamenii decid că mâncarea a fost de vină, pleacă sau le povestesc şi prietenilor lor despre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vă faceţi probleme, zise Miss Marple amabil. Aşa cum ai spus şi dumneata, un bărbat în vârstă ca maiorul Palgrave – cred că avea peste şaptezeci de ani – poate muri oricând. Majoritatea oamenilor vor considera că nu este nimic ieşit din comun; trist, dar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moartea lui a survenit aşa de brusc! Suspină Molly necons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produs brusc”, îşi spuse Miss Marple, în timp ce îşi continua drumul spre hotel. Nu mai târziu de aseară râdea şi făcea glume cu familiile Hillingdon şi Dyson. Hillingdonii şi Dyso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ss Marple încetini pasul. În cele din urmă se opri brusc. În loc să meargă pe plajă, se hotărî să rămână într-un colţ retras al terasei. Îşi scoase lucrul de mână, iar andrelele începură să se mişte rapid, încercând parcă să ţină pasul cu gândurile ei. Nu-i plăcea poveste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i plăcea deloc. Se întâmplase pr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 în minte şirul evenimentelor di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algrave şi poveştile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eobişnuit, care să-ţi solicite prea tare aten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poate ar fi trebuit să fi ascultat cu mai mare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ya, vorbise mai întâi despre Kenya, apoi despre India, despre frontiera de nord-vest, apoi, dintr-un anumit motiv, sfârşiseră prin a vorbi despre o crimă. Şi nici măcar atunci nu ascultas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cunoscut, care avusese loc aici şi despre care se scrisese şi în ziare. Apoi, când îi ridicase ghemul de pe jos, începuse să vorbească despre o fotografie. „O fotografie a unui criminal”, acestea fuseseră cuvintele lui. Miss Marple închise ochii şi încercă să-şi aducă amint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poveste cam neclară, pe care maiorul Palgrave o auzise la clubul lui sau al altcuiva, de la un doctor, care o auzise de la alt doctor, iar un doctor fotografiase pe cineva care ieşea pe uşa casei lui, iar acel cineva era un crimi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sta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detaliile îi reveneau acu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ferise să-i arate şi ei fotografia. Îşi scosese portofelul şi începuse să caute prin e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ncă mai vorbea, ridicase privirea – se uitase înainte – nu la ea, ci la ceva peste umărul ei drept, mai precis. Şi se oprise din vorbit, se înroşise la faţă şi se apucase apoi să îndese totul la loc în portofel, cu mâinile tremurând; apoi începuse să vorbească tare, cu voce uşor nenaturală, despre colţii de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familiile Hillingdon şi Dyson li se alăturase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Miss Marple întorsese capul şi se uitase peste umărul ei dr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era nimeni sau nimic de văzut. La stânga ei, puţin mai departe, înspre hotel, îi zărise pe Tim Kendal şi pe soţia acestuia; iar dincolo de ei, o familie din Venezuela. Însă maiorul Palgrave nu se uitase în acea direc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medită până la ora prânzului. După prânz nu mai ieşi la plimbare. Trimise, în schimb, un mesaj prin care anunţa că nu se simţea prea bine şi îl ruga pe doctorul Graham să aibă amabilitatea să vină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bookmarkStart w:id="5" w:name="bookmark6"/>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ss Marple solicită </w:t>
      </w:r>
      <w:bookmarkStart w:id="6" w:name="bookmark7"/>
      <w:bookmarkEnd w:id="6"/>
      <w:r>
        <w:rPr>
          <w:rFonts w:cs="Bookman Old Style;Times New Roman" w:ascii="Bookman Old Style;Times New Roman" w:hAnsi="Bookman Old Style;Times New Roman"/>
          <w:sz w:val="24"/>
        </w:rPr>
        <w:t>o consultaţi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aham era un bătrânel amabil, în vârstă de şaizeci şi cinci de ani. Practicase medicina în Indiile de Vest timp de mulţi ani, însă acum era la pensie, iar majoritatea pacienţilor fuseseră preluaţi de alţi parteneri din Indiile de Vest. O salută respectuos pe Miss Marple şi o întrebă ce probleme avea. Din fericire, la vârsta lui Miss Marple se găsea întotdeauna o problemă de sănătate care putea fi adusă în discuţie, cu o uşoară exagerare din partea pacientului. Femeia ezita între umăr şi picior, însă, în final, se hotărî să vorbească despre genunchi. Durerea de genunchi, aşa cum ar fi spus Miss Marple, era întotdeaun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aham se dovedi a fi deosebit de amabil, şi se abţinu să-i amintească faptul că, la vârsta ei, aşa ceva nu era nimic ieşit din comun. Prin urmare, îi prescrise medicaţia tipică pentru astfel de situaţii. Pentru că ştia din experienţă că mulţi oameni în vârstă se pot simţi singuri când vin pentru prima dată la St Honoré, mai rămase un timp ca să mai discute puţi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foarte drăguţ şi îmi pare foarte rău că va trebui să-l mint. Însă nu prea văd ce altceva aş putea face”, îşi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fusese crescută în respectul pentru adevăr şi era din fire o femeie care nu minţea niciodată. Însă în anumite ocazii, când considera că este datoria ei s-o facă, putea să spună cele mai gogonate minciuni, dând impresia că rosteşte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tuşi puţin, apoi spuse cu voce subţire, uşor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ce aş dori să vă întreb, doctore Graham. Nu-mi face plăcere să aduc vorba de asta, însă nu ştiu cum altfel aş putea proceda, deşi, desigur, nu e ceva de importanţă vitală. Însă, vedeţi dumneavoastră, pentru mine este important. Şi sper că mă veţi înţelege şi nu vi se va părea obositor sau ofensator ceea ce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introducere, doctorul Graham nu putu decât să răspund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elinişteşte ceva? Permiteţi-mi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maiorul Palgrave. Îmi pare foarte rău de moartea lui. Am rămas şocată când am afla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ctorul Graham, s-a întâmplat totul foarte brusc, din păcate. Părea atât de vesel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aham era amabil, însă convenţional. Pentru el, în mod evident, moartea maiorului Palgrave nu era nimic neobişnuit. Miss Marple se întrebă dacă nu cumva exagerează ea. Oare nu cumva avea obiceiul de a fi prea suspicioasă? Probabil că nu trebuia să se mai bazeze pe judecata ei. De fapt, nu era vorba de judecată, ci mai curând de intuiţie. Oricum, răul fusese deja comis. Nu mai avea altceva de făcut decât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stăteam de vorbă, zise ea. Îmi povestea despre viaţa sa atât de plină şi interesantă. A călătorit prin multe locuri ciud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onfirmă doctorul Graham, pe care maiorul Palgrave îl plictisise de nenumărate ori cu poveşt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a povestit despre familia sa, despre tinereţea lui, mai degrabă, apoi i-am povestit şi eu despre nepoţii şi nepoatele mele, iar el a ascultat cu luare-aminte. Şi i-am arătat o fotografie cu unul dintre nepoţii mei, pe care o aveam la mine. Un băiat de zahăr, ei bine, nu chiar băiat, însă pentru mine va rămâne întotdeauna un băiat,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zise doctorul Graham, întrebându-se cât va mai dura până când bătrâna va ajung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o şi lui şi, în timp ce o privea cu atenţie, au apărut pe neaşteptate oamenii aceia, foarte drăguţi, de altfel, cei care colecţionează flori şi fluturi, colonelul Hillingdon şi soţia sa, dacă nu mă înş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amiliile Hillingdon şi 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u apărut pe neaşteptate, râzând şi vorbind. Au luat şi ei loc la masa noastră, au comandat ceva de băut şi am început să vorbim. A fost foarte plăcut. Însă, neintenţionat, maiorul Palgrave a pus probabil fotografia mea la el în portofel, apoi l-a băgat în buzunar. Atunci nu mi-am dat seama, însă după aceea mi-am spus: „Trebuie să-mi amintesc să-l rog pe maior să-mi înapoieze fotografia lui Denzil”. Chiar mi-am adus aminte de asta seara trecută, în timp ce orchestra cânta şi lumea dansa, însă n-am vrut să-l deranjez chiar atunci, pentru că am văzut că se simţea atât de bine, aşa că mi-am zis din nou: „O să-mi amintesc de dimineaţă”. Numai că în această dimin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ss Marple se opr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doctorul Graham, înţeleg foarte bine. Iar dumneavoastră, bineînţeles, vreţi fotografia înap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dădu din cap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Este singura fotografie pe care o deţin şi nu am negativul. Şi chiar nu vreau să pierd acea fotografie, pentru că bietul Denzil, care a fost nepotul meu preferat, a murit acum vreo cinci-şase ani. Aceasta e singura fotografie care mi-a rămas de la el. Mă întrebam dacă e prea mare deranjul pentru dumneavoastră dacă v-aş ruga să mergeţi dumneavoastră să o luaţi. Vedeţi, nu ştiu la cine altcineva să apelez. Nu ştiu cine se va ocupa de lucrurile lui. E o situaţie atât de dificilă! O să mă considere toţi o pacoste! Vedeţi dumneavoastră, nu înţeleg astfel de lucruri. Nimeni n-ar putea înţelege ce valoare are acea fotograf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rosti doctorul Graham. Înţeleg foarte bine. Sunteţi îndreptăţită să vă simţiţi astfel. De fapt, în curând mă întâlnesc cu autorităţile locale – înmormântarea va fi mâine – din partea administraţiei va veni cineva să se uite peste actele şi bunurile lui, apoi va lua legătura cu cea mai apropiată rudă a sa – şi toate procedurile care se fac în aceste situaţii. Aţi putea descri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ă în faţa casei, zise Miss Marple. Şi cineva, Denzil adică, ieşea pe uşă. A fost făcută de un alt nepot al meu, care este pasionat de flori şi dorea să fotografieze un hibiscus, cred, sau una dintre speciile acelea de trandafiri. Întâmplător, Denzil ieşea tocmai atunci din casă, pe uşa din faţă. Nu e cea mai bună fotografie a lui, e puţin neclară. Însă mie îmi place şi nu mă despart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octorul Graham, mi-e mai mult decât clar. Cred că vom recupera fotografia dumneavoastră fără nici o problem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de pe scaun. Femei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doctor. Chiar foarte amabil. Înţelegeţi prin ce tre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nţeleg, zise doctorul Graham, scuturându-i mâna cu căldură. Să nu vă îngrijoraţi. Faceţi exerciţii cu genunchiul în fiecare zi, însă fără să exageraţi. O să vă trimit eu medicamentele. Luaţi câte o pastilă,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bookmarkStart w:id="7" w:name="bookmark8"/>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rviciul de pompe funebre se ocupă de corpul răposatului maior Palgrave. Miss Marple participă la înmormântare în compania domnişoarei Prescott, iar reverendul ţinu slujba. După aceea, viaţa îşi urmă curs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aiorului Palgrave era deja doar un incident, un incident nefericit, e drept, însă unul care se uită curând. Aici viaţa însemna soare, mare şi activitate socială. Un vizitator nemilos întrerupsese aceste îndeletniciri, aruncând pentru moment o umbră peste toate, însă umbra dispăruse deja. La urma urmei, nimeni nu îl cunoştea prea bine pe decedat. Fusese un bătrânel cam vorbăreţ şi plicticos, care îţi povestea tot felul de amintiri pe care nu ţineai neapărat să le auzi. Nu puteai să-l legi de nici o parte a lumii. Soţia lui murise cu mult timp în urmă. Avusese o viaţă singuratică şi o moarte la fel de singuratică. Însă trăise în mijlocul oamenilor şi, din acest motiv, singurătatea nu fusese tocmai neplăcută. Poate că maiorul Palgrave fusese un om singuratic, însă la fel de bine puteai spune că fusese şi foarte vesel. Se distra în felul lui. Iar acum era mort şi îngropat şi nimănui nu-i părea prea rău de el, iar peste o săptămână nimeni nu-şi va mai aminti de el şi nu-şi va pierde timpul gândi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are probabil îi va simţi lipsa va fi Miss Marple. Nu neapărat din afecţiune faţă de el, ci pentru că înţelegea stilul de viaţă pe care-l dusese maiorul Palgrave. „Pe măsură ce îmbătrânim, cugeta ea, începem să devenim ascultători din ce în ce mai buni”; poate că nu ascultători foarte interesaţi, însă între ea şi maiorul Palgrave avusese loc acel schimb de informaţii care îi leagă pe oamenii în vârstă. Petrecuseră timp preţios împreună. Nu suferea după maiorul Palgrave în adevăratul sens al cuvântului, mai degrabă îi simţea lipsa. În după-amiaza înmormântării, în timp ce tricota aşezată în locul ei preferat, doctorul Graham i se alătură. Puse lucrul de mână deoparte şi îl salută. El îi spuse direct, pe un to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am veşti îmbucurătoar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feritor 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găsit preţioasa dumneavoastră fotografie. Mă tem că o să fiţi foarte dezamăgită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ar, desigur, nu contează cu adevărat. Era mai mult un sentimentalism. Realizez asta acum. Nu se afla în portofelul maiorului Pal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ăieri altundeva printre lucrurile lui. Avea câteva scrisori, câteva articole decupate din ziare şi diverse alte nimicuri, însă nici urmă de fotografia de care aţi pomeni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zise Miss Marple. Ei bine, nu se mai poate fac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esc foarte mult, doctore Graham,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 fost nici un deranj. Însă ştiu din proprie experienţă ce valoare sentimentală pot avea diverse lucruri de familie, mai ales când începi să îm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hiar reacţiona bine, se gândea el. Probabil că maiorul Palgrave dăduse întâmplător peste fotografia din portofel şi nici măcar nu-şi dăduse seama cum de ajunsese la el, o rupsese şi o aruncase ca pe un lucru fără importanţă. Însă, desigur, fusese de o mare importanţă pentru această bătrânică. Cu toate acestea, reacţionase foarte bine, oarecum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ul ei interior totuşi, Miss Marple nu era nici pe departe veselă sau înclinată spre filosofie. Simţea nevoia să se gândească pe îndelete la cele aflate, însă, în acelaşi timp, dorea să profite din plin de oportunităţile pe care i le oferea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cepu să converseze cu doctorul Graham cu mare entuziasm, fără să facă efortul să şi-l ascundă. Gândindu-se că limbuţia ei se datora vârstei şi singurătăţii, acest bărbat amabil se strădui s-o consoleze pentru pierderea fotografiei, discutând lejer despre viaţa din St Honoré şi despre diferitele locuri pe care Miss Marple ar trebui să le viziteze. Pe nesimţite, conversaţia se întoarse la moartea maiorului Pal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tât de trist, zise Miss Marple, să mori atât de departe de casă. Deşi, din ce mi-a spus el însuşi, am înţeles că nu avea rude apropiate. Se pare că locuia singur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a foarte mult, cred, spuse doctorul Graham. Inclusiv iarna. Nu îi plăceau iernile noastre. Nu-l pot condamn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fu de acord Miss Marple. Şi cu siguranţă că suferea de plămâni sau de ceva care îl îndreptăţea să evite iernile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hipertensiv. E aşa de trist! Se pare că din ce în ce mai mulţi suferă de aceas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vestit despr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mi-a spus nimic de asta. Altcinev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ontinuă Miss Marple, că poţi muri uşor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zise doctorul Graham. În zilele noastre, există metode prin care se poate ţine sub control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a survenit foarte brusc, însă presupun că pe dumneavoastră nu v-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fost prea surprins de moartea unui om de vârsta lui. Dar, cu siguranţă, nu mă aşteptam la asta. Sincer să fiu, întotdeauna mi s-a părut a fi în formă, însă nu l-am consultat niciodată. Nu i-am luat niciodată tensiunea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ti, adică un doctor poate şti dacă cineva e hipertensiv doar uitându-se la pacient? Întrebă Miss Marple cu inoce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acă te uiţi la cineva, e nevoie şi de nişte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Acel lucru îngrozitor care se pune în jurul braţului şi se umflă? Îl urăsc. Însă doctorul meu mi-a spus că am tensiunea foarte bună pentru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o veste bună, zise doctorul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orului îi cam plăcea punciul Planters, constată Miss Marpl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coolul nu e cel mai bun lucru pentru un hipert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u pastile pentru asta – sau cel puţin aş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âteva tipuri pe piaţă. În camera lui era un flacon de Ser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rogrese a făcut ştiinţa în zilele noastre! Exclamă Miss Marple. Doctorii pot să facă atâtea lucr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vem un concurent puternic, replică doctorul Graham. Natura, ştiţi bine. Şi, din când în când, mai intră în competiţie şi câte un leac din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e exemplu, să pui pânză de păianjen pe o tăietură? Zise Miss Marple. Obişnuiam să facem asta când er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replică doctorul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minţe de în pe piept şi masaj cu ulei camforat pentru o tus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e ştiţi pe toate! Rosti doctorul Graham râzând. Ce vă mai face genunchiul? Întrebă el ridicându-se. Nu v-a deranj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mul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om putea spune dacă e de la pastile sau de la leacurile din bătrâni. Îmi pare rău că nu v-am putut aju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ost atât de drăguţ cu mine! Mă simt jenată că am abuzat de timpul dumneavoastră. Aţi spus că nu era nici o fotografie în portofelul maiorului Pal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 una cu maiorul însuşi călare pe un ponei şi încă una cu un tigru mort. Stătea cu piciorul sprijinit de el. Poze de genul pe care ţi le faci în tinereţe. Însă m-am uitat cu atenţie, vă garantez că nu era nici o poză ca aceea pe care mi-aţi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ă că aţi căutat-o cu atenţie – nu asta am vrut să spun – eram doar curioasă. Cu toţii avem tendinţa să păstrăm astfel d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ri din trecut, zise doct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rămas-bu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ămase privind gânditoare la palmieri şi la mare. Nu-şi reluă lucrul de mână decât după minu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un fapt. Trebuia să se gândească la acel fapt şi la semnificaţia lui. Fotografia pe care o scosese maiorul Palgrave din portofel şi pe are o pusese la loc atât de repede nu mai exista acum. Nu era un lucru pe care maiorul Palgrave l-ar arunca. O pusese înapoi în portofel şi ar fi trebuit să fie acolo şi după moartea sa. Poate că banii se pot fura, însă nimeni n-ar fura o fotografie. În afara cazului în care avea un anumit motiv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iss Marple se aşternu o expresie gravă. Trebuia să ia o decizie. Avea sau nu de gând să-l lase pe maiorul Palgrave să se odihnească în mormânt? Oare nu era mai bine să facă pur şi simplu aşa? Cită în gând: „E-n groapă Duncan. După-al vieţii zbucium, el doarme adânc”.1 Nimic nu-i mai putea face rău maiorului Palgrave. Plecase într-un loc unde nimic nu-l mai putea atinge. Era oare doar o coincidenţă faptul că murise în acea noapte? Sau nu era vorba de nici o coincidenţă? Doctorii acceptă moartea persoanelor în vârstă cu prea mare uşurinţă. Mai ales în cazul în care găsesc în camera lor un flacon de pastile pentru hipertensiune care trebuie luate în fiecare zi, toată viaţa. Însă cineva furase fotografia din portofelul maiorului şi tot acel cineva ar fi putut să pună flaconul cu medicamente în camera lui. În ceea ce o privea, nu îşi amintea să-l fi văzut luând vreodată medicamente; nu-i spusese niciodată că avea probleme cu tensiunea. Singura remarcă legată de sănătatea lui fusese: „Nu mai sunt la fel de tânăr”. Se mai sufocase uneori, era puţin astmatic, însă nimic mai mult. Însă cineva spusese că era hipertensiv – Molly oare? Domnişoara Prescott? Nu-şi ma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oftă, apoi se mustră în gând: „Acum şi tu, Jane, ce vrei să sugerezi sau la ce te gândeşti? Oare inventezi totul? Ce ai de gând să între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 nou totul în revistă, pas cu pas, conversaţia pe care o avusese cu maiorul pe tema crimelor şi a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îşi zise Miss Marple, chiar dacă – într-adevăr nu văd ce aş putea face în acest se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i era foarte limpede ce intenţion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bookmarkStart w:id="8" w:name="bookmark9"/>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trezi devreme. Ca majoritatea oamenilor în vârstă, avea somnul uşor şi perioade de veghe când îşi planifica o acţiune sau acţiuni pe care dorea să le ducă la bun sfârşit în următoarele zile. De obicei, desigur, erau chestiuni personale sau legate de gospodărie, care nu interesau pe nimeni altcineva în afară de ea. Însă în această dimineaţă stătea trează în pat şi se gândea la crimă şi la ce s-ar putea face dacă suspiciunile ei s-ar dovedi adevărate. N-avea să fie greu deloc. Avea doar o singură armă, iar aceasta er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în vârstă puteau pălăvrăgi pe cele mai diverse teme. Asta-i cam plictisea pe oameni, însă nimeni nu le suspecta că ar avea un motiv ascuns. Nu era cazul să pună întrebări directe. (Într-adevăr, ar fi fost dificil să găsească acele întrebări directe!) Trebuiau să fie întrebări care să o ajute să adune mai multe informaţii despre anumite persoane. Trecu din nou în revistă lista cu aces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fla, probabil, mai multe despre maiorul Palgrave, dar chiar avea s-o ajute la ceva? Se îndoia de asta. Dacă maiorul fusese ucis, acest lucru se întâmplase nu pentru secretele din viaţa lui, pentru ca să-i poată cineva moşteni averea sau pentru a se răzbuna pe el. De fapt, deşi el era victima, avea de-a face cu una dintre acele situaţii rare când aflarea amănuntelor despre victimă nu duce neapărat la descoperirea criminalului. Problema era – şi singura problemă, de altfel, după părerea ei – că maiorul Palgrave vorb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multe lucruri interesante de la doctorul Graham. Maiorul avea în portofel mai multe fotografii, una cu un ponei, alta cu un tigru ucis şi alte câteva pe aceeaşi idee. Oare de ce le avea la el? În mod cert, se gândi Miss Marple care avea o lungă experienţă cu amirali bătrâni, generali de brigadă şi simpli maiori, pentru că îi plăcea să spună oamenilor poveşti despre ele. Începând cu: „Să vedeţi ce lucru ciudat mi s-a întâmplat când eram la vânătoare de tigri în Ind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au o amintire cu el şi cu un ponei. Aşadar, acea poveste despre un posibil criminal era urmată, la momentul potrivit, de scoaterea fotografiei din portofel. Şi conversaţia lor se derulase după acest model. Când venise vorba despre crimă, pentru a face povestea şi mai interesantă, fără îndoială că făcuse ceea ce făcea întotdeauna – scosese fotografia şi spusese ceva de genul: „Nu v-aţi fi imaginat că acest tip e un crimin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acesta era unul dintre obiceiurile lui. Povestea cu criminalul făcea parte din repertoriul lui. Dacă aducea cineva vorba de vreo crimă, sărea şi maiorul cu povestea sa. În acest caz, reflectă Miss Marple, poate că deja îşi spusese povestea şi altcuiva. Sau poate mai multor oameni – şi, în acest caz, poate reuşea să obţină mai multe detalii, cum arăta persoana din fotografi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ulţumită din cap. De aici trebui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mai erau şi oamenii pe care îi numea în minte „Cei patru suspecţi”. Deşi, dacă maiorul Palgrave vorbise despre un bărbat – existau doar doi suspecţi. Colonelul Hillingdon sau domnul Dyson nu aveau figuri de criminali, însă de foarte puţine ori criminalii arată a criminali. Oare era vorba de altcineva? Nu mai zărise pe nimeni când întorsese capul să se uite şi ea. Mai erau, desigur, şi bungalow-urile. Bungalow-ul domnului Rafiel. Să fi ieşit oare cineva din bungalow şi apoi să fi intrat înapoi, înainte ca ea să întoarcă privirea? În acest caz, nu putea fi vorba decât de valetul-asistent. Oare cum îl chema? A, da, Jackson. Să fi fost Jackson cel care ieşise pe uşă? În aceeaşi ipostază ca aceea surprinsă în fotografie. Un bărbat care tocmai ieşea pe uşă. Probabil că îl izbise asemănarea. Până în acel moment, maiorul Palgrave nu se uitase cu atenţie la Arthur Jackson, valetul-asistent. Ochiul său de om curios şi băgăcios era în esenţă un ochi de snob – Arthur nu era un pukka sahib2 – iar maiorul Palgrave nu se obosise să îi acorde atenţi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esigur, cu fotografia în mână, privise undeva peste umărul drept al lui Miss Marple şi văzuse un bărbat ieşind din 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răsuci pe pernă – în programul de mâine, sau mai bine în cel de astăzi – şi îşi propuse: continuarea investigaţiilor în legătură cu familiile Hillingdon şi Dyson, precum şi cu Arthur Jackson, valetul-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Graham se trezi devreme. De obicei se întorcea pe partea cealaltă şi se culca la loc. Dar astăzi era neliniştit, iar somnul întârzia să apară. Această nelinişte care îl împiedica să adoarmă era un lucru cu care nu se mai confruntase de mult. Ce anume îl neliniştea? Într-adevăr, nu putea să-şi dea seama. Stătea întins în pat şi medita la asta. Era ceva lega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lega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e maiorul Palgrave. De moartea maiorului Palgrave? Nu înţelegea totuşi ce anume îl neliniştea în această privinţă. Era oare ceva ce spusese bătrânica aceea vorbăreaţă? Avusese ghinion cu fotografia ei. Dar ea reacţionase foarte bine. Însă ce o fi spus, ce cuvânt aruncat de ea la întâmplare i-ar fi putut provoca acest ciudat sentiment de nelinişte? La urma urmei, nu era nimic ciudat în legătură cu moartea maiorului Palgrave. Absolut nimic. Cel puţin, el bănuia că nu era nimi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l foarte clar în tabloul clinic al maiorului – reluă în minte datele pe care le obţinuse atunci când îl examinase. Dar oare chiar ştia care era starea sănătăţii maiorului Palgrave? Toată lumea zicea că era hipertensiv. Însă el însuşi nu vorbise niciodată cu maiorul Palgrave despre asta. De fapt, nu vorbise niciodată prea mult cu maiorul. Palgrave era un bătrân plicticos, iar el se ferea de bătrânii plicticoşi. De unde Dumnezeu îi venise ideea asta că s-ar putea să fie ceva în neregulă cu moartea acestuia? Oare din cauza bătrânei doamne? Dar, la urma urmei, nu spusese nimic. Oricum, nu era treaba lui. Autorităţile locale erau mulţumite. Găsiseră în camera decedatului un flacon de Serenite, iar bătrânul se pare că se plânsese tuturor de problemele sale cu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aham se răsuci pe partea cealaltă şi nu după mult timp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hotel, într-una din barăcile modeste de lângă pârâu, Victoria Johnson se răsuci în pat şi se ridică în capul oaselor. Fata din St Honoré era o făptură impresionantă, cu un bust ca de marmură neagră, care ar fi fost pe gustul oricărui sculptor. Îşi trecu degetele prin părul des, negru şi cârlionţat, apoi îşi împunse partenerul cu picioru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ormăi în somn şi se întoars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u e înc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omule.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în capul oaselor, se întinse şi căscă, arătându-şi dinţi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nelinişteşt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ăla care a murit. E ceva care nu-mi place. Simt că e în neregu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ce-ţi faci griji în legătură cu el? Era bătrân. A murit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mule! E vorba de pastilele alea. Pastilele despre care m-a întreb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ele? Poate că a lua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asta. Ascultă! Zise ea aplecându-se spre el şi vorbindu-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scă şi se întinse din no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 neregulă.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 să vorbesc cu doamna Kendal despre asta de dimineaţă. Cred că e ceva necur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baţi capul, zise bărbatul, pe care, deşi nu erau cununaţi, ea îl considera soţul ei. Hai să n-o căutăm cu lumânarea, spuse el căscând şi întorcându-se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w:t>
      </w:r>
      <w:bookmarkStart w:id="9" w:name="bookmark10"/>
      <w:bookmarkEnd w:id="9"/>
      <w:r>
        <w:rPr>
          <w:rFonts w:cs="Bookman Old Style;Times New Roman" w:ascii="Bookman Old Style;Times New Roman" w:hAnsi="Bookman Old Style;Times New Roman"/>
          <w:sz w:val="24"/>
        </w:rPr>
        <w:t>dimineaţ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a de lângă hotel strălucea soar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Hillingdon ieşi din apă şi se aşeză pe nisipul auriu, îşi scoase casca de înot şi îşi scutură capul cu putere. Plaja nu era mare. Oamenii aveau obiceiul să se adune aici dimineaţa şi în jurul orei 11.30 era întotdeauna o mică reuniune. La stânga lui Evelyn, într-un scaun exotic din nuiele împletite se afla senora de Caspearo, o femeie atrăgătoare din Venezuela. Lângă ea stătea bătrânul domn Rafiel, care era cel mai vârstnic oaspete al hotelului Golden Palm şi care deţinea un balansoar pe care doar bătrânii invalizi foarte bogaţi puteau să şi-l procure. Esther Walter îl servea. De obicei, avea carneţelul de steno-dactilografiat şi un creion, în cazul în care domnul Rafiel îşi amintea de o afacere ce trebuia rezolvată urgent. Îmbrăcat în costum de baie, domnul Rafiel era incredibil de slab, numai piele şi oase. Deşi arăta de parcă s-ar fi aflat pe patul de moarte, nu părea deloc diferit în comparaţie cu ultimii opt ani – sau, cel puţin, aşa se vorbea pe insulă. Din obrajii ridaţi ieşeau în evidenţă doi ochi albaştri pătrunzători; principala sa plăcere în viaţă era să contrazică vehement orice ar fi spu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era şi ea de faţă. Ca de obicei, stătea şi tricota, ascultând ce se spunea şi participând sporadic la conversaţie. Când intervenea, toată lumea era surprinsă, pentru că aproape că uitaseră de existenţa ei! Evelyn Hillingdon o privea cu indulgenţă şi se gândea că semăna cu o pisică bătrână şi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a de Caspearo se dădu cu ulei de plajă pe picioarele ei lungi şi frumoase, fredonând în surdină o melodie. Nu era vorbăreaţă de felul ei. Păru nemulţumită de marca pe care o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la fel de bun ca Fragipanio, zise ea cu tristeţe în glas. Din păcate, nu se găseşte aici, continuă ea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acum să faceţi baie, domnule Rafiel? Întrebă Esther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u când o să fiu pregătit, răspunse domnul Rafi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11.30, îl anunţă doamna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Zise domnul Rafiel. Crezi că sunt genul de om care să facă totul după ceas? Fă asta la ora exactă, fă astalaltă la şi douăzeci, fă astalaltă la fără douăzeci… Câ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lters era în serviciul domnului Rafiel de suficient de mult timp, încât să fie obişnuită cu toanele lui. Ştia că avea nevoie de timp să îşi revină după baie, aşa că îi amintise cât era ceasul, luându-şi o marjă de zece minute, pentru a-i da acestuia ocazia să-i respingă sugestia, pentru ca apoi să facă exact ce-i sugerase ea, fără a lăsa impresia că 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espadrilele astea, zise domnul Rafiel ridicând un picior şi uitându-se la el. I-am spus şi prostului de Jackson. Dar omul ăsta nu dă doi bani pe ceea ce-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altele, domnule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pleci nicăieri. O să stai aici şi o să taci din gură. Urăsc să văd oamenii învârtindu-se în jurul meu ca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e răsuci timid pe nisip,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tentă la lucrul de mână, îşi întinse un picior, apoi se scuză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amnă Hillingdon, cred că v-am lovi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faceţi probleme, zise Evelyn. Plaja asta e atât de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mutaţi, vă rog. O să-mi mut scaunul ca să nu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eaşeza, Miss Marple continuă să flecărească asemen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i se pare de necrezut să mă aflu aici! N-am mai fost în Indiile de Vest până acum. Nu credeam că o să ajung vreodată într-un astfel de loc şi, cu toate acestea, iată-mă! Iar lucrul acesta a fost posibil doar datorită generozităţii dragului meu nepot. Bănuiesc că dumneavoastră cunoaşteţi foarte bine această parte de lume, nu-i aşa, doamnă Hilli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o dată sau de două ori pe aici şi, bineînţeles, în majoritatea ins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entru fluturi şi flori sălbatice? Dumneavoastră împreună cu priete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u rud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de obicei călătoriţi împreună pentru că aveţi aceleaşi pasiu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lătorim împreună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neori aţi avut parte de aventur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Evelyn, cu o voce ternă, uşor plictisită. Se pare că de aventuri au întotdeauna parte alţi oameni, rosti ea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dat niciodată peste şerpi sau animale sălbatice sau peste băştinaşi vi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proastă par a fi”, îşi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a muşcăturilor de insecte, o asigură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aior Palgrave, ştiţi, a fost odată muşcat de un şarpe, zise Miss Marple, rostind o afirmaţie fără nici un supor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oves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i-a povestit. Nu-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l cunoşteaţ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orul Palgrave? Nu,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totdeauna o poveste interesantă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de plictisitor! Interveni domnul Rafiel. Şi prost, pe deasupra. Nu ar fi murit dacă ar fi avut puţin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avoastră acum, domnule Rafiel! Exclamă doamna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 vorbesc. Dacă ai grijă de tine, te simţi bine oriunde te-ai afla. Uitaţi-vă la mine. Doctorii m-au abandonat cu ani în urmă. Nu-i nimic, am spus eu. Am propriile reguli şi o să le respect cu sfinţenie. Şi iată-mă! Zise el privind înjur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adevăr o greşeală că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aior Palgrave era hipertensiv, rosti doamna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ripostă domnul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hiar era, interveni Evelyn Hillingdon pe neaşteptate, cu hotărâ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 Întrebă domnul Rafiel. V-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roşu la faţă, interveni ş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lua numai după asta, fu de părere domnul Rafiel. Şi, în orice caz, nu era hipertensiv, pentru că mi-a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mi-a spus mie”? Zise doamna Wallers. Nu poţi să le spui oamenilor despre ceea ce nu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spus odată s-o lase mai moale cu punciurile Planters şi cu dieta dezechilibrată. I-am zis: „Trebuie să ai grijă ce mănânci şi cât bei. Trebuie să te gândeşti la tensiune, la vârsta ta”. Iar el mi-a răspuns că nu are de ce să-şi facă griji, pentru că avea o tensiune foarte bună pentru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lua ceva pentru asta, cred, zise Miss Marple, intrând din nou în vorbă. Un medicament care se n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e numea 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er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ţi întreba pe mine, rosti Evelyn Hillingdon, nu-mi amintesc să fi pomenit vreodată că suferă de ceva. Cred că era genul de om care se temea de boli şi de aceea nega că ar fi avut vreo problemă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fusese un discurs lung. Miss Marple privi gânditoare spre creştetul e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interveni domnul Rafiel cu voce dictatorială, că tuturor ne place să auzim despre ceea ce suferă ceilalţi. Cred că odată ce ai trecut de cincizeci de ani, poţi oricând muri de hipertensiune sau de tromboză coronariană sau de una din chestiile alea – când dai în mintea copiilor. Dacă spune cineva că nu e nimic în neregulă cu el, sunt şanse mari să fie. Trebuie să ştim cum stăm cu sănătatea! Cât e ceasul? Douăsprezece fără un sfert? La ora asta trebuia să fi făcut deja baie! De ce nu eşti în stare să mă faci atent asupra acestor lucruri,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sther nu protestă. Se ridică în picioare şi îl ajută pe domnul Rafiel. Îl susţinu cu grijă în drum spre mare. Apoi intrară împreun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a de Caspearo deschise ochi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ţi sunt oamenii bătrâni! Doamne, cât pot fi de urâţi! Ar trebui să fie cu toţii omorâţi la patruzeci de ani sau poate chiar de la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Hillingdon şi Gregory Dyson veniră pe plajă mestec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pa,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schimbări pe aici, nu-i aşa? Unde est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uită din nou la creştetul negru al lui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o să imit o balenă, zise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ricoul în culori vesele şi se îndreptă spre mare, aruncându-se în apă, pufăind, gâfâind şi înotând ca un peşte. Edward Hillingdon se aşeză pe plajă lângă soţia sa. Nu după mult tim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intri cu min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şi puse casca de înot şi amândoi intrară în mare, într-o manieră mult mai puţin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a de Caspearo des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cei doi sunt în luna de miere, apoi am aflat că sunt căsătoriţi de opt-nouă ani. Nu-i aşa că 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pe unde o fi doamna Dyson,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aia? Probabil că e cu vre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insistă senora de Caspearo. E genul ăsta de femeie. Dar nu mai e atât de tânără. Şi soţului ei îi fug ochii în altă parte. Tot timpul e la vânătoare, ştiu e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ss Marple. Sunt sigură că dumneavoastră ştiţi foart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a de Caspearo aruncă o privire mirată spre locul unde stătea Miss Marple. Era clar că nu se aşteptase la asemenea replică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ss Marple se uita spre valuri cu o privire cât se poate d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dumneavoastră, doamnă Ke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zis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şedea la măsuţa de lucru,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Johnson, o femeie înaltă şi radioasă în uniforma ei albă bine apretată, intră în cameră şi închise uşa în urma ei cu un aer oarecum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eva, doamnă Ke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espre ce este vorb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sigur. E vorba despre domnul în vârstă care a murit. Maiorul. Cel care a mur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flacon de pastile în camera lui. M-a întrebat doctorul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zis: „Ia să vedem ce găsim pe raftul din baie”. Şi s-a uitat. A văzut un tub de pastă de dinţi şi pastile contra indigestiei, şi aspirine, şi nişte pastile de cascara, apoi pastilele astea într-un flacon pe care scria Ser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Molly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ctorul s-a uitat la ele. Părea mulţumit şi a dat din cap. Însă eu m-am tot gândit la asta. Pastilele alea nu fuseseră acolo. Nu-mi amintesc să le fi văzut vreodată în baie. Pe celelalte, da. Pasta de dinţi şi aspirinele, şi loţiunea de după bărbierit, şi toate celelalte. Dar nu şi pe celelalte, Serenite, nu le-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Molly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răspunse Victoria. Eu cred că e ceva în neregulă şi că dumneavoastră ar trebui să ştiţi asta. Poate că îi spuneţi dumneavoastră doctorului. Poate că înseamnă ceva asta. Poate că a pus cineva pastilele alea acolo pentru ca maiorul să le ia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că e posibil aşa ceva, zis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ripostă Victoria scuturând din cap. Oamenii fac tot felul de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uită pe fereastră. Peisajul arăta ca un paradis pământesc. Vremea însorită, marea, reciful de corali, muzica, dansul, toate păreau desprinse din Grădina Raiului. Dar chiar şi în Grădina Raiului mai sunt umbre – umbra Şarpelui – lucruri rele – ce îngrozitor să auzi astfe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ercetări, Victoria, răspunse ea tăios. Nu-ţi face griji. Şi, mai presus de toate, nu te apuca să răspândeşti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Victoria pleca fără prea mare tragere de inimă, intră şi Tim Ke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ezită un moment, apoi se gândi că Victoria ar putea merge şi la el, aşa că îi spuse şi lui ce anume îi zise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e cu prostia asta – ce fel de pastile erau acelea,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sigur, Tim. Când a venit, doctorul Robertson a zis că sunt pentru tensiunea ar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ar trebui să fie în regulă, nu? Adică avea tensiune şi e normal că lua ceva pentru asta, nu-i aşa? Toată lumea se tratează. Am văzut asta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Molly timid, însă Victoria crede că a luat una dintre aceste pastile şi din cauza as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e puţin cam melodramatic! Vrei să spui că a schimbat cineva pastilele de tensiune şi a pus în loc altele care l-au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într-adevăr aiurea când pui problema în felul acesta, rosti Molly cu o voce vinovată. Dar Victoria aş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astă! Am putea merge să-l întrebăm pe doctorul Graham; bănuiesc că ar fi trebuit să-şi dea seama de asta. Însă toată povestea asta e o prostie atât de mare, încât nici n-are sens să-l mai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de a ajuns fata asta la concluzia că a schimbat cineva pastilele? Adică să pui alte pastile în acelaşi fl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recunoscu Molly. Victoria crede că n-a mai văzut niciodată flaconul acela de Serenite în camer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sta e curată prostie! Afirmă Tim Kendal. Trebuia să ia pastilele acelea tot timpul ca să-şi ţină tensiune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 vesel camera să discute cu Fernando, administrato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lly nu putea să treacă peste acest lucru cu atâta uşurinţă. După ce scăpă de stresul mesei de prânz, îi zis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tot gândit l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ictoria începe să răspândească zvonul, poate că ar fi bine să întrebăm pe cin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obertson şi toţi ceilalţi au venit, au cercetat totul şi au pus ce întrebări au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r ştii cum sunt fetele as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 Uite cum facem: o să mergem şi o să vorbim cu doctorul Graham. El ne v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aham stătea pe canapea şi citea. Cei doi tineri intrară, iar Molly îşi începu recitalul. Era puţin cam incoerent, aşa că Tom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m aiurea, se scuză el, însă din câte mi-am dat seama, fata asta e convinsă că a pus cineva otravă în loc de pastile în flaconul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e che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ne, în flaconul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otive ar avea să creadă asta? Întrebă doctorul Graham. A văzut ceva sau a auzit ceva? Adică de unde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im puţin încurcat. Era alt flacon? Asta era,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olly. Cred că a zis că era acolo un flacon, iar pe etichetă sc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r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ite, zise doctorul. E perfect normal. E un produs foarte cunoscut. Lua acest medicament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zice că nu l-a văzut niciodată în camera lu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văzut niciodată până atunci? Se miră doctorul Graham tăios.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mi-a spus ea. Zice că avea tot felul de lucruri pe etajera de la baie. Ştiţi dumneavoastră, pastă de dinţi, aspirine, loţiune după bărbieri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a înşirat pe nerăsuflate. Cred că le-a şters întotdeauna de praf şi de aceea ştia. Însă pe acesta, Serenite, nu l-a văzut niciodată până în ziua când maiorul a fost gă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admise doctorul Graham cu voce aspră. 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eobişnuit de tăioasă a doctorului îi făcu pe amândoi să se uite la el. Nu se aşteptaseră ca doctorul Graham să aibă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destul de sigură, rosti Molly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a doar să pară interesantă, suger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şi cel mai bine ar fi să vorbesc chiar eu cu ea, zise doctorul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arătă mai mult decât încântată că i se oferise prilejul să-şi spun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au de bucluc, spuse ea. Nu eu am pus flaconul ăla acolo şi nici nu ştiu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a fost pus acolo? Întrebă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deţi dumneavoastră, domnule doctor, cu siguranţă că a fost pus, de vreme ce până atunci nu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orul Palgrave îl ţinea în altă parte, într-un sertar sau într-o 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cutură din cap cu un aer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fi ţinut la îndemână dacă ar fi luat medicamentul regul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Graham nevoit să recunoască. Era un medicament pe care îl lua de câteva ori pe zi. Nu l-ai văzut niciodată lu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acest medicament. M-am gândit – am auzit că substanţa asta e oarecum legată de moartea lui, că i-a otrăvit sângele sau ceva în genul ăsta. M-am gândit că poate i l-a pus acolo cineva care îi voi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ata mea, zise doctorul hotărât. Pur şi simplu niş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ăru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era un medicament, un medicament bun? Întrebă ea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medicament bun, mai mult chiar, un medicament necesar, sublinie doctorul Graham. Aşa că nu te mai îngrijora, Victoria! Te asigur că nu era nimic în neregulă cu acel medicament. Era medicamentul recomandat pentru cineva care avea problemele lu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mi-aţi luat o piatră de pe inimă, zise Victoria, dezvelindu-şi dinţii albi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iatra se aşezase pe inima doctorului Graham. Neliniştea pe care o simţise mai devreme căpăta acum contur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bookmarkStart w:id="10" w:name="bookmark11"/>
      <w:bookmarkEnd w:id="10"/>
      <w:r>
        <w:rPr>
          <w:rFonts w:cs="Bookman Old Style;Times New Roman" w:ascii="Bookman Old Style;Times New Roman" w:hAnsi="Bookman Old Style;Times New Roman"/>
          <w:sz w:val="24"/>
        </w:rPr>
        <w:t xml:space="preserve"> discuţie cu Esther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 nu mai este ca pe vremuri, afirmă domnul Rafiel iritat, când observă că Miss Marple se apropia de locul unde erau aşezaţi el şi secretara lui. Nu mai poţi face un pas fără să te împiedici de vreo găină bătrână. De ce vor să vină în Indiile de Vest doamnel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geraţi că ar trebui să se ducă? Întrebă Esther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ltenham, răspunse prompt domnul Rafiel. Sau la Bournemouth, continuă el, sau la Torquay, sau Llandrindod Wells. O mulţime de alte locuri. Le place acolo, sunt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permit de prea multe ori să vină în Indiile de Vest, cred, zise Esther. Nu toţi sunt la fel de norocoşi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domnul Rafiel. Vino şi masează-mă! Iată-mă, o masă de dureri şi înţepături, şi junghiuri. Sâcâiala ta nu îmi alină în nici un fel durerea! Şi nu eşti bună de nimic. De ce n-ai dactilografiat scrisorile al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pucă-te odată! Te aduc aici ca să munceşti, nu ca să stai la soare şi să te lauzi cu silu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r fi considerat de nesuportat remarcile domnului Rafiel, însă Esther lucra pentru el de câţiva ani şi ştia că era ca un câine care latră, dar nu muşcă niciodată. Suferea mult şi remarcile dezagreabile îl ajutau să mai uite de durere. Indiferent ce spunea, Esther rămânea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ară atât de plăcută, nu credeţi? Zise Miss Marple oprindu-s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ar fi?! Se miră domnul Rafiel. Din cauza asta suntem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sever – e adevărat că vremea e un subiect englezesc de conversaţie – mulţi uită asta. O, Doamne, nu am luat ghemul care-m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trusa de tricotat pe măsuţa de grădină şi se duse spre bungalow-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Strigă domnul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se ară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apoi la hotel, zise domnul Rafiel. Fă-mi masajul acum, până nu se întoarce găina aia pisăloagă. Nu că m-ar ajuta prea tare masajul ăl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se ridică demn în picioare şi merse urmat de maseurul lui în bunga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Walters îi petrecu cu privirea, apoi îşi întoarse capul spre Miss Marple, care reveni cu un ghem de lână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z,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Esther Walters. Trebuie să mă duc să dactilografiez nişte scrisori, dar intenţionez să mă mai bucur zece minute de acest frumos apu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aşeză şi începu să sporovăiască pe un ton prietenos. În timp ce vorbea, o observa pe Esther Walters. Nu era strălucitoare, însă ar fi putut arăta chiar bine dacă şi-ar fi dat puţin silinţa. Miss Marple se întreba de ce nu făcea nici un efort în acest sens. Probabil din cauză că se temea că domnului Rafiel nu i-ar fi plăcut asta, însă Miss Marple era convinsă că pe el nu l-ar fi interesat. Atâta timp cât cineva avea grijă de el, secretara lui putea să se costumeze şi într-o zână din Paradis, fără ca el să aibă ceva de obiectat. În plus, de obicei se culca devreme, iar seara, când formaţia cânta şi oamenii dansau, Esther Walters ar fi putut să – Miss Marple se opri pentru a căuta în minte cuvântul potrivit, în timp ce vorbea cu veselie despre vizita ei la Jamestown – a, da, să înflorească. Esther Walters ar fi putut să înflorească seara. Conduse cu grijă conversaţia spre Jackson. Esther Walters se dovedi foarte rezervată în legătură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iceput, zise ea. E maseur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 serviciul domnului Rafiel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am de vreo nouă lun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 Se hazard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 Nu cred, se arătă Esther Walters surprinsă. Nu a amintit niciodată d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ategoric nu, zise 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interpretă reacţia ei completând-o în minte cu următoarea propoziţie: „Oricum, nu se poartă ca şi cum ar fi însurat”. Dar, la urma urmei, câţi bărbaţi căsătoriţi se poartă ca atare? Miss Marple putea da nenumăra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ezentabil, zise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zise Esther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gândi la reacţia ei. Oare n-o interesau bărbaţii? Genul de femeie care era interesată doar de un singur bărbat – văduvă, după cum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de mult pentru domnul Rafi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sau cinci ani. După moartea soţului meu a trebuit să mă reangajez. Am o fiică la şcoală, iar soţul meu mi-a lăsat o situaţie materială deloc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greu să lucraţi pentru domnul Rafiel, îndrăzni Miss Marpl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te obişnuieşti cu el. Are tot felul de accese de furie şi e plin de contradicţii. Cred că problema lui cea mai mare e că se plictiseşte de oameni. A avut cinci valeţi în ultimii doi ani. Îi place să aibă întotdeauna unul nou în care să bage spaima. Dar noi doi ne-am înţeles întotdeaun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ckson pare un tânăr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 tact şi e întotdeauna plin de idei, zise Esther. Bineînţeles că uneori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ea, opri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situaţie mai delicată? O complet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Nimic din ceea ce face nu e bine. Oricum, zise ea zâmbind, cred că reuşeşte să se distrez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naliză şi această replică. Această conversaţie nu o ajuta foarte mult. Continuă discuţia cu vioiciune şi nu după mult timp avu parte de o mulţime de informaţii despre cvartetul iubitorilor de natură, soţii Dyson şi Hilli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Hillingdon este aici cel puţin a treia sau a patra oară, zise Esther. Însă Gregory Dyson a fost de şi mai multe ori. Cunoaşte bine Indiile de Vest. La început, venea aici cu prima lui soţie. Avea o constituţie fragilă şi trebuia să plece în străinătate iarna sau să se ducă undeva unde era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 Sau au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Aici, cred. Adică nu pe această insulă, ci aici, în Indiile de Vest. Au fost nişte probleme, un fel de scandal. Nu vorbeşte niciodată despre asta. Mi-a povestit şi mie cineva. Am înţeles că nu se înţelegea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a căsătorit cu această femeie. „Lucky”, zise Miss Marple, pronunţând numele cu o uşoară nemulţumire, ca şi cum ar fi spus: „într-adevăr, un num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rudă cu prim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de mult pe soţii Hilli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 că doar de când familia Hillingdon a început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Hillingdon par oameni foarte drăguţi, afirmă Miss Marple. Şi rezervaţ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mândoi rez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pune că sunt foarte devotaţi unul altuia,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folosise un ton insinuant, Esther Walters îi aruncă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credeţi că e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u crezi asta, nu-i aş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întrebat une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liniştiţi precum colonelul Hillingdon se simt deseori atraşi de personalităţi expansive, zise Miss Marple. Apoi, după o pauză plină de înţeles, continuă: Lucky, ce nume ciudat! Credeţi că domnul Dyson şt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igantă bătrână, se gândi Esther Walters. Ce ţi-e şi cu ba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răspunse ea cu răc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de maiorul Palgrave! Schimbă Miss Marpl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Walters fu de acord, însă din al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ilă îmi este de soţii Kendal, a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o nenorocire când astfel de lucruri se petrec într-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in aici să se simtă bine, nu-i aşa? Zise Esther. Să uite de boli şi de morţi, şi de impozitul pe venit, şi de ţevile îngheţate. Nu le place, continuă ea devenind brusc serioasă, să li se amintească în vreun fe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rprins esenţa, draga mea, răspunse Miss Marple lăsând deoparte lucrul de mână. Într-adevăr, nu se putea spune mai bine. Da, aveţi dreptate, chia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deţi dumneavoastră, sunt tineri, abia au preluat hotelul acum şase luni de la familia Sanderson şi sunt teribil de îngrijoraţi dacă se vor descurca sau nu, pentru că nu au experienţă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o să-i afecteze acest inciden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incer, nu cred, zise Esther Walters, că oamenii îşi amintesc ceva mai mult de o zi-două, nu în această atmosferă de genul „am-venit-până-aici-ca-să-ne-distrăm-aşa-că-să-nu-mai-pierdem-timpul”. Cred că un deces le dă fiori preţ de douăzeci şi patru de ore, însă nu se mai gândesc la asta după înmormântare. Doar dacă li se aminteşte de el. La fel i-am spus şi lui Molly, dar ea e genul de persoană st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endal e o persoană stresată? Pare întotdeauna în formă şi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mare parte e doar teatru, rosti Esther rar. De fapt, cred că e genul de persoană anxioasă care tot timpul se gândeşte că un lucru ar putea să nu ias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l se stresează mai mult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upă părerea mea, ea e anxioasă, iar el se îngrijorează pentru că o vede pe ea stres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observaţie! Zise doamna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olly se dă de ceasul morţii să pară veselă. Lucrează din greu la asta, iar efortul o extenuează. Apoi are crize de depresie. Nu e, ei bine, nu prea e o persoană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ea! Exclamă Miss Marple. Există astfel de oameni despre firea cărora cei din afară n-au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joacă atât de bine teatru, nu-i aşa? Totuşi, adăugă Esther, nu cred că Molly are vreun motiv de îngrijorare. Adică oamenii mor tot timpul de stop cardiac sau de comoţie cerebrală în zilele noastre. Mult mai des decât în trecut, din câte am observat. Doar febra tifoidă şi otrava din mâncare îi îngrijoreaz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orul Palgrave nu mi-a spus niciodată că ar fi hipertensiv, zise Miss Marple.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uiva, nu ştiu cui, poate că domnului Rafiel. Ştiu că domnul Rafiel susţine chiar contrariul, însă aţi văzut cum e dumnealui! Cu siguranţă că Jackson mi-a zis la un moment dat ceva în legătură cu asta. A zis că maiorul ar trebui să fie mai ponderat cu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iss Marple gânditoare. Apoi continuă: Cred că vi se părea o persoană tare plicticoasă. Obişnuia să spună tot felul de poveşti şi se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cea mai rea, zise Esther. Auzi aceleaşi poveşti iar şi iar, dacă nu eşti pe fază să le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e mine nu m-a deranjat prea tare, afirmă Miss Marple, pentru că sunt obişnuită cu astfel de lucruri. Dacă mi se spun aceleaşi poveşti nu mă supăr, pentru că eu oricum nu le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Exclamă Esther râzân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oveste pe care o spunea cu mare plăcere, zise Miss Marple. Despre o crimă. Cred că v-a spus-o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îşi deschise geanta şi începu să caute prin ea. Îşi scoase ruj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l-am pierdut. Apoi întrebă: Mă scuzaţi,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maiorul Palgrave v-a spus şi dumneavoastră povestea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că mă gândesc mai bine. Despre cineva care se sinucide cu gaz metan, nu-i aşa? Numai că de fapt soţia îl gazase. Îi dă un sedativ, apoi îl pune cu capul în cupto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asta, şopti Miss Marple uitându-se la Esther Walters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 spună astfel de poveşti, se apără Esther Walters, deşi, cum v-am spus deja, nu prea îl ascult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fotografie, insistă Miss Marple, pe care o arăt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amintesc despre ce era vorba. V-a arătat-o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Miss Marple. Nu mi-a arătat-o pentru că am fost întrerup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bookmarkStart w:id="11" w:name="bookmark12"/>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rescot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pe care eu am auzit-o, începu domnişoara Prescott coborând vocea şi uitându-se precau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trase scaunul mai aproape. Îi luase ceva timp până să reuşească să se apropie de domnişoara Prescott. Acest lucru se datora faptului că, de regulă, clericii sunt mari familişti, astfel încât domnişoara Prescott era aproape tot timpul însoţită de fratele ei şi era cât se poate de clar faptul că domnişoarele Marple şi Prescott nu se simţeau în largul lor să înceapă să şuşotească una cu alta în prezenţa jovialului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zise domnişoara Prescott, deşi n-aş vrea să stârnesc vorbe pentru că, sincer, nu ştiu despre ce este vorb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înţeleg perfect, o asigură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un scandal în perioada când prima lui soţie era încă în viaţă! După câte se pare, această femeie, pe nume Lucky – ce ma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cred că era o verişoară de-a primei lui soţii, a venit aici, li s-a alăturat şi cred că l-a ajutat în munca lui cu fluturi sau flori, mă rog. Iar oamenii au comentat pe tema asta, din cauză că se înţelegeau foarte bine, dacă pricep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hiar observă o mulţime de lucruri,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desigur, când soţia lui a murit pe neaştep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ic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rau în Martinica sau în Tobago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m înţeles de la oamenii care fuseseră acolo în acel moment şi care au venit aici şi au povestit despre asta că doctorul nu a fos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Miss Marpl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rau doar bârfe, însă, ei bine, domnul Dyson s-a căsătorit foarte repede după aceea. La numai o lună de la moartea soţiei sale, continuă ea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lună! Exclam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uitară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ipsă de sensibilitate, comentă domnişoara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Miss Marple. Fără îndoială. Erau cumva bani la mijloc? Întrebă ea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Obişnuieşte să facă gluma aia a lui, cum că soţia a fost „cartea lui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uzit şi eu,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ii oameni cred că a avut noroc şi s-a căsătorit cu o femeie bogată. Deşi, desigur, continuă domnişoara Prescott cu aerul că trebuia să fie imparţială, arată şi foarte bine, dacă îţi place genul acesta de femeie. Însă părerea mea e că prima lui soţie a fost cea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Hillingdon o duc bine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n-au griji materiale. Să nu înţelegeţi că sunt putred de bogaţi, doar că sunt înstăriţi. Au doi băieţi la o şcoală particulară, o casă foarte frumoasă în Anglia şi călătoresc în străinătate aproape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păru şi reverendul, care le invită la o scurtă plimbare. Domnişoara Prescott se ridică şi se alătură fratelui ei, iar Miss Marple rămase în continuare 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recu pe lângă ea Gregory Dyson, care se îndrepta cu paşi repezi spre hotel. O salut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Îi st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zâmbi amabil, întrebându-se cum ar fi reacţionat dacă i-ar fi răspuns: „Mă gândeam că sunteţi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erau mari şanse să fie vinovat de crimă. Totul se lega, asemenea pieselor de puzzle. Această poveste despre moartea primei doamne Dyson, maiorul Palgrave care vorbise despre un bărbat care îşi ucidea soţiile, specificând clar „mirese moart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formaţiile se potriveau, singura ei obiecţie fiind că piesele se legau mult prea bine. Însă Miss Marple alungă din minte acest gând: cine era ea să decidă cum trebuia să acţionez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 din visare o voce oarecum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Greg pe undeva, domnişoară…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observă Miss Marple, nu era prea bine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trecut pe aici, se ducea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mormăi Lucky iritată, plecând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e cam patruzeci de ani, azi îşi arată vârsta”, îşi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milă de toate acele Lucky din lume, pentru că erau atât de vulnerabile în faţa Timp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scaunul la auzul unui zgomot venind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Rafiel, care, ajutat de Jackson, îşi făcea apariţia matinală din bungalow-ul său. Jackson îl aşeză în scaunul cu rotile şi îl ajută să se instaleze comod. Domnul Rafiel îi făcu semn să-l lase în pace, iar valetul plecă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nu mai pierdu timpul – domnul Rafiel nu rămânea niciodată singur prea mult timp. Probabil că Esther Walters va veni imediat să-i ţină companie. Miss Marple dorea să aibă o discuţie între patru ochi cu domnul Rafiel şi acum era cel mai potrivit moment. Trebuia să spună repede ce avea de spus. Nu avea rost să se învârtă în jurul cozii. Domnul Rafiel nu era amator de conversaţii cu doamne în vârstă. Probabil că se va întoarce în camera sa, considerându-se persecutat. Miss Marple decise că trebuia să abordeze direct subiectul. Se ridică din locul de unde stătea, îşi trase un scaun, se aşez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treb ceva, domnule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învoi domnul Rafiel. Hai să terminăm cât mai repede cu asta. Ce doriţi, o donaţie, bănuiesc. Pentru misiuni în Africa sau pentru restaurarea vre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ss Marple. Mă preocupă astfel de lucruri şi aş fi foarte bucuroasă dacă m-aţi ajuta cu o donaţie. Însă nu asta doream să vă rog. Voiam doar să vă întreb dacă maiorul Palgrave v-a povestit ceva despr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domnul Rafiel. Aşadar, v-a povestit şi dumneavoastră şi v-aţi lăsa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să cred, recunoscu Miss Marple. Dumneavoastră ce v-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nişte aiureli despre o femeie cu o înfăţişare minunată, un fel de Lucrezia Borgia, reîncarnată. Frumoasă, tânără, cu părul băla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Miss Marple luată puţin prin surprindere, şi pe cine 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ul ei, desigur, zise domnul Rafiel, pe cine cred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a dat nişte somnifere, apoi l-a băgat cu capul în cuptor şi l-a gazat. Plină de imaginaţie femeie asta. Apoi a zis că s-a sinucis. A scăpat uşor. Nimeni nu i-a imputat nimic. Aşa se întâmplă azi dacă eşti o femeie frumoasă sau dacă eşti vreun huligan nenorocit pe care mama îl iubeşte prea mult. Mi-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v-a arătat şi dumneavoastră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tografia unei femei? Nu.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uşor descumpănită. După toate aparenţele, maiorul Palgrave îşi petrecea viaţa spunând poveşti nu doar despre tigrii pe care îi împuşcase şi despre elefanţii pe care îi vânase, ci şi despre criminalii pe care îi întâlnise. Poate că avea un întreg repertoriu. Trebuia să se obişnuiască cu această idee. Tresări când, de alături, domnul Rafi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merg să-l caut eu? Se oferi Miss Marple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şansă să daţi de el. Se împerechează pe undeva. Nu e bun de nimic băiatul ăsta! E soi rău. Dar 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l caut, insist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l găsi pe Jackson pe terasa hotelului, servind o băutură în compania lui Tim Ke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domnul Rafiel,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se strâmbă, îşi termină paharul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m, zise el. N-am o clipă de linişte – două telefoane şi comanda pentru masă – am crezut că asta o să constituie un alibi bun pentru un sfert de oră. Dar se pare că nu! Mulţumesc, Miss Marple. Mulţumesc pentru băutură, domnule Ke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părtă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mpătimesc pe tipul ăsta, zise Tim. Mă simt obligat să-i ofer din când în când câte ceva de băut, aşa, ca să-l mai înveselesc. Dumneavoastră vă pot oferi ceva, Miss Marple? Ce ziceţi de o limonadă? Ştiu c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cum nu-mi trebuie. Cred că e greu să fii în serviciul unui om ca domnul Rafiel. Invalizii pot fi atât de dificil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doar la asta. E o slujbă bine plătită şi de aceea e normal să trebuiască să înghiţi tot felul de chestii. Să lucrezi pentru bătrânul Rafiel nu e chiar cel mai rău lucru care ţi se poate întâmpla. De fapt, voiam să spun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m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uită la el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să v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greu pentru el din punct de vedere social. Oamenii sunt atât de sno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nimeni pe aici din categoria lui socială. E mai mult decât un servitor, dar nici oaspete al hotelului nu este – cel puţin, aşa îl percep ceilalţi. E cam în aceeaşi situaţie ca o guvernantă din epoca victoriană. Până şi secretara, doamna Walters, se crede mult superioară lui. Ceea ce face lucrurile şi mai dificile. Tim se opri puţin, apoi zise supărat: E absolut îngrozitor câte probleme de ordin social putem avea într-un loc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aham trecu pe lângă ei cu o carte în mână. Se duse şi se aşeză la o masă cu vederea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raham pare îngrijorat, remarc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em cu toţi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in cauza morţii maiorului Pal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să-mi mai fac griji în privinţa asta. Oamenii par să fi uitat deja de ea, au trecut mai departe. Nu, e vorba de soţia mea, Molly. Vă pricepeţi să interpretaţi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Se mir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se urâte, coşmaruri, cred. O, cu toţii avem coşmaruri din când în când. Însă Molly le are tot timpul. O sperie. Se poate face ceva pentru asta? E ceva ce poţi lua contra lor? A luat nişte somnifere, dar zice că e şi mai rău: se luptă să se trezească şi n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unt coşm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pre ceva sau cineva care o fugăreşte. Sau care o urmăreşte şi o spionează. Nu poate scăpa de sentimentul acesta nici măcar când 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un doc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obie faţă de doctori. Nici nu vrea să audă de ei. Ei bine, pot spune că reuşiserăm să trecem peste această problemă. Eram atât de fericiţi! Ne simţeam atât de bine! Însă acum, de cu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că s-a supărat din cauza morţii maiorului Palgrave. Pare o cu totul altă persoană acum. Tim se ridică. Am ceva treabă. Sunteţi sigură că nu doriţi un pahar de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cutură din cap şi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gânditoare. Pe faţa gravă i se putea citi neliniştea. Se uită în direcţia doctorului Graham. Luă imediat o hotărâre. Se ridică de pe scaun şi merse spre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datoare cu nişte scuze, domnule doctor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doctorul, uitându-se la ea, plăcut surprins de a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făcut unul dintre cele mai îngrozitoare lucruri. Miss Marple îşi trase un scaun şi se aşeză. Domnule doctor, v-am minţit în mod deliberat, continuă ea, privindu-l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aham nu păru afectat, mai degrab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N-ar trebui să vă faceţi atâtea griji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putuse să mintă această bătrână? În legătură cu vârsta ei? Deşi, după câte îşi amintea, nu menţionase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espre ce este vorba? O întrebă el, pentru că era evident faptul că dorea să i se conf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ă v-am vorbit despre fotografia nepotului meu, cea pe care i-am arătat-o maiorului Palgrave şi pe care nu mi-a mai înapo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că îmi amintesc. Îmi pare foarte rău că nu am putut-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fotografie n-a existat, zise Miss Marple, cu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fotografie n-a existat. Mi-e teamă că am inventat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ventat-o? Se miră doctorul Graham uşor enerv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explică de ce. Cu lux de amănunte, fără să se alinte sau să se victimizeze. Îi relată şi povestea despre crimă a maiorului Palgrave şi cum era pe punctul de a-i arăta fotografia respectivă, când se oprise brusc, i-a mai spus şi despre cât era de îngrijorată şi cum, în cele din urmă, luase decizia să cerceteze ea însăşi ca să vadă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cer, nu am văzut cum aş putea face asta fără să vă mint, zise ea. Sper că mă veţ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că se pregătea să vă arate fotografia un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el că era, zise Miss Marple. Cel puţin aşa a spus el, că o are de la un cunoscut, cel care i-a vorbit despr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 mă scuzaţi că întreb – dumneavoastră l-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l-am crezut sau nu în acel moment, recunoscu Miss Marple. Însă a doua z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doctorul Graham, şocat de claritatea acestei afirmaţii. „A doua zi a mu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otografi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aham se uită la ea. Nu prea ştia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iss Marple, rosti el în cele din urmă, ce îmi spuneţi acum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că îmi puneţi cuvântul la îndoială, zise Miss Marple. Şi eu aş face la fel dacă aş fi în locul dumneavoastră. Da, este adevărat ce vă spun acum, însă îmi dau seama că nu am dovezi concrete care să-mi susţină vorbele. Cu toate acestea, chiar dacă nu mă credeţi, am considerat că e bine să vă spun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trebuie să aveţi informaţiile complete în cazul în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vă decideţi să luaţi vreo măsur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măsuri în Jame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aham se afla în Jamestown, în biroul administratorului, aşezat la masă, faţă în faţă cu prietenul său Daventry, un bărbat sobru, în vârstă de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păreai foarte misterios, Graham, începu Daventry.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doctorul Graham. Dar su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try studie chipul oaspetelui său, apoi mulţumi cu o mişcare a capului când li se aduseră băuturile. Îi povesti apoi că nu demult fusese la pescuit. Apoi, după ce servitorul plecă, se aşeză din nou pe scaun şi se uită la bărbat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să vedem despre ce e vorb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aham îi povesti ce îl neliniştea. Daventry fluier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rezi că e în neregulă ceva cu moartea maiorul Palgrave. Nu mai eşti sigur că s-a produs din cauze naturale? Cine a constatat decesul? Presupun că Robertson. El n-a avut nici o îndoial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cred că decizia i-a fost influenţată de tabletele de Serenite găsite pe etajera din baie. M-a întrebat dacă ştiam că maiorul Palgrave era hipertensiv, iar eu i-am spus că nu îl tratasem niciodată de aşa ceva, dar am înţeles că le mărturisise altor oaspeţi din hotel că are probleme cu tensiunea. Toată povestea asta, flaconul de medicamente, ceea ce spusese Palgrave oamenilor, se potrivea de minune şi nu exista nici un motiv pe lumea asta care să-l determine să suspecteze ceva. Era o concluzie logică – dar acum cred că nu era neapărat şi corectă. Dacă ar fi trebuit ca eu să emit certificatul de deces, aş fi făcut-o fără să mă gândesc de două ori. Lucrurile păreau să conducă la concluzia că a fost o moarte naturală. N-aş fi pus acest lucru la îndoială dacă nu ar fi apărut povestea cu fotograf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ascultă aici, Graham, zise Daventry. Nu ţi se pare că te bazezi prea mult pe o poveste puţin cam trasă de păr, spusă de o bătrână? Ştii cum sunt bătrânele acestea. Fac din ţânţar armăsar şi inventează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dmise doctorul Graham posomorât. Mi-am zis şi eu că ar putea fi aşa, că probabil aşa şi este. Dar nu reuşesc să mă conving. Era atât de exactă şi de clară în relatar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 se pare foarte puţin probabil, zise Daventry. O doamnă în vârstă spune o poveste despre o fotografie care n-ar trebui să se afle acolo – nu, m-am încurcat – e chiar pe dos, nu-i aşa? Însă singura informaţie concretă pe care o ai este declaraţia cameristei că flaconul de medicamente pe care autorităţile l-au considerat proba concludentă nu se afla în camera maiorului cu o zi înainte de moartea acestuia. Dar şi pentru asta sunt sute de explicaţii. Poate că ţinea medicamentele în buzuna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se înşală camerista şi de fapt nu le observase până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părea că ştie ce vorbeşte, rosti rar doctorul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oamenii din St Honoré sunt foarte impresionabili. Emoţionali. Ajung la concluzii bizare. Crezi că ştie mai multe decât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ecunoscu doctorul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ai încerca să vezi ce altceva mai ştie. Nu vrem să creăm vâlvă inutil, dacă nu avem o pistă clară. Dacă n-a murit de hipertensiune arterială, atunci din ce cauză crez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se poate muri dintr-o mulţime de lucruri, afirmă doctorul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ucruri care nu las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se gândeşte să folosească arsenicul, rosti doctorul Graham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lămurim, ce anume sugerezi? Că a schimbat cineva flacoanele de medicamente şi că maiorul a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şa. Asta este ceea ce crede fata – Victoria Nu-ştiu-cum. Dar a înţeles ea greşit. Dacă cineva a decis să scape de maiorul Palgrave, atunci i-a dat o anumită băutură. Apoi, ca totul să pară natural, i s-a pus în cameră un flacon de medicamente care se prescriu în mod normal contra tensiunii arteriale. Şi apoi a lansat zvonul că era hipert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lansat zv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aflu, dar n-am avut succes. A fost făcut în mod inteligent. A spune: „Cred că mi-a spus B”, apoi, când B este la rândul lui întrebat, răspunde: „Nu, nu eu am zis asta, însă îmi amintesc că C mi-a spus odată”. C zice: „I-am auzit pe mai mulţi vorbind despre asta, mi-a spus unul dintre ei, cred că A”. Şi iată-ne în punctul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l cineva a acţionat foart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ce a fost descoperit maiorul, au început discuţiile despre problemele lu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ra mai simplu să-l otrăveasc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presupunea o investigaţie – poate chiar o autopsie. În felul în care a fost gândit totul, trebuia să pară o moarte naturală şi să i se elibereze un certificat de deces – ceea ce s-a şi întâmpla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aş putea să fac pentru tine? Să merg la CID3? Vrei să dau ordin să-l deshumăm pe individ? Va fi mare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ca lucrurile să fie făcut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se poate una ca asta? În St Honoré? Mai gândeşte-te! Vor fi toţi acolo până să-l fi deshumat. Oricum, n-are importanţă, oftă Daventry. Cred că trebuie să facem ceva. Dar dacă vrei să ştii părerea mea, ei bine, cred că e o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suflet să ai dreptate, zise doctorul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bookmarkStart w:id="12" w:name="bookmark13"/>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Golden P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verifică mesele din salon, luă un cuţit care era în plus, aranjă o furculiţă, reaşeză un pahar-două, se depărtă să vadă efectul, apoi ieşi pe terasă. Nu era nimeni prin apropiere, aşa că se duse într-un colţ şi se opri lângă balustradă. În curând va începe o altă seară. Discuţii frivole, râsete, băutură, toate bune şi frumoase, genul de viaţă după care tânjise şi de care se bucurase până în urmă cu câteva zile. Acum până şi Tim părea îngrijorat. Era, probabil, normal să fie puţin îngrijorat. Era important ca această aventură a lor să se termine cu bine. La urma urmei, investise în afacerea asta tot ce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sta îl îngrijorează pe el, se gândi Molly. El e îngrijorat din cauza mea. Însă nu văd de ce îşi face atâtea griji din cauza mea”. Pentru că într-adevăr îşi făcea griji din cauza ei. Putea să bage mâna în foc pentru asta. Întrebările pe care le punea, privirile neliniştite pe care i le arunca din când în când. „Dar din ce cauză? Se întrebă Molly. Am fost foarte grijulie.” Trecu încă o dată în revistă evenimentele. Nici ea nu înţelegea totul. Nu-şi amintea când începuse totul. Nici măcar nu putea spune eu precizie ce fusese. Începuse să se teamă de oameni. Nu putea spune de ce. Ce i-ar putea face? Ce anume ar vrea să-i facă? Scutură din cap, apoi tresări puternic, când simţi o mână pe braţul ei. Se întoarse şi îl văzu pe Gregory Dyson, puţin intimidat, privind-o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Te-am speriat,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lly nu-i plăcea să i se zică „fetiţă”, însă îi răspuns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auzit când aţi intrat, domnule Dyson, aşa că m-aţi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yson?” Suntem atât de formali în seara aceasta! Nu suntem cu toţii o mare şi fericită familie aici? Eu şi Ed, Lucky şi Evelyn, tu şi Tim, Esther Walters şi bătrânul Rafiel. Cu toţii formăm o mare şi ferici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 tras bine la măsea”, se gândi Molly. Apoi îi zâmb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eodată sunt foarte protocolară, rosti ea pe un ton vesel. Eu şi Tim credem că nu e bine să fim prea familiari cu oasp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oi nu ne dorim relaţii de serviciu. Acum, draga mea Molly, hai să bem împre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uiţi-mă până mai târziu! Zise Molly. Am câteva lucruri urgente de rezolv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fugi! Zise el prinzând-o de mână. Eşti foarte drăguţă, fetiţo! Sper că Tim apreciază ce comoa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eu grijă să aprecieze! Rosti Molly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de tine, aşa să ştii! Continuă el privind-o cu şiretenie. Deşi n-aş vrea ca soţia mea să au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excursia di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 fie vorba-ntre noi, uneori mă satur de asta. Câteodată te mai şi saturi de fluturi şi păsări. Ce-ai zice dacă am ieşi doar noi doi la un picnic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vedem noi, rosti Molly veselă. Aş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zând, reuşi să se desprindă din strânsoare şi se întoars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olly, o salută Tim. Pari grăbită. Cu cine erai afară? Întrebă el privind 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gory 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dea la mine, recunoscu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Zis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replică Molly. Îi pot ţin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era pe punctul de a-i răspunde, apoi îl zări pe Fernando, se duse la el şi începu să-i dea nişte indicaţii. Molly se strecură afară prin uşa de la bucătărie şi se îndreptă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Dyson înjură în barbă. Apoi se îndreptă spre camera sa. Când mai avea puţin şi intra în cameră, auzi o voce din spatele unui tufiş. Se întoarse speriat. În lumina slabă a apusului, avu impresia că era o fantomă. Apoi râse. Silueta părea că nu are chip din cauză că, deşi rochia era albă, faţa îi e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ieşi di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că se speriase, se prefăcu că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 care ţinea un flacon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ea vă aparţ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laconul meu de Serenite. Da, desigur. Unde le-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acolo unde au fost puse. În camer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în camer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ui care a murit, completă ea cu voce gravă. Nu cred că doarme prea liniştit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racu' crezi asta? Se miră 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ămase tăcută,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 Vrei să spui că ai găsit flaconul ăsta în camera maiorului Pal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După ce doctorul şi oamenii din Jamestown au plecat, mi-au spus să fac curăţenie prin baie şi să arunc lucrurile maiorului. Pasta de dinţi, loţiunile şi diverse alte lucruri, inclusiv acest flacon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nu l-a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al dumneavoastră. Aveţi nevoie de aceste pastile. Nu vă amintiţi că aţi întreb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da, am întrebat. Am crezut că le-am rătăci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ţi rătăcit. V-au fost luate din cameră şi au fost puse în camera maiorului Pal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el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ăzut, zise ea descoperindu-şi dinţii albi într-un zâmbet larg. Cineva le-a pus în camera domnului care a murit. Iar acum am venit să vi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Ce vrei să spui?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num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spăru grăbită în umbra tufişurilor. Greg vru să se ducă după ea, apoi se răzgândi. Rămase pe loc, scărpinându-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Greg? Ai văzut o fantomă? Întrebă doamna Dyson, ieşind pe poteca din faţa bungalow-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gresa care ne face curat în cameră. Parcă o cheamă Victor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e dăd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tupidă, Lucky! Fetei ăleia i-a intrat o idee cret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acum câteva zile nu-mi găseam flaconul de Ser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dracu'! Chiar trebuie să ne certăm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ată lumea pare atât de misterioasă! Fata asta mi l-a adus, zise Greg ridicând mâna în care ţinea fl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f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gă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v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i cu asta? Care e marel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zise Greg. Doar că m-a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reg, despre ce e vorba? Hai să mergem să bem ceva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duse pe plajă. Îşi trase un scaun de răchită, unul mai vechi, pe care nu prea îl foloseau oaspeţii hotelului. Stătu un timp privind marea, apoi, pe neaşteptate, îşi acoperi faţa cu palmele şi izbucni în lacrimi. Rămase acolo o vreme, plângând în voie. Apoi auzi un zgomot în apropiere, ridică privirea şi o văzu pe doamna Hillingdon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velyn, nu te-am auzi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copila mea? Întrebă Evelyn. S-a întâmplat ceva? Povesteşte-mi, o îndrumă ea trăgându-şi un scaun şi aşezând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zise Molly.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a întâmplat ceva. Altfel n-ai plânge aici de una singură. Nu poţi să-mi spui? Tu şi Tim aveţ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Păreţi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voi, de altfel, zise Molly. Eu şi Tim credem că e minunat să fiţi atât de apropiaţi după atâţia an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fals, însă Molly nu remar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atât de urâcioşi! Rosti ea. Şi se ceartă atât de urât! Chiar dacă se plac, tot se ceartă şi nu le pasă dacă o fac în public sau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le place să trăiască aşa, explică Evelyn. Pentru ei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e îngrozitor, fu de părer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zise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u şi Edwar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lly, n-are nici un rost. Nu te pot lăsa să crezi că lucrurile stau chiar aşa. Eu şi Edwa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ţi spun adevărul, de trei ani abia dacă vorbim unul cu altul când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Molly uitându-se la ea şocată.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ândoi ne prefacem foarte bine, afirmă Evelyn. Niciunul din noi nu e genul de om căruia să-i placă să se certe în public. Şi, la urma urmei, nici nu prea avem de ce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nimic deosebit”? Al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ă femeie în cazul nostru şi nu cred că îţi va fi prea greu să ghiceşti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oamna Dyson –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lirtează destul de mult, zise Molly, însă credeam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glumesc? Replică Evelyn. Că nu e nimic dincolo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opri şi re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vreau să zic, ei bine, cred că n-ar trebui să întreb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e doreşti, o îndemnă Evelyn. M-am săturat să nu suflu niciodată un cuvânt despre asta, am obosit să o fac pe soţia fericită. Edward şi-a pierdut capul după Lucky. A fost atât de prost, încât a venit şi mi-a spus şi mie. Faptul că s-a confesat l-a făcut probabil să se simtă mai bine. Sincer. Onorabil. Chestii de genul acesta. Nu i-a trecut prin cap că pe mine n-o să mă facă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t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i copii, ştii bine, zise ea. Copii pe care amândoi îi iubim foarte mult. Sunt la şcoală în Anglia. N-am vrut să se destrame familia. Apoi, desigur, nici Lucky n-a vrut să divorţeze. Greg e un bărbat foarte bogat. Prima lui soţie i-a lăsat o avere imensă. Aşa că am convenit să lăsăm lucrurile aşa cum sunt: Edward şi Lucky fericiţi pe veci, Greg în binecuvântata lui ignoranţă, iar eu şi Edward doar prieten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vorbi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upor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işnuieşti, cu timpul. Deşi din când în c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curajă Molly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mi vine s-o omor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din vocea ei o sperie p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să nu mai vorbim despre asta, spuse Evelyn. Hai să vorbim despre tine. Vreau să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rămase tăcut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nu sunt foarte b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şti foarte bine?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riată. Teribil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răspunse Molly. Spaim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şte în mine. Vocile din tufişuri, paşii de pe alei sau lucrurile pe care le zic oamenii. Ca şi cum cineva m-ar urmări şi m-ar spiona din umbră. Cineva mă urăşte. Aşa simt. Cineva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Rosti Evelyn şocată şi, în acelaşi timp, speriată. De cât timp trec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încep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întâmplat treptat. Şi au mai fost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mărturisi Molly, despre care nu ştiu nimic, nu-mi amintesc nimic di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amnezi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Adică uneori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zicem că e ora cinci, iar eu nu-mi amintesc nimic începând de la ora 1.30 sau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dar asta se întâmplă pentru că te-ai odihnit, pentru că ai tras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olly, nu e aşa. Pentru că, vezi, la sfârşit nu e ca şi cum aş fi dormit. Pentru că mă aflu în alt loc. Câteodată port şi alte haine, câteodată se pare că am vorbit cu anumite persoane, că am făcut anumite lucruri, iar eu nu-mi amintesc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er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lly, dacă aşa stau lucrurile, cred că cel mai bine ar fi să mergi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dic nu merg! Nu vreau să merg. Nu vreau nici măcar să mă apropii 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e uită fix în ochii ei, apo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nimic grav, Molly. Ştii bine că sunt boli de nervi care nu sunt deloc grave. Un doctor ţi-ar putea confi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Mi-ar putea la fel de bine confirma că e ceva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Molly, apoi se opri brusc. Pur şi simplu, aşa simt e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cineva din familie – mama sau vreo soră –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 bine cu mama. Nu m-am înţeles niciodată bine cu ea. Am surori. Sunt căsătorite, dar cred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dacă le-aş chema, ar veni aici. Dar nu le vreau aici, nu vreau pe nimeni în preajma mea, pe nimeni în afară d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ştie de asta?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Molly. Dar e neliniştit din cauza mea şi stă tot timpul cu ochii pe mine. E ca şi cum ar încerca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ă ajute sau să mă protejeze. Dar dacă face asta înseamnă că îi transmit cumva ideea că am nevoie de protec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ezi în multe privinţe, însă sunt convinsă că ţi-ar prinde bine să te vad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ătrânul doctor Graham? Nu mi-ar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doctor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erios, spuse Molly. Doar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ebuie să mă mai gândesc la asta. Cred că, aşa cum aţi spus mai devreme, totul e doar rodul imaginaţiei mele. Doamne Dumnezeule, e îngrozitor de târziu. Ar trebui să fiu în sala de mese, să-mi văd de treabă.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Evelyn Hillingdon o privire pătrunzătoare, aproape duşmănoasă, apoi plecă în grabă. Evelyn rămase privind lung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păcate aruncă umbr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e cale de a face ceva,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e cale de a întreprinde ceva. S-ar putea să iasă nişte bani din asta.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ato! Ai grijă să nu te bagi în cine ştie ce. Mai bine m-ai lăsa pe mine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zise ea. Ştiu cum să joc cartea asta. E vorba de bani, omule, de mulţi bani. E vorba de ceva ce am văzut şi ceva ce bănuiesc că s-a întâmplat. Şi cred că nu mă înşe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din nou cu poftă, iar hohotele ei răsun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Hillingdon răspunse mecanic, fără interes. Nu se uită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dacă ne-am scurta vacanţa şi ne-am întoarc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îşi pieptăna părul negru şi scurt. Lăsă pieptănul jos şi se întoarse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bia am venit. Nu suntem aici decât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e-ar deranja dacă ne-a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îl cercetă aten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ne întoarcem în Anglia?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o părăseşti p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ingdo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ştiut de la bun început despre ce e vor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i spus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vem împreună o viaţă. Niciunul din noi nu dorea să divorţeze. Aşa că am făcut o înţelegere tacită să ne vedem fiecare de treab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păstrăm aparenţele. Apoi continuă imediat, fără să-i lase timp să răspundă: Dar ce te-a determinat să vrei să ne întoarcem în Angl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încordat la maximum. Nu mai rezist, Evelyn.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Edward Hillingdon era transfigurat. Îi tremurau mâinile, se bâlbâia, faţa lui de obicei imobilă era acum schimonos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dwar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doar că vreau să plec cât mai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răgostit foarte tare de Lucky. Iar acum ţi-a trecut, asta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n-o să mă poţi niciodată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 să nu vorbim despre asta. Vreau să ştiu ce te-a supărat atât de tar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u sun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zise Evelyn. Hai să vorbim pe şleau. Ai avut o aventură cu o femeie. Acest lucru se întâmplă deseori într-un cuplu. Iar acum s-a terminat. Asta e? Greg ştie? Deseori mă întreb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dward. Nu mi-a dat niciodată de înţeles. A fost întotdeauna prieten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pot fi uneori extraordinar de obtuzi la minte! Rosti Evelyn pe un ton meditativ. Sau poate că e vorba de altceva. Poate că Greg are, la rândul său, intere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la tine, nu? Zise Edward. Răspunde, ştiu 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osti Evelyn pe un ton dezinteresat. Dar el se dă la toată lumea. Ăsta e Greg. Cred că nici nu înseamnă prea mult pentru el. Face parte din rolul pe care îl interpr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îţi place, Evelyn? Aş vrea s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Îmi e simpatic, mă face să râd. E un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atât? Aş vrea să te po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te-ar putea interesa pe tine, rosti Evely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t să te porţi aş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e apropie de fereastră, se uită pe verandă,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ş dori să-mi spui ce anume te nelinişteşt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ţelege, bănuiesc, cât de extraordinară îţi poate părea o nebunie temporară, după c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face o idee. Dar pe mine mă nelinişteşte faptul că Lucky pare să fi pus stăpânire pe tine. Nu e doar o amantă dată deoparte. E o tigroaică cu gheare. Trebuie să-mi spui adevărul, Edward. E singurul fel în care mă poţi păstra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 de lângă ea cât mai repede, cred că o s-o omor, zise Edward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omori pe Lucky?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 pus să fa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pus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tat-o să comit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Apoi se aşternu liniştea. Evelyn se uita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grozăveni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am ce fac. Mi-a zis să-i iau ceva de la farmacie. Nu ştiam. Nu aveam nici cea mai vagă idee la ce-i trebuiau. M-a pus să-i copiez o reţetă mai veche pe care o av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ani. Când eram în Martinica.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soţia lui Gre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osta soţie a lui Greg – Gail? Vrei să spui că Lucky a otră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u am ajutat-o. Când mi-am dat sea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dat seama ce s-a întâmplat, Lucky ţi-a explicat că tu ai scris reţeta, că tu ai cumpărat medicamentele, că sunteţi amândoi amestecaţi în ast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ăcuse din milă – nu mai suporta s-o vadă pe Gail suferind, iar Gail o implorase pe Lucky să îi curm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de milă, înţeleg. Iar tu ai crezut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Hillingdon tăcu un momen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nu de-adevăratelea. Am acceptat povestea, pentru că mi-am impus s-o accept, pentru că eram îndrăgostit d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ceea, când s-a căsătorit cu Greg, ai continuat s-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ă convinsesem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g, el cât ştia di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Hillingdon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trebuie să mă eliberez de toate acestea! Femeia asta are grijă să îmi reamintească tot ce am făcut. Ştie că n-o mai plac. Că n-o mai plac?! Am ajuns s-o urăsc! Dar mă face să mă simt legat de ea, prin fapta pe care am comis-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e plimbă prin cameră, apoi se opri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ta problemă, Edward, este că eşti prea sensibil şi incredibil de uşor de influenţat. Diavolul ăsta de femeie te-a adus unde a dorit pentru că ţi-a cultivat sentimentul de vinovăţie. Şi o să-ţi spun acum în termeni biblici că păcatul care te apasă e adulterul, nu crima. Te-ai simţit atât de vinovat de aventura ta cu Lucky, încât te-a avut în gheare cu povestea cu crima şi a reuşit să te convingă că sunteţi amândoi vinovaţi. Dar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pti Edward îndrept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e trase în spate şi îl privi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t, Edward, e adevărat? Sau ai inven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Ce motive aş avea să inventez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Evelyn Hillingdon rar. Poate ca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nu ştiu! Probabil ca să nu mai ştiu care e adevărul atunci când o să-l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 Să ne întoarcem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vom întoarce.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omportăm ca şi cum nu s-ar fi întâmplat nimic, cel puţin pentru moment. E important să facem asta. Înţelegi, Edward? Să n-o laşi pe Lucky să presupună ce planuri av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Johnson iese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pe sfârşite. Formaţia încetinea treptat ritmul. Tim stătea lângă sala de mese şi privea spre terasă. Stinse câteva lumini de pe mesele care fuseseră eliberate. Auzi o vo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pot vorbi puţin cu tine? Tim Kendal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velyn,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asa asta, zise Evelyn privind în jurul ei. Hai să ne aşez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înainte spre masa din colţul opus al terasei. Nu era nimen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te rog să mă scuzi că te abordez aşa, pe nepusă masă, însă sunt îngrijorată din cauza lui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cu Molly? Întrebă el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rea bine. Par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tinde să se supere d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ar fi să meargă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să nu vrea. Urăşte să meargă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e ce. De ce urăşte să meargă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Tim vag, aşa sunt unii oameni. Cum să-ţi spun, îi face să le fie teamă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îngrijorat din cauza ei, nu-i aşa,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tul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nimeni din familia ei să vină să stea cu e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r înrăutăţi şi mai mult lucruril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Vreau să spun, care e problema cu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i obişnuite. Cred că e foarte încăpăţânată şi pur şi simplu nu s-a înţeles bine cu ei, mai ales cu maică-sa. Nu s-a înţeles niciodată bine cu ea. Sim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puţin cam bizari şi a rupt de mult legătura cu ei. Şi cred că a făcut bine că a luat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 povestit, pare să aibă pierderi de memorie, continuă Evelyn cu voce nesigură, şi pare să se teamă de oameni. De parcă ar suferi de mania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zise Tim iritat. Mania persecuţiei. Tot timpul spunem asta despre ceilalţi oameni. Ei bine, e drept că situaţia este puţin cam stresantă! Nu e uşor să te muţi în Indiile de Vest! Toate aceste feţe de culoare! Ştii, unii oameni au fel de fel de idei preconcepute în legătură cu Indiile de Vest şi cu oamenii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femeile precum Molly nu se încadrează î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ar putea cineva să ştie ce anume îi înspăimântă pe ceilalţi?! Există oameni care n-ar avea curajul să intre într-o cameră plină de pisici. Iar alţii leşină când cade o omid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trebuie să o spun, dar nu crezi că ar trebui s-o consulte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Tom. Nu vreau ca astfel de oameni să mişune pe lângă ea. Nu am încredere în ei. Fac mai mult rău decât bine. Dacă mama ei nu ar fi apelat la ajutorul unui psihia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 mai fost antecedente la ea în familie, nu-i aşa? Adică un istoric 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stabilităţii mentale, continuă ea după o pauză care-i permise să-şi aleagă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Am smuls-o din acel mediu şi i-a mers chiar bine. Doar că acum trece printr-o perioadă foarte grea. Dar problemele acestea nu sunt ereditare. Cu toţii ştim acest lucru în zilele noastre. E o idee foarte cunoscută. Molly este perfect sănătoasă. Doar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artea bătrânului Palgrave a răscolit tot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velin gânditoate. Dar nu e nimic îngrijorător în legătură cu moartea maiorului Palgra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însă e şocant când cineva moar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Tim păru atât de disperat şi de distrus, încât lui Evelyn i se înmuie inima. Femeia îşi puse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că ştii ce faci, Tim, însă dacă te-aş putea ajuta cu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să o însoţesc pe Molly la New York – aş putea să zbor cu ea până acolo sau până la Miami, sau oriunde în altă parte, unde ar putea beneficia de asistenţă medicală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ta că te-ai gândit la asta, însă Molly e bine. O să-şi revin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cutură din cap plină de neîncredere. Se întoarse încet şi privi spre terasă. Majoritatea oamenilor se retrăseseră în bungalow-urile lor. Evelyn se îndrepta spre masa ei ca să verifice dacă nu cumva uitase ceva acolo, când îl auzi pe Tim scoţând o exclamaţie. Întoarse capul imediat. Tim stătea lângă scări, la capătul terasei, iar Evelyn îi urmări privirea. Apoi i se tăie şi e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urca pe scările dinspre plajă. Respira greu, suspina şi se mişca nesigur, alergând fără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Ce s-a întâmplat? Strig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apoi spre ea, iar Evelyn îl urmă. Molly ajunsese în capul scărilor, iar acum stătea acolo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ea printre suspine. E acolo, în tufiş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itaţi-vă la mâini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aţi-vă la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ntinse mâinile, iar lui Evelyn i se tăie răsuflarea când văzu că avea pe ele nişte pete ciudate închise la culoare. Păreau negre în lumina slabă de pe terasă, însă Evelyn îşi dădu foarte bine seama că erau de fapt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olly? Strig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zise Molly clătinându-se. În tufiş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ezită, se uită la Evelyn, apoi o împinse puţin pe Molly spre Evelyn şi fugi pe scări în jos. Evelyn o luă pe tânăr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ai jos, Molly. Aici. Ţi-ar prinde bin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prăbuşi pe un scaun şi se aplecă peste masă, sprijinindu-şi fruntea pe braţele încrucişate. Evelyn n-o mai întrebă nimic. Se gândi că era mai bine s-o las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stai liniştită, rosti Evelyn cu voce blândă.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găimă Molly. Nu ştiu ce s-a întâmplat. Nu ştiu nimic. Nu-mi amintesc.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ea ridicând brusc capul. Ce e cu mine?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copila mea.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întoarse urcând încet scările. Părea răvăşit. Evelyn se uită la el, ridicându-şi sprâncenel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fetele noastre, zise el. Cum o cheamă oare? A, Victoria. A înjunghia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tătea întinsă în pat. Doctorul Graham şi doctorul Robertson, medicul poliţiei din Indiile de Vest, stăteau de-o parte a patului, iar Tim de cealaltă. Robertson îi lua pulsul lui Molly. Dădu din cap spre bărbatul de la capul patului, un bărbat de culoare, zvelt, îmbrăcat în uniformă – inspectorul Weston, de la Poliţia din St 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implă declaraţie, nimic mai mult,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ă Kendal, spuneţi-ne doar cum aţi descoperit-o pe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omente, silueta întinsă în pat nu reacţionă în nici un fel, de parcă n-ar fi auzit. Apoi începu să vorbească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fiş…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va alb şi v-aţi dus să vedeţ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b, zăcând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er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 ridic… Sânge… Mâinile mi s-au umplu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aham clătină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rezistă mai mult, şopti doctorul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pe cărarea dinspre plajă, doamnă Ke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pl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ţi pe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drăguţă, o fată drăguţă. Râ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işnuia să râdă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e-acum n-o s-o mai facă. N-o să mai râdă niciodată! N-o să uit niciodată asta! N-o să uit niciodată asta! Zise ea cu voc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te rog, nu! Interven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inişte, zise doctorul Robertson cu o voce autoritară şi totodată liniştitoare. Relaxează-te, relaxează-te. V-am deranjat puţin, se scuză el eliberând mâna bolnavei. Nu va putea fi interogată în următoarele douăzeci şi patru de ore, preciză el. Vă voi anunţa când î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el masiv şi arătos se uită pe rând la cei doi oameni aşeza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 zise el. Asta e tot ceea ce ştiu. Nu ştiu nimic în plus faţă de ce v-am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 i se adunaseră broboane de transpiraţie. Daventry oftă. Omul care conducea ancheta, inspectorul Weston de la CID-ul din St Honoré, făcu cu mâna un gest că interogatoriul se încheiase. Marele Jim Ellis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 ce ştie, desigur, afirmă Weston cu accent insular. Dar asta e tot ce vom afl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nevinovat? Întrebă Da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se înţeleg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ocotenentului Weston apăru un zâmbe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 erau căsătoriţi. Nu avem prea multe căsătorii pe insulă. Deşi îşi botează copiii. Avea doi copii cu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u amestecaţi amândoi în povestea asta, indiferen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Cred că starea de nervozitate l-ar fi trădat. Şi mai cred că nici ea nu şti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ficient pentru a fi vorba de un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l numesc. Nu cred că fata înţelegea semnificaţia acestui cuvânt. A cere o plată pentru discreţie nu este considerat şantaj. Cum să vă spun, oamenii care vin aici sunt persoane cu avere, care se bucură de notorietate, iar moralitatea lor nu suportă prea multe investigaţii. Vocea lui deveni aspră. Avem tot felul de oaspeţi, zise Daventry. O femeie poate că nu doreşte să se ştie că ea calcă strâmb, aşa că îi face cadouri fetei care o serveşte. E o înţelegere tacită că plata este în schimbul disc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lucru, obiectă Daventry, nu a fost de acest gen, a fos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mă îndoiesc că fata realiza că e vorba despre un lucru serios. A văzut ceva, ceva care a intrigat-o, ceva care avea, probabil, legătură cu acel flacon de pastile. Înţeleg că îi aparţinea domnului Dyson. Mai bine am discuta cu el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intră în cameră, cu obişnuitul său aer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zise el. Cu ce vă pot ajuta? Îmi pare rău de fata asta. Era o fată drăguţă. Amândoi o plăceam. Bănuiesc că s-o fi certat cu cineva sau o fi fost la mijloc alt bărbat, deşi părea fericită şi nu dădea vreun semn că ar avea probleme. Aseară chiar am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aţi un preparat, domnule Dyson, numit Ser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Nişte pastile mici ş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fost prescrise d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vă arăt reţeta, dacă doriţi. Am nişte mici probleme cu tensiunea, ca majoritatea oamenilor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oameni ştiu că sunteţi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ceva cu care să mă laud.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m fost întotdeauna sănătos şi vesel şi nu-mi plac oamenii care se plâng tot timpul de problemele de sănătate pe care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luaţi aceste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stoc considerabi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eo şase flacoane. Dar, vedeţi dumneavoastră, sunt încuiate într-un geamantan. Nu ţin afară decât unul, pe cel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âtva timp aţi observat că acel flacon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întrebat-o pe fată, pe Victoria Johnson, dacă nu cumva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ultima oară când a văzut flaconul era pe raft, la noi în baie. A zis că-l va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mi-a înapoiat flaconul după un timp. M-a întrebat: „Asta e sticla car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a, aceasta e. Unde ai găsit-o?” Iar ea mi-a spus că în camera maiorului Palgrave. Am întrebat: „Cum naiba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a ce v-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u ştia,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z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 lăsat impresia că ştia mai mult decât mi-a zis, însă nu am dat prea multă importanţă acestui lucru. La urma urmei, nu era prea important. După cum v-am spus mai devreme, am şi alte flacoane cu acelaşi medicament. Am crezut că poate l-am uitat cumva la restaurant, iar maiorul Palgrave l-a luat din cine ştie ce motiv. Poate că l-a pus în buzunar cu intenţia de a mi-l înapoia, apoi i-a ieşit complet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atât ştiţi despre asta, domnule 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ea ce ştiu. Îmi pare rău că nu vă pot ajuta. E importan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ul cum stau lucrurile, totul ar putea f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 legătură au pastilele cu povestea aceasta. Am crezut că vreţi să ştiţi unde eram când a fost înjunghiată această sărmană fată. Am relatat totul în scris, cât de bine m-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e uită la e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e-aţi uşurat foarte tare sarcina, domnule 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ă mai scutesc de câteva sarcini de serviciu, zise Greg aşezând pe masă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o studie, iar Daventry îşi trase scaunul mai aproape şi se uită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foarte clar, admise Weston după câteva momente. Dumneavoastră şi soţia dumneavoastră eraţi în bungalow, v-aţi pregătit pentru cină până la 20.55. După aceea v-aţi dus pe terasă să beţi ceva cu senora de Caspearo. La 21.15, colonelul şi doamna Hillingdon vi s-au alăturat, apoi aţi mers împreună la cină. Din câte vă amintiţi, v-aţi dus la culcare în jurul orei 2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Greg, nu ştiu la ce oră a fost omorâ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fals în această afirmaţie. Cu toate acestea, Weston nu păru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 găsit-o doamna Kendal. Cred că a suferit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ul Robertson a trebuit să-i dea nişte sed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târziu, nu-i aşa? După ce majoritatea oamenilor plecaseră dej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artă de mult timp? Când a găsit-o doamna Kendal,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în privinţa orei exacte a decesului, răspunse Wes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olly! Cred că a fost îngrozitor pentru ea. De fapt, nu-mi aduc aminte să o fi văzut aseară. Am crezut că are vreo migrenă şi că 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o ultima oară pe doamna Ke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tul de devreme, înainte de a merge să mă schimb pentru cină. Verifica mesele. Rearanja nişt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eselă atunci, zise Greg. Pusă pe glume. E o fată pe cinste. Cu toţii o simpatizăm. Tim e un tip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ţumim, domnule Dyson. Aşadar, nu vă amintiţi nimic altceva, în afară de ceea ce ne-aţi spus deja, despre Victoria şi despre momentul când v-a înapoiat pas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ce v-am spus deja. M-a întrebat dacă acelea erau medicamentele pe care le căutam. Şi mi-a spus apoi că le-a găsit în camera bătrânului Pal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cine le-ar fi putut pu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 fap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egory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ândit, zise Weston atingând încet cu unghia foaia de hârtie, să fie atât de nerăbdător să ne spună ce-a tăc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prea bine gândit, nu crezi? Întrebă Da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 de spus asta. Ştii, există oameni care se îngrijorează în mod natural de propria siguranţă, de teama de a nu fi amestecaţi în ceva. Nu neapărat din cauză că s-ar simţi vinovaţi. Pe de altă parte, ar putea fi vorba de ceva mult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otriveşte de minune. Nimeni nu are în mod cert un alibi, cu formaţia care cântă, cu dansul şi cu oamenii care vin şi pleacă încontinuu. Oamenii se ridică, pleacă de la mesele lor, apoi se întorc. Femeile se duc să-şi pudreze nasul. Bărbaţii ies să ia aer. Dyson ar fi putut oricând să se strecoare afară. Oricine s-ar fi putut furişa afară. Însă, într-adevăr, pare puţin cam nerăbdător să ne demonstreze că nu el a făcut-o, zise el privind gânditor foaia de hârtie. Aşadar, doamna Kendal aranja nişte cuţite pe masă, zise el. Mă întreb dacă nu cumva a adus vorba despre asta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aşa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ântări puţin lucruril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uşa camerei unde stăteau de vorbă cei doi bărbaţi se auzi un zgomot. Cineva cu o voce înaltă solicita să fie lăs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important de spus. Am ceva important de spus. Duceţi-mă la cei doi domni. Duceţi-mă l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mbrăcat în uniformă deschis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ucătari se află aici, începu el, şi e foarte nerăbdător să vă vadă. Zice că trebuie să v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foarte speriat, purtând pe cap o bonetă de bucătar, îşi făcu loc pe lângă poliţist şi intră în cameră. Era unul dintre ajutorii bucătarului-şef. Era un cubanez, nu un localnic din St 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eva, vă spun, zise el. Am văzut-o intrând în bucătărie şi avea un cuţit în mână. Pe cuvântul meu, un cuţit. Avea un cuţit în mână. A trecut prin bucătărie, apoi a ieşit pe uşă. În grădină. Am văzut-o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l îndemnă Daventry. Linişteşte-te.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imediat despre cine vorbesc. Vorbesc despre soţia şefului. Despre doamna Kendal. Despre ea vorbesc. Avea un cuţit în mână şi a ieşit pe uşă şi s-a pierdut în noapte. Era înainte de c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orbim cu dumneavoastră, domnule Ke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Tim, ridicându-şi privirea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oparte nişte hârtii, apoi le făcu semn să ia loc. Era tras la faţă şi părea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Aţi aflat ceva? Locul ăsta pare blestemat. Oamenii încep să-şi facă planuri de plecare, încep să se intereseze de transport. Chiar când totul părea un succes total. O, Doamne, nici nu vă imaginaţi ce înseamnă pentru mine şi pentru Molly acest loc! Am băgat în el toată agonise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este foarte greu, zise inspectorul Weston. Să nu vă imaginaţi că nu v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dacă totul s-ar rezolva rapid! Rosti Tim. Această nenorocită de Victo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N-ar trebui să vorbesc aşa despre ea. Victoria era fată de treabă. Însă trebuie să fie vreun motiv simplu, vreo intrigă, vreo poveste de amor în care era implicată. Poate că soţul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Ellis nu era soţul ei, însă păreau un cuplu destul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totul s-ar rezolva mai repede! Exclamă Tim din nou. Îmi pare rău. Voiaţi să vorbiţi cu mine despre ceva, să mă întreb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legat de seara trecută. În certificatul de deces se menţionează faptul că moartea a survenit între orele 22.30 şi miezul nopţii. În situaţia de faţă, nici un alibi nu stă în picioare şi nu poate fi confirmat. Oamenii sunt într-o continuă mişcare, dansează, ies să ia aer, apoi se întorc la locurile lor. Toată situaţia asta este extrem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ar asta înseamnă că sunteţi convinşi că Victoria a fost ucisă de unul dintre oaspeţii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o posibilitate pe care trebuie s-o luăm în calcul, domnule Kendal. De fapt, aş dori să discut cu dumneavoastră despre o afirmaţie pe care a făcut-o unul dintre bucăta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are dintre ei? Ce anum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e cu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cubanezi şi un porto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Enrico susţine că soţia dumneavoastră a intrat în bucătărie dinspre sala de mese şi a ieşit apoi în grădină cu un cuţ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ţinea un cuţit în mână? Întrebă Tim uimit. Ei bine, ce motiv ar avea? Vă daţi seama ce spuneţi? Ce anume vreţi să su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înainte de cină. Adică în jurul orei 20.30. Dumneavoastră eraţi probabil în sala de mese şi vorbeaţi cu bucătarul-şef,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Tim încercând să-şi aducă aminte.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ţia dumneavoastră a intrat în sala de mese din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Tim. Întotdeauna iese pe terasă să vadă dacă mesele sunt bine aranjate. Uneori băieţii pun lucrurile aiurea, mai uită din veselă, lucruri de genul acesta. Probabil că asta s-a întâmplat şi atunci. Poate că aranja tacâmurile pe masă. Probabil că a observat că era un cuţit sau o lingur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venit de pe terasă în sala de mese v-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chimbat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a spus? Vă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trebat-o cu cine vorbea. Am auzit nişte voc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v-a spus că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gory 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 spu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eu, încercase să se dea la ea, continuă Tim. Obişnuieşte să facă asta. M-am enervat şi am spus: „Să-l ia naiba!” însă Molly a râs şi a zis că poate să-i facă faţă. Molly e o fată foarte isteaţă şi ştie cum să reacţioneze în astfel de situaţii. Nu e întotdeauna uşor, să ştiţi. Nu poţi ofensa un oaspete, iar o fată aşa de drăguţă ca Molly trebuie să treacă peste lucrurile acestea râzând şi ridicând din umeri. Iar Gregory Dyson nu-şi poate ţine mâinile acasă în prezenţa unei feme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um v-am mai spus, cred că Molly a încercat să glumească pe tema asta, aşa cum fac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acă avea vreun cuţ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unt aproape sigur că nu avea. De fapt, sunt sigur că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ţi spus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ceea ce vreau să spun este că, dacă se afla în sala de mese sau în bucătărie, este foarte posibil să fi avut un cuţit în mână. De fapt, îmi amintesc foarte bine că atunci când a venit din sala de mese nu avea nimic în mână. Absolut nimic. Sunt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uită la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unde vreţi să ajungeţi? Ce naiba v-a spus prostul ăla de Enrico sau Manuel, care din ei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oţia dumneavoastră a intrat în bucătărie cu un cuţit în mână şi că păr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orbit cu soţia dumneavoastră în timpul cinei sau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m mai vorbit cu ea. Ca să vă spun drept, am fos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se afla în sala de mese în timp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de regulă nu prea stăm într-un loc, ne plimbăm de la un oaspete la altul. Înţelegeţ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m vor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obicei, suntem foarte prinşi în timpul cinei. Nici măcar nu suntem atenţi la ce face celălalt şi cu siguranţă nu avem timp să stăm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vă amintiţi să fi vorbit cu ea până în momentul în care a venit în fugă pe scări, trei ore mai târziu, după ce a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şoc groaznic pentru ea. A afectat-o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ste o experienţă foarte neplăcută. Cum de se plimba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tresul legat de cină, obişnuieşte să dea o tură pe malul mării. Înţelegeţi dumneavoastră, să scape de oaspeţi şi să mai respir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vorbeaţi cu doamna Hillingdon când s-a întors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proape toţi plecaser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ţi cu doamna Hilli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mic în mod deosebit. De ce? Ea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ne-a spus nimic. N-am avut ocazia să stăm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nimicuri. Despre Molly, despre cum e să fii managerul unui hotel şi alte lucru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apărut soţia dumneavoastră pe scările terasei şi v-a povesti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âng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vea! Se aplecase să vadă ce păţise fata aceea, încercase s-o ridice, nu înţelegea ce i se putuse întâmpla. Aşa că bineînţeles că era murdară de sânge pe mâini. Uitaţi care este treaba, ce naiba insinuaţi? Ce vreţi să su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liniştiţi, zise Daventry. Ştiu că sunteţi foarte stresat, însă trebuie să lămurim lucrurile. Am înţeles că soţia dumneavoastră nu s-a simţit prea bin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simte foarte bine. Moartea maiorului Palgrave a tulburat-o puţin. Un lucru normal, de altfel. Este o fată foart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i punem câteva întrebări de îndată ce se mai întremează puţin, zise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nu este momentul potrivit. Doctorul i-a administrat un sedativ şi a spus că trebuie să o lăsăm în pace. Nu vreau să o deranjaţi sau să o supuneţi la interogatoriu,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gând să o interogăm, zise Weston. Vrem doar să clarificăm nişte aspecte. Nu o vom deranja acum, însă, de îndată ce doctorul ne va permite, va trebui să avem o discuţie cu ea, adăugă Weston, cu voce blândă, dar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uită la el, deschise gura să spună ceva, însă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Hillingdon, calmă şi detaşată ca întotdeauna, stătea pe scaunul indicat. După fiecare dintre cele câteva întrebări care-i fuseseră adresate, medită îndelung asupra răspunsului. Îl privea gânditoare pe Weston, cu ochii ei negri ş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Vorbeam cu domnul Kendal când a venit soţia lui şi ne-a spus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se duse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vreun motiv anume să discutaţi cu domnul Ke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ridică din sprâncenele frumos pensate. Era clar că doreau să ajungă undeva c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ciudată! Răspunse ea cu răceală. Nu, nu discutam despr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cumva despre starea de sănătate 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velyn îşi căută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i amintesc,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 că nu-mi amintesc? Ce modalitate interesantă de a formula o întrebare! Oamenii vorbesc despre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doamna Kendal nu s-a simţit prea bin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arată destul de bine. Poate puţin obosită. Bineînţeles că este foarte solicitant să conduci un astfel de loc, iar ea nu are prea multă experienţă. E normal că uneori e uşor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ză? Repetă Weston cuvântul. Aşa i-aţi descrie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m demodat, însă e la fel de bun ca jargonul pe care îl folosim astăzi. Spunem „infecţie virală” pentru o criză de bilă sau „nevroză anxioasă” pentru a explica neplăcerile create de problemele de zi cu 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îl făcu pe Weston să se simtă ridicol. Îşi spuse în gând că Evelyn Hillingdon era o femeie inteligentă. Se uită la faţa imobilă a lui Daventry şi se întrebă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Hillingdon, zise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vă tulburăm, doamnă Kendal, însă trebuie să ne povestiţi cum aţi descoperit cadavrul fetei. Doctorul Graham spune că v-aţi refăcut suficient pentru a face faţă acest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am revenit acum, zise Molly zâmbind nervos. Am avut un ş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de acord cu dumneavoastră. Am înţeles că v-aţi dus să vă plimbaţi puţin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işnuiesc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try observă că ochii ei se mişcau neliniştiţi şi că îşi frământ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cărei ore se întâmpla asta, doamnă Kendal? Întrebă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mi aduc aminte. Nu prea stăm cu ochii p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ânta orch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aşa cred. Nu-mi amintesc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direcţie aţ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sau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întâi la dreapta, apoi la stânga.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ea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observat, doamnă Ke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mă gândeam la ale mele, zise 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eaţi l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nimic deosebit. Doar la lucrurile care mai trebuiau făcute… Verificate… la hotel, continuă ea, aruncând priviri neliniştite în jurul ei şi frământându-şi din nou mâinile. Apoi am observat ceva alb într-un pâlc de tufişuri de hibiscus şi m-am întrebat ce putea fi. M-am oprit şi am tras, zise ea înghiţind convulsiv. Şi am găsit-o – era Victoria – ghemuită la pământ şi am încercat să îi ridic capul şi m-am umpl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sânge pe mâini. Se uită la mâini, repetând îngândurată, ca şi cum i-ar fi fost imposibil să creadă: M-am umplu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experienţă înfiorătoare. Nu e cazul să ne spuneţi mai multe despre această parte. Cam de cât timp credeţi că vă plimbaţi când aţi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oră? De o jumătate de oră? Sau poate de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etă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try întrebă pe un to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cumva la dumneavoastră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 Se arătă Molly surprinsă. De ce să fi avut cu mine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oar pentru că unul dintre angajaţii dumneavoastră zice că aveaţi un cuţit în mână când aţi ieşit din bucătărie şi v-aţi dus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ieşit din bucătărie. A, vreţi să spuneţi înainte de cină… Nu… Nu cre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anjaserăţi vese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unt nevoită să o fac. Pun lucrurile în neorânduială, prea puţine cuţite sau prea multe. Furculiţele sau lingurile nu sunt câte trebuie, lucru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ste posibil să fi ieşit din bucătărie cu un cuţ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făcut-o. Sunt sigură că n-am făcut-o, adăugă ea. Era şi Tim acolo, ar trebui să ştie. Întreb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ăcea fata aceasta, Victoria, era bună la ceea ce făcea? Întrebă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fat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 dispu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tă?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meninţat niciodat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meninţe?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veţi idee cine ar fi putut s-o ucidă? Absolut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a cu voc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ţumesc, doamnă Kendal, zise el zâmbind. N-a fost chiar aşa de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try se ridică, îi deschise uşa şi o petrecu apo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ar trebui să ştie”, cită el când reveni la scaunul său. Iar Tim ne-a spus clar că ea nu avea un cuţ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e soţ care ar fi întrebat ar da acelaşi răspuns, zise Weston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 de masă nu pare cel mai potrivit pentru a comi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un cuţit de friptură, domnule Daventry. În seara aceea se servea friptură. Iar cuţitele de friptură sunt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 să cred că fata cu care tocmai am vorbit este un criminal prins asupra faptului,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nevoie să crezi asta. Poate că doamna Kendal a ieşit în grădină înainte de cină cu un cuţit pe care îl luase de pe masă pentru că era în plus – poate că nici măcar nu şi-a dat seama că era cu el în mână – ar fi putut să-l lase pe undeva – sau poate că l-a scăpat – iar apoi a fost găsit şi folosit de altcineva. Şi eu mă îndoiesc că ar fi o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zise Daventry gânditor, simt foarte sigur că nu ne spune tot ceea ce ştie. Imprecizia referitoare la timp e ciudată. Unde se afla, ce făcea acolo? Nimeni nu pare s-o fi văzut în acea seară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ra pe acolo, ca de obicei, însă soţia era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dus să se întâlnească cu cineva, cu Victori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au poate că l-a văzut pe cel care trebuia să se întâlnească cu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Gregory 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vorbise cu Victoria puţin mai devreme – poate că a aranjat să se vadă mai târziu, în acea seară. Aminteşte-ţi că toată lumea mişuna pe terasă: dans, băutură, pelerinaj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alibi mai bun decât o orchestră, zise Da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văzut-o pe bătrâna cu înfăţişare paşnică stând pe şezlongul din faţa bungalow-ului ei ar fi crezut că se gândea cum să-şi petreacă ziua: o expediţie la castelul Cliff, probabil, o vizită în Jamestown, o plimbare cu maşina şi prânzul la Pelican Pinpoint sau doar o dimineaţă liniştit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cea blajină avea de deliberat în privinţa unor probleme de altă natură – şi era foarte po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acă neapărat ceva”, îşi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convinsă că nu avea timp de pierdut. Era vorba de o urgenţă. Dar oare putea să convingă pe cineva? Dacă i se dădea un răgaz, putea să afle adevărul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multe, însă nu suficient de multe. Iar timpul nu avea răbdare. Conştientiză cu amărăciune că aici, în acest paradis de pe insulă, n-avea pe niciunul dintre aliaţii ei obişnuiţi. Se gândi cu părere de rău la prietenii ei din Anglia: Sir Henry Clithering, gata întotdeauna să o asculte cu calm, finul lui, Dermot, care, în ciuda poziţiei sale importante la Scotland Yard, o credea întotdeauna pe Miss Marple, ori de câte ori era suspicioasă în legătură cu divers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poliţistul de pe insulă, cel cu voce calmă, va pleca urechea la spusele ei? Dar doctorul Graham? Însă doctorul Graham nu era tipul de om de care avea ea nevoie – era prea blând şi prea ezitant, cu siguranţă nu era genul de om care ia decizii pe loc şi acţione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imţindu-se ca un împuternicit al Celui Atotputernic, murmură cu voce tare cuvintele biblice: „Pe cine îl voi trimite şi cine va merge pentru No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e care îl auzi după câteva momente nu fu perceput imediat ca un răspuns la rugăciunea ei – nici pe departe. Mai degrabă, mintea ei înregistra informaţia drept un om care îşi chema probabil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rea uimită, nu acordă atenţie che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auzi din nou, de data aceasta mai tare, făcând-o pe Miss Marple să se uite vag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domnul Rafiel nerăbdător. Tu, de acolo,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nu realizase că acel „Hei, tu de acolo!” îi era adresat. Nu era obişnuită ca oamenii să i se adreseze astfel. Cu siguranţă, nu era maniera în care un domn i se adresa unei doamne. Miss Marple nu se simţi ofensată, deoarece aproape nimeni nu se simţea lezat de felul în care domnul Rafiel făcea anumite lucruri. El avea propriile reguli, iar oamenii îl luau ca atare. Miss Marple se uită spre bungalow-ul lui. Domnul Rafiel o salută di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trig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am strigat, zise domnul Rafiel. Pe cine credeţi că strigam? Vreo pisică? Veniţ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uită în jur după geantă, o luă, apoi porni spre bungalow-ul domnului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vin la dumneavoastră decât dacă mă ajută cineva, se scuză el, aşa că trebuie să veniţi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Miss Marple. Înţeleg foart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zise domnul Rafiel arătând spre un scaun din apropiere. Vreau să vorbesc cu dumneavoastră. Se întâmplă ceva al naibii de ciudat pe ins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încuviinţă Miss Marple, aşezându-se pe scaunul care-i fusese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îşi scoase şi lucrul de mână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ţi iar să tricotaţi! Zise domnul Rafiel. Nu suport chestia asta. Urăsc femeile care tricotează. Mă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puse lucrul de mână la loc, în geantă. Nu păru deloc supărată de observaţia făcută, având aerul cuiva care face concesii unui pacient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mult pe aici, zise domnul Rafiel, şi pun pariu că dumneavoastră, preotul şi sora acestuia aţi iscat acest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absolut normal să se vorbească, ţinând cont de situaţie, zise Miss Marple înv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calnică înjunghiată e găsită în tufişuri. S-ar putea ca totul să fie cât se poate de comun. Poate că tipul ăla cu care trăia a fost gelos pe alt bărbat sau poate că şi-a găsit el însuşi altă femeie, fata a făcut o criză de gelozie şi s-au certat. Sex la tropice. Chestii de genul ăsta.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inse ideea Miss Marple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utorităţile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spune mai multe dumneavoastră decât mie, sublini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Pariez că ştiţi mai multe decât mine. Dumneavoastră sunteţi în temă cu ce se discută pe aici în legătură cu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unt, adm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de făcut pe aici, în afară de ascultat bârf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informaţii sunt de multe or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zise domnul Rafiel, m-am înşelat în privinţa dumneavoastră. De regulă, nu mă înşel în privinţa oamenilor. De fapt, v-am subestimat foarte mult. Ca şi toate aceste zvonuri despre maiorul Palgrave şi despre poveştile pe care le spunea. Credeţi că i-a făcut careva fel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cert,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ceastă informaţie de la Daventry. Nu încalc nici o promisiune de a ţine informaţia secretă, deoarece rezultatul autopsiei va trebui să fie în curând făcut public. Dumneavoastră i-aţi spus ceva lui Graham, Graham s-a dus la Daventry, iar Daventry s-a dus la administrator, au fost informaţi cei de la CID, apoi au căzut de acord că era ceva putred la mijloc, aşa că l-au deshumat pe bătrânul Palgrave ca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descoperit?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coperit că luase o doză letală dintr-o substanţă pe care doar un doctor o poate pronunţa ca lumea. Din câte îmi amintesc, era ceva gen diflor hexagonaletilcarbenzol. Nu aşa se cheamă. Dar cam pe-acolo. Doctorul poliţiei i-a spus aşa ca să nu înţeleagă lumea despre ce e vorba. Probabil că substanţa are o denumire simplă ca Evipan sau Veronal sau sirop Eeaston sau cam aşa ceva. Acest nume oficial este doar pentru a-i impresiona pe necunoscători. Oricum, o doză considerabilă din acea substanţă ar provoca o moarte asemănătoare cu cea cauzată de hipertensiune arterială, în urma consumului excesiv de alcool într-o seară. De fapt, totul a părut perfect natural şi, pentru o vreme, nimeni nu a suspectat nimic. Au spus doar „sărmanul de el” şi l-au îngropat rapid. Acum se întreabă dacă a fost vreodată hipertensiv. Dumneavoastră v-a spus că ar fi suferit de aceas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cu toate acestea, toată lumea părea mulţumită cu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e-a vorbit oamenilor de această problemă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atunci când apar fantomele, zise domnul Rafiel. Nu întâlneşti niciodată persoana care a văzut fantoma. Apuci întotdeauna să vorbeşti doar cu un văr de gradul doi al mătuşii sau cu un prieten, sau cu un prieten al prietenului. Dar să facem abstracţie de asta pentru moment. Cu toţii au crezut că era hipertensiv pentru că avea un flacon de medicamente în cameră – şi acum urmează partea cea mai frumoasă – despre care fata ucisă a răspândit vestea că, de fapt, a fost pus acolo de altcineva şi că, în realitate, îi aparţinea lui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yson este hipertensiv. Mi-a spus soţia lui,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fost pus în camera lui Palgrave ca să dea de înţeles că era hipertensiv şi că moartea lui a fost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Miss Marple. Iar povestea a fost bine ticluită, cum că a menţionat în repetate rânduri că are probleme cu tensiunea. Dar ştiţi, e foarte uşor să lansezi un zvon. Foarte uşor. Am văzut asta de nenumărate or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rosti domnul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oar să şopteşti pe ici, pe colo, afirmă Miss Marple. Nu spui că tu ai aflat. Spui doar că ştii că doamna B ţi-a spus că a auzit asta de la colonelul C. Nu e niciodată informaţie direct de la sursă şi e foarte greu să afli cine a lansat acel zvon. O, da, e uşor de făcut. Iar oamenii cărora le spui vor merge la alţii şi vor repeta informaţia, ca şi cum ar fi aflat-o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pus totul la cale într-un mod foarte inteligent, zise domnul Rafiel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iss Marple. Cred că acel cineva a fost foart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văzut ceva sau ştia ceva şi probabil că a încercat să şantajeze pe cineva, fu de părere domnul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considerat că e vorba de şantaj, spuse Miss Marple. În hotelurile mari ca acesta, uneori cameristele ştiu despre oameni lucruri care n-ar trebui spuse mai departe, aşa că primesc un bacşiş mare sau li se face cadou o sumă de bani în schimbul discreţiei. Probabil că fata nu şi-a dat seama de importanţa informaţiei pe care o d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a ales cu un cuţit în spate, interveni domnul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d evident, cineva nu şi-a putut permite riscul ca ea să răspândească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 să vedem ce părere aveţi dumneavoastr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uită la el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eu ştiu mai mult decât dumneavoastră, domnule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ştiţi mai mult, zise domnul Rafiel, însă sunt interesat să aflu ce părere aveţi despre această situaţie, pe baza informaţiilor pe care le deţineţ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face prea multe lucruri pe aici, zise domnul Rafiel, în afar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idică privir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ba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rimite şase telegrame codificate pe zi, dacă vrei, explică domnul Rafiel. Aşa mă amu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ariaţi? Întrebă Miss Marple nesigură, cu vocea cuiva care vorbeşte 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acesta, recunoscu domnul Rafiel. Îţi pui mintea la contribuţie cum să-i faci pe alţii să-şi pună mintea la contribuţie. Din păcate, această activitate nu mă ţine prea mult timp ocupat, aşa că am început să fiu interesat de povestea aceasta. M-a făcut curios. Palgrave şi-a petrecut mult timp vorbind cu dumneavoastră. Bănuiesc că nimeni altcineva nu se sinchisea de el.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foarte multe poveşti,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a spus. Unele dintre ele erau ale naibii de plicticoase. Şi nu era suficient că le auzeai o singură dată. Dacă te aflai pe lângă el, le mai auzeai şi a treia sau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Miss Marple. Din păcate, asta se întâmplă când domnii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fiel se uită la ea foart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poveşti, ripostă el. Continuaţi. Totul a început de la una dintre poveştile pe care le spunea Palgra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ştie un criminal, zise Miss Marple. Nu e nimic special legat de asta, întrucât cred că aproape toţi cunoaştem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răspunse domnul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ceva anume, explică Miss Marple, dar dacă veţi căuta printre amintiri, cu siguranţă că veţi da peste una de genul acesta: „O, da, îl ştiu pe cutare destul de bine, a murit pe neaşteptate, iar lumea vorbeşte că soţia lui ar fi de vină, însă eu cred că e doar bârfă”. I-aţi auzit pe mulţi zicând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nuiesc că da, da, ceva de genul acesta. Îns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că era vorba d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Miss Marple. Însă maiorul Parlgrave era un om foarte serios. Cred că-i plăcea să spună poveşti. A zis că avea o fotografie cu un criminal. Avea de gând să mi-o arate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nu mi-a mai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văzut ceva, zise Miss Marple. Cred că a văzut pe cineva. S-a înroşit la faţă şi a pus fotografia înapoi în portofel, apoi a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asta, afirmă doamna Marple. Stăteam în faţa bungalow-ului meu, iar el stătea în faţa mea şi, indiferent pe cine a văzut, l-a văzut peste umărul me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venea pe cărarea din spatele dumneavoastră, dinspre parcare sau dinspre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uitat în spate, era cineva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Dyson şi colonelul Hillingdon împreună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pe nimeni. Desigur, şi bungalow-ul dumneavoastră era în raza me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îi includem şi pe Esther Walters, şi pe băiatul meu, Jackson. Corect? Oricare din cei doi angajaţi ai mei ar fi putut ieşi din bungalow şi apoi intra la loc, fără ca dumneavoastră să-l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dmise Miss Marple. Nu mi-am întors cap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yson, familia Hillingdon, Esther, Jackson. Unul dintre ei este un criminal. Şi, desigur, eu însumi, zise el după o pauză emf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referea la criminal ca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Lucru care le elimină pe Evelyn Hillingdon, Lucky şi Esther Walters. Prin urmare, admiţând că toată povestea asta fără sens este adevărată, criminalul dumneavoastră este Dyson, Hillingdon sau Jackson al meu cel bun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mneavoastră, adăug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fiel nu luă în seamă această mic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lucruri doar ca să mă enervaţi! Zise el. Vă voi spune primul lucru care mă frapează şi la care se pare că nu v-aţi gândit. Dacă este unul dintre cei trei, cum naiba de nu a fost recunoscut de Palgrave mai devreme? Ce dracu', doar au stat la aceeaşi masă timp de două săptămâni. Nu mi se pare că 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are logică,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plica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aiorul Palgrave nu-l văzuse el însuşi pe bărbat. Era o poveste pe care i-o spusese un doctor. Doctorul i-a dat fotografia ca pe o curiozitate. Poate că maiorul Palgrave s-a uitat cu atenţie la fotografie atunci când a primit-o, însă după aceea a pus-o în portofel şi a păstrat-o ca pe un suvenir. Din când în când, o scotea probabil să o arate oamenilor cărora le spunea povestea. Şi încă ceva, domnule Rafiel, nu ştim când au avut loc acele evenimente. Nu mi-a dat nici o indicaţie temporală atunci când mi-a vorbit. Cu alte cuvinte, poate că aceasta este o poveste pe care o spune de ani de zile. De cinci ani, de zece ani, poate şi de mai mulţi. Una dintre poveştile cu tigri s-a petrecut în urmă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Exclamă domnul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cred nici o clipă că maiorul Palgrave ar fi fost capabil să recunoască un chip dintr-o fotografie, dacă l-ar fi întâlnit întâmplător. Ceea ce cred eu că s-a întâmplat este că, în timp ce spunea povestea, a început să caute fotografia, a găsit-o, s-a uitat la faţa bărbatului, iar când a ridicat privirea a avut surpriza să vadă în faţa ochilor acelaşi chip sau unul care semăna destul de mult cu cel din fotografie, venind spre el de la o distanţă de vreo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domnul Rafiel cântărind informaţiile, da,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at prin surprindere, zise Miss Marple, aşa că a îndesat-o înapoi în portofel şi a început să vorbească cu voce tare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fost sigur, afirmă domnul Rafiel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 de acord Miss Marple. Nu se poate să fi fost sigur. Dar bineînţeles că după aceea a studiat fotografia cu atenţie şi s-a uitat şi la bărbat pentru a-şi da seama dacă era doar o asemănare sau era chiar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fiel reflectă asupra celor auzite,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se leagă aici. Nu avem motivul crimei. Absolut deloc. Vorbea tare când v-a spus pove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ss Marple. Destul de t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 adevărul este că ţipa de-a dreptul. Acesta îi era felul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oricine l-ar fi putut auzi de la o distanţ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fiel scutur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absolut fantastic. Oricine ar râde de o asemenea poveste. Un moşulică spune o poveste despre ceva ce i-a povestit un prieten, arată o fotografie şi totul gravitează în jurul unei crime care a avut loc cu ani în urmă! Sau, oricum, în urmă cu un an-doi. De ce naiba ar putea acest lucru să-l neliniştească pe omul în cauză? Nu există nici o dovadă, doar nişte poveşti din auzite. Putea chiar să recunoască anumite asemănări între el şi bărbatul din fotografie: „Da, adevărul este că semănăm, nu-i aşa?” Nimeni n-ar lua povestea lui Palgrave drept dovadă. Nu-ncercaţi să mă convingeţi de asta, că nu veţi reuşi. Nu, tipul ăsta, dacă există vreun tip, nu avea de ce să se teamă. E genul de acuzaţie de care poate râde fără probleme. Ce motive ar putea avea pentru a-l ucide pe bătrânul Palgrave? Nu-i folosea la nimic. Trebuie să înţeleg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înţeleg perfect, zise Miss Marple. Sunt total de acord cu dumneavoastră. De asta sunt şi neliniştită. Aşa de neliniştită, încât nici n-am putut dormi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fiel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 aveţi pe suflet, rost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înşel, începu timid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zise domnul Rafiel, lipsit de tact, după cum îi era obiceiul. Dar, oricum, ia să auzim la ce v-aţi gândit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exista un motiv foarte puternic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mai avea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u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l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fiel se uită la ea lung. Încercă să se ridice puţin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i clară,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pricep să dau explicaţii! Rosti Miss Marple repede şi puţin incoerent. Se îmbujoră uşor. Să zicem că se mai plănuieşte o crimă. Nu ştiu dacă vă aduceţi aminte povestea pe care mi-a spus-o maiorul Palgrave despre soţia moartă în circumstanţe neclare. Apoi, după un anumit timp, altă soţie a murit în exact aceleaşi circumstanţe. Un bărbat cu un alt nume avea o soţie care a murit în aproape acelaşi fel, iar doctorul care povestea asta l-a recunoscut ca fiind una şi aceeaşi persoană, deşi îşi schimbase numele. Ei bine, se pare că acest criminal şi-a făcut un obicei din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va în genul lui Smith, cazul cu miresele moart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mi se pare, zise Miss Marple. Iar din ceea ce am citit şi am auzit, un om care face un lucru atât de oribil şi scapă nepedepsit se simte încurajat să o mai facă. Socoteşte că este un lucru uşor şi se consideră inteligent. Aşa că o face din nou. Iar în cele din urmă, asemenea lui Smith din cazul „mireselor moarte în baie”, devine un obicei. De fiecare dată în alt loc, sub un alt nume. Însă crimele sunt, în esenţă, foarte asemănătoare. Aşa că mi se pare, deşi s-ar putea să mă înşel terib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vi se pare că vă înşelaţi, nu-i aşa? Întrebă şiret domnul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ontinuă fără să-i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şi această persoană are totul pregătit pentru o crimă în acest loc, pentru a mai scăpa de o soţie, să zicem aşa, iar dacă aceasta este a treia sau a patra crimă, ei bine, în acest caz povestea maiorului Palgrave chiar ar conta, întrucât criminalul nu-şi poate permite să existe asemănări care să iasă în evidenţă. Dacă vă aduceţi aminte, tocmai în felul acesta a fost prins Smith. Împrejurările crimei au atras atenţia cuiva care a comparat-o cu un articol dintr-un ziar în care se vorbea despre un caz asemănător. Aşa că înţelegeţi că, dacă această persoană oribilă plănuieşte o crimă ce va avea loc în curând în acest loc, în cazul acesta nu-şi permitea să-l lase pe maiorul Palgrave să spună povestea oricui era dispus să-l asculte şi să se uite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să vadă reacţia domnului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ţelegeţi că trebuia să facă ceva repede,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în acea seară, preciză domnul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işcat rapid, reluă domnul Rafiel, însă sună plauzibil. A pus tabletele în camera bătrânului Palgrave, a răspândit zvonul că era hipertensiv, a adăugat în paharul de punci Planters puţin din drogul cu denumirea din numeroase silab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a trecut, nu trebuie să ne mai batem capul cu asta. Mai bine ne-am concentra asupra viitorului. Asupra a ceea ce e pe cale să se întâmple. Acum că nu se mai împiedică de maiorul Palgrave şi că fotografia a fost distrusă, acest om poate să îşi pună în aplicare planul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fiel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to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cuviinţă cu o mişcare a capului. Apoi zise cu cea mai neobişnuită voce, fermă şi aproape dicta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trebuie să-l oprim. Suntem datori să-l oprim, domnule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e miră domnul Rafiel. De ce m-aţi inclus şi pe min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un om bogat şi important, răspunse simplu Miss Marple. Oamenii vor ţine seama de ceea ce spuneţi sau faceţi. Pe mine nu m-ar asculta nici măcar un moment. Ar zice că sunt o babă cu imaginaţ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domnul Rafiel. Ar fi nişte proşti dacă ar reacţiona aşa. Mă văd totuşi obligat să admit că mulţi s-ar mira să vă audă vorbind în felul acesta. Aveţi o minte foarte logică. Foarte puţine femei sunt înzestrate cu aşa ceva. Unde naiba sunt Esther sau Jackson? Întrebă el, foindu-se în scaun. Trebuie să mă rearanjeze în scaun. Nu, nu puteţi să mă ajutaţi. Nu sunteţi suficient de puternică pentru asta. Nu ştiu ce fac de m-au abando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Dumneavoastră staţi aici şi spuneţi-mi totul. Care dintre ei credeţi că este? Greg cel volubil? Edward Hillingdon cel taciturn sau valetul meu, Jackson? Cu siguranţă este unul dintre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bookmarkStart w:id="13" w:name="bookmark14"/>
      <w:bookmarkEnd w:id="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fiel prei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spre ce aţi vorbit în ultimel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cap că s-ar putea să mă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fiel se uită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ostii, la urma urmei, rosti el dezgustat. Şi păreaţi atât de sigură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ă că e vorba despre o crimă. În privinţa criminalului nu sunt sigură. Vedeţi, am aflat că maiorul Palgrave avea mai multe poveşti cu crime: mi-aţi spus că dumneavoastră v-a povestit una în genul Lucrezia Borg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să acea poveste era de cu totul altă f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r doamna Walters a spus că ei i-a povestit despre cineva care a fost gazat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a pe care a spus-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ple îşi permise să-l întrerupă, lucru care nu i se întâmpla prea des domnului Rafiel. Vorbi agitată şi oarecum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e atât de greu să fii sigur de ceva! Problema este că de obicei oamenii nu ascultă. Întrebaţi-o şi pe doamna Walters – şi ea a recunoscut asta – asculţi începutul, apoi nu te mai concentrezi, iar mintea începe să-ţi zboare la altele – şi să zicem că descoperi că ai pierdut anumite informaţii. Mă întreb dacă exista vreo legătură între povestea pe care mi-a spus-o mie, despre un bărbat – şi momentul când îşi căuta portofelul zicând: „Aţi vrea să vedeţi fotografia un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ţi crezut că în fotografie trebuie să fie eroul poveştii pe care v-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am gândit. Nu mi-a trecut prin cap că s-ar putea să nu fie. Însă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ş putea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fiel se uită la 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u dumneavoastră este că sunteţi prea raţională. Mare greşeală! Hotărâţi-vă şi nu mai schimbaţi teoriile. La început păreaţi foarte sigură pe dumneavoastră. După părerea mea, în discuţiile pe care le-aţi avut cu sora pastorului şi cu restul, aţi descoperit ceva care v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ă judecăm la rece un moment. Hai să continuăm raţionamentul iniţial. Pentru că în nouă cazuri din zece, primele impresii se dovedesc a fi corecte – mă rog, aşa am citit eu. Avem trei suspecţi. Haideţi să-i luăm pe rând şi să-i analizăm cu atenţie. Aveţi vreo preferinţă, doriţi să începem cu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zise Miss Marple. E puţin probabil să fie vreunul dintr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ă începem cu Greg, propuse domnul Rafiel. Nu-l suport pe individul ăsta. Totuşi, asta nu-l face criminal. Cu toate acestea, are câteva bile negre. Acele pastile contra hipertensiunii arteriale erau ale lui. Era uşor să se foloseas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ţin cam prea evident, nu credeţi? Obiect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fi fost, replică domnul Rafiel. La urma urmei, important era să intervină rapid, iar el avea tabletele la îndemână. Nu avea timp să vadă ce medicamente iau alţii. Să zicem că e Greg. În regulă. Dacă dorea s-o elimine din peisaj pe scumpa lui soţie – bună treabă, aş zice eu, adevărul este că îl înţeleg perfect – atunci nu văd ce motiv ar avea. Dacă e să te iei după ce vorbeşte lumea, este bogat. A moştenit banii de la prima sa soţie, care era putred de bogată. Îl poţi suspecta că şi-a ucis prima soţie. Dar aceea este o întâmplare de demult, peste care a trecut cu bine. Dar Lucky era ruda cea săracă a primei sale soţii. Nu mai ies bani de aici. Aşa că, dacă vrea să se descotorosească de ea, atunci o face doar pentru a se căsători cu altcineva. Ştiţi vreo bârfă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nimic. El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el e galant şi drăguţ cu toate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 e un mod drăguţ şi desuet de a-l defini, zise domnul Rafiel. În realitate, e un depravat. Se dă la toate femeile. Dar pentru noi nu e suficient. Noi vrem mai mult de atât. Hai să trecem la Edward Hillingdon. Iată că avem un favorit, dacă e să exist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upă părerea mea, un om fericit, începu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fiel se uită la 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un criminal ar trebui să fie un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âte am văzu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xperienţa dumneavoastră nu este foarte vastă, replică domnul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st aspect, Miss Marple ar fi putut să-i spună că se înşală. Dar nu dori să-l contrazică. Ştia bine că domnilor nu le plăcea să li se spună adevărul verd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îl bănuiesc pe Hillingdon, zise domnul Rafiel. Am impresia că e ceva ciudat între el şi soţia lui. Aţi remarcat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ecunoscu Miss Marple. Am observat că se poartă ireproşabil în public, desigur,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tiţi mai multe decât mine despre astfel de oameni, presupuse domnul Rafiel. Foarte bine, atunci, totul pare desăvârşit, însă există probabilitatea ca Edward Hillingdon, în cel mai manierat mod cu putinţă, să vrea să-i facă felul lui Evelyn Hillingdon. Sunteţ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zise Miss Marple, cu siguranţă mai există o femeie la mijloc. Miss Marple scutură din cap. Nu pot scăpa de sentimentul – pur şi simplu nu pot – că nu e chiar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ine urm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ackson? Persoana mea nu trebuie luată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zâmb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trebui să nu vă punem la socoteală, domnule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este să discutăm probabilitatea ca eu să fiu criminalul, trebuie să ţineţi cont de faptul că nu am putut-o face singur, ci cu un complice. După părerea mea, e pierdere de vreme să discutăm despre asta. Şi, în orice caz, vă întreb, vi se pare că intru bine în pielea personajului? Neajutorat, tras din pat ca un manechin, îmbrăcat, plimbat cu scaunul cu rotile, târât pentru o plimbare. Ce şanse aş avea să omor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gale cu ale celorlalţi, susţinu Miss Marple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ţi ajuns la concluz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ţi şi dumneavoastră de acord că vă du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duce capul, declară domnul Rafiel. Mai mult decât pe oricine din această comunitate,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sunteţi inteligent, continuă Miss Marple, puteţi depăşi dificultăţile de ordin fizic care v-ar împiedica să fiţi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resupune cev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ss Marple, ar presupune ceva muncă! Însă cred că după aceea, domnule Rafiel, v-aţi bucura de mult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fiel se uită lung la ea,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aveţi curaj! Exclamă el. Nu sunteţi chiar genul de bătrânică zaharisită pe care îl prezentaţi neavizaţilor, nu-i aşa? Aşadar, chiar credeţi că sunt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Miss Marpl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adevăr, tocmai pentru că vă consider inteligent. Şi inteligenţa dumneavoastră vă ajută să obţineţi majoritatea lucrurilor fără a fi nevoit să recurgeţi la crimă. Crima este un mod stupid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aiba, de ce mi-aş dori să fiu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interesantă, zise Miss Marple. Nu am avut încă plăcerea de a discuta suficient cu dumneavoastră pentru a-mi forma o părer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fiel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cu dumneavoastră s-ar putea să se dovedească a fi periculoa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ile sunt întotdeauna periculoase dacă ai ceva de ascuns, afirm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Haideţi să trecem la Jackson. Ce crede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mă pronunţ. Nu am avut ocazia să dis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veţi nici o părere despr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puţin, zise Miss Marple gânditoare, de Jonas Parry, un tânăr funcţionar dintr-un birou nu departe d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domnul Rafiel,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tânăr nu era prea de soi, continu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Jackson nu e prea de soi. Mă slujeşte cum se cuvine. Se pricepe la ceea ce face şi nu-l deranjează înjurăturile mele. Ştie că este al naibii de bine plătit şi datorită acestui lucru suportă multe. Nu mi-ar plăcea să fie într-o poziţie în care să investesc încredere în el, însă nu este cazul. Poate că trecutul lui este imaculat, poate nu. A avut referinţe bune, dar am anumite rezerve în privinţa lui, aş zice. Din fericire, nu am nimic de ascuns, aşa că nu sunt un om şantaj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secrete? Se miră Miss Marple. Domnule Rafiel, oare chiar nu aveţi secret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crete la care să aibă Jackson acces. Nu. E un tip alunecos, însă nu are stofă de criminal. Aş spune că nu îl caracterizează acest comportament. Se opri puţin, apoi continuă brusc: Ştiţi, dacă vă detaşaţi puţin şi priviţi în urmă la această poveste fantastică – maiorul Palgrave şi povestirile sale ridicole – abordarea este în totalitate greşită. Eu sunt persoana care ar fi trebui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uită surprin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zul tipic, îi explică domnul Rafiel. Cine este victima în cărţile poliţiste? Bătrânul pli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ulţime de oameni care ar avea un motiv bun să-l elimine, pentru a pune stăpânire pe banii lui, zise Miss Marple. Şi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gândi puţin domnul Rafiel. Cunosc vreo cinci-şase oameni care n-ar izbucni în lacrimi dacă mi-ar citi necrologul în The Times. Însă n-ar merge atât de departe încât să-mi ia viaţa. La urma urmei, la ce bun? Pot muri dintr-o clipă într-alta. De fapt, toţi se miră că am dus-o atât de mult. Până şi doctorii sunt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asemenea, şi o mare dorinţă de a trăi, bănuiesc, observ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i se pare ciudat acest lucru, zise domnul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ea. Cred că e normal. Viaţa merită să fie trăită şi devine cu atât mai interesantă, cu cât eşti mai aproape de sfârşitul ei. Poate că n-ar trebui să fie aşa, dar asta se întâmplă. Când eşti tânăr, puternic şi sănătos, viaţa se întinde în faţa ta, iar a trăi nu e un lucru important. Tinerii sunt cei care îşi iau zilele cu atâta uşurinţă, din dragoste, din cauză că sunt neliniştiţi sau doar din cauza grijilor. Însă oamenii în vârstă ştiu ce valoroasă şi cât de interesantă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Interveni domnul Rafiel. Ne-am găsit doi moşi să com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m înşelat, nu-i aşa? Rosti Miss Marple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dmise domnul Rafiel, e perfect adevărat. Dar nu credeţi că am dreptate atunci când zic că ar trebui să fiu ales drept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ine ar beneficia de bani după moartea dumneavoastră, replic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r beneficia nimeni, zise domnul Rafiel. În afară de concurenţii mei în afaceri, aşa cum v-am spus deja, care se aşteptau să mor de mult. Nu sunt atât de prost încât să-mi las averea la rude. Se vor alege cu ceva abia după ce statul va lua aproape tot. O, m-am ocupat de asta cu mult timp în urmă. Declaraţii, testament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de exemplu, nu se va alege cu nimic de pe urma mor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ăpăta o para chioară, zise vesel domnul Rafiel. Îl plătesc dublu faţă de salariul obişnuit. Asta pentru că trebuie să-mi suporte firea îngrozitoare; ştie foarte bine ce va pierde când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în cazul lui Esther. E o fată de treabă. O secretară de primă mână. Inteligentă, calmă, înţelegătoare, nu pune la inimă dacă sar calul, nu ripostează dacă o insult. Se poartă ca o guvernantă amabilă, care are în grijă un copil neascultător şi obraznic. Mă calcă pe nervi câteodată, dar cine n-o face? Are ceva nemaipomenit. E o femeie obişnuită din multe puncte de vedere, însă nu cred că aş fi găsit pe cineva de care să fiu mai mulţumit. A trecut prin multe de-a lungul vieţii. S-a căsătorit cu un bărbat bun de nimic. Aş zice că n-a avut prea mult discernământ în ceea ce priveşte bărbaţii. Aşa sunt unele femei. Cad în plasa oricărui bărbat care le spune o poveste tristă. Sunt întotdeauna convinse că bărbatul nu are nevoie decât de o femeie care să-l înţeleagă. Că, de îndată ce se căsătoreşte cu ea, va depune mai multe eforturi şi va realiza ceva în viaţă. Dar bineînţeles că acest gen de bărbat nu se dă niciodată pe brazdă. Oricum, nesatisfăcătorul ei soţ a murit: a băut prea mult la o petrecere şi a ajuns sub roţile unui autobuz. Esther avea de crescut o fată, aşa că a trebuit să se întoarcă la slujba ei de secretară. Lucrează pentru mine de cinci ani. I-am spus încă de la început că nu trebuie să aibă nici o pretenţie la averea mea după ce voi muri. I-am dat un salariu uriaş şi i l-am mărit cu un sfert în fiecare an. Indiferent cât de decenţi şi de oneşti ar fi oamenii, nu trebuie să avem încredere în nimeni – de aceea i-am spus lui Esther că nu trebuie să aibă nici o speranţă de pe urma morţii mele. Cu fiecare an lucrat, va avea salariu din ce în ce mai mare. Dacă pune deoparte cea mai mare parte din el – şi asta cred că face – până să dau eu ortul popii va fi o femeie cu o avere considerabilă. M-am angajat să-i plătesc fiicei sale toate taxele de şcolarizare şi am pus la bancă o sumă pe numele ei de care va beneficia la majorat. Aşa că doamna Esther stă foarte bine din acest punct de vedere. Dacă-mi permiteţi, moartea mea va fi o mare pierdere pentru ea, financiar vorbind, zise el privind-o fix în ochi pe Miss Marple. Este perfect conştientă de acest lucru. Iar Esther este o femeie foart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Jackson se înţeleg bine?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fiel îi arunc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eva? Întrebă el. Da, cred că Jackson se cam dă pe lângă ea, mai ales în ultima vreme. Este, bineînţeles, un tip prezentabil, însă nu e prea insistent. În special pentru că între ei e o diferenţă de clasă socială. Ea este plasată undeva mai sus decât el. Nu prea mult. Dacă într-adevăr ar fi cu o treaptă mai sus decât el n-ar fi o nenorocire, însă clasa de mijloc e un caz particular. Mama ei era profesoară, iar tatăl, funcţionar bancar. Nu, n-o să se facă de râs cu Jackson, îndrăznesc să spun că îi cam vânează coşul cu ouă, însă nu cred că-l va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Uite că vine!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amândoi la Esther Walters, care venea spre ei pe alee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foarte atrăgătoare, ştiţi, zise domnul Rafiel, dar nu are nici strop de strălucire. Nu înţeleg de ce, pentru că are trăsături ar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oftă, lucru pe care l-ar face orice femeie, indiferent de vârstă, în faţa ocaziilor irosite. Ceea ce-i lipsea lui Esther primise diverse nume de-a lungul vieţii lui Miss Marple. „Nu mi se pare chiar atrăgătoare.” „N-are pe vino-ncoace.” Păr blond, ten frumos, ochi căprui, o siluetă armonioasă, un zâmbet plăcut, însă îi lipsea acel ceva care îi face pe bărbaţi să întoarcă pe stradă capu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recăsătorească, rosti Miss Marpl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 trebui. Ar fi o soţ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Walters li se alătură, iar domnul Rafiel rosti pe un ton uşor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 sfârşit! Ce te-a reţinu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ată lumea a avut de trimis telegrame în dimineaţa aceasta, îl informă Esther. În plus, oamenii pun tot felul de întrebă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plece, aşa e? Ca urmare a poveştii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Bietul Tim Kendal este mort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şi motive. Aş zice că acest cuplu tânăr a avu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ănuiesc că pentru ei a fost o aventură financiară preluarea acestui loc. S-au dat de ceasul morţii să aibă succes. Şi se descurcau ch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u o treabă foarte bună, încuviinţă domnul Rafiel. El este un om capabil şi foarte muncitor. Ea este o fată foarte drăguţă – şi atrăgătoare. Au muncit amândoi ca doi negri pe plantaţie, deşi, în situaţia de faţă, aceasta este doar o figură de stil, pentru că, din câte am putut vedea, negrii nu se prea spetesc muncind. Mă uitam deunăzi la un tip care şi-a curăţat o nucă de cocos, apoi a mâncat-o şi s-a culcat. Ce viaţă frumoasă! Apoi adăugă: Discutam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Walters păru puţin surprinsă. Se uită la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în privinţa ei, zise domnul Rafiel cu francheţea caracteristică. N-a fost niciodată pisica bătrână pe care am crezut-o. E drept că tricotează şi bârfeşte. Dar ea mai are ceva. Ochi şi urechi şi ştie cum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Walters îşi ceru scuze din priviri, însă Miss Marple nu păru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cesta este un compliment, explică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ă de asta, zise Miss Marple. Totodată, sunt conştientă că domnul Rafiel este privilegiat sau se consideră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rivilegiat”? Întrebă domnul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nepoliticos atunci când vrei să fii nepoliticos, explic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politicos? Se arătă domnul Rafiel surprins. Îmi cer scuze în cazul în care v-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supărat, zise Miss Marple. Nu mă supăr eu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sther, nu fi urâcioasă. Ia-ţi un scaun şi vino aici. Poate că ne vei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se duse şi luă un scaun uşor de răchită de pe veranda bungalow-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inuăm investigaţia, zise domnul Rafiel. Am început cu bătrânul Palgrave, decedat, şi eternele lu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in păcate încercam să scap de el ori de câte ori avea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era mult mai răbdătoare, afirmă domnul Rafiel. Ia spune-ne, Esther, ţi-a povestit vreodată despre vre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Esther.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ţi-a povestit? Spune-ne ce-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opri Esther să se gândească. Problema e, se scuză ea, că n-am ascultat niciodată cu atenţie. Vedeţi, e ca şi cu povestea aceea îngrozitoare cu leul din Rhodesia pe care o tot spunea. Până la urmă te obişnuiai să nu mai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ne totuşi puţinul pe care ţi-l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a pornit de la un caz de crimă despre care s-a vorbit prin ziare. Maiorul Palgrave a zis că a avut o experienţă de care nu are parte oricine. S-a întâlnit faţă în faţă cu un crimina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lnit? Exclamă domnul Rafiel. Chiar a folosit cuvântul „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se uită la el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zise ea şovăielnic. Sau poate că a zis: „Recunosc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nume a zis? E o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mi-a zis că-mi arată o poz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vorbit despre Lucrezia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Lucrezia Borgia. Despre ea şt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vestit despre oameni care au murit otrăviţi şi că Lucrezia era foarte frumoasă şi avea părul roşu. Zicea că probabil există mult mai multe femei care otrăvesc oamenii decât am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re dreptate, confirm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otrava este arm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deviat puţin discuţia, zise domnul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întotdeauna devia de la subiect în poveştile sale. Apoi nu-l mai ascultai şi ziceai doar: „Da” şi „Chiar aşa?” şi „Nu 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tografia pe care dorea să ţi-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Poate că era ceva legat de ce citis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ţi-a arătat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tografie? Nu! Zise ea scuturând din cap. Sunt sigură de asta. Însă a zis că era o femeie atrăgătoare şi că nimeni nu ar fi crezut că e o criminală dacă ar f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Miss Marple. Situaţia devine şi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spre o femeie? Întrebă domnul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era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a fost, insistă Esther. A zis: „E aici, pe această insulă. O să ţi-o arăt şi apoi o să-ţi spun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fiel scăpă o înjurătură. Apoi zise că se gândea la răposatul maior Palgrave şi nu îşi măsuras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nimic din ceea ce a spus să nu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începeţi să aveţi dubii! Murmur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domnul Rafiel, bătrânul a început să-ţi spună poveşti vânătoreşti. Porci înjunghiaţi, tigri împuşcaţi, vânătoare de elefanţi, lei prinşi la înghesuială. Una sau două poate că erau adevărate. Unele erau pură ficţiune, iar altele probabil că li se întâmplaseră altor oameni. După aceea ajunge la subiectul crime şi începe să spună o poveste, apoi alta. Ba mai mult, le spune ca şi cum i s-ar fi întâmplat lui. Pun pariu că majoritatea erau inspirate din ceea ce văzuse la televizor sau citise pr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acuzator spre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nu ai ascultat cu atenţie. Poate că ai înţeles t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orbea despre o femeie, susţinu Esther. Pentru că, bineînţeles, m-am întrebat despre cin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ine credeţi că era vorba?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se înroşi şi păru că se ruş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prea… Adică… N-aş vrea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nu mai insistă. Prezenţa domnului Rafiel, se gândea ea, era o piedică în demersul ei de a afla ce credea Esther. Acest lucru nu se putea obţine decât în cadrul unei discuţii între patru ochi. Aşa cum, de altfel, era posibil ca Esther Walters să mintă. Evident că Miss Marple nu dădu glas îndoielilor ei. O reţinu ca pe o alternativă de luat în seamă, însă nu credea prea mult în ea. În primul rând, pentru că nu credea că Esther Walters este o mincinoasă (deşi nu se ştie niciodată!), iar în al doilea rând, nu înţelegea de ce ar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ziceţi, începu domnul Rafiel întorcându-se acum spre Miss Marple, dumneavoastră ziceţi că v-a spus povestea asta despre un criminal, că avea o fotografie cu el şi că avea de gând să v-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crezut? La început aţi fos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eplică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uşor să redai o conversaţie şi să fii absolut convins că reproduci întocmai cuvintele interlocutorului tău. Eşti tot timpul înclinat să zici doar ce crezi că a spus celălalt. Apoi, în cele din urmă, ajungi să pui pe seama lui cuvinte pe care el nu le-a spus niciodată. Maiorul Palgrave mi-a spus într-adevăr acea poveste. Mi-a spus că bărbatul de la care a auzit povestea, doctorul, i-a arătat o fotografie cu criminalul; însă, ca să fiu sinceră, trebuie să recunosc că de fapt mi-a spus: „Vă interesează să vedeţi cum arată un criminal?” şi normal că am bănuit că e vorba de aceeaşi fotografie de care vorbise mai devreme. Că era fotografia acelui criminal. Însă trebuie să recunosc că e posibil – doar foarte puţin posibil, însă totuşi posibil – să fi făcut vreo conexiune în mintea lui între fotografia care-i fusese arătată în trecut cu o fotografie pe care o făcuse recent cuiva de pe insulă, despre care credea că est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Izbucni domnul Rafiel exasperat. Toate sunteţi la fel! Nu se poate conta pe acurateţea relatărilor voastre. Niciodată nu poţi fi sigur de felul cum stau lucrurile. Şi acum, adăugă el iritat, să vedem ce ne mai rămâne, replică el. Evelyn Hillingdon sau soţia lui Greg, Lucky? Toată povestea asta mi se pare o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şi semnală prezenţa tuşind uşor. Lângă domnul Rafiel se afla Arthur Jackson. Venise atât de discret, încât nimeni nu-l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vă fac masaj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fiel nu se dezminţi nic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capul tău când te strecori în spatele meu şi mă sperii de-mi sare inima din piept? Nu te-am auzit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mi faci masaj astăzi. Oricum nu-mi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nu trebuie să spuneţi asta, zise Jackson plin de bună-dispoziţie profesională. Aţi simţi imediat lipsa lui dacă nu aţi mai benefic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inse demn scaun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ridică în picioare, îi zâmbi lui Esther şi se îndreptă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bookmarkStart w:id="14" w:name="bookmark15"/>
      <w:bookmarkEnd w:id="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era aproape pustie. Greg se bălăcea în apă în felul lui gălăgios, Lucky stătea cu spatele la soare, bine dată cu ulei de bronzat, cu părul ei blond răsfirat pe umeri. Familia Hillingdon nu era acolo. Senora de Caspearo, cu obişnuita ceată de domni, stătea întinsă pe spate şi sporovăia gutural în limba spaniolă. Nişte copii francezi şi italieni se jucau fericiţi la malul mării. Reverendul şi domnişoara Prescott stăteau în şezlong şi observau spectacolul. Reverendul avea pălăria trasă pe ochi şi părea că doarme. Din fericire, lângă domnişoara Prescott era un scaun liber, aşa că Miss Marple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e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domnişoara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rimau amândouă neliniştea în faţa morţi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ată! Exclam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rist, oftă reverendul.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eu şi Jeremy ne-am gândit chiar să plecăm. Dar după aceea ne-am răzgândit. Nu ar fi fost cinstit faţă de soţii Kendal. La urma urmei, nu e vina lor – s-ar fi putut întâmpla ori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iul vieţii suntem în ghearele morţii, declară reverendul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foarte important să aibă succes în această afacere, explică domnişoara Prescott. Au investit toată averea lo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foarte drăguţă, zise Miss Marple. Însă nu arată prea bin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tresată, fu de acord domnişoara Prescott. Însă nu e de mirare cu famili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e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chiar cred că unele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erveni reverendul pe un ton uşor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un secret pentru nimeni, replică domnişoara Prescott. Familia ei locuieşte în partea noastră de lume. Una dintre mătuşile mamei ei este destul de ciudată, iar unul dintre unchii ei s-a dezbrăcat într-o staţie de metrou. Cred că la Green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astfel de lucruri nu trebuie pove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rist, admise Miss Marple clătinând din cap, deşi bănuiesc că e o formă destul de comună de nebunie. Pe vremea când lucram ca voluntar pentru întrajutorarea Armeniei, un preot respectabil a înnebunit şi avea aceleaşi manifestări. Au sunat-o pe soţia lui, iar ea a venit imediat şi l-a luat cu taxiul, învelit într-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rudele ei apropiate nu au probleme, zise domnişoara Prescott. E adevărat că nu s-a înţeles niciodată cu mama ei, dar, la urma urmei, câte fete se înţeleg bine cu mamele lor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făcu Miss Marple clătinând din cap, pentru că o fată tânără are nevoie de experienţa de viaţă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osti domnişoara Prescott cu emfază. Molly s-a încurcat cu un bărbat nepotrivit, din câ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foarte des, afirm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de aşteptat, familia ei nu era de acord cu relaţia lor. Nu le-a spus despre el. Au aflat de la cineva din afara familiei. Bineînţeles că mama ei i-a spus că se cuvine să-l aducă să-l cunoască şi ei. Însă am înţeles că ea nu a vrut. A zis că ar fi fost umilitor pentru el. Că s-ar fi simţit ofensat să fie invitat în casa familiei ei pentru a fi examinat. De parcă ar fi fost un cal, după cum s-a expri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foarte mult tact cu tinerii, murmură Miss Marpl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a a fost! I-au interzis să se mai vad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ziua de azi nu se mai poate aşa ceva! Replică Miss Marple. Fetele lucrează şi se întâlnesc cu oamenii fie că le interzici, fie că le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upă aceea, din fericire, continuă domnişoara Prescott, l-a întâlnit pe Tim Kendal, iar celălalt bărbat a dispărut din peisaj. Vă imaginaţi ce uşurată a fost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şi-au arătat uşurarea prea ostentativ, zise Miss Marple. Acest lucru le împiedică pe fete să se implice în relaţ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mi amintesc de tinereţea mea, murmură Miss Marpl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 un tânăr la o partidă de crochet. Părea atât de drăguţ, de vesel, aproape boem în principii. Apoi fusese întâmpinat de familie cu neaşteptat de mare căldură. Fusese potrivit, eligibil; fusese invitat de nenumărate ori la ei în casă, însă în final Miss Marple descoperise că era plicticos. Un mar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părea că doarme, aşa că Miss Marple avansă timid spre subiectul pe care îşi dorea să-l ab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ţi o mulţime de lucruri despre acest loc, murmură ea. Aţi fost aici ani de-a rând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trei ani încoace. Ne place foarte mult în St Honoré. Sunt întotdeauna oameni foarte drăguţi aici. Nu oameni bogaţi cu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noaşteţi bine familiile Hillingdon şi 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drese glasul, apoi începu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Palgrave mi-a spus o povest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olba plină de poveşti, nu-i aşa? Bineînţeles că a şi călătorit foarte mult. Africa, India, cred că şi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zise Miss Marple. Dar nu la acele poveşti mă refeream. Era o poveste legată de una dintre persoanele pe care tocmai le-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domnişoara Prescott cu vocea plină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tau şi mă întreb, rosti Miss Marple privind în jur pe plajă, unde Lucky se bronza pe spate. E foarte frumos bronzată, nu-i aşa? Remarcă Miss Marple. Şi părul. Foarte frumos. De fapt, ea şi Molly Kendal au aceeaşi culoare de pă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iferenţă, interveni domnişoara Prescott, este că în timp ce a lui Molly este naturală, a lui Lucky provine din tubul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Joan! Protestă reverendul, incredibil de treaz. Nu crezi că e nepoliticos să faci astfel d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lipsă de politeţe, ripostă domnişoara Prescott acid. E doar o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rată foarte bine, zise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cmai de-aia şi-l şi vopseşte. Dar te asigur, dragul meu Jeremy, n-ar înşela o femeie nici măcar un moment. Am dreptate? Zise ea întorcându-se spr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 teamă că – bineînţeles că eu nu am experienţa dumneavoastră în astfel de lucruri – însă mi-e teamă că aş zice că în mod clar nu e o culoare naturală. După cincizeci sau şaizeci de zile, începe să crească la rădăcină, zise ea uitându-se la domnişoara Prescott, apoi amândouă aprobară cu o mişcare a capului, cu siguranţă tipic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părea să fi aţip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Palgrave mi-a spus o poveste extraordinară, murmură Miss Marple. Era desp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nu am înţeles foarte bine. Câteodată sunt cam tare de urechi. A afirmat sau mai degrabă a sugerat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 spuneţi. S-a vorbit foarte mult despre asta la vrem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momentul c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prima doamnă Dyson. Moartea ei s-a produs pe neaşteptate. De fapt, toată lumea o credea bolnavă închipuită, o ipohondră. Aşa că atunci când a avut un atac şi a murit brusc, bineînţeles că oamenii au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sesiz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ra uimit. Era tânăr şi nu avea prea multă experienţă. Era unul dintre acei doctori care prescriu tuturor antibiotice, fără să fie prea interesaţi de diagnostic. Le dau pur şi simplu nişte pastile dintr-un flacon şi, dacă starea bolnavului nu se îmbunătăţeşte, le prescriu altele. Da, cred că a fost uimit, însă se pare că ea mai avusese nişte probleme cu stomacul. Cel puţin aşa a spus soţul ei şi nu părea nimic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redeţ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otdeauna încerc să fiu rezonabilă, însă e greu să nu te gândeşti şi la aşa ceva. Pe lângă ce spuneau oamen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Reverendul se ridică în capul oaselor de-a dreptul revoltat. Nu-mi place – îmi displace de-a dreptul – să aud repetându-se astfel de bârfe. Întotdeauna ne-am întors capul de la astfel de lucruri. Dacă nu vezi răul, nu-l auzi, nu vorbeşti despre el, ba mai mult, nu ajungi să-l gândeşti. Acesta ar trebui să fie mottoul oricărui creştin sau al oricăr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rămaseră tăcute. Erau amândouă revoltate şi numai datorită educaţiei pe care o primiseră nu contraziceau punctul de vedere al unui bărbat. Însă în sinea lor se simţeau frustrate, iritate şi nu se considerau deloc vinovate. Domnişoara Prescott aruncă spre fratele ei o privire iritată. Miss Marple îşi luă lucrul de mână şi începu să tricoteze. Din fericire pentru ele, norocul era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père, se auzi o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copiii francezi care se jucau la malul mării. Venise pe nesimţite, iar acum stătea lângă scaunul reverendului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père, repet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raga mea. Oui, qu'est-ce qu'il y a, ma p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cepu să-i explice. Se certaseră pe un colac şi în legătură cu diverse alte lucruri legate de felul în care trebuie să te comporţi la malul mării. Reverendului Prescott îi plăceau foarte mult copiii, mai ales fetiţele. Era întotdeauna mai mult decât încântat când era chemat să arbitreze disputele celor mici. Se ridică binevoitor de pe scaun şi o însoţi pe fetiţă la malul mării. Domnişoarele Marple şi Prescott răsuflară uşurate şi se întoarseră una spre alta, avide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este, bineînţeles, împotriva bârfelor, zise domnişoara Prescott. Dar nu poţi nici să ignori ce spun oamenii. Şi, după cum v-am spus deja, s-a discutat mult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Miss Marple o făc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ânără – cred că se numea pe atunci Greatorex, nu-mi aduc aminte cu precizie – era un fel de verişoară care avea grijă de doamna Dyson. Îi dădea medicamente şi lucruri de genul acesta. După o pauză scurtă, plină de înţelesuri, continuă cu voce scăzută: Şi bineînţeles că s-a înfiripat ceva între domnul Dyson şi domnişoara Greatorex. O mulţime de oameni i-au remarcat. Vreau să spun că astfel de lucruri nu pot trece neobservate într-un loc ca acesta. Apoi s-a mai spus şi că Edward Hillingdon i-a luat ceva de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Edward Hillingdon 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ra foarte implicat, la rândul său. Iar Lucky – domnişoara Greatorex i-a întors unul împotriva celuilalt. Gregory Dyson şi Edward Hillingdon. Trebuie să recunoaştem că a fost întotdeauna o femei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mai este chiar la prima tinereţe, replic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a arătat întotdeauna impecabil. Bineînţeles că nu era atât de sclipitoare pe vremea când era doar o rudă săracă. Părea întotdeauna foarte devotată faţă de bolnavă. Dar înţelegeţi cum merg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ovestea cu farmacistul ce este, cum de a ajuns o chestiun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a întâmplat în Jamestown, cred că s-a întâmplat în Martinica. Se pare că, în privinţa medicamentelor, legea este mai permisivă la francezi decât la noi. Acel farmacist a vorbit cu cineva şi, în felul acesta, povestea a început să circule. Ei bine, ştiţi cum se întâmplă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ştia. Mai bine ca nimen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farmacistului, colonelul Hillingdon cerea ceva de care n-avea habar. Adică citea de pe un petic de hârtie pe care era notat numele medicamentului. Oricum, cum v-am spus, s-au răspândit tot felu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încrunt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văd ce motive avea colonelul Hillingdon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ra doar folosit pe post de mână ucigaşă. Oricum, Gregory Dyson s-a recăsătorit indecent de repede. Din câte am înţeles, la mai puţin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uitară din nou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nu au existat suspiciuni?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Ei bine, oamenii au comentat evenimentul. Bineînţeles că se poate să nu fi fost nimic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Palgrave era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scultat foarte atent, mărturisi Miss Marple. Mă întrebam dacă nu cumva v-a spus şi dumneavoastr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şi mi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a vorb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la început am crezut că vorbea despre doamna Hillingdon. A nechezat, a chicotit şi a spus: „Uitaţi-vă la femeia de acolo. După părerea mea, acesta este o femeie care a comis o crimă şi a scăpat nepedepsită”. Bineînţeles că am fost foarte şocată. I-am spus: „Domnule maior Palgrave, cu siguranţă glumiţi!”, iar el mi-a spus: „Da, da, doamnă dragă, hai s-o considerăm o glumă”. Familiile Dyson şi Hillingdon stăteau la masa de lângă noi, iar mie mi-era teamă că ne pot auzi. El a râs şi a zis: „Nu mi-ar plăcea să merg la o petrecere şi să-mi prepare cocktailul o anumită persoană. M-aş simţi ca şi cum aş lua cina cu familia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Zise Miss Marple. A zis ceva de vre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eva decupat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chise gura, tocmai când intenţiona să răspundă. Soarele fu acoperit de o umbră. Evelyn Hillingdon se oprise chiar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e salu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unde sunteţi, zise domnişoara Prescott, privind bucuroas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Jamestown,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rescott se uită în jur fără interes deosebit, la care Evelyn Hillingdo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l-am luat şi pe Edward cu mine. Bărbaţii urăsc să meargă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propriu-zis la cumpărături. A trebuit să merg până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ntinuă drumul pe plajă, zâmbind şi salutându-le de rămas-bun cu o uşoară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Hillingdon sunt nişte oameni atât de drăguţi! Rosti domnişoara Prescott. Deşi nu prea îţi dai seama ce fel de om este ea. Adică este întotdeauna amabilă şi tot tacâmul, însă nu ajungi niciodată să îi vezi adevărat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cuviinţ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odată la ce se gândeşte, afirmă domnişoara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ş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Doar că întotdeauna am avut impresia că e derutant felul în car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uimită domnişoara Prescott. Înţeleg. Apoi continuă, schimbând subtil subiectul: Cred că au o locuinţă frumoasă în Hampshire şi un băiat – sau chiar doi – care tocmai s-a dus la Wi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bine Hampshi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ape deloc. Cred că este pe lângă Alto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iss Marple se opri apoi continuă: Dar familia Dyson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fornia, răspunse domnişoara Prescott. Atunci când se întâmplă să fie acasă. Călător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prea multe despre oamenii pe care-i întâlnim în călătoriile noastre, zise Miss Marple. Adică – cum să mă exprim – nu afli despre ei decât ce vor ei să afli. Bunăoară, nu ştiţi cu certitudine dacă familia Dyson locuieşte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rescott păr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omnul Dyson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act. Asta voiam şi eu să spun. Şi probabil că la fel este şi în cazul familiei Hillingdon. Adică, atunci când spuneţi că locuiesc în Hampshire, de fapt nu faceţi altceva decât să repetaţi ceea ce ei înşişi v-au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locuiesc în Hampshire? Întrebă domnişoara Prescott uşor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se scuză Miss Marple. Îi dădeam doar ca exemplu pentru ceea ce ştim sau nu ştim despre oameni. V-am spus că locuiesc în St Mary Mead, un loc pe care cu siguranţă că nu îl cunoaşteţi, adăugă ea. Însă nu ştiţi acest lucru prin mijloace proprii, ci vă bazaţi pe informaţiile pe care vi le-am furni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rescott se abţinu cu greu să mărturisească faptul că nu o interesa câtuşi de puţin unde locuia Miss Marple. Ştia că locuieşte undeva la ţară, în sud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unde vreţi să ajungeţi, încuviinţă ea în grabă, şi ştiu că nu poţi fi niciodată suficient de precaut atunci când eşt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chiar la asta,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ss Marple îi trecură prin minte nişte gânduri ciudate. Chiar putea băga mâna în foc, se întrebă ea, că domnişoara Prescott şi reverendul Prescott sunt într-adevăr domnişoara Prescott şi reverendul Prescot? Ei aşa afirmau. Şi nu exista nici o dovadă care să contrazică această afirmaţie. Era uşor, nu-i aşa, să îţi pui la gât un guler de preot, să te îmbraci corespunzător cu acest statut, să ai discursul corespunzător în cadrul conversaţiilor. În cazul în care exista vreun motiv</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unoştea preoţii din regiunea ei, însă reverendul Prescott era din nordul Angliei. Din Durham parcă. Nu se îndoia de identitatea lor, însă totul se reducea la a da crezare spuselor cuiva. Poate că trebuia să fie precaută din punctul acesta de veder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du medit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bookmarkStart w:id="15" w:name="bookmark16"/>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este bun u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Prescott se întoarse gâfâind de la malul mării (nu e uşor să te joci cu copiii!). Apoi el şi sora lui se înapoiară la hotel, întrucât considerau că pe plajă era prea cald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 se îndepărtau, senora de Caspearo replică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prea cald pe o plajă? Este un nonsens – uitaţi-vă cu ce este îmbrăcată – e acoperită din cap până în picioare. Deşi poate că este mai bine aşa. Pielea ei este hidoasă, arată ca un pui jum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trase aer în piept. Acum sau niciodată trebuia să stea de vorbă cu senora de Caspearo. Din păcate, nu ştia ce să zică. I se părea imposibil să găsească un subiect comun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 senor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îngeraşi, zise senora de Caspearo, sărutându-şi burice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nu era sigură dacă acest lucru însemna că progeniturile senorei de Caspearo erau în Ceruri sau se referea la caract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omnii care o acompaniau pe senora de Caspearo spuse ceva în spaniolă, iar aceasta îşi lăsă capul pe spate şi râse din toată inima, tare şi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ce a spus? O întrebă ea p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e scuz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E un bărba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himb de replici în spaniolă, cu evidente accente de fl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andalos, scandalos de-a dreptul, rosti senora de Caspearo, devenind brusc serioasă când reveni la limba engleză, că poliţia nu ne permite să părăsim insula aceasta. Mă revolt, dau din picior, mă agit, însă răspunsul lor rămâne neschimbat: „Nu”. Ştim cu toţii cum se va sfârşi: treptat, vom fi uciş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ei de corp încercă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vă spun eu că această insulă aduce ghinion. Am ştiut de la bun început. Maiorul acela bătrân şi urât – putea să te deoache. Vă amintiţi? Era saşiu – aduce ghinion! Îmi făceam semnul crucii ori de câte ori se uita la mine, zise ea, făcându-şi demonstrativ semnul crucii. Deşi, ţinând cont că era saşiu, nu ştiam niciodată când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ochi de sticlă, explică Miss Marple. A avut un accident în tinereţe, am înţeles. Nu era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ă era piază rea. Vă spun eu că putea să te deo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in nou semnul crucii, potrivit ritualului romano-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ea pe un ton vesel, acum e mort şi nu trebuie să mă mai uit la el. Nu-mi place să mă uit la lucruril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 gândi Miss Marple, un epitaf cam crud pentru maiorul Pal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puţin mai departe, Gregory Dyson ieşise din apă, iar Lucky se întorsese cu faţa la soare. Evelyn se uita la Lucky cu o expresie care-i dădu lui Miss Marple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mi fie frig pe căldura aceasta”, îşi spuse ea. Cum era vorba aceea: „A trecut moartea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bungalow-ul ei. În drum spre casă, se întâlni cu domnul Rafiel şi cu Esther Walters care se duceau la plajă. Domnul Rafiel îi făcu cu ochiul. Miss Marple nu îi răspunse, ci îi aruncă o privi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ngalow şi se întinse pe pat. Era îngrijorată şi se simţea bătrână şi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nu avea timp de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făcea târz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 soarele – nu trebuie să te uiţi niciodată la soare decât printr-o lentilă fumurie. Oare unde era bucata de geam fumuriu pe care i-o dăruise cineva? Nu, nu va avea nevoie de ea. O umbră se aşezase în dreptul soarelui. O umbră. Umbra lui Evelyn Hillingdon. Nu, nu era Evelyn Hillingdon. Umbra – oare cum era citatul? – „Umbra din Valea Morţii”. Asta era. Trebuia – ce trebuia oare? Să-şi facă semnul crucii pentru a se feri de deochi – de deochiul maiorului Pal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 se ridicară: adormise. Însă fusese o umbră în dreptul ei – cineva care se uitase la ea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depărtă, iar Miss Marple văzu cine fuses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ertinenţă să te uiţi în casa cuiva în felul acesta! Se gândi ea. La fel ca Jonas P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rebă de ce Jackson se uitase pe fereastra dormitorului ei. Ca să vadă dacă se afla acolo? Sau ca să vadă dacă era acolo şi da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se în baie şi se uită cu atenţi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Jackson stătea în faţa uşii bungalow-ului de alături. Lângă bungalow-ul domnului Rafiel. Văzu că se uită grăbit în jur şi apoi se strecură înăuntru. Interesant, îşi zise Miss Marple. De ce a trebuit să se uite înjur în felul acela 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fi fost mai normal decât să intre în bungalow-ul domnului Rafiel, unde avea el însuşi o cameră. Intra şi ieşea din bungalow aproape tot timpul, cu diverse treburi. Atunci de ce privise atât de vinovat şi secretos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o singură explicaţie, îşi răspunse Miss Marple singură la întrebare. Voia să se asigure că nu îl vedea nimeni intrând în casă în acel moment, din cauza a ceea ce avea să fa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desigur, la plajă la această oră. În afară de cei care plecaseră în excursii. În aproximativ douăzeci de minute, Jackson se va întoarce pe plajă deoarece, conform programului său, trebuia să-l ajute pe domnul Rafiel să facă baie în mare. Dacă ar fi dorit să facă ceva fără a fi observat, acum era momentul. Se asigurase că Miss Marple dormea şi că nu era nimeni înjur care să-i observe mişcările. Ei bine, trebuia să se străduiască să pară că lucrurile stăteau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pat, Miss Marple îşi scoase sandalele şi îşi puse o pereche de papuci. Dădu nemulţumită din cap, îşi dădu jos papucii, scotoci prin geamantan până găsi o pereche de pantofi; unul din ei avea un toc stricat din cauză că şi-l prinsese de curând într-un cârlig la uşă. Nu arăta prea bine, iar Miss Marple îl strică de-a binelea încercând să-l repare cu o pilă de unghii. Apoi ieşi din casă cu mare grijă, în ciorapi. Cu precauţia cu care vânătorul se apropie de o ceată de antilope, Miss Marple înconjură bungalow-ul domnului Rafiel. Cu grijă, reuşi să ajungă până la colţul casei. Îşi puse unul din pantofii pe care îi luase cu ea, rupse de tot tocul celuilalt, se aşeză în genunchi, cu faţa în jos, sub fereastră. Dacă Jackson ar auzi ceva şi ar ieşi să se uite pe fereastră, n-ar fi văzut decât o bătrână care căzuse din cauză că i se rupsese tocul de la pantof. Dar, evident, Jackson nu au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oarte discret, Miss Marple înălţă capul. Ferestrele bungalow-ului erau joase. Ca un adevărat detectiv, privi înău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ackson stătea în genunchi în faţa unei serviete. Capacul servietei era deschis, iar Miss Marple văzu că era o geantă diplomat compartimentată, plină cu diverse documente, puse pe categorii. Jackson se uita printre hârtii şi scotea din când în când câte unul din plic. Miss Marple nu zăbovi prea mult în postul ei de observaţie. Nu dorea decât să afle ce anume făcea Jackson. Acum ştia. Jackson îşi băga nasul unde nu-i fierbea oala. Nu avea cum să ştie dacă Jackson căuta ceva sau doar îşi satisfăcea curiozitatea. Însă îi confirma credinţa că Arthur Jackson şi Jonas Parry, deşi nu semănau la faţă, aveau puternice trăsătu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um să se retragă. Se lăsă în jos cu foarte mare grijă şi se târî de-a lungul stratului de flori până când ieşi din raza vizuală a ferestrei. Se întoarse în bungalow-ul ei şi puse bine pantoful cu tocul rupt. Îi privi cu afecţiune. Erau obiecte pe care le mai putea folosi şi cu altă ocazie. Îşi încălţă din nou sandalele, apoi porni gânditoare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momentul când Esther Walters era în apă, Miss Marple se aşeză pe scaun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şi Lucky râdeau şi vorbeau tare cu senora Caspearo, făcând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vorbi foarte încet, aproape şoptit, fără să se uite la domnul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Jackson cotrobăie prin lucr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zise domnul Rafiel. L-ai 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l urmăresc pe fereastră. Deschisese una dintre serviete şi se uita prin hârt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pus cumva mâna pe cheie. E un tip plin de idei. Cu toate acestea, va fi dezamăgit. Nimic din ce poate lua de acolo nu-l va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e plajă, zise Miss Marple uitându-se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penibilei băi în mare. Apoi adăugă foarte încet: în ceea ce vă priveşte, încercaţi să nu fiţi prea întreprinzătoare. Nu ne dorim ca următoarea înmormântare la care asistăm să fie a dumneavoastră. Nu uitaţi ce vârstă aveţi şi fiţi grijulie. Nu uitaţi că e cineva pe aici care nu are prea mult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bookmarkStart w:id="16" w:name="bookmark17"/>
      <w:bookmarkEnd w:id="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 luminile se aprinseră pe terasă – formaţia cânta, oamenii cinau, vorbeau şi râdeau, deşi mai puţin tare şi cu mai puţină tragere de inimă decât o făcuseră în urmă cu o zi-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nsul se sfârşi curând. Oamenii căscară şi se duseră la culcare. Luminile se stinseră. Se aşternu liniştea şi întunericul. Golden Palm Tree se cufundă în som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Evelyn, se auzi o şoapt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tresări şi se răsuc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trezeşt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Hillingdon se ridică brusc. Tim Kendal era în prag. Evelyn se uită uim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poţi veni cu mine, te rog? E vorba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lly. Este bolnavă. Nu ştiu ce s-a întâmplat cu ea. Cred că a lu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e ridică rapid,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im. Vin imediat. Du-te la ea.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Kendal se făcu nevăzut. Evelyn se ridică din pat, îşi aruncă pe ea un capot şi se uită spre celălalt pat. Soţul ei nu se trezise. Stătea întins cu spatele la ea şi respira liniştit. Evelyn ezită puţin, apoi se decise să nu-l trezească. Ieşi din cameră şi se îndreptă în grabă spre clădirea principală, trecu pe lângă ea, apoi se îndreptă spre bungalow-ul lui Kendal. Îl prinse din urmă pe Tim chiar înainte ca acesta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tătea în pat. Avea ochii închişi şi nu respira normal. Evelyn se aplecă asupra ei, îi ridică pleoapele, îi luă pulsul, apoi se uită pe noptiera de lângă pat. Acolo se afla un pahar folosit. Lângă el era un flacon gol de medicamente. Îl ridic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erau somniferele ei, explică Tim, însă flaconul acesta era pe jumătate plin ieri sau alaltăieri. Cred că a luat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l pe doctorul Graham, ceru Evelyn, iar, în drum, trezeşte-ţi angajaţii şi spune-le să prepare o cafea tare. Cea mai tare pe care o pot prepara.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plecă în grabă mare. În prag se ciocni cu Edward Hilli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Hillingdon.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olly. Evelyn e cu ea acum. Trebuie să-l aduc de urgenţă pe doctor. Cred că ar fi trebuit să mă duc mai întâi după el, dar nu ştiam ce să fac şi m-am gândit că Evelyn va şti cum să mă ajute. Lui Molly nu i-ar fi plăcut dacă aş fi adus un doctor în cazul în care nu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în fugă. Edward Hillingdon se uită după el, apoi intr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Zise el.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tă-te! Chiar mă întrebam dacă te-ai trezit şi tu. Prostuţa asta a luat nişte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până nu aflăm câte a luat. Nu cred că este prea grav dacă acţionăm la timp. Am trimis după cafea. Dacă reuşim să-i turnăm puţină pe g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ace aşa ceva? Doar nu crez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u-şi termină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cred? Întrebă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s-a întâmplat din cauza anchetei – din cauza poliţiei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bineînţeles. Un asemenea lucru ar putea avea consecinţe nefericite asupra oamenilor anx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nu mi s-a părut a fi o persoană anx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e pronunţi în astfel de cazuri, zise Evelyn. Uneori oamenii de la care nu te aştepţi îşi pierd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spuse el, apoi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ontinuă Evelyn, că nu ştim niciodată nimic despre ceilalţi. Nici măcar despre oamenii apropiaţi nou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ergi cam departe, Evelyn – c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Când te gândeşti la oameni, tot ce ştii despre ei este imaginea pe care ţi-ai făcut-o tu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unosc pe tine, Evelyn, afirmă Edward Hillingdo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rezi c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Şi tu mă cunoşti pe mine, adăugă el. Evelyn se uită la el, apoi se întoarse spre pat. O luă pe Molly de umeri şi o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dar cred că ar fi mai bine să îl aşteptăm pe doctorul Graham. O, cred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aham se depărtă, îşi şterse fruntea cu batista şi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şi va reveni, doctore? Întrebă Ti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acţionat la timp. Oricum, probabil că nu a luat o doză letală. În vreo două zile se va reface complet, însă se va simţi destul de rău o zi-două. Apropo, cine i-a prescris medicamentele acestea? Întrebă el, ridicând flaco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din New York. Avea probleme cu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u cu câtă lejeritate se prescriu aceste medicamente în zilele noastre. Nimeni nu le mai spune tinerelor care nu pot dormi să numere oi, să mănânce un biscuit sau să scrie câteva scrisori, apoi să se ducă la culcare. În ziua de azi toată lumea caută remedii imediate. Câteodată mi se pare mare păcat că le prescriem aşa ceva. Trebuie să te obişnuieşti să faci faţă vicisitudinilor vieţii. Ca atunci când îi dai suzeta unui copil ca să-l faci să nu mai plângă. Nu poţi să faci asta toată viaţa, zise el chicotind. Pun pariu că, dacă aţi întreba-o pe Miss Marple ce face când are insomnii, v-ar răspunde că numără oi care sar peste u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patul în care tremura Molly. Acum avea ochii deschişi. Se uita la ei indiferentă, fără a da semne că-i recunoaşte. Doctorul Graham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ce ţ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clipi,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 Molly, de ce? Spune-mi, de ce? O întrebă Tim luând-o de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ămaseră în continuare nemişcaţi. Păreau fixaţi asupra lui Evelyn Hillingdon. Păreau oarecum întrebători, dar era greu de spus. Evelyn vorbi ca şi cum ar fi răspuns la ac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a venit şi m-a trezit,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îndreptă spre Tim, apoi se mută la doctorul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i bine, o asigură doctorul Graham. Dar să nu mai faci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o facă, rosti Tom încet. Sunt sigur că nu a vrut s-o facă. Voia doar să se odihnească. Probabil că pastilele nu şi-au făcut efectul de la început, apoi a luat mai multe. Nu-i aşa,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negă cu o mişcare slab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făcut-o intenţionat? O între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ă, răspunse ea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încet, încât abia o au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ă? De cine ţi-e frică? Însă Molly în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lăsa-o să se odihnească, zise doctorul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im nu se mulţum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era teamă? De poliţie? Pentru că te-au interogat? Nici nu mă miră. Oricine s-ar fi speriat. Dar aşa acţionează ei, nimic mai mult. Nimeni n-a crezut nici un moment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aham îi făcu semn să nu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orm, zis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ine pentru tine, fii de acord doctorul Graham. Apoi se îndreptă spre uşă, iar ceilalţi îl înso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dihni, zis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ceva pentru ea? Întrebă Tim. Avea obişnuitul său aer de o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dacă vrei, se oferi Evelyn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e cazul, zise Tim. Evelyn se întoars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u cu tin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des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Tim, răspunse ea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întoarse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olly, şopti el luând-o de mână. Culcă-te. Voi fi aic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oftă şi apo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opri în faţa bungalow-ului, iar soţii Hillingdon se opri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e nevoie să fac nimic pentru ea? Întrebă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doamnă Hillingdon. Îi este bine cu soţul ei. Însă mâine – la urma urmei, el trebuie să se ocupe de hotel – cred că ar trebui să stea cin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ar putea să mai încerce? Întrebă Hilli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aham îşi frecă frunt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în astfel de cazuri. De fapt, cel mai sigur este că nu va mai încerca. Aşa cum aţi văzut cu ochii dumneavoastră, tratamentul de recuperare este foarte neplăcut. Dar bineînţeles că nimeni nu poate fi absolut sigur de nimic. S-ar putea să mai aibă şi alte somnifere ascuns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gândit niciodată că o fată ca Molly s-ar putea sinucide, zise Hilli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replic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i care spun că se vor sinucide, care ameninţă că o fac ajung s-o şi facă. În felul acesta, dramatizează şi scapă de tensiunea care îi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părea întotdeauna o fată veselă. Cred că ar fi bine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zită Evelyn, că ar trebui să vă spun ceva, doctor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esti de discuţia pe care o purtase cu Molly pe plajă, chiar în noaptea în care fusese ucisă Victoria. Faţa lui Graham devenise foarte gravă când Evelyn termină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i-aţi spus, doamnă Hillingdon. Sunt semne foarte clare că problema este serioasă. Da. Voi avea o discuţie cu soţul e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foarte serios, Kendal. Despr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biroul lui Tim. Evelyn se dusese să aibă grijă de Molly, iar Lucky promisese că va merge şi ea mai târziu, „s-o vrăjească” pe bolnavă, după cum se exprimase ea. Şi Miss Marple îşi oferise serviciile. Sărmanul Tim era sfâşiat între responsabilităţile de la hotel şi starea precară 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Tim. Nu o mai înţeleg pe Molly. S-a schimbat. E de neconceput cât de schimba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vea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plângea de asta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exact. Cam de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de vreo lună, poate chiar mai mult. Ea, adică noi, credeam că sunt doar nişte vis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foarte bine. Dar cel mai îngrijorător este faptul că se teme de cineva. S-a plâns ş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zis de vreo două ori că o urmă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 o sp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s-a exprimat şi ea. Zicea că erau duşmanii ei şi că au venit după e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uşmani, domnule Ke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ertat cu nimeni în Anglia,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mic de felul acesta. Este adevărat că nu se înţelegea prea bine cu familia ei, dar nimic mai mult. Mama ei era o femeie excentrică şi era greu să trăieşti cu ea, î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cazuri de instabilitate psihică la e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Tim deschise gura să răspundă, însă o închise la loc. Împinse un stilou pe biro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sist asupra faptului că ar fi cel mai bine dacă mi-ai spune, în cazul în care răspunsul este da, îl încurajă do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şa cred. Nimic serios, dar cred că are o mătuşă puţin cam scrântită la minte. Dar nu înseamnă nimic.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âmplă în aproape toate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e adevărat. Nu vreau să vă sperii, însă s-ar putea să aibă o predispoziţie de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de a face depresie sau de a-şi imagina lucruri, ca reacţie la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multe despre familia ei, zise Tim. La urma urmei, oamenii nu se apucă să-şi povestească istoria întregii famil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este. Nu a avut vreun fost prieten, n-a fost logodită cu nimeni, cineva care a ameninţat-o din gelozie? Lucru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Molly a fost logodită cu alt bărbat înaintea mea. Părinţii ei au fost împotriva acelei relaţii, din câte am înţeles, şi cred că a stat cu acel individ mai degrabă doar ca să le facă în ciudă părinţilor ei, zise el zâmbind forţat. Ştiţi cum sunt tinerii! Cu cât ţi se interzice ceva, cu atât te ţii mai tare de el, indiferent despre ce ar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e întâmplă deseori aşa ceva, zise doctorul zâmbind la rândul lui. N-ar trebui ca părinţii să-şi manifeste direct nemulţumirea în legătură cu prietenii mai puţin potriviţi. De obicei se despart de ei în mod natural. Acest bărbat, indiferent cine o fi fost, a ameninţat-o vreodată p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nu. Mi-ar fi spus. Ea însăşi mi-a spus că a fost o nebunie de adolescenţă în care a persistat mai ales pentru că individul avea o reputaţie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pare serios. Acum altceva – se pare că soţia dumitale are momente de amnezie. Scurte perioade de timp în care nu ştie ce a făcut. Ştiai de asta,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Tim rar. Nu, nu ştiam. Nu mi-a spus niciodată. Acum că mi-aţi spus, trebuie să recunosc că uneori am observat că este mai absentă uneor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zise el după o pauză de gândire, aşa se explică totul. Nu înţelegeam de ce uita cele mai mărunte lucruri sau nu ştia ce moment al zilei era. Am crezut că este doar ne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culminează cu ceea ce s-a întâmplat acum. Te sfătuiesc cu tărie, Tim, să o duci să o consulte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înroş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un psihiatru,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u te supăra din cauza unei etichete. Un neurolog, un psiholog, cineva specializat în ceea ce oamenii obişnuiţi numesc depresii. Ştiu pe cineva bun în Kingston. Sau vă puteţi duce la New York, desigur. Crizele soţiei dumitale au o cauză. Ceva despre care nici ea nu ştie, probabil. Apelează la un specialist, Tim. Apelează la un specialist cât mai curând posibil. Îl bătu pe umăr pe tânăr, apoi se ridică. Nu trebuie să îţi faci griji. Soţia dumitale are prieteni buni şi vom fi cu toţii cu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încer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eţi că va încerca din nou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afirmă doctorul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i sigur de asta, zis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niciodată, recunoscu doctorul Graham. Acesta este unul dintre lucrurile pe care le înveţi în profesia mea. Nu te îngrijora prea tare, îl sfătui el aşezând din nou o mână pe umărul lu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zise Tim în timp ce doctorul ieşea pe uşă. „Nu te îngrijora”, într-adevăr! Din ce crede că sun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bookmarkStart w:id="17" w:name="bookmark19"/>
      <w:bookmarkEnd w:id="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Jackson despre cos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vă deranjează, Miss Marple? Întrebă Evelyn Hilli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raga mea, răspunse Miss Marple. Sunt bucuroasă că pot să vă fiu de folos. La vârsta mea ajungi să te simţi inutil pe lume. Mai ales când mă aflu într-un loc ca acesta, unde nu am nimic de făcut decât să mă amuz. Nu, aş fi încântată să am grijă de Molly. Mergeţi în expediţie. Pelican Poi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velyn. Şi mie, şi lui Edward ne plac expediţiile. Nu mă plictisesc niciodată să urmăresc păsările coborând din înaltul cerului şi prinzând peştii din zbor. Tim este cu Molly acum. Însă are multe lucruri de făcut şi nu-i place s-o şt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Miss Marple. Nici eu n-aş lăsa-o singură, dacă aş fi în locul lui. Nu se ştie niciodată ce se poate întâmpla cu cineva care a încercat să facă aşa ceva. Ei bine, du-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e alătură unui mic grup de prieteni care o aşteptau. Soţul ei, familia Dyson şi alţi trei sau patru cunoscuţi. Miss Marple verifică dacă avea tot ce-i trebuia în geanta de lucru, văzu că nu-i lipsea nimic, apoi porni spre bungalow-ul soţilor Ke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intra în pridvor, auzi vocea lui Tim prin fereastra franţuzească pe jumăta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dacă mi-ai spune de ce ai făcut-o, Molly! Ce anume te-a determinat s-o faci? Te-am deranjat cu ceva? Trebuie să existe un motiv. Numai dacă ai vrea să mi-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opri. Molly nu răspunse imediat. Avea vocea neutr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im, chiar nu ştiu. Presupun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apuca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bătu în uşa de sticlă, apo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ţi venit, Miss Marple. Ce drăguţ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răspunse Miss Marple. Sunt bucuroasă că pot să vă fiu de folos. Mă pot aşeza pe acest scaun? Arăţi mult mai bine, Molly. Mă bucur că î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zise Molly. Chiar foarte bine. Doar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cam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orbesc, promise Miss Marple. Întinde-te şi odihneşte-te. Eu o să tricotez aic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Kendal îi aruncă o privire plină de recunoştinţă, apoi ieşi din cameră. Miss Marple se aşeză confortabi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era întinsă pe partea stângă. Părea pe jumătate ameţită, pe jumătate epuizată. Zise cu o voce nu mai tare decâ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Miss Marple. Eu cred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pernă şi închise ochii. Respiraţia îi deveni mai regulată, deşi era departe de a fi normală. Experienţa ei în îngrijirea bolnavilor o făcu pe Miss Marple ca, aproape automat, să netezească cearşaful şi să-l aranjeze sub saltea, în acel moment simţi un obiect dreptunghiular sub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descoperire, îl apucă şi îl trase afară. Era o carte. Miss Marple aruncă o privire spre tânăra din pat, însă aceasta zăcea inertă. Era evident că doarme. Miss Marple deschise cartea. Era o carte despre boli nervoase. Se deschise singură la o pagină în care se descriau simptomele maniei persecuţiei şi diferite manifestări ale schizofreniei şi ale altor afecţiuni co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o carte ştiinţifică, ci una care putea fi uşor înţeleasă de oamenii obişnuiţi. Faţa lui Miss Marple devenea din ce în ce mai gravă, pe măsură ce citea. După un minut-două închise cartea şi căzu pe gânduri. Apoi se aplecă în faţă şi puse cartea la loc, sub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uimire. Se ridică de pe scaun. Făcu câţiva paşi spre fereastră, apoi se uită peste umăr. Ochii lui Molly erau larg deschişi, dar când Miss Marple se întoarse, ochii se închiseră la loc. Preţ de câteva clipe, Miss Marple nu fu sigură dacă nu cumva i se păruse. Oare Molly era într-adevăr adormită sau doar se prefăcea? Poate că nu era nimic neobişnuit. Poate credea că, dacă îi arăta lui Miss Marple că era trează, aceasta va începe să vorbească. Da, probabil că asta era. Oare citise în privirea lui Molly o şiretenie oarecum dezagreabilă? Nu-ţi puteai da seama, se gândi Miss Marple. Da, nu-ţi putea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încerce să vorbească cu doctorul Graham de îndată ce va avea ocazia. Se întoarse la scaunul de lângă pat. După câteva minute decise că Molly dormea. Nimeni n-ar fi putut sta atât de nemişcat, n-ar fi putut respira atât de liniştit. Miss Marple se ridică din nou. Purta papuci de gumă în acea zi. Nu erau prea eleganţi, însă erau foarte potriviţi cu clima şi foarte confortabili şi le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agale prin cameră, oprindu-se la fiecare din cele două ferestre care dădeau în câte 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ra cufundat în tăcere şi părea părăsit. Miss Marple se întoarse lângă pat şi ezită dacă să se aşeze sau nu, când i se păru că aude un zgomot slab afară. Asemenea sunetului unor paşi pe verandă. Şovăi un moment, apoi se duse la fereastră, o deschise puţin, ieşi pe terasă, apoi întoarse capul spre came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draga mea, mă duc până în bungalow-ul meu să văd dacă nu cumva mi-am uitat şablonul pe acolo. Eram sigură că îl am cu mine. O să fii în regulă cât sunt eu plecată, nu-i aşa? Apoi, întorcând capul, zise: A adormit, biata copilă. Odihna o să-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cet de-a lungul terasei, coborî scările, apoi o porni spre alee. Trecând pe lângă un gard verde, oricine ar fi putut-o vedea pe Miss Marple ocolind un strat de flori, dând ocol bungalow-ului, apoi intrând din nou în el pe a doua uşă. Aceasta dădea spre o cămăruţă pe care Tim o folosea pe post de birou neoficial, iar din aceasta se putea ajung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raperiile groase erau trase pe jumătate pentru a păstra răcoarea în cameră. Miss Marple se ascunse în spatele uneia dintre ele. Apoi se puse pe aşteptat. De la fereastra lângă care se afla avea o vedere bună asupra intrării în camera lui Molly. Abia după câteva minute, patru sau cinci, văz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impecabilă a lui Jackson în uniformă albă se ivi pe treptele terasei. Se opri puţin, apoi bătu uşor în uşa întredeschisă. De unde se afla, Miss Marple nu auzi nici un răspuns. Jackson se uită în jurul lui, apoi se strecură în cameră. Miss Marple se duse spre uşa care dădea spre baie. Miss Marple nu ştia ce să mai creadă. Reflectă puţin, apoi intră în baie pe uşa din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ons, care examina obiectele de lângă chiuvetă, tresări. Fusese luat prin surprindere, ceea ce nu era deloc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el.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ckson! Exclamă Miss Marpl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veţi fi pe undeva pe aici, zis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ţi ceva?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ecunoscu Jackson, voiam să văd ce cremă de faţă foloseşte doamna Ke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observă că Jackson chiar ţinea în mână o cutie de cremă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frumos, zise el apropiind-o de nas. E marfa de calitate. Cele mai ieftine nu se potrivesc oricărui tip de ten. Pot produce iritaţii. La fel e şi cu pu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te pricepi la astfel de lucruri,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un timp în industria farmaceutică, răspunse Jackson. Aşa am ajuns să învăţ o mulţime de lucruri despre cosmetice. Pui o chestie într-o cutie frumoasă, o vinzi scump şi e uimitor ce bine prinde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Miss Marple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u am venit aici ca să vorbesc despre cosmetice, încuviinţă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vut prea mult timp la dispoziţie ca să fabrici o minciună, îşi spuse Miss Marple. Ia să vedem ce explicaţie eşti în stare să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cepu Jackson, doamna Walters i-a împrumutat rujul doamnei Kendal acum câteva zile. Iar eu am venit să i-l iau. Am bătut la uşă şi, când am văzut că doamna Kendal doarme, m-am gândit că aş putea intra în baie să-l ca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iss Marple. Şi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într-una din genţile ei, zise el relaxat. Nu contează. Doamna Walters nu ţine morţiş să-l recupereze. A zis doar în treacăt că l-ar dori înapoi. Apoi continuă, după ce inspecta cu atenţie poliţa de lângă oglindă: Nu are prea multe, nu-i aşa? Ei, oricum, n-are nevoie de prea multe la vârsta ei. În plus, o ajută şi natura, are o piel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ă uitaţi la femei ca un om obişnuit, afirmă Miss Marple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red că anumite profesii îţi schimbă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ulte despr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lucrat în branşă şi m-am familiarizat cu ele. După părerea mea, sunt prea multe medicamente în ziua de azi. Prea multe tranchilizante, prea multe vitamine şi pilule-minune. E în regulă dacă sunt luate la recomandarea doctorului, însă o mulţime pot fi cumpărate fără reţetă. Unele pot fi chiar foart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zise Miss Marple.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el de fel de efecte secundare, ştiţi. De multe ori accesele ocazionale de isterie ale adolescenţilor nu au cauze naturale. Copiii au luat diverse chestii. O, nu e nimic nou în asta. Se ştie asta de ani de zile. În Orient, de exemplu – nu că aş fi fost vreodată acolo – se întâmplau tot felul de ciudăţenii. Aţi fi surprinsă să aflaţi ce le dădeau femeile soţilor lor. În India, bunăoară, pe vremea când bătrânii se căsătoreau cu femei tinere. O tânără soţie nu dorea să scape de bătrânul ei soţ pentru că nu voia să fie arsă pe rug la înmormântarea lui sau, dacă nu era arsă, nu dorea să fie tratată ca o paria de către familie. Nu era mare scofală să fii văduvă în India acelor timpuri. Însă reuşea să îşi ţină soţul în viaţă cu medicamente, îl transforma în semiimbecil, îi provoca halucinaţii, îl ducea mai mult sau mai puţin în pragul nebuniei. Da, o mulţime de lucruri necurate, zise el scuturând din cap. Ca să nu mai zic de vrăjitoare, continuă el. Se cunosc o mulţime de lucruri interesante despre vrăjitoare. De ce se confesau întotdeauna, de ce erau atât de repede dispuse să recunoască faptul că sunt vrăjitoare şi că zboară pe coada de mătură în noaptea de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u torturate, răspun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o contrazise Jackson. O, da, torturii i se datorează majoritatea mărturisirilor, însă unele o făceau până să se ajungă acolo. Cele mai multe mai degrabă se lăudau cu asta. Ei bine, se frecau pe corp cu ulei – se miruiau, cum ziceau ele. Unele preparate cosmetice – mătrăguna, atropina – dacă sunt date pe corp produc halucinaţii, ai impresia că levitezi sau că zbori prin aer. Bietele suflete nefericite, credeau că li se întâmpla de-adevăratelea. Uitaţi-vă şi la asiatici – la popoarele medievale, din Siria şi Liban, ceva de genul ăsta. Se hrăneau cu marijuana, aveau iluzia paradisului şi a iadului, a eternităţii. Li se spunea că asta îi aşteaptă după moarte, însă, pentru a-l obţine, trebuiau să aducă o jertfă umană. O, nu vreau să par atoateştiutor, însă chiar aş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zise Miss Marple, este că oamenii sunt foarte cred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putea să-i spuneţ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eea ce li se spune, continuă Miss Marple. Da, într-adevăr, au tendinţa de a crede tot ce li se spune, adăugă ea, apoi întrebă tăios: Cine v-a spus poveştile acestea despre India şi despre drogarea soţilor? Nu cumva maiorul Palgrave? Adăugă 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fu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e fapt, da, el mi-a spus. Mi-a spus o mulţime de poveşti de acest fel. Bineînţeles că majoritatea se întâmplaseră cu mult înainte de a se fi născut el, însă părea că ştie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Palgrave era convins că ştie totul despre toate. Era deseori prolix în ceea ce povestea oamenilor, rosti Miss Marple dând gânditoare din cap. Avem o mulţime de dileme în ceea ce priveşte perso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un sunet din dormitor. Miss Marple îşi întoarse capul. Se întoarse în dormitor. O văzu pe Lucky Dyson chiar în faţa uş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Nu ştiam că sunteţi aici, domnişoară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puţin la baie, se scuză Miss Marple, cu demnitate şi cu rezervă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scuns în baie, Jackson zâmbi. Modestia victoriană i se păruse întotdeauna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aţi vrea să stau eu puţin cu Molly, se oferi Lucky. Doarme, nu-i aşa? Întrebă ea arătând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Miss Marple. Dar e în regulă. Du-te şi distrează-te, draga mea. Am crezut că te-ai dus şi tu î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tenţionam. Însă, chiar la plecare, m-a apucat o durere atât de puternică de cap, încât am renunţat. Aşa că m-am gândit să mă fac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 spuse Miss Marple, reaşezându-se pe pat şi reluându-şi lucrul de mână, însă mi-e foart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ezită preţ de câteva momente, apoi se întoarse şi ieşi din cameră. Miss Marple aşteptă puţin, apoi intră tiptil în baie, însă Jackson plecase, fără îndoială pe cealaltă uşă. Miss Marple luă cutia cu cremă de faţă pe care o ţinuse el în mână mai devreme şi o strecu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bookmarkStart w:id="18" w:name="bookmark20"/>
      <w:bookmarkEnd w:id="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nu era chiar aşa de uşor cum crezuse Miss Marple să ai o discuţie cu doctorul Graham. Iar ea era extrem de atentă să nu îl abordeze direct, pentru a nu-i da de înţeles cât de importante erau întrebările pe care dorea să i l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întorsese să aibă grijă de Molly, iar Miss Marple îi promisese că îl va înlocui pe parcursul cinei, când prezenţa acestuia era necesară în sala de mese. El o asigurase că doamna Dyson era dispusă să o înlocuiască, ba chiar şi doamna Hyllingdon, însă Miss Marple îi spusese ferm că amândouă erau femei tinere şi că le plăcea să se distreze, pe când ea se mulţumea să ia mai devreme o cină uşoară, în felul acesta împăcând pe toată lumea. Tim îi mulţumi încă o dată cu căldură. Plimbându-se fără un scop precis în jurul hotelului şi pe aleea care lega diverse bungalow-uri, printre care şi al doctorului Graham, Miss Marple încercă să plănuiască următoarea etapă a investiga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ulţime de idei confuze şi contradictorii în minte, iar acest lucru nu-i plăcea deloc. Toată povestea asta începuse destul de clar. Maiorul Palgrave, cu regretabila lui capacitate de a spune poveşti şi cu indiscreţia sa, deranjase în mod evident pe cineva care-l auzise, iar rezultatul fusese că murise în următoarele douăzeci şi patru de ore. Nu era nimic complicat în asta, se gând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totul era complicat. Totul indica în prea multe direcţii concomitent. Trebuia să admită că nu putea să creadă nici un cuvânt din câte auzise, că nu putea avea încredere în nimeni şi că multe persoane cu care discutase semănau, din păcate, cu anumite persoane din St Mary Mead şi acest lucru n-o ajuta să ajung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victimei. Cineva urma să fie ucis, iar ea avea din ce în ce mai conturat sentimentul că ştia cine era criminalul. Fusese ceva. Ceva din ce auzise? Observas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ceea ce îi spusese cineva avea însemnătate pentru cazul de faţă. Joan Prescott? Joan Prescott spusese o mulţime de lucruri. Scandal? Bârfe? Oare ce anume îi spusese Joan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Dyson, Lucky – Miss Marple stărui în jurul lui Lucky. Lucky fusese implicată activ în moartea primei soţii a lui Gregory Dyson – de acest lucru era convinsă datorită firii sale suspicioase. Totul conducea la ea. Oare victima predestinată în legătură cu care se îngrijora era Gregory Dyson? Oare Lucky intenţiona să îşi încerce norocul cu alt soţ şi din această cauză nu îşi dorea doar libertatea, ci şi o moştenire frumuşică pe care ar fi obţinut-o dacă devenea văduva lui Gregory 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cum! Îşi zise Miss Marple. Asta e doar o întâmplare. Sunt stupidă. Ştiu bine că sunt stupidă. Adevărul trebuie să fie foarte clar, dacă ar putea curăţa cineva mizeria. Asta e problema, e prea multă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ingură? Întrebă domnul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tresări. Nu-i auzise când se apropiaseră. Era susţinut de Esther Walters şi cobora încet pe terasă dinspre bungalow-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am auzit venind, domnule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mişcau buzele. Ce s-a ales de urgenţa pe care o av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ste o urgenţă, zise Miss Marple. Numai că mi-e imposibil să înţeleg ceva ce e cu siguranţă clar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 chiar atât de simplu. Ei bine, dacă aveţi nevoie de ajutor, pute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când îl văzu pe Jackson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Jackson. Pe unde dracu' ai umblat? Nu eşti niciodată prin preajmă atunci când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Rafiel. Vă duc jos, pe terasă, domnule? Întrebă el, strecurându-şi umărul cu dexteritate sub braţul domnului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duce la bar, răspunse domnul Rafiel. În regulă, Esther, poţi merge să te schimbi în haine de seară. Ne vedem pe terasă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însoţit de Jackson. Doamna Walters se prăbuşi pe scaunul de lângă Miss Marple, frecându-şi u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pare greu, mi-a amorţit mâna, zise ea. Nu v-am văzut în această după-amiaz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stat cu Molly Kendal, explică Miss Marple. Pare mult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ştiţi părerea mea, niciodată n-a dus-o prea rău, zise Esther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idică mirată din sprâncene. Tonul lui Esther Walters fusese în mod delibera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ncercarea ei de suici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încercat să se sinucidă, replică Esther Walters. Nu cred că a luat o supradoză de somnifere şi sunt convinsă că doctorul Graham ştie foarte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târnit interesul, zise Miss Marple. Mă întreb ce anume vă face să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proape sigură că aşa stau lucrurile. O, e ceva ce se întâmplă deseori. Este o modalitate, presupun, de a atrage atenţia, continuă Esther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ară rău când voi muri”? Cit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acesta, fu de acord Esther Walters, deşi nu cred că acesta a fost motivul în cazul de faţă. Acesta este lucrul pe care-l faci când soţul tău nu-ţi dă atenţie, iar tu ţii foart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Molly Kendal ţine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Esther Walters, dumneavoastr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eflectă asupr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m pornit de la ideea că ţine la el, zise ea. Poate că m-am înşelat, adăugă ea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Walters zâmbi ambiguu în felul ei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aflat câte ceva despre ea.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işoara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Esther, de la câţiva oameni. Despre un bărbat din viaţa ei. Era foarte ataşată de el. Însă familia ei era cu totul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ss Marple, am auzit şi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 măritat cu Tim. Poate că ţinea la el într-un fel. Însă celălalt bărbat nu a cedat. Chiar mă întreb dacă n-a venit după e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Dar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zise Esther. În plus, îmi imaginez că a fost extrem de precaut, în cazul în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ncă mai ţine la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un că e soi rău, spuse ea, însă acesta este genul de om care ştie să intre pe sub pielea unei femei şi să nu mai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flat ce fel de om era, cu ce se ocupa, astfel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i lansează tot felul de ipoteze, însă nu te poţi lua după astfel de lucruri. Poate că era căsătorit. Poate că de aceea nu-l plăcea familia ei sau poate că era într-adevăr soi rău. Poate că avea patima băuturii. Poate că avea probleme cu legea – nu ştiu. Dar încă mai ţine la el. Sunt sigur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va, aţi văzut ceva? Se hazard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orbesc! Replică Esther cu vocea aspră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ri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uitaţi de ele? Zise Esther. L-aţi amestecat şi pe domnul Rafiel în povestea asta. Nu le pu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r şi simplu ignora? Oricum n-o să mai aflaţi nimic,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ştiţi totul, nu-i aşa?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ştiu. Sunt aproap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deţi că ar trebui să spuneţi ceea ce ştiţi, să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La ce bun? N-aş putea dovedi nimic. Oricum, ce s-ar întâmpla? În zilele noastre oamenii ies aşa de repede de la închisoare! Spun că nu au fost în deplinătatea facultăţilor mintale. Stai câţiva ani la răcoare, apoi eşti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acă nu spuneţi ceea ce ştiţi, mai moa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scutură cu conving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Şi, oricum, nu văd cine a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cruntă, apoi continuă: Oricum, poate că este într-adevăr vorba de iresponsabilitate. Poate că nu ai ce-i face – nu, dacă eşti instabil psihic. O, nu ştiu. Cred că cel mai bine ar fi să plece cu acel bărbat, oricine ar fi el, iar după aceea vom putea da uitării toat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ceas şi sări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ămase aşezată, privind în urma ei. Pronumele, se gândi ea, creau întotdeauna confuzii, iar când era vorba de femei ca Esther Walters, lucrurile deveneau şi mai complicate. Avea oare Esther motive să creadă că o femeie i-a ucis pe maiorul Palgrave şi pe Victoria? Aşa părea. Miss Marple cântări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ss Marple! Staţi aici singură şi nici măcar nu tric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uşi doctorul Graham, cel pe care îl căutase atât de mult fără succes! Şi iată-l dornic să ia loc şi să converseze cu ea. „Nu va sta mult, se gândi Miss Marple, pentru că ţine să se schimbe pentru cină şi mănâncă, de obicei, destul de devreme.” Îi explică faptul că stătuse de veghe lângă patul lui Molly Kendal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ce repede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doctorul Graham, nici nu e surprinzător. Ştiţi, nu a luat o doză prea mare de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înţeles că a luat cam jumătate d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aham zâmbi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cred că a luat atât de multe. Îndrăznesc să spun că intenţiona să le ia, însă s-a răzgândit în ultimul moment şi le-a aruncat. Chiar atunci când zic că vor să se sinucidă, cei mai mulţi oameni nu doresc de fapt să facă acest lucru. Până la urmă nu iau toată doza. Nu e întotdeauna un act conştient, ci mai degrabă o măsură de precauţie din partea sub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nuiesc că ar putea fi şi un act conştient. Adică să vrei ca lucrurile să arate ca şi 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 se poate, zise doctorul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şi Tim s-ar fi certa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ceartă niciodată. Par foarte atenţi unul cu celălalt. Deşi cred că se poate întâmpla şi să se certe. Da, cred că este în afara oricărui pericol acum. S-ar putea scula din pat să se apuce de treab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doctorul se ridică, o salută cu o mişcare a capului, apoi plecă spre hotel. Miss Marple rămase 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treceau tot felul de gânduri – cartea de sub salteaua lui Molly, felul în care Molly se prefăcuse că doar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a început – la maiorul Palgrav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nu-i dădea pace. Ceva ce avea legătură cu maiorul Palgrav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ăcat că nu-şi aminte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bookmarkStart w:id="19" w:name="bookmark21"/>
      <w:bookmarkEnd w:id="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ra şi dimineaţa au fost ultima zi”, îşi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or confuză, se îndreptă în scaunul ei. Aţipise, un lucru incredibil, dat fiind că orchestra începuse să cânte şi oricine ar fi adormit când cânta orchestra trebuia să fie foarte obişnuit cu ea – deşi, se gândi Miss Marple, şi ea se obişnuise cu locul acesta. Oare la ce se gândise? Ultima zi? Prima zi. Asta trebuia să fie! Nu aceasta era prima zi. Probabil că nu era nic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din nou ţinuta. Adevărul era că se simţea foarte obosită. Toată această nelinişte, acest sentiment că eşu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minti fără nici o plăcere de privirea şireată pe care i-o aruncase Molly din spatele pleoapelor întredeschise. Oare ce fusese în capul acestei fete? Cât de diferite fuseseră lucrurile la început! Tim Kendal şi Molly, un cuplu care părea atât de fericit! Soţii Hillingdon, atât de drăguţi, atât de bine-crescuţi, atât de „cumsecade”, cum se spune în mod obişnuit. Jovialul şi extravertitul Greg Dyson şi vesela şi stridenta Lucky, care vorbea vrute şi nevrute, mulţumită de ea însăşi şi de lumea din jurul ei! Patru persoane care se înţelegeau atât de bine! Reverendul Prescott, acel om bun şi amabil. Joan Prescott, uşor acidă, însă, în esenţă, o femeie drăguţă, iar femeile drăguţe se amuză cu bârfe nevinovate. Ele trebuie să ştie ce se întâmplă, să ştie că doi plus doi fac patru şi, la nevoie, cinci! Astfel de femei simt incapabile să facă rău. Era adevărat că aveau o gură bogată, însă, dacă aveai nevoie de ajutor, erau primele care săreau să ţi-l ofere. Domnul Rafiel, o personalitate, un om cu caracter puternic, un bărbat pe care în nici un caz nu-l va uita. Însă Miss Marple credea că mai ştie ceva despre domnul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îl abandonaseră de nenumărate ori, aşa cum spusese chiar el, însă de data aceasta fuseseră mai siguri în pronosticuri. Domnul Rafiel ştia că zilele îi erau numărate. Cunoscând acest lucru, avea oare ceva de făcut? Miss Marple reflectă asupra întrebării. S-ar putea ca acest răspuns să fie important. Ce anume îi zisese cu vocea puţin cam tare şi puţin cam sigură? Miss Marple era foarte pricepută în descifrarea tonalităţii vocii. Ascultase foarte mult la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fiel îi spusese ceva ce nu era adevărat. Miss Marple se uită în jurul ei. Aerul nopţii, parfumul discret al florilor, mesele cu luminiţele lor, femeile cu rochii frumoase, Evelyn într-una de culoare indigo cu imprimeu alb, Lucky într-o rochie mulată de culoare albă, care îi punea în evidenţă părul auriu. Toată lumea părea veselă şi plină de viaţă în seara aceea. Până şi Tim Kendal zâmbea. Trecu pe lângă masa e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ş putea mulţumi îndeajuns pentru ce aţi făcut. Molly şi-a revenit. Doctorul zice că de mâine se poate ridic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zâmbi şi zise că se bucură să audă asemenea veşti. Cu toate acestea, găsi destul de greu puterea să zâmbească. Cu siguranţă că era obos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bungalow-ul ei. I-ar fi plăcut să continue să se gândească, să pună lucrurile cap la cap, să încerce să îşi amintească, să facă legătura între diverse evenimente, cuvinte şi priviri. Dar nu se simţea în stare să facă asta. Mintea ei obosită se răsculase. Îi zicea: „Somn! Ai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dezbrăcă, se băgă în pat, citi câteva versuri din Tomas à Kempis, carte pe care o ţinea pe noptieră, apoi stinse lumina. În întuneric, spuse o rugăciune. Omul nu poate să se descurce singur, are nevoie de ajutor. „Nu se va întâmpla nimic noaptea aceasta”, murmură ea.</w:t>
      </w:r>
    </w:p>
    <w:p>
      <w:pPr>
        <w:pStyle w:val="Frspaiere"/>
        <w:rPr>
          <w:rFonts w:ascii="Bookman Old Style;Times New Roman" w:hAnsi="Bookman Old Style;Times New Roman" w:cs="Bookman Old Style;Times New Roman"/>
          <w:sz w:val="24"/>
        </w:rPr>
      </w:pPr>
      <w:bookmarkStart w:id="20" w:name="bookmark22"/>
      <w:bookmarkEnd w:id="2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trezi brusc şi se ridică în capul oaselor. Inima îi bătea cu putere. Aprinse lumina şi se uită la micul ceas de lângă pat. Era ora 02.00. Era ora 02.00, iar afară lumea desfăşura frenetic o anumită activitate. Se ridică, îşi puse halatul şi papucii şi îşi legă o eşarfă de lână în jurul capului, apoi ieşi să vadă ce se întâmpla. Văzu oameni mişunând încoace şi încolo cu lanterne în mână. Printre ei îl recunoscu pe reverendul Prescott şi mer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s Marple! E vorba de doamna Kendal. Când soţul ei s-a trezit, a văzut că aceasta se trezise, se ridicase din pat şi dispăruse. Acum 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lecă în mare grabă. Miss Marple merse încet în urma lui. Unde dispăruse Molly? De ce? Plănuise oare totul, să se facă nevăzută de îndată ce nu mai era păzită, iar soţul ei era cufundat în somn? Care să fi fos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vorba de alt bărbat, aşa cum sugerase Esther Walters? Dacă aşa stăteau lucrurile, oare despre cine era vorba? Sau era un alt motiv, mult ma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ontinuă să meargă, privind în jurul ei, uitându-se prin tufişuri. Apoi, brusc, auzi o chemar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venise dinspre hotel. Probabil că de lângă pârâul care se vărsa în mare. Merse în direcţia aceea cât de repede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hiar atât de mulţi căutători cum crezuse la început. Probabil că majoritatea oamenilor dormeau în bungalow-urile lor. Văzu că undeva, pe malul pârâului, se aflau doi oameni. Cineva o împinse, aruncând-o aproape la pământ. Era Tim Kendal. După câteva momente, îl auz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Doamn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un minut-două reuşi şi Miss Marple să se alăture grupului. Grupul era format din unul dintre chelnerii cubanezi, Eveyln Hillingdon şi două fete din partea locului. Se dăduseră deoparte ca să îi facă loc lui Tim. Miss Marple sosi chiar când acesta se aplecă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ăzu în genunchi. Miss Marple văzu cadavrul tinerei zăcând în pârâu, cu faţa în apă, cu părul auriu răsfirat pe suprafaţa verde a şalului brodat care îi acoperea umerii. Datorită frunzelor şi a vegetaţiei de pe fundul pârâului, scena părea desprinsă din Hamlet, cu Molly în rolul Ofeliei mo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 întinse mâna să o atingă, Miss Marple, păstrându-şi firea, preluă controlul şi vorbi ferm ş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ndal, n-o mutaţi de acolo, zise ea. Nu trebuie să fie 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întoarse ului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olly. Trebuie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Hillingdon îl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Tim. Nu i-am schimbat poziţia, însă i-am luat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Întrebă neîncrezător Tim. Moartă? Adică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Aş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el izbucnind într-un hohot de plâns. De ce? Era aşa de fericită de dimineaţă! Vorbea despre ce vom face mâine. De ce a trebuit s-o cuprindă moartea aceasta înfiorătoare? De ce a trebuit să se strecoare afară din pat, să fugă prin noapte, să coboare aici şi să se înece? Ce suferinţă avea, de ce era nefericită? De ce mie nu mi-a putut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ul meu, rosti Evelyn cu voce blând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e cineva pe doctorul Graham. Şi să sune cinev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e? Râse Tim amar.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trebuie să fie anunţată în cazul unei sinucideri, preciz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ridică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l chem pe Graham, rosti el cu voce gravă. Poate că se mai poate face ceva chiar şi acum, adăugă el îndreptându-se cu pas şovăielnic în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Hillingdon şi Miss Marple rămaseră una lângă alta uitându-se la fat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constată ea dând din cap. E deja rece. Cred că e moartă de cel puţin o oră – poate şi de mai mult. E o adevărată tragedie. Cei doi păreau atât de fericiţi! Bănuiesc că era labilă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iss Marple. Nu cred că era labilă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e uită la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are fusese până acum ascunsă în spatele unui nor, ieşi dintr-odată, trimiţând o rază argintie spre părul răsfirat al lui Moll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coase un ţipăt. Se aplecă, se uită atent, apoi întinse mâna şi atinse părul auriu al lui Molly. Îi vorbi apoi lui Evelyn Hillingdon cu o voce complet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cercetăm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Hillingdon se uită la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umneavoastră i-aţi spus lui Tim că nu trebuie să atin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tunci luna era în spatele norilor. Nu văzus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eva cu degetul. Apoi, foarte încet, atinse părul blond şi îl desfăcu astfel încât să fie vizibile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Apoi, după un moment, repetă: Nu e Moll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părul de aceeaşi culoare, însă al ei, desigur, era negru la rădăcină pentru că era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oartă şalul lui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1-a admirat. Am auzit-o că dorea să-şi cumpere unul la fel. În mod evident,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aceea ne-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începu să plângă când văzu că Miss Marple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zise Miss Marple, va trebui să-l anunţe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Evely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pierdu printr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ămase o clipă nemişcată, apoi îşi întoarse capul foarte înce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Hilli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Hillingdon apăru dintre copacii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umbra,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aştern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zise, ca şi cum ar fi vorbit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ână la urmă şi-a împins norocul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ă bucuraţ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rprinde? Ei bine, n-o să neg asta. Mă bucur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 deseori soluţia problem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Hillingdon îşi întoarse încet capul. Miss Marple îi întâlni ochii calmi ş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iţi cumva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el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devenise brusc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replic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şi domnul Dyson trebuie să sosească dintr-un moment într-altul. Sau domnul Kendal, însoţit de doctorul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Hillingdon se relaxă. Se întoarse şi se uită în jos, la femei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lecă agale. Imediat ce se depărtă, mersul ei se înteţi. Se opri în apropierea bungalow-ului ei. Aici stătuse de vorbă cu maiorul Palgrave în acea zi. Aici începuse să caute în portofel fotografia cu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ridicase privirea şi cum faţa îi devenise purpu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urât, aşa cum spusese senora de Caspearo. Are un och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h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24. </w:t>
      </w:r>
      <w:bookmarkStart w:id="21" w:name="bookmark23"/>
      <w:bookmarkEnd w:id="21"/>
      <w:r>
        <w:rPr>
          <w:rFonts w:cs="Bookman Old Style;Times New Roman" w:ascii="Bookman Old Style;Times New Roman" w:hAnsi="Bookman Old Style;Times New Roman"/>
          <w:sz w:val="24"/>
        </w:rPr>
        <w:t>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fiel nu auzise nici alarmele, nici căutările din acea noapte. Dormea dus în pat şi sforăia încet, când fu prins de umeri şi scutura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ai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drac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s, zise Miss Marple, ignorând pentru prima dată regulile gramaticale. Deşi ar fi trebuit să folosesc un cuvânt cu un impact mai mare. Grecii, cred, aveau un cuvânt pentru această noţiune. Nemesis,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fiel se ridică pe perne cât de sus putu. Se uită lung la ea. Miss Marple, care stătea în lumina lunii, purtând pe cap o eşarfă de lână de culoare roz pal, nu arăta nici pe departe a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Nemesis, nu-i aşa? Zise domnul Rafiel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u, cu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vă rog să-mi explicaţi despre ce vorbiţi acum,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acţionăm rapid. Foarte rapid. Am fost naivă. Foarte naivă. Trebuia să-mi dau seama de la bun început despre ce e vorba. Era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uşor ş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umneavoastră dormeaţi, s-au întâmplat foarte multe lucruri pe aici, zise Miss Marple. A fost găsit un cadavru. La început am crezut că este al lui Molly Kendal. Nu era aşa, era Lucky Dyson. Înecată î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Se miră domnul Rafiel. Înecată, ă? În pârâu. S-a sinucis sau a îneca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ecat-o cineva,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l puţin, aşa cred. Asta aţi vrut să spuneţi afirmând că era simplu? Greg Dyson a fost întotdeauna favoritul numărul unu şi chiar el s-a dovedit a fi. Nu-i aşa? Asta credeţi? Şi vă temeţi că ar putea scăpa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fiel, aveţi încredere în mine? Trebuie să împiedicăm comiterea alt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ţi spus că a fost deja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crimă a fost comisă din greşeală. O altă crimă e pe cale să fie comisă dintr-un moment într-altul. Nu avem timp de pierdut. Trebuie s-o împiedicăm. Trebuie să plec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uşor să vorbiţi aşa, zise domnul Rafiel. „Noi” spuneţi? Ce credeţi că aş putea face eu? Nu pot nici să merg fără ajutor. Ce aş putea face eu ca să împiedic o crimă? Dumneavoastră aveţi cam o sută de ani, iar eu sunt un moş ra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să apelaţi la ajutorul lui Jackson, sugeră Miss Marple. Jackson va face tot ce-i cer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domnul Rafiel, mai ales dacă-i promit că-l voi recompensa. Asta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ţi-i să vină cu mine şi să-mi ascul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fiel se uită la ea preţ de vreo şase secund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anjează! Bănuiesc că îmi asum unul dintre cele mai mari riscuri din viaţa mea. Ei bine, n-o să fie nici primul, nici ultimul. Jackson, strigă el, apăsând totodată soneri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apăru din camera de alături în mai puţin de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domnule? S-a întâmplat ceva? Se opri apoi uitându-se lung la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Jackson, vei face exact ce îţi spun eu. O vei însoţi pe Miss Marple. Te vei duce acolo unde te duce ea şi vei face exact ce îţi spune să faci. Vei asculta orice ordin îţi va d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efort, zise domnul Rafiel, voi avea grijă să te răsplătesc cum se cuvine. Nu vei rămâne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Jackson, îl îndemnă Miss Marple. Îi vom spune doamnei Walters să vină la dumneavoastră, zise ea întorcându-se spre domnul Rafiel. Vă va ajuta să vă ridicaţi din pat şi vă va aduce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ngalow-ul soţilor Kendal, zise Miss Marple. Cred că Molly se va 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venea pe poteca dinspre mare. Privea fix înainte. Ofta încet din când în c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terasei, se opri puţin, apoi deschise uşa şi intră în dormitor. Luminile erau aprinse, însă camer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trăbătu camera şi se duse să se aşeze pe pat. Rămase aşa câtva timp, trecându-şi mâna peste frunte ş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atent în jurul ei, îşi strecură mâna sub saltea şi scoase cartea care era ascunsă acolo. Se aplecă peste ea pentru a găsi paginile pe care l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ălţă capul când auzi paşi de afară. Cu o mişcare rapidă şi vinovată, ascunse carte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Kendal, gâfâind de la efort, intră şi răsuflă uşurat cân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Pe unde ai umblat, Molly? Te-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el opri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us la pârâu. Dar n-am putut aştepta acolo. N-am putut. Era cineva în ap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că am crezut că tu eşti? Abia acum am aflat că de fapt era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o eu. Trebuie să mă crezi, Tim, n-am omorât-o eu. Sunt sigură că n-am omorât-o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ş fi amintit dacă aş fi făcu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lăsă pe celălalt capăt a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o? Eşti sigură că n-ai făcut-o? Nu, nu, bineînţeles că n-ai făcut-o! Apoi zise calm: Nu începe să gândeşti aşa, Molly. Lucky s-a înecat. Bineînţeles că s-a sinucis. Hillingdon rupsese relaţia cu ea. S-a dus la pârâu şi s-a aşezat în apă,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n-ar face aşa ceva. N-ar face niciodată aşa ceva. Dar nu eu am omorât-o. Jur că n-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bineînţeles că nu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o îmbrăţişă, însă ea se desprinse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acest loc. Trebuia să fie doar soare şi distracţie. Părea să fie doar soare şi distracţie. Dar nu a fost deloc aşa. În schimb, e o umbră, o umbră mare şi neag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u sunt în ea – şi nu pot ie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Molly! Pentru numele lui Dumnezeu,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intră în baie şi se întoarse c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ea asta. Te va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bea nimic. Îmi clănţăn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draga mea. Stai jos. Aici, pe pat. O luă în braţe. Apropie paharul de buzele ei şi îi spuse: Uite, b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uşa de sticlă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rosti Miss Marple clar. Du-te. Ia-i paharul din mână şi ţine-l strâns. E puternic şi s-ar putea să reacţioneze violent din cauza situaţiei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avea câteva calităţi notabile. În primul rând, îi plăceau banii, iar şeful lui, care era o persoană impozantă şi autoritară, îi promisese bani. În al doilea rând, era un bărbat cu musculatura dezvoltată de exerciţiile pe care le făcea. În al treilea rând, ştia că datoria lui era să acţioneze, nu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ca un fulger, străbătu camera. Cu o mână îi luă lui Tim paharul pe care îl ţinea în dreptul buzelor lui Molly, iar cu cealaltă îl imobiliză. Îi strânse rapid de încheietura mâinii şi îl făcu să dea drumul la pahar. Tim se întoarse să riposteze, însă strânsoarea era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mi drumul. Dă-mi drumul. Ai înnebunit? Ce crezi c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luptă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bine, Jackson, îi ceru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are e problema? Întrebă domnul Rafiel, făcându-şi apariţia în cameră sprijinit de Esther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trebaţi ce se întâmplă? Strigă Tim. Valetul dumneavoastră şi-a ieşit complet din minţi, asta s-a întâmplat. Spuneţi-i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fiel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rbeşte, Nemesis, zise el. Trebuie să aflăm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aivă şi proastă, răspunse Miss Marple, dar acum nu mai sunt proastă. Când conţinutul acelui pahar din care încerca s-o convingă pe soţia lui să bea va fi analizat – jur pe sufletul meu – veţi descoperi că lichidul conţine o doză letală de narcotice. Vedeţi dumneavoastră, este aceeaşi formulă din povestea maiorului Palgrave. O soţie depresivă încearcă să se sinucidă, soţul intervine la timp şi o salvează, însă a doua oară reuşeşte. Da, este exact aceeaşi formulă. Maiorul Palgrave mi-a spus povestea şi a scos o fotografie, apoi şi-a ridicat privirea şi s-a ui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mărul dumneavoastră drept, continuă domnul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iss Marple scuturând din cap. N-a văzut nimic peste umărul me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acolo? Mi-aţi zis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ezinformat. M-am înşelat amarnic. Mai naivă de atât nu puteam fi. Maiorul Palgrave părea că se uită peste umărul meu drept, privind, într-adevăr spr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nu putea vedea nimic în acea direcţie pentru că se uita prin ochiul său stâng, iar ochiul său stâng er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 avea un ochi de sticlă, zise domnul Rafiel. Uitasem sau, mai degrabă, am luat de bun ce mi-aţi spus dumneavoastră. Vreţi să spuneţi că nu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edea, zise Miss Marple. Vedea foarte bine, însă doar cu un ochi. Ochiul cu care vedea era cel drept. Aşa că, vedeţi dumneavoastră, probabil că se uita la ceva sau la cineva nu în dreapta, ci în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eva în stâng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ss Marple. Tim Kendal şi soţia sa stăteau la o masă nu departe de mine. Masa lor era lângă un tufiş de hibiscus. Se uitau peste registrele contabile. Aşa că vi-l puteţi imagina pe maior ridicându-şi privirea. Este adevărat că ochiul său de sticlă se uita peste umărul meu drept, însă ceea ce a văzut de fapt a fost un bărbat aşezat lângă un tufiş de hibiscus – faţa era aceeaşi, poate puţin mai în vârstă, însă era faţa bărbatului din fotografie. Tot lângă un hibiscus. Tim Kendal auzise povestea pe care maiorul o spunea şi remarcase că acesta îl recunoscuse. Aşa că, desigur, trebuia să-l omoare. Mai târziu a trebuit s-o omoare şi pe Victoria, pentru că aceasta îl văzuse punând flaconul cu pastile în camera maiorului. Nu suspectase nimic pe moment, pentru că era normal ca Tim Kendal să intre cu diverse ocazii în bungalow-urile oaspeţilor săi. Poate că înapoia ceva ce fusese uitat pe masa din restaurant. Însă Victoria se mai gândise la asta şi îi pusese nişte întrebări, aşa că trebuia să scape de ea. Dar aceasta este adevărata crimă, crima pe care o plănuise. Vedeţi dumneavoastră, el este specializat în ucis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âmpeniile astea,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Tim Ke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auzi un strigăt sălbatic. Esther Walters se desprinse de domnul Rafiel, aproape aruncându-l pe acesta pe jos, şi se năpusti în cameră. Trase apoi în van d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ă-i drumul! Nu e adevărat. Nimic nu e adevărat. T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ul meu Tim, ştiu că n-ai putut face aşa ceva. Ştiu că n-ai face asta. E numai vina fetei îngrozitoare cu care te-ai căsătorit. Ea a răspândit minciuni despre tine. Nu sunt adevărate. Nimic nu e adevărat. Eu te cred şi am încredere în tine. Nu voi crede niciodată un cuvânt din ceea ce spune. Eu v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im Kendal îşi pierdu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i taci, căţea nenorocită! Zise el. Chiar nu poţi să-ţi ţii fleanca? Ţii morţiş să mă vezi legănându-mă în ştreang? Taci din gură! Închide-ţi gura aia mare ş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 fiinţe fără minte, zise încet domnul Rafiel. Dec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bookmarkStart w:id="22" w:name="bookmark24"/>
      <w:bookmarkEnd w:id="2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foloseşt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Exclamă domnul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iss Marple stăte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relaţie cu Tim Kend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dulgenţă o poţi numi o relaţie, zise Miss Marple pe un ton oficial. După părerea mea, era mai degrabă un ataşament romantic, întreţinut de speranţa că se vor căsător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pă moarte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biata Esther Walters ştia că Molly avea să moară, zise Miss Marple. Cred că doar a crezut povestea pe care i-a spus-o Tim despre Molly, cum că era îndrăgostită de alt bărbat, care venise după ea aici şi mai cred că ea conta pe faptul că Tim va divorţa în cele din urmă. În ceea ce o priveşte pe Esther, cred că totul era cuviincios şi respectabil. Însă ea era foarte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nu e greu de înţeles. Era un tip arătos. Dar ce anume l-a atras pe el la ea – ştiţ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nu-i aşa?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un că am o idee, dar nu-mi dau seama cum aţi aflat dumneavoastră de asta. Aşa cum stau lucrurile, nu înţeleg nici cum a putut afla Tim Kenda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cu puţină imaginaţie, v-aş putea explica totul, însă ar fi mai simplu dacă mi-aţi spune dumneavoastr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vă spun eu, zise domnul Rafiel. Spuneţi-mi dumneavoastră, dacă sunteţi atât d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e pare că v-am sugerat deja, începu Miss Marple, că valetul dumneavoastră, Jackson, are obiceiul de a vă cotrobăi printre act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încuviinţă domnul Rafiel, însă nu aş fi crezut că i-ar fi putut folosi ceva de acolo. M-am asigurat eu însum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 citit testamentul,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Da, da. Am la mine o copie 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ontinuă Miss Marple, mi-aţi spus (întocmai ca Humpty Dumpty – clar şi răspicat) că nu i-aţi lăsat nimic lui Esther Walters prin testament. Aţi fost foarte categoric când aţi vorbit de ea şi de Jackson. Bănuiesc că era adevărat în cazul lui Jackson. Nu i-aţi lăsat nimic, însă i-aţi lăsat lui Esther Walters bani, deşi nu aveaţi de gând să-i daţi vreun indiciu în acest se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însă nu ştiu de unde ştiţi dumneavoast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felul în care aţi insistat asupra acestui aspect, răspunse Miss Marple. Am o oarecare experienţă când vine vorba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zise domnul Rafiel. În regulă. I-am lăsat lui Esther 50 000 de lire. Ar fi fost o surpriză plăcută după moartea mea. Bănuiesc că, ştiind acest lucru, Tim Kendal s-a decis s-o elimine pe actuala lui soţie cu o doză de ceva sau prin orice altă metodă şi apoi să se căsătorească cu cele 50 000 de lire şi cu Esther Walters. Apoi să scape de ea mai încolo. Dar nu înţeleg cum de a aflat el că Eshter avea să moştenească 50 0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Jackson, desigur, zise Miss Marple. Ştiţi că cei doi erau amici. Tim Kendal era amabil cu Jackson fără vreun motiv anume. Dar cred că pe lângă alte bârfe, lui Jackson îi scăpase că, fără ştirea ei, Esther Walters avea să moştenească o groază de bani, aşa cum probabil că i-o fi spus şi că spera s-o convingă pe Esther Walters să se mărite cu el, deşi nu avusese mare succes în demersul de a-i cuceri inima. Da, aşa cred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e care vi le imaginaţi par întotdeauna foarte plauzibile, zise domnul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naivă, replică Miss Marple. Foarte naivă. Vedeţi dumneavoastră, lucrurile se potriveau prea bine. Tim era nu numai un om rău, ci şi foarte inteligent. Era, în mod deosebit, bun la răspândit zvonuri. Bănuiesc că jumătate din lucrurile care mi s-au spus provin de la el. Circulau zvonuri despre Molly care dorea să se căsătorească cu un bărbat indezirabil, însă cred că acel bărbat indezirabil era chiar Tim Kendal, deşi pe vremea aceea nu folosea acest nume. Familia ei auzise ceva, probabil că avea o origine incertă. Aşa că el a făcut-o pe ofensatul, a refuzat să fie dus de Molly şi prezentat familiei, apoi au pus amândoi la cale o mică schemă care i-a amuzat foarte tare. Ea a pretins că îl părăseşte. Apoi a apărut un anume Tim Kendal, l-au recomandat cunoscuţii, apoi familia lui Molly l-a primit cu braţele deschise, considerându-l tânărul care îl va scoate din scenă pe delincvent. Cred că şi Molly s-a distrat bine pe tema asta. Oricum, s-a măritat cu el, iar cu banii ei au cumpărat hotelul de la foştii proprietari şi s-au mutat aici. Îmi imaginez că a cheltuit o bună parte din banii ei. Iar când a dat peste Esther Walters a întrezărit perspectiva altor câşt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s-a gândit să scape de mine? Întrebă domnul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rut să se asigure că o cucereşte mai întâi pe doamna Walters. În plus… Adică… Miss Marpl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şi-a dat seama că n-o s-o mai duc prea mult, completă domnul Rafiel. Şi că ar fi mult mai bine să mor de o moarte naturală. Din cauză că eram bogat. Morţile milionarilor sunt cercetate atent, nu-i aşa? Spre deosebire de morţile s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mare dreptate. A spus atâtea minciuni! Zise Miss Marple. Amintiţi-vă de minciunile pe care le-a fabricat pentru Molly: i-a pus la îndemână o carte despre bolile psihice. I-a dat apoi medicamente care provoacă halucinaţii şi coşmaruri. Să ştiţi că Jackson al dumneavoastră şi-a dat seama de asta. Cred că a recunoscut o mare parte din simptome ca fiind efectele anumitor medicamente. Şi a venit în bungalow-ul ei pentru a arunca o privire pe policioara din baie. S-a uitat la crema de faţă. Probabil că i-a venit ideea de la poveştile despre vrăjitoarele care se dădeau cu uleiuri care conţineau mătrăgună. Mătrăguna din crema de faţă ar fi putut avea acelaşi efect. I-ar fi provocat lui Molly pierderi de memorie. Perioade de timp când nu ştia ce se întâmplase cu ea, vise în care zbura. Nici nu e de mirare că s-a speriat de ea însăşi. Avea toate semnele unui dezechilibru psihic, şi Jackson nu era departe de adevăr. Poate că îi venise ideea de la poveştile maiorului Palgrave, despre felul în care femeile indiene foloseau datura pentru s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Palgrave! Exclamă domnul Rafiel. Chiar aşa,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rovocat singur moartea, zise Miss Marple. Şi a fetei aceleia, sărmana Victoria. Şi a fost la un pas s-o provoace şi pe cea a lui Molly. Dar s-a priceput ca nimeni altul să recunoască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să vă amintiţi brusc de ochiul lui de sticlă? Întrebă curios domnul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in ce a zis senora de Caspearo. Vorbea prostii, despre cât era de urât şi că putea să deoache, iar eu i-am spus că era doar un ochi de sticlă, iar ea nu s-a putut abţine şi a spus că ochii lui se uitau în direcţii diferite, că era saşiu, ceea ce, bineînţeles, era perfect adevărat. Şi a mai zis că aduce ghinion. Am ştiut, am ştiut că ceea ce am auzit în ziua aceea era important. Noaptea trecută, chiar după moartea lui Lucky, m-a izbit dintr-odată. Apoi mi-am dat sema că nu era timp de pierd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ajuns Tim Kendal să ucidă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ră întâmplare. Cred că planul lui era acesta: după ce i-a convins pe toţi – inclusiv pe Molly – că era labilă psihic şi după ce i-a administrat o doză considerabilă de medicamente, i-a spus că ei doi vor rezolva acest puzzle al crimelor, însă avea nevoie de ajutorul ei. După ce toată lumea mergea la culcare, ei aveau să plece separat şi să se întâlnească pe malul pârâului. A zis că ştia cine este criminalul şi că aveau să-i întindă o cursă. Molly a făcut ce i s-a spus – însă era confuză şi medicamentele pe care le luase au încetinit-o. Tim a ajuns acolo şi a crezut că cea pe care o vede este Molly. Păr blond şi şal vernil. A venit în spatele ei, i-a astupat gura, a aruncat-o în apă, apoi a ţinut-o acolo pân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tip! Dar n-ar fi fost mai uşor să-i dea pur şi simplu o supradoză de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uşor, bineînţeles. Însă asta ar fi putut stârni suspiciuni. Amintiţi-vă că toate narcoticele şi sedativele fuseseră luate din camera lui Molly. Iar dacă i-ar fi făcut rost cineva de altele, atunci cine altcineva decât soţul ei i-ar fi refăcut stocul? Dar dacă, într-un moment de disperare, s-ar fi ridicat din pat şi s-ar fi înecat, în timp ce soţul ei dormea inocent, totul ar fi fost o tragedie romantică şi nimeni n-ar fi bănuit că a fost înecată cu bună ştiinţă. În plus, adăugă Miss Marple, criminalii nu pot face lucrurile simplu. Nu se pot abţine să nu compl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convinsă că ştiţi totul despre criminali. Aşadar, credeţi că Tim nu şi-a dat seama că a ucis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a uitat la faţa ei, a fugit cât de repede a putut, a aşteptat o oră, apoi a organizat căutarea soţiei lui, jucând rolul soţulu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ky ce naiba făcea în miez de noapte lângă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tuşi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tepta p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dward Hilli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Miss Marple. Relaţia lor era deja istorie, mă întreb dacă nu cumva e posibil să-l fi aşteptat p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o dată sau de două ori cum îl privea, murmură Miss Marple, uitându-se jenată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fiel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mi face motanul Jackson! Nu l-aş fi crezut în stare de aşa ceva! Probabil că Tim a avut un şoc când a descoperit că ucises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red că a fost disperat. Molly era vie şi hoinărea prin împrejurimi. Iar povestea pe care o răspândise cu atâta grijă despre instabilitatea ei psihică n-ar fi avut nici o şansă la un consult medical de rutină. Şi odată ce-i spusese deja povestea cu întâlnirea pe malul pârâului, ce-i mai rămânea lui Tim de făcut? Mai avea doar o soluţie: să termine cu ea cât mai repede posibil. La urma urmei, erau şanse ca oamenii să mai creadă că, într-un acces de nebunie, o omorâse pe Lucky, apoi, îngrozită de fapta ei, se sin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 este momentul când dumneavoastră v-aţi hotărât să jucaţi rolul lui Nemesis, nu-i aşa? Se lăsă pe spate şi izbucni în hohote de râs. E o glumă al naibii de bună, zise el. Nici nu vă imaginaţi cum arătaţi noaptea aceea cu eşarfa de lână roz pe cap, stând acolo şi declarând solemn că sunteţi Nemesis! Nu voi uita niciodată sce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iar Miss Marple aştepta avionul la aeroport. O conduseseră foarte mulţi oameni. Cuplul Hillingdon plecase deja. Gregory Dyson zburase pe altă insulă şi umbla vestea că, mai nou, atenţia îi fusese captată de o tânără văduvă din Argentina. Senora de Caspearo se întorsese în Am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lly venise s-o conducă pe Miss Marple. Era palidă şi slăbită, însă suportase descoperirea legată de soţul ei foarte bine, dar cu ajutor specializat, din partea unei persoane din Anglia căreia îi telegrafiase domnul Rafiel, se ocupa în continuar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ace bine să fii ocupată, remarcă domnul Rafiel. Te ţine departe de gândurile negre. Ai aici un lo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cri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doră crimele, atunci când cazurile sunt rezolvate, o asigură domnul Rafiel. Vezi-ţi de viaţă, fata mea! Nu trebuie să îţi pierzi încrederea în toţi bărbaţii doar pentru că ai întâlnit băia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Miss Marple, zise Molly. Îmi tot spune că Domnul Perfecţiune va apăre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fiel zâmbi la acest gând. Pe lângă Molly, se mai aflau acolo cei doi Prescott, domnul Rafiel, bineînţeles, şi Esther – care arăta mai bătrână şi mai tristă – cu care domnul Rafiel era neaşteptat de amabil. Se afla şi Jacskon acolo, prefăcându-se că se ocupă de bagajele lui Miss Marple. Era numai zâmbet în acele zile şi se vedea de la o poştă că dăduse norocul peste el, financiar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uruit pe cer. Sosea avionul. Lucrurile nu erau atât de formale aici. Nu se anunţa prin staţie să mergi la culoarul 8 sau 9. Ieşeai pur şi simplu pe pistă dintr-un micuţ pavilion plin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a mea, zise Miss Marple, sărutând-o p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Vă aşteptăm pe la noi, zise domnişoara Prescott, făcându-i călduros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vă cunosc, spuse reverendul. Susţin invitaţia pe care v-a făcut-o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 doamnă, îi ură Jackson, şi nu uitaţi că, ori de câte ori doriţi un masaj gratis, e suficient să-mi daţi de veste şi vă voi face o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sther Walters se depărtă puţin când veni vremea să-şi ia la revedere. Miss Marple nu vru să forţeze lucrurile. Domnul Rafiel fu ultimul. O luă de mân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Caesar, nos morituri te salutamus5,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zise Miss Marple, nu ştiu prea multă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ţi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altceva. Ştia foarte bine ce-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vă cuno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ăbătu pista şi se urcă în av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liam Shakespeare, Macbeth, Actul 3, Scena 2, traducere de Ion Vinea, Ed. Univers, 1988 (n.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men din hindi care avea sensul de „adevărat gentleman”, (n.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minal Investigation Department – Departamentul de Investigaţii Crimi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saia 6:8 (n.tr.)</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ect este: „Ave, Caesar, morituri te salutant”, Suetonius, De Vita Caesa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42:00Z</dcterms:created>
  <dc:creator>Misterul Din Caraibe 3.0 N</dc:creator>
  <dc:description/>
  <cp:keywords/>
  <dc:language>en-US</dc:language>
  <cp:lastModifiedBy>User John</cp:lastModifiedBy>
  <dcterms:modified xsi:type="dcterms:W3CDTF">2013-07-31T09:42:00Z</dcterms:modified>
  <cp:revision>2</cp:revision>
  <dc:subject/>
  <dc:title>Agatha Christie</dc:title>
</cp:coreProperties>
</file>