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MISTERUL DIN OGLIN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lte povest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misterioas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ong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prevestitoar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bţinut tot ce doreşt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ul obligaţiunilor de un milion de dolari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 Vincent făcea socoteli. Oftă o dată sau de două ori şi-şi duse mâna la capul care o durea. Nu-i plăcuse niciodată aritmetica. Din nefericire, în prezent, viaţa ei părea compusă în întregime dintr-o anumită sumă de bani, adunarea neîncetată a unui număr mic de cheltuieli necesare dând un total care o surprindea şi o speri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putea să se ridice la atâta! Se uită din nou peste cifre. Făcuse o mică eroare la penny, altfel cifrele erau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 Vincent oftă din nou. Acum o durea capul şi mai tare. Ridică privirea spre uşa care se deschidea şi fiica ei, Barbara, intră în cameră. Barbara St. Vincent era o fată foarte drăguţă; avea trăsăturile delicate ale mamei sale, acelaşi fel mândru de a-şi ţine capul, dar ochii erau negri în loc de albaştri şi gură o av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ură roşie, îmbufnată, morocănoasă, dar nu lipsită de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Strigă ea. Iar jonglezi cu socotelile alea groaznice? Aruncă-le pe toate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m cum stăm, îi răspunse nesigur doamna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otdeauna în aceeaşi barcă, zise ea înţepat. Al dracului de strâmtoraţi. Ca de obicei până la ultimul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 Vincen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Începu ea şi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esc să fac ceva, spuse Barbara pe un ton hotărât. Şi să găsesc repede. În fond, am urmat cursul acela de stenografie şi dactilografie. După câte îmi pot da seama, aşa au făcut un milion de alte fete! „Aveţi experienţă? Nu, dar… O! Vă mulţumim, bună dimineaţa. O să vă anunţăm.” Dar ei nu te cheamă niciodată! Trebuie să găsesc un alt gen de slujbă, orice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ragă, o imploră mama sa. Mai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e duse la fereastră şi se uită afară, dar ochii ei nu vedeau siluetele posomorâte ale caselor de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zise ea încet, îmi pare rău că verişoara Amy m-a luat cu ea în Egipt iarna trecută. O! Ştiu că m-am distrat, aproape singura distracţie pe care am avut-o vreodată şi, probabil, singura din viaţa mea. Mi-a plăcut foarte mult, mi-a plăcut enorm. Dar a fost foarte deprimant. Vreau să zic… Să mă întor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ată cu mâna prin cameră. Doamna St. Vincent o urmări cu privirea şi clipi. Încăperea era tipică pentru locuinţele ieftine, mobilate. O aspidistra* prăfuită, mobilă aparent ornamentată, un tapet de prost gust, decolorat pe alocuri. Erau semne că personalitatea chiriaşilor se luptase cu cea a proprietarului; vreo două piese de porţelan bun, foarte crăpate şi reparate, aşa încât valoarea de vânzare era nulă, o broderie aruncată pe spătarul sofalei, acuarela unei tinere îmbrăcate ca în urmă cu 20 de ani înfăţişând-o, fără îndoială, pe doamna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ontat, continuă Barbara, dacă n-am fi cunoscut niciodată o altfel de viaţă. Dar când mă gândesc la Anst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emaiputând să vorbească de casa aceea atât de mult îndrăgită care aparţinuse de secole familiei St. Vincent şi care se afla acum în mâinile un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tata… N-ar fi făcut speculaţii şi nu s-ar fi împru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use doamna St. Vincent, tatăl tău n-a fost niciodată, în nici un sens al cuvântului, un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e vorbe ca un omagiu plin de atâta consideraţie încât Barbara se apropie şi-o sărută în timp c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ă dragă, mămică dragă, tu nu te plâng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 Vincent luă stiloul din nou şi se aplecă peste masa ei. Barbara se întoarse la fereastră. Deodată fa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ă din familia crinului, cu frunze late, ascuţite în vârf, frecvent cultivată ca plantă ornamentală de interior şi considerată adesea ca simbol al respectabilităţii aristocratice şi al înaltei burgh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vorbit cu Jim Masterton în dimineaţa aceasta. Vrea să vină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 Vincent lăsă jos stiloul şi ridică privir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prea putem să-l invităm să luăm masa la Ritz, şuieră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arătă nefericită. Se uită din nou împrejur cu un dispreţ nedis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Barbara. Este un loc dezgustător. Sărăcie de nobili! Sună bine — o casă albă la ţară, cretoane prăpădite cu desen frumos, vaze cu trandafiri, un serviri de ceai de Derby pe care-l speli singură. Este ca în cărţi. În viaţa adevărată, cu un fiu care porneşte în carieră de la postul cel mai de jos de funcţionar, asta înseamnă Londra. Proprietărese încruntate, copii murdari pe scară, haddok* pentru micul dejun, care nu este chiar aşa de, d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Începu doamna St. Vincent. Dar, vorbesc serios, încep să mă tem că n-o să ne mai permitem multă vreme nici măcar aceas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o sufragerie — dormitor, groaznic! Pentru tine şi pentru mine, spuse Barbara. Şi o mansardă pentru Rupert. Şi când Jim o să vină să mă vadă, am să-l primesc în camera aceea îngrozitoare de jos, cu bătrâne cicălitoare stând roată şi tricotând, uitându-se la noi şi tuşind în chipul ăl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spuse doamna Vincent în cele din urmă, te-ai… Vreau să zic,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roşi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stânjenită, mamă, spuse Barbara. Astăzi nimeni nu este. Să mă căsătoresc cu Jim, cred că la asta te gândeşti! Aş face-o imediat dacă mi-ar cere mâna. Dar mi-e atât de groaznic de teamă că nu o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rbar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na e să mă vadă acolo, cu verişoara Amy, mişcându-mă (cum se spune prin povestiri) în înalta societate, S-a îndrăgostit de mine. Şi alta e să vină aici şi să mă vadă aşa! Şi trebuie să ştii că e o fiinţă nostimă, plină de aere şi demodată. Cred că tocmai asta îmi place la el. Îmi reaminteşte de Ansteys şi de sat, de tot ce era acum o sută de ani în urmă, dar aşa, aşa… Nu ştiu. E atât de delicat. Ca la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pe jumătate ruşinată de nerăbdarea ei. Doamna St. Vincent vorbi simplu ş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căsătoreşti cu Jim Masterton. El este unul de-ai noştri. Este şi foarte bogat, dar nu prea îmi pasă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 da, spuse Barbara. M-am săturat de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rbara, nu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entru asta? Nu. Ţin la el cu adevărat. O, mamă, nu-ţi dai seama că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 Vincent arăta foart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poată vedea în ambianţa ta naturală, dragă, spuse ea nec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arbara. De ce să ne facem griji? Am putea foarte bine să încercăm să fim vesele în privinţa lucrurilor astea. Îmi pare rău că am fost atât de morocănoasă. Înveseleşte-t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mama sa, o sărută uşor pe frunte şi plecă. Doamna St. Vincent, renunţând la toate încercările sale financiare, se aşeză pe sofaua neconfortabilă. Gândurile i se învălmă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ricine să spună ce-i place, aparenţele îl îndepărtează pe un bărbat. Nu mai târziu, nu când ar fi cu adevărat logodiţi. Până atunci şi-ar da seama ce fată bună şi drăgălaşă e! Dar aşa de uşor tinerii se adaptează mediului lor. Uite, Rupert s-a cam schimbat faţă de cum era înainte. Nu că aş vrea să-mi izolez copiii. Câtuşi de puţin. Dar n-aş suporta ca Rupert să se logodească cu fata aia groaznică de la tutungerie. S-ar putea să fie chiar o fată foarte drăguţă. Dar, nu e dintre ai noştri. Totul e atât de greu. Biata mea micuţă Babs. Dacă aş putea face ceva… Ceva. Dar de unde să iau banii? Am vândut totul ca Rupert să poată porni în viaţă. Cu adevărat nu ne mai putem permit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schimbe gândurile, doamna St. Vincent apucă „The Morning Post” şi parcurse reclamele de pe prima pagină. Pe majoritatea le ştia pe dinafară. Oameni care căutau capital, oameni care aveau capital şi erau dispuşi să-l împrumute numai cu chitanţe scrise de mână, alţii care vroiau să cumpere dinţi (se întreba întotdeauna de ce?), alţii care vindeau blănuri, rochii de seară şi aveau idei optimiste în privinţa p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Gadus aeglifinus) din familia codului dar mai mic, întâlnit în apele Atlanticului de Nord şi folosit foarte mult ca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concentră atenţia. Citi de mai multe ori cuvintele tipărite. „Numai pentru nobili. Căsuţă la Westminster, excelent mobilată, oferită celor care ar avea cu adevărat grijă de ea. Chirie plătită personal. Fără intermed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nţ foarte obişnuit. Citise multe la fel, sau aproape la fel. Chirie plătită personal, în asta constă c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era neliniştită şi dornică să scape de gândurile ei, îşi puse imediat pălăria şi luă autobuzul corespunzător spre adresa indicată în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ovedi a fi firma unor agenţi imobiliari. Nu era o firmă nouă, impunătoare, ci, mai degrabă, un loc vechi, dărăpănat. Puţin timidă, ea arătă anunţul pe care-l rupsese şi ceru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 părul alb, care se ocupa de ea, îşi mângâie bărbi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 perfect, doamnă. Casa aceea, casa menţionată în anunţ este la Cheviot Place, numărul 7. Aţi dori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ş dori să ştiu chiria? Întrebă doamna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iria. Cifra exactă nu este stabilită, dar pot să vă asigur că se achită numa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înţelege prin asta poate diferi, comentă doamna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chicot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truc vechi, un truc vechi. Mă puteţi crede pe cuvânt că în acest caz nu este aşa. Poate două, trei guinee pe săptămână,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 Vincent se hotărî să viziteze casa. Bineînţeles, nu că şi-ar fi permis într-adevăr să o închirieze, în fond, putea măcar s-o vadă. Trebuie să aibă vreo defecţiune gravă ca să fie oferită la asemenea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îi tresări când văzu exteriorul de la Cheviot, 7. O bijuterie de casă. O splendoare şi în stare perfectă! Un majordom deschise uşa. Avea părul cărunt, mustăţi în furculiţă şi calmul meditativ al unui arhiepiscop. Ca un arhiepiscop, se gândi doamna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hârtia din partea agenţilor cu un aer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am să vă conduc. Casa poate fi oricând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deschizând uşi, anunţând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rageria, biroul alb, budoarul, pe aic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ă, un vis. Mobilă stil, fiecare piesă cu semne că fusese folosită, dar lustruită cu multă grijă. Covoarele aveau frumoase culori vechi şterse. În fiecare cameră se aflau vaze cu flori proaspete. În spate, casa dădea spre Green Park. Întreaga clădire radia farmecul lum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amna St. Vincent o trecură lacrimile şi se strădui cu greu să şi le reţină. Aşa arătase Ansteys… Anste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majordomul observase emoţia ei. Dacă da, atunci el era un servitor perfect format ca să n-o arate. Îi plăceau aceşti servitori bătrâni, te simţeai în siguranţă cu ei, în linişte. Îţi erau ca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asă frumoasă, spuse ea încet. Foarte frumoasă. Îmi pare bine că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pentru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fiul şi fiica mea. Dar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O dorea atât de mul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simţi că majordomul înţelese. Nu se uită la ea când spuse pe un ton detaşat,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ştiu, doamnă, că proprietarul pretinde, înainte de toate, chiriaşi corespunzători. Chiria n-are nici o importanţă pentru el. Vrea să închirieze casa cuiva care va avea grijă şi o va apreci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aprecia-o, spuse doamna St. Vincen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i-aţi arătat-o, îi spuse ea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pentru c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în cadrul uşii drept şi corect în timp ce ea se îndepărta. Se gândi în sinea ei: „Îşi dă seama. Îi pare rău pentru mine. Şi el este unul dintre ai noştri. Ar vrea ca s-o am eu, nu vreun laburist sau vreun fabricant de nasturi! Noi dispărem, clasa noastră, dar ţinem uni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hotărî să nu se întoarcă la agenţii imobiliari. Ce rost avea? Îşi putea permite chiria, dar trebuia să ţină seama că erau servitorii. Trebuie să fi fost servitori într-o casă 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o scrisoare se afla lângă farfuria ei. Era de la agenţii imobiliari. I se oferea închirierea casei Cheviot Place, 7, pentru şase luni cu două guinee pe săptămână şi mai scria: „Presupunem, că aţi luat în considerare faptul că servitorii vor fi remuneraţi de proprietar! Este, cu adevărat, o ofertă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cria. Surprinsă, citi scrisoarea din nou cu glas tare. Urmă o furtună de întrebări şi povesti vizita pe care o făcus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cretoasă e mămica! Casa e chiar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tuşi şi începu să pună întrebări încu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cunde ceva în spatele afacerii acesteia. E dubios, dacă vreţi să ştiţi, cu totul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i oul meu, spuse Barbara, strâmbând din nas. Oh, de ce să fie ceva în spatele afacerii? Aşa eşti tu, Rupert, întotdeauna îţi închipui mistere unde nu-i nimic. Asta din cauza povestirilor detective pe care le citeşt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a e o glumă, zise Rupert. În City, adăugă el cu importanţă, te obişnuieşti cu tot felul de lucruri stranii. Vă asigur, e ceva foarte dubios în legătură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e repezi Barbara. Casa aparţine unui om putred de bogat, e ataşat de ea şi vrea ca acolo să locuiască oameni educaţi cât timp e plecat. Ceva cam de genul acesta. Probabil că banii nu-l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ai zis că e adresa? O întrebă Rupert p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viot Plac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e dădu cu scaunul înapoi. Zău că e interesant. Aceea e casa de unde a dispărut lordul Lister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doamna St. Vincent cu îndoi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Mai are o mulţime de alte case în toată Londra, dar în asta a locuit el. A plecat într-o seară spunând că se duce la club şi nimeni nu l-a mai văzut vreodată. S-a presupus că a şters-o în Africa de Est sau pe undeva pe acolo, dar nimeni nu ştie de ce. S-ar fi putut să fi fost ucis în casa aceea. Spui că sunt o mulţime de lambr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amna St. Vincent înce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nu o lăsă să continue. Adăugă cu imensă euf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briuri! Asta e. Precis că e o nişă secretă pe undeva. Cadavrul a fost băgat acolo şi a rămas încă de atunci, întâi, probabil a fost îmbăls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Rupert, nu mai spune atâtea prostii, îl mustră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mplet idiot, spuse şi Barbara. O duci pe blonda aia oxigenată prea mult la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se ridică demn, atât de demn cât îi permiteau statura sa subţire şi vârsta tânără şi proferă un ultima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i casa, mamă. Eu am să dezleg misterul. O să vedeţi dacă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plecă în grabă, de teamă să nu întârzie la ser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uitară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amă? Murmură Barbara pe un ton tremurat. O, dacă am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spuse doamna St. Vincent înfierbântată, ştii cât mănâncă. Sigur că am avea nevoie de ei, dar asta-i deficienţa. Am putea atât de uşor să ne descurcăm dacă am f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tânjenită la Barbara şi fata îi dăd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flectăm, spu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ea se hotărâse. Văzuse strălucirea din ochii fetei. Se gândi în sinea ei: „Jim Masterton trebuie s-o vadă într-un mediu corespunzător. Asta e o şansă, o şansă minunată. Nu trebuie s-o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le scrise agenţilor că acceptă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ntin, de unde primim crinii? Nu prea pot să cumpăr flori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rimise de la King's Cheviot, doamnă. Aşa a fost întotdeauna obicei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se retrase. Doamna St. Vincent răsuflă uşurată. Ce s-ar face fără Quentin? El reuşea ca totul să pară atât de lesne, se gândi în sinea ei: „E prea frumos ca să dureze. Ştiu că am să mă trezesc curând şi am să descopăr că totul a fost un vis. Mă simt atât de fericită aici; au trecut deja două luni şi aş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ceau într-adevăr uimitor de bine. Quentin, majordomul, îşi oferise toate serviciile la Cheviot Place, numărul 7: „Dacă veţi lăsa totul în seama mea, doamnă, spusese el respectuos, vă veţi da seama că este cea mai bun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ăptămână el îi aducea socotelile gospodăreşti, totalul acestora fiind uimitor de scăzut. Mai erau încă alte două servitoare, o bucătăreasă şi o femeie de servici. Aveau un comportament plăcut şi erau foarte harnice, dar Quentin conducea casa. Vânat şi carne de pasăre apăreau câteodată pe masă, îngrijorând-o pe St. Vincent. Quentin o linişti. Erau trimise de la reşedinţa de ţară a lordului Listerdale, King's Cheviot sau de la moşia sa din Yorkshire: „întotdeauna a fost obiceiul,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doamna St. Vincent se îndoia că lordul Listerdale, care lipsea, ar fi fost de acord cu aceste explicaţii. Era înclinată să-l suspecteze pe Quentin că ar uzurpa autoritatea stăpânului său. Era clar că lui îi căzuseră cu tronc şi că, după părerea sa, nimic nu era suficient de bun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claraţia lui Rupert îi stârnise curiozitatea, doamna St. Vincent încercase să facă o referire la lordul Listerdale, când îi întâlnise pe agenţii imobiliari. Domnul în vârstă cu părul cărunt î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ul Listerdale era în Africa de Est de 18 luni. Clientul nostru este un om cam excentric, spusese el zâmbind. El a părăsit Londra într-o manieră cât se poate de neobişnuită, după cum, probabil vă amintiţi? N-a spus nici un cuvânt nimănui. Ziarele s-au referit la asta. A fost întrebat şi Scotland Yardul. Din fericire, ne-au parvenit ştiri din Africa de Est de la însuşi lordul Listerdale. El l-a investit pe vărul său, colonelul Carfax, cu puteri juridice. Acesta se ocupă de toate afacerile lordului Listerdale. Da, mă tem că e cam excentric. Întotdeauna fusese un pasionat călător în locuri sălbatice şi s-ar putea, foarte bine, să nu se întoarcă, mulţi ani, în Anglia, deşi înaintează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chiar atât de bătrân, spuse doamna St. Vincent, amintindu-şi deodată de o faţă prelungă cu barbă, semănând cu cea a unui marinar elizabetan, pe care o observase odată într-o revistă ilu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două vârste, preciză domnul cu părul cărunt. 53 de ani după Deb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 Vincent îi relatase această conversaţie lui Rupert cu intenţia de a-i da peste nas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upert rămas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şi mai dubios, declarase el. Cine e acest colonel Carfax? Probabil moşteneşte titlul dacă ceva i se întâmplă lui Listerdale. Scrisoarea din Africa de Est a fost, se pare, falsificată. În trei ani de zile, sau măi ştiu eu cât, acest Carfax îi va anunţa decesul şi-şi va asuma titlul, între timp, a pus mâna pe toată averea. Mi se pare foarte dub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mţise cu bună voinţă să se mute. În momentele sale libere, îşi luase obiceiul să bată în lambriuri şi să facă măsurători complicate pentru posibilă localizare a unei camere secrete, dar, treptat, interesul său pentru misterul lordului Listerdale îi scăzu. Totodată era mai reţinut în privinţa fetei tutungiului. Atmosfera îşi spune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i adusese mare satisfacţie Barbarei. Jim Masterton îi vizitase şi venea frecvent. El şi cu doamna St. Vincent se împăcau de minune şi într-o zi, îi spuse ceva Barbarei care o emo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i se potriveşte de minune mamei tal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ăcută pentru ea! Face parte din mediul ăsta într-un mod extraordinar. E ceva ciudat, în general, la casa asta, ceva straniu, parcă ar fi bân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ca Rupert, îl imploră Barbara. El e convins că răul colonel Carfax l-a ucis pe lordul Listerdale şi i-a ascuns cadavrul sub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erage of England, Scotland and Ireland”, volum referitor la nobilime, publicat de John Debrett, în 1802, tipărit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to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dmir zelul detectiv al lui Rupert. Nu, nu m-am gândit la ceva de genul ăsta. Dar, pluteşte în aer, e o anume atmosferă pe care n-o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e trei luni la Cheviot Place când Barbara veni la mama ei cu o faţă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şi cu mine ne-am logodit. Da, aseară. O, mamă! Totul pare ca într-un basm care se adev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a mea! Îmi pare atât de bin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ica se îmbrăţiş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Jim te iubeşte atât de mult pe tine ca şi pe mine, spuse Barbara, în cele din urmă, râzând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 Vincent se înroşi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şa e, insistă fata. Te gândeai că această casă va reprezenta un mediu frumos pentru mine şi tot timpul ea a fost unul adevărat pentru tine. Rupert şi cu mine nu prea îi aparţinem. Pe când t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stie. E un parfum de castel vrăjit la ea, tu fiind prinţesa fermecată şi Quentin ă… ă… o!… Un magician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 Vincent râse şi-i plăcu ultima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primi foarte calm ştirea despre logodna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plutea ceva în atmosferă, observă el cu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u mama erau singuri la cină. Barbara plecase cu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îi aşeză în faţă vinul de Porto şi se retras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asăre bătrână stranie, spuse Rupert, indicând cu capul spre uşa închisă. Ştii, e ceva ciudat la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ubios? Îl întrerupse doamna St. Vincent, cu un uşor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ai ştiut, mamă, ce aveam de gând să spun, întrebă Rupert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cuvintele tale preferate, dragă. Totul ţi se pare dubios. Cred că ai impresia că Quentin a fost cel care i-a făcut felul lordului Listerdale şi l-a băgat sub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ambriu, o corectă Rupert. Întotdeauna interpretezi lucrurile puţin diferit, mamă. Nu, am făcut cercetări. La vremea aceea, Quentin se afla la King's Chev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 Vincent îi zâmbi, se ridică de la masă şi se duse în salon. În anumite privinţe, Rupert mai trebuia să se matu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prima dată, se întrebă deodată ce motive l-au determinat pe lordul Listerdale să părăsească aşa de brusc Anglia. Trebuie să fie ceva necunoscut care să explice o decizie atât de neaşteptată. Încă mai medita asupra acestei probleme când Quentin aduse tava cu cafea şi atunci ea îl întreb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flat mult timp în preajma lordului Listerdale, nu-i aşa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e când eram un flăcău de 21 de ani. Asta era pe vremea tatălui lordului. Am început ca al treilea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cunoşti pe lordul Listerdale foarte bine. Ce fel de o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răsuci tava puţin, ca ea să se poată servi mai uşor cu zahăr şi răspunse pe un ton egal, lipsit de orice umbr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Listerdale a fost un domn foarte egoist, doamnă, fără nici o consideraţie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ava şi ieşi din cameră. Doamna St. Vincent rămase cu ceaşca de cafea în mână, cu faţa încruntată de uimire. Ceva o şocă ca neavenit în răspuns, pe lângă părerile pe care le conţinea. În clipa următoare îşi dădu seama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folosise cuvântul „a fost” şi nu „este”. Atunci el trebuie să creadă… Considere… Încercă să îndepărteze gândurile astea. Era la fel de răutăcioasă ca Rupert! Dar o nelinişte foarte bine definită puse stăpânire pe ea. Apoi îşi aminti că primele suspiciuni datau din acel moment. Cu fericirea şi viitorul Barbarei asigurate, avea timp să se gândească şi la „ea şi, împotriva voinţei sale, începu s-o preocupe misterul lordului Listerdale. Care era povestea adevărată? Oricare ar fi fost, Quentin ştia ceva despre ea, rostise cuvinte ciudate „un domn foarte egoist…, fără consideraţie pentru alţii”. Ce se ascundea în spatele lor? Vorbise asemenea unui judecător cu detaşare şi imparţ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Quentin implicat în dispariţia lordului Listerdale? Luase el parte activă la vreo tragedie care s-ar fi putut întâmpla? În fond, ridicolă aşa cum păruse, la un moment dat afirmaţia lui Rupert, acea unică scrisoare de împuternicire juridică ce sosise din Africa de Est trezea, ei bine, destule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ar fi încercat, nu-l putea crede capabil pe Quentin de ceva rău. Quentin îşi tot repeta în sinea sa, era bun — folosea cuvântul aşa simplu, asemenea unui copil. Quentin era bun, dar el şti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vorbi niciodată de stăpânul său. Aparent, subiectul fusese dat uitării. Rupert şi Barbara se gândeau la alte lucruri şi nu mai reveniră la subiec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re sfârşitul lui august, vagile sale presupuneri se cristalizară în realitate. Rupert plecase pentru o vacanţă de două săptămâni cu un prieten care avea o motocicletă cu ataş. După vreo zece zile de la plecarea sa, doamna St. Vincent fu surprinsă văzându-l cum dă buzna în camera în care stătea şi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rt!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mamă. Nu te aşteptai să mă vezi decât peste trei zile. Dar s-a întâmplat ceva. Anderson, prietenul meu pe care îl ştii, nu avea o ţintă precisă încotro s-o ia. Aşa că i-am sugerat să dăm o raită pe la King's Chev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s Chevio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mamă, că eu am simţit întotdeauna că e ceva dubios pe aici. Aşa că am văzut locul acela vechi… A închiriat, ştii… Nu-i nimic acolo. Nu că m-aş fi aşteptat chiar să găsesc ceva, la drept vorbind inspectam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ea. Rupert arăta în clipa asta ca un câine care mirosea mergând în cercuri după ceva vag nedefinit, dus de instinct, ocupat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ând treceam printr-un sat situat la vreo opt — nouă mile depărtare: atunci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Quentin intrând tocmai într-o căsuţă. E ceva dubios aici, mi-am spus, aşa că am oprit şi m-am întors. Am bătut ia uşă şi el însuşi mi-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Quentin n-a fost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la asta, mamă. Numai dacă ai vrea să asculţi şi să nu mă întrerupi. Ăla era Quentin cel adevărat şi ăsta nu e Quentin,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 Vincent nu înţelegea prea clar, aşa că el îi elucidă lucruril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Quentin cel adevărat, dar nu era Quentin al nostru. Acela este om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am făcut curaj şi l-am întrebat: „Sunteţi Quentin, nu-i aşa?” Şi bătrânul a răspuns: „Exact, domnule, aşa mă cheamă. Cu ce pot să vă ajut?” Şi atunci mi-am dat seama că nu era omul nostru, deşi era la fel de afectat ca el, în voce şi purtare. I-am pus câteva întrebări şi totul a ieşit la iveală. Individul n-avea nici o idee că se întâmpla ceva dubios. Fusese, într-adevăr, majordom la lordul Listerdale, ieşise la pensie şi i se dăduse căsuţa exact în momentul când lordul Listerdale s-a presupus c-a plecat în Africa. Înţelegi la ce duc toate astea. Omul de aici e un impostor, care joacă rolul lui Quentin pentru propriile sale scopuri. Potrivit teoriei mele, el a venit la Londra în seara aceea, pretinzând că este majordomul de la King's Cheviot, s-a întâlnit cu Listerdale, l-a omorât şi i-a ascuns cadavrul după un lambriu. E o casă veche, sigur trebuie să existe o cămăruţ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i să nu începem din nou, îl întrerupse doamna St. Vincent supărată. Nu mai pot să suport. De ce s-o fi făcut, asta aş vrea să ştiu, de ce? Dacă a săvârşit un asemenea lucru, ceea ce nu cred deloc, fii atent, care ar fi fost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nterveni Rupert. Motivul, ăsta-i important. Am făcut cercetări. Lordul Listerdale avea o mulţime de case. În aceste zile am descoperit că toate casele sale au fost închiriate, în ultimele 18 luni, unor oameni ca noi cu chirie plătită personal şi cu condiţia ca servitorii să-şi păstreze slujbele. Şi, în toate cazurile, Quentin însuşi, adică omul care îşi spune Quentin, a jucat o vreme rolul de majordom. Asta ca şi cum ar exista ceva bijuterii sau documente ascunse în vreuna din casele lordului Listerdale şi banda nu ştie în care. Presupun că e o bandă dar, desigur, acest tip, Quentin, ar putea lucra şi pe cont propriu. Est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 Vincent îl întrerupse destul d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rt! Opreşte-te o clipă. Mi se învârte capul. Oricum, ceea ce spui e o prostie… Despre bande şi document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o altă teorie, admise Rupert. Quentinul de aici ar putea fi cineva pe care lordul Listerdale l-a jignit. Adevăratul majordom mi-a spus o poveste lungă despre un om pe nume Samuel Lowe, care era ajutor de grădinar, de aceeaşi înălţime şi înfăţişare precum Quentin. Acela avea o râcă pe Lister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 Vincent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consideraţie pentru alţii”. Cuvintele îi reveniră în minte, pronunţate fără pasiune, în mod liniştit. Cuvinte nepotrivite, dar câte nu se înţelegeau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absorbită de propriile ei gânduri, abia dacă îl mai auzea pe Rupert. Acesta îi explicase rapid ceva ce nu reţinuse şi ieşise în fug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reveni. Unde plecase Rupert? Ce avea de gând să facă? Nu-şi amintea ultimele sale cuvinte. Poate se ducea la poliţie.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şi sună din clopoţel. Cu promptitudinea sa obişnuită, Quentin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na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ră, te rog, şi în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ascultă şi doamna St. Vincent rămase tăcută pentru o clipă în timp ce-l studia în mod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ea: „A fost bun cu mine, nimeni nu ştie cât de bun. Copiii nu înţeleg. Povestea asta aiurită a lui Rupert ar putea fi o prostie… Pe de altă parte, s-ar putea, da, ar putea să fie ceva în ea. De ce să-l judeci? Când nu ştii. Mă gândesc la aspectele bune şi rele… Aş jura pe viaţa mea, da, aş jura că e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e la faţă şi pe un ton nesigur, ea î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ntin, domnul Rupert tocmai s-a întors. A fost la King's Cheviot, într-un sat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bservând tresărirea pe care celălalt nu fusese capabil să şi-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pe cineva, continuă ea, vorbind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în sinea ei: „Asta-i, este avertizat. În orice caz, l-am ave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primă tresărire, Quentin îşi reluă purtarea sa ireproşabilă, dar ochii o fixau cu intensitate, cu atenţie şi interes, într-un fel pe care nu-l văzuse măi înainte. Pentru prima dată erau ochii unui stăpân, nu a unui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apoi spuse pe un ton, care şi el se schimba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neţi asta, doamnă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poată răspunde, uşa se dădu la perete şi Rupert intră în cameră. Cu el era un bărbat de vârstă mijlocie, demn, cu mustăţi în furculiţă şi cu aerul unui arhiepiscop binevoitor. 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zise Rupert, pe adevăratul Quentin. L-am ţinut afară în taxi. Acum, Quentin, uită-te la omul acesta şi spune-mi: el este Samuel 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upert era un moment de triumf. Dar, de scurtă durată; aproape imediat, simţi că ceva nu era în regulă. Pentru că, în timp ce adevăratul Quentin privea abătut şi părea că nu e deloc în apele lui, cel de al doilea Quentin zâmbea cu o plăcere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spate pe duplicatul său pus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Quentin. Trebuiau să ne prindă o dată cu mâţa în sac, cred. Poţi să le spu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el demn îşi luă o atitudine proto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nunţă el pe un ton plin de reproş, acesta este stăpânul meu, lordul Lister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următoare se petrecură multe lucruri. În primul rând, ruinarea completă a împăunării lui Rupert. Înainte să-şi dea seama ce se întâmpla, cu gura căscată încă de şocul descoperirii, se trezi încet împins spre uşă de o voce care era şi nu prea familiară auz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băiete, fără victime. Dar vreau să vorbesc ceva cu mama ta. Ai făcut o treabă bună să mă descoper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fară, în hol, uitându-se la uşa închisă. Adevăratul Quentin stătea lângă el, din gură curgându-i şiroaie de explicaţii. În cameră, lordul Listerdale îi spunea doamnei St.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explic, dacă pot! Am fost un om al dracului de egoist toată viaţa mea, lucru de care mi-am dat seama într-o zi. M-am gândit să încerc puţin altruism ca să mă schimb şi fiind un tip grozav de prost, mi-am început cariera asta în mod fantastic. Am trimis subscripţii în toate părţile, dar am simţit nevoia de a face ceva, ei bine, ceva personal, întotdeauna mi-a părut rău pentru clasa care nu poate să cerşească, ce trebuie să sufere în tăcere — nobilimea săracă. Posed o mulţime de case. Mi-a venit ideea să le închiriez oamenilor care aveau nevoie şi ştiau să le aprecieze. Cupluri tinere ce trebuiau să-şi croiască un drum, văduve cu fii şi fiice, care trebuiau să-şi facă un rost în lume. Pentru mine, Quentin este mai mult decât un majordom; îmi e prieten. Cu consimţământul şi ajutorul său i-am împrumutat personalitatea. Am avut întotdeauna un talent pentru actorie. Ideea mi-a venit, într-o seară, în drumul meu spre club şi m-am dus direct să discut asta cu Quentin. Când am descoperit că se făcea mult caz în legătură cu dispariţia mea, am aranjat ca o scrisoare să sosească din Africa de Est. În ea îi dădeam instrucţiuni complete vărului meu, Maurice Carfax. Asta-i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am stingherit cu o privire rugătoare spre doamna St. Vincent. Ea stătea ţeapănă şi ochii ei îi întâlniră pe-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plan bun, zise ea. Unul foarte neobişnuit, dar care vă onorează. Vă sunt foarte recunoscătoare. Dar, desigur, înţelegeţi că noi nu pute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şteptat la asta, spuse el. Mândria dumneavoastră nu vă permite să acceptaţi ceea ce probabil numiţi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şi este, nu-i aşa? Întrebă e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pentru că vă cer 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ocea lui răsuna ca vocea unuia obişnuit să domine. Când aveam 23 de ani, continuă el, m-am căsătorit cu fata pe care o iubeam. A murit după un an. De atunci am fost foarte singur. Mi-am dorit foarte mult să găsesc o anumită doamnă — doamna vis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aceea? Întrebă ea foarte încet. Sunt aşa bătrână, aşa de veşte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ă? Sunteţi mai tânără decât copiii dumneavoastră. Eu sunt bătrân,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âsul ei răsună plin de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încă un băiat. Un băiat căruia îi place să se degh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inse mâinile şi el i le cuprinse în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undas stătea în City-ul Londrei, med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se scurgeau şi se împingeau afacerişti şi funcţionari ca un flux care-l luă pe sus. Dar George, frumos îmbrăcat, cu dungă perfectă la pantaloni, nu-i lua în seamă. Era preocupat, gândindu-se ce să fac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întâmplase! Între George şi unchiul său bogat (Ephraim Leadbetter de la firma „Leadbetter and Gilling”) avusese, ceea ce se numeşte într-un strat inferior al societăţii, „un schimb de cuvinte”. Ca să fim mai exacţi, cuvintele fuseseră rostite aproape toate de către domnul Leadbetter. Îi ieşiseră din gură într-un şuvoi neîntrerupt de adâncă indignare şi faptul că ele au reprezentat, aproape în întregime, o repetare nu părea să-l fi deranjat. Să spui un lucru o singură dată în mod frumos şi apoi să termini nu era un moto al domnului Leadbe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ra simplu — nebunia criminală şi răutatea unui tânăr, care trebuie să-şi croiască drum în viaţă, de a-şi lua o zi liberă în cursul săptămânii, fără măcar să ceară învoire. După ce spusese tot ce putea să gândească şi mai multe lucruri de două ori, domnul Leadbetter se opri să-şi tragă sufletul şi l-a întrebat pe George ce a vrut să însemne ceea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răspuns simplu că simţise nevoia unei zile libere. O vacanţă,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rau atunci sâmbătă după-amiază şi duminică, dori să ştie domnul Leadbetter? Fără a mai vorbi de Whitsunday*, care abia trecuse, şi de August Bank Holiday, car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puse că lui nu-i pasa de după-amiezele de sâmbătă, de duminici sau de Bank Holiday. El vroia o zi adevărată când ar fi putut găsi un loc unde să nu fie deja adunată jumătat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ul Leadbetter spuse că-şi dăduse toată osteneala pentru fiul surorii sale moarte şi că nimeni n-ar putea susţine că nu-i acordase o şansă. Dar era clar că n-avea nici un rost. Şi în viitor, George putea să-şi ia cinci zile libere la care să adauge şi sâmbăta şi duminică, dacă asta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gea de aur a şansei ţi-a fost aruncată, băiete, spuse domnul Leadbetter într-o ultimă zvâcnire de elan poetic. Şi tu nu ai reuşit s-o p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puse că lui i se părea că tocmai asta făcuse, dar domnul Leadbetter înlocui poezia cu mânia şi-l dăd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George stătea pe gânduri. O să revină unchiul asupra hotărârii sale, sau nu? Ţinea în secret la George sau simţea un dispreţ rec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acela o voce — vocea cea mai surprinzătoare posibilă — spuse: H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de curse roşie cu o capotă lungă, imensă o coti şi se opri lângă el. La volan se afla o fată frumoasă şi cunoscută în societate, Mary Montresor. (Descrierea sa e cea pe care ziarele ilustrate o făceau reproducându-i portretul cel puţin de patru ori pe lună). Îi zâmbea lui George cu mult rafi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închipuit niciodată că un bărbat ar putea să arate asemenea unei insule, spuse Mary Montresor. Vrei să urci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r place cel mai mult pe lume, răspunse George fără să ezite şi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cet pentru că traficul nu permit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y-ul mă oboseşte, spuse Mary Montresor. Am venit să văd cum arată. Mă întorc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cerce s-o corecteze la geografie, George declară că era o idee splendidă. Mergeau câteodată încet, alteori cu zvâcnituri bruşte de viteză, atunci când Mary Montresor vedea şansa de-a se strecura. Lui George i se părea că ea era cam îndrăzneaţă în aceste demarări, dar se gândi că nu se poate muri decât o singură dată. Totuşi, găsi că cel mai bine ar fi să nu se angajeze în conversaţie. Prefera ca şoferiţa lui blondă să se ocupe numai de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fu cea care începu conversaţia, alegând clipa când lua un viraj periculos pe după colţul de la Hyde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te însori cu mine? Îl întrebă e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Rus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ămase cu gura căscată, dar asta s-ar fi putut datora unui mare autobuz care părea să-i ameninţe cu distrugerea totală. Se minună el însuşi de repeziciunea cu car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teribil, răspunse pe un ton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ry Montresor cam vag. Poat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bulevard fără accident şi, în momentul acela, George observă noi afişe mari la staţia de metrou de la Hyde Park. Făcute sandviciuri între două anunţuri — „Situaţia politică gravă” şi „Colonel în docuri” se afla unul pe care scria „O fată din înalta societate se va căsători cu un duce” şi un altul „Ducele de Edgehill şi Miss Mont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cele de Edgehill? Întrebă George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Bingo? Ne-am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ai spus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a, zise Mary Montresor. Ştii, de fapt, încă nu m-am hotărât cu cine să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i logod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văd dacă puteam. Tuturor li se părea c-ar fi îngrozitor de greu numai să se gândească la asta. Şi n-a fos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aftă pe… Bingo, observă George, stăpânindu-şi jenă de a numi pe un duce adevărat în viaţă cu pore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Mary Montresor. Ar fi bine pentru Bingo dacă ceva i-ar putea face bine — ceea ce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ăcu o altă descoperire, ajutat din nou de un poster pus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desigur, e ziua cupei la Ascot. M-aş fi aşteptat ca ăsta să fie singurul loc unde te-ai fi putut duc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Montreso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o vacanţă, spuse ea pe un ton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u, îi întări spusele George, încântat. Şi ca urmare, unchiul meu mi-a dat cu piciorul, lăsându-mă murit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cazul în care ne vom căsători, spuse Mary, cele douăzeci de mii de lire ale mele pe an s-ar putea dovedi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asigura, bineînţeles, ceva confort casnic, fu de părer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 adus vorba de case, sări Mary, hai la ţară să căutăm o locuinţă în care ne-ar place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plan simplu şi încântător. Au convenit să se. Ducă spre Putney Bridge; au ajuns la trecerea de la Kingston şi, cu o mare satisfacţie, Mary apăsă pe acceleraţie. Au sosit la ţară foarte repede. O jumătate de oră mai târziu, Mary exclamă deodată, întinse un braţ dramatic şi făcu semn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ma dealului din faţa lor se ridica o casă pe care agenţii imobiliari o descriu (dar rareori în mod întemeiat) ca pe „o minune a lumii vechi”. Imaginaţi-vă că descrierea majorităţii caselor de la ţară se adevereşte deodată şi vă faceţi o idee despre locuinţ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opri în faţa unei porţ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ăm maşina, urcăm şi ne uităm la ea. E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casa noastră, acceptă George. Numai că, deocamdată, se pare că locuiesc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i îndepărtă pe ceilalţi oameni cu un gest. Urcară împreună pe şoseaua ce se unduia. Mai de aproape, casa părea şi mai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aruncăm o privire pe la fiecare fereastră, propu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ă interesează. E casa noastră — ei locuiesc aici în mod accidental. Şi apoi, e o zi frumoasă şi, sigur, sunt plecaţi. Şi, dacă ne prinde cineva, am să spun… Am să spun… Că am crezut că e casa doamnei… Doamnei Pardonstenger şi că îmi pare rău că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putea fi destul de sigur, spuse Georg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prin ferestre. Casa era superb mobilată. Tocmai ajunseseră la birou, când nişte paşi se auziră scârţâind pe pietrişul din spatele lor, se întoarseră şi dădură cu ochii de un majordom ireproş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Mary. Şi după ce-şi etală cel mai încântător zâmbet, întrebă: doamna Pardonstenger e acasă? Mă uitam să văd dacă-i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ardonstenger e acasă, domnişoară, răspunse majordomul. Vă rog să pofti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singurul lucru pe care-l puteau. L-au urmat. George îşi făcea socoteala cum s-ar putea sfârşi toată întâmplarea. Cât priveşte numele de Pardonstenger ajunse la concluzia că putea fi întâlnit unul la douăzeci de mii de cazuri. Însoţitoarea sa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e mine. Va fi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ra foarte încântat să lase totul pe seama ei. Situaţia reclama, reflectă el, fineţe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onduşi într-o sufragerie. Pe dată ce majordomul ieşi din cameră, uşa se redeschise brusc şi o doamnă voinică, înfloritoare, cu păr oxigenat intr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Montresor făcu o mişcare spre ea, apoi se opri, ca luat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u e Amy! Ce lucru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extraordinar într-adevăr rosti o voc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intrase după doamna Pardonstenger, un om uriaş, cu o faţă de buldog şi încruntat ameninţător. George se gândi că nu mai văzuse o brută atât de urâcioasă. Acesta închise uşa şi se aşeză cu spatel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cu totul şi cu totul extraordinar, repetă el, rânjind batjocoritor. Dar cred că ne-am prins de trucul vostru! Scoase, deodată, un revolver de o mărime neobişnuită: mâinile sus, mâinile sus, vă spun: percheziţionează-i,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poveşti detective, George se întrebase, deseori, cum se putea simţi cineva percheziţionat. Acum ştia. Bella (alias dna. P.) se convinse personal că nici el şi nici Mary nu ascundeau asupra lor vreo armă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ţi că sunteţi ai naibii de isteţi, nu-i aşa? Întrebă sarcastic omul. Să veniţi aici şi să faceţi pe nevinovaţii. De data asta aţi încurcat-o rău de lot. De fapt, mă îndoiesc foarte mult dacă prietenii şi rudele voastre or să vă mai vadă vreodată. Ah! Aţi vrea, nu-i aşa? Zise când George făcu o mişcare. Lăsaţi bancurile. Vă lichidez cât aţ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George, spuse Mary cu vocea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răspunse George, cu convingere, o să am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aţi-i drumul, spuse omul. Deschide uşa, Bella. Ţineţi amândouă mâinile deasupra capului. Doamna întâi, aşa! Sunt în spatele vostru. Traversaţi hol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scultat. Ce altceva puteau să facă? Mary urcă scările cu mâinile ridicate. Urma George. După ei venea bădăranul cel uriaş cu revolve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 ajuns în capătul scărilor şi a dat colţul. În clipa aceea, luându-l prin surprindere, George dădu cu piciorul puternic înapoi. Îl lovi pe om chiar în stomac şi acesta se prăbuşi pe scări. Pe dată, George se întoarse, se repezi după el şi sări cu genunchii pe pieptul lui. Cu mâna dreaptă apucă revolverul care căzuse când celălalt se rostog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scoase un ţipăt şi se retrase după o draperie. Mary coborî în fugă, cu faţa albă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nu cumva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ăcea absolut nemişcat. George se aplec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am omorât, răspunse el cu regret. Dar l-am făcut sigur K.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Respira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lovitură, se lăudă, cum era şi firesc, singur. Multe lecţii poţi să înveţi de la un măgar bătrân simpatic.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l trăge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strigă ea nerăbdătoare. Hai să plec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vea ceva cu care să-l legăm pe tipul ăsta, zise George, ocupat cu planurile sale. Nu crezi c-ai putea găsi vreo bucată de frânghie sau d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puse Mary. Hai să plecăm, te rog… Te rog… Mi-e aş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ie frică, spuse George cu mândrie bărbătească. 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George, te rog… de dragul meu. Nu vreau să fiu amestecată în treaba asta. Te rog, să plecăm. Felul deosebit în care pronunţă cuvintele „de dragul meu” a schimbat hotărârea lui George. Se lăsă condus afară din casă şi se grăbiră pe şosea spre maşină. Mary spuse pe un ton slab: tu conduci. Eu nu mă simt în stare. George se aşez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a să cercetăm despre ce e vorba, spuse el. Dumnezeu ştie din ce gardă neagră e tipul ăla cu înfăţişarea urâtă. Nu aduc poliţia aici, dacă nu vrei s-o fac, dar am să investighez pe cont propriu. Ar trebui să le iau urm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orge, nu vreau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pă o aventură de prima clasă ca asta, vrei să renunţ? Niciodată, p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să fii atât de crud, spuse Mary văi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rud. Nu eu am început. Individul ăla al dracului de impertinent ne-a ameninţat cu un revolver uriaş. Apropo, de ce naiba nu s-a descărcat revolverul ăla când i-am dat cu piciorul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şi scoase revolverul din buzunarul lateral al maşinii, unde-l pusese. După ce-l examină, începu să fl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fiu al naibii! Chestia asta nu-i încărcată. Dacă aş fi ştiut… Se opri învăluit în gânduri. Mary, e o treabă foart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De aceea, te rog, s-o laş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puse Georg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oftă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rebuie să-ţi spun. Şi ceea ce-i mai rău este că n-am nici cea mai mică idee cum o s-o interpr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reaba stă aşa. Făcu o pauză. Cred că fetele ar trebui să fie unite în zilele noastre, ele ar trebui să încerce să afle ceva despre bărbaţii pe care-i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George, complet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ul cel mai important pe care o fată trebuie să-l ştie este cum se va comporta un bărbat în caz de extremă urgenţă — are el prezenţă de spirit, curaj, isteţime? Acesta este un aspect pe care nu poţi să-l cunoşti decât atunci când e prea târziu. O situaţie de extremă urgenţă nu s-ar putea ivi decât după ce eşti măritată de mulţi ani. Tot ceea ce ştii despre un bărbat este cum dansează şi dacă se pricepe să facă rost de un taxi pe o noapte pl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calităţi foarte folositoare, sublini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ând vrei să simţi că un bărbat e bărb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e spaţii deschise unde bărbaţii sunt bărbaţi, cită George din memorie cu gândurile dus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noi nu avem spaţii deschise în Anglia. Aşa că trebuie să creezi o situaţie în mod artificial. Asta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sa aia, de fapt, este a mea. Am ajuns la ea după un plan, nu din întâmplare. Şi omul, omul ăla pe care aproape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Rube Wallace, actorul de film. Ştii că el premiază luptătorii. E cel mai scump şi mai blând dintre oameni. Eu l-am angajat. Bella e soţia lui: De aceea am fost atât de îngrijorată că l-ai omorât. Bineînţeles că revolverul nu era încărcat. Face parte din recuzită. O, George; te-ai supăra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ima persoană… pe care ai făcut tes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u fost, să văd,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jumătatea? Întrebă George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răspunse Mary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vreunul dintre ei să dea cu piciorul că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Unii au încercat să facă scandal, să-şi dea aere şi alţii au cedat de îndată, dar toţi s-au lăsat conduşi sus, legaţi şi li s-au pus căluşe în gură. Apoi, bineînţeles, eu am reuşit să fac în aşa fel să mă dezleg ca în cărţi, i-am eliberat şi am ieşit găsind cas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iciunul nu s-a gândit la copita catârului ori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use George cu mărinimie,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eorge, răspunse Mary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dăugă George, singura întrebare care se pune este: unde ne ducem acum? Nu sunt sigur care din aceste două Lambeth Palace sau Doctor's Co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are. O aprobare specială cred că e necesară. Prea îţi place să te logodeşti cu un bărbat şi apoi imediat să-i ceri altuia să se însoar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să te înso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 colţul din Hyde Park. Nu e un loc pe care l-aş alege să fac eu însumi o cerere în căsătorie, dar fiecare îşi are idiosincrasiile sale în proble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ăcut aşa ceva. Eu doar te-am întrebat, în glumă, dacă ai vrea să te însori cu mine! N-am spus-o cu intenţ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cere părerea unui consilier juridic sunt sigur că el ar spune că ea a reprezentat o veritabilă cerere în căsătorie. Şi-apoi, doar ştii că vrei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ouă eşecuri şi jumătate? Închipuieşte-ţi ce sentiment de siguranţă vei avea să-ţi trăieşti viaţa alături de un om care te poate salva din orice situaţi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ărea să cedeze treptat în faţa acestui argument profund. Dar spuse cu hotărâre: nu mă mărit cu nici un bărbat, dacă nu vine în genunch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uită la ea. Era adorabilă. Dar George mai avea şi alte caracteristici de catâr pe lângă lovitura de picior. Spuse cu tot atâta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i în genunchi spre o femeie este un lucru degradant.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puse cu aplomb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Londra. George era posomorât şi tăcut. Marginea pălăriei îi ascundea faţa fetei. Când trecură pe „lângă colţul din Hyde Park, ea murmur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mergi în genunch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ăspunse sigu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un superman în devenire. Ea îl admira pentru atitudinea sa. Dar, din nefericire, el o suspecta c-ar avea şi ea tendinţe de catâr.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maşină, se întoarse la o grămadă de fructe de care tocmai trecuseră şi veni aşa de repede că poliţistul, ce se îndrepta spre ei să-i întrebe ce se întâmplase, n-a avut timp să-i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emară, lăsând să cadă un măr în poal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mai multe fructe, spuse el. Şi în mod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origine Eva i-a dat lui Adam un măr. În zilele noastre Adam îi dă unul Eve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Mary cu îndoi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te duc? O întrebă Georg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maşina spre Grosvenor Square. Faţa lui era absolut inexpresivă. Sări din maşină şi-i dădu ocol s-o ajute să coboare. Ea îi adresă o ultimă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George, n-ai putea? Numai să-mi faci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mentul acela se întâmplă. Alunecă, încercă să-şi recapete echilibrul, dar nu reuşi. Se trezi în genunchi în noroi în faţa ei. Mary scoase un chiot de bucurie şi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George! Acum mă mărit cu tine. Poţi să te duci direct la Lambeth Palace şi să fixezi cu arhiepiscopul de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puse George aprins. A fost o a dra… O coajă de banană. Ridică împricinata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Mary. S-a întâmplat. Când o să ne certăm şi-o să-mi reproşezi că eu te-am cerut în căsătorie pe tine, eu am să-ţi replic că a trebuit să mergi în genunchi înaintea mea ca să mă mărit cu tine. Şi totul datorită acestei binecuvântate coji de banană! O să spui că a fost o binecuvântată coajă de ban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felul ăsta, consimţ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 amiaza aceea, la cinci şi jumătate, domnul Leadbetter a fost informat că nepotul său venise şi vroia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şi ceară iertare, îşi spuse domnul Leadbetter în sinea lui. Recunosc că am fost cam aspru cu flăcăul, dar am făcut-o spre b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rdin ca George să fie condu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intră, dându-şi a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schimb câteva cuvinte cu dumneata unchiule, zise el, Mi-ai făcut o mare nedreptate azi — dimineaţă. Aş vrea să ştiu dacă, la vârsta mea, dumneata ai fi putut ieşi în stradă, dezmoştenit de rudele dumitale şi între ora unsprezece şi un sfert şi cinci şi treizeci p.m. ai fi obţinut un venit de 20.000 lire pe an? Eu ast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nebun, sunt bogat. Mă căsătoresc cu o fată bogată, frumoasă, din înalta societate. Cu una care, mai mult, renunţă la un duce 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ri cu o fată pentru banii ei? Nu mă aşteptam la ast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N-aş fi îndrăznit niciodată s-o cer dacă, din fericire, nu m-ar fi cerut ea. A retractat apoi, dar am făcut-o să se răzgândească. Şi ştii, unchiule, cum am reuşit toate astea? Cheltuind în mod judicios două monezi de un penny şi prinzând „mingea de aur a ş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două monezi de un penny, întrebă domnul Leadbetter, interesat din punct de vedere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nană… Dintr-o grămadă. Nu oricine s-ar fi gândit la banana aceea. De unde iei o aprobare de căsătorie? De la Doctor's Commons sau de la Lambeth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herick tuşi dându-şi mai multă importanţ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ica mea problemă vi se va părea tuturor cam blândă, spuse el în chip de scuză, după senzaţionalele povestiri pe care le-am auzit. Nu-i nici o vărsare de sânge, dar mi se pare o afacere interesantă, destul de ingenioasă şi, din fericire, ştiu răspunsul corec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eva grozav de juridic, nu-i aşa? Întrebă Joyce Lempriere. Vreau să zic treburi legate de legi şi scandaluri de genul Barnaby împotriva lui Skinner din anul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herick se lumină plin de admiraţie, uitându-se la ea pe deasupr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ă domnişoară. Nu trebuie să te temi de aşa o subtilitate. Povestea pe care am de gând s-o relatez este cât se poate de simplă şi directă şi poate fi urmărită de orice om care n-a făcut studii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chivocuri juridice, da? Spuse Miss Marple, ameninţându-l cu o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aveţi grijă, o asigură domnul Peth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sunt chiar aşa de sigură, dar hai să ascultăm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egătură cu un fost client de-al meu. Am să-i spun Clode — Simon Clode. Era un om extrem de bogat şi locuia într-o casă mare nu foarte departe de aici. Avusese un fiu, ucis în război şi de la acest băiat îi rămăsese un singur copil, o fetiţă. Mama ei murise la naştere şi, după moartea tatălui, venise să locuiască cu bunicul său care, pe dată, s-a ataşat extrem de mult de ea. Micuţa Chris putea face orice vroia din bunicul ei. Niciodată nu mi-a fost dat să văd un om atât de complet vrăjit de un copil şi nu pot să vă descriu durerea şi disperarea când, la vârsta de 11 ani, fetiţa a făcut pneumonie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Simon Clode era de neconsolat. Un frate îi murise recent în circumstanţe tragice şi atunci Simon Clode le oferise, cu generozitate, o casă copiilor fratelui său — două fete, Grace şi Mary şi un băiat, George. Dar, deşi era bun şi generos cu nepotul şi nepoatele sale, bătrânul nu le-a arătat niciodată aceeaşi dragoste şi ataşament ca micuţei sale nepoţele. Pentru George Clode s-a găsit o slujbă la o bancă din apropiere şi Grace s-a căsătorit cu un tânăr cercetător chimist inteligent, numit Philip Garrod. Mary, care era o fată liniştită, reţinută, rămase acasă şi avea grijă de unchiul ei. Cred că-l îndrăgea în felul ei calm, ne ostentativ. Şi după toate aparenţele, lucrurile mergeau foarte bine. Trebuie să vă spun că, după moartea micuţei Christobel, Simon Clode a venit la mine cu instrucţiuni să redactez un nou testament. Prin acest document, averea sa, care era uriaşă, urma să fie împărţită egal între nepoţi, câte o treime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Întâlnindu-l, din întâmplare, într-o zi pe George Clode l-am întrebat ce face unchiul său, pe care nu-l mai văzusem de câtva timp. Spre surpriza mea, George se întunecă la faţă: „Aş vrea să-l treziţi la realitate pe unchiul Simon”, spuse el necăjit. Faţa sa cinstită, dar nu prea inteligentă, arăta speriată şi îngrijorată: „Acest spirit al afacerilor merge din ce în ce mai rău”. „Ce spirit al afacerilor”? Am întrebat eu foart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eorge mi-a povestit totul. Cum domnul Clode începuse treptat să se intereseze de subiect şi cum, când era în formă maximă, se întâmplase să întâlnească un medium american, o anume doamnă Eurydice Spragg. Această femeie, pe care George nu ezită s-o caracterizeze ca pe o escroacă din toate punctele de vedere, câştigase o influenţă imensă asupra lui Simon Clode. Ea era practic pretutindeni în casă, ţinea multe şedinţe în care spiritul lui Christobel apărea bunicului său iu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nu sunt dintre aceea care ridiculizează sau dispreţuiesc spiritismul. După cum v-am spus, cred în dovezi. Şi cred că atunci când avem o minte imparţială în care dovadă este în favoarea spiritismului, rămân multe lucruri care nu pot fi puse pe seama fraudei sau trecute cu vederea. Aşadar, cred şi nu prea. Există anumite dovezi pe care nu poţi să-ţi permiţi a le dezap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piritismul duce foarte uşor la fraudă şi impostură şi, din ceea ce tânărul George Clode mi-a vorbit despre această doamnă, Eurydice Spragg, m-am convins tot mai mult că Simon Clode se afla pe mâini rele şi că doamna Spragg era probabil o impostoare de cea mai proastă speţă. Bătrânul, aşa abil cum era el în afaceri, putea uşor fi influenţat când venea vorba despre dragostea pentru nepoata s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lucrurile pe toate faţetele, mă simţeam tot mai neliniştit. Îmi erau dragi tinerii din familia Clode, Mary şi George, şi mi-am dat seama că această doamnă Spragg, cu influenţa sa asupra unchiului lor, le-ar putea cauza necazur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ma ocazie, m-am folosit de un pretext pentru a-i face o vizită lui Simon Clode. Am găsit-o pe doamna Spragg instalată ca un musafir căruia i se aduceau toate onorurile şi era privit cu prietenie. De îndată ce-am văzut-o, am fost cuprins de cele mai rele presimţiri. Era o femeie înaltă, de vârstă mijlocie, îmbrăcată ţipător. La tot pasul trântea expresii despre „dragii noştri care au trecut în nefiinţă” şi alte lucruri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ţul ci stătea în casă, pe nume Absalom Spragg, un bărbat înalt şi slăbănog, cu o expresie melancolică şi ochi extrem de şireţi. De-ndată ce am putut rămâne singur cu Simon Clode, i-am vorbit, tacticos, despre acest subiect. El se manifestă plin de entuziasm. Eurydice Spragg era minunată! Îi fusese trimisă direct, în urma unei rugăciuni! Nu-i păsa deloc de bani, pentru ea era suficientă bucuria de a ajuta o inimă îndurerată. Avea chiar un sentiment matern pentru micuţa Chris. Începuse s-o considere aproape ca pe o fiica. Apoi continuă să-mi de-a amănunte: cum auzise vocea lui Chris, cât de bine şi fericită se simţea cu tatăl şi mama ei. Îmi mai vorbi despre alte sentimente exprimate de copil, care, comparându-le cu amintirile mele despre micuţa Christobel, îmi păreau cât se poate de nepotrivite. Ea sublinia faptul că „tata şi mama o iubesc pe draga doamnă Spra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ur, izbucni el, Petherick tu eşti un zefle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zeflemist. Departe de mine aşa ceva. Unii dintre cei care au scris pe această temă sunt oameni ale căror dovezi le-aş accepta fără să evit şi aş acorda, oricărui medium recomandat de către ei, respect şi credit, îmi închipui că această doamnă Spragg prezintă multe ga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era extaziat după doamna Spragg. Îi fusese trimisă de bunul Dumnezeu. Dăduse peste ea pe plaja unde petrecuse două luni vara. O întâlnire întâmplătoare cu un rezultat atât d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foarte nemulţumit. Mi se împliniseră temerile cele mai rele, dar nu-mi dădeam seama ce puteam face. După ce m-am gândit şi am chibzuit îndelung, i-am scris lui Philip Garrod care, aşa cum v-am spus, se căsătorise cu cea mai mare dintre fetele Clode, Grace. L-am expus cazul, bineînţeles, în termenii cei mai prudenţi cu putinţă. Am subliniat pericolul ca o asemenea femeie să pună stăpânire pe mintea bătrânului. Şi i-am sugerat ca domnul Clode să fie pus în contact, dacă era posibil, cu unele cercuri reputate de spiritism. M-am gândit că aceasta nu va fi o treabă prea dificilă pentru Philip Garrod s-o a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od a acţionat cu promptitudine. El şi-a dat seama, spre deosebire de mine, că sănătatea lui Simon Clode se afla într-o stare precară şi, ca om practic, n-avea intenţia să-şi lase soţia, cumnata sau cumnatul să fie spoliaţi de moştenirea care li se cuvenea de drept. Veni în săptămâna următoare, aducând cu el ca musafir pe celebrul profesor Longman. Acesta era un om de ştiinţă de primă clasă a cărui performanţă în spiritism te obligă să-l tratezi cu respect. Era nu numai un savant strălucit, dar şi un om de o deosebită corectitudine şi prob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vizitei a fost cât se poate de nefericit. Se pare că Longman spusese foarte puţine lucruri cât timp stătuse acolo. Au fost ţinute două şedinţe, în condiţii pe care nu le cunosc. Cât timp s-a aflat în casă, Longman nu s-a pronunţat, dar, după plecarea sa, i-a trimis o scrisoare lui Philip Garrod. În ea, recunoştea că nu putuse să detecteze vreo înşelătorie la doamna Spragg, dar că, totuşi, după părerea sa personală, fenomenele nu erau reale. Domnul Garrod, mai scria el, putea să arate această scrisoare unchiului său, dacă aprecia potrivit şi mai sugera că el însuşi l-ar putea pune pe domnul Clode în legătură cu un medium de o perfectă integ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Garrod îi duse scrisoarea direct unchiului său, dar rezultatul nu a fost cel la care se aşteptase. Bătrânul a făcut un tărăboi grozav. Totul nu era decât o intrigă care s-o discrediteze pe doamna Spragg, o sfântă nedreptăţită şi jignită! Ea îi povestise deja de câtă amară invidie suferea în ţara aceasta. Sublinie că Longman a fost forţat să spună că nu a detectat vreo escrocherie. Eurydice Spragg venise la el în momentul cel mai dificil al vieţii sale, îl ajutase şi-l alinase şi el era pregătit să-i susţină cauza, chiar dacă asta însemna să se certe cu toţi membrii familiei sale. Ea reprezenta mai mult pentru el decât oricin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Garrod fu poftit afară din casă, fără prea multă ceremonie, dar, ca urmare a furiei sale, sănătatea lui Clode se înrăutăţi definitiv. O lună întreagă stătuse aproape tot timpul în pat şi se părea că era foarte posibil să rămână invalid, legat de pat până când ceasul morţii l-ar fi eliberat. La două zile după plecarea lui Philip, am fost chemat urgent şi m-am grăbit într-acolo. Clode se afla în pat şi arăta, chiar şi după părerea mea de avocat, într-adevăr foarte rău. Abia pute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apropie sfârşitul, spuse el. Îl simt. Nu mă contrazice Petherick. Dar înainte de a muri vreau să-mi îndeplinesc datoria faţă de fiinţa care a făcut mai mult pentru mine decât oricine în lumea asta. Vreau să redactez un nou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consimţit eu, dacă-mi dai instrucţiunile acum, am să-ţi fac o ciornă şi ţi-o trimi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puse el. Ştii de ce, omule, pentru că s-ar putea să mor în noaptea asta. Am scris aici ceea ce vreau — căută sub pernă — şi tu să-mi spui dacă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foaie de hârtie cu câteva cuvinte mâzgălite cu creionul. Era simplu şi cât se poate de clar. Lăsa câte 5.000 de lire nepoatelor şi nepotului iar restul din vasta sa avere Eurydicei Spragg „în semn de gratitudine ş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dar asta era. Nu se punea problema de senilitate, bătrânul era cât se poate d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lopoţelul după doi servitori. Veniră imediat. Fata în casă, Emma Gaunt, era o femeie înaltă, între două vârste, care se afla acolo de mulţi ani şi-l îngrijise pe Clode cu mult devotament. Împreună cu ea veni bucătăreasa, o tânără cu piept plin, de vreo 30 de ani. Simon Clode le privi pe amândouă pe sub sprâncenele lui stuf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fiţi martore la testamentul meu. Emma adu-mi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duse ascultătoare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rtarul acela din stânga, fată, spuse iritat bătrânul Simon. Nu ştii că este în ce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domnule, spuse Emma, scoţ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l fi pus tu greşit ultima oară, mormăi bătrânul. Nu suport ca lucrurile să nu stea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ormăind, luă stiloul de la ea şi îşi copie ciorna, aprobată de mine, pe o foaie de hârtie curată. Apoi se semnă. Emma Gaunt şi bucătăreasa Luci David, semnară şi ele. Am îndoit testamentul şi l-am introdus într-un plic lung, albastru. Înţelegeţi că a fost scris pe o foaie de hârti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rvitoarele se întorceau să părăsească încăperea, Clode căzu pe pernă abia respirând şi cu faţa schimonosită. M-am aplecat asupra lui îngrijorat şi Emma Gaunt se întoarse repede. Totuşi, bătrânul îşi reveni şi zâmb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Petherick, nu te speria. În orice caz am să mor liniştit acum după ce am făcut ceea ce vr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Gaunt se uită întrebătoare la mine să ştie dacă putea să părăsească încăperea. Am dat din cap încurajând-o şi ea ieşi, mai întâi oprindu-se să ridice plicul albastru care-mi alunecase pe jos în clipa când fusesem îngrijorat. Mi-l înmână şi eu îl strecurai în buzunarul de la haină, după care e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Petherick, spuse Simon Clode. Eşti plin de prejudecăţi,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chestiune de prejudecată, i-am răspuns. Doamna Spragg poate fi tot ceea ce susţine că este. N-aş face nici o obiecţie dacă i-ai lăsa o mică moştenire ca amintire a recunoştinţei tale, dar îţi spun sincer, Clode, că e rău să-ţi dezmoşteneşti propriile tale rude de sânge în favoarea un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m-am întors şi am plecat. Făcusem ce am putut ca să-mi exprim pro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lode ieşi din sufragerie şi mă întâlni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eaiul înainte de a pleca, nu-i aşa? Veniţi aici! Şi ea mă conduse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rdea în cămin iar camera arăta plăcută şi veselă. Îmi luă haina tocmai când fratele ei, George, intră în cameră. Acesta o luă şi-o puse peste un scaun din capătul încăperii, apoi reveni în faţa focului, unde se servea ceaiul. În timpul acesta se ridică o problemă privind moşia. Simon Clode spusese că nu vroia să fie deranjat şi îl lăsase pe George să hotărască. George era cam nervos privind decizia pe care trebuia s-o ia de unul singur. La sugestia mea, după ceai, ne-am dus în birou şi am cercetat documentele respective. Mary Clode ne-a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mă pregăteam de plecare. Amintindu-mi că-mi lăsasem haina în sufragerie, m-am dus acolo s-o iau. Singura persoană în cameră era doamna Spragg, care îngenunchease lângă scaunul pe care se aflase aceasta. Părea să îndrepte ceva care nu era necesar la husa de creton. Când intrarăm, se ridică şi avea faţa foart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sa asta niciodată nu stă ca lumea, se plânse ea. Zău, aş putea să fac eu un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haina şi m-am îmbrăcat. În timpul ăsta am observat că plicul care conţinea testamentul căzuse din buzunar şi se afla pe duşumea. L-am pus la loc în buzunar, i-am spus „la revedere”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la biroul meu… Am să vă descriu următoarele mele acţiuni cu grijă. Mi-am scos haina şi-am luat testamentul din buzunar. Îl ţineam în mână şi stăteam lângă masă când funcţionarul intră. Cineva dorea să-mi vorbească la telefon şi derivaţia de la biroul meu era deranjată. Ca urmare, l-am însoţit în biroul din faţă şi-am rămas acolo vreo cinci minute, angajat în discuţia 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mi-am găsit funcţionarul aştept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pragg doreşte să vă vadă, domnule. L-am condus în biro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colo şi l-am găsit pe domnul Spragg stând la masă. Se ridică şi mă salută într-o manieră oarecum mieroasă, apoi îmi ţinu o cuvântare lungă şi fără noimă. Esenţialul părea să fie o justificare inabilă a lui şi a soţiei sale. Se temea că oamenii spuneau etc, etc. Soţia sa fusese cunoscută încă din copilărie pentru puritatea inimii sale şi a motivelor ei… Ş.a.m.d. Ş.a.m.d. Mă tem că am fost c-am rece cu el. În cele din urmă, cred, şi-a dat seama că vizita sa eşuase şi plecă oarecum brusc. Atunci mi-am reamintit că lăsasem testamentul pe masă. L-am luat, am sigilat plicul, am scris al cui era şi l-am pus în s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g la capătul povestirii mele. Două luni mai târziu, domnul Simon Clode a murit. N-am să intru în detalii anevoioase, am să vă relatez adevărul gol — goluţ. Când plicul sigilat, care conţinea testamentul, a fost deschis s-a descoperit că nu conţinea decât o foaie de hârt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itându-se în jur la feţele curioase. Zâmbi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preciaţi poanta? Timp de două luni, plicul sigilat se aflase în seiful meu. Nu putuse fi modificat atunci. Nu, intervalul a fost foarte scurt: între momentul în care testamentul a fost semnat şi cel în care l-am închis în seif. Acum, cine avusese prilejul şi în interesul cui se făcu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recapitulez punctele principale într-un scurt rezumat: Testamentul a fost semnat de domnul Clode şi pus de mine într-un plic. Până aici toate bune. Apoi l-am pus în buzunarul de la haină. Aceasta mi-a fost luată de către Mary şi înmânată de ea lui George, eu fiind de faţă în timp ce el îmi aşeză haina. Câtă vreme m-am aflat în birou, doamna Eurydice Spragg ar fi avut o mulţime de timp să scoată plicul din buzunarul de la haină, să-i citească conţinutul şi, de fapt, găsind plicul pe jos şi nu în buzunar dovedeşte că aşa ar fi procedat. Dar aici ajungem la un punct curios: ea a avut prilejul de a substitui testamentul cu o hârtie albă, dar nu avea motiv. Acesta era în favoarea ei; şi făcând substituirea se deposeda de moştenirea pe care o dorea cu atâta nerăbdare. Acelaşi lucru este valabil şi în cazul domnului Spragg. Şi el a avut prilejul. A fost lăsat singur cu documentul în discuţie vreo două, trei minute în biroul meu. Dar, din nou, nu era în avantajul său să procedeze aşa. Suntem confruntaţi cu această problemă curioasă: doi oameni care au avut prilejul de a introduce o foaie albă de hârtie, dar fără vreun motiv, şi alţi doi oameni ce aveau motivul, dar nu şi prilejul. Apropo, n-aş exclude s-o bănuiesc pe servitoarea Emma Gaunt. Aceasta le era devotată tinerilor stăpâni şi detesta familia Spragg. Sunt sigur că ar fi fost tentată să încerce substituirea dacă s-ar fi gândit la asta. Dar, deşi a pus mâna într-adevăr pe plic, când l-a ridicat de pe duşumea şi mi l-a înmânat, cu siguranţă, n-a avut prilejul să umble la conţinutul său şi n-ar fi putut înlocui plicul printr-o iuţeală de mână (de care, oricum, n-ar fi capabilă) deoarece plicul a fost adus în casă de mine şi nimeni de-acolo n-ar fi putut avea un du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i din jur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asta este mica mea problemă. Sper că am expus-o clar. M-ar interesa să aud păre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tuturor, Miss Marple izbucni într-un hohot prelung de râs. Ceva părea s-o amuze extraordinar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ătuşă Jane? Nu ne spui şi nouă gluma? Întrebă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micul Tommy Simonds, un băieţel cam obraznic, dar câteodată foarte amuzant. Unul dintre acei copii cu feţe inocente, care sunt întotdeauna puşi pe făcut şotii. Mă gândeam cum, săptămâna trecută, la Şcoala de Duminică el a întrebat: „Doamnă profesoară, se spune albuşul de ouă este alb sau albuşul de ouă suni albe”? Şi domnişoara Durston îi explică acestuia că oricine ar spune „albuşurile de ouă sunt albe sau albuşul de ou este alb”, la care obraznicul de Tommy a spus: „Bine, atunci am să spun că albuşul de ou este galben”! A fost o obrăznicie din partea lui, bineînţeles, dar veche de când lumea. O ştiam de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stim, dragă mătuşă Jane, zise cu bunăvoinţă Raymond, dar sigur asta n-are nimic de-a face cu povestea foarte interesantă pe care domnul Petherick ne-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e, îl contrazise Miss Marple. E o capcană! Precum şi povestea domnului Petherick. Aşa sunt avocaţii! Ah, dragă prietene! Şi ea îi făcu semn din cap a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tii despre ce c vorba? Se minună avocatul,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crise câteva cuvinte pe o bucăţică de hârtie, o împături şi o trimise din mână în mână. Domnul Petherick o deschise, citi ce era scris pe ea şi se uită cu apreciere la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ă, remarcă el, există oare ceva ce nu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de copil, răspunse Miss Marple. M-am şi juc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ce este vorba, spuse sir Henry. Sunt sigur că domnul Petherick are vreo scamatorie juridică inteligentă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făcu domnul Petherick. Nici vorbă. Este o chestiune cât se poate de clară şi directă. Nu trebuie să-i acordaţi atenţie domnişoarei Marple. Ea are felul ei propriu de a priv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găsim adevărul, spuse Raymond West, uşor vexat. Faptele, desigur, par destul de simple. În fond, cinci persoane au atins plicul acela. Familia Spragg ar fi putut, în mod clar, umbla în el, dar e la fel de clar că n-au făcut-o. Rămân ceilalţi trei. Acum, când vezi mijloacele minunate prin care conspiratorii fac un lucru în faţa ta, cred că hârtia ar fi putut fi extrasă şi înlocuită cu alta de către George Clode, în timp ce ducea haina spre capăt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red c-a fost servitoarea, spuse Joyce. Ea a alergat şi i-a spus lui Mary ce se întâmplase şi aceasta a luat un alt plic albastru şi doar le-a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niciunul dintre voi, spuse el rar. Astfel de lucruri sunt făcute de conspiratori, pe scenă şi în romane, dar cred că sunt imposibile în viaţa reală, mai ales, sub privirea versată a unui om ca prietenul meu, domnul Petherick. Dar, mi-a venit o idee, e doar o idee şi nimic mai mult. Noi ştim că profesorul Longman tocmai fusese acolo în vizită şi că vorbise foarte puţin. E destul de rezonabil să presupunem că cei doi Spragg au fost foarte neliniştiţi de rezultatul acelei vizite. Dacă Simon Clode nu le-a mărturisit nimic, ceea ce e foarte probabil, ei ar fi interpretat sosirea domnului Petherick dintr-un cu totul alt unghi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edeau, probabil, că domnul Clode îşi făcuse deja testamentul în beneficiul doamnei Eurydice Spragg şi că cel nou ar fi putut fi schimbat exact în scopul de a o înlătura de la moştenire, ca urmare a revelaţiilor profesorului Longman, sau, altfel zis, aşa cum spuneţi voi avocaţii, că Philip Garrod îl impresionase pe unchiul său cu sentimentele faţă de rudele sale de sânge. În acest caz, să presupunem că doamna Spragg era pregătită să înlocuiască documentul. Asta şi face, dar domnul Petherick intră într-un moment nefericit, încât ea nu are timp să-l citească pe cel adevărat şi-l aruncă în grabă în foc ca avocatul să nu descopere li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respinse foarte hotărâtă din cap toată pledo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r arde niciodată fără să-l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e una simplă, admise sir Henry. Presupun că… Domnul Petherick nu a ajutat el însuşi pro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era doar o glumă, dar micul avocat se îndreptă în scaun ca un om a cărui demnitate fusese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gestie cât se poate de nelalocul ei, remarcă e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re doctorul Pender? Întrebă sir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că am vreo idee clară. Cred că substituirea trebuie să fi fost efectuată ori de doamna Spragg, ori de soţul ei, foarte posibil pentru motivul arătat de sir Henry. Dacă nu a citit testamentul decât după plecarea domnului Petherick, atunci trebuie să fi fost pusă într-o dilemă, de vreme ce el n-a putut să acţioneze cum vroia. E posibil ca ea să fi băgat testamentul printre documentele domnului Clode, acolo unde se gândea că acesta ar fi fost găsit după decesul lui. Dar nu ştiu de ce nu a fost descoperit. Asta ar putea fi doar o simplă spe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mma Gaunt a dat peste el — şi, dintr-un devotament deplasat faţă de stăpânii săi, l-a distrus cu bun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soluţia doctorului Pender este cea mai bună dintre toate, spuse Joyce. E adevărat, domnule Peth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ădu din cap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ntinua de unde am rămas. Am fost consternat şi la fel de derutat ca voi toţi. Nu cred c-aş fi aflat vreodată adevărul — probabil niciodată — dar m-am luminat. S-a procedat şi în mod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am luat cina cu Philip Garrod o lună mai târziu, şi, în timpul conversaţiei noastre, el mi-a povestit un caz interesant, de care aflase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i-l povestesc, Petherick, bineînţeles, în mod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meu, care se aştepta la o moştenire din partea uneia dintre rudele sale, a fost foarte deprimat când a aflat că acea rudă se gândea să lase ce i se cuvenea unei persoane cu totul ne merituoase. Mă tem că prietenul meu e puţin cam fără scrupule în metodele sale. În casă era o servitoare foarte devotată intereselor părţii legitime, dac-aş putea s-o numesc aşa. Prietenul meu i-a dat instrucţiuni foarte simple şi un stilou umplut aşa cum trebuia. Ea urma să-l pună într-un sertar de la biroul din camera stăpânului ei, dar nu în sertarul obişnuit în care era ţinut stiloul în general. Dacă stăpânul îi cerea să fie martoră la semnarea oricărui document şi dorea să-i aducă stiloul, ea trebuia să i-l dea nu pe cel adevărat, ci duplicatul acestuia. Asta era tot ce avea ea de făcut. Nu-i dădu alte amănunte. Servitoarea era o fiinţă devotată şi-i duse la îndeplinire instrucţiunile în cel mai mic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plictisesc, Pethe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am zis. Sunt cât se poate d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oştr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ietenul meu îţi este cu totul necunoscu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ste în regulă, conchise Philip Garrod. Făcu o pauză şi-apoi sp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poanta? Stiloul era umplut cu ceea ce în mod obişnuit se numeşte cerneală care dispare — o soluţie de amidon şi apă la care au fost adăugate câteva picături de iod. Astea produc un lichid de un albastru foarte închis, dar scrisul dispare în întregime după patru sau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neală care dispare, zise ea. O ştiu. De multe ori m-am jucat cu ea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e uită strălucind de satisfacţie la toţi cei din jur, oprindu-se, pentru a-i face încă o dată cu degetul domnului Pethe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este un clenci, domnule Petherick, spuse ea. Exact ca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modern. Şi toate cele din cameră erau la fel de moderne. Fotoliile pătrate, scaunele dreptunghiulare. Un birou modern era aşezat chiar sub fereastră, paralel cu ea, la care stătea un om în vârstă, scund. Capul lui era, practic, singurul obiect din cameră care nu era pătrat. Era în formă de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rcule Poirot tocmai citea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borough Cl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borough S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shire 24 septembrie,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Whimp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e: Ham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John, Domnului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vit o situaţie care trebuie rezolvată cu deosebit tact şi discreţie. Am primit referinţe bune despre dv., de aceea m-am hotărât să vă încredinţez acest caz. Am temeri serioase că am devenit victima unei şarlatanii, dar, din motive familiale, nu doresc să anunţ poliţia. Acord, de aceea, o atenţie aparte acestei chestiuni, dv. trebuind să fiţi pregătii să răspundeţi imediat la primirea unei telegrame. V-aş fi foarte obligat dacă nu veţi răspunde la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Gervase Chevenix-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dlui Hercule Poirot se ridicară încet încât aproape îi dispărură sub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o mai fi şi acest Gervase Chevenix-Gore?”, 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ibliotecă de unde luă un tom gros, de formal marc. Nu trebui să caute prea mult: „Chevenix-Gore, sir Gervase Francis Xavier, al 10-lea baronet; cr. 1694; fost căpitan în reg. 17; n. la 18 mai 1878; fiul cel mare al lui sir Guy Chevenix-Gore, al 9-lea baronet şi lady Claudia Bretherton, a doua fiică a celui de-al 8-lea viconte de Wallingford. I-a succedat tatălui în 1911; Căs. 1912 cu Vanda Elisabeth, fiica cea mai mare a col. Frederick Arbuthnot; educ. Eton. A servit în războiul european 1914-l8. Pasiuni: călătorii şi vânat marc. Adresa: Hamborough Close, Hamborough St. Mary, Westshire şi Lowndes Square 218, S. W.l, London. Ciuburi: echitaţie şi al căl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neliniştit din cap. Rămase pentru o clipă cufundat în gândurile sale, apoi se apropie de birou, trase un sertar şi începu să caute printr-un teanc de cărţ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bonneheure! Asta-i! Sigur o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îl întâmpină pe domnul Hercule Poirot cu un glas în care se desluşea şi ling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totuşi, domnule Poirot… Asta-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ste de partea mea, madame, murmură Poirot făcând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strecură printre nadele câtorva personalităţi de marcă — un diplomat ilustru, o artistă la fel de cunoscută, un nu mai puţin vestit pair al sportului şi, în sfârşit, îl găsi pe omul pentru care venise, unul dintre cei trecuţi la „au mai participat…”, un anume domn Satter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tterthwaite cirip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ă e delicioasă… Seratele ei mă cuceresc întotdeauna… O personalitate, ce mai… Dacă mă înţelegeţi… În urmă cu câţiva ani mă întâlneam adesea cu ea în Cor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explicaţiile domnului Satterthwaite erau supraîncărcate, până la disperare, cu date despre cunoştinţele lui de viţă nobilă. E posibil ca el să fi putut să găsească câteodată plăceri în compania doamnelor Jones, Brown sau Robinson, dar nu menţiona acest lucru. Dar, cu toate acestea, n-ar fi fost nimic mai neadevărat decât a-l caracteriza pe domnul Satterthwaite drept snob. Era un observator fin al firilor omeneşti, iar afirmaţia potrivit căreia se pricepea cel mai bine la fete se baza pe faptul că domnul Satterthwaite cunoştea o mulţime di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agul meu, a trecut o veşnicie de când nu ne-am văzut. Mă simt onorat şi astăzi că am putut să vă urmăresc la lucru, în cazul de la „Cuibul ciorii”. De atunci mă consider a fi sfinţit, într-un fel. Am întâlnit-o pe lady Mary chiar săptămâna trecută, cu totul din întâmplare. O apariţie fermecătoare, minunată fiinţă — potpourri şi parfum de lav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povestea despre unul sau două scandaluri, aliate tocmai pe tapet — de pildă, indiscreţiile fiicei vreunui conte sau comportarea scandaloasă a nu ştiu cărui viconte — Poirot abia reuşea să strecoare şi numele lui Gervase Chevenix-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tterthwaite reacţion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este realmente o personalitate. Ultimul baronet, aşa 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nu vă înţeleg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tterthwaite se aplecă cu indulgenţă în faţa lipsei de înţelegere a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lumă, ştiţi… O glumă. Natural, el nu este ultimul baronet din Anglia, dar este un fel de reprezentant tipic al unei epoci. E pe jumătate erou, pe jumătate nebun, un ins din categoria acelora cărora scriitorii secolului trecut le făceau cu plăcere loc în romanele lor, unul din aceia care pun pariuri imposibile pe care le şi câştig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plică cu lux de amănunte ce anume avea în vedere. Tânăr fiind, Gervase Chevenix-Gore a înconjurat lumea într-o barcă cu pânze, a participat la expediţii la Poli, a provocat la duel pe un pair. A făcut prinsoare că va ieşi pe scările palatului ducal călare pe iapa sa preferată şi, bineînţeles, a câştigat. Odată a sărit din loja teatrului direct pe scenă, de unde a răpit o artistă celebră tocmai când aceasta se găsea la mijlocul monologului. Dar despre el existau sumedenie de anecd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eam vechi, continuă domnul Satterthwaite. Sir Guy Chevenix-Gore a luat parte la prima cruciadă. Acum, din păcate, se pare că bătrânul Gervase „încheie plutonul” — e ultimul Chevenix-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s-a mai sub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Gervase e fabulos de bogat. Este proprietarul unor bunuri imobiliare de valoare, are mine de cărbune şi, în plus de asta, în tinereţe a pus să fie înregistrată anexarea unei mine din Peru sau prin altă parte din America de Sud, care i-a adus o avere teribilă. Un om admirabil. A avut noroc în tot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are nişte an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manul bătrânel, zise domnul Satterthwaite oftând şi dând din cap. Majoritatea oamenilor v-ar spune despre el că este tocmai copt pentru balamuc. În felul lor, au dreptate. Pe bune, el e nebun — dar nu în sensul că ar avea acte în regulă sau că ar vorbi singur pe drum, ci nebun în sensul că, pur şi simplu, nu este normal. El a fost totdeauna u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cu timpul, originalitatea se transformă în excentricitate, nu? Remarc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sta i se potriveşte de minune lui Gervase, sărmanul bătrâ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re o părere destul de bună despre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Ştiţi, după el lumea s-a împărţit totdeauna în două jumătăţi — familia Chevenix — Gore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a nobl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Toţi Chevenix-Gore au fost nişte îngâmfaţi — ei înşişi îşi dictează legea. Gervase, care e ultimul dintre ei, cel mai mult. El este, pe cinstea mea, dacă l-aţi auzi vorbind, aţi putea crede că este… E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încet şi gând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i-am imaginat situaţia. Ştiţi, am primit o scrisoare de la el. O scrisoare foarte neobişnuită, în care nu mă mai roagă nimic. M-a chemat la el,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cret regal, zâmbi pe furiş domnul Satterthwa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ui sir Gervase nu i-a trecut desigur prin cap că cu, Hercule Poirot, sunt şi eu un cineva, un om care are o sumedenie de treburi! Şi că este foarte greu de presupus că aş lăsa totul baltă şi că m-aş comporta asemenea unui câine ascultător — ca o nulitate recunoscătoare că i s-a azvârlit şi 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tterthwaite strânse din buze pentru a-şi înăbuşi un zâmbet. Tocmai îi trecuse prin cap că în materie de propria importanţă, între Hercule Poirot şi Chevenix — Gore nu era o diferenţă pic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să bomb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tivul chemării reclamă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general nu, răspunse Poirot ridicând braţele într-un gest teatral. Trebuie să fiu doar pregătit şi să aştept chemarea lui atunci când va avea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fin, je vous de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inile îi zburară iarăşi în sus, exprimând mult mai bine decât cuvintele cât de adânc fusese jignit monsieur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ţ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avut ocazia să o fac. Spuse Poiro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ref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expresie se întipări pe faţa omuleţului. Sprâncenele sale încruntate trădau per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zic… Să refuz — da, aşa mi-a trecut prin cap. Dar nu ştiu… Omul are totdeauna ceva ca o bănuială. Ca şi când ar simţi ceva din văzduh, ceva plăcut ş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tterthwaite luă în serios spusele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continuă Hercule Poirot, că omul, aşa cum tocmai l-aţi descris, ar putea fi foarte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nerabil? Repetă domnul Satterthwaite. Rămase pentru o clipă surprins. Cuvântul acesta parcă nu merge întru totul în cazul lui Gervase Chevenix — Gore. Dar pentru că era un om care pricepea şi observa totul repede, spuse încet: Cred… Cred că înţeleg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tfel de om este închis, nu? Într-o armură, dar în ce armură! Un cruciat blindat nu-i nimic faţă de el — este armura aroganţei, a mândriei şi îngâmfării. O astfel de armură oferă o anume protecţie. Săgeţile, toate săgeţile vieţii cotidiene alunecă pe ea. Dar asta reprezintă şi un pericol. Uneori un om într-o astfel de armură nici nu ştie că a fost atacat. Armura îl apără, dar îl face să nu audă bine, să nu vadă bine, şi poate, cel mai mult dintre toate, să nu perceap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oi întrebă cu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familia acestui sir Ger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Vanda — soţia lui. Născută Arbuthnot — o fată foarte frumoasă. Şi care încă mai este o femeie şic. Cam săracă cu duhul însă. Devotată lui Gervase. Cam trage spre ocultism, am impresia. Poartă amulete şi scarabei şi pretinde că este reîncarnarea unei regine egiptene. După aceea vine Ruth — fiica lor adoptivă. Copii de-ai lor nu au. O fată foarte atrăgătoare, într-un stil modern însă. Asta-i toată familia. Bine-nţeles, mai puţin Hugo Trent, nepotul lui Gervase. Pamela Chevenix — Gore s-a căsătorit cu Reggie Trent, iar Hugo a fost singurul lor copil. Acum e orfan. Nu poate moşteni titlul, dar am impresia că până la urmă va primi cea mai mare parte din banii lui Gervase. Un tânăr frumos din gard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aprobă dând din cap gânditor.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Gervase este foarte afectat pentru că nu are propriul fiu care să-i moşteneasc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imagina cum îl ma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i numele de familie este un fel de mân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tterthwaite tăcu o clipă. Părea să fie foarte intrigat. Apoi se încumetă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mpresia că acesta este motivul pentru care trebuie să mergeţi la Hamborough Cl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la rându-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u mi se pare că acesta ar fi un motiv. Dar cu toate astea cred că am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şedea într-unui din colţurile cupeului de clasa I a rapidului care străbătea în goană câmpi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gânditor din buzunar o telegramă împăturită cu grijă, o despături şi o reciti: „LUAŢI EXPRESUL DE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AŢIA PANCRAS CEREŢI CONDUCTORULUI SĂ OPREASCĂ LA WHIMPERLEY CHEVENIX-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din nou telegrama şi o băgă la loc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trenului era foarte serviabil. „Domnul merge cumva la Hamborough Close? Desigur, oaspeţii lui sir Gervase Chevenix-Gore cer totdeauna să oprim la Whimperley, chiar dacă, în mod normal, trenul nu opreşte acolo. Cred că este un priv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onductorul mai vizită de două ori cupeul lui Poirot, mai întâi pentru a-l asigura că se va strădui ca el să rămână singur în compartiment, iar a doua oară pentru a-l anunţa că expresul are o întârziere d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trebuia să sosească la 7,50, dar în momentul în care Poirot puse piciorul pe peronul micii gări de ţară şi-i introduse conductorului în mână jumătatea de coroană aşteptată, ceasul arăta exact ora opt şi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şuieră şi Nord-Expresul se puse iarăşi în mişcare. Un şofer zvelt, în uniformă verde-închis se apropie d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Pentru Hamborough Cl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valijoara aspectuoasă a detectivului şi părăsiră gara, îl aştepta un Rolls. Şoferul îi deschise portiera, îi aranjă peste genunchi un pled elegant din blană şi por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de mers pe drum de ţară, cu multe cotituri printre grădini, opri în faţa unei porţi largi, străjuită de câini enormi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parcul spre casă. Uşa se deschise încă înainte da el să fi ajuns şi un majordom cu înfăţişare respectabilă apăru pe treapta cea ma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 Pe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rin hol în faţa lui şi deschise o uşă situată cam la mijlocul peretelui din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ercule Poirot,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găseau câţiva oameni în costume de seară şi Poirot remarcă, din prima clipă de cum intră, că apariţia lui nu era aşteptată, ochii tuturor celor prezenţi se opriră asupra lui cu nedisimulată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pre el se îndreptă cu paşi nesiguri, o doamnă înaltă şi zveltă, în al cărui păr închis la culoare începuseră să strălucească fir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lecă atunci când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madame, spuse, din păcate trenul meu a avut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spuse lady Chevenix-Gore cu glas nehotărât. Privirea ci stărui asupra lui într-un mod ciudat. Asta chiar că nu are nici o importanţă, domnule… Cum aţi spus că vă cheamă? N-am înţeles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numele rar ş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cineva din spatele său respira repede. În clipa aceea îşi dădu seama că în încăpere nu se afla şi stăpânul casei.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sosesc,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Da, dar spusele ei nu sunau prea convingător. Cred… Adică presupun… Eu însă sunt groaznic de nepractică, domnule Poirot. Uit totul. Tonul glasului ei trăda că prezenta această calitate a ei cu un soi de plăcere tristă. Ştiţi, oamenii îmi spun ceva, iar eu arăt ca şi când aş înţelege, dar mie îmi intră pe o ureche şi îmi iese pe cealaltă. Şi gata! Ca şi când n-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arcă amintindu-şi că avea de îndeplinii nişte obligaţii, privi absentă în jur şi spuse ne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i cunoaşteţi pe toţi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fără discuţie, nu era adevărat, această propoziţiune reprezenta textul banal cu ajutorul căruia lady Chevenix-Gore făcea economie de efort cu prezentările şi încordarea pe care o reclama necesitatea de a-şi aminti numele exact al fiecărui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ă tensiunea decurgând din acest caz concre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fiica mea,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se afla în faţa domnului Poirot era, de asemenea, o brunetă suplă, dar de cu totul alt tip. În locul trăsăturilor nedefinite şi şterse ale doamnei Chevenix-Gore, ea avea un nas cu profil delicat, întrucâtva acvilin şi o linie clară, ascuţită a bărbiei. Părul negru îl purta pieptănat pe spate într-o masă de buclişoare bine conturate. Culoarea tenului ei avea puritate şi strălucire de garoafă, prea puţin datorată fardurilor. Era, după cum şi-a putut da repede seama Poirot, una dintre cele mai fermecătoare fete dintre câte i-a fost dat lui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ădu seama că fata era nu numai frumoasă, dar şi ageră şi bănuia în ea şi o anume doză de temperament şi mândrie. Când vorbea, prelungea puţin cuvintele, intenţionat desigur, gând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losal de tulburător, începu ea, să găzduieşti un om cum este domnul Poirot! Mai mult ca sigur că bătrânul domn ne-a pregătit o mic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aţi ştiut că am să vin, mademoiselle? Întrebă el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idee n-am avut, dar, după cum se vede trebuie să-mi aduc caietul cu autografe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l se auzi zgomotul unui gong. După care majordomul deschise uş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e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oate chiar mai înainte ca el să rostească cuvântul „servilă” s-a petrecut ceva foarte ciudat. Figură de mare preot a majordomului se schimbă într-o clipă într-una umană, din cale-afară de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fu atât de rapidă şi masca servitorului reveni atât de repede la loc, încât cel care nu ar fi văzut-o în clipa respectivă nici nu ar fi avut habar de ca. Întâmplător, Poirot o văzuse. Şi s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rămase nehotărât în uşă. Şi chiar dacă faţa sa devenise din nou inexpresivă, pe ca se putea citi o oarecare tensiune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hevenix-Gore spus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asta este ceva cu totul neobişnuit… Într-adevăr… Eu… Omul nu şti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i explică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uluire, domnule Poirot, se datorează faptului că tatăl meu întârzie — pentru prima dată în cel puţin douăzeci de ani —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cu totul neobişnuit… se plânse lady Chevenix-Gore. Gerv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el cu o ţinută ţeapănă, soldăţească se apropie de ea. Râs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vase, bătrânul cel bun! În sfârşit, vine şi el odată mai târziu! Credeţi că i s-a rupt năsturaşul de la guler? Sau Gervase e cumva imun faţă de slăbiciu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rvase n-a venit niciodată târziu, zise lady Chevenix-Gore cu glas stins,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aceasta, datorată unei întârzieri obişnuite, era de-acum caraghioasă. Lui Hercule Poirot începu însă să-i fie teamă… Avu chiar o presimţire ciudată. I se păru straniu şi lui că Gervase Chevenix-Gore nu-şi făcuse apariţia pentru a-şi saluta oaspetele pe care-l invitase într-un mod atât de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ce s-ar fi putut întâmpla. Era un caz fără precedent, nimeni nu ştia ce şi cum. În cele din urmă iniţiativa o luă, lotuşi, lady Chevenix-Gore, dacă iniţiativă se putea numi asta. Comportarea ei continuă să fie nehotărâtă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ell, întrebă ca, stăpânul dumital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termine întrebarea se uită cercetătoare la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ll, care era desigur obişnuit cu modul cum doamna îi cerea informaţiile, răspunse foarte exact la întrebarea ei total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Gervase a coborât la opt fără cinci, doamnă şi s-a dus direc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ha… Făcu ea şi gura îi rămase deschisă… Cu ochii duşi departe. Nu credeţi că… Totuşi… A auzit go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a să-l audă, doamnă, doar gongul se află chiar lângă uşa biroului. N-am ştiut că sir Gervase se află tot în birou, altfel l-aş fi anunţat direct că se serveşte cina. Pot s-o fac acum,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hevenix-Gore primi cu uşurare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ţi mulţumesc, Snell. Îţi mulţumesc, du-te.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majordomul părăsi încăper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ell este cu adevărat o comoară. Mă bizui pe el în absolut toate problemele. Nici nu ştiu ce m-aş face fără S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şi exprimă acordul printr-o mormăială, dar nimeni nu spuse nimic. Hercule Poirot, care examina cu atenţie sporită încăperea plină de oameni, fu de părere că toţi, până la unul. se aflau într-o anume tensiune. Ochii îi alergau repede de la unul la altul, ca şi când i-ar fi trecut pe toţi pe o listă. Doi domni în vârstă, individul acela cazon care mormăisc mai adineaori şi un omuleţ mărunt, slab şi cărunt, cu buze subţiri, de avocat. Doi bărbaţi tineri foarte diferiţi între ei. Unul, cu mustaţă şi expresie de aroganţă modestă, ar fi putut fi nepotul lui sir Gervase, cel din garda regală. Celălalt era un tânăr frumos cu părul uşor lins, cu trăsături obişnuite. Pe acesta Hercule Poirot îl situa, fără să greşească, în păturile de jos ale societăţii. Mai era apoi o femeie mărunţică de vârstă mijlocie cu pince-nez şi ochi inteligenţi şi, în sfârşit, o fată cu o coamă roşcat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ll îşi făcu din nou apariţia în uşă. Se comportă perfect, dar sub stratul impersonal de spoială apăru din nou figura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dar uşa biroului este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pusă de o voce de bărbat — un glas tânăr, vigilent, marcat de emoţie. El aparţinea tânărului aceluia frumos cu părul uşor lins. Ieşi în faţă şi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tre timp, Hercule Poirot — în foarte marc linişte şi aproape neobservat — preluă conducerea. Procedă într-un mod atât de natural, încât nimănui nu i se păru ciudat că acest om necunoscut, care abia sosise, pusese dintr-odată mâna pe întreag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Să mergem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l ascultă primul fu S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drumul,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ll ascultă. Poirot trecu foarte aproape de el, apoi — ca o turmă de oi — îl urmară şi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ll conduse întregul grup printr-o sală mare, pe lângă cotul larg al scării care ducea la etaj, pe lângă un ceas înalt şi vechi şi o firidă în care se afla gongul, precum şi printr-un coridor îngust, care se termina cu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Poirot trecu înaintea lui Snell şi încercă clanţa. Aceasta funcţionă, dar, totuşi uşa nu se deschise. Poirot bătu încet la uşă. Apoi mai tare. Şi mai tare. După aceea se aplecă brusc şi apropie ochiul de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Faţa i se împi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trebuie să sparg imediat aceast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b comanda lui, doi tineri înalţi şi puternici, trecură la atac. Nu era o treabă chiar uşoară. Uşile de la Hamborough Close erau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roasca cedă şi uşa se deschise spre înăuntru, acompaniată de scârţâitul ascuţit al l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upă o clipă doar, rămaseră cu toţii între uşi, tăcuţi şi îngrămădiţi privind la scena dinăuntru. Luminile erau aprinse. Lângă peretele din partea stângă se afla un birou, o piesă masivă de mobilier din mahon. Nu la birou, ci într-o parte a lui, dar în aşa fel încât se afla cu spatele la ei, se găsea, chircit într-un scaun, un bărbat. Capul şi partea superioară a corpului îi atârnau pe marginea dreaptă a scaunului, iar mâna dreaptă îi cădea fără vlagă. Chiar sub ea, pe covor, strălucea un pisto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să te gândeşti la mai ştiu eu ce. Tabloul era cât se poate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rvase Chevenix-Gore se împuş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ntregul grup rămase nemişcat în uşă privind la groaznica scenă. După aceea, Poirot fu cel care intr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uzi glasul ascuţit al lui Hugo T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bătrânul s-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auzi geamătul lung, plin de groază al lui lady Chevenix-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vase, G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încet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o de aici pe lady Chevenix-Gore. Nu e de nici un folo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old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anda. Să mergem, draga mea. Tu n-ai nimic de făcut aici. S-a terminat. Ruth, vino şi ai grijă d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Chevenix-Gore se strecură însă în birou stând foarte aproape de Poirot care se aplecă asupra fiinţei chircite din scaun — trupul unui om de calibru herculean, cu o barbă de vi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glas stins, dar plin de încordare, surprinzător de reţinut şi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solut sigur, că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etei era însufleţită de un anume sentiment — un sentiment de stăpânire şi înăbuşire, sentiment pe care el nu-l înţelegea. Nu era vorba de jale — arăta mai degrabă a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ărunţică cu pince-nez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v., draga mea… Nu cred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uzi zbieratul acut, isteric al fetei cu părul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 fost nici maşină, nici. Sticlă de şampanie ceea ce am auzit! Ce-am auzit noi, a fost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roti privirea de la unul I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anunţ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Ruth Chevenix-Gore cu glas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cu faţă de avoc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 faţă este inevitabil, din păcate. Faci tu asta Burrows?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eci domnul Hugo Trent? Se întoarse Poirot spre tânărul înalt cu mustaţă. Cred că ar fi bine dacă toţi, în afară de dumneavoastră şi mine, ar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ră cu toţii. Se retraseră cu avocatul în frunte. Poirot şi Hugo Trent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Trent întrebă cu o mutră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e fapt cine sunteţi dumneavoastră? Şi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oase o carte de vizită din buzunarul de la piept şi i-o dădu lui Trent. Acesta o examină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particular, nu? Desigur, am auzit de dumneavoastră… Dar, cu toate astea, tot nu ştiu ce fac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ştiaţi că unchiul — vă era unchi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rent alunecară pentru o clipă asupr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domn! Desigur, a fost unch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că a trimis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dădu din cap, apo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idee n-am avut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răsună ceva greu de definit foarte exact. Faţa îi era parcă tăiată din lemn cu o expresie puţin tâmpă expresia, îşi zise Poirot, care în momentele de mare tensiune este foarte folositoare în chip de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ăsim în Westshire, nu? Îl cunosc foarte bine pe comisarul şef de poliţie de aici, maiorul Ri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dle locuieşte cam la o jumătate de milă distanţă. De regulă vin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potrivit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epu să examineze camera. Dădu la o parte draperia şi privi pe fereastra franţuzească. Era închisă şi încercă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în spatele biroului se găsea o oglindă rotundă. Era spartă. Poirot se aplecă şi ridică un obiect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ecut deci prin cap şi apoi a spart 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use glontele exact în locul pe care îl găsise şi se apropie de birou. Hârtiile erau aranjate cu grijă în maldăre. Pe mapa de birou se găsea o foaie de hârtie pe care era scris cu litere mari, de tipar, de o mână tremurătoare, un singur cuvânt: „IER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fi scris cu puţin timp înainte de a… o face spuse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gând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din nou la oglinda spartă şi la mort. Pomeţii obrajilor îi erau ridicaţi puţin, ca şi când ar fi fost surprins de ceva. Se întoarse spre uşa deschisă la perete şi cu broasca stricată. În uşă nu era nici o cheie după cum bine ştia, doar se uitase pe gaura cheii. Dar cheia nu se găsea nici pe podea. Poirot se aplecă asupra mortului şi trecu uşor cu degetele pest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heia est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scoase pachetul de ţigări şi îşi aprinse una. Zise destul d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 aproape clar. Unchiul s-a încuiat, a zgâriat pe o bucată de hârtie acest mesaj şi apoi s-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iarăşi gânditor din cap. Hug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pricep de ce a trimis după dumneavoastră.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explica destul de greu. Dar până vine poliţia mi-aţi putea spune exact, domnule Trent, cine sunt toţi oamenii pe care i-am văzut astă-sea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Făcu Hugo cu un aer absent. Păi da, desigur. Iertaţi-mă… Nu vreţi să luăm loc? Zise el arătând cu mâna spre canapeaua dintr-un colţ al încăperii care era cel mai departe de cadavru. După aceea continuă oarecum spasmodic. Păi, în primul rând este Vanda, mătuşa mea, ştiţi? Şi Ruth, verişoara mea. Dar pe ele le ştiţi. Apoi cealaltă fată este Susan Cardwell. Ea locuieşte aici. După aceea colonelul Bury. Un vechi prieten al familiei. Şi Ogilvie Forbes. Tot un vechi prieten al familiei şi, în afară de asta, avocatul familiei. Aşa… Amândoi bătrânii au fost îndrăgostiţi de Vanda când era ea tânără, din această cauză o înconjoară cu un fel de devotament, cu un aer credincios. Caraghios, dar şi puţin emoţ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ine la rând Godfrey Burrows, secretarul bătrânului domn — mă gândesc la unchiul — şi domnişoara Lingard, care îl ajuta pe unchiul meu să scrie istoria familiei Chevenix-Gore. Strânge material istoric. Şi cam ăştia sunt toţi,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eu bine, dumneavoastră aţi auzit împuşcătura care l-a ucis pe unchiul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o. Am crezut însă că a fost zgomotul de la şampanie — cel puţin eu unul aşa am crezut. Susan şi domnişoara Lingard au presupus că a fost zgomotul unei maşini — ştiţi, şoseaua trece foarte aproap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la opt şi zece… Snell tocmai sunase prima dată go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unde eraţi atunci când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ol. Noi, ştiţi, am râs încercând să ghicim de unde se auzise zgomotul. Eu am afirmat că s-a auzit din bucătărie. Susan însă a auzit din salon. Domnişoarei Lingard i s-a părut că se auzise de sus. Snell crezuse că zgomotul se auzise de pe şosea. Oricum, zgomotul se auzise pe fereastra de sus. Susan a spus: „Mai are cineva vreo teorie?” Eu am râs şi am spus că poate s-a comis o crimă? Acum, desigur, asta pare o chestie foarte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alung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 i-a trecut prin cap că sir Gervase s-ar fi putut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ţi idee de ce ar fi put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aş spu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veţ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greu de explicat. Se-nţelege, eu nu mă aşteptam că ar putea sfârşi chiar printr-o sinucidere, dar nici total surprins nu sunt. Adevărul este că unchiul meu era copt pentru un azil de nebuni, domnule Poirot. Asta şti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vă parc a fi o explicaţi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vă explic, oamenii se pot şi împuşca dacă ajung să fie puţin ţicniţ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licaţie admirabil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rămase ca o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şi se plimbă prin încăpere aparent fără un scop precis. Încăperea era aranjată cu gust, în cea mai marc parte într-un stil victorian greoi: o bibliotecă masivă, câteva fotolii imense şi nişte scaune Chippendale originale. Nu erau prea multe ornamente, doar de pe cornişa sobei lui Poirot îi atrase atenţia câteva obiecte de bronz. Le luă pe rând în mână şi le examină cu atenţie, după care le puse exact pe locul lor de mai înainte. De pe o statuetă, aflată în partea stângă, dezlipi ceva cu u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Hugo fără vreun interes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un ciobuleţ d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um a putut glontele să spargă oglinda. Oglinda spartă înseamnă ghinion. Sărmanul Gervase… Aş spune că norocul a ţinut mul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a avut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râ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lui era proverbial. Pe tot ce punea el mâna se transforma în aur! Când era considerat outsider, el ajungea totdeauna primul! Când investea ceva într-o mină îndoielnică, dădea totdeauna de un filon de aur! Reuşea totdeauna, la un fir de păr, să scape din locurile cele mai rele. De câteva ori a scăpat cu viaţă ca prin minune. Ştiţi, în felul lui era un bătrânel a-ntâia. Cum se spune, pe unde a fost, a văzut câte ceva. Mai mult decât alţii din gener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aţi pe unchiul dumneavoastră, domnule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scoase oarecum din sărite pe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m… Da, bine-nţeles, spuse destul de nehotărât. Ştiţi, câteodată nu era prea uşor. Viaţa cu el era foarte încordată. Din fericire nu trebuia să-l văd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vă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băgat de seamă. Dar, ca s-o spun pe cea dreaptă, existenţa mea îl cam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omnule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ţi, el n-a avut un fiu şi asta l-a măcinat afurisit de mult… Cred că l-a durut mult gândul că după moartea lui neamul Chevenix-Gore va înceta să mai existe. Ştiţi, ei provin tocmai de la cucerirea normandă. Iar bătrânul domn era ultimul dintre ei. Aş spune că din punctul lui de vedere asta reprezenta o adevărată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împărtăşiţi acest sentim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mi se par destul de dem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vere ce-o să se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Poate o să-mi revină mie. Sau poate o să-i rămână lui Ruth. Şi Vanda s-ar putea să aibă din ea până la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nu şi-a dat în vileag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a o hotărâ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uth şi cu mine să punem totul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fost foarte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de avantajos. Numai că Ruth… Vedeţi… Ruth are nişte păreri proprii definitive despre viaţă. Este o fată neobişnuit de atractivă şi ea ştie asta. Şi nu se grăbeşte cu mărit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fi fost de acord, domnule Trent? Hugo îi răspunse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că astăzi nici nu prea contează pe cine dracu iei. Divorţul e ceva atât de lesnicios… Dacă nu merge, îţi iei pur şi simplu valiză şi o încep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Ogilvie Forbes însoţit de un domn zvelt ş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se înclină în faţa lui T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Hugo. Îmi pare teribil de rău de toate astea. E-o lovitură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domnule maior Riddle. Vă amintiţ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nţeles, zise comisarul şef şi-i strânse mâna lui Poirot. Aşadar, sunteţi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tă meditativă în vocea lui. Şi-l privi curios pe Herc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i situaţia? Întrebă maiorul Riddle. Scena se petrecea douăzeci de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omisarului şef era adresată chirurgului poliţiei, un individ bătrân şi deşirat, cu părul cărunt. Acest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cam de o jumătate de ceas, în orice caz, nu mai mult de o oră. Nu-mi cereţi acum nici un amănunt de ordin tehnic. Are capul străpuns de un glonte, pistolul a fost ţinut doar la câţiva centimetri de tâmpla dreaptă. Glontele a trecut prin creier, apoi a zbur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mentele ar corespunde unei sinucider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e. Corpul i s-a răsucit în scaun, iar pistolul i-a căzu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l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i, i-l arăt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maiorul Riddle. O să dăm să fie comparat cu pistolul. Sunt bucuros că-i vorba despre un caz simplu, fără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există nici un fel de complicaţii, doctore? Întrebă încet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răspunse to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m impresia că un lucru vi s-ar fi putut părea puţin ciudat. Când s-a împuşcat probabil că stătea aplecat puţin spre dreapta, altfel glontele ar fi nimerit peretele sub oglindă în loc să ajungă exact în mij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ziţie destul de incomodă pentru o sinucidere, remarc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modă, incomodă… Dacă staţi să vă gândiţi… Dar nu-şi termin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idd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putem să-l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u am terminat cu el. Duceţi-l la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dumneavoastră de vedere cum este, inspectore? Îl întrebă maiorul Riddle pe bărbatul înalt în haine civile, a cărui faţă nu trăda nici 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omnule maior, avem tot ce ne trebuie. Au mai rămas doar amprentele de pe pistol ale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a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neînsufleţit al lui Gervase Chevenix-Gore fu ridicat. Comisarul şef şi Poirot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cepu maiorul Riddle. Toate par a fi clare şi se leagă: uşa încuiată, fereastra închisă, cheia de la uşă în buzunarul mortului. Totul ca la carte — pân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umneavoastră, spuse Riddle fără ocolişuri.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Poirot îi dădu scrisoarea pe care o primise de la răposat în urmă cu o săptămână şi care îl aduse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comisarul şef. Interesant. Asta trebuie să o examinăm foarte temeinic. Cred că este legată direct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controlăm pe toţi ce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spune numele lor, tocmai l-am întrebat pe domnul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irot repetă lista n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maior, ştiţi ceva despre oame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ştiu. Bine-nţeles. Lady Chevenix-Gore este în felul ei tot aşa de ţicnită ca bătrânul sir Gervase. Şi-au fost, reciproc, foarte devotaţi, dar amândoi frumuşel de smintiţi. Lady este o fiinţă pur şi simplu săracă cu duhul, n-am mai văzut aşa ceva în viaţa mea. Din când în când îi vine câte-o viclenie, se pricepe atât de bine la ale ei încât te surprinde. Oamenii se distrează adesea pe seama ei. Cred că ea ştie de asta, dar îi est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hevenix-Gore este fiica lor adoptivă, dacă 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frumoas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naibii de atrăgătoare. A sucit capul majorităţii tinerilor de prin împrejurimi. Mai întâi îi duce de nas, apoi râde de ei. Îi stă bine călare şi are mâin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stea nu ne priv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nu prea. Cât despre ceilalţi; îl ştiu pe domnul Bury, bine-nţeles. Îşi petrece aici majoritatea timpului. E un soi de pisică îmblânzită, un fel de adjutant al lui lady Chevenix-Gore sau, dacă vreţi, un vechi prieten al familiei. Toţi îi cunosc viaţa. Mi se pare că Bury şi sir Gervase au deţinut acţiunile unei societăţi în care Bury era membru în consiliul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Ogilvie Forbes, şt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întâlnit cu el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domnişoara Lin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în viaţa m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domnişoara Susan Car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covana aia şic? Doar atât că în ultimele zile am văzut-o în compania lui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urr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 el îl ştiu. Secretarul lui Chevenix-Gore. Între noi fie vorba, n-aş da mult pe el. E frumos şi el ştie acest lucru, cu toate acestea nu face parte din crem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mult la sir G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m de doi ani, aş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intră un vlăjgan cu păr deschis la culoare, în haine de stradă. Abia-şi trăgea răsuflarea şi arăt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maior. Am auzii, se zice că sir Gervase s-a împuşcat… De aceea am zburat. Snell îmi spune că e adevărat. E incredibil!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adevărat, Lake. Daţi-mi voie să vă prezint: el este căpitanul Lake, agentul funciar al lui sir Gervase. Domnul Hercule Poirot, de care probabil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ake se lumină de ceva care ar fi numită bucurie, dar o bucurie pe care nu-i venea s-o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ercule Poirot? Sunt grozav de fericit să vă cunosc. Cel puţin… Tăcu însă şi zâmbetul lui fermecător dispăru. Nu-i în sinuciderea asta ceva… Nu miroase a ceva,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mirosi a ceva, cum spuneţi? Îl întrebă tăios comisa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că-l văd aici pe domnul Poirot. Şi… Şi pentru că treaba asta mie mi se par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repede domnul Poirot. Eu nu am venit în legătură cu moartea lui sir Gervase. Mă aflam deja în casă, în calitate de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 va să zică. E ciudat că nu mi-a spus nimic despre dumeavoastră azi după-amiază când am calculat c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întreb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losit de două ori până acum cuvântul „incredibil”, căpitane. Sunteţi chiar atât de surprins că sir Gervase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sunt. Se-nţelege, era bun de balamuc, asta v-o poate spune oricare. Cu toate astea însă… Pur şi simplu nu pot să-mi imaginez că el gândea că lumea ar fi putut exista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de acord Poirot. E ceva, zise şi se uită apreciativ la manifestarea sinceră şi inteligentă a tânărului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iddle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 sunteţi aici, căpitane, luaţi loc şi răspundeţi-ne la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 se aşeză într-un fotoliu faţă-n faţă cu cei doi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ultima dată pe sir G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 — masă, cu puţin înainte de trei. A trebuit să verificăm nişte conturi şi am discutat şi despre închirierea unei noi 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ţi s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m o jumătate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vă rog să vă gândiţi şi să-mi spuneţi dacă aţi remarcat ceva neobişnuit în compor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spune. Era puţin agitai, dar în comportarea lui asta nu era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uţin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mi s-a părut chiar că era bine dispus. Era foarte amuzat pentru că lucrează la istoria famil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ucreaz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cam acum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a venit şi domnişoara Lin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a venit cam acum două luni, adică atunci când sir Gervase a ajuns la concluzia că nu poate stăpâni singur toate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asta îl d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rm. El chiar îşi imagina că pe lume nu există ceva mai important decât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tânărului se putea desluşi o undă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in câte ştiţi, sir Gervase nu avea nici un fel d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scurtă — într-adevăr foarte scurtă — până când căpitanul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use apoi brusc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ir Gervase avea probleme cu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nu, spuse tânărul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mai spuse nimic. Se auzi însă glasul maiorului Ri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pitane. Aţi fi amabil să mai rămâneţi câteva clipe în casă, asta pentru cazul că ar fi nevoie să vă mai întrebăm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maior… Aş putea face cev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putea să ni-l trimiteţi pe majordom. Şi să-mi spuneţi care-i starea doamnei Chevenix-Gore pentru a sta de vorbă cu ea sau dacă este încă pr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uviinţă cu o mişcare a capului şi părăsi încăperea cu paşi repezi şi ener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atrăgătoare, remarcă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in băiat, şi-i cineva în branşa lui. Toată lumea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Snell, îi spuse maiorul Riddle, cu glas prietenos. Trebuie să vă pun câteva întrebări. Aş spune că a fost un şoc,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 şoc, domnule maior. Vă mulţumesc, zise Snell şi luă loc cu un aer atât de discret încât ai fi zis că rămăsese to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isprezece ani, domnule maior, chiar din vremea când sir Gervase… eh… S-a aşezat,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dumneavoastră a fost un călător pasionat la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or, a luat parte la o expediţie la Pol şi a fost şi în alte loc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ţi-mi, Snell, când l-aţi văzut astăzi ultima oară pe stăpâ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aflam în sufragerie, domnule maior, să văd dacă masa era bine aranjată. Uşa de la hol era deschisă, aşa că l-am văzut pe sir Gervase coborând scările, traversând holul şi îndreptându-se pe coridor,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înainte de opt. Poate aşa… la opt făr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fost ultima dală când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maior, numai că în clipa aceea nici prin cap nu mi-a trecut că… Ştiţi, cum aş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ţi crezul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i o maşină, domnule maior. Şoseaua trece foarte aproape de zidul parcului. Sau ar fi putut fi o împuşcătură în pădure… Vreun braconier… Dar nici prin vis nu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Riddl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pt şi opt minute,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şef zise cu glas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spune cu atâta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domnule maior, atunci tocmai am bătut prima dată go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rivit ordinului lui sir Gervase, primul gong trebuie să se audă totdeauna cu şapte minute înainte de cel de-al doilea, care înseamnă începerea cinei. În treaba asta era foarte pedant — înainte de gongul al doilea toţi trebuiau să fie deja adunat la cină. Şi de cum bat gongul a doua oară mă duc în salon şi anunţ cina şi toţi o pornesc spre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 să înţeleg, spuse Hercule Poirot, de ce aţi părut atât de surprins astăzi, când aţi anunţat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ir Gervase afla totdeauna în sal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a întâmplat ca el să nu fie acolo. Pentru mine a fost pur şi simplu o lovitura. Mi s-a păr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iddle iarăşi îl întrerupse 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şi ceilalţi se găseau atunc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ll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ârzia la cină, domnule maior, nu mai era invi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oarte drastic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sir Gervase angajase un bucătar care slujise mai înainte la împăratul Moraviei. El spunea adesea că cina e la fel de importantă, precum o slujbă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milia lui ce spune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hevenix-Gore se purta cu foarte multă grijă pentru a nu-l supăra, şi până şi domnişoara Ruth nu se încumeta să întârzie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mormăi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iddle îşi continuă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vând în vedere că cina începea la opt şi un sfert, aţi bătut primul gong la opt şi opt minut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adevărat, domnule maior, numai că asta nu era de regulă. Cina era totdeauna la ora opt. Pentru cina din această seară sir Gervase e spus să fie la opt şi un sfert pentru că aştepta un oaspete. Venea cu ultimul tren. Şi rostind aceste cuvinte, Snell se înclină spr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ăpânul a trecut înspre birou era bine dispus sau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ă pot spune, domnule maior. Mă aflam destul de departe de el pentru a-i fi putut vedea faţa. L-am zărit trecând doar,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cineva în biro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asta, domnule maior. După aceea m-am dus în oficiu şi acolo m-am aflat şi în momentul în care am bătut gongul prima dată; era opt şi opt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ţi auzit şi împuş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Poirot pu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alţii au auzit împuşcătu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mnul Hugo şi domnişoara Cardwell. Şi domnişoara Lin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toţi, se aflau şi ei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ingard ieşise din salon, iar domnişoara Cardwell împreună cu Hugo tocmai coborau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u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Poirot, domnul Hugo m-a întrebat dacă se serveşte şampanie la cină. I-am spus se serveşte cherry, vin de Rin şi din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crezut că-i dopul de la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a luat ast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mnule. Toţi au intrat în salon vorbind ş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aflau acolo şi alţi membri a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iddle îi arăt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espre aceast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maior. Era a lui sir Gervase. Îl ţinea tot timpul în sertarul mes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era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de la această întrebare,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iddle puse jos pistolul şi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nell, am să vă pun o întrebare foarte importantă. Sper că-mi veţi răspunde cât mai adevărat cu putinţă. Aveţi cunoştinţă de vreun motiv care l-ar fi putut împinge pe stăpânul dumneavoastră la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ior. Nu cunosc nimic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ir Gervase s-a purtat ciudat în ultima vreme? Nu era deprimat? Sau, nu avea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ll tuş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pentru ceea ce am să spun, domnule maior, dar sir Gervase se purta totdeauna în aşa fel încât oamenilor, care nu îl cunoşteau, să li se pară ciudat. Era un domn original în cel mai înal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ta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i nu l-au înţeles niciodată pe sir Gervase, zise Snell punând un accent special pe „nu l-a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n-a fost nimic pe care să-l fi putut numi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că sir Gervase era îngrijorat în legătură cu ceva,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idee de cauza grij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egată de cineva anume, s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ategoric, domnule maior. În orice caz, asta este doar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nterv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rprins mult sinuc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rprins foarte mult, domnule Poirot. Un adevărat şoc. Aşa ceva nici prin vis nu mi s-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gânditor din cap. Riddle îl privi o clip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 fost totul, Snell. Sigur nu mai aveţi să ne spuneţi ceva? Ştiu eu, de pildă, nu s-a întâmplat în ultimele zile vreun evenimen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se ridică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maior, nimic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şi spre uşă, Snell trebui să se dea la o parte. În încăpere intră lady Chevenix-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ea un soi de veşmânt oriental din mătase de culoare violetă şi oranj, strâns pe corp. Faţa îi era liniştită. Era concentrată ş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hevenix-Gore, strigă maiorul Riddle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vreţi să vorbiţi cu mine.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mergem într-o altă cameră? Aici trebuie să fie foarte dureros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hevenix-Gore refuză şi se aşeză într-unui din fotoliile Chippendal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e importanţă 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rumos din partea dumneavoastră, lady Chevenix-Gore că reuşiţi să vă stăpâniţi. Îmi dau seama ce şOc trebuie să. fi fos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 fost un şoc cumplit, spuse, vorbind cu tonul unei conversaţii de societate. Dar, în realitate nu există nimic ca Moartea, ştiţi, în afară de Schimbare. După care adăugă: de fapt, Gervase vă stă acum exact în spatele umărului stâng. Îl văd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ul stâng al maiorului Riddle se smuci uşor. El se uită sceptic la lady Chevenix-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ă credeţi. Sunt atât de puţini oamenii care ar crede. Pentru mine, lumea spiritelor este la fel de reală ca şi aceasta. Dar întrebaţi-mă tot ce doriţi, fără să vă temeţi că m-aţi tulbura. În general, nu sunt tulburată. Ştiţi, totul nu este decât Destin. Nimeni nu poate scăpa de Karma sa. Totul se potriveşte — oglinda —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nda, madame?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vag spre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lesnit, vedeţi? Un simbol! Ştiţi poezia aceea a lui Tennyson? Arh citit-o adesea când eram fată, chiar dacă pe atunci, se înţelege, nu eram conştientă de această latură ezoteric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a crăpat în ra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din urmă m-ajung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act asta i s-a întâmplat lui Gervase. Blestemul l-a ajuns din urmă. Cred că ştiţi că majoritatea familiilor foarte vechi au un blestem. Oglinda s-a crăpat. El ştia că este pierdut! Blestemul l-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dame, oglinda n-a crăpat din cauza blestemului, ea a fost spartă de 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hevenix-Gore spuse cu tonul acela al ei dulce şi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astea sunt unul şi acelaşi lucru… Ăsta-i.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ul dumneavoastră s-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hevenix-Gore râse 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acă asta. Gervase a fost însă tot timpul un nerăbdător. I-a sunat ceasul şi el i-a ieşit în întâmpinare. Într-adevăr, totul este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iddle tuşi încet şi spu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aptul că soţul şi-a luat viaţa nu vă surprinde de fel? V-aţi aşteptat ca aşa cev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Răspunse ea făcând ochii mari. Nu puteţi prevedea totdeauna viitorul. În mod cert, Gervase a fost un om foarte ciudat, un om foarte neobişnuit. A fost unul dintre cei Mari, cum n-o să se mai nască altul. Ştiu de mult acest lucru. Cred că o ştia şi el. Pentru el era foarte dificil să se obişnuiască cu naivităţile mărunte ale vieţii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dăugă uitându-se exact peste umărul maiorului Ri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l se amuză. La gândul cât suntem noi de nebuni. Şi chiar suntem. Ca nişte copii. Ne prefacem că viaţa ar fi reală, că ar avea un sens… Până una alta, viaţa nu-i decât o Mare…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imţi că duce o luptă zadarnică, dar, cu toate acestea, întrebă cuprins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ţi putea ajuta puţin să aflăm de ce soţul dumneavoastră şi-a lu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forţe care ne pun în mişcare, care ne urnesc… Dar dumneavoastră nu puteţi înţelege asta. Vă mişcaţi numai pe un plan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rbim de planul material, aveţi cumva idee, madame, cui a lăsat soţul dumneavoastr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Făcu ea privindu-l mirată. Eu nu mă gândesc niciodată la bani! Glasul îi era pli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coborât astă-sear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e este Timpul? Un Infinit, aşa sună răspunsul. Timpul este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ul dumneavoastră a fost destul de pedant când era vorba de timp, mai ales în ce priveşte timpul pentru cină, remarc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e Gervase, râse ea îngăduitor. În această privinţă se purta foarte nesăbuit… Asta îi făcea plăcere. Din această cauză n-am întârzi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bătut prima dată gongul, madame, vă aflaţ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utea aminti cine era în salon când aţi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proape toţi, spuse nehotărâtă. Dar e important de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dmise Poirot. Dar mai este ceva. Vi s-a destăinuit vreodată soţul că are bănuiala că cineva îl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ceastă întrebare n-ar fi interesat-o prea mult pe lady Chevenix-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 fură?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 fură, că-l înşeală, că-l exploatează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cred să fi fost ceva de genul acesta… Gervase s-ar fi făcut foc şi pară dacă cineva s-ar fi încumetat să-i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a spus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lady Chevenix-Gore dând şi din cap, dar din nou fără vreun interes aparte. Mi-aş aminti dacă mi-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ultima dată viu p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e la mine ca de obicei când cobora înainte de cină. Era şi camerista mea acolo. Mi-a spus doar că el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 vorbit mai mult în ultimel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espre istoria neamului lui. Îi mergea de minune. Pe comica aia de domnişoară Lingard o consideră drept un ajutor nepreţuit. Ea îi căuta diferite lucruri la British Museum. Ea a lucrat cu lordul Mulcaster la cartea lui. Şi avea mult tact — vreau să spun că nu căuta lucruri care nu conveneau. Ştiţi, la urma urmelor, se găsesc totdeauna nişte strămoşi despre care este mai bine să se păstreze tăcere. Gervase era sensibil la lucrurile acestea. Ea mă ajuta şi pe mine. Mi-a furnizat o grămadă de date despre regina Hatshepsut. Ştiţi doar că eu sunt întruparea reginei Hatshep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hevenix-Gore dădu drumul acestei ciudate informaţii fără să clipească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sta, continuă ea, am fost preoteasă în Atlan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iddle se foi puţin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Foarte interesant. Cred că asta a fost totul, lady Chevenix-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hevenix-Gore se ridică şi se înveli în roba ei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puse. Apoi, întorcându-se spre un anumit punct aflat în spatele maiorului Riddle, adăugă: noapte bună, dragă Gervase. Cum ai mai veni, dac-ai putea, dar eu ştiu că tu trebuie să rămâi aici… Apoi mai adăugă: omul ar trebui să rămână pe locul morţii sale cel puţin douăzeci şi patru de ore. Asta pentru că durează un oarecare timp până să se poată mişca liber şi să comunice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iddle îşi şterse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Şuieră el. E mult mai nebună decât am crezut… Oare chiar crede în toate inepţ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gând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asta s-o ajute, spuse. În aceste momente ea trebuie să-şi creeze singură o lume de iluzii pentru a putea evada din realitatea cumplită a morţii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impresia că ar putea primi liniştită un certificat medical, o ţinu maiorul pe a lui. Atâtea inepţii şi nici măcar un cuvân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ietene. Interesant este, aşa cum mi-a spus şi domnul Trent, că, din când în când, în ceţoşenia ei se arată şi câte un fulger de şiretenie; de viclenie. În cazul de faţă, remarca ei cum că domnişoara Lingard, cu tact, nu-i aduce date despre străbuni nedoriţi. Credeţi-mă, această lady Chevenix-Gore nu es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se plimbe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există câteva momente care nu-mi plac. Nu, pur şi simplu nu-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dle îl privi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 vedere motivul sin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 Sinucidere? Vă spun că toate astea nu ţin! Nu ţin din punct de vedere psihologic. Ce credea Chevenix-Gore despre el? Se considera un uriaş, o personalitate extraordinar de importantă, buricul pământului! Un astfel de om se distruge pe sine? Categoric, nu. Mult mai normal ar fi ca el să distrugă pe altcineva — pe vreun ticălos, care se târăşte prin furnicarul uman şi care s-a încumetat să-i facă greutăţi… O astfel de faptă ar putea fi considerată ca necesară — binecuvântată! Dar să te omorî pe tine însuţi?! Să ucizi o asemenea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s frumoase, Poirot. Numai că dovezile sunt suficient de clare. Uşa încuiată pe dinăuntru, cheia în buzunarul victimei. Fereastra închisă pe dinăuntru. Ştiu, astfel de situaţii apar prin romanele poliţiste, dar în viaţă eu nu m-am întâlnit niciodată cu aşa ceva. Mai ave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este încă ceva, zise Poirot aşezându-se pe scaun. Aici sunt. Şi sunt Chevenix-Gore. Stau la biroul meu, hotărât să-mi curm zilele, pentru că… Ei, pentru că, să zicem, a apărut ceva care terfeleşte reputaţia neamului. Nu-i prea convingătoare această explicaţie, dar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bien, ce fac eu acum? Zgârii pe o foaie de hârtie cuvântul „Iertaţi-mă”. Buun, asta-i absolut posibil. După aceea deschid sertarul, iau pistolul, îl încarc, dacă n-a fost încărcat mai înainte, şi apoi… Apoi mă împuşc? Nu — mai întâi răsucesc scaunul… Aşa… Mă aplec puţin spre dreapta… Apoi… Apoi numai după aceea apropii pistolul de tâmplă şi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ări din fotoliu, se întoarse către Riddle ş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au toate astea vreun sens? De ce să întoarcă scaunul? Dacă ar fi fost vreun tablou pe perete atunci da, mai treacă-meargă. Un portret anume… Murind, şi-ar fi putut dori ca acesta să fie ultimul lucru care să-l vadă înainte de a muri… Dar draperia de la fereastră… O, nu, asta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vrut să privească pe fereastră. Ultima privire asupra proprie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asta chiar că nu sună convingător. Tocmai aici este nonsensul. La opt şi opt minute era întuneric şi în orice caz draperia era trasă. Nu, aici trebuie să existe o al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fi explicat doar într-un singur fel, cel puţin după cât îmi dau eu seama: Gervase Chevenix-Gore era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iddl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l invită pe Poirot. Să mergem să discutăm şi cu ceilalţi. Poate dăm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ficultăţile ivite cu eforturile de a smulge ceva concret de la lady Chevenix-Gore, pentru maiorul Riddle a fost o adevărată uşurare să discute cu abilul jurist care era Ogilvie For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bes era extrem de rezervat şi atent în declaraţiile sale, dar răspundea totdeauna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că sinuciderea lui sir Gervase a însemnat pentru el un şoc teribil. Niciodată nu i-ar fi trecut prin cap că tocmai sir Gervase ar fi în stare să-şi ia viaţa — nu era el tipul de om care s-o facă. Nu ştia, de asemenea, nimic despre posibilele cauze ale unui atare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Gervase n-a fost doar clientul meu, el a fost, înainte de toate, prietenul meu bun şi de demult. Îl cunosc încă de pe vremea când eram copii. Aş putea spune că viaţa i-a fost dragă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ţi să fi avut sir Gervase vreo teamă ascunsă, vre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şi el desigur nişte griji mai mici, ca toţi ceilalţi oameni, dar n-a fost niciuna grav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boală? Greutăţi cu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Gervase şi lady Chevenix-Gore şi-au fost reciproc foarte dev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iddle zise cu mul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ady Chevenix-Gore are păreri întrucâtva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rbes râse, un râs bărbătesc, 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or trebuie să le iertăm micile 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şef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aţi în grijă toate problemele juridice ale lui sir G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ma mea — „Forbes Ogilvie and Spence” a reprezentat neamul Chevenix-Gore de mai mult d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în familia Chevenix-Gore vre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rbes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ar că nu v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i-aţi arătat domnului Forbes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tăcut şi-i dădu domnului Forbes scrisoarea, înclinându-se uşor. Domnul Forbes o citi, drept pentru care sprâncenele i se ridicară ş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demnă de toată atenţia, spuse. Acum vă înţeleg întrebarea, dar, după cunoştinţele mele nu a existat nimic care să îndreptăţească o asemene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Gervase nu v-a spus nimic despr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nu. Dar trebuie să vă spun că mi se pare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destăinuia, de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bizuia pe judec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nu aveţi nici măcar idee la ce s-ar putea refer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putea hazarda în nişte speculaţii pr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cest răspuns rafinat făcu asupra maiorului Riddle o impres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ne-aţi putea da în vileag, domnule Forbes, cui lăsat sir Gervase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văd pentru ce nu v-aş putea spune. Soţiei lui, sir Gervase i-a lăsat un venit anual de şase mii de lire. Mai departe ea poate alege între castelul Dower şi casa din Lowndes Square. După aceea urmează câteva moşteniri şi donaţii, dar nu cine ştie cât de mari. Partea cea mai mare din avere o primeşte fiica lui adoptivă Ruth, dar aceasta numai cu condiţia ca, în cazul în care se mărită, soţul ei să ia numele de Chevenix-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Hugo Trent n-a prim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inci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Gervase a fost un om bog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bişnuit de bogat. În afara proprietăţii familiei, el deţinea o însemnată avere personală. N-a dus-o, evident, atât de bine ca mai înainte. Practic, toate veniturile din investiţii au scăzut. Sir Gervase a investit părţi însemnate la altă societate — „Paragon Synthetic Rubberine Company”. Aşa îl sfătuise colonelul 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să n-a fost sfatul cel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rbe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tarii ieşiţi la pensie pierd totdeauna în materie de operaţiuni financiare. După experienţa mea — spuse domnul Forbes — ei sunt mai creduli şi mai naivi decât văduvele. Iar asta înseamnă dej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investiţie nefericită nu a ameninţat veniturile lui sir G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nimic grav. El a continuat să fie mai departe tot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a scris ultim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vederile lui n-au fost nedrepte puţin faţă de domnul Hugo Trent, nepotul lui sir Gervase? Îi este, totuşi, rud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be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în vedere şi istori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rbes parcă n-ar fi vrut să meargă mai departe cu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idd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vrem să vă băgăm în vreun scandal. Dar scrisoarea aceasta a lui sir Gervase trebuie explicat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ziţia lui sir Gervase faţă de nepotul său nu-i nimic scandalos, spuse repede domnul Forbes. Pur şi simplu trebuie avut în vedere faptul că sir Gervase lua foarte în serios rolul său de cap al familiei. A avut un frate mai tânăr şi o soră. Fratele Anthony a căzut în război, iar sora Pamela s-a măritat, sir Gervase nefiind de acord cu căsătoria. El considera familia căpitanului Trent nu îndeajuns de însemnată pentru a se putea uni cu Chevenix-Gore. Pamela n-a făcut altceva decât să râdă de părerea lui. Rezultatul a fost că sir Gervase l-a privit totdeauna cu neplăcere pe nepotul său. Cred că tocmai aceasta i-a putut influenţa hotărârea de a adopt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e la un copil al lui nu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m la un an după căsătorie li s-a născut un copil mort. Doctorul a declarat că lady Chevenix-Gore nu va mai putea avea niciodată copii. Doi ani după aceea, sir Gervase a adoptat-o pe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mnişoara Ruth cine era? Cum au ajun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copilul unei rud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spuse Poirot privind spre peretele pe care atârna un tablou al familiei. Îţi dai imediat seama că este acelaşi sânge, acelaşi nas, aceeaşi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oştenit până şi firea lor aprigă, adăugă Forbe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imagina, doar care au fost raporturile ei cu părinţii adop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puteţi imagina şi pe asta. S-a ajuns nu o singură dată la ciocniri violente. Dar, pe deasupra acestor controverse, sunt convins că între ei domnea o armoni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mai puţin adevărat că lui i-a făcut multe zile frip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amă continuă. Vă pot asigura însă că nu s-a ajuns niciodată atât de departe încât să vedem în aceasta cauza sin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că nu, fu de acord Poirot. Nici un om nu se împuşcă pentru că are o fiică încăpăţânată. Pentru ca apoi această fată să-l moştenească. Sir Gervase nu s-a gândit niciodată să modifice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ăcu domnul Forbes, pentru a-şi ascunde încurcătura. Ca s-o spun pe cea dreaptă, în urmă cu două zile, sir Gervase mi-a dat instrucţiuni cum să-i fac un nou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Întrebă maiorul Riddle dându-se mai aproape cu scaunul. Asta nu ne-aţ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ţi întrebat numai de testamentul făcut de sir Gervase, spuse repede domnul Forbes. V-am pus la dispoziţie informaţiile pe care mi le-aţi cerut. Noul testament nu a fost nici măcar scris, darmite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u prevederile lui? După asta ne-am putea da seama într-o oarecare măsură care era starea gândurilor lui sir G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erau aceleaşi ca ale primului testament, cu deosebirea că domnişoara Chevenix-Gore moştenea numai cu condiţia să se fi căsătorit cu domnul Hugo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o diferenţă foarte substanţială,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de acord cu acest codicil, continuă Forbes. M-am simţit dator să atrag atenţia că o astfel de prevedere ar fi lesne şi cu succes combătută. Tribunalele nu privesc cu ochi buni asemenea prevederi. Sir Gervase era însă definitiv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omnişoara Chevenix-Gore (sau, întâmplător, şi domnul Trent) ar f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Trent nu ar fi luat-o pe domnişoara Chevenix-Gore, atunci banii i-ar fi revenit ei, fără nici un fel de condiţie. Dacă însă el ar fi vrut, dar ea ar fi refuzat, banii îi reveneau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treabă, remarcă maiorul Ri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leacă şi-l bătu pe avocat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ascundea în spatele acestei prevederi? Ce avea sir Gervase de gând când punea o asemenea condiţie? În asta ar putea sta ceva destul de important… Cred că în spate trebuie să fi fost un alt bărbat… Unul cu care sir Gervase nu era de acord. Cred, domnule Forbes, că dumneavoastră categoric ştiţi cine era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nu am nici un fel de informaţi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ţi putea g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hicesc niciodată, se apără Forbes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pince-nez-ul, îl şterse cu o batistă de mătas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să şt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răspunse Poirot. Cel puţin în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rbes se prefăcu că spusele lui Poirot nu înseamnă prea mult pentru el, apoi se întoarse spre comisa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Forbes. Cred că asta este totul. M-aş bucura să pot vorbi cu domnişoara Chevenix-Gore, dacă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red că este sus cu lady Chevenix-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întâi aş vrea să vorbesc cu… Cum se numeşte… cu Burrows şi cu femeia, cea cu istori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 în bibliotecă. Am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treaba asta, spuse maiorul Riddle după ce avocatul plecă. Să smulgi o informaţie de la avocaţii ăştia de modă veche este o adevărată performanţă. Am impresia că toate se concentrează în jur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iată-l pe Burr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Burrows intră cu aerul omului care doreşte să fie util în vreun fel. Zâmbetul lui era mascat discret de o undă de părere de rău din care cauză i se vedea numai o părticică din dinţi. Totul părea ceva mai mult mecanic, decât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rrows, am dorit să vă punem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maior. Absolut to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i întâi de toate să simplificăm lucrurile: aveţi vreo părere personală în legătură cu motivul pentru care sir Gervase şi-a pus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Pentru mine a fost o surpriză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mentul acela eram în bibliotecă, altfel nu-mi pot explica. Am coborât destul de devreme şi am intrat în bibliotecă pentru a căuta o referinţă de care aveam nevoie. Biblioteca se afla tocmai în cealaltă parte a casei raportat la biroul lui sir Gervase, aşa că n-am putut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cineva în bibliotecă?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idee unde se găseau în momentul acela ceilalţi 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rau cu toţii sus şi se îmbră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coborât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înaintea venirii domnului Poirot. Erau cu toţii acolo, în afară de sir Gervase,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a părut ciudat că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 regulă el se afla în salon încă înaintea primei lovituri de g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în ultima vreme vreo schimbare în comportarea lui sir Gervase? Arăta ca şi când ar fi avut griji? Sau teamă de ceva? Nu era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Burrows rămase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Poate puţin disperat,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i s-a părut că ar fi suferit de ceva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roblem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iţel cam neliniştit de situaţia din cadrul societăţii sale, mai exact spus „Paragon Synthetic Rubberine Comp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 de fap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rows fu din nou fulgerat de zâmbetul acela mecanic şi din nou păru oarecum ne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 spus: „Bătrânul ăsta de Bury este fie prost, fie şarlatan. Dar mai degrabă prost. Iar din cauza Vandei eu trebuie să mă port cu el cu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deţi că a spus… „din cauza Vandei”? Îl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ţi, lady Chevenix-Gore l-a iubit foarte mult pe colonelul Bury, iar el o idolatriza. Se ţinea după ea ca un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Gervase nu era gelos, măcar aş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gelozia! Făcu Burrows râzând. Sir Gervase şi gelozia? Lui nici prin cap nu i-ar fi trecut că cineva ar putea da întâietate altcuiva decât lui. Aşa ceva era de neimaginat,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avoastră nu-l prea aveaţi la inimă pe sir Gervase Chevenix-Go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rows se înroş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adevărat. Dar acum toate lucrurile astea par atât de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oat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otivul acesta medieval, dacă-l pot numi aşa. Idolatrizarea înaintaşilor şi mândria de neam. Sir Gervase era în multe privinţe un om capabil şi ducea o viaţă interesantă, dar ar fi fost mult mai util dacă n-ar fi fost atât de preocupai de sine şi de egois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era de acord cu dumneavoastr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rows se înroşi din nou, de data asta era de-a dreptul ca o purpu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că domnişoara Chevenix-Gore are o concepţie modernă despre toate astea. Se-nţelege că n-am discutat cu ea despr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tineri şi moderni discută câte-n lună şi-n stele despre părinţii lor, spuse Poirot. Criticarea părinţilor corespunde spiritului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row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idd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n-a fost — ceva de natură financiară? Sir Gervase nu v-a spus niciodată că ar fi şantajat, jecm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at? Întrebă Burrows uluit. Niciodată!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înţelegeaţi bi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bat pur şi simplu, domnule Burr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veni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ţelegeam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sir Gervase i-a scris domnului Poirot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sir Gervase îşi scria singur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le dicta mie aproap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însă n-a m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vreun motiv pentru care exact această scrisoare şi-a scris-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maiorul Riddle. Când l-aţi văzut ultima dată pe sir G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timp înainte de a mă duce să mă îmbrac pentru cină. Am luat câteva scrisori pe care le sem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com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ormal. Aş putea spune că făcea impresia unui om care se bucur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foi puţin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a fost părerea dumneavoastră, da? Ca şi când s-ar fi bucurat de ceva. Iar o clipă după aceea s-a împuşcat! Ciudat,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Burrow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cât să vă spun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e foarte preţios ce ne spuneţi. La urma urmelor sunteţi unul dintre ultimii oameni care l-au văzut pe sir Gervas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ell a fost cel care l-a văzut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aşa este, dar n-a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rows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aţi dus să vă îmbrăcaţi? Interveni maiorul Ri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şapte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sir Gervase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lăsa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cât dura până s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rezerva pentru aceasta trei sferturi de oră sau chiar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a urma să fie la opt şi un sfert, de regulă se ducea să se îmbrace cel mai târziu la şapte şi jumă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exact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aţi dus repede să vă îmbr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zis să mă îmbrac mai întâi şi după aceea să mă duc la bibliotecă pentru a căuta ceea ce-m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a dând gând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idd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red că asta-i totul deocamdată. Am trimis după domnişoara…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ica domnişoară Lingard îşi făcu apariţia aproape imediat. În jurul gâtului avea câteva lănţişoare care zăngăniră plăcui când se aşeză. Se uită iscoditoare mai întâi la unul, apoi la celălalt dintr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foarte trist, domnişoară Lingard, începu maiorul Ri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rist, într-adevăr, răspunse domnişoara Lingard, aşa cum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venit aici, în această cas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cu două luni în urmă. Sir Gervase a scris unuia din prietenii lui de la Muzeu — colonelul Fotheringay — iar colonelul m-a recomandat pe mine. Am o bună experienţă în materie de cercetăr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dumneavoastră, cu sir Gervase a fost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Omul trebuie să se educe puţin, desigur. Cu bărbaţii trebuie avută mai mult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iddle continuă apoi cu sentimentul neplăcut că domnişoara Lingard se găsise să aibă răbdare tocm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dumneavoastră a fost deci aceea de a-l ajuta pe sir Gervase să-şi scrie carte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ă aces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drept vorbind, ştiţi, consta în scrierea cărţii. Eu trebuia să caut toate informaţiile, să fac notele şi să organizez materialul. Şi-apoi, mai târziu, să văd tot ce a scris sir G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v-a trebuit, desigur, un camion de tact, sublini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t şi fermitate. Omul are nevoie de amândouă, spuse domnişoara Lin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ir Gervase nu-l deranja, hm… Fermi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general nu. Eu i-am explicat că nu trebuie să se oprească la toate detaliile ne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re va să zică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a fost ceva cât se poate de simplu… Continuă domnişoara Lin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omnişoară Lingard, cunoaşteţi ceva care ar putea face puţină lumină în această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ingar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Ştiţi, el nu mi se destăinuia niciodată; lucru de-nţeles. Practic, eu eram un necunoscut. Cred că era prea mândru ca să fi putut crea neplăceri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eplăceri de familie au fost cele care l-au împins spr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ingard arăt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Este o al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i făceau griji tocmai greutăţi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şoară, a vorbit sir Gervase cu dumneavoastr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De exemplu, am băgat de seamă că nu ascult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upă — masă. De regulă lucram între tre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de regulă, sir Gervase nu reuşea să se concentreze… De fapt, el s-a şi exprimat în acest sens şi a adăugat că are în cap câteva lucruri serioase, grave. Şi a zis… Să aşteptăm… Nu pot, desigur, cita cuvânt cu cuvânt. Spunea: Este groaznic, domnişoară, când una dintre cele mai mândre familii din ţară e acoperit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e i-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va liniştitor. Cred că am spus că fiecare generaţie îşi are indivizii ei slabi… Şi că urmaşii rar îşi aduc amin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avut efectul liniştitor la care v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Ne-am întors la sir Roger Chevenix — Gore, am găsit într-un manuscris de epocă o remarcă neobişnuit de interesantă despre el. Atenţia lui sir Gervase hoinărea însă în altă parte. În cele din urmă a spus că azi după — masă nu mai vrea să lucreze. A zis că a avut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exprimat. Bine-nţeles că nu l-am întrebat nimic. Am spus doar: „Îmi pare rău, sir Gervase”. După aceea mi-a cerut să-i spun lui Snell că vine domnul Poirot să amâne cina pentru opt şi un sfert şi să trimită maşina la trenul care sosea la 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ădea de regulă astfel de însărc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sta era treaba domnului Burrows. Eu îmi vedeam doar de partea mai literară… Nu eram secretară lui — în nici un sens al acest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ir Gervase a avut un motiv special de v-a cerul acest lucru şi nu domnului Burr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ingard rămase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oate că avea… Dar în clipa aceea nu mi-a trecut prin cap, am crezut că pur şi simplu e mai comod aşa. Acum însă, dacă stau să mă gândesc, îmi dau seama că mi-a cerut să nu spun nimănui despre sosirea domnului Poirot. O să fie o surpriză,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spus asta? Un lucru demn de toată atenţia, foarte interesant. Şi aţi spus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ţi că nu, domnule Poirot. I-am spus lui Snell despre cină şi să trimită şoferul la trenul de 7,50 pentru că vine un domn. N-am făcut nici o aluzie la num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zis sir Gervase ceva care să fi putut avea vreo legătură cu situaţi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ingard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Era într-o stare avansată de încordare… Mi-amintesc că atunci când am ieşit din birou a zis: „Asta tot nu mai are nici o valoare. Acum e dej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ţi nici o idee ce-a vrut să spună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oirot nu-i scăpă, cu una cu două, uşoara ezitare din răspunsul ei, de aceea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deja târziu”. Aşa s-a exprimat, nu? „E dej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iddl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ingard, nu cunoaşteţi nimic din împrejurările care l-au putut indispune pe sir G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ingard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ceva în legătură cu domnul Hugo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ugo Trent? Ce vă face să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 fost nimic concret, dar ieri după — masă am ajuns la sir Hugo de Chevenix (care, din păcate, în timpul războiului celor două roze nu s-a dovedit a fi un caracter deosebit) iar sir Gervase a remarcat: Sora mea nu şi-a ales pentru fiul ei un nume potrivit! În neamul nostru acest nume a fost legat totdeauna de ceva neplăcut. Trebuia să-şi fi dat seama încă de la început că Hugo n-o să sfârşe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spuneţi poate deschide seria mai multor posibilităţi, spuse Poirot. Chiar aşa, asta mă duce la ide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 Gervase n-a spus ceva mai concret? Întrebă maiorul Ri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ingar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eu bine-nţeles n-am spus nimic. De fapt, sir Gervase vorbea pentru sine. N-a spus-o specia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m străin ce sunteţi, vă aflaţi în această casă de două luni. Ne-aţi ajuta teribil, după părerea mea, dacă ne-aţi împărtăşi sincer impresia pe care v-a făcut-o întreag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ingard îşi scoase pince-nez-ul şi începu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început — şi asta v-o spun foarte sincer — am avut impresia că am nimerit direct într-un balamuc! Lady Chevenix-Gore, de pildă, vede tot timpul lucruri care nu există… Iar sir Gervase care se poartă ca un… ca un rege… Face din sine ceva ce nu este… Nu, vă spun sincer că aceştia sunt oamenii cei mai ciudaţi pe care i-am întâlnit vreodată. Cu toate acestea, domnişoara Chevenix-Gore este absolut normală şi mi-am dat seama că în realitate şi lady Chevenix-Gore este o femeie neobişnuit de bună şi iubitoare. Nimeni până acum nu a fost aşa de bun şi iubitor cu mine ca ea. Sir Gervase… Da…, eu cred că era nebun. Egomania lui — se poate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in zi în zi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urrows n-a dus-o uşor cu sir Gervase, mi-am putut da seama de acest lucru. Cred că-i convenea de minune că munca noastră la carte îi oferea un pic de timp liber în plus. Colonelul Bury era totdeauna fermecător. Îi era devotat lui lady Chevenix-Gore şi reuşea acelaşi lucru şi cu sir Gervase. Domnul Trent, domnul Forbes şi domnişoara Cardwell se află aici doar de câteva zile, aşa că, lucru de la sine înţeles, nu ştiu prea multe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dar despre căpitanul Lake. Agentul acela, ce ne put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s foarte plăcut. Toată lumea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r Ger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cum spunea despre el că este cel mai bun agent pe care l-a avut. Căpitanul Lake îşi avea greutăţile lui cu sir Gervase — dar, în general, stăpânea bine totul. Ceea ce nu era chiar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 gânditor,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mai întreb ceva… Îmi stătea ceva pe limbă… Un fleac. Ce-am vrut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ingard se întoarse spre el răbdătoare, în timp ce Poir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 Îmi stă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iddle aşteptă un minut-două, dar pentru că Poirot se prefăcea a fi mai departe încurcat, preluă el seria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ultima dată pe sir G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comporta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normal c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ocietate, se făcea simţită vreun fel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fiecare er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sir Gervase după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at cu el în birou, ca de obicei, pe domnul Burr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fost ultima dată când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dus în salon, unde am lucrat, am bătut un capitol al cărţii după indicaţiile pe care mi le dăduse sir Gervase mai înainte. Asta a durat până pe la şapte. După aceea am urcat să mă odihnesc puţin şi să mă îmbrac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aţi auzit împuşcătura cu urech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în această cameră. Am auzit ceva ca o împuşcătură şi am ieşit pe hol. Acolo erau domnul Trent şi domnişoara Cardwell. Domnul Trent l-a întrebat pe Snell dacă se serveşte şampanie la cină şi au făcut haz pe chestia asta. Din păcate, nu ne-a trecut prin cap să luăm în serios treaba asta. Am considerat că a fost zgomotul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uzit pe domnul Trent spunând: „Poate s-a comis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pus ceva asemănător — glumind,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trâns cu to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vă amintiţi în ce ordine au coborât ceilalţ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hevenix-Gore a fost prima, cred. Apoi domnul Forbes. Apoi colonelul Bury în acelaşi timp cu lady Chevenix-Gore şi domnul Burrows imediat după ei. Cred că aceasta a fost ordinea în care au venit, dar sigură nu-s, pentru că toţi au venit ca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ul 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ecare se grăbea când auzea gongul. Sir Gervase ţinea teribil la punctualitate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el când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deauna se afla în salon încă înaintea primului 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rprins faptul că de data aceasta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găsit! Strigă Poiro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i doi se întoarseră întrebător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l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ce am vrut să vă întreb. Astă — seară, domnişoară, când ne-am dus cu toţii spre birou, la spusele lui Snell, că e închis, v-aţi aplecat şi aţi luat cev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miră domnişoara Lin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în locul unde am cotito pe coridorul drept ce duce la birou. Ceva mic şi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hiar că… Nu-mi amintesc. Ia staţi puţin… Da, da… Ştiu. Staţi, trebuie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asta îşi deschise poşeta neagră din şaten şi răsturnă conţinut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şi maiorul examinară cu atenţie mica colecţie. Erau: două batiste, o pudrieră, un mănunchi de chei, tocul pentru ochelari şi încă un obiect după care Poirot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onte! Strigă maiorul Ri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exact formă conică a unui glonte, dar s-a dovedit a fi doar un crei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l-am luat de jos, spuse domnişoara Lingard, dar am uitat cu to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l cui est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l colonelului Bury. A poruncit să-i fie făcut dintr-un glonte care l-a nimerit, sau mai degrabă nu l-a nimerit, dacă mă înţelegeţi, în războiul cu burii di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când l-a avu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amiază, în timp ce jucau bridge. Ştiu asta pentru că am observat că scria cu el rezultatul în timp ce coboram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juca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Bury, lady Chevenix-Gore, domnul Trent şi domnişoara Car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azul să nu mai discutăm despre el şi să i-l restituim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Eu sânt atât de uitucă… S-ar putea să mai ui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atât de drăguţă, domnişoară, să-i cereţi colonelului Bury să vină până aic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l ca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grăbită. Poirot se ridică şi începu să se plimbe fără un ţel precis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reconstituirea după-amiezii, spuse el. E interesant. La două şi jumătate sir Gervase controlează conturile împreună cu căpitanul Lake. Este puţin distrat. La trei discută cu domnişoara Lingard despre carte. Este foarte tulburat. Domnişoara Lingard leagă această tulburare de Hugo Trent şi asta pe baza unei remarci întâmplătoare. La ceai este absolut normal. După ceai, după cum ne spune Godfrey Burrows, făcea impresia că sar bucura de ceva. La opt şi cinci coboară, se duce în birou, scrie pe o bucată de hârtie „IERTAŢI-MĂ” şi se î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dle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aveţi în gând. Puse cap la cap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schimbări de dispoziţie la sir Gervase Chevenix-Gore ăsta! E distrat — foarte tulburat — normal — bucuros de ceva. Şi-apoi sentinţa: „Acum e prea târziu”, cum că eu vin aici adică. „Târziu”. Da, asta este. Eu am venit destul de târziu — pentru a-l mai prind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umneavoastră credeţi cu adevăr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t şti niciodată de ce sir Gervase a trimis după mine. Ast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plimba mai departe prin cameră. Aranjă câteva obiecte pe marginea căminului, examină cu atenţie masa pentru jocul de cărţi care se afla la perete, îi deschise unul din sertare şi scoase evidenţa de. la jocul de bridge. După aceea se îndreptă spre birou şi examină coşul pentru hârtii. Înăuntru se găsea o pungă de hârtie. Poirot o scoase, o mirosi, bombăni „portocale”, apoi o îndreptă şi citi numele firmei tipărit pe ea: „Carpenter şi fiii import de fructe Hamborough St.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o examineze cu grijă tocmai în clipa în care colonelul Bury îşi făcu intrare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trânti în fotoliu, dădu din cap, of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treabă, Riddle. Lady Chevenix-Gore se poartă admirabil — admirabil. Femeie cu F mare! Atât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încet către fotoliul lui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dumneavoastră o cunoaşteţi de un şir bun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m fost la balul la care ea şi-a făcut intrarea în societate. Avea în păr boboci de trandafiri, mi-amintesc de parcă ar fi fost ieri. Şi o rochie de seară albă, vaporoasă… Nimeni din tot salonul nu se încumeta să 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 i se desluşea o bucurie ne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arătă creio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mulţumesc. Azi după — masă, când am jucat bridge, îl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aţi jucat bridge înainte de ceai, spuse Poirot. În ce dispoziţie se afla sir Gervase când a venit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tă, absolut obişnuită. Nici în vis nu mi s-ar fi arătat că se pregătea să facă aşa ceva. Dacă stau însă să mă gândesc, am impresia că era ceva mai nervos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ând? La ceai! Şi-apoi, sărmanul, nu l-am mai văzu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i nu v-aţi mai dus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ţi coborât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rimul 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borât împreună cu lady Chevenix-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eh… Ne-am întâlnit în hol. Cred că fusese în sufragerie să vadă de flori sau ceva de so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iddle spuse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simţiţi ofensat, domnule colonel, dacă am să vă pun câteva întrebări. Au existat unele lucruri neplăcute între dumneavoastră şi sir Gervase cu privire la „Synthetic Paragon Rubberine Comp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y se înroşi brusc la faţă, d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nu… În general nu. Bătrânul Gervase nu avea însă înţelepciune, de asta nu trebuie să uităm. El aştepta totdeauna ca pe ceea ce punea el mâna să se prefacă în aur! Nu era conştient de faptul că întreaga lume se găsea în criză. Şi că asta privea toate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u existat anumite neplăceri înt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ş zice neplăceri. Pur şi simplu bătrânul Gervase era afurisit de ne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proşat anumite pierderi pe care le-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vase nu era un om normal. Vanda ştia acest lucru. Ea s-a priceput însă de minune să-l domine. Era suficient doar să-i spun ei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uşi uşor. Riddle se uită la el, după care întoarse f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vechi prieten al familiei, ştiu acest lucru. Ştiţi ceva despre modul în care sir Gervase şi-a conceput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mi pot imagina că partea principală îi revine lui Ruth. Am înţeles aceasta din diferite remarci pe care bătrânul Gervase le făce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era nedrept faţă de Hugo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vase nu-l iubea pe Hugo. Nu-l putea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 foarte dezvoltat simţul familiei. La urma-urmelor domnişoara Chevenix-Gore era fiica lui ado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ury ezită câteva clipe, apoi — după o tuse puternică —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are-i treaba, cel mai bine este să vă spun ceva. Ceva foarte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nu este fiica lor legitimă, dar face parte din neamul Chevenix-Gore. Ea este fiica lui Anthony, fratele lui Gervase, care a căzut în război. Acesta avusese legături cu o dactilografă. Când Anthony a murit, fata i-a scris Vandei. Vanda a vizitat-o şi a constatat că aştepta un copil. După aceea Vanda a discutat cu Gervase, tocmai în perioada când li se spusese că ei nu vor putea avea niciodată copii. Concluzia a fost că s-au interesat de fetiţă şi au adoptat-o. Mama ei a renunţat la toate drepturile. Vanda şi Gervase au educat-o pe Ruth ca pe propriul copil şi, dacă stăm să judecăm drept, ea chiar arată ca fiică a lor. Uitaţi-vă cu luare aminte la ea şi vă veţi convinge că este o adevărată Chevenix-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Spuse Poirot. Vedeţi? În felul acesta comportarea lui sir Gervase se lămureşte în bună măsură. Bine, dar dacă nu-l iubea pe domnul Trent, de ce se dădea aşa de mama focului ca Trent s-o ia pe domnişoara Ruth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i consolida poziţia în familie, aşa fusese el educat în spiritul 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l iubea pe tânărul acesta şi nu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ury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l puteţi înţelege pe bătrânul Gervase. El nu era capabil să se uite la oameni ca la nişte fiinţe umane. Aranjă căsătorii ca şi cum părţile erau PERSONAJE REGALE! El considera că era nimerit ca Ruth şi Hugo să se căsătorească, iar Trent să ia numele Chevenix-Gore. Ce credeau Ruth şi Hugo, asta nu avea pentru el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a Ruth era dispusă să fac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ury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a este de ne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cu puţin timp înainte de a muri, sir Gervase făcuse un nou testament conform căruia Ruth urma să-l moştenească, cu condiţia de a se căsători cu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ş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l bănuia ceva despre ea şi Burr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rostească bine aceste cuvinte că îşi muşca buzele. Prea târziu însă. Poirot se aruncă asupra spus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a existat ceva între domnişoara Ruth şi tânărul domn Burro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iddle tu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colonel, că trebuie să ne spuneţi tot ce ştiţi. Ar putea avea vreo legătură directă cu dispoziţia lui sir G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putea, spuse nesigur colonelul. Adevărul este că tânărul Burrows nu-i băiat urât. Cel puţin aşa cred femeile despre el. El şi Ruth au fost împreună nu demult fără să-i fi spus ceva lui Gervase. În general nu-i spuneau nimic. Cu toate astea Gervase nu le interzisese, se temea că în felul acesta nu ar face altceva decât să grăbească lucrurile. El o cunoştea pe Ruth. Ei nu i se poate dicta. Dar nu-i puţin adevărat că Ruth nu face parte din rândul fetelor acelora care să-şi sacrifice totul în numele dragostei, îi place teribil averea şi îi plac teribil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place domnul Burro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xprimă părerea că Godfrey Burrows nu are Kinderstube, expresie care îl scoase pe Poirot cu totul din papuci, în timp ce pe maiorul Riddle îl făcu să râdă, cel puţin p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i mai adresară încă alte câteva întrebări, după care colonelul Bury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Riddle se uită la Poirot care şedea cufunda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deţi lucrurile,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und din faţa lui îşi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i se sedimenteze şi acesta este lucr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dificil, spuse Ri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greu… Dar cu cât trece timpul mi se pare că devine importantă o propoziţiune rostită aş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opozi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a aceea a lui Trent: „Poate s-a comis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ste clar că la ea vă gândiţi tot timpul, spuse Riddl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sunteţi de acord cu mine, dragă prietene, că, cu cât înaintăm, cu atât avem mai puţine motive care să susţină ideea sinuciderii. În timp ce în favoarea crimei începem să alcătuim o surprinzătoare colecţie d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rebuie avute în vedere anumite elemente: uşa încuiată, cheia în buzunarul victimei… Da, eu ştiu că acestea se pot aranja totdeauna. Un ac îndoit, sârme, toate jucăriile posibile. Cred că aşa ceva ar fi fost posibil… Dar se fac cu adevărat astfel de lucruri? Aş avea mari rezerv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oi trebuie să cercetăm lucrurile din punctul de vedere al unei crime, nu al unei sinuc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că dumneavoastră vă aflaţi acum pe scenă, va f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 asta nu-mi prea este pe plac, spuse, apoi deveni iarăşi grav: Da, să examinăm cazul din punctul de vedere al crimei. Când se auzi împuşcătura, în hol se afla patru persoane — domnişoara Lingard, Hugo Trent, domnişoara Cardwell şi Snell. Ceilalţi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rows se afla în bibliotecă, după cum ne-a spus el însuşi. N-avem cum verifica. Ceilalţi se aflau fiecare în camerele lor, dar cine ştie dacă se găseau cu adevărat acolo! Fiecare a coborât singur. Până şi lady Chevenix-Gore a venit din sufragerie. Dar Bury, el de unde a venit? N-ar fi fost posibil ca el să nu fi venit de sus, ci din birou? Avem şi creio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ionaşul acesta este interesant. Bury nu s-a alarmat de loc când i l-am arătat, dar asta poate fi din cauză că nu ştia unde l-am găsit şi nu-şi dădea seama nici unde îl pierduse. Staţi, cine au fost cei care au jucat bridge atunci când a fost întrebuinţat acest creionaş? Hugo Trent şi domnişoara Cardwell. Ei sunt scoşi din cauză. Domnişoara Lingard şi Snell au reciproc câte un alibi. Cea de-a patra a fost lady Chevenix-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pe ea n-o puteţi suspecta în mo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ragă prietene? Vă spun că eu, eu pot suspecta pe oricine! Ce-aţi spune dacă în ciuda aparentului devotament faţă de soţ, în realitate îl iubeşte pe credinciosul 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Într-adevăr ei au format vreme de ani buni triunghiul conj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ai puneţi neplăcerile dintre sir Gervase şi colonelul Bury din pricina societăţi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sir Gervase ar fi putut dori să ajungă la un rezultat. Dar asta n-o putem şti. Asta ar putea fi pusă în legătură cu invitaţia ce v-a fost adresată. Să acceptăm că sir Gervase îl suspecta pe Bury că îl jumulea, dar că nu dorea să facă din asta o chestiune publică pentru că se temea că în ea ar fi putut intra şi soţia sa. Da, e posibil una ca aceasta. Dar este cel puţin ciudat că lady Chevenix-Gore priveşte moartea soţului ei cu atâta seninătate, cu atâta linişte. Toate astea ar putea fi subiect de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mai este şi cealaltă complicaţie, zise Poirot. Domnişoara Chevenix-Gore şi Burrows. Era în cel mai înalt grad în interesul lor ca sir Gervase să nu semneze un nou testament. Potrivit actului original, ea moştenea totul cu condiţia ca soţul ei să ia nume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descrierea pe care Burrows i-a făcut-o stării lui sir Gervase în această seară e cel puţin suspectă. Stare excelentă, încântat de ceva! Dar asta nu corespunde cu cele spuse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mai este şi domnul Ogilvie Forbes. Foarte corect, foarte exact, de la o firmă veche şi cu reputaţie. Dar este îndeobşte cunoscut că avocaţii — până şi cei mai demni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ă banii clienţilor atunci când ei înşişi sunt pe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geţi foarte depart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cumva ca la cinematograf? Dar viaţa se aseamănă uneori în mod surprinzător cu fi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 Westshire nu s-a întâmplat aşa ceva până acum, spuse comisarul şef. Ar fi bine să terminăm interogatoriul celor care au mai rămas, nu credeţi? E deja destul de târziu. Încă nu am vorbit cu Ruth Chevenix-Gore — tocmai cu ea, care este cea mai importantă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Şi-apoi mai este şi domnişoara Cardwell. Poate ar fi bine să discutăm mai întâi cu ea, lăsând-o la urmă pe domnişoara Chevenix-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rii în cauză, Poirot îi acordase Susanei Cardwell doar o privire fugară. Acum o examină cu mai multă atenţie. Chipul ei inteligent i se păru nu atât frumos, cât de un farmec deosebit, pe care l-ar fi putut invidia orice fată drăguţă. Părul ei era minunat, faţa iscusit fardată. Ochii — aprecie Poirot — erau foarte atenţi l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întrebări introductive, maiorul Ridd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omnişoară Cardwell, cât de apropiate vă sunt relaţiile cu familia Chevenix-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n-o cunosc. Hugo a aranjat ca eu să fiu invit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ţi prietena lui Hugo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cum aţi spus: prietena lui Hugo Trent, îi răspunse Susan zâmbind de felul în care maiorul rostis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o lună-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tăcu o clipă,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sunt într-un fel de relaţii care s-ar putea numi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invitat aici pentru a vă prezenta a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Dumnezeu, nici vorbă. Dimpotrivă, am ţinut totul în cea mai mare taină. Eu am venit aici pur şi simplu pentru un tur de orizont. Să privesc, cu alte cuvinte. Hugo zicea că această casă-i balamuc sadea. Mi-am zis că trebuie să mă conving cu proprii ochi. După cum vă puteţi da seama, situaţia este cât se poate de critică. Hugo, bietul puişor, n-are cap deloc. Hugo nu are bani, eu nici atât, iar bătrânul domn, sir Gervase adică, de care Hugo depindea cel mai mult, s-a oprit asupra lui Hugo şi a hotărât să-i lase totul împreună cu Ruth. Hugo este foarte uşor influenţabil, ştiţi. El ar fi fost de acord cu această căsătorie pentru că credea că mai târziu va putea să div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 care dumneavoastră nu v-a surâs, nu? Întreabă Poiro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că nu. Ruth s-ar fi putut opune divorţului sau ceva de genul acesta. Aşa că m-am hotărât s-o rezolv pe cont propriu. Să nu trec pe lângă catedrala St. Paul, Knightsbridge, până nu intru acolo cu un buchet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pentru care aţi venit aici spre a studia situaţia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Hugo avea dreptate. Toată această familie este o turmă de ţicniţi. În afară de Ruth care pare a fi înţeleaptă. Ea are prietenul ei şi nu se înghesuie mai mult decât mine spre mări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domnul Burr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rrows? Da de unde! Ruth n-ar face o partidă cu un filfizon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ste alesul inim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rdwell tăcu o clipă, întinse mâna după o ţigară, o aprins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bine întrebaţi-o pe ea. Eu n-am nici o legătură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idd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ultima dată pe sir G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părut ceva deosebit în compor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aţă de comportare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după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biliard cu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ir Gervase nu l-aţ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împuşcătura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de ciudat. Ştiţi, eu am crezut că sunase primul gong, de aceea m-am grăbit să mă îmbrac. Am zburat din cameră, am auzit, sau mi s-a părut că am auzit, al doilea gong, de aceea am rupt-o la fugă pe scări în jos. Am întârziat chiar de la prima cină de cum am venit aici cu un minut. Hugo mi-a spus atunci că asta ne-a pus rău în faţa bătrânului domn, de aceea am zburat ca o săgeată. Hugo sosise cu puţin înaintea mea şi-apoi am auzit lovitura aceea ciudată despre care Hugo a zis că-i dopul de la sticla cu şampanie. Snell a spus însă că nu şi eu nu mi-am dat seama că s-ar fi auzit din sufragerie. Domnişoara Lingard a crezut că s-a auzit de sus, după care am conchis cu toţii că a fost zgomotul unei maşini. După aceea am intrat în salon şi am uit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cut nici o clipă prin cap că sir Gervase s-ar fi putut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e ce ar fi trebuit să mă gândesc la aşa ceva? Bătrânul domn arăta a fi calm, niciodată nu mi-a trecut prin cap că ar putea face una ca asta. Şi nici acum nu reuşesc să-mi dau seama pentru ce a făcut-o. Poate pentru că era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de nenorocită — pentru Hugo şi pentru mine. Aş spune că lui Hugo nu i-a lăsat nimic, sau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a smuls-o de la bătrânul Fo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mnişoară Cardwell… Spuse maiorul Riddle după care făcu o pauză. Cred că asta a fost cam totul. Aveţi cumva impresia că domnişoara Chevenix-Gore se simte în măsură să vină aici pentru a sta de vorb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încă, domnişoară, interveni Poirot. Aţi văzut până acum pe undeva acest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arătă creionaşul făcut di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azi după-amiază la bridge. Este al colonelului Bury,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at după ce aţi terminat de jucat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şoară. Asta a fos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să-i spun lui Ruth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Chevenix-Gore intră în încăpere ca o regină. Era roşie în obraji şi-şi ţinea capul sus. Ochii ei, ca şi ochii Susanei Cardwell, erau atenţi la totul. Era îmbrăcată în hainele pe care la avea pe ea de nuanţa caisei ca în momentul sosirii lui Poirot. La umăr se găsea prins un trandafir roz. În urmă cu un ceas fusese proaspăt, acum se ofi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ovestea? Întrebă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groaznic de rău că trebuie să vă deranjăm… Începu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trebuie să mă deranjaţi… Trebuie să-i deranjaţi pe toţi. Eu am să vă economisesc timpul. Nu am nici cea mai vagă idee de ce s-a omorât bătrânul domn. Tot ce vă pot spune este că asta nu-i în genul lui, nu-l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astăzi ceva neobişnuit în comportarea sa? Era deprimat, sau din cale-afară de agitat? Era ceva anormal în compo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N-am băgat de seam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dus la biro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ltima dată l-am văzut în această încăpere. Şedea acolo, zise ea arătând spr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unoaşteţi creionaşul acest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colonelului 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noştinţă despre… Dezacordurile dintre sir Gervase şi colonelul 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Aveţi în vedere „Paragon Rubberine Comp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Bătrânul domn era tare nervos din această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 că cineva îl escr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icepea la finanţe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întreb, domnişoară… se amestecă Poirot. Este o întrebare puţin cam impert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are?… Vă pare rău că tatăl dumneavoastr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mi pare rău, însă de felul meu nu-s plângăreaţă, nu plâng în hohote. Îmi lipseşte… L-am iubit pe bătrânul domn. Aşa i-am şi spus, Hugo şi cu mine, totdeauna i-am spus că-l iubim. Bătrânul domn — ştiţi, în cuvintele acestea două simţeam ceva străvechi, ceva de neam, ceva patriarhal. Poate că ele sună niţeluş cam caraghios, dar în spatele lor se ascunde multă dragoste. Bine-nţeles însă că în realitate el era cel mai împiedicai măgar bătrân care a trăit vreoda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mă interesează,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domn avea creierul cât un puric. Iertaţi-mă că zic aşa, dar e adevărat. Nu era capabil să facă vreo treabă intelectuală. Pe de altă parte însă, un caracter. Fantastic de ferm. A mărşăluit până la Pol, a participat la du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m crezut că el căuta să iasă în faţă pentru că, în realitate, era conştient că creierul lui nu făcea nici două parale. În privinţa asta îl depăşe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oase scrisoarea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o citiţ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ili scrisoarea, apoi i-o re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ea v-a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 cev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are a fi adevărat. Se poate ca cineva să-l fi furat. John afirmă că ultimul agent, cel care a fost înaintea lui l-a furat de l-a rupt. Ştiţi, bătrânul domn era atât de orgolios şi pompos, încât niciodată nu-l interesau detaliile! Îi atrăgea pe esc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reionaţi un cu totul alt tablou al răposatului decât ce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l se pricepea de minune să camufleze toate astea. Vanda — mama mea — a stat tot timpul în umbra lui. El era atât de fericit când se putea considera a fi însuşi Dumnezeu! De aceea într-o anume măsură sunt fericită că a murit. Pentru el ăsta este lucrul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deloc,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adăugă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egătit pentru aşa ceva… Într-o bună şi frumoasă zi el ar fi trebuit să fie pus sub lacăt… Oamenii au vorbit mul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domnişoară, că avea de gând să facă un nou testament potrivit căruia i-aţi fi putut moşteni averea cu condiţia să vă căsătoriţi cu domnul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 Strigă fata. De altfel, sunt sigură că problema ar fi putut fi rezolvată legal… Nu se poate dicta oamenilor pe cine să ia şi pe cine să nu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stamentul ar fi fost semnat în felul acesta, l-aţi f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Rămase nehotărâtă două sau trei minute, uitându-se la papucii pe care-i avea în picioare. O bucăţică de lut se desprinse de pe toc şi căzu pe podea. Sp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ieşi în fugă din cameră, apoi se întoarse foarte repede împreună cu căpitanul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ot trebuia s-o dăm în vileag, spuse aproape fără să respire. O să vedeţi îndată despre ce este vorba. John şi cu mine ne-am căsătorit la Londra acum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ake arătă mult mai încurcat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surpriză mare, domnişoară Chevenix-Gore, adică doamnă Lake, spuse maiorul Riddle. Şi chiar n-a ştiut nimeni de căsător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ţinut-o în secret, lucru care lui John nu ia pr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 se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Ştiu. Pare afurisit de ciudat să rezolvi lucrurile în felul acesta. Trebuia să mă duc direct la sir G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spui că vrei s-o iei de nevastă pe fata lui… Ar fi dezgropat totul, pe mine m-ar fi dezmoştenit, iar casa ar fi transformat-o într-un infern… Iar noi doi ne-am fi putut felicita cât de frumos ne-am comportat! Crede-mă, soluţia mea a fost mai bună. Lucrul făcut rămâne făcut. Oricum, la scene tot s-ar fi ajuns, dar s-ar fi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 continua să pară încurcat. Poiro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rut să-l informaţi pe sir G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terenul. El începuse să ne bănuie, pe mine şi pe John, din această cauză m-am prefăcut că mă interesează Godfrey… Mi-am imaginat că vestea despre căsătoria mea cu John ar fi constituit pentru el o uşurare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ineva despre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ele din urmă i-am spus Vandei. Voiam s-o câştig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ţi, ci căsătoria mea cu Hugo nu-i prea era pe plac, poate şi pentru faptul că-mi este văr. Am impresia că Vanda şi-a zis că familia este şi aşa suficient de ţicnită, iar copiii noştri n-ar ieşi nici ei decât tot nişte smintiţi. Această părere este însă destul de anapoda întrucât eu sunt doar o fiică adoptivă, doar ştiţi asta. Cred că sunt fata unui văr de mân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sir Gervase nu avea idee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către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ăpitane? Astăzi după — masă când aţi discutat cu sir Gervase, el chiar n-a făcut nici 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oirot, nimic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oi avem anumite dovezi potrivit cărora după discuţia cu dumneavoastră a fost foarte agitat şi că o dată sau de două ori s-a referit la dezonoar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şa ceva n-a făcut nici o remarcă, repetă Lake. Faţa lui se albi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ând l-aţi văzut ultima dată pe sir G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m m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 astă scară la ora opt şi opt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fost? Acasă, adică la o jumătate de milă de aici, la capăt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aţi aflat undeva prin Hambourgh Cl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căt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 unde aţi fost când tatăl dumneavoastră s-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ă? Şi aţi auzit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nu m-am gândit la ceva deosebit. Am crezut că cineva trăsese după iepuri, chiar dacă acum îmi dau seama că zgomotul se auzis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pe unde v-aţ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ângă fereastra asta, răspunse Ruth arătând cu capul spre fereastra aflată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Hugo şi Susan şi domnişoara Lingard au venit imediat aici, după aceea, din hol. Discutau despre împuşcături şi crime şi alte d-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Poirot. Da, cred că acum mi-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iddle spuse destul de ne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 Vă mulţumesc. Cred că deocamdată asta es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şi soţul ei se întoarseră ş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ţi dracii! Începu maiorul Riddle, dar o termină aproape deznădăjduit: e din ce în ce mai greu să te orientezi, printre toate acest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 dând din cap. Ridică bucăţica de lut desprinsă de pe tocul pantofului lui Ruth şi o ţinu gândito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a oglinda aceea spartă de pe perete, spuse. Oglinda mortului. Fiecare nouă realitate la care ajungem mi-l prezintă pe răposat din cu totul alt unghi. Trebuie să ne ocupăm de el din cele mai diferite puncte de vedere. În curând însă vom avea imaginea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use cu grijă bucata de lut î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un lucru, prietene. Cheia pentru dezlegarea enigmelor o constituie oglinda. Duceţi-vă în birou şi uitaţi-vă singur la ea, dacă nu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iddle zise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vorba de o crimă este de datoria dumneavoastră s-o dovediţi. Dacă însă mi se cere părerea, voi afirma că este vorba despre o sinucidere. Aţi observat ce a spus fata despre fostul agent care-l fura pe sir Gervase? Cred că Lake i-a spus aceasta fetei pentru a trage spuza pe turta lui. Poate că el însuşi l-a ajutat cu ceva, sir Gervase l-a suspectat şi a trimis după dumneavoastră întrucât nu ştia cât de departe a ajuns el cu Ruth. Şi-apoi azi după — masă Lake l-a informat că s-au căsătorit Asta l-a dărâmat pe sir Gervase, de aceea s-a hotărât să termine cu totul. El şi aşa nu avea creierul în cea mai bună formă, dar toate astea erau prea mult. După părerea mea, cam aşa s-au întâmplat lucrurile. Ce-aţi putea obi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obiecta? Întrebă Poirot ajuns în mijlocul încăperii. Atât: nu am nimic împotriva teoriei dumneavoastră, dar ea nu merge destul de departe. Există unele date certe pe care dumneavoastră nu le luaţi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contradicţiile stării lui sir Gervase din cursul zilei de astăzi, găsirea creionaşului colonelului Bury, mărturia domnişoarei Cardwell (care este foarte importantă), mărturia domnişoarei Lingard referitoare la ordinea venirii la cină, poziţia în care am găsit scaunul lui sir Gervase, punga de hârtie pentru portocale, şi — şi acesta este lucrul cel mai important — oglind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iddle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vreţi să-mi spuneţi că acest talmeş-balmeş ar avea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răspun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i dau un sens —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Hercule Poirot se trezi de cum se crăpă de ziuă. Dormitorul lui se afla în aripa dinspre răsărit 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ădu jos din pat, trase draperia şi constată cu mulţumire că soarele răsărise şi se anunţa o z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mbrace cu grijă cotidiană. Terminând, se înfofoli într-o haină groasă, iar în jurul gâtului îşi înfăşură un f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eşi din cameră în vârful picioarelor şi intră în salon. Deschise fără zgomot fereastra franceză şi sări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ocmai se ridicase deasupra orizontului. În văzduh pluteau încă draperii de ceaţă, ale unei dimineţi frumoase. Hercule Poirot păşi pe cărăruia pavată cu piatră care înconjura casa, până ajunse la fereastra biroului lui sir Gervase. Acolo se opri şi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faţa geamului se întindea, paralel cu casa, o fâşie de iarbă, în faţa căreia se afla un strat lat de flori, foarte parfumate încă. Lângă strat se găsea cărăruia pavată, pe care Poirot tocmai se afla. Iarba se întindea de la cărăruie, peste stratul de flori, până la terasă. Poirot examină atent iarba, după care dădu din cap. Îşi orientă apoi atenţia asupra stratului pe amândouă la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nou, foarte încet, din cap. Pe partea din dreapta a stratului erau nişte urme clar imprimat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ă el şi le examină cu atenţie, auzi deodată un zgomot. Ridică bru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se deschise o fereastră. Văzu o legătură de păr roşcat şi sub acest nimb de aur recunoscu chipul inteligent al Susanei Card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faceţi aici la ora asta, domnule Poirot? Detectivaţi chiar cu noapt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clină foar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ademoiselle… Da, exact cum aţi spus. Aveţi în faţă un detectiv, un mare detectiv, aş îndrăzni să afirm, în plină acţiune de detectivare, cum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sunau oarecum hazliu. Susan îşi lăsă capul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rebuie să uit s-o trec în „Memoriile” mele, sublinie ea. Pot să cobor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fericit dacă aţ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crezut că sunteţi un hoţ. Dar pe unde aţ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reastra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Într-o clipă voi f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de cuvânt. Aparent i se păru că Poirot se afla în acelaşi loc şi în aceeaşi poziţie în care îl văz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trezit foarte de dimineaţă, mademoisel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mit ca lumea. Tocmai pe mine m-a lovit sentimentul pe care oamenii îl au uneori la cin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i chiar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enzaţia că parcă ar fi. Iar acum, stimate super detectiv, după ce ne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urmel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preciza Poirot. Fiţi atentă, am să vi le arăt. Două orientate spre fereastră, două din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or fi? Ale grăd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omnişoară… Astea sunt urme lăsate de nişte pantofi fini, cu toc înalt de femeie. Uitaţi, convingeţi-vă singură. Dar să călcaţi lângă e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rămase nehotărâtă, apoi călcă pământul în locurile pe care i le arătă Poirot. În picioare avea pantofi mici cu tocuri înalte, din piele maron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i dumneavoastră sunt aproape de aceeaşi mărime. Aproape, dar nu de aceeaşi. Poate sunt ai domnişoarei Chevenix-Gore, poate ai domnişoarei Lingard, poate chiar ai lui lady Chevenix-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i lady Chevenix-Gore nu pot fi, ea are nişte picioare mici. Pe vremea ei se reuşea să ai picioarele mici. Iar domnişoara Lingard are în picioare nişte comedii de încălţări cu toc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rmele sunt ale domnişoarei Chevenix-Gore. Da, da, îmi amintesc că a spus că aseară a fost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din nou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să cercetăm? Întrebă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Să mergem acum în biroul lui sir G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primul, Susan Cardwell urm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în aceeaşi stare în care o lăsaseră cu o seară înainte. Poirot trase draperiile, făcând să între lumină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fară timp de câteva clip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aveţi prea multe cunoştinţe printre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rdwel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domn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nici comisarul şef nu este în relaţii prieteneşti cu ei. Contactele lui cu lumea răufăcătorilor au fost totdeauna strict oficiale. Cu mine situaţia-i alta. Cândva am avut o discuţie foarte plăcută cu un hoţ. Mi-a spus lucruri interesante despre ferestrele franţuzeşti — mi-a trădat un truc care poate fi foarte util dacă încuietoarea geamului este destul d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răsuci cremonul ferestrei. Jumătate din tijă ieşi din orificiul său şi se fixă în podea. Poirot putu astfel deschide spre sine ambele părţi ale ferestrei. Poirot le deschise, apoi le închise la loc, dar nu răsuci cremonul, astfel încât tija nu mai căzu în gaura ei. Dădu drumul cremonului, aşteptă o clipă după care cu o lovitură rapidă şi energică lovi cam la mijlocul tijei. Lovitura bruscă făcu ca tija că cadă în gaura din podea în timp ce cremonul se răsuci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deveni vizibil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ereastra e închisă. Nu este posibil să intri în cameră când fereastra este închisă, dar este posibil să ieşi din cameră, să închizi din afară fereastra, iar tija să cadă în orificiul ei răsucind totodată cremonul. Fereastra e închisă ca lumea şi oricine se uită la ea poate băga mâna în foc că e închis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zise domnişoara Susan cu glas tremurat. Aşa s-a întâmpl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i un cuvânt din tot ce spuneţi! Strigă sălbatic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i răspunse. Traversă camera spre cămin, apoi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m nevoie de dumneavoastră ca martor. Mai am deja un martor, pe domnul Trent. El m-a văzut aseară când am găsit acest mic ciob din oglindă. I-am spus-o şi lui. L-am lăsat acolo unde se afla, pentru poliţie. I-am spus şi comisarului şef cât de importantă este cheia pe care o reprezintă această oglindă spartă. Numai că el n-a reacţionat nicicum. Dumneavoastră sunteţi acum martoră că pun acest ciob din oglindă (despre care i-am atras atenţia domnului Trent) într-un pliculeţ… Aşa… Şi scriu pe el… Aşa… Şi-l lipsesc. Sunteţi martoră, domnişoa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r eu nu ştiu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recu în cealaltă parte a încăperii. Se opri în faţa biroului şi privi oglinda spartă de pe peretele de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ce înseamnă, mademoiselle. Dacă aseară aţi fi stat aici şi v-aţi fi uitat în această oglindă aţi fi putut vedea în ea cum se comit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Chevenix-Gore, acum Ruth Lake, veni la fix la micul dejun. Hercule Poirot se afla în hol. O luă deoparte înainte de a intra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întreb ceva,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ţi fost în grădină. Aţi călcat cumva pe stratul de flori din faţa ferestrei biroului lui Sir G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ouă ori, răspunse Ruth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două ori! Cum adic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am rupt margarete. Aşa… pe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oră cam nepotrivită pentru ruptul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şa a fost. Am pus flori prin camere ieri dimineaţă, dar, după ceai, Vanda mi-a zis că florile din sufragerie nu mai sunt frumoase. Mă gândeam că sunt bune, aşa că n-am pus alt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ma v-a cerut să duceţi acolo flori proaspet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ieşit în grădină cu puţin înainte de şapte. Le-am luat de pe stratul acela pentru că rar trece cineva pe lângă el şi pentru că nu-l deterioră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bine-nţeles… Dar a doua oară? Aţi mai fost o dată acolo, parcă aşa 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înainte de cină. Mi-am vărsat puţină briantină pe haine — exact lângă umăr. N-aş fi vrut să le mai îmbrac pentru că niciuna dintre florile mele artificiale nu mergeau cu culoarea lor galbenă. În această situaţie mi-am amintit că am văzut nişte trandafiri târzii atunci când am rupt margaretele. Aşa că am dat fuguţa până afară, am rupt un trandafir şi mi l-am pus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acompanie spusel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intesc că aseară aveaţi un trandafir la umăr. Când l-aţi rupt,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extrem de important, madame. Gândiţi-vă, amin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încruntă. Îl privi în fugă pe Poirot, apoi îşi întoarse privire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vă pot spune, zise în cele din urmă. Trebuie să fi fost… Aşa… Să fi fost pe la opt şi cinci. Exact când mă întorceam pe lângă casă am auzit gongul şi împuşcătura aceea… M-am grăbit pentru că îmi închipuiam că era al doilea gong şi n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dar aţi crezut că… Şi n-aţi încercat fereastra de la birou atunci când aţi fost la stratul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drept, am încercat-o. Mi s-a părut că era deschisă şi că pe fereastră ar fi mai repede. Era însă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se limpezesc toate. Vă felicit,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neînţele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veţi explicaţii pentru toate: pentru bucata de lut de pe pantofi, pentru urmele de pe strat, pentru amprentele digitale de pe partea exterioară a ferestrei. Ceea ce este foarte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ă Ruth să-i poată răspunde, pe scări veni în fugă domnişoara Lingard. Pe faţă avea nişte urme roşii ciudate, iar când îi văzu pe Poirot şi Ruth zise î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Poirot a înnebunit! Zise Ruth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hotărâtă spr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ingard se întoarse nedumerită spre Poirot. El se mulţumi să d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ămuresc totul după micul dejun. Aş vrea ca la ora zece să fie strânşi toţi în biroul lui sir Ger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această dorinţă şi când intră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rdwell se uită la Poirot, apoi la Ruth. Când Hugo întrebă: „Ce este? În ce constă gluma?” ea îl lovi scurt în şold, iar el tăcu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micul dejun, Poirot se ridică şi se îndreptă spre uşă. Ajuns lângă ea se întoarse şi scoase din buzunar un ceas mare de mod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ece fără cinci. La zece —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făcu privirea roată. Cercul feţelor curioase se uita fix la el. Erau prezenţi toţi, cu o singură excepţie… Dar chiar în clipa aceea excepţia intră în încăpere. Lady Chevenix-Gore intră cu paşi moi, nehotărâtă. Părea distrusă şi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mpinse spre ea un fotoliu mare, iar ea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oglinda spartă, se cutremură şi îşi roti puţin foto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vase e încă aici, spuse ea. Nefericitul de Gervase… În curând va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drese glasul,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erut tuturor să vă adunaţi aici pentru a asculta adevărul despre sinuciderea lui sir Ger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Spuse lady Chevenix-Gore. Gervase a fost puternic, dar destinul lui a fost mai tar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ury se aplecă puţi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apoi întinse mâna spre el. Colonelul i-o prinse în mâna lui. Femeia îi spus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consolar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interven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sta, domnule Poirot, trebuie să înţelegem că aţi elucidat definitiv motivul sinuciderii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a să însemne toată această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motivul sinuciderii lui sir Gervase Chevenix-Gore pentru că el nu s-a sinucis. Nu s-a omorât.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t? Câteva glasuri repetară acest cuvânt asemeni ecoului. Feţe năucite se întoarseră spre Poirot. Lady Chevenix-Go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t?! Ah, asta nu! Şi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omorât”? Cel care întrebă fu Hugo. Imposibil. Nu era nimeni în cameră când am intrat. Fereastră era închisă. Uşa era încuiată pe dinăuntru, iar cheia în buzunarul unchiului meu. Cum ar fi putut să fi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asinul a fugit pe gaura cheii, nu? Întrebă sceptic colonelul Bury. Sau pe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a ieşit pe fereastră. Să vă ară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tă trucul cu fereastra franţu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Aşa s-au întâmplat lucrurile. De la bun început am considerat că sir Gervase nu s-a sinucis. Suferea de un egoism exacerbat, iar oamenii din această categorie nu se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mai este vorba şi de alte lucruri. S-ar părea că, cu puţin înaintea morţii, sir Gervase s-ar fi aşezat la birou, a scris pe o foaie de hârtie cuvântul „IERTAŢI-MĂ” şi-apoi s-a împuşcat. Numai că înaintea acestui ultim gest, dintr-un motiv oarecare, el a rotit scaunul în aşa fel încât a ajuns cu şoldul lângă birou. De ce? Aici trebuie să găseşti un motiv. Am început să mă luminez în clipa în care am găsit lipită la baza unei statuete grele din bronz un ciob de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întrebarea: cum a ajuns acolo un ciob de oglindă? Iar răspunsul nu s-a lăsat prea mult aşteptat. Oglinda nu a fost spartă de un glonte, ci cu o lovitură cu statuia de bronz… Oglinda a fost spartă într-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M-am întors spre birou şi am privit fotoliul. Da, am văzut clar. Nici un om nu-şi roteşte scaunul şi nu se apleacă peste spătarul lui înainte de a se împuşca. Totul fusese deci aranjat. Sinuciderea a fost 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juns la ceva foarte important. Este vorba despre mărturia domnişoarei Cardwell. Domnişoara Cardwell se grăbea aseară pe scări în jos pentru că îşi închipuia că bătuse cel de-al doilea gong. Dar asta înseamnă că primul gong îl auzi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iţi foarte atenţi: dacă sir Gervase ar fi stat la birou în poziţie normală, în clipa în care a fost împuşcat, unde s-ar fi dus glontele? Ar fi zburat direct pe uşă dacă aceasta ar fi fost deschisă şi, în cele din urmă, ar fi atins go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acum cât de importantă este mărturia domnişoarei Cardwell? Nimeni nu a auzit primul gong, dar camera ei se află exact deasupra acestui birou, ea având în felul acesta cea mai bună posibilitate de a auzi bătaia gongului. Ar fi fost doar un singur zgomot, vă am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a nu putea fi luată deci în considerare. Un om mort nu se poate ridica să închidă uşa, să o încuie şi să-şi ia apoi poziţia corespunzătoare. A mai fost deci încă cineva implicat şi de aceea nu a fost sinucidere, ci crimă. Cineva a cărui prezenţă nu reprezenta pentru sir Gervase ceva extraordinar sau surprinzător. Cineva care şedea lângă el şi discuta cu el. Sir Gervase era poate ocupat cu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i-a apropiat pistolul de tâmplă şi a tras. Crimă perfectă! Apoi repede la treabă! Asasinul şi-a tras repede mănuşile. Uşa este încuiată, iar cheia băgată în buzunarul lui sir Gervase. Dar dacă cineva a auzit zgomotul gongului? Atunci acest cineva trebuie să-şi dea seama că în momentul când s-a auzit împuşcătura uşa trebuie să fi fost deschisă, nicidecum închisă. Din această cauză asasinul a răsucit fotoliul, a aşezat cadavrul în poziţie corespunzătoare, apasă pe trăgaci şi sparge intenţionat oglinda. După aceea iese pe fereastră şi o trânteşte pentru ca tija să cadă singură, păşeşte, nu pe iarbă, ci pe stratul cu flori, unde urmele ar putea fi şterse mai târziu… După care ocoleşte casa şi ajung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o pauz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om se afla în grădină în momentul în care s-a auzit împuşcătura. Acest om a lăsat amprentele picioarelor sale pe stratul cu flori şi amprentele ei digitale pe partea exterioară 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dreptă spre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ţi şi un motiv, nu? Tatăl dumneavoastră aflase despre căsătoria încheiată în taină. Avea de gând să vă dezmoş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Glasul lui Ruth răsună dispreţuitor şi clar. În toată această explicaţie nu-i nici măcar un singur cuvânt adevărat. E o minciună de la început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împotriva dumneavoastră sunt foarte puternice, madame. Juriul poate să vă creadă, po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evoie de nici un j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clipă cu toţii năuciţi, apoi se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ingard stătea în picioare. Tremur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împuşcat. Recunosc. Am avut motivele mele. Eu… Am aşteptat un timp. Domnul Poirot are dreptate. Am intrat după el aici, înăuntru. Pistolul îl luasem mai înainte din sertar. Stăteam lângă el şi discutam despre cartea aceea şi l-am împuşcat. Imediat după ora opt. Glontele atinsese gongul. Niciodată nu mi-a trecut prin cap că un glonte poate trece atât de repede prin capul unui om. Nu aveam timp să ies şi să-l caut. Am încuiat uşa, iar cheia i-am pus-o în buzunar. Apoi am rotit scaunul, am spart oglinda, am scris pe hârtie cuvântul acela, am ieşit pe fereastră şi am închis-o exact aşa cum a arătat domnul Poirot. Am păşit apoi pe stratul de flori şi am nivelat urmele cu o mică greblă pe care o pregătisem mai înainte. Am luat-o apoi pe lângă casă şi am intrat în salon. Fereastra am lăsat-o deschisă. Nu ştiam că Ruth ieşise şi ea pe aceeaşi fereastră. Ea trebuie să fi ocolit casă prin partea din faţă, în timp ce eu am înconjurat-o prin cea din spate. Trebuia să arunc grebla în şopron, înţelegeţi. Am aşteptat acolo până nu am auzit paşii cuiva coborând pe scări, apoi pe Snell care mergea să bată gongu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ştiţi ce am făcu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u. Am găsit pungă în coşul pentru hârtii. Ideea asta a fost foarte abilă. Aţi umflat punga, aţi pocnit-o, cum le place copiilor să facă. Asta a produs un zgomot suficient… Aţi aruncat apoi punga la coş şi aţi plecat repede spre hol. Prin aceasta aţi acreditat ideea sinuciderii, asigurându-vă şi un alibi. A rămas însă ceva care vă făcea greutăţi: nu aţi avut timp să ridicaţi glontele tras, care trebuia să fie undeva lângă gong. De aceea era necesar ca glontele să fie găsit în birou, în apropierea oglinzii. Nu ştiu însă când v-a venit ideea cu creionaşul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upă ce ne-am strâns cu toţii în hol, spuse domnişoara Lingard. Am fost surprinsă când am văzut-o pe Ruth în cameră. Mi-am dat seama că trebuie să se fi întors din grădină pe fereastră. După aceea am văzut pe masa de bridge creionaşul colonelului. I-am dat drumul în poşetă fără să stau pe gânduri şi fără ca cineva să bage de seamă. Mai târziu, dacă cineva m-ar fi văzut ridicând glontele aş fi putut spune că nu era glonte ci creionaşul respectiv. Glontele l-am aruncat în timp ce dumneavoastră examinaţi cadavrul. Eram însă foarte bucuroasă că mi-a venit ideea cu creio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foarte ingenioasă. M-a-ncurca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că cineva ar putea auzi împuşcătura adevărată, cu toate că ştiam că erau cu toţii închişi în camerele lor pentru a se îmbrăca. Servitorii erau la locul lor. Domnişoara Cardwell era singura care ar fi putut auzi împuşcătura, dar ea ar fi crezut foarte bine şi că era zgomotul unei maşini. În realitate ea a auzit gongul. Am crezut… Am crezut că totul se va desfăşur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rbees spuse foar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tâmplare cu totul neobişnuită. Ca şi când n-ar fi existat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otiv… Spuse domnişoara Lingard. Apoi adăugă cu voce sălbatică: acum duceţi-vă şi chemaţi poliţia. Ce ma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vrea să fiţi amabili şi să părăsiţi cu toţii încăperea… Domnule Forbes, chemaţi-l pe maiorul Riddle, eu am să-l aştept pân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toţi din birou, încet, unul câte unul. Încurcaţi, nepricepând nimic, zguduiţi, aruncau priviri contrariate spre doamna care stătea dreaptă cu părul cărunt frumos piept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ieşi ultima. Rămase nedecis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r şi simplu nu înţeleg. Vorbea maliţios, întrebător, ca şi când l-ar fi învinuit pe Poirot. Acum câteva clipe afirmaţi sus şi tare că eu l-am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ădu el din cap. Eu n-am crezut niciodat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ieş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mase doar cu doamna aceasta corectă, între două vârste, care îşi recunoscuse crima gândită cu inteligenţă şi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mnişoara Lingard, n-aţi crezut că ea a făcut-o. Aţi învinuito numai pentru a mă face pe mine să vorbesc. Nu-i aşa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lecă,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şteptăm, continuă domnişoara Lingard, poate aţi putea să-mi spuneţi, printre altele, de ce aţi început să mă susp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i multe motive. Mai întâi informaţiile pe care le-aţi dat despre sir Gervase. Un om mândru ca el nu şi-ar fi ponegrit niciodată nepotul în faţa unui străin, mai ales în faţa cuiva de poziţia dumneavoastră. Prin asta aţi vrut să sprijiniţi teoria despre sinucidere. Aţi exagerat şi atunci când aţi arătat că motivul sinuciderii l-au constituit oarecare neplăceri legate de Hugo Trent. Sir Gervase n-ar fi spus ceva asemănător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fost obiectul acela pe care l-aţi ridicat de jos şi foarte importanta realitate că nu aţi menţionat că Ruth a venit în salon direct din grădină. Şi-apoi am găsit şi punga de hârtie — adică un obiect care nicicând n-ar fi ajuns în coşul din salonul unei case cum era Hamborough Close! Aţi fost singurul om aflat în salon atunci când s-a auzit „împuşcătura”. Trucul cu punga de hârtie demonstrează că el a fost făcut de o femeie isteaţă, dar asupra căreia a căzut totul până la urmă. Şi strădania de a arunca bănuiala asupra lui Hugo şi de a o ţine pe Ruth depar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motivul? Întrebă femeia cu părul c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Fericirea lui Ruth — ăsta a fost motivul! Aş spune că aţi surprins-o cu John Lake şi v-aţi dat seama ce şi cum. Şi-apoi aveaţi acces liber la hârtiile lui sir Gervase, aţi ajuns desigur şi la schiţa testamentului nou potrivit căruia Ruth urma să fie dezmoştenită în cazul că nu se va căsători cu Hugo. Asta v-a determinat să luaţi legea în propriile mâini. Aţi folosit ocazia că sir Gervase mi-a scris, mai mult ca sigur că aţi văzut copia scrisorii. Nu ştiu ce sentiment ciudat de bănuială l-a determinat să scrie singur acea scrisoare? Desigur, bănuiala că fie Burrows, fie Lake îl furau sistematic. Nesiguranţa lui privind sentimentele lui Ruth îl făcea să caute un detectiv particular. Aţi folosit toate astea şi aţi înscenat sinuciderea, susţinând părerea că sir Gervase se afla într-o stare de mare tulburare pentru ceva în legătură cu Hugo Trent. Mi-aţi trimis o telegramă şi aţi inventat că sir Gervase a spus că voi ven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ingard spuse cu sălbătic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vase Chevenix-Gore a fost un tiran, un snob şi un îngâmfat! Nu puteam permite ca el să distrugă fericirea lui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este fiica dumneavoastră? Întrebă Poirot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iica mea. M-am gândit tot timpul la ea. Când am auzit că sir Gervase caută un ajutor pentru scrierea istoriei neamului lui m-am folosit de acest prilej. Tânjeam să-mi văd copilul. Ştiam că lady Chevenix-Gore n-o să mă recunoască. Sunt ani buni de atunci, eram tânără şi frumoasă. Apoi mi-am schimbat numele. În afară de asta, lady Chevenix-Gore este suficient de distrată pentru a mai şti şi unele lucruri exacte. Pe ea am iubit-o, dar am urât neamul Chevenix-Gore. Se purta cu mine parcă-aş fi fost o zdreanţă. Iar acum Gervase a vrut să distrugă viaţa lui Ruth cu mândria şi egoismul lui. Eu însă am hotărât că fiica mea trebuie să fie fericită. Şi ea va fi fericită, atâta vreme cât nu va afla despre exist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astă o implorare, n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încredinţă dând aproape imperceptibi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nu va af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ingard spuse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venit poliţia şi a plecat. Poirot a găsit-o pe Ruth Lake cu soţul ei în grădină. Ea se întoarse întrebătoar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ţi crezut, domnule Poirot, că e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madame, că nu aţi fi putut-o face. Erau margaretele acele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pe strat erau patru urme. Numai patru. Dacă aţi fi rupt flori, numărul urmelor ar fi fost mare. Asta înseamnă că între prima şi cea de-a doua vizită a dumneavoastră cineva a netezit urmele. Iar asta n-ar fi putut-o face decât asasinul, iar pentru că urmele dumneavoastră nu au fost netezite, asasinul nu puteaţi fi dumneavoastră. Aţi fost exclusă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uth se în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oate părea groaznic, dar îmi pare rău de această sărmană doamnă. La urma urmelor ea a recunoscut pentru a nu fi eu arestată, sau poate aşa a crezut… A fost… Destul de nobilă… În felul ei. Mi-e groază că va fi judecată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n-o să se ajungă până acolo. Doctorul mi-a spus că are probleme grave cu inima. Mai are de trăit doar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e asta. Ruth culese o brânduşă de toamnă şi o presă încet de obraz. Biata femeie! Mă întreb de ce-o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preves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o explicaţie pentru această povestire. N-am nici o teorie cu privire la cauzele şi împrejurările ei. E doar un lucru car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ă întreb câteodată câte lucruri s-ar fi schimbat dacă s-ar fi observat atunci acel singur detaliu esenţial a cărui importanţă nu am apreciat-o decât mulţi ani mai târziu. Dacă l-aş fi observat, ei bine, cursul a trei vieţi ar fi fost cu totul altul. Într-un fel, acesta-i un gând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trebuie să mă întorc în vara anului 1914, chiar înainte de izbucnirea războiului, când m-am dus la Badgeworthy cu Neil Carslake. Cred că Neil era cel mai bun prieten al meu. Îl cunoscusem şi pe fratele său, Alan, dar nu la fel de bine. Pe Sylvia, sora lor, n-o văzusem niciodată. Ea era cu doi ani mai mică decât Alan şi cu trei decât Neil. De două ori, în timp ce am fost împreună la Universitate, m-am dus să petrec o parte din vacanţă la Badgeworthy şi de două ori ceva s-a întâmplat. Aşa se face că aveam 23 de ani când am văzut prima dată casa lui Neil şi Alan. Urmăm să fim un grup mare acolo. Sora lui Neil, Sylvia, tocmai se logodise cu un individ numit Charles Crawley. El era, aşa zicea Neil, cu mult mai în vârstă decât ea, dar un tip foarte de treabă şi pe deasupra îns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m sosit pe la ora şapte seara. Fiecare s-a dus în camera lui să se îmbrace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m-a condus la a mea. Badgeworthy era o casă veche atrăgătoare, cam dărăpănată. Fusese extinsă la întâmplare în ultimele trei secole şi era plină de trepte înguste în sus şi în jos şi de scări neaşteptate. Era tipul de casă în care nu era uşor să-ţi găseşti camera. Ţin minte că Neil mi-a promis că vine să mă ia când avea să coboare la cină. Mă simţeam puţin timorat la ideea de a mă întâlni, pentru prima dată, cu părinţii săi. Îmi amintesc că i-am spus râzând că era o casă în care te aşteptai să întâlneşti fantome pe culoare şi el mi-a zis, într-o doară, că se vorbea că locul ar fi bântuit, dar nimeni nu văzuse vreodată ceva şi nici nu ştia ce formă ar fi putut lua fan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grăbit şi eu m-am apucat să-mi scot din valize hainele de seară. Familia Carslake nu era bogată; ea se ţinea cu dinţii de casa asta veche, dar nu mai erau servitori care să-ţi despacheteze lucrurile sau vreun valet pentr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ocmai ajunsesem în stadiul de a-mi lega cravata. Stăteam în faţa oglinzii. Îmi vedeam faţa, umerii şi în spatele lor peretele camerei — o bucată simplă de perete care încadra o uşă — şi tocmai când terminasem de aranjat cravata, am observat că uşa se deschidea. Nu ştiu de ce nu m-am întors, cred că ăsta ar fi fost lucrul cel mai natural; oricum, n-am făcut-o. Am privit cum uşa se deschidea uşor şi în timpul ăsta am observat camer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ormitor, o cameră mai mare ca a mea, cu două paturi alăturate şi, deodată, mi-am reţinut răsuflarea. Pentru că lângă unul dintre aceste paturi era o fată şi la gâtul ei mâinile unui bărbat care o împingea cu forţa pe spate, strângând-o în aşa fel încât tânăra să se sufoc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posibilitate să greşesc. Ceea ce vedeam era perfect clar. Ceea ce se întâmpla er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vedea bine faţa fetei, părul ei auriu, strălucitor, agonia care-i cuprinsese chipul său frumos ce se colora treptat în roşu-vânăt. De la bărbat îi puteam zări spinarea, mâinile şi o cicatrice care pornea de pe obrazul stâng şi se lăsa în jos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ia ceva timp să povesteşti, dar, în realitate, doar o clipă, două au trecut cât am privit stupefiat. Apoi m-am răsucit să sar în ajutor… Şi peretele din spatele meu, peretele reflectat în oglindă nu-mi înfăţişă decât o garderobă din mahon în stil victorian. Nici o uşă deschisă, nici o scenă de violenţă. M-am răsucit spre oglindă. Ea reflectă numai garde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recat la ochi. Apoi am străbătut camera, am încercat să trag garderoba şi în momentul acela Neil a intrat pe cealaltă uşă dinspre coridor, întrebându-mă ce dracu vreau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fi crezut puţin sărit de pe fix când m-am întors spre el şi l-am întrebat dacă există o uşă în spatele garderobei. El mi-a răspuns că da, exista o uşă care ducea în camera vecină. I-am cerut să-mi spună cine locuia întrânsa şi el mi-a precizat că o familie Oldam — maiorul Oldam şi soţia sa. Atunci l-am mai chestionat dacă doamna Oldam era foarte blondă şi s-a răstit că era brunetă, ceea ce m-a determinat să mă tem că începusem să mă fac de râs. Mi-am revenit, i-am dat nişte explicaţii vagi şi am coborât împreună. Mi-am spus că trebuie să fi avut un fel de halucinaţii şi m-am simţit, în general, cam ruşinat şi cam dobi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Şi-atunci Neil a spus: „Sora mea Sylvia” şi eu mă uitam la faţa frumoasă a fetei pe care tocmai o văzusem cum cineva o strangula ca s-o omoare şi i-am fost prezentat logodnicului ei, un bărbat înalt, brunet cu o cicatrice pe partea stângă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este. Aş vrea să vă gândiţi şi să-mi spuneţi ce aţi fi făcut în locul meu. Iată fata, aceeaşi fată şi bărbatul pe care-l văzusem sugrumând-o şi ei urmau să se căsătorească pest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au nu o viziune profetică a viitorului? Vor veni Sylvia şi soţul său aici, cândva, peste ani şi li se va da cameră aceea (cea mai bună pentru musafiri), iar scena la care fusesem martor va avea loc, din păca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face? Dar puteam face ceva? Mă va crede cineva — Neil sau chiar fata — mă vor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problema pe toate faţetele în săptămâna cât m-am aflat acolo. Să vorbesc sau nu? Şi aproape imediat s-a ivit o altă complicaţie. M-am îndrăgostit de Sylvia Carslake din prima clipă în care am văzut-o… O doream mai mult decât orice pe pământ… Şi într-un fel asta mi-a în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nu spuneam nimic, Sylvia avea să se mărite cu Charles Crawley şi Crawley ar fi uc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ziua dinaintea plecării, i-am mărturisit totul. Mă aşteptam să mă creadă paranoic sau cam aşa ceva, dar am jurat solemn că văzusem lucrurile exact cum i le povestisem şi că simţeam că, dacă ea era hotărâtă să se căsătorească cu Crawley, era de datoria mea să-i aduc la cunoştinţă strania me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t foarte liniştită. A fost ceva în ochii ei ce nu am înţeles. Nu s-a supărat deloc. Când am terminat doar mi-a mulţumit pe un ton grav. Repetam întruna că un smintit: „Am văzut. Am văzut cu adevărat” şi ea a zis: „Sunt sigură dacă îmi spui.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oncluzia este că am plecat fără să ştiu dacă făcusem bine sau mă dădusem în spectacol şi, o săptămână mai târziu, Sylvia a rupt logodna cu Charles Craw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zbucni războiul şi n-am avut răgaz să mă gândesc la altceva. O dată sau de două ori, când am fost în permisie, am întâlnit-o pe Sylvia, dar am încercat, pe cât mi-a fost posibil, s-o e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m şi o doream la fel de mult ca la început, dar simţeam, într-un fel, că trebuia să-mi ascund sentimentele. Datorită mie ea rupsese logodna cu Crawley şi îmi tot repetăm în sinea mea că-mi puteam justifica acţiunea întreprinsă doar adoptând o atitudine rece şi di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1916, Neil a căzut în război şi mi-a revenit mie sarcina să-i povestesc Sylviei ultimele sale clipe. Nu puteam rămâne în relaţii formale după asta. Sylvia îl adorase pe Neil şi el fusese cel mai bun prieten al meu. Îmi era atât de dragă văzând-o cât suferă, atât de dragă… Abia am izbutit să-mi ţin gura şi am plecat din nou, rugându-mă ca un glonte să pună capăt întregului meu chin. Viaţa fără Sylvia nu avea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să fie nici un glonte cu numele meu pe el. Unul era să mă doboare trecându-mi pe sub urechea dreaptă şi altul a ricoşat din cauza tabacherei din buzunar, dar am supravieţuit nevătămat. Charles Crawley a fost ucis pe câmpul de bătaie la începutul lui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sta a schimbat situaţia. Am fost lăsat la vatră în toamna lui 1918, chiar înainte de încheierea armistiţiului, m-am dus direct la Sylvia şi i-am spus că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mari speranţe că ea să ţină imediat la mine aşa încât m-aţi fi doborât cu un deget când m-a întrebat de ce nu-i spusesem până atunci. Am bolborosit ceva despre Crawley şi ea a zis: „Dar ce ai crezut când am sfârşit-o cu el?” Atunci mi-a mărturisit că se îndrăgostise de mine exact ca eu de ea — chiar din pr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ă am crezut că-şi rupsese logodna din cauza celor ce-i relatasem, dar a râs cu dispreţ, spunând că atunci când iubeşti un bărbat nu poţi fi atât de laşă, ne-am reamintit împreună de acea veche viziune de-a mea şi am convenit că era ciudată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am prea multe de povestit despre perioada care a urmat. Sylvia şi cu mine ne-am căsătorit şi eram foarte fericiţi. Dar mi-am dat seama, de îndată ce a fost cu adevărat a mea, că nu eram destinat să fiu cel mai bun dintre soţi. O iubeam pe Sylvia din toată inima, dar eram gelos, absurd de gelos pe oricine, chiar şi numai dacă îi zâmbea cuiva. La început, asta a amuzato, cred că i-a plăcut chiar. Dovedea, cel puţin cât de credincios îi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înţelegeam destul de bine şi fără să mă înşel că mă puneam nu numai într-o lumină proastă, dar periclitam liniştea şi fericirea vieţii noastre conjugale. Ştiam, dar nu mă puteam schimba. Ori de câte ori Sylvia primea o scrisoare pe care nu mi-o arăta mă întrebam de la cine e. Dacă râdea şi vorbea cu vreun bărbat deveneam morocănos şi-o urmăream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la început Sylvia a râs de mine. Credea că este o glumă nemaipomenită. Apoi, glumă nu i s-a mai părut aşa de nostimă. În cele din urmă, a încetat să o mai consider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ptat, a început să se îndepărteze de mine. Nu în vreun fel fizic, dar îşi ascundea gândurile. Nu mai ştiam la ce meditează. Era blândă dar tristă, cu mintea dus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mi-am dat seama că nu mă mai iubea. Dragostea ei murise şi eu fusesem cel care i-o 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 a fost inevitabil, m-am trezit aşteptându-l, îngrozindu-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rek Wainwright intră în viaţa noastră. Poseda toate calităţile pe care eu nu le aveam. Era inteligent şi vorbea înţelept. Era şi frumos — sunt forţat să o recunosc — un băiat, într-adevăr, excelent. Îndată ce l-am văzut, mi-am zis: „Acesta-i bărbatul potrivit pentru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luptat împotriva sentimentului. Ştiu că s-a luptat… Dar nu i-am dat nici un ajutor. Nu puteam. Eram închistat în rezerva mea morocănoasă, întunecoasă. Sufeream îngrozitor şi nu puteam să întind un deget să mă salvez. N-am ajutat-o. Am făcut lucrurile să meargă şi mai rău. Într-o zi m-am descărcat în faţa ei, jignind-o în mod sălbatic şi fără motiv. Eram aproape nebun de gelozie şi de supărare. Lucrurile pe care i le-am spus erau crude, neadevărate şi ştiam, în timp ce le rosteam, cât de crude şi neadevărate erau. Şi totuşi mi-a făcut o plăcere diabolică să i le arunc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um Sylvia s-a înroşit şi s-a chi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sem până la marginea a ceea ce putea să în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a spus: „Asta nu poate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seara aceea, casa era goală — goluţă. Am găsit un bilet în manier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îmi scria că mă părăseşte pentru totdeauna. Că se duce la Badgeworthy pentru o zi sau două. Că după aceea se va duce la singura persoană care o iubea şi avea nevoie de ea. Trebuia să consider că ăsta era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până atunci nu crezusem cu adevărat în propriile mele bănuieli. Această confirmare negru pe alb a celor mai rele temeri ale mele m-au înnebunit de tot. M-am repezit la Badgeworthy după ea cât de repede a putut să mă ducă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bia îşi schimbase rochia pentru cină când am năvălit în cameră. Îi văd faţa tresărind, frumoas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Niciunul în afară de mine n-o să te aibă vreodată.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prins-o cu mâinile de gât şi-am împins-o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văzut reflectarea noastră în oglindă. Sylvia sufocându-se, pe mine ştrangulând-o şi cicatricea de pe obraz unde glontele mă atinsese sub urech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omorât-o. Acea revelaţie bruscă m-a paralizat, i-am dat drumul şi am lăsat-o să cad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am clacat. Şi ea a început să mă mângâie… Da, ea mă mâng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otul şi ea mi-a spus că prin cuvintele „singura persoană care o iubea şi avea nevoie de ea” se referise la fratele ei, Alan… Ne-am destăinuit unul altuia în noaptea aceea şi nu cred că, din acel moment, ne-am mai îndepărtat vreodată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gând ciudat care să te însoţească toată viaţa — acela că prin voia Domnului şi a unei oglinzi, cineva ar putea fi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a murit în noaptea aceea — gelozia infernală de care suferisem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tau şi mă întreb: Să presupunem că n-aş fi făcut greşeala aceea iniţială, cu cicatricea de pe obrazul stâng, când, în realitate, era pe cel drept, inversată de oglindă… Aş fi fost eu atât de sigur că bărbatul era Charles Crawley? Aş fi avertizat-o pe Sylvia? Ar fi ea căsătorită cu mine sa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ecutul şi viitorul sunt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simplu şi n-am pretenţia să înţeleg aceste lucruri, dar am văzut ceea ce am văzut şi datorită celor văzute, Sylvia şi cu mine suntem împreună, după expresia tradiţională, până când moartea ne va despărţi. Poate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ne, e aceeaşi femeie… Nu încap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ydock ridică ochii spre faţa uşor crispată a prietenului său şi oftă. Ar fi dorit să-l vadă pe Evans mai puţin categoric şi triumfător. Lungile-i călătorii pe mare îl învăţaseră pe bătrânul căpitan să nu se amestece în treburile altora, care nu-l priveau pe el. Prietenul său Evans, fost inspector la Departamentul de Investigaţii Criminologice al Scotland Yardului, avea o filosofie de viaţă total diferită: „Să acţionezi potrivit informaţiilor primite” — aceasta fusese deviza lui la început, pe care şi-o perfecţionase, încât ajunsese să-şi găsească propriile sale informaţii. O aplicase în toate anchetele la care luase parte. Inspectorul Evans fusese un ofiţer inteligent, cu mintea limpede şi-şi meritase pe deplin avansarea. Chiar şi acum, la pensie, retras la ţară în căsuţa visurilor sale, nu-şi pierduse instinctul său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niciodată o faţă întâlnită, repetă el cu încăpăţânare. Este doamna Anthony… Când mi-a vorbit de doamna Merrowdene, am ştiut imediat despre cin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ydock nu se simţea în largul său. Familia Merrowdene erau vecinii săi cei mai apropiaţi după Evans. Ar fi uluitor ca tânăra femeie să fie una şi aceeaşi cu eroina unei „cause Celebre”. A trecut mult timp de-atunc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poveste veche,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nouă ani, completă Evans cu promptitudine. De nouă ani şi trei luni. Îţi aminteşt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 obişnuia să se trateze cu arsenic, aşa că femeia a fost ach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o fi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vinuiesc pe nimeni. Au dat un verdict absolut corect, pe baza pro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înţeleg c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i ceva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istorie veche, insistă căpitanul conciliator. Dacă vreodată, din nefericire, doamna Merrowdene a trebuit să fie judecată pentru crimă şi apoi ach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tarea rareori e considerată o nefericire, i-o întoarse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 vreau să zic. Şi căpitanul continuă iritat: Dacă biata femeie a fost eroina unei experienţe atât de neplăcute nu înseamnă că noi trebuie să răscolim totul din no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haide, Evans, femeia a fost nevinovată. Tu însuţi 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am spus c-a fost nevinovată. Am spus doar că au ach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ydock, care începuse să-şi golească pipa lovind-o de piciorul scaunului, întrerupse această operaţie şi se ridică în picioare cu o faţă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sta-i părerea ta. Tu nu crezi că est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Nu prea ştiu nici eu… Anthony obişnuia să se trateze cu picături de arsenic. Soţia lui era cea care i le administra. Într-o zi, din greşeală, a luat o doză prea mare. Dar din a cui greşeală? A lui sau a ei? Nimeni n-a putut spune, aşa că a fost achitată din lipsă de dovezi. Corect. Dar, totuşi… Mi-ar plăc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ydock se concentră din nou asupra pip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el cu hotărâre, toate acestea nu ne privesc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ţi aminteşti? Aseară am fost în laboratorul lui Merrowd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 vorbit de testul Marsh* cu privire la arsenic. Spunea că tu ar trebui să ştii tot despre asta… Că e domeniul tău… Chiar a şi chicotit. Niciodată n-ar fi spus aceasta dacă s-ar fi gândi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tăcut dac-ar fi ştiut? Sunt căsătoriţi de şase ani, parcă aşa ai spus. Fac prinsoare că habar nu are că soţia lui este celebră doamnă Anth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fi sigur că nu eu voi fi acela de la care o va afla, spuse căpitanul Haydock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nu-i dădu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După testul Marsh, Merrowdene a încălzit o substanţă într-o eprubetă. Reziduurile metalice obţinute le-a dizolvat în apă şi le-a precipitat adăugând nitrat de argint. Este testul specific cloraţilor. O experienţă simplă dar, întâmplător, am reuşit să citesc următoarele cuvinte dintr-o carte aflată deschisă pe masă. „H2SO4 descompune cloraţii producând Cl2O4. Provoacă o explozie violentă prin încălzire şi de aceea trebuie păstrată la temperaturi joase şi folosită în cantita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ock îşi privi prietenul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 meseria noastră folosim şi noi teste pentru crime, în felul nostru. Adunăm fapte, le gândim, analizăm ce a rămas după ce am îndepărtat erorile de judecată sau mărturiile false. Dar există şi un alt fel de test, sigur şi destul de… Periculos. Un criminal rareori se opreşte la o singură crimă. Dă-i timp, câmp liber de acţiune şi va comite o nouă crimă. Arestezi un bărbat. Şi-a omorât sau nu şi-a omorât soţia? Probele lipsesc. Îi cercetăm trecutul. Dacă a fost căsătorit de mai multe ori şi de fiecare dată şi-a pierdut soţia într-un mod… Mai puţin obişnuit, atunci… Înţelegi! E o certitudine morală. Din acel moment poţi să începi să cauţi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la subiect. E foarte bine dacă suspectul are un trecut pe care să-l cercetezi. Dar să presupunem că îl prinzi pe ucigaş la prima lui crimă. Testul nostru nu mai e valabil. Să admitem că suspectul achitat îşi reface viaţa sub un alt nume. Va repeta el oare crim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o ide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ontinui să crezi că lucrurile acestea nu ne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 nici un motiv să pui la îndoială inocenţa doamnei Merrow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inspector tăcu un moment, apoi continuă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n-am găsit nimic suspect în trecutul ei. Nu este întru totul adevărat. A avut un tată vitreg. La optsprezece ani s-a îndrăgostit. Tatăl vitreg s-a folosit de autoritatea sa ca să împiedice o eventuală căsătorie cu acest tânăr. În cursul unei plimbări cu amintitul tată vitreg, acesta s-a apropiat cam mult de marginea unei faleze abrupte. Terenul i-a cedat sub picioare… A căzut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gândeşt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Otrăvirea lui Anthony a fost şi ea un accident. Nu s-ar fi ajuns niciodată la judecată în acest caz dacă n-ar fi ieşit la iveală că exista un alt bărbat care a dispărut, în paranteză fie spus, nemulţumit, pare-se de verdictul juriului. Ascultă-mă pe mine, Haydock, unde apare femeia asta, mă tem de un alt…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ăpit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l-ai putea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ntreb, spuse Evans fără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aş lăsa-o baltă, zise căpitanul Haydock. Nu iese nimic bun când te amesteci în trebur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îi displăcu ex-inspectorului care avea o fire răbdătoare dar tenace. Îşi luă rămas bun de la prietenul său şi se reîntoarse în sat, gândindu-se la o acţiune încununată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la oficiul poştal să cumpere nişte timbre, se izbi, din greşeală, tocmai de subiectul preocupărilor sale, George Merrowdene. Fostul profesor de chimie era un omuleţ cu un aer visător, amabil şi blând, dar complet distrat. Îl recunoscu pe Evans, îl salută cu căldură şi se aplecă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est delicat cu arsenic, folosit în investigaţiile asupra cr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une scrisorile pe care le scăpase din mină. Evans fu mai rapid, le adună şi i le dădu cerându-ş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fugară pe antetul unuia din plicuri fu suficientă să-i reînvie îndoielile. Era de la o binecunoscută firmă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pe loc. Amabilul George Merrowdene se trezi mergând pe stradă în compania poliţistului, vorbindu-i despre asigurarea pe viaţă pe care tocmai a contractato în favoarea soţiei sale. Care era părerea lui Evans despre această companie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âteva amplasamente nu prea reuşite, mărturisi profesorul, şi am avut unele pierderi destul de grele, iar dacă mi s-ar întâmpla o nenorocire, soţia mea s-ar trezi într-o situaţie dificilă. Această asigurare, însă, rezolv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s-a împotrivit acestei idei? Întrebă Evans pe un ton neutru. Unele femei au scrupule, un fel de teamă superst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garet e foarte practică, surâse Merrowdene. Nu-i deloc o femeie superstiţioasă. Şi, de fapt, a fost ideea ei, dacă-mi aduc bine aminte. Nu-i place să mă vadă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aflase ce dorea. Se despărţi de celălalt şi buzele sale schiţară un zâmbet nemulţumit. Ce coincidenţă: domnul Anthony contractase şi el o asigurare pe viaţă în favoarea soţiei cu câteva săptămâni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să creadă în instinctele sale, era sigur că nici de astă dată nu se înşela. Dar ce să facă? Nu râvnea să prindă un criminal după ce săvârşise fapta. Voia doar să prevină crima. Ceea ce era un lucru diferit şi mult mai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gânditor în tot restul zilei. În parcul castelului se desfăşura sărbătoarea Ligii Primrose. Evans se îndreptă într-acolo. Se amuză, cheltuind câteva monede, să ghicească greutatea unui porc, să tragă la ţintă, dar faţa lui continuă să păstreze o expresie absentă şi concentrată. Îşi permise chiar să sacrifice o jumătate de coroană la Zara, ghicitoarea în globul de cristal. Nu putu să nu surâdă amintindu-şi cât îi dăduseră de lucru, odinioară, aceste ghicitori. Nu prea dădu atenţie la ceea ce-i spunea Zara până ce nu-l frap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arte curând, te vei angaja într-o chestiune de viaţă sau de moarte… de viaţă sau de moarte pentru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Întreb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luat o hotărâre. Fiţi prudent, foarte prudent… Cea mai mică greşeală… Cel mai mic pas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 se cutremură. Şi asta făcea parte din scenariu. Evans o ştia, dar totuşi fu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ă nu faceţi vreo greşeală. Altminteri, văd o urmare clar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Al dracului d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reşesc, cineva o să moară?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zise Evans ridicându-se şi dându-i jumătatea de coroană, nu trebuie să fac nici o greşeal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ieşirea din cort. Uşor de spus, mai greu de făcut. O viaţă depind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ute ajutor? La cine? Inutil să conteze pe prietenul său Haydock, căruia-i putea zări silueta puţin mai departe. „Asta nu ne priveşte „, era deviza lui Haydock ceea ce nu-l ajut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ock stătea de vorbă c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în femeia care tocmai îşi lua rămas bun de la bătrânul marinar, pe doamna Merrowdene. Fostul poliţist se îndreptă spre ea. Era o femeie drăguţă, avea o frunte înaltă, ochi frumoşi, căprui şi o expresie liniştită. Avea o coafură ce-i accentua aerul de madonă. Vocea îi era gravă, puţin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âse lui Evans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v-am recunoscut, doamnă Anthony, adică doamnă Merrowdene, zise el spion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efăcu intenţionat că-i gre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chii mari, iar respiraţia i se acceleră puţin, dar continuă să-l privească cu fermitate şi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aut soţul, îi spuse. L-aţi văzu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un moment. A luat-o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ă-l caute, sporovăind liniştit şi plăcut. Inspectorul fu cuprins de admiraţie. Ce femeie! Câtă siguranţă! Câtă stăpânire de sine! Remarcabilă, dar periculoasă — de asta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 de felul în care abordase subiectul, dar nu se simţea în largul său. Îi dăduse să înţeleagă că o recunoscuse. Aceasta o punea deja în gardă. Nu va încerca să acţioneze în grabă. Mai rămânea Merrowdene. Cum să-l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contemplând cu un aer visător o păpuşă de porţelan pe care tocmai o câştigase la tombolă. Soţia lui îi propuse să se întoarcă acasă. Accep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serviţi cu noi o ceaşcă de ceai? Se adresă lui Evans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o nuanţă de provocare în vo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mpreună discutând despre lucruri mărunte… Soarele strălucea, sufla o briză uşoară, totul era atât de plăcut, atât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area a rămas la serbare, anunţă doamna Merrowdene în timp ce intra în casă. Se duse în camera ei, îşi scoase pălăria, se aranjă puţin şi reveni ca să pregătească ceaiul. Aprinse o mică lampă de argint sub ceainic, apoi luă trei mici boluri şi tot atâtea farfurioare de pe o etaj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ceai chinezesc veritabil. Noi îl bem întotdeauna după moda chinezească, din boluri şi nu din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examineze fundul unuia din boluri şi scoase o exclamaţi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ă-ţi fie ruşine! Iar ai folosit bol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draga mea, răspunse profesorul cu un aer vinovat. Sunt atât de practice. Cele pe care le-am comandat pentru mine încă n-au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ne vei otrăvi pe toţi, îi replică soţia sa cu un râs sec. Mary le găseşte în laborator şi le pune la loc pe etajeră fără să se mai obosească să le spele. Mai zilele trecute ai folosit unul pentru cianură de potasiu. Zău, George, nu crezi că exagerezi? E înspăimântător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owdene o privi puţi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pus că Mary nu are ce să caute în laboratorul meu. I-am interzis să se atingă de cel mai mic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eori ne luăm ceaiul şi acolo. De unde să ştie biata Mary care sunt bolurile din care a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eşi din cameră bombănind. Surâzătoare, soţia lui turnă apă clocotită peste frunzele de ceai şi stinse lampa. Stupefiat, Evans crezu că-i ghiceşte planul. Doamna Merrowdene pregătea un nou accident? Îşi aranja un nou alibi? Voia să-l pună pe el în situaţia de a depune mărturie în favoarea ei dacă s-ar întâmpla ceva? Stupid din partea ei, mai ale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reţinu respiraţia. Turnase ceai în cele trei boluri. Puse unul în faţa lui, un altul înaintea ei şi un al treilea pe o măsuţă, alături de fotoliul favorit al soţului. Avea un surâs straniu pe buze. Acum ştia. Era o femeie remarcabilă, dar periculoasă. Aşa pe neaşteptate, fără nici o pregătire prealabilă, totul se va întâmpla în această după-amiază. Iar el va fi martor. Atâta îndrăzneală din partea ei îi tăias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o abilitate diabolică în gând şi acţiune. El n-ar putea dovedi nimic. Totul se întâmpla atât de rapid. Respiră adânc şi se aplecă înainte peste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u sunt un om capricios. Îmi acordaţ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un aer intrigat, dar fără suspiciune. El se ridică, luă bolul din faţa ei şi îl schimbă cu cel al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beţ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crucişară. Nu clipi din ochi, dar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ridică bolul. El îşi ţinu respiraţia. Comisese oare o greşeală? Ea duse bolul la gură, dar în ultimul moment tresări, se aplecă şi goli recipientul într-un vas unde creştea o ferigă. Se îndreptă şi-l privi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uspin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spuse ea cu o voce uşor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 se adresă sobru 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inteligentă, doamnă. Cred că m-aţi înţeles. Nu trebuie să se mai întâmple. Înţelegeţi la ce mă refe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u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dădu din cap satisfăcut. Era destul de isteaţă şi nu voia să ajungă la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doresc o viaţă lungă amândurora. Duse bolul la buze, bău şi brusc faţa i se schimonosi într-un mod groaznic. Încercă să se ridice, să strige. Trupul i se înţepeni, faţa îi deveni stacojie. Se prăbuşi în scaun contorsiona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rowdene se aplecă spre el cu un mic surâs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mis o greşeală, spuse cu gingăşie. Aţi crezut că vreau să-l omor pe George. Ce tâmp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vreme cu privirea aţintită asupra mortului. Era a treia persoană care încercase s-o despartă de omul pe care-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însenină. Semăna mai mult ca niciodată cu o madonă. Apo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George, vino repede! Un accident groaznic. Sărmanul domn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farlane observase adesea că prietenul său, Dickie Carpenter, avea un ciudat sentiment faţă de ţigănci. Nu aflase niciodată motivul. Dar când logodna dintre Dickie şi Esther Lawes a fost desfăcută, atunci cei doi bărbaţi şi-au spus ce aveau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farlane se logodise cu sora mai mică, Rachel, cu aproape un an în urmă. Le cunoştea pe cele două fete Lawes de când erau mici. Atent şi prevăzător în toate privinţele, nu voise să recunoască pentru sine însuşi atracţia crescândă asupra sa a feţei copilăroase şi a ochilor negri sinceri ai Rachelei. Nu era o frumuseţe ca Esther, nu! Dar, de nedescris, mai naturală şi mai dulce. După logodna lui Dickie cu sora mai mare, relaţiile dintre cei doi bărbaţi păreau să devină ma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numai după câteva săptămâni, logodna se rupsese din nou şi Dickie, chiar Dickie neînduplecat. Până atunci, în scurta sa existenţă, totul mersese ca uns pe roate. Îşi alesese bine cariera navală. Dragostea să pentru mare era înnăscută. Avea ceva din aerul unui viking, primitiv şi direct, o fire care n-avea nimic comun cu subtilităţile intelectuale. Aparţinea acelei categorii de tineri englezi care se exprimă greu, cărora le displace orice formă de emoţie şi cărora le este cât se poate de dificil să-şi explice procesele lor mentale, mai ales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farlane, acel scoţian încăpăţânat, cu o imaginaţie celtică ascunsă pe undeva, asculta şi fuma, în timp ce prietenul său se bălăcea într-o mare de cuvinte. Ştia că o să urmeze o mărturisire ca o descărcare. Dar se aşteptase ca subiectul să fie altul. Oricum, la început, nu a fost vorba despre Esther Lawes. Părea numai povestirea unui coşmar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cu un vis pe care l-am avut când eram mic. Nu un coşmar propriu-zis. Ea — ţiganca, după cum ştii — apare adesea în vise… Chiar într-unui bun (sau ceea ce i se pare unui băieţel că e bine — o petrecere, plesnitori şi chestii de-astea). Eu mă jucam grozav şi simţeam, ştiam că dacă aş ridica privirea, aş vedea-o pe ea, stând ca de obicei, privindu-mă… Cu ochi trişti, ştii, ca şi cum ea înţelegea ceva pe care eu nu puteam… Nu sunt în stare să-ţi explic de ce mă scotea aşa din fire… Dar aşa se întâmpla! De fiecare dată! Mă trezeam urlând de groază şi bătrâna mea doică spunea: „Poftim! Domnişorul Dickie iar a avut unul din visele sale cu ţig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speriat vreodată ţigănc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una decât mai târziu. Şi asta a fost ciudat. Alergam după un căţeluş de-al meu. Îmi scăpase. Am ieşit pe poartă de la grădină şi am luat-o pe una din cărările din pădure. După cum ştii, atunci locuiam la New Forest. În cele din urmă, am ajuns într-un soi de poiană, cu un podeţ peste o apă. Şi chiar lângă el stătea o ţigancă, cu o basma roşie pe cap, exact ca în visul meu. Şi, deodată, mi s-a făcut frică! Se uita la mine, ştii… Cu aceeaşi privire, ca şi cum ea ştia ceva de care eu nu aveam habar şi-i părea rău… Şi atunci îmi spuse destul de liniştită, dând din cap încurajator către mine: „Nu m-aş duce pe drumul ăla, dacă aş fi în locul tău”. Nu pot să-ţi spun de ce, dar m-a speriat de moarte. Am trecut pe lângă ea ca din puşcă pe pod. Cred că era putrezit. Oricum a cedat şi am căzut în apă. Curgea destul de repede şi era cât pe-aci să mă înec. Al naibii de — aproape am fost de înec. N-am uitat niciodată. Şi am simţit că totul era în legătură cu ţig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te-a avertiz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utea s-o interpretezi astfel. Dickie se opri pentru o clipă, apoi continuă: Ţi-am povestit despre visul acesta al meu, nu pentru că ar avea vreo legătură cu ceea ce s-a întâmplat mai târziu (cel puţin, eu presupun că nu are), ci numai pentru că s-a întâmplat să fie punctul declanşator. Acum o să înţelegi ceea ce vreau să spun prin „simţul ţigăncii”. Deci, mă duc, în prima seară, la familia Lawes. Atunci tocmai mă întorsesem de pe coasta de vest. Era grozav să fiu din nou în Anglia. Soţii Lawes erau prieteni vechi cu părinţii mei. Nu le văzusem pe fete de când aveam şapte ani, dar tânărul Arthur îmi fusese un foarte bun prieten şi, după ce murise, Esther a continuat să-mi scrie şi să-mi trimită ziare. Scria grozav de simpatic! Mă distra de minune. Am dorit întotdeauna să mă fi priceput mai bine să-i răspund. Eram foarte nerăbdător s-o văd. Părea ciudat să cunoşti o fată destul de bine numai din scrisori şi nu altfel. Ei bine, primul lucru pe care l-am făcut a fost să mă duc acasă, la familia Lawes. Esther era plecată, dar o aşteptau să sosească în seara aceea. Stăteam lângă Rachel la cină şi, când m-am uitat într-o parte şi alta a mesei, m-a cuprins un simţământ ciudat. Aveam impresia că cineva mă privea şi lucrul ăsta mă făcea să nu mă simt în apele mele. Apoi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amna Haworth… de care-ţi povesteam. Îi stătea pe limbă lui Macfarlane să spună: „Credeam că-mi povesteai despre Esther Lawes”. Dar tăcu şi Dick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osebea prin ceva de toţi ceilalţi. Stătea lângă domnul Lawes, ascultându-l foarte gravă, cu capul aplecat. Avea ceva din tul roşu în jurul gâtului. M-am gândit că fusese rupt; oricum, îi atârna pe spate ca nişte mici limbi de foc… I-am spus Rachelei: „Cine-i femeia aceea de-acolo? Brunetă, cu şa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listair Haworth? Are un şal roşu. Dar e blondă. Foarte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şa era, ştii! Părul ei avea o nuanţă frumoasă de galben pal strălucitor. Şi, totuşi, aş fi jurat pe cinstea mea că era brunetă. Ciudat, ce efect au ochii cuiva asupra mea… După cină, Rachel ne făcu cunoştinţă şi ne-am plimbat prin grădină. Am discutat despre reînca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genul tău, Di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Îmi amintesc c-am spus că pare a fi un mijloc destul de uşor de a explica faptul că recunoşti imediat nişte oameni, ca şi cum i-ai fi întâlnit înainte. Ea a zis: „Te referi la îndrăgostiţi…” Era ceva straniu în tonul ei — ceva blând şi cald. Îmi reamintea de ceva, dar nu-mi dădeam seama de ce. Am mai continuat să flecărim puţin, când domnul Lawes ne-a chemat de pe terasă, spunea că Esther venise şi dorea să mă vadă. Doamna Hawarth îşi puse mâna pe braţul meu şi spuse: „Te duci înăuntru?”; „Da, am zis eu”; „Cred că mai bine ai” şi atun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trăsnit. Doamna Hawarth a spus: „Nu m-aş duce înăuntru, dacă aş fi în locul tău”… El se opri. Asta m-a speriat, ştii. M-a speriat rău. De aceea ţi-am povestit despre vis… Pentru că, ştii, ea a vorbit în acelaşi mod — liniştită, ca şi cum cunoştea ceva şi eu nu. Nu era doar o femeie frumoasă care dorea să mă ţină în grădină ca să rămân cu ea. Vocea ei era blândă şi-i părea foarte rău. Aproape ca şi cum prevedea ce avea să se întâmple… Cred că am fost nepoliticos, dar m-am întors şi-am părăsit-o, alergând într-un suflet spre casă. Acolo părea că mă aflu în siguranţă. Ştiam atunci că-mi fusese teamă de ea chiar de la început. Am simţit o uşurare să-l văd pe domnul Lawes. Esther e afla lângă el… Dickie ezită o clipă şi apoi murmură abia şoptit: nu m-am îndoit nici o clipă, în momentul în care am zărit-o, mi-am dat seama că m-a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Macfarlane îi zburară repede la Esther Lawes. Auzise odată pe cineva numind-o „şase picioare de perfecţiune evreiască”. Un portret inteligent, conchise el, când îi reveniră în minte înălţimea ei neobişnuită, silueta sa subţire, albeaţa marmoreană a feţei, cu nasul delicat conturat şi splendoarea neagră a părului şi ochilor. Da, nu se minună că simplitatea copilăroasă a lui Dickie capitulase în faţa ei. Lui Esther n-ar fi putut niciodată să-i bată inima mai puternic, dar el o admira cât era d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ontinuă Dickie, ne-am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m după o săptămână. I-a trebuit doar vreo două săptămâni ca să descopere că, de fapt, nu mă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curt,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ultima seară, înainte de a mă întoarce pe vasul cel vechi. Veneam din sat prin pădure şi atunci am văzut-o pe doamna Haworth, vreau să zic. Purta o „Tam-o-shanter”* roşie şi, doar pentru o clipă, ştii, mă făcu să tresar. Ţi-am povestit visul meu, aşa că o să înţelegi… Neam plimbat puţin. Nu am rostit nici un cuvânt care s-o fi supărat pe Esther,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farlane se uită curios la prietenul său. Ciudat, cum oamenii îţi povesteau lucruri de care ei înşişi sunt inconşt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ând mă întorceam ca să mă îndrept spre casă, ea mă opri. Spuse: „Vei ajunge acasă foarte curând. Nu m-aş întoarce prea repede, dacă aş fi în locul tău…” Şi atunci am ştiut că mă aştepta ceva neplăcut… Şi… de cum am intrat, Esther mă întâmpină şi-mi spuse că îşi dăduse seama că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rie rotundă din lână sau pânză, cu partea de sus plată şi mult mai lată decât bordura din jurul capului (de la eroul poemului lui Robert Burns, „Tam O'Shanter”) nu mă iube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farlane mormăi plin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Haworth?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o niciodată până în 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linica doctorului aceluia. Trebuiau să se uite la piciorul meu, cel implicat în chestia aia cu torpila. M-a deranjat puţin în ultimul timp. Doctorul mi-a recomandat să fac operaţie — o treabă foarte simplă. Când eram pe punctul de a pleca, am dat peste o fată într-un pulovăr roşu, tras peste halatul ei de infirmieră şi mi-a spus: N-aş face operaţia aia, dacă aş fi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observat că era doamna Haworth. A trecut atât de repede încât nu am putut s-o opresc. Am întâlnit o altă infirmieră şi am întrebat-o despre doamna noastră. Dar ea mi-a confirmat că nu exista nimeni cu numele acela în clinic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 fos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ştii, e foarte frumoasă… Se opri şi apoi adăugă: am să-l ascult pe doctor, bineînţeles, dar… Dar dacă dau or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s prostii! Totuşi, mă bucur că ţi-am povestit despre această afacere cu ţiganca… Ştii, mai sunt şi altele, numai dacă aş putea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farlane urca pe drumul abrupt, lipsit de vegetaţie. Se opri la poarta unei case de pe coama dealului. Luându-şi un aer protocolar,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aworth es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s-o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îl lăsă într-o cameră joasă, lungă, cu ferestre care dădeau spre sălbăticia locurilor necultivate. Se încruntă puţin. Oare se făcea de ruşine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O voce joasă cânta deasupr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ăieşti pe pârloagă</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întrerupse. Macfarlane îşi simţi inima bătând mai tare.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blond uimitor, aproape scandinav îl şocă. În pofida descrierii lui Dickie, el şi-o imaginase brunetă ca o ţigancă… Şi, deodată, îşi aduse aminte de cuvintele prietenului şi de tonul deosebit pe care le rostise: „Ştii, ea e foarte frumoasă…” Frumuseţea perfectă, fără nici o umbră de îndoială, se întâlneşte rar şi Alistair Haworth era de o frumuseţ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lese şi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mă cunoaşteţi de la Adam. Am luat adresa de la familia Lawes. Dar, sunt un prieten de-al lui Dickie Carp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tentă la el vreo clipă, dou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eşeam. O luăm în sus. Vreţi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astra şi sări afară. El o urmă. Un bărbat greoi, cu un aer de prostănac stătea într-un scaun din nuiele, fu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Mergem să ne plimbăm, Maurice. După care domnul Macfarlane va lua prânzul cu noi. Rămâne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observând cum urcă cu paşi uşori dealul şi se gândi în sinea sa: „Cum? Cum Dumnezeu să te măriţi c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tair se îndreptă spre nişt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şezăm acolo. Şi îmi vei povesti ceea ce ai veni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totdeauna când urmează să se întâmple lucruri rele. E rău, nu? Cu Di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operaţie uşoară, destul de reuşită. Dar inima nu i-a rezistat. A murit din cauza anest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a la ceea ce se putea aştepta să vadă pe chipul ei, dar, în nici un caz, privirea aceea de oboseală eternă… Şi o auzi murmurând: „Din nou — să aştept — atât de mult… Atât de mult…” Apo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roia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ucrul acesta. Cineva l-a avertizat să nu facă operaţia. O infirmieră. A crezut că aţi fost dumneavoastr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n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eu. Dar am o verişoară infirmieră. Seamănă cu mine la lumina slabă. Cred că asta s-a întâmplat. Îşi ridică din nou privirea. Nu contează, nu-i aşa? Şi apoi, deodată, ochii i se făcură mari. Îşi trase aer în piept. O! Zise. O! Ce nostim!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farlane era uluit. Ea încă îl priv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i înţeles… Ar fi trebuit. Arăţi ca şi cum l-ai ave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l — blestemul — spune-i cum vrei. Cred că-l ai. Uită-te concentrat în scobitura aceea din stâncă. Nu te gândi la nimic, doar uită-te… Ah! Exclamă ea, tresărind. Ei bine, ai văz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o festă a imaginaţiei. Doar pentru o clipă, am văzut-o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satisfăcu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l ai. Acesta e locul unde vechii adoratori ai soarelui îşi sacrificau victimele. Am aflat-o înainte ca să mi-o spună cineva. Şi, câteodată, îmi dau seama ce simt, aproape ca şi cum aş fi fost eu însămi acolo… Şi e ceva în regiunea asta care mă face să mă simt de parcă m-aş întoarce acasă… Bineînţeles, că e firesc să am darul. Sunt o Ferguesson. Posedăm o a doua facultate de viziune asupra lucrurilor. Şi mama mea a fost un medium până când tata s-a căsătorit cu ea. Se numea Cristine. Era foarte ve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prin „dar” puterea de a fi în stare să prevezi lucruri înainte ca el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viitor şi în trecut, e acelaşi lucru. De exemplu, am văzut că te-ai întrebat de ce m-am măritat cu Maurice — o, da te-ai întrebat! Pur şi simplu, pentru că am ştiut dintotdeauna că planează ceva îngrozitor asupra lui… Am vrut să-l salvez… Sunt astfel de femei. Cu darul meu aş putea să împiedic să i se întâmple… Dacă o fi să fie… Nu am fost în stare să-l ajut pe Dickie. Nu înţelegea… Îi era teamă. Şi era foart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treizeci. Dar nu mă refeream la asta. Sunt atât de multe feluri de a fi despărţiţi, în lungime, înălţime şi lăţime… Dar să fi despărţit în timp e cel mai rău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undă într-o lungă tăcere med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joasă a unui gong de la casa din vale îi trezi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Macfarlane îl privi pe Maurice Haworth. Era, fără îndoială, îndrăgostit nebuneşte de nevastă-sa. Se citea în ochii lui ataşamentul fericit, copleşitor al unui câine. Macfarlane observă şi tandreţea din atitudinea ei, cu un anumit aer matern. După prânz îşi lu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jos la han vreo zi, două. Pot să trec să vă văd din nou? Mâi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repede mâna pest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m închipuit că nu o să ne mai întâlnim, asta-i to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încet pe drum. Fără să vrea, o mână rece părea să-i strângă inima. Nu fusese nimic în cuvintele e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mobil dădu colţul. Se lipi de gardul verde… În ultima clipă. O curioasă paloare cenuşie i se strecur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sunt cu nervii la pământ”, îşi spuse Macfarlane, când se trezi în dimineaţa următoare. Recapitulă evenimentele din după-amiaza trecută cu calm. Automobilul, scurtătura spre han, ceaţa bruscă ce-l făcuse să se rătăcească, sentimentul că un teren periculos cu muşchi putreziţi şi uzi era în apropiere. Apoi, coşul de pe han care căzuse şi, în plină noapte, mirosul de mâncare arsă scrum pe preşul din faţa căminului său. Nimic din toate astea! Absolut nimic, doar cuvintele ei şi acea siguranţă profundă, neconfirmată din sinea lui că ea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la o parte păturile cu o hotărâre bruscă. Trebuie să se ducă sus şi s-o vadă, în primul rând. Asta va rupe vraja. Asta, dacă ajunge acolo în siguranţă… Doamne, ce pros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puţin la micul dejun. La ora zece, porni în sus pe drum. La zece şi jumătate apăsa pe sonerie. Abia atunci, îşi permise să răsufle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aworth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femeie mai în vârstă care deschisese uşa în ajun. Dar arăta altfel la faţă — răvăşi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O, domnule! Deci, n-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listair, scumpa de ea. Din cauza tonicului ei. Îl luă în fiecare seară. Bietul căpitan şi-a ieşit din minţi, aproape a înnebunit. A luat, în întuneric, o sticlă greşită de pe raft… Au trimis după doctor, dar a veni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cfarlane îşi reaminti repede cuvintele: „Am ştiut dintotdeauna că planează ceva îngrozitor asupra lui. Aş putea să împiedic să i se întâmple… Dacă o fi să fie…” Ah, dar nu poţi înşela Soarta… Ciudată fatalitate de viziune care distrusese unde încercase să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rvito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Atât de bună şi de blândă era şi-i părea rău de oricine dădea de necaz. Nu suporta ca cineva să sufere. Ezită şi apoi adăugă: Aţi vrea să urcaţi s-o vedeţi, domnule? Cred, din ceea ce a zis, că o cunoşteaţi de foarte multă vreme. De foarte mult timp,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farlane o urmă pe bătrână sus pe scări, într-o cameră, situată deasupra sufrageriei, de unde auzise cântându-se, în ziua precedentă. Partea de sus a ferestrei avea geamul pătat. Aruncă o lumină roşie pe capul din pat… O ţigancă cu o basma roşie pe cap… Prostii, nervii îl lăsau din nou. Se uită prelung, pentru ultima dată, la Alistair Ha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doreşte să vă vad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cfarlane se uită distrat la proprietăreasă. O, îmi cer iertare, doamnă Rowse, aveam v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omnule? Se văd lucruri ciudate, în locurile pustii, după căderea nopţii, ştiţi. E doamna în alb şi fierarul diavolului, marinarul şi ţig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Un marinar şi o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domnule. Era o poveste când eram tânără. Îndrăgostiţi, cu mult în urmă… Dar n-au mai fost văzuţi plimbându-se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 dacă, poate, vor apărea acu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vorbiţi acolo, domnule! Ce fac cu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aşteaptă să vă vadă. E în salon. A spus că se numeşte domnişoara La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chel! Avu un sentiment curios ca o strângere de inimă, o schimbare de perspectivă. Aruncase o privire printr-o altă lume. Uitase de Rachel, deoarece Rachel aparţinea numai lumii acesteia… Din nou, acea curioasă schimbare de perspectivă, acea alunecare într-un univers cu doar tre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e la salon, Rachel, cu ochii ei negri sinceri. Şi, deodată, ca pe un om care se trezeşte dintr-un vis, o undă caldă venind din realitatea veselă, îl cuprinse. Era viu… Viu! Se gândi: „Nu poţi fi sigur decât de o singură viaţ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Şopti el şi, ridicându-i bărbia,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bţinut tot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ici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altă, într-o haină de blană de nurcă îl urmă pe hamalul său încărcat din greu de-a lungul peronului gării din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pălărie de lână împletită, de culoare maro închis, trasă pe o parte. Partea cealaltă înfăţişa un profil încântător, delicat şi bucle mici aurii strânse buchet peste o ureche ca o scoică. Tipul de americancă, ea era o fiinţă foarte atrăgătoare şi aproape toţi bărbaţii se întorceau să se uite după ea, în timp ce trecea pe lângă vagoanele trenului. Mari plăcuţe erau prinse pe părţile laterale ale vagoanelor: Paris-Athenes. Paris-Bucharest. Paris-Stamb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plăcuţă hamalul se opri brusc. Desfăcu funia care ţinea bagajele legate şi ele căzură gre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i, ma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de la vagonul de dormit stătea lângă trepte. Înaintă spunând: „Bonsoir, madame” cu un aer îndatoritor, probabil, din cauza frumuseţii şi perfecţiunii hainei de n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întinse biletul ei pentru vagonul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şase, zise el,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sprinten în tren şi femeia îl urmă. În timp ce se grăbea pe coridor după el, ea aproape se ciocni de un domn cu prestanţă care ieşea din compartiment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pentru o clipă faţa lui mare, blândă, cu ochi binevo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i, ma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îi arătă compartimentul. Deschise fereastra şi îl fluieră pe hamal. Acesta aduse bagajele şi le puse sus pe plase. Femeia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 lângă ea aranjă o casetă mică roşie şi poşeta. Vagonul era încălzit dar nu părea să-i treacă prin cap să-şi scoată blana. Privi pe fereastră cu ochi absenţi. Oamenii se grăbeau încolo şi încoace pe peron. Erau vânzători de ziare, de perne, ciocolată, fructe, apă minerală. Îi arătau mărfurile, dar ochii ei se uitau în gol prin ele. Gara din Lyon dispăru în urmă. Pe faţa ei se citea tristeţe şi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nteţi bună să-mi arătaţi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o treziră din visare. Conductorul stând în uşă, le repetă. Elsie Jeffries se ridic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rtul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poşeta, scoase paşaportul şi i-l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fie în ordine, doamnă, vă stau la dispoziţie cu orice. O uşoară pauză semnificativă. Voi merge cu doamna până la I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scoase o bancnotă de 50 de franci şi i-o dădu. O acceptă ca un om obişnuit cu bacşişurile şi întrebă când dorea să i se facă patul şi dacă vroia să ia mas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abili treburile astea, se retrase şi aproape imediat omul de la restaurant veni grăbit pe coridor agitându-şi micul său clopoţel şi strigând: „Premier service. Premier ser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se ridică, se eliberă de haina grea de blană, se privi puţin în oglinjoară, îşi luă geanta şi caseta cu bijuterii şi ieşi pe coridor. Abia făcuse câţiva paşi când omul de la restaurant se întoarse grăbit. Ca să-l evite, Elsie se dădu înapoi pentru o clipă în pragul compartimentului alăturat, care acum era gol. Acum omul trecuse şi ea se pregătea să îşi continue drumul spre vagonul-restaurant, privirea îi căzu din întâmplare pe etichetă valizei care se afla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eantă mare din piele, puţin uzată. Pe etichetă erau cuvinte: „J. Parker Pyne, pasager spre Istambul”. Valiza însăşi purta iniţialele „P.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uimire se ivi pe faţa fetei. Ezită o clipă pe coridor, apoi, întorcându-se în compartimentul ei apucă un exemplar din „The Times” pe care-l pusese pe măsuţă, împreună cu nişte reviste ş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coloanele cu reclame de pe prima pagină, dar ceea ce căuta nu se afla acolo. Uşor încruntată, se îndreptă spre vagonul-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olo-ul îi arăta un scaun la o masă deja ocupată de un bărbat — cel cu care aproape se ciocnise pe coridor. De fapt, proprietarul valizei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se uită pe furiş la el. Părea foarte blând, binevoitor şi, într-un fel pe care nu-l puteai explica, extraordinar de încurajator. Se purta de o manieră rezervată britanică şi, abia după ce au adus fructel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ălzit foarte tare aic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să se deschidă o fereastră, zise E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Toţi cei prezenţi, cu excepţia noastră, ar pro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în loc de răspuns şi niciunul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ră cafeaua şi nota de plată, indescifrabilă, ca de obicei. După ce a pus câteva bancnote pe ea, Elsie şi-a luat, deodată, tot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murmură ea, v-am văzut numele pe valiză — Parker Pyne. Sunteţi… Sunteţ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şi atunci el îi sări reped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sunt. Adică — cită din anunţul pe care Elsie îl văzuse de nenumărate ori în „The Times” şi pe care-l căutase, fără succes, chiar adineauri: „Sunteţi fericit? Dacă nu, consultaţi-l pe domnul Parker Pyne.” Da, chiar eu sunt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Ce… Ce extraordinar! Exclamă E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Extraordinar din punctul dumneavoastră de vedere, dar nu dintr-al meu. Zâmbi încurajator, apoi se aplecă în faţă. Majoritatea celorlalte persoane părăsiră vagonul-restaurant. Deci sunteţi nefericit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u Elsie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i spus „ce extraordinar” altfel, sublin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tăcu câteva clipe. Se simţea ciudat de alinată de simpla prezenţă a domnului Parker P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recunoscu ea. Sunt nefericită. Cel puţin sun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ontinuă ea, s-a întâmplat un lucru foarte curios şi nu ştiu câtuşi de puţin cum să proc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mi-aţi povesti, îi sugeră domnul P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se gândi la anunţul lui Pyne. Împreună cu Edward îl comentaseră adesea şi râseseră. Nu se gândise niciodată că ea… Poate că n-ar trebui… Dacă domnul Parker Pyne era un şarlatan… Dar arăta…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se decise. Orice, numai să scape de gri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Mă duc la Constantinopole unde e soţul meu. Se ocupă de multe afaceri în Orient şi, anul acesta, a considerat că e necesar să se ducă acolo. A plecat acum două săptămâni. Urma să aranjeze lucrurile ca să mă duc şi cu după el. Am fost foarte bucuroasă. Ştiţi, n-am fost niciodată în străinătate, mai înainte. Suntem de şase lun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ţi americani? Şi, probabil, nu sunteţi căsătoriţi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ăsătoriţi de un an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dward este adorabil. Ezită. Nu se acomodează cu toate. Doar puţin. Aş zice că e inflexibil. Din prea multă moştenire puritană. Dar e adorabil, adăugă ea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o privi gânditor câteva minute, apoi îi spus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la o săptămână, după plecarea lui Edward. Răspundeam la o scrisoare în biroul lui când am observat că sugativa era nouă şi curată, cu excepţia câtorva rânduri. Tocmai citisem o povestire detectivă cu un clu în tamponul de sugativă, aşa că, pentru a mă distra, l-am dus la oglindă. Dar chiar am vrut numai să mă distrez, domnule Pyne, ştiţi, e un om atât de blând, că nimeni nu s-ar gândi că ar putea fac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tul de uşor de citit. Întâi era cuvântul „soţie”, apoi „Simplon Express” şi mai jos, „chiar înainte de Veneţia ar fi moment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spuse domnul Pyne. Deosebit de curios. Era scrisul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i-am bătut capul, dar tot nu-mi pot da seama ce l-ar determina să scrie rândurile cu conţinu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de Veneţia ar fi momentul cel mai potrivit”, repetă domnul Parker Pyne. Deosebit d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effries se aplecase în faţă, uitându-se la el cu o speranţă care-l f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Întrebă e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zise domnul Parker Pyne, că va trebui să aşteptăm până se apropie Veneţia. Luă un prospect de pe masă. Iată orarul trenului nostru. Soseşte la Veneţia mâine după-amiază, la ora două şi douăzeci şi şapte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e mine, spuse Parker P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ă şi cinci minute. Simplon Express avea o întârziere de unsprezece minute. Trecuse de Mestre cu un sfert de or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stătea cu doamna Jeffries în compartimentul acesteia. Până atunci călătoria se desfăşurase în mod plăcut şi fără vreun incident. Dar acum sosise momentul când, dacă ceva urma să se întâmple, probabil s-ar fi întâmplat. Domnul Parker Pyne şi Elsie stăteau faţă în faţă. Inima-i bătea tare şi ochii se uitau la el neliniştiţi, parcă l-ar fi rugat să o încur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vă tot calmul, zise el. Sunteţi în deplină siguranţă. E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ţipăt se auzi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ite, uite! Trenul a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Elsie şi domnul Parker Pyne au ieşit pe coridor. O femeie agitată, cu o figură de slavă arăta speriată cu degetul. Dintr-un compartiment din faţă ieşea un nor de fum. Domnul Parker Pyne şi Elsie se repeziră pe coridor. Alţii îi urmară. Compartimentul respectiv era plin de fum. Primii sosiţi se retrăgeau tuşind. Apăru condu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timentul este gol! Strigă el. Nu vă alarmaţi messieurs et dames. Le feu va fi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întrebări şi răspunsuri agitate umplură coridorul. Trenul trecea pe podul care leagă Veneţia de pen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mnul Parker Pyne se întoarse, făcându-şi loc prin grupul de oameni pentru a reveni în compartimentul Elsiei. Doamna cu faţa de slavă se aşezase respirând adânc aer prin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spuse Parker Pyne, dar acesta nu este compartim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puse doamna de origine slavă. Pardon. Din cauza şocului, a emoţiei… Inima mea. Se aşeză şi făcu semn spre fereastra deschisă. Îşi trase din nou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stătea în prag. Vocea sa era ocrotitoare şi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temeţi, zise el. Nu cred deloc că focul 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h, ce noroc! Mă simt mai bine. Dădu să se ridice. Am să mă întorc în comparti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omnul Parker Pyne o apăsă încet pe umăr să se aşeze. Am să vă rog să aşteptaţi o clip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 cum vă per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 să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nă rece. Femeia se aşeză uitându-se la el. Atunci apăru E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fost o bombă fumigenă, spuse ea pe nerăsuflate. O glumă pur şi simplu ridicolă. Conductorul e furios. Întreabă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uitându-se cu ochii mari la femeia di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Jeffries, întrebă domnul Parker Pyne, ce duceţi în caseta aia mic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iţi atât de bună şi uitaţi-vă dacă toate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torent de vorbe din partea doamnei cu chip slav. Vorbea în franceză ca să-şi exprime mai bine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lsie apucase caseta cu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igă ea, 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je porterai plainte ŕ la Compagnie des Wagons-lits, termină doamna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Strigă Elsie. Toate! Brăţara mea cu diamante. Şi colierul pe care mi l-a dat tăticu’. Şi inelele cu smarald şi rubin. Şi nişte broşe cu diamante frumoase. Slavă domnului că mi-am pus perlele. O, domnule Pyne,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veţi aduce pe conductor, zise domnul Parker Pyne, eu o să am grijă ca femeia asta să nu părăsească compartimentul până vi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lerat! Monstre! Ţipă doamna cu figură de slavă. Continuă cu alte insulte. Trenul intra în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următoarea jumătate de oră ar putea fi pe scurt rezumate. Domnul Parker Pyne a avut de-a face cu câteva oficialităţi diferite în câteva limbi diverse şi suferi un eşec. Doamna cea suspectă consimţi să fie percheziţionată şi plecă fără nici o bănuială asupra sa. Bijuteriile nu era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eneţia şi Trieste, domnul Parker Pyne şi Elsie analizară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văzut, de fapt ultima dată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 dimineaţă. Am pus la loc nişte cercei cu safire pe care i-am purtat ieri şi am luat o pereche numai din p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bijuteriile celelalte erau acolo? Ştiţi, normal că nu m-am uitat printre ele. Dar părea că de obicei. Un inel sau aşa ceva ar fi putut lipsi, dar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conductorul a aranjat compartimentul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casetă la mine în vagonul-restaurant. O iau întotdeauna cu mine. N-am lăsat-o niciodată, cu excepţia momentului în care am fugit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chise domnul Parker Pyne, acea inocentă jignită, doamna Subayska sau cum o fi chemând-o, trebuie să fi fost hoaţa. Dar ce dracu o fi făcut cu lucrurile? S-a aflat aici doar vreun minut şi jumătate, doar atât cât să deschidă caseta cu o cheie-duplicat şi să scoată bijuteriile, da, dar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i le de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M-am întors şi mi-am croit drum pe coridor. Dacă cineva ar fi ieşit din compartimentul acesta l-aş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e-a aruncat pe fereastră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sugestie, numai că, în momentul acela, se întâmpla să trecem peste mare. Ne aflam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le fi ascuns în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devărată energie transatlantică, Elsie începu să caute. Domnul Parker Pyne participa într-o manieră oarecum absentă. Când i se reproşă că nu-şi dă osteneala, s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trebuie să trimit o telegramă destul de importantă la Trieste, î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primi cu răceală explicaţia. Domnul Parker Pyne scăzuse mult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unteţi supărată pe mine, doamnă Jeffries, zise el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rea aţi avut mult succes,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doamnă, trebuie să ţineţi minte că eu nu sunt detectiv. Jaful şi crima nu reprezintă deloc preocuparea mea. Inimă umană e reg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ram puţin nefericită când m-am urcat în trenul ăsta, spuse Elsie, dar nu în halul în care sunt acum! Îmi vine să plâng în hohote. Brăţara mea cea frumoasă, cea frumoasă… Şi inelul cu smarald pe care Edward mi l-a dăruit când ne-am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sunteţi asigurată împotriva jafului? O întrerupse P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Nu ştiu. Da, îmi închipui că sunt. Dar e vorbă cât de mult ţii la lucruri domnule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şi micşoră viteza. Domnul Parker Pyne se uită pe fereastră. Trieste, spuse el. Trebuie să trimit tele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lsiei se lumină când îşi zări soţul grăbindu-se s-o întâmpine pe peronul de la Istambul. Pentru moment, chiar şi pierderea bijuteriilor ei îi fugi din minte. Uitase cuvintele curioase pe care le găsise pe sugativă. Uitase totul în afară de faptul că trecuseră două săptămâni de când nu-şi văzuse soţul şi că, în pofida faptului că era sobru şi inflexibil, el era cu adevărat un bărbat foarte a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rau pe punctul de a părăsi gara când Elsie simţi pe umăr o bătaie prietenească şi, întorcându-se, îl văzu pe domnul Parker Pyne. Faţa lui blândă radi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Jeffries, spuse el, sunteţi bună să-mi faceţi o vizită la hotelul Tokatlian peste jumătate de oră? Cred că s-ar putea să am nişte veşti bun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se uită nesigură la Edward. Apoi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oţul meu — domnul Parker P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cred că v-a telegrafiat soţia, bijuteriile ei i-au fost furate, spuse domnul Parker Pyne. Fac tot ce pot ca s-o ajut să le recupereze. Cred c-aş putea avea noutăţi pentru ea în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se uită întrebătoare la Edward. Acesta răspunse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uci, dragă. Tokatlian, aţi spus domnule Pyne? E-n regulă; voi avea grijă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 jumătate de oră mai târziu, Elsie a fost condusă în salonul domnului Parker Pyne. Se ridică s-o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dezamăgită de mine, doamnă Jeffries, spuse el. Nu negaţi asta acum. Ei bine, eu nu pretind că sunt magician, dar fac ce pot. Uitaţi-vă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este masă o cutie mică înaltă din carton. Elsie o deschise. Inele, broşe, brăţări, colierul, toate er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yne, ce minunat! Ce, c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zâmbi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v-am înşelat aşteptările, draga me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Pyne, mă faceţi să mă simt prost! De la Trieste m-am purtat groaznic cu dumneavoastră şi acum, poftim, asta. Dar cum de le-aţi găsit? Când?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dădu din cap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spuse el. O s-o auziţi într-o zi. De fapt, s-ar putea s-o aflaţi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t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tive… Spuse domnul Parker P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sie a trebuit să plece, fără să-i fie satisfăcută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domnul Parker Pyne îşi luă pălăria şi bastonul şi ieşi în stradă. Mergea zâmbind în sinea lui până ce ajunse la o cafenea mică, pustie la ora aceea şi de unde se vedea Cornul de Aur. De cealaltă parte, moscheele Istambulului îşi etalau minaretele suple pe fundalul cerului de după — amiază. Era foarte frumos. Domnul Pyne se aşeză şi comandă două cafele. Erau tari şi dulci. Tocmai începuse să soarbă din a sa, când un bărbat se aşeză pe scaunul din faţă. Era Edward Jeff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omandat o cafea, spuse domnul Parker Pyne, arătându-i ceş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împinse cafeaua într-o parte. Se aplecă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ine sorbi din cafea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v-a povestit despre descoperirea ei de pe sugativă? Nu? O, atunci o să vă spună; a uitat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elată descoperirea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sta se lega perfect cu incidentul curios întâmplat chiar înainte de Veneţia. Pentru un motiv oarecare dumneavoastră aţi pus la cale furtul bijuteriilor soţiei. Dar, de ce propoziţia: „chiar înainte de Veneţia ar fi momentul cel mai potrivit?” Părea să n-aibă sens. De ce n-aţi lăsat-o pe agenta dumneavoastră să-şi aleagă momentul ş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odată, am văzut motivul. Bijuteriile soţiei au fost furate înainte ca dumneavoastră înşivă să fi plecat din Londra şi au fost înlocuite cu duplicate. Dar soluţia asta nu v-a satisfăcut. Sunteţi un tânăr conştiincios, scrupulos. Aveţi oroare ca vreun servitor sau o altă persoană nevinovată să fie suspectată. Un jaf trebuie într-adevăr să aibă loc undeva şi într-o manieră care să nu lase să planeze nici o suspiciune asupra vreunei cunoştinţe sau a cuiva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ei dumneavoastră i s-a dat o cheie pentru cutia cu bijuterii şi o bombă fumigenă. La momentul potrivit, ea dă alarma, se repede în compartimentul soţiei, deschide caseta şi aruncă duplicatele în mare. Ea poate fi bănuită şi percheziţionată, dar nu se poate dovedi nimic împotriva ei, din moment ce bijuteriile nu sun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mportanţa locului ales devine clară. Dacă bijuteriile ar fi fost aruncate doar afară lângă linie, ele ar fi putut fi găsite. De aici, importanţa singurului moment când trenul traversează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aceţi aranjamentele pentru a vinde bijuteriile aici. Trebuie să predaţi pietrele preţioase numai când jaful a avut într-adevăr loc. Dar telegrama mea v-a parvenit la timp. Aţi ascultat de instrucţiunile mele şi aţi depozitat cutia cu bijuterii la Tokatlian până la sosirea mea, ştiind că, altfel, vă ameninţam să aduc problema la cunoştinţă poliţiei. Aţi ascultat şi instrucţiunile mele de-a ne întâl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Jeffries se uita rugător la domnul Parker Pyne. Era un tânăr prezentabil înalt şi blond, cu o bărbie rotundă şi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vă fac să înţelegeţi? Izbucni el pe un ton lipsit de speranţă. Dumneavoastră trebuie să vă par doar un hoţ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îl contrazise Parker Pyne. Dimpotrivă, aş zice că sunteţi aproape exagerat de cinstit. Sunt obişnuit cu clasificarea tipurilor umane. Dumneata, dragă domnule, te situezi, natural, în categoria victimelor. Acum, spune-mi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pot spune într-un cuvânt: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pe soţia mea; v-aţi dat seama ce fiinţă pură, inocentă este, care nu cunoaşte şi nu se gândeşte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le mai minunat de pure idealuri. Dacă ar descoperi ceea ce am făcut, m-ar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ar nu asta este chestiunea. Ce-ai făcut, prietene. Îmi închipui că-i o afacere cu vre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Jeffries dădu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ăsătorie s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 Asta-i partea cea mai nenorocită. S-a întâmplat într-un hotel din Indiile de Vest. Acolo stătea o femeie foarte frumoasă — o doamnă Rossiter. Soţul ei era un om violent; avea cele mai sălbatice manifestări. Într-o noapte a ameninţat-o cu un revolver. A scăpat de el şi a venit în camera mea. Era pe jumătate nebună de groază. Ea… Ea m-a rugat s-o las să stea până dimineaţă. Eu… Ce altceva put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se uită sobru la tânăr şi acesta îi întoarse privirea în care se citea o corectitudine perfectă. Domnul Parker Pyn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a s-o spunem pe şleau, aţi fost luat drept nătăfleţ, domnule Jeff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n truc foarte vechi, dar adesea reuşeşte la tinerii scrupuloşi. Îmi închipui că atunci când s-a anunţat apropierea căsătoriei, aţi început să fiţi p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imit o scrisoare. Dacă nu trimiteam o anumită sumă de bani, totul avea să fie dezvăluit viitorului meu socru: cum o determinasem pe acea tânără femeie să facă o pasiune pentru mine şi să se îndepărteze de soţul ei; cum fusese văzută venind în camera mea. Soţul avea de gând să divorţeze. Domnul Pyne, cu adevărat întreaga afacere mă punea în cea mai proas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runtea ca un om hăr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unosc. Aşa că aţi plătit. Şi din când în când vă tapau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a era ultima soluţie salvatoare. Afacerile noastre au fost foarte rău afectate de stagnare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face rost de bani lichizi. M-am gândit la acest plan. Luă ceaşca cu cafea rece, se uită absent la „ea şi o dădu peste cap. Ce mă fac acum? Întrebă el patetic. Ce mă fac, domnule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lăsa ghidat de mine, spuse Parker Pyne ferm. Am să tratez cu cei care te torturează. În privinţa soţiei, te duci direct la ea şi-i spui adevărul sau cel puţin o parte din el. Singurul punct unde vei devia de la adevăr se referă la faptele veritabile din Indiile de Vest. Trebuie să-i ascunzi faptul că ai fost… Că ai fost luat drept nătăfleţ, cum am zis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Jeffries, nu înţelegi femeile. Dacă o femeie trebuie să aleagă între un nătăfleţ şi un Don Juan, de fiecare dată ea îl va alege pe Don Juan. Soţia dumitale, domnule Jeffries, este o fată încântătoare, inocentă, cinstită şi singurul fel în care ea va elimina ceva din viaţa voastră comună este de a crede că a adus pe calea cea bună un af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Jeffries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întări domnul Parker Pyne. La ora actuală, soţia te iubeşte, dar observ semne că s-ar putea să nu mai fie aşa dacă continui să-i prezinţi imaginea unei asemenea bunătăţi şi corectitudini, care este aproape sinonimă cu plictiseala. Du-te la ea, băiete, spuse domnul Parker Pyne cu blândeţe. Mărturiseşte-i totul, adică cât de multe lucruri îţi trec prin cap. Apoi, explică-i că, din momentul în care ai întâlnit-o, ai renunţat la toată viaţa aia. Chiar ai şi furat ca să nu ajungă la urechile ei. Te va ierta plin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i nimic cu adevărat de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devărul? Întrebă domnul Parker Pyne. Din experienţa mea, este, de obicei, lucrul care răstoarnă căruţa! Este o axiomă fundamentală a căsniciei că trebuie să minţi o femeie. Ei îi place asta! Du-te să fii iertat, băiete! Şi trăieşte fericit pentru totdeauna după aceea. Să ştii că soţia va fi cu ochii pe tine, grijulie, în viitor, ori de câte ori va apare o femeie frumoasă; unii bărbaţi s-ar supăra, dar t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uit niciodată la o altă femeie în afară de Elsie, spuse simplu domnul Jeff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băiete, spuse domnul Parker Pyne. Dar nu i-aş spune-o, dacă aş fi în locul tău. Nici unei femei nu-i place să simtă că s-a înhămat prea uşor la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Jeffries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ştiu prea bine, spuse hotărât domnul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ul obligaţiunilor de un milion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furturi de obligaţiuni au mai fos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într-o dimineaţă, punând la o parte ziarul. Poirot, hai să renunţăm la ştiinţa deducţiei şi să ne ocupăm în schimb de infracţiun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 gustul banului, parcă-aşa se zice, nu,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ă-te la ultima lovitură, obligaţiuni Liberty în valoare de un milion de dolari, pe care Banca londonezo-scoţiană le trimitea la New York şi care au dispărut într-o manieră cu totul remarcabilă de la bordul vasului Oly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avea „mal de mer”, şi dacă n-ar fi aşa de greu să practici metoda excelentă a lui Laverguier pentru mai mult de câteva ore cât durează traversarea Canalului Mânecii, eu însumi aş fi încântat să călătoresc pe unul din aceste mari transatlantice, murmură Poirot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răspuns entuziasmat. Unele din ele sunt ca nişte palate: piscine, saloane, restaurante, sere cu palmieri — de aproape nu-ţi vine să crezi că te afli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întotdeauna îmi dau seama când sunt pe mare, zise Poirot trist. Şi toate fleacurile pe are mi le enumeri nu-mi spun nimic; dar, prietene, gândeşte-te o clipă la sufletele care călătoresc incognito! La bordul acestor palate plutitoare, cum pe bună dreptate le-ai numit, poţi să întâlneşti elita, „haute noblesse” a lumii interl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te entuziasmează pe tine! Ai fi dorit să-ţi încrucişezi sabia cu cel care a furat obligaţiunile Lib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reasa n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vrea să vă vadă, domnule Poirot. Poftim cartea ei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tea de vizită se putea citi: domnişoara Esmée Farquhar. După ce plonjă sub masă pentru a recupera o firimitură rătăcită pe caic o aruncă cu grijă în coşul de gunoi, Poirot îi tăcu semn din cap proprietăresei să o pof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fu condusă înăuntru una din cele mai încântătoare tinere ce mi-a fost dat să văd. Avea vreo 25 de ani, ochi mari negri şi o siluetă perfectă. Era bine îmbrăcată şi complet stăpân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mademoiselle. Vi-l prezint pe prietenul meu, căpitanul Hastings, care mă ajută în rezolvarea micilor me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stăzi v-am adus o problemă mare, monsieur Poirot, spuse fata, înclinând graţios din cap către mine, pe când se aşeza. Presupun că aţi citit în ziare, mă refer la furtul obligaţiunilor Liberty de pe Olympia. Pesemne că pe faţa lui Poirot se putea citi o oarecare uimire, deoarece ea continuă grăbită: Fără îndoială că vă întrebaţi ce legătură am eu cu o instituţie aşa de oficială cum e Banca londonezo-scoţiană. Pe de o parte niciuna, pe de alta toate. Vedeţi, monsieur Poirot, sunt logodită cu domnul Philip Ridge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domnul Philip Ridge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căruia-i fuseseră încredinţate şi de la care au fost furate. Desigur că nu i se poate reproşa nimic, pentru că n-a fost deloc vina lui. Totuşi este disperat, iar unchiul său, ştiu asta, insistă că el a menţionat probabil cuiva că se află în posesia obligaţiunilor. Ce ghinion îngrozitor pentru cari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unch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avasour, director general asociat al Băncii londonezo-sco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ii. Domnişoară Farquhar, să-mi relataţi întreaga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upă cum ştiţi, Banca dorea să-şi extindă creditele în America şi, în acest scop, a hotărât să trimită obligaţiuni Liberty în valoare de un milion de dolari. Domnul Vavasour l-a ales pe nepotul său, care ocupa de mulţi ani o funcţie de mare încredere la Bancă şi care cunoştea toate detaliile afacerilor Băncii la New York, să întreprindă această călătorie! Olympia a plecat din Liverpool pe data de 23, iar obligaţiunile i-au fost înmânate lui Philip în aceeaşi dimineaţă de către domnul Vavasour şi domnul Shaw, cei doi directori generali asociaţi ai Băncii londonezo-scoţiene. Au fost numărate, legate într-un pachet şi sigilate în prezenţa sa, după care el însuşi a încuiat pachetul imediat î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făr cu o broasc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Shaw a insistat să fie prevăzut cu o încuietoare specială de la magazinul „Hubbs”. După cum am spus, Philip a pus pachetul la fundul cufărului. A fost furat cu câteva orc înainte de sosirea la New York. S-a făcut o percheziţie riguroasă a întregului vas. Dar fără rezultat. Obligaţiunile păreau să se fi făcut literalmente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u dispărut cu totul din moment ce înţeleg că au fost vândute cu bucata la o jumătate de oră după acostarea Olympiei! Fără îndoială că primul lucru pe care trebuie să-l fac este să mă întâlnesc cu domnul Ridge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vă propun să luaţi masa cu mine la restaurantul „Cheshire Cheese”. Acolo i-am dat întâlnire lui Philip, dar nu ştie că v-am consultat în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ne-am dat imediat acordul şi am plecat cu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hilip Ridgeway ajunsese înaintea noastră şi fu oarecum surprins să-şi vadă logodnica sosind cu doi străini. Era un tânăr chipeş, înalt şi dichisit, cu câteva fire albe la tâmple, deşi nu putea să aibă mult peste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arquhar se îndrepta spre el şi-i puse mâna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am acţionat fără să te întreb, Philip, spuse ea. Să te prezint domnului Hercule Poirot, de care trebuie să fi auzit şi prietenului său, căpitanul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geway părea foart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auzit de dumneavoastră, monsieur Poirot, spuse el strângându-i mâna. Dar nu ştiam că Esmée avea de gând să vă consulte în problema me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că n-o să mă laşi, Philip, zise domnişoara Farquhar, 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luat toate măsurile de asigurare, remarcă el zâmbind. Sper că monsieur Poirot va reuşi să facă lumină în această situaţie neobişnuită, pentru că eu, mărturisesc cinstit, aproape că mi-am ieşit din minţi de grijă şi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tras la faţă şi cu privirile rătăcite, arătând limpede tensiunea nervoasă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făcu Poirot. Hai să mâncăm şi în timpul mesei o să ne străduim împreună să vedem ce e de făcut. Vreau să ascult povestea domnului Ridgeway din propria-i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fruptam din friptura excelentă şi delicioasă ciulama de rinichi, specialitatea casei, Philip Ridgeway istorisi întreaga situaţie care a dus la dispariţia obligaţiunilor Liberty. Povestea lui se potrivea cu cea a domnişoarei Farquhar în cele mai mici detalii. Când termină, Poirot luă conducerea conversaţiei cu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 aţi descoperit că obligaţiunile fuseseră furate, domnule Ridge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zbitor, monsieur Poirot. Nu putea să-mi scape. Cufărul fusese tras pe jumătate din cabină, julit şi tăiat unde încercaseră să forţeze încui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înţeles că a fost deschis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u încercat să-l forţeze, dar n-au putut. În cele din urmă, probabil că l-au descuiat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lucru, zise Poirot şi ochii începură să-i scânteieze cu acea luminiţă verzuie pe care o cunoşteam aşa de bine. Descoperă că aveau cheia de fapt, deşi fiecare din încuietorile magazinului „Hubbs” est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nu putea să aibă cheia, lată ce mă obsedează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jur şi, în plus, dacă avea cheia sau o dublură, de ce-ar fi pierdut atâta timp pentru a forţa o încuietoare evident inexpug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exact întrebarea pe care ne-o punem şi noi! Îndrăznesc să prezic că soluţia, dacă o vom descoperi vreodată, se va baza pe acest fapt neobişnuit. Vă rog să nu vă supăraţi dacă vă mai pun o întrebare: Sunteţi absolut sigur că nu aţi lăsat cufărul des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idgeway rămase privindu-l lung, drept care Poirot gesticulă în semn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Bine. Deci obligaţiunile au fost furate din cufăr. Ce a făcut hoţul cu ele? Cum a reuşit să ajungă cu ele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Ridgeway. Asta este. Cum? S-a trimis vorbă la vamă şi toate persoanele de pe vapor au fost trecute prin ciur şi prin 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obligaţiunile formau un pachet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puteau fi ascunse pe punte şi, oricum, ştim că n-au fost ascunse din moment ce au fost oferite spre vânzare la jumătate de oră după sosirea Olympiei, cu mult timp înainte să dau telegrama şi să anunţ seriile. Un acţionar jură că a cumpărat câteva chiar înainte ca Olympia să acosteze. Dar obligaţiunile nu pot fi transmise tele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fic nu, dar nu cumva s-a apropiat vreun remo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le oficiale şi asta s-a întâmplat după ce s-a dat alarma şi toată lumea era în stare de alertă. Eu însumi am vegheat să nu fie cumva transmise în felul acesta. Doamne, Poirot, o să-nebunesc! Lumea începe să spună că eu însumi le-am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umneavoastră aţi fost percheziţionat la coborâre, nu-i aşa? Îl întrebă Poirot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priv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nţelegeţi ce vreau să spun, zise Poirot zâmbind enigmatic. Acum aş dori să fac o mică anchetă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geway scoase o carte de vizită şi notă pe ea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o unchiului meu şi vă va pri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mulţumi, îşi luă la revedere de la domnişoara Farquhar şi pornirăm împreună spre Threadneedie Street, unde se afla sediul central al Băncii londonezo-scoţiene. Arătând cartea de vizită a lui Ridgeway, am fost conduşi printr-un labirint de birouri şi ghişee, făcând slalom printre funcţionari care încasau şi alţii care restituiau bani, până într-un mic birou de la etajul întâi, unde furăm primiţi de directorii generali. Erau doi gentlemani gravi, care albiseră în slujba băncii. Domnul Vavasour avea o bărbuţă scurtă şi albă, în timp ce domnul Shaw era proaspăt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sunteţi detectiv particular? Zise domnul Vavasour. Foarte bine. Desigur că noi ne-am încredinţat afacerea Scotland Yardului. Inspectorul McNeil se ocupă de acest caz şi mi se pare un ofiţer foarte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zise Poirot politicos. O să-mi îngăduiţi, sper, să pun câteva întrebări în numele nepotului dumneavoastră? M-ar interesa cine a comandat încuietoarea de la magazinul „Hu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am comandat-o, răspunse domnul Shaw. N-am vrut să încredinţez nici unui funcţionar această treabă. În ce priveşte cheile, una o deţinea domnul Ridgeway, iar colegul meu şi cu mine aveam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ci un funcţionar n-a avut acces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haw se întoarse întrebător către domnul Vavas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greşesc când afirm că au rămas în seiful în care au fost aşezate încă din ziua de 23, spuse domnul Vavasour. Din păcate, colegul meu s-a îmbolnăvit acum două săptămâni — de fapt, chiar în ziua în care a plecat Philip — şi abia acum s-a însănăt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nşita acută nu mai este o glumă pentru un om de vârsta mea, zise domnul Shaw jalnic. Mi-e teamă că domnul Vavasour a avut mult de lucru din pricina absenţei mele, ca să nu mai pun la socoteală suferinţa de pe urma acestei grij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ai puse câteva întrebări. Mi-am dat seama că se străduia să determine gradul exact de intimitate dintre unchi şi nepot. Răspunsurile domnului Vavasour fură scurte şi la obiect. Nepotul său era o persoană oficială de mare încredere la Bancă şi nu ştia să aibă nici datorii, nici dificultăţi materiale. Îi mai fuseseră încredinţate misiuni similare în trecut. În cele din urmă am fost alungaţi în mod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amăgit, spuse Poirot când ajunserăm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i să descoperi mai mult? Sunt nişte bătrâni cam con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ă dezamăgeşte, mon ami. Nici nu mă aşteptam să găsesc un director de bancă pe care să-l pot considera „un destoinic om de finanţe cu o privire vulturească”, aşa cum sunt descrişi aceştia în romanele tale preferate. Nu, sunt dezamăgit de caz — e mult pr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u găseşti că e aproape copilăresc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a furat obliga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Trebu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zăpăci şi nu te înroşi, Hastings. Nu vom face nimic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lympia. Trebuie să se întoarcă marţi din călătoria d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ştii cine a furat obligaţiunile, de ce să mai aştepţi? S-ar putea să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ă pe o insulă din Oceanul Pacific unde nu există extrădare?! Nu, mon ami, nu i-ar prii viaţa de acolo. Şi ca să-ţi răspund la întrebarea de ce să aşteptăm — eh bien, pentru inteligenţa lui Hercule Poirot cazul este absolut limpede, dar de dragul celorlalţi care nu sunt la fel de înzestraţi de bunul Dumnezeu — cum ar fi inspectorul McNeil, de exemplu — ar fi de preferat să facem o mică cercetare pentru a stabili faptele. Trebuie să-i respectăm pe cei mai puţin dotaţ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Poirot! Ştii, aş da o groază de bani ca să te văd făcându-te de râs — măcar o dată. Eşti aşa de nesuferit de în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Hastings. Zău, sunt momente când observ că aproape mă deteşti. Vai, din păcate sufăr de pedeapsa geni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umflă pieptul şi oftă atât de nostim încât am izbucnit în râs fără vo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goneam spre Liverpool într-un compartiment de clasa întâi. Poirot refuzase cu încăpăţânare să-mi divulge ceva din supoziţiile sau convingerile sale. Se mulţumea să-şi exprime surprinderea că eu nu sunt la fel de „au fait” cu situaţia. Cum dispreţuiesc ceartă, mi-am ascuns curiozitatea sub o platoşă d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a cheiul unde era ancorat marele transatlantic, Poirot deveni ager şi vioi. Procedura a constat din chestionarea a patru însoţitori de bord, care au fost întrebaţi despre un prieten de-al lui Poirot ce traversase oceanul în drum spre New York la data de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el cu ochelari, care nu prea ieşea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părea să i se potrivească unui anume domn Ventner, care ocupase cabina C 24 de lângă cea a lui Philip Ridgeway. Deşi nu eram în stare să înţeleg cum dedusese Poirot existenţa şi înfăţişarea domnului Ventner, eram extrem de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am strigat, nu cumva acest domn a părăsit printre primii vasul când aţi ajuns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de bord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fost chiar unul dintre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perplex şi am observat că Poirot îmi zâmbea pe sub mustaţă. El îi mulţumi însoţitorului cu o bancnotă şi ne luarăm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a toate, am remarcat cu satisfacţie, dar ultimul răspuns cred că ţi-a distrus preţioasa teorie, oricât a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nu înţelegi nimic, Hastings. Dimpotrivă, acest răspuns e piatra de temelie a teo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braţele în sus,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tren, în timp ce goneam spre Londra, Poirot scrise cu sârg câteva minute, după care sigilă rezultatul într-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entru bunul inspector McNeil. Am să-l las în drum la Scotland Yard şi apoi ne vom îndrepta spre restaurantul „Rendez-vous”, unde am invitat-o pe domnişoara Esmée Farquhar să ne facă cinstea de a lua mas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idge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Întrebă Poirot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r nu cumva te gândeşt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ce în ce mai incoerent, Hastings. De fapt, eu chiar gândesc. Dacă Ridgeway ar fi hoţul, ceea ce n-ar fi exclus, cazul ar fi fost încântător; o veritabilă lecţie meto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 fel de încântătoare pentru domnişoara Farqu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e aceea a ieşit cum nu se poate mai bine. Hastings, hai să revedem împreună cazul. Văd că abia aştepţi. Pachetul sigilat este scos din cufăr şi se face nevăzut, după cum se exprima domnişoara Farquhar. Nevăzut nu putem să credem că a fost, având în vedere dovezile pe care ni le dă dezvoltarea actuală a ştiinţei şi atunci să ne gândim ce-ar fi putut să se întâmple. Toată lumea afirmă că e incredibil ca el să fi fost dus pe ascuns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ti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tu să ştii, Hastings, eu nu. Sunt de părere că, din moment ce părea incredibil, este într-adevăr incredibil. Rămân două posibilităţi: să fi fost ascuns la bord — lucru de asemenea cam greu — sau să fi fost aruncat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colac de salvar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obligaţiunile au fost aruncate în mare, nu puteau fi vândut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mir mintea logică, Hastings. Obligaţiunile s-au vândut la New York, aşadar nu au fost aruncate în mare. Înţeleg unde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m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ais de la vie”! Dacă pachetul a fost aruncat peste bord, iar obligaţiunile s-au vândut la New York, atunci pachetul nu le putea conţine. Există oare vreo dovadă că pachetul conţinea într-adevăr obligaţiunile? Adu-ţi aminte că domnul Ridgeway nu l-a deschis niciodată de când i-a fost înmâna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opri impac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continui. Ultima oară, obligaţiunile au fost văzute în biroul Băncii londonezo-scoţiene în dimineaţa zilei de 23. Ele apar la New York la o jumătate de oră după sosirea Olympiei, şi, cum spune o singură persoană căreia nimeni nu-i dă ascultare, chiar înainte de a ajunge. Să presupunem, deci, că ele n-au fost niciodată la bordul Olympiei. Ar fi putut ajunge altfel la New York? Da, vasul Gigantic părăseşte Southampton în aceeaşi zi cu Olympia, iar el deţine recordul de traversare a Atlanticului. Trimise cu Gigantic, obligaţiunile ar fi ajuns în New York cu o zi înainte de sosirea Oliympiei. Totul este limpede, cazul începe să se explice. Pachetul sigilat e fals şi probabil că a fost substituit în biroul Băncii. Ar fi fost uşor pentru oricare dintre cei trei bărbaţi prezenţi acolo să pregătească o dublură care să înlocuiască coletul veritabil. Tres bien, obligaţiunile sunt expediate unui complice din New York cu instrucţiuni să le vândă în momentul când soseşte Olympia, dar pentru aceasta cineva trebuie să călătorească pe Olympia pentru a manipula presupusul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Ridgeway deschide pachetul şi descoperă că e fals, bănuiala zboară imediat înapoi la Londra. Nu, bărbatul din cabina alăturată îşi face treaba, se preface că forţează broasca cât se poate mai evident, astfel încât să atragă neîntârziat atenţia asupra furtului, descuie de fapt cufărul cu o dublură, aruncă pachetul peste bord şi aşteaptă până coboară ultimul călător. Bineînţeles că poartă ochelari ca să-şi ascundă ochii şi este invalid pentru că nu vrea să rişte să se întâlnească cu Ridgeway. Coboară la New York şi se întoarce cu primul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care din e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vea un duplicat la cheie, cel care a comandat încuietoarea, cel care nu a fost grav bolnav de bronşită şi nu a stat în casa lui de la ţară… Enfin, bătrânelul cel „confuz”, domnul Shaw! Există infractori şi în cercurile sus-puse câteodată, prietene. Ei, am ajuns. Mademoiselle, am izbândit! Îmi per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diind de mulţumire, Poirot o sărută uşor pe ambii obraj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44:00Z</dcterms:created>
  <dc:creator>Misterul Din Oglinda 10</dc:creator>
  <dc:description/>
  <cp:keywords/>
  <dc:language>en-US</dc:language>
  <cp:lastModifiedBy>User John</cp:lastModifiedBy>
  <dcterms:modified xsi:type="dcterms:W3CDTF">2013-07-31T09:44:00Z</dcterms:modified>
  <cp:revision>2</cp:revision>
  <dc:subject/>
  <dc:title>Agatha Christie</dc:title>
</cp:coreProperties>
</file>