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lăzii din Bagd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 reieşea un titlu care-ţi reţinea atenţia, lucru pe care i l-am spus şi prietenului meu Hercule Poirot. Nu ştiam pe nimeni dintre persoane. De aceea, interesul meu era cel al unui om obişnuit. Poiro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erul misterios al Orientului. Lada ar fi putut fi foarte bine a unui iluzionist de pe Tottenham Court Road; totuşi, reporterul care s-a gândit s-o numească „lada din Bagdad” a avut o inspiraţie fericită. Cuvântul „mister” este tot la fel gândit, plasat în juxtapunere, deşi sunt convins că e foarte puţin mister în acest caz. Totul este mai degrabă oribil şi macabru decâ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i macabru, repetă Poiro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este revoltătoare, am comentat, ridicându-mă în picioare şi începând să patrulez prin cameră. Ucigaşul îl omoară pe acest om – prietenul său – îl bagă în ladă şi o jumătate de oră mai târziu dansează în aceeaşi cameră cu soţia victimei sale. Gândeşte-te! Dacă ea şi-ar fi imaginat doar un mom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Poirot meditativ. Acea aşa-zisă posesiune, intuiţie de femeie pare să nu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ăreţii s-au distrat de minune, am adăugat cu un uşor fior. Şi tot timpul cât ei au dansat şi au jucat poker se afla un mort în cameră cu ei. S-ar putea scrie o piesă p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mi răspunse Poirot. Dar consolează-te, Hastings, adăugă el cu blândeţe, dacă o temă a fost folosită o dată, nu există nici un motiv pentru care să nu fie utilizată din nou. Relateaz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şi am studiat reproducerea ştearsă a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emeie frumoasă. Chiar şi după asta-ţi dai seam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z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RECENT AL DOAMNEI CLAYTON, SOŢIA BĂRBAT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tra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 frumoasă. Fără îndoială, ea este una dintre acelea născute să tulbure sufle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ziar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am temperament înflăcărat. Asta m-a scutit de multe încurcături. Sunt un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continuat să discutăm despre caz. Poirot nu a manifestat nici un interes deosebit atunci pentru el. Faptele erau atât de clare şi atât de mică era ambiguitatea în jurul lor, încât discuţia pă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layton şi maiorul Rich erau prieteni de multă vreme. În ziua cu pricina, 10 martie, familia Clayton acceptase o invitaţie de a petrece seara cu maiorul Rich. Pe la ora şapte şi jumătate, Clayton îi explică unui alt prieten – maiorul Curtiss, cu care stătea la un pahar de vin, că fusese, pe neaşteptate, chemat în Scoţia şi urma să plece cu trenul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o să am timp să trec pe la Jack şi să-i explic, adăugă Clayton. Marguerita se va duce, bineînţeles. Îmi pare rău, dar Jack va înţeleg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ton făcu exact cum spusese. A ajuns la locuinţa maiorului Rich pe la opt fără douăzeci. Maiorul nu era acasă la ora aceea, dar servitorul său, care-l cunoştea bine pe domnul Clayton, îi spuse să intre şi să aştepte. Domnul Clayton îi răspunsese că nu avea timp, dar că va intra să scrie un bilet. Mai adăugă că se ducea să prind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valetul îl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iorul Rich, care trebuie sa fi intrat fără ca valetul să-l audă, deschise uşa salonului, îşi chemă omul şi-i spuse să se ducă să cumpere nişte ţigări. Când se întoarse, omul i le duse stăpânului, care era, atunci, singur în salon. Normal, omul se gândise că domnul Clayto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sosit puţin timp după aceea: doamna Clayton, maiorul Curtiss şi familia Spence. Au petrecut seara dansând după fonograf şi jucând poker. Musafirii au plecat imedia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enind să facă ordine în salon, valetul a fost surprins să găsească o pată mare care decolora covorul dedesubt şi în faţa unei piese de mobilier pe care maiorul Rich o adusese din Orient, denumită „lada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aletul ridică capacul lăzii şi a fost îngrozit când a găsit înăuntru corpul unui bărbat ce fusese înjunghi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omul alergă afară din apartament şi-l aduse pe primul poliţist întâlnit. Mortul se dovedi a fi domnul Clayton. Imediat după aceea urmă arestarea maiorului Rich. Se înţelege că apărarea maiorului a constat din negarea hotărâtă a faptelor. El nu-l văzuse pe domnul Clayton în seara precedentă şi prima dată când auzise că plecase în Scoţia fusese de la doamn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seci ale cazului. Natural, presupuneri şi sugestii au fost din abundenţă. Strânsa prietenie şi intimitate dintre maiorul Rich şi doamna Clayton au fost atât de mult subliniate încât numai un prost nu putea să citească printre rânduri. Motivul crimei era simplu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experienţă mă învăţase să accept calomnia josnică. Motivul sugerat putea, în pofida evidenţei, să fie cu totul inexistent. O cu totul altă cauză ar fi putut precipita deznodământul. Dar, un lucru continua să ţie clar, acela că Rich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 chestiunea ar fi putut rămâne în stadiul acesta, dacă Poirot şi cu mine nu trebuia să mergem la o petrecere dată de lady Chatterto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irot se plângea de obligaţiile sociale şi-şi declara pasiunea pentru singurătate, totuşi îi plăceau enorm treburile astea. Să se facă vâlvă în jurul tău şi să fii tratat ca un leu i se potriv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ur şi simplu, exagera! L-am văzut primind cu răceală cele mai călduroase complimente, ca şi cum ar fi meritat mai mult şi făcând cele mai înfumurate remarci, pe care mi-e cam greu să le aşter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certa cu mine în legătură cu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eu nu sunt anglo-saxon. De ce să fac pe ipocritul? Da, da, asta aţi spune voi cu toţii. Pilotul care a făcut un zbor dificil, campionul de tenis se uită în jos şi bolborosesc un „nu-i nimic”. Dar ei cred asta în sinea lor? Nici vorbă. Ei admiră orice succes la altcineva. Aşa că, fiind oameni rezonabili, şi-l admiră şi pe al lor. Dar educaţia îi împiedică s-o spună. Eu nu sunt aşa. Talentele pe care le am le admir la altul. Dar, uite că se întâmplă că în domeniul meu de activitate nu e niciunul care să mă ajungă. C’est dommage! Aşa că admit pe faţă şi fără ipocrizie că sunt un om mare. Mă pricep la ordine, metodă şi psihologie într-un grad neobişnuit. Eu sunt, de fapt, Hercule Poirot! De ce m-aş înroşi, m-aş bâlbâi şi aş murmura încet că sunt foarte prost? Nu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doar un Hercule Poirot, am admis eu, cu o undă de maliţiozitate pe care, din fericire, Poirot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tterton era una dintre cele mai mari admiratoare. Totul începuse de la purtarea misterioasă a unui pechinez, după care el descoperise un lanţ ce a dus la un hoţ şi un spărgător notoriu. De atunci lady Chatterton îi aducea cele mai înal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pe Poirot la o petrecere era ceva de zile mari. Hainele sale de seară impecabile, setul său remarcabil de cravate albe, perfecta simetrie a părului său trasată de cărare, luciul pomezii de pe păr şi splendoarea fără egal a faimoaselor sale mustăţi – toate combinate – creau imaginea clasică a unui dandy învederat, în asemenea momente, era greu să-l iei pe micuţul om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1 şi 30 de minute, lady Chatterton se apropie de noi, îl luă cu eleganţă pe Poirot dintr-un grup de admiratori şi-l trase deoparte – şi, se înţelege, cu mine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uceţi în cămăruţa mea de sus, spuse lady Chatterton abia respirând, de îndată ce nu mai putea fi auzită de ceilalţi musafiri. Ştiţi unde e, domnule Poirot. Veţi găsi acolo pe cineva care are foarte multă nevoie de ajutorul dumneavoastră şi ştiu că o veţi ajuta. Este, una dintre cele mai dragi prietene ale mele, aşa că nu m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dy Chatterton ne conduse cu hotărâre spre o uşă pe care o deschise, după care exclamă: l-am adus Marguerita, dragă. Va face tot ce doreşti. O s-o ajutaţi pe doamna Clayton,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se retrase cu aceeaşi energie care-i caracteriza toate mişcările. Doamna Clayton şedea pe un scaun lângă fereastră. Se ridică şi veni spre noi. Era îmbrăcată în doliu şi culoarea neagră îi scotea în relief părul blond. Era o femeie de o frumuseţe aparte şi avea candoarea unui copil, ceea ce-i făcea şarmul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hatterton e atât de bună, spuse ea. Ea a aranjat întrevederea. Mi-a spus că o să mă ajutaţi, domnule Poirot. Desigur, nu ştiu dacă doriţi sau nu, dar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se mâna şi Poirot i-o luase într-a lui. O ţinu pentru o clipă sau două, în timp ce o privea îndeaproape. Nu era nimic prost crescut în felul său de a se purta. Semăna mai mult cu privirea cercetătoare cu care un medic celebru îşi priveşte un nou pacient care tocmai îi est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că pot să vă ajut? Întreba el în cele d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ă întreb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purpu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ţi să fac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in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ghici ceea ce doresc să faceţi, domnule Poirot, căpitane Hastings – m-am simţit onorat că mi-a cunoscut identitatea – maiorul Rich nu l-a ucis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de mica ei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 ce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Poliţia, avocaţii – toţi pun aceeaşi întrebare: de ce maiorul Rich l-a ucis pe domnul Clayton? Eu întreb invers. Vă întreb doamnă, de ce maiorul Rich nu l-a omorât pe maiorul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unt atât de sigură? Dar ştiu. Îl cunosc pe maiorul Rich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aiorul Rich foarte bine, repetă Poiro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r spune cu toţii, te asta se vor gând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rai. Despre asta veţi fi întrebată – cât de bine îl cunoaşteţi pe maiorul Rich. Poate veţi spune adevărul, poate veţi minţi. Este foarte necesar pentru o femeie ca să mintă. Este o armă bună. Dar sunt trei bărbaţi, doamnă, cărora o femeie ar trebui să le spună adevărul: părintelui său confesor, coaforului şi detectivului ei particular – dacă are încredere în el. Aveţi încredere în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Clayto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Trebuie, adăugă ea cam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de bine îl cunoaşteţi pe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ntru o clipă în tăcere, apoi îşi ridică bărbia în mo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la întrebare. M-am îndrăgostit de Jack din prima clipă de când l-am văzut – acum doi ani. În ultimul timp, cred, a început să mă iubească şi el. Dar n-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Spuse Poirot. M-aţi scutit de un sfert de oră ca să ajung aici fără să mă învârt după deget, înţelegeţi situaţia. Soţul avea idee de senti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guerita încet. M-am gândit, în ultimul timp, că el ar fi putut şti. Comportarea lui era dife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că a fost doar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mă scuzaţi, doamnă – nu vă iubea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foarte puţine femei care ar răspunde la această întrebare aşa de simplu ca femeia asta. Ele ar încerca să-şi explic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Clayton a spus doar un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cum ştim cum stăm. După dumneavoastră, doamnă, maiorul Rich nu v-a ucis soţul. Dar vă daţi seama că toate dovezile sunt îndreptate împotriva lui. Cunoaşteţi, personal, vreo eroare în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pus prima dată soţul dumneavoastră despre vizit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prânz. Zicea că e plictisitor, dar că trebuie să se ducă. A spus că era ceva în legătură cu evaluarea un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lub, cred. Nu l-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l priveşte pe maiorul Rich, cum s-a purtat în seara ace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 Margueri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ţin distant. Cu mine, nu cu ceilalţi. Dar, am crezut că ştiam de ce-i aşa. Mă înţelegeţi? Sunt sigură că reţinere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lipsa de atenţie, mai bine zis, n-avea nimic de-a face cu Edward. A fost surprins când a auzit că Edward plecase în Scoţi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 neobişnuit nu vi s-a întâmplat dumneavoastră în seara aceea? Margueri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rvat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o amintesc sau cum arăta. Am jucat poker aproap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ich. Eu am avut mare ghinion, ca şi maiorul Curtiss. Familia Spence a câştigat puţin, dar maiorul Rich a fost principal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cheia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12 şi 30 de minute. Am plecat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ajut mai mult, spuse doamna Clayton. Dar se pare că n-am putut să vă spun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ezent – da. Dar despre tre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fost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muleţul ăla groaznic care s-a împuşcat. N-a fost vina mea, domnule Poirot. Serios.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în mod expres la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acela ridicol? Dar italienii se duelează. Am fost aşa de fericită că omul n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uşurare pentru dumneata, comentă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îndoială. El se ridică şi-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 bat în duel pentru dumneata, doamnă, spuse el. Dar am să fac ce mi-aţi cerut. Am să descopăr adevărul. Şi să sperăm că instinctul dumitale este corect, că adevărul vă va ajuta şi nu vă va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prima întrevedere cu maiorul Curtiss. Era un bărbat de vreo patruzeci de ani, de o construcţie militară, cu părul foarte negru şi faţa bronzată. Cunoştea de câţiva ani familia Clayton, ca şi pe maiorul Rich. El a confirmat relatăril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cu el băuseră ceva împreună la club, cu puţin înainte de 7 şi 30 de minute şi Clayton îi spusese atunci despre intenţia lui de a trece pe la maiorul Rich în drumul său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mportamentul domnului Clayton? Era deprimat sa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u pe gânduri. Era un om nu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o dispoziţie bună,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faptul că era în relaţii reci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nu.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iectat faţă de prietenia soţiei sale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făcu foar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 alea nenorocite cu minciunile şi insinuările lor. Bineînţeles că nu a obiectat. Chiar mi-a zis: „Marguerita se du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n timpul serii, comportarea maiorului Rich a fost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Şi ea a fos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flectă el, acum când mă gândesc, a fost cam tăcută. Ştiţi, gânditoare ş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sosi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pence. Ei erau acolo când eu am ajuns. De fapt, trecusem pe la doamna Clayton, dar ea deja plecase. Aşa că am ajuns acolo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istrat? Aţi dansat? Aţi juca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tâi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ontează, pentru că eu nu dansez. Eu puneam discurile şi ceilalţ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nsat cel mai mul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familiei Spence îi place să danseze împreună. Au o idee fixă în legătură cu asta, figuri de dans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Clayton a dansat mai mult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ţi juca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 devreme.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oprit un taxi, am lăsat-o întâi pe doamna Clayton, apoi am coborât eu şi familia Spence a plecat cu el spre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vizită a fost la doamna şi domnul Spence. Numai doamna Spence era acasă, dar relatarea ei privind seara se suprapunea cu cea a maiorului Curtiss, cu excepţia faptului că etala o uşoară acreală cu privire la norocul maiorului Rich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în dimineaţa aceea, Poirot vorbise la telefon cu inspectorul Japp de la Scotland Yard. Ca urmare, am sosit la casa maiorului Rich unde servitorul său, Burgoyn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valetului a fost foarte precis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ton sosise la ora opt fără douăzeci de minute. Din nefericire, maiorul Rich ieşise tocmai în clipa aceea. Domnul Clayton spusese că nu putea aştepta pentru că trebuia să prindă un tren, dar că avea să lase un bilet. Ca urmare, se duse în salon să-l scrie. De fapt, Burgoyne nu-şi auzise stăpânul când a intrat, pentru că spăla baia şi maiorul Rich deschisese, desigur, cu propria sa cheie. După părerea sa, cam după vreo zece minute, maiorul Rich l-a chemat şi l-a trimis să cumpere ţigări. Nu, nu intrase în salon. Maiorul Rich stătuse în prag. S-a reîntors cu ţigările după cinci minute şi atunci a intrat în salon, în care nu era decât stăpânul său stând lângă fereastră şi fumând. Acesta îl întrebase dacă-i pregătise baia şi, după ce-i răspunsese afirmativ, se dusese să se spele. Burgoyne nu-i pomeni de domnul Clayton, pentru că presupunea că stăpânul său îl găsise acolo şi-l condusese la uşă singur. Comportarea stăpânului său fusese exact la fel ca de obicei. Făcuse baie, se schimbase şi imediat după aceea doamna şi domnul Spence au sosit, urmaţi de maiorul Curtiss şi doamn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explică că nu-i trecuse prin cap ca domnul Clayton să fi plecat înaintea întoarcerii stăpânului său. Pentru asta, domnul Clayton ar fi trebuit să trântească uşa din faţă după el şi valetul era sigur că acest lucru l-ar fi auzit. În aceeaşi manieră impersonală, Burgoyne trecu la momentul descoperirii cadavrului. Pentru prima dată, mi-am îndreptat atenţia spre lada fatală. Era o piesă de mobilier mare aşezată la perete, lângă dulăpiorul cu fonograf. Era făcută din lemn negru şi ornată cu o mulţime de cuie de alamă. Capacul se deschidea destul de simplu. M-am uitat înăuntru şi m-am înfiorat. Deşi fusese bine frecată mai rămăseseră pet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acelea, de acolo, Sunt curioase. S-ar putea spune că au fost făcu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în cauză se aflau în partea dinspre zid a lăzii. Erau vreo trei sau patru. Erau cam de vreo opt milimetri în diametru şi, cu siguranţă, lăsau impresia că fuseseră făcute de curând. Poirot se aplecă să le examineze, uitându-se întrebător l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sir. Nu-mi amintesc să le fi văzut vreodată în trecut, deşi, poate, nu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capacul lăzii, făcu nişte paşi înapoi în cameră până când ajunsese să stea cu spatele rezemat de fereastră. Atunci, deodată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i-ai adus ţigările stăpânului tău în seara aceea nu era ceva nelalocul lu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a ezitat o, clipă, apoi, cu o uşoară şovă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ea ce spuneţi, sir. Acum când v-aţi referit la asta, era. Paravanul de acolo care împiedică curentul din uşa dormitorului era mutat puţin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înainte şi trase de paravan. Era o chestie frumoasă din piele pictată. Deja ascundea puţin lada şi când Poirot o trase, cum spuse valetul, o acope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puse servitorul, er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şa. Îmi amintesc. L-am dat la o parte şi atunci am văzut pata. Am dat covorul la curăţat, sir. De aceea scândur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spuse el. Puse o bancnotă în palm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i-am spus când am ieşit pe stradă, chestia aia cu paravanul este vreun element în sprijinul lui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element împotriva lui, spuse Poirot supărat. Paravanul a ascuns lada de restul camerei. El a ascuns şi pata de pe covor. Mai devreme sau mai târziu sângele avea să treacă prin lemn şi să păteze covorul. Paravanul trebuia să împiedice pentru moment descoperirea. Dar, e ceva ce nu înţeleg. Valetul, Hastings,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aletul? Pare un tip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foarte inteligent. Este atunci credibil ca maiorul Rich să nu-şi dea seama că valetul va descoperi cu siguranţă cadavrul dimineaţa următoare? Imediat după crimă, el n-a avut timp pentru altceva, se înţelege. El bagă cadavrul în ladă, trage paravanul în faţa ei şi-şi petrece seara sperând s-o scoată la capăt. Dar după plecarea musafirilor? Sigur, atunci era momentul să se dispensez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perat ca valetul să nu observe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 ami, este absurd. Un covor pătat este primul lucru pe care un servitor bun ar trebui să-l observe. Şi maiorul Rich se duce la culcare şi sforăie acolo confortabil şi nu face absolut nimic în legătură cu asta. Foarte interesant şi remarcabi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s trebuie să fi văzut petele când schimba discurile în seara aceea?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Paravanul aruncă o umbră întunecată chiar acolo. Nu, dar încep să văd. Da, ca prin ceaţă încep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Am întreb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să zicem, ale unei explicaţii alternative. Următoarea noastră vizită va face lumin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doctorul care examinase cadavrul. Relatarea lui a fost o simplă recapitulare a ceea ce declarase la anchetă. Mortul fusese înjunghiat în inimă cu un cuţit lung şi subţire, asemănător unui stilet. Cuţitul fusese lăsat în rană. Moartea intervenise instantaneu. Cuţitul îi aparţinea maiorului Rich şi, de obicei, se afla pe birou. Nu erau amprente pe el, înţelesese doctorul. Fusese ori şters, ori ţinut într-o batistă, în ce priveşte ora, putea fi oricare între şapt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e exemplu, să fi fost omorât după miezul nopţi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 spun cu precizie. Ora zece este exclusă, dar, mai clar indicată pare a fi perioada între 7 şi 30 de minute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osibilă o a doua ipoteză, spuse Poirot când ne-am întors acasă. Mă întreb dacă o vezi, Hastings. Pentru mine este foarte simplă şi mai am nevoie de un singur element pentru a clarifica afacer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mă pri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 un efort, Hastings.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7 şi 40 de minute Clayton este viu, bine mersi. Ultima persoană care l-a văzut viu este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on ami, că maiorul Rich neagă asta. El afirmă explicit că Clayton plecase înainte de 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tul spune că l-ar fi auzit pe Clayton plecând din cauza zgomotului făcut de uşa trântită. Şi, de asemenea, dacă Clayton plecase, când s-a reîntors? El n-ar fi putut să se reîntoarcă după miezul nopţii, întrucât doctorul spune categoric că murise cu cel puţin două ore înainte. Aceasta lasă loc unei singu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ele cinci minute cât Clayton a fost singur în salon, altcineva a intrat şi l-a ucis. Dar, aici avem aceeaşi problemă. Dacă cineva cu o cheie putea să intre, fără ştirea valetului, atunci, în acelaşi fel, ucigaşul, la plecare, ar fi trântit uşa şi valetul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Poirot Şi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am spus. Nu văd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murmură Poirot. Şi este atât de extrem de simplu, ca ochii de un albastru senin ai doamne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ână când nu am dovada. O mică dovadă m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ceptorul şi-l sună pe Japp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ne aflam în faţa unei grămăjoare de obiecte aşezate pe o masă. Ele reprezentau conţinutul buzunarelor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batistă, o mână de mărunţiş, un portmoneu conţinând trei lire şi zece şilingi, câteva chitanţe şi o poză terfelită a Margueritei Clayton. Mai erau un briceag, un stilou din aur şi-o unealtă gre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in urmă sări Poirot. O răsuci şi mai multe aşchi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un burghiu şi tot restul Ah! E o chestie câteva minute să faci nişte găuri cu asta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pe care le-ar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suşi Clayton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 Ce ţi-au sugerat ţie găurile acelea? Ele nu erau ca să vezi prin ele, pentru că erau în spatele lăzii. Pentru ce erau ele, atunci? Clar, pentru aer. Dar nu faci găuri pentru un cadavru, deci, evident, ele nu au fost făcute de ucigaş. Ele sugerează un lucru – şi numai un singur lucru – acela că un om urma să se ascundă în ladă. Şi, de îndată, pe această ipoteză, lucrurile încep să se înţeleagă. Domnul Clayton este gelos pe soţia sa şi pe Rich. El foloseşte, vechiul truc de a pretinde că pleacă, îl urmăreşte pe Rich când iese, apoi este primit în casă, este lăsat singur să scrie un bilet, repede face găurile acelea şi se ascunde în ladă. Soţia sa urmează să vină în seara aceea. E posibil ca Rich să-i expedieze pe ceilalţi, e posibil ca ea să mai rămână după ce au plecat ceilalţi sau să pretindă că pleacă şi să se reîntoarcă. Orice ar fi, Clayton va şti. Orice este preferabil chinului îngrozitor al bănuielii pe care îl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Rich l-a omorât după ce oaspeţii plecaseră? Dar, doctorul a spus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vezi, Hastings, el trebuie să fi fost ucis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oirot grav. Vezi frumuseţea combinaţiei? Toţi erau în cameră. Ce alibi! Ce sang froid, ce nervi,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 după paravan să pornească fonograful şi să schimbe discurile? Fonograful şi lada erau alături, aminteşte-ţi. Ceilalţi dansează – fonograful cântă. Şi omul care nu dansează ridică de la ladă capacul şi înfige cuţitul, pe care tocmai îl strecurase în mânecă, adânc în trupul celui ce se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mul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fost drog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a băut Clayton la 7 şi 30 de minute? Ah! Acum vezi. Curtiss! Curtiss i-a împuiat capul lui Clayton cu suspiciuni împotriva soţiei sale şi a lui Rich. Curtiss îi sugerează acest plan – vizita în Scoţia, să se ascundă în ladă, gestul final de a mişca paravanul. Nu Clayton trebuie să ridice capacul puţin şi să se dezmorţească – nu, asta o va putea face chiar el, Curtiss, neobservat. Planul este al lui Curtiss şi observă frumuseţea lui, Hastings. Dacă Rich ar vedea că paravanul este deplasat şi l-ar muta la loc, atunci nu se întâmplă nimic rău. El poate face un alt plan. Clayton se ascunde în ladă, narcoticul slab, pe care Curtiss i l-a administrat, îşi face efect. Cade în inconştienţă. Curtiss dă la o parte capacul şi loveşte, în timp ce fonograful continuă să cânte „Conducându-mi iubita acasă”. Mi-am regăs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de ce? 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om s-a împuşcat? De ce doi italieni s-au duelat? Curtiss are un temperament pasional foarte puternic. El o dorea pe Marguerita Clayton. Cu soţul şi Rich scoşi din joc, ea s-ar dărui lui, trebuia să se fi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gândur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mei copilă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sunt foarte periculoase. Dar, mon dieu! Ce capodoperă artistică! Mi-ar merge la inimă să spânzur un om ca ăsta. Poate că eu însumi sunt un geniu, dar sunt capabil de a recunoaşte geniul şi la alţi oameni. Eu, Hercule Poirot, ţi-o spun. O crimă perfectă, mon ami. Epa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4:00Z</dcterms:created>
  <dc:creator>Misterul Lazii Din Bagdad 1.0 N</dc:creator>
  <dc:description/>
  <cp:keywords/>
  <dc:language>en-US</dc:language>
  <cp:lastModifiedBy>User John</cp:lastModifiedBy>
  <dcterms:modified xsi:type="dcterms:W3CDTF">2013-07-31T09:44:00Z</dcterms:modified>
  <cp:revision>2</cp:revision>
  <dc:subject/>
  <dc:title>Agatha Christie</dc:title>
</cp:coreProperties>
</file>