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trenului alba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un bărbat traversa Place de la Concorde. În ciuda hainei frumoase de blană care acoperea silueta firavă, înfăţişarea lui avea ceva josnic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chip de şobolan. Un bărbat, s-ar putea spune, care nu ar putea ieşi vreodată în evidenţă sau care nu s-ar putea remarca în vreun domeniu. Şi totuşi, privitorul s-ar fi înşelat dacă ar fi tras o astfel de concluzie. Pentru că acest bărbat, aşa neînsemnat şi neremarcabil cum părea, juca un rol proeminent în destinele lumii. Într-un regat unde domneau şobolanii, el e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o ambasadă îi aştepta întoarcerea. Dar el avea mai întâi o afacere de încheiat – o afacere de care ambasada nu era în mod oficial informată. Chipul lui strălucea, alb şi ascuţit în lumina lunii. Nasul lui subţire avea o curbură abia sesizabilă. Tatăl lui fusese evreu polonez, un croitor. Afacerea care în seara asta îl adusese peste hotare ar fi fost pe plac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 la Sena, o traversă şi pătrunse într-unui dintre cartierele râu famate ale Parisului. Se opri în faţa unei clădiri înalte, dărăpănate şi urcă la un apartament de la etajul patru. De-abia ciocăni la uşă când aceasta fu deschisă de o femeie care, în mod evident, îl aştepta. Gazda nu îi adresă nici un salut de bun venit, ci îi luă haina şi îl conduse într-un salon cu un mobilier ţipător. Becurile aveau abajururi murdare roz, care îndulceau, dar nu puteau ascunde chipul fetei, cu masca de farduri stridente. Nu ascundeau nici trăsăturile late, mongo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nfăţişării ei. Nu exista nici un dubiu în privinţa profesiei Olgăi Demiroff şi nici a naţion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oris Ivanovici. El dădu din cap,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lui trăda nelinişte. Se duse la fereastră, trase puţin draperiile deoparte şi privi cu atenţie afară. Brusc,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ărbaţi – pe trotuarul de vizavi. Mi se pare… Se întrerupse şi începu să-şi roadă unghiile – un obicei Care îi trăda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dădu din cap înc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dinaint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se uitau încoac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cceptă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hiar dacă ar şti – nu tu eşti cel pe care l-ar urmă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e ivi un zâmbet subţir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asta aşa e. Medită un minut sau două, apoi remarcă: Afurisitul de american – poate să-şi poarte şi singur de grijă, aşa cum fa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din nou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duri, murmură el, cu un chicotit. Însă mi-e teamă că poliţia îi cunoaşte. Ei bine, îi urez Fratelui Bandit vânăt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emiro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canul e aşa cum zic ei, o să fie nevoie de mai mult de doi bandiţi fricoşi ca să-l vină de hac. Se opr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de două ori în seara asta un bărbat a trecut pe stradă – un bărbat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pe lângă bărbaţii aceia doi, a lăsat să-l cadă o mănuşă. Unul din ei a ridicat-o şi i-a înapoiat-o. Un şiretlic banal. Vrei să zici că bărbatul cu părul alb… 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u alarmat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Pachetul e în siguranţă? Că nu a umblat cineva la el? S-a vorbit prea mult… S-a vorbi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ş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şemineu şi dădu la o parte cu abilitate cărbunii. De dedesubt, dintre cocoloaşele de ziare, alese un pachet lunguieţ învelit cu hârtie murdară de ziar şi i-l dădu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zise el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 fost percheziţionat de două ori. Mi-au tăiat şi salteau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murmură el, s-a vorbit prea mult. Toată tocmeala asta asupra preţului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ziarul. Înăuntru era un pachet mic învelit cu hârtie cafenie. Desfăcu şi hârtia, verifică iute conţinutul şi îl împacheta încă o dată. În timp ce făcea asta, o sonerie răsun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e punctual, remarcă Olga, aruncând o privire spre ceas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întoarse conducând un necunoscut masiv, cu umeri largi, a cărui origine americană era evidentă. Privirea lui atentă trec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assnine?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eplică Boris. Trebuie să-mi cer scuze pentru… Locul neconvenţional ales pentru această întâlnire. Însă confidenţialitatea este imperativă. Eu… Nu-mi permit să fiu asociat în nici un fel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american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umneavoastră, nu-l aşa, că nu va fi făcut public nici un amănunt privind această tranzacţie? Aceasta era una dintre condiţiile…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ja în această privinţă, spuse el cu indiferenţă. Acum, poate îmi arătaţ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i. În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ăcu nici un gest să-l scoată. După o clipă de ezitare, Krassnine arătă spre micul pache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luă şi desfăcu hârtia. Duse conţinutul spre o mică lampă şi îl supuse unei examinări amănunţite. Satisfăcut, scoase din buzunar un portofel gros de piele şi extrase din el un teanc de bancnote pe care i le înmână rusului. Acesta le numă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 Totul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elălalt. Strecură neglijent pachetul învelit în hârtie cafenie în buzunar şi se înclină spre Olga. Bună seara, mademoiselle. Bună seara, domnule Krass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chizând uşa în urma lui. Ochii celor doi rămaşi în încăpere se întâlniră. Bărbatul îşi umezi cu limba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 o să se mai întoarcă la hotel? Murmur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se întoarseră spre fereastră, exact la timp ca să îl vadă pe american ieşind în stradă. Acesta o luă spre stânga şi o porni cu pas grăbit, fără să întoarcă măcar o dată capul. Două umbre se strecurară dintr-o arcadă şi îl urmară fără zgomot. Urmăritori şi urmărit se pierdură în noapte. Olga Demirof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cu bine înapoi. Nu trebuie să-ţi fie teamă… Sau să-ţi faci iluzii –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o să ajungă cu bine? O întreba Krassn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făcut atâţia bani ca el nu poate fi un prost, zise Olga. Şi apropo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emnificativ la Krass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Boris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Krassnine îi înmână două bancnote. Ea îi mulţumi dând din cap, fără să arate nici cea mai mică emoţie şi strecură banii î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remarcă ea, satisfăcută. Boris o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grete, Olga Vas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ai avut în păstrare. Sunt femei… Majoritatea femeilor, cred, care sunt înnebunite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ădu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Majoritatea femeilor au nebunia asta. Eu… Nu o am. Acum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va fi în siguranţa cu ele – da, simt sigură de asta.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ea, în mod sigur, unei femei, spuse Olga, gânditoare. Mă întreb ce o să se întâmp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neliniştită şi se duse la fereastră. Brusc, scoase o exclamaţie şi îşi chemă compa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ce pe stradă acum – bărbatu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pe geam. O siluetă subţire, elegantă înainta, mergând fără grabă. Purta joben şi o pelerină. Când trecu pe lângă un lampadar, lumina căzu pe o coamă de păr des,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 Mar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îşi continuă drumul, fără grabă, părând indiferent la tot ceea ce-l înconjura. O luă spre dreapta, apoi spre stânga. Din când în când fredona ca pentru sine o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ămase nemişcat şi ascultă cu atenţie. Auzise un anumit sunet. Se poate să fi fost un cauciuc care explodase sau se poate să fi fost… O împuşcătură. Un zâmbet ciudat îi zăbovi pe buze câteva clipe. Apoi îşi reluă plimba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nimeri într-o scenă oarecum agitată. Un reprezentant al legii lua notiţe într-un carneţel şi doi, trei trecători întârziaţi se adunaseră acolo. Bărbatul cu păr alb îi ceru, politicos, informaţii unuia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onsieur. Doi bandiţi au atacat un domn american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ră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râse celălalt. Americanul avea un pistol în buzunar şi înainte să-l poată răni, a tras atât de aproape de ei, că s-au speriat şi au fugit. Ca de obicei, poliţia a sos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ărbatul, fără să arate vreo emoţie de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lipsit de griji, îşi reluă plimbarea nocturnă. Imediat trecu Sena şi ajunse în zona bogată a oraşului. După vreo douăzeci de minute, se opri în faţa unei anumite case dintr-un cartier liniştit, aristocratic. Magazinul – pentru că un magazin era – era imul lipsit de ostentaţie şi fără pretenţii. D. Papopolous, negustor de antichităţi, era atât de bine-cunoscut, încât nu avea nevoie de reclamă şi, într-adevăr, majoritatea afacerilor sale nu erau făcute la tejghea. Domnul Papopolous deţinea un minunat apartament care dădea spre Champs Elysée şi, la această oră, era normal să crezi că trebuia să fie acolo şi nu la magazin, însă bărbatul cu părul alb părea plin de încredere atunci când apăsă soneria plasată discret, după ce mai întâi aruncase rapid o privire de-a lungul străz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i fu răsplătită. Uşa se deschise şi un bărbat apăru în cadrul ei. Avea cercei de aur şi o piele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străinul. Stăpân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aici, dar nu primeşte vizitatori neanunţaţi la ora asta, mârâ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mine o să vrea să mă primească. Spune-l că prietenul lui, Monsieur le Marquis,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puţin mai mult şi permise vizitator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prezentase drept Monsieur le Marquis îşi acoperise faţa cu mâna atunci când vorbise. Când servitorul se întoarse să anunţe că domnul Papopolous îl primea cu plăcere pe vizitator, pe chipul acestuia se mai produsese o schimbare. Servitorul trebuie să fi fost foarte lipsit de spirit de observaţie sau foarte bine pregătit, pentru că nu trădă nici un semn de surpriză la vederea micii măşti de satin care acoperea trăsăturile celuilalt. Îl conduse spre o uşă de la capătul holului, o deschise şi anunţa cu un murmur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Mar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se ridică să-l întâmpine pe acest oaspete ciudat era impozantă. Domnul Papopolous avea un aer venerabil şi patriarhal. Fruntea îi era înaltă şi barbă albă, frumoasă. Maniera lui de a fi avea ceva ecleziastic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ncepu domnul Papopo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în franceză, pe un ton grav şi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această oră târzie, rosti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i o problemă, îl asigură domnul Papopolous. E o oră interesantă din noapte. Ai avut, poate şi o sea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repetă domnul Papopolous, nu, nu, desigur că nu. Ai veşt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rişă şi rapidă celuilalt, o privire care nu avea nimic ecleziastic sa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Tentativa a eşuat. Nici nu mă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domnul Papopolous. O acţiun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a mâna, ca să-şi arate dezgustul profund pentru Brutalitatea de orice fel. Într-adevăr, nu era nimic brutal la domnul Papopolous sau la bunurile pe care le tranzacţiona. Era bine-cunoscut la majoritatea curţilor europene, iar regii îi spuneau prieteneşte pe nume – Demetrius. Avea reputaţia unui om de o discreţie desăvârşită. Acest lucru, împreună cu nobleţea înfăţişării sale, îl ajutaseră să ducă la bun sfârşit câteva tranzacţii foarte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irect… Spuse domnul Papopolous. Clătină din cap. E o rezolvare uneori – da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economie de timp, remarcă el, iar eşecul nu costă nimic – sau aproape nimic. Celălalt plan nu v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ul Papopolous,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încredere în… Ăăă… Reputaţia dumitale, rosti negustor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 Marquis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pune, murmură el, că încrederea dumitale nu va f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cazii unice, spuse celălalt, cu o umbră de invid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creez singur, replică Monsieur le Marquis. Se ridică şi îşi luă pelerina pe care o aruncase neglijent pe speteaza unui scaun. O să te ţin la curent, domnule Papopolous, prin canalele obişnuite, dar nu trebuie să existe nici un obstacol în aranj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opolous păru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odată vreun obstacol în aranjamentele mele,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şi, fără vreun cuvânt de rămas-bun, ieşi din încăpere,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opolous rămase pe gânduri o clipă, mângâindu-şi venerabila barbă albă, apoi se îndreptă spre o a doua uşă, care se deschidea spre interiorul camerei. Când apăsă pe clanţă, o tânără, care în mod clar se sprijinise de uşă cu urechea lipită de gaura cheii, intră împleticindu-se înăuntru. Domnul Papopolous nu arătă nici un semn de surpriză sau de îngrijorare. Era clar ceva foarte obişn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plecând, se justifică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frumoasă, cu o siluetă de Junona, cu ochi negri, scăpărători şi cu o asemănare de ansamblu atât de mare cu domnul Papopolous, încât era uşor să-ţi dai seama că erau tat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vant, continuă ea, vexată, că nu poţi vedea prin gaura cheii şi auz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enervat asta deseori, recunoscu domnul Papopolous,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Monsieur le Marquis, rosti Zia încet. Poartă întotdeauna masc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spre rubine? Întreba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icuţa mea? Se interesă el, cu o urmă de amuzament în ochii lui negri, ca două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nsieur le Mar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ea încet, că foarte rar găseşti un englez bine-crescut care vorbeşte franceza atât de bine. Aha! Făcu domnul Papopolous. Deci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exprimă nici o părere, ci o privi pe Zia cu o blând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şi că are o formă ciudată a capulu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rosti tatăl ei, oarecum prea mare. Dar un asemenea efect este întotdeauna creat de o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van Aldin trecu prin uşile rotative de la Savoy şi se îndreptă spre recepţie. Recepţionerul zâmbi şi îl întâmpin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van Ald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american îl salută cu o mişcare nepăs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maior Knighton este acum su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reo scrisoare? Catadicsi e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trimise sus, domnule van Aldin. Ah! Aşteptaţi o clipă. Băgă mâna într-o cutie de corespondenţă şi scoase o scrisoare. De-abia a venit,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van Aldin luă scrisoarea şi, după ce văzu grafia ' scrisul curgător al unei femei – chipul lui suferi brusc o transformare. Contururile aspre se îndulciră, linia dură a gurii se relaxă. Părea alt om. Se îndreptă spre lift, cu scrisoarea în mână şi cu zâmbetul în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in apartament, un tânăr stătea la birou, sortând cu agilitate corespondenţa, cu uşurinţa dată de o practică îndelungată. Când van Aldin intră, tânăr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n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domnule.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şa, răspunse milionarul fără emoţie. În ziua de azi, Parisul este un oraş neînsemnat. Totuşi… Am obţinut ceea ce am vrut. Zâmbi sumbru,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firesc, ca o persoană care afirmă un fapt bine cunoscut. Aruncându-şi haina grea, van Aldin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Majoritatea sunt chestiuni obişnuite, însă nu am terminat de sor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dădu scurt din cap. Era un om care rareori exprima vreun reproş sau vreo laudă. Metoda aplicată celor pe care îi angaja era simplă: le dădea o şansă corectă şi îi concedia rapid pe cei care nu erau eficienţi. Îşi selecta oamenii într-un fel neconvenţional. De exemplu, pe Knighton îl întâlnise din întâmplare într-o staţiune elveţiană, cu două luni înainte. Îl plăcuse, îi cercetase trecutul militar şi găsise explicaţia pentru şchiopătatul cu care mergea Knighton. Acesta nu ascunsese faptul că îşi căuta o slujbă şi chiar îl întrebase plin de îndrăzneală pe milionar dacă nu cunoştea vreun post disponibil. Van Aldin îşi amintea, cu un rânjet amuzat, de uluirea totală a tânărului când însuşi marele om îi oferise un post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un fel de experienţă în afaceri, se bâlbâ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nici cât o ceapă degerată, replicase van Aldin. Am deja trei asistenţi care să se ocupe de genul ăsta de lucruri. Însă probabil voi merge în Anglia pentru următoarele şase luni şi am nevoie de un englez care… Ei bine, care să ştie dedesubturile şi să mă poată ajuta cu partea soci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an Aldin considera că nu se înşelase. Knighton se dovedise a fi isteţ, inteligent şi plin de idei şi avea manie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dică trei sau patru scrisori aşezate deopar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 fi rău, domnule, dacă v-aţi uita pe acestea, sugeră el. Prima este despre acordul C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fus van Aldin ridică o mână,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uit la absolut nimic în seara asta, declară el. Toate pot aştepta până dimineaţă. În afară de asta, adăugă el, privind scrisoarea pe care o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cel zâmbet straniu care îl transforma i se strec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nighton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ttering? Murmură el. A sunat ieri şi azi. Părea foarte nerăbdătoare să vă vadă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faţa milionarului. Rupse plicul pe care îl avea în mâna şi scoase foaia dinăuntru. În timp ce citea, chipul i se întunecă, buzele i se strânseră într-o linie sumbră, atât de bine cunoscută pe Wall Street şi sprâncenele se uniră ameninţător. Plin de tact, Knighton se întoarse cu spatele şi continuă să deschidă scrisorile şi să le sorteze. Milionarului îi scăpă o înjurătură înăbuşită şi pumnii lui încleştaţi loviră mas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ccept asta, murmură el pentru sine. Biata fetiţă, bine că-l are pe tatăl 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amera în lung şi-n lat timp de câteva minute, încruntat. Knighton era tot aplecat cu asiduitate la birou. Brusc, van Aldin se opri. Îşi luă haina de pe scaunul pe care o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no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ă oamenii lui C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ducă la dracu', se răsti van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plică secretarul,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era deja îmbrăcat. Îndesându-şi pălăria pe cap, se îndreptă spre uşă. Se opri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 ispravă, Knighton, spuse el. Nu te îngrijorezi când sunt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zâmbi uşor,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 singurul meu copil, continuă van Aldin şi nimeni pe lumea asta nu ştie cu adevărat ce înseamnă ea pentru mine. Un zâmbet slab îi înflori pe faţă. Îşi strecură mâna în buzunar. Vrei să vezi ceva,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 scoase un pachet învelit neglijent în hârtie cafenie. Aruncă învelişul şi scoase la iveală o casetă mare şi murdară de catifea roşie. Pe mijlocul capacului erau nişte iniţiale împreunate, iar deasupra lor o coroană. Van Aldin deschise caseta şi secretarului i se tăie respiraţia. Pe albul uşor murdar al interiorului, pietrele străluceau ca nişte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Exclamă Knighton. Sunt…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scoase un râset scur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întrebi asta. Printre rubinele astea sunt trei dintre cele mai mari din lume. Ecaterina a Rusiei le-a purtat, Knighton. Cea din mijloc e cunoscută sub numele de „Inima de Foc”. E perfectă – nu are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oste o avere, murmur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sute de mii de dolari, replică van Aldin nonşalant şi asta fără să menţionăm importanţ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urtaţi aşa, neglijen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ezi tu, e micul meu cadou pentru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âmb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nerăbdarea manifestată de doamna Kettering la telefo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 Aldin clătină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dur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spuse el. Nu ştie despre asta – reprezintă mica mea surpriză pentru ea. Închise caseta şi începu s-o învelească încet. E îngrozitor, Knighton, cât de puţine putem face pentru cei pe care îi iubim. Pot cumpăra o bună parte din lume pentru Ruth, dacă asta i-ar folosi la ceva, dar nu îi foloseşte. Pot să-l atârn aceste giuvaiere la gât şi să-l ofer o clipă de încântare, poate, dar… Clătină din cap. Când o femeie nu are un căm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Secretarul dădu din cap discret. Cunoştea, ca nimeni altul, reputaţia nobilului Derek Kettering. Van Aldin oftă. Strecurând pachetul înapoi în buzunarul de la haină, îl salută din cap de Knighton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z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rek Kettering locuia în Curzon Street. Valetul care deschise uşa îl recunoscu de îndată pe Rufus van Aldin şi îşi permise un zâmbet discret de bun venit. Îl conduse sus, în salonul spaţios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şezată lângă fereastră tresăr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în sfârşit! I-am telefonat maiorului Knighton toată ziua încercând să dau de tine, dar nu mi-a putut spune sigur când ave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Kettering avea 28 de ani. Fără să fie frumoasă, sau nici măcar drăguţă în adevăratul sens al cuvântului, avea o înfăţişare care sărea în evidenţă datorită coloritului. În tinereţe, lui van Aldin i se spunea „Morcov şi Ghimbir”, iar părul lui Ruth era de un arămiu pur. Ochii îi erau întunecaţi, iar sprâncenele încă şi mai negre – un efect cumva subliniat prin machiaj. Era înaltă şi subţire şi se mişca elegant. La o privire superficială, părea chipul Madonnei lui Rafael. Numai la o privire atentă se observa aceeaşi linie a maxilarului şi a bărbiei ca la van Aldin, vădind aceeaşi duritate şi determinare, potrivite pentru un bărbat, dar nu la fel de potrivite pentru o femeie. Încă din copilărie, Ruth van Aldin fusese obişnuită să i se facă pe plac şi oricine i se împotrivise îşi dăduse curând seama că fiica lui Rufus van Aldin nu ce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on mi-a spus că l-ai sunat, zise van Aldin. Însă m-am întors de la Paris doar de o jumătate de oră. Ce-l povestea asta c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Kettering se înro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păşeşte orice limită, strigă ea. El… Nu pare să asculte nimic din ce-l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atât uimire, cât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culte pe mine, rosti milionar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văzut în ultima lună. Merge aproape pretutindeni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e. Ştii, dansează la Parth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econbury săptămâna trecută. Am… Am vorbit cu lordul Leconbury. A fost teribil de drăguţ cu mine, m-a înţeles perfect. Mi-a zis că o să-l tragă o săpuneală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crezi şi tu, Ruthie. Bietul Leconbury este un ratat. Desigur că Te-a înţeles, desigur că a încercat să te calmeze. După ce fiul şi moştenitorul lui s-a însurat cu fiica unuia dintre cei mai bogaţi oameni din Statele Unite, evident că nu vrea să strice lucrurile. Dar e deja cu un picior în groapă – toată lumea ştie asta – şi orice ar spune nu l-ar afecta nici cât negru sub unghie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faci ceva, tată? Îl presă Ruth, după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ăspunse milionarul. Aşteptă o secundă gânditor şi continuă: Sunt câteva lucruri pe care le-aş putea face, dar numai unul ar fi de un real folos. Cât curaj ai,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El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i curajul să recunoşti că ai făcut o greşeală? Nu există decât o singură cale de a ieşi din încurcătura asta, Ruthie. Redu pierderile şi ia-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i cuvântul ăsta, Ruth, de parcă nu l-ai auzit niciodată. Şi totuşi prietenii tăi o fa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uşcându-şi buza. Tatăl ei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uth. Tu eşti ca mine, nu suporţi să dai drumul. Dar eu am învăţat, iar tu trebuie să faci la fel, că sunt momente când asta este singura soluţie. Pot să găsesc modalităţi să-l aduc pe Derek înapoi la tine, dar în final se va ajunge la acelaşi rezultat. Nu e bun de nimic, Ruth. E putred până în măduva caselor. Şi, ţine cont, eu mă consider vinovat că te-am lăsat să te măriţi cu el. Dar păreai foarte hotărâtă să-l ai cu orice preţ, i; ir el părea sincer decis să întoarcă o altă foaie – şi, ei bine, o dată nu ţi-am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nu o privi când rosti cuvintele. Dacă ar fi făcut-o, ar fi putut vedea roşeaţa care îi cuprinse rapid chipul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ea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slab de înger că s-o pot face şi a doua oară. Însă nu-ţi pot spune cât aş fi vrut s-o fi făcut. Ai avut o viaţă nefericită în ultimii an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Plăcută, recunoscu doamna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zic că asta trebuie să înceteze! Îşi lăsă mâna să cadă cu putere pe masă. Poate că încă mai ai o slăbiciune pentru tipul ăsta. Dar opreşte-te. Vezi adevărul! Derek Kettering s-a însurat cu tine pentru bani şi cu asta, basta! Descotoroseşte-te de el,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nici un cuvânt de spus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 şi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opri, alegându-şi cu atenţie cuvintele. S-ar putea să nu accept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a milionarului se înălţă sumbru. Vrei să spui că se va opune? Lasă-l! Dar, de fapt, te înşeli. Orice avocat va consulta îi va spune că nu are nimic solid pe care să se ba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zită ea… Adică… Doar ca să-mi facă în ciudă… ar putea să încerce să mă pună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i cu o oarec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împotrivească? Van Aldin clătină din cap. Foarte puţin probabil. Vezi, ar trebui să aibă ceva de car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ttering nu răspunse. Van Aldin o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th, dă-l drumul. Te preocupă cev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ei nu era deloc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oază de publicitate? Asta e? Lasă asta în seama mea. O să rezolv lucrurile atât de discret, că nu o să fie nici o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dacă tu chiar crezi că est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place tipul, Ruth?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rostit cu o emfază nesigură. Van Aldin păru satisfăcut. O bătu uşor pe fiica l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icuţo. Nu-ţi face griji. Acum să uităm de toate astea. Ţi-am adus un cadou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va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ţi placă, răspunse van Ald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din buzunarul hainei şi i-l înmâna. Tânăra îl Desfăcu nerăbdătoare şi deschise caseta. Un „oh” prelung îi ieşi pe buze. Ruth Kettering iubea bijuteriile – întotdeauna le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ce, nu-l aşa? Răspunse milionarul cu satisfacţie,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lac? Tată, sunt minunate! Cum ai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l secretul meu. A trebuit să le cumpăr de la un particular, desigur. Vezi piatra aceea mare din mijloc? Poate ai auzit de ea. Este celebră „Inimă de Foc”. Inima de Foc! Repetă doamna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ietrele din casetă şi le ţinea la piept. Milionarul o privi. Se gândea la şirul de femei care purtaseră aceste bijuterii. La supărări, la disperări, la gelozii. „Inima de Foc”, la fel ca toate pietrele faimoase, lăsase în urmă multe tragedii şi violenţe. Ţinută în mâna sigură a lui Ruth Kettering, părea să-şi piardă puterea malefică. Cu atitudinea ei calmă, echilibrată, această femeie din lumea occidentală părea o negaţie a tragediei sau a durerilor. Ruth puse din nou pietrele în casetă; apoi sări în picioare şi îşi aruncă braţele în jurul gât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tată. Sunt minunate! Întotdeauna mi-ai dat cadour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van Aldin, bătând-o uşor pe umăr. Eşti tot ce am,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să, nu-l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eşeai în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să anulez fără probleme. Nu e nimic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n Aldin. Nu-ţi anula întâlnirea. Ne vedem mâine, draga mea. Poate că dacă îţi telefonez, putem să ne vedem la Galb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Galbraith, Galbraith, Cuthbertson &amp; Galbraith erau avocaţii lui van Aldin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Ezită. Bănuiesc că… Asta… Nu mă va împiedica să merg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în regulă. Aceste lucruri au nevoie de timp ca să fie rezolvate. Apropo, Ruth, nu aş duce rubinele alea în străinătate dacă aş fi în locul tău. Lasă-l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tter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i jefuită şi ucisă de dragul „Inimii de Foc”, spuse milionarul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le-ai purtat neglijent în buzunar, replică fiica 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ezitare, îi cap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âmbi. Mă gândeam la o mică aventură pe care am avut-o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în care am cumpăra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caset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de spus, Ruthie. Nişte bandiţi au căpătat ceva curaj, iar eu am tras în ei şi au fugi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priv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afecţiune şi plecă. Când ajunse înapoi la Savoy, îi dădu un ordin scurt lui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un om numit Goby; o să-l găseşti adresa în agenda mea. Să fie aici mâine-dimineaţă, l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şi pe domnul Kettering. Scoate-l din pământ, din iarbă verde. Încearcă la clubul lui – în orice caz, ia cumva legătura cu el şi aranjează o întâlnire aici, mâine-dimineaţă. Mai bine, un pic mai târziu, pe la prânz. E genul care nu se scoală p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ădu din cap că pricepuse instrucţiunile. Van Aldin se lăsă apoi pe mâinile valetului. Baia era pregătită şi, relaxându-se în apă fierbinte, se gândi la discuţia avută cu fiica sa. Mintea lui ageră acceptase de mult faptul că divorţul era singura soluţie. Ruth fusese de acord cu soluţia propusă cu mai multă uşurinţă decât sperase el. Totuşi, în ciuda acceptului ei, van Aldin avea o vagă senzaţie de nelinişte. Simţea că totuşi ceva din atitudinea ei nu fusese foarte firesc.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imaginez, murmură el şi totuşi pun pariu că e ceva 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van Aldin tocmai terminase micul dejun frugal alcătuit din cafea şi din pâine prăjită – ca întotdeauna – când Knighton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by este jos, domnule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se uită la ceas. Era exact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scurt. Poa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mai târziu, domnul Goby intră. Era un bărbat micuţ, în vârstă, îmbrăcat sărăcăcios, cu ochi care priveau cu grijă împrejurul camerei şi niciodată la persoana cărei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oby, zise milionarul.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se aşeză cu mâinile pe genunchi şi privi cu atenţie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n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măritată cu nobilul Derek Kettering, după cum probabi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îşi mută privirea de la radiator la sertarul din stânga al biroului şi permise unui zâmbet dezaprobator să-l străbată chipul. Domnul Goby ştia multe lucruri, dar întotdeauna ura să recunoască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ul meu, este pe cale să intenteze o cerere de divorţ. Asta, desigur, e treaba avocatului. Dar, din motive particulare, vreau să am inform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by se uită la o cornişă şi murmură: Despre domnul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Ke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grăbesc, răspunse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zâmbi înţelegător înspre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ra două, în această după-amiază,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celălalt. La revedere, G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util, spuse milionarul după ce Goby ieşi şi secretarul intră. În domeniul lui, 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formaţiilor. Dă-l 24 de ore şi îţi va dezvălui viaţa privată a arhiepiscopului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til, într-adevăr, spuse Knighton,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ajutor de două, trei ori, afirmă van Aldin. Acum, Knighton, sunt gata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ore, multe afaceri fură rapid rezolvate. Era 1230 când sună telefonul şi domnul van Aldin fu informat că domnul Kettering ajunsese. Knighton îl privi pe van Aldin şi înţelese semnificaţia mişcării scur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 domnului Kettering să ur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strânse hârtiile şi plecă. El şi vizitatorul Trecură imul pe lângă celălalt în uşă şi Derek Kettering se dădu la o parte să-l lase pe secretar să iasă. Apoi intră,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m auzit că eraţi nerăbdător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neşa, cu inflexiunea ei uşor ironică, îi trezi amintiri lui van Aldin. Kettering avea un oarecare farmec indiscutabil – întotdeauna avusese. Van Aldin se uită pătrunzător la ginerele lui. Derek Kettering avea 34 de ani, era zvelt, cu o faţă oacheşa şi îngusta care, chiar şi acum, avea ceva – greu de descris –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invită van Aldin.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se aruncă nepăsător pe un fotoliu şi îl privi pe socrul său cu un fel de amuzament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de ceva vreme, domnule, remarcă el amabil. De vreo doi ani, cred. Aţi văzut-o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a seara trecută, răspuns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nu? Zise celălal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prea multe ocazii ca să-ţi dai seama, replică van Ald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ori ne întâlnim la acelaşi club, răspunse el,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bat câmpii, rosti van Aldin tăios. Am sfătuit-o pe Ruth să înainteze o cerer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nu păr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ă drastică! Murmură el. Vă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pufăi scoţând un nor de fum şi întrebă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th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re de gând să-mi urmeze sfatul, z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de spus? Întrebă van Aldi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scutură scrumul în grătarul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cred că face o mare greşeala, răspunse el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fără îndoială că face, zise van Aldi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replica Kettering, să nu lăsăm asta să devină ceva personal. Nu mă gândeam la mine când am spus asta. Mă gândeam la Ruth. Ştiţi că bătrânul meu guvernator nu mai are mult de trăit – toţi doctorii spun asta. Ar fi bine că Ruth să aştepte vreo doi ani şi voi deveni lordul Leconbury, iar ea va fi stăpâna de la Leconbury – acesta fiind şi motivul pentru care s-a mări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ascult obrăzniciile tale afurisite, strigă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îi zâmbi,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 o idee învechită, zise el. Un titlu nu mai are valoare în ziua de azi. Totuşi, Leconbury este un loc foarte frumos şi, la urma urmei, suntem una dintre cele mai vechi familii din Anglia. Va fi foarte neplăcut pentru Ruth dacă divorţează, iar eu mă recăsătoresc şi astfel o altă femeie va fi stăpâna de la Leconbury ş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inere, afirmă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u la fel, replică Kettering. Sunt foarte strâmtorat din punct de vedere financiar; dacă Ruth divorţează de mine, voi fi într-o situaţie foarte neplăcută. Şi, dacă a suportat asta zece ani, de ce să nu mai suporte încă puţin? Vă dau cuvântul de onoare că bătrânul nu poate rezista încă 18 luni şi, după cum am mai spus, e păcat că Ruth să nu capete ceea ce a vrut măritându-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fiica mea s-a măritat cu tine pentru titlul tău şi pentru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scoase un hohot de râs care nu era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a fost o căsătorie din drago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van Aldin foarte încet, că aveai o altă părere la Paris,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şa era. Ruth era foarte frumoasă – ca un înger sau o sfântă, sau o fiinţă care a coborât dintr-o firidă a unei biserici. Îmi amintesc că eram hotărât să întorc foaia, să mă potolesc şi să trăiesc după canoanele cele mai înalte ale vieţii de familie englezeşti cu o soţie frumoasă care mă iubea. Râse din nou, chiar şi mai distonant. Dar bănuiesc că nu crede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te-ai însurat cu Ruth pentru bani, afirmă van Aldin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s-a măritat cu mine din dragoste? Întreba celălal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sti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îl privi ţintă câteva clipe, apoi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voastră chiar credeţi asta, zise el. Şi eu credeam la fel. Pot să vă asigur, dragul meu socru, că m-am lămur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 să ajungi, afirmă van Aldin şi nici nu-mi pasă. Ai tratat-o pe Ruth al naib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recunoscu Kettering cu uşurinţă, dar e o tipă dură. E fiica dumneavoastră. Sub moliciunea rozalie e dură ca granitul. Mi s-a spus că întotdeauna aţi fost cunoscut ca un bărbat dur, dar Ruth e şi mai dură. Măcar dumneavoastră iubiţi pe cineva mai mult decât propria persoană. Ruth nu a făcut asta niciodată şi nici nu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trigă van Aldin. Te-am chemat aici doar ca să-ţi spun drept în faţă ce am de gând să fac. Fata mea are dreptul la o fărâmă de fericire şi, nu uita, eu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se ridică şi râmase lângă şemineu. Îşi aruncă ţigara. Când vorbi, vocea lui er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fi bine să nu te opui, zis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cum vrei, afirmă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îşi trase un scaun la masă şi se aşeză în faţa mil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spuse el moale, doar de dragul discuţiei, c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tinere nesăbuit. Întreabă-ţi avocaţii şi o să-ţi spună şi ei asta. Purtarea ta este notorie, toată Londr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Ruth a făcut scandal în legătură cu Mirelle. Foarte prostesc din partea ei. Eu nu mă amestec în priet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van Aldin cu asprime. Derek Kettering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ştiţi totul, domnule. Probabil că sunteţi, cum e şi firesc, părtinitor. Îşi luă pălăria şi bastonul şi se îndreptă spre uşă. Nu prea mă pricep să dau sfaturi, aruncă el. Dar, în acest caz, aş recomanda cu tărie o sinceritate totală între tat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apid din cameră şi închise uşa în urma lui, în timp ce milionaru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vrut să spună cu asta? Făcu van Aldin, lăsându-se să cadă iară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liniştea îi reveni cu putere. Exista ceva şi el nu reuşise să-l dea de capăt. Telefonul era lângă el – îl apucă şi ceru să i se facă legătura la reşedinţ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Este Mayfair 81907? Doamna Kettering este acasă? A, e plecată? Da, să ia masa. Când se întoarce? Nu ştii? Da, foarte bine. Nu, nu am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furios. La ora două, străbătea camera în aşteptarea lui Goby. Acesta fu invitat să intre la ora 1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ătră milionaru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ul domn Goby nu putea fi grăbit. Se aşeză la masă, scoase un carneţel foarte ponosit şi începu să citească din el cu o voce monotonă. Milionarul ascultă atent, cu o satisfacţie din ce în ce mai mare. Goby se opri şi se uită concentrat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an Aldin. Pare destul de clar. Cazul o să meargă uns. Probele de la hotel sunt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 replică domnul Goby privind urât un fotoliu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nanciar stă foarte prost. Spui că acum încearcă să obţină un împrumut? A obţinut deja practic tot ce a putut obţine de la tatăl lui. Odată ce vestea divorţului se va răspândi, nu va putea să mai obţină nici măcar un cent şi, nu numai asta, datoriile lui pot fi cumpărate şi poate fi supus presiunilor şi sub aspectul ăsta. L-am încolţit, Goby. L-am prins la înghes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asa cu pumnul. Chipul lui era sumbru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ar satisfăcătoare, zise domnul Goby cu o voc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în Curzon Street, afirmă milionarul. Îţi sunt foarte recunoscător, Goby. Te pricepi,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de recunoştinţă apăru pe chipul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an Aldin, zise el. Încerc să fac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nu se duse direct în Curzon Street. Se îndreptă mai întâi spre City, unde avu două întâlniri care îl făcură să fie şi mai mulţumit. De acolo, luă metroul până în Down Street. În vreme ce mergea pe Curzon Street, o siluetă ieşi de la numărul 160 şi o luă pe stradă înspre van Aldin, astfel încât trecură unul pe lângă celălalt pe trotuar. Pentru o clipă, milionarul avu impresia că era chiar Derek Kettering – înălţimea şi constituţia erau asemănătoare. Dar când ajunseră faţă în faţă, van Aldin văzu că era un necunoscut. Cel puţin… Nu, nu era un străin. Chipul lui trezi în mintea milionarului un fior de recunoaştere, care era în mod clar asociat cu ceva neplăcut. Îşi chinui mintea în zadar, dar nu reuşi să-şi dea seama. Îşi continuă drumul, clătinând iritat din cap. Ura să fi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uth Kettering îl aştepta. Alergă la el şi îl sărută când van Aldin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van Aldin. Dar trebuie să vorbesc ceva cu tin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chimbare aproape insesizabilă în ea; ceva prudent şi viclean înlocui impulsivitatea salutului ei. Ruth se aşeză într-un fot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Întrebă e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soţul tău azi-dimineaţă, afirmă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multe lucruri, majoritatea obrăznicii curate. Tocmai când plecă, a spus ceva ce nu am înţeles. M-a sfârâit să mă asigur că între tată şi fiică există o sinceritate totală. Ce a vrut să spună cu asta,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ttering se f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tată.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i, replică van Aldin. A mai spus ceva, despre faptul că are prietenii lui şi nu se amestecă între ai tăi. Ce a vrut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Ruth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se aşeză. Gura lui avea o lin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uth, nu am de gând să intru în povestea asta cu ochii închişi. Nu sunt deloc convins că soţul ăsta al tău nu are de gând să ne facă probleme. Sunt convins că nu are ce să facă – am mijloacele să-l închid gura pentru totdeauna, dar trebuie să ştiu dacă este nevoie să fac uz de mijloacele astea. Ce a vrut să spună că tu ai propri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tter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prieteni, spuse ea, nesigură. Nu ştiu ce a vrut să zică, sunt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afirmă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cum ar fi vorbit unui adversar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pun mai clar. Cine 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sta sugera Derek. Un bărbat special care îţi e prieten. Nu trebuie să-ţi faci griji, iubito, ştiu că nu e nimic, dar trebuie să analizăm totul ca să vedem cum ar apărea în ochii tribunalului. Ei pot să deformeze lucrurile astea foarte mult. Vreau să ştiu cine e bărbatul şi cât de prietenoasă 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răspunse. Îşi frământa mâinile, concentrată şi foarte neliniş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o îndemna van Aldin cu o voce blândă. Nu-ţi fie teamă de bătrânul tău tată. Nu am fost prea dur, nu-l aşa, nici atunci, la Pari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uit. El era, murmură pentru sine. Mă gândeam eu că îi cunoşteam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at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se apropie de ea şi o apucă de încheie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th, te întâlneşti iarăşi c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rovocat toată agitaţia aceea cu ani în urmă. Ştii foarte bine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ezită)… Te referi la Comte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te de la Roche! Pufni van Aldin. Ţi-am spus şi atunci că omul nu era altceva decât un escroc. Te-ai implicat atunci foarte mult în relaţia cu el, dar te-am scăpat din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o, răspunse Ruth cu amărăciune. Şi m-am măritat cu Derek Ke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o faci, zise milionar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osti van Aldin încet, ai început să te întâlneşti iarăşi cu el – după toate câte ţi-am spus. A fost aici astăzi. L-am întâlnit afară şi pentru o clipă nu am ştiut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Kettering îşi recăpăta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tată. Te înşeli în privinţa lui Armând – a contelui de la Roche, vreau să spun. A, ştiu că au existat câteva incidente regretabile în tinereţea lui – mi-a povestit despre ele. Însă… Ei bine, întotdeauna a ţinut la mine. I s-a frânt inima când ne-ai despărţit la Pari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a de pufnitul indignat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crezut toate poveştile alea, nu-l aşa? Tu, fata mea! Doamne, Dumnezeule! Îşi aruncă braţele în aer. Femeile pot fi atât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Derek Kettering ieşi atât de precipitat din apartamentul lui van Aldin, încât se ciocni de o doamnă care trecea pe hol. Îşi ceru scuze, iar ea le acceptă cu o siguranţă zâmbitoare şi trecu mai departe, lăsându-l bărbatului impresia plăcută a unei personalităţi calme şi a unor frumoşi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onşalanţa afişată, întâlnirea cu socrul său îl zguduise mai mult decât dorea să arate. Luă singur prânzul şi, după aceea, oarecum supărat pe sine, se duse la apartamentul somptuos în care stătea o doamnă cunoscută drept Mirelle. O franţuzoaică dichisită îl întâmpin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ţi, monsieur. Madame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fu invitat în încăperea lungă cu decorul său franţuzesc, pe care o cunoştea atât de bine. Mirelle era întinsă pe divan, înconjurata de un număr incredibil de perne ornamentale, toate având diferite nuanţe arămii, ca să se asorteze cu pielea ei de un ocru-auriu. Dansatoarea era o femeie cu un trup frumos şi, chiar dacă chipul ei, sub masca de auriu, era în realitate oarecum ofilit, avea un farmec bizar. Buzele ei portocalii îi zâmbiră ispititor lui Derek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şi se arunc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Bănuiesc că de-abi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ortocalie se lărgi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satoarea. Am fos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ână lungă, palidă, spre pian, care era practic acoperit de partituri muzical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a fost aici şi mi-a cântat nou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dădu din cap fără să acorde prea multă atenţie. Era total neinteresat de Claude Ambrose şi de punerea pe scena operei de către acesta a piesei Peer Gynt de Ibsen. De fapt, la fel era şi Mirelle, care privea totul doar ca pe o ocazie unică de a prezenta propria interpretare a Anitr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ns minunat, murmură ea. O să pun toată pasiunea deşertului în el. Voi dansa acoperită de bijuterii – a şi, apropo, mon ami, am văzut ieri o perlă pe Bond Street – o per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rivindu-l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Kettering, nu are rost să-mi vorbeşti mie despre perle negre. În momentul de faţă, în ceea ce mă priveşte, situaţia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reacţiona rapid la tonul lui. Se ridică în capul oaselor şi ochii negri se făc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ere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meu socru este gata să meargă până la capă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a că Ruth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Exclamă Mirelle. De ce ar vrea să divorţ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in cauza ta, ché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o prostie, remarcă ea cu o voc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mare, fu de acord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Vru să ştie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pot să fac? Pe de-o parte, omul cu bani nenumăraţi; de cealaltă parte, omul cu datorii nenumărate. Nu există nici o îndoială cine va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ordinari americanii ăştia, comentă Mirelle. Nu e ca şi cum soţia ta ţinea foarte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erek, ce 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r. El se apropie şi îi lua ambele mâini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ttering. După, când creditorii o să se repeadă ca lupii asupra ţarcului. Ţin foarte mult la tine, Mirelle; o să mă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ador,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prinse nota de eschivare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nu? Şobolanii părăsesc nava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l drumul! Zise el, cu violenţă. O să mă laşi balt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 mon ami – chiar ţin foarte mult la tine. Eşti fermecător – un beau garçon, dar ce n'est pas pra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luxul unui bărbat bogat, nu?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spui în felul acesta. Se lăsă înapoi pe perne, cu capul pe spate. Cu toate acestea,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fereastră şi râmase acolo o vreme uitându-se afară, cu spatele la ea. Imediat dansatoarea se ridică în cot şi îl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ânji peste umăr, un zâmbet ciudat, care o făcu să se simtă vag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mă gândeam la o feme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meie, da? Mirelle se repezi la acest lucru pe care îl putea înţelege. Te gândeai la altă femei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probleme; este doar un portret imaginar. „Portretul unei doamne cu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întreb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râse şi în râsul său se simţea o notă ironic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a în holul de la hotelul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u am zis: „Mă scuzaţi”, iar ea a răspuns: „Nu conteaz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nsistă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nimic. Aşa s-a încheia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vorbă din ce spui, declară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unei doamne cu ochi cenuşii, murmură Derek gânditor. Pe care nu o s-o mai întâlnesc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aducă ghinion. Femeil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se strecură tăcută de pe canapea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u-l cu un braţ lung, ca un şarp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uţ, Derek, murmură ea. Eşti un mare prostuţ. Eşti un beau garçon şi te ador, dar nu sunt făcută să fiu săracă. Acum ascultă-mă. Totul e foarte simplu. Trebuie să te împaci cu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 o să se încadreze în sfera politicii practice, răspunse Derek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ldin, draga mea, nu stă la discuţii. El e genul de om care îşi bagă ceva în cap şi nu ma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ădu din cap dansatoarea. E foarte bogat, nu-l aşa? Aproape cel mai bogat om din America. Cu câteva zile în urmă, la Paris, a cumpărat cel mai minunat rubin din lume – se numeşte „Inim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nu răspunse. Dansatoarea continu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atră minunată – o piatră care ar trebui să-l aparţină unei femei ca mine. Iubesc bijuteriile, Derek; ele îmi vorbesc. Ah! Să port un rubin ca „Inima de Foc”… Oftă uşor, apoi deveni din nou practică. Tu nu înţelegi lucrurile astea, Derek – eşti bărbat. Bănuiesc că van Aldin o să-l dea rubinele fiicei sale. Ea e singu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o să moară, ea va moşteni toţi banii. Va fi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o femeie bogată, replică Kettering sec. El i-a dat vreo două milioan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lioane! Dar e enorm! Şi dacă moare brusc, eh? Totul îţi va reven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în prezent, zise Kettering încet, aşa se va întâmpla. După câte ştiu, nu şi-a făcu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dansatoarea. Dacă ar muri, asta ar f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Derek Kettering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ntea ta simplă, practică, Mirelle, dar mi-e teamă că dorinţa ta nu se va împlini. Soţia mea este o persoană extrem d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Zise Mirelle. Mai sunt şi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asprime,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mon ami, nu trebuie să ne gândim la posibilităţi. Vezi acum, micul meu Derek, că nu trebuie să se mai discute despre acest divorţ. Soţia ta trebuie să renunţe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nsatoar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rea, prietene. Este genul căreia nu-l place publicitatea. Şi există una sau două povestioare drăguţe pe care n-ar vrea ca prietenii ei să le citească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Kettering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izbucni în râs, aruncându-ş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Vreau să spun domnul care îşi spune Comte de la Roche. Ştiu totul despre el. Eu sunt pariziancă, nu uita. El a fost amantul ei înainte să se mărite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o apucă dur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afurisită, zise el şi nu uita te rog că, la urma urmelor, vorbeşti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deveni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sunteţi extraordinari, se plânse ea. Cu toate astea, îndrăznesc să spun că s-ar putea să ai dreptate. Americanii sunt atât de reci, nu-l aşa? Dar îmi vei permite să spun, mon ami, că ea a fost îndrăgostită de el înainte să se mărite cu tine şi că tatăl ei a intervenit şi l-a trimis pe conte să-şi vadă de treburi. Şi că micuţa mademoiselle a plâns cu lacrimi amare! Dar s-a supus. Totuşi, trebuie că ştii la fel de bine ca mine, Derek, că acum este cu totul altă poveste. Ea îl vede aproape în fiecare zi, iar pe 14 se duce la Paris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Vru să ştie Ke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eteni la Paris, dragul meu Derek, care îl cunosc bine pe conte. Totul e aranjat. Ea se duce pe Rivieră – zice ea – dar în realitate se întâlneşte cu contele la Paris şi, cine ştie?! Da, da, poţi să mă crezi pe cuvânt,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alintă dansatoarea, dacă eşti deştept, o ai la degetul mic. Poţi să faci lucrurile foarte neplăcu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taci din gură! Strigă Kettering. Tacă-ţi blestemata aia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se aruncă pe divan râzând. Kettering îşi luă haina şi pălăria şi părăsi apartamentul, trântind uşa cu putere. Şi totuşi, dansatoarea rămase pe divan râzând încet pentru sine. Nu era deloc nemulţumită de ceea ce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uel Harfield îşi prezintă complimentele domnişoarei Katherine Grey şi doreşte să-l atragă atenţia că în circumstanţe de care domnişoara Grey s-ar putea să nu fi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field, care scrisese până acum fluent, se opri brusc, reţinută de ceea ce se dovedise a fi o dificultate insurmontabilă pentru mulţi oameni – şi anume, dificultatea de a se exprima fluent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de ezitare, doamna Harfield rupse foaia de hârtie şi 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reciem la adevărata valoare modul în care te-ai achitat de îndatoriri faţă de verişoara Emma (a cărei moarte a reprezentat, într-adevăr, o grea lovitură pentru noi toţi), consid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mna Harfield se opri şi, încă o dată, scrisoarea fu aruncată la coş. De-abia după alte patru încercări ratate doamna Harfield reuşi să scrie o epistolă care să-l fie pe plac. Aceasta fu sigilată şi i se lipi timbrul adecvat, fiind adresată domnişoarei Katherine Grey, Little Crampton, St. Mary Mead, Kent. A doua zi se afla lângă farfuria destinatarei, la micul dejun, împreună cu o scrisoare care părea mult mai importantă, într-un plic lung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rey deschise întâi scrisoarea doamnei Harfield. Aceasta sun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oţul meu dorim să ne exprimăm mulţumirile pentru serviciile pe care le-ai adus bietei mele verişoare, Emma. Moartea ei a reprezentat o grea lovitură pentru noi, deşi eram conştienţi, desigur, că facultăţile ei mintale începuseră să o lase de ceva vreme. Am înţeles că ultimele ei dispoziţii testamentare au avut un caracter deosebit de ciudat şi nu vor avea valoare, desigur, în nici un tribunal. Nu am nici o îndoială că, având în vedere obişnuitul dumitale bun-simţ, deja ţi-ai dat seama de acest lucru. Soţul meu spune că atunci când aceste chestiuni pot fi aranjate în particular este întotdeauna mult mai bine. Vom fi încântaţi să te recomandăm cu căldură pentru un post similar şi sper că vei accepta un mi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domnişoară Grey,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Ha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rey citi scrisoarea cu atenţie, zâmbi uşor şi apoi o mai citi o dată. Când lăsă epistola jos după cea de-a doua lectură, pe chipul ei se citea un amuzament evident. Apoi luă cea de-a doua scrisoare. După ce îşi aruncă rapid ochii pe ea, o aşeză jos şi râmase cu privirea ţintă înaintea ei. De data aceasta nu mai zâmbea. Într-adevăr, ar fi fost dificil pentru oricine o privea să ghicească emoţiile care se aflau în spatele acelei priviri liniştit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rey avea 33 de ani. Provenea dintr-o familie bună, dar tatăl ei îşi pierduse toată averea, iar Katherine fusese nevoită să-şi câştige existenţa de la o vârstă fragedă. Avea numai 23 de ani când devenise însoţitoarea bătrânei doamne Harfield. Era un lucru bine-cunoscut că bătrâna doamnă Harfield era „dificilă”. Însoţitoarele veneau şi plecau cu o rapiditate uimitoare. Soseau pline de speranţe şi de obicei plecau în lacrimi. Dar din momentul în care Katherine Grey pusese piciorul la Little Crampton, cu zece ani în urmă, domnise o pace perfectă. Nimeni nu ştie cum se petrec lucrurile astea. Se spune că dresorii de şerpi sunt înnăscuţi, nu făcuţi. Katherine Grey se născuse cu puterea de a se descurca cu doamnele în vârstă, cu câinii, cu băieţeii şi o făcea, se pare, fără nici un mijloc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de ani fusese o tânără tăcută, cu ochi frumoşi. La 33 de ani era o femeie tăcută, cu aceiaşi ochi cenuşii, care străluceau neclintit asupra lumii cu un fel de serenitate fericită pe care nimic nu putea să o tulbure. Mai mult, se părea că avusese – şi încă nu şi-l pierduse – un simţ al umorulu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la masă la micul dejun, cu privirea nemişcată, se auzi sunetul unei sonerii, însoţit de păcănitul ciocănelului de la uşă. La scurtă vreme, micuţa servitoare deschise uşa şi anunţă cu răsuflarea aproap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siv, de vârstă mijlocie, intră vijelios cu energia şi cu verva care fuseseră anunţate de atacul lui asupra ciocănelulu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devreme, începu doctorul, în caz că ai primit veşti de la acei veri Harfield. Doamna Samuel, cum îşi zice, e o viper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Katherine ridică de pe masă scrisoarea doamnei Harfield şi i-o înmână. Foarte amuzată, îl privi pe doctor cum o citeşte, încruntându-şi sprâncenele stufoase şi scoţând pufneli şi mormăieli de dezaprobare violentă. Apoi o aruncă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asă, fumegă el. Nu te îngrijora, draga mea. Vorbesc prostii. Intelectul doamnei Harfield era la fel de bun ca al meu sau al tău şi nimeni nu o să spună altfel. Nu au nici o motivaţie şi ştiu asta. Iar toată vorbăria cu tribunalul este doar un bluff. De aici, această încercare de a te convinge în felul ăsta secret. Şi ascultă, draga mea, nu-l lăsa să te convingă nici cu frumosul. Nu-ţi imagina că este de datoria ta să le dai banii şi nici să nu ai mustrări de conştiinţ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i-a trecut prin minte să am scrupule, răspunse Katherine. Toţi oamenii ăştia sunt rude îndepărtate ale soţului doamnei Harfield, care nu s-au apropiat niciodată de ea şi nici nu au băgat-o în seamă cât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ţeleaptă, zise doctorul. Ştiu, ca nimeni altul, că ai avut o viaţă grea în ultimii zece ani. Ai tot dreptul să te bucuri de economiile bătrânei, atâtea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zâmb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câte sunt, repetă ea. Nu ai nici o idee despre ce sumă e vorb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tul cât să-ţi aducă vreo cinci sute pe an sau ceva de genul ăs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Acum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scrisoarea pe care o scosese din plicul lung, albastru. Doctorul o citi şi scoase o exclamaţie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e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primii acţionari de la Mortaulds. Acum patruzeci de ani trebuie să fi avut un venit de opt sau zece mii pe an. Sunt sigură că nu a cheltuit mai mult de patru sute pe an. Era teribil de prevăzătoare în ceea ce priveşte banii. Întotdeauna am crezut că era obligată să aibă grijă de fiecare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timp, venitul s-a acumulat la o dobândă bonificată. Draga mea, o să fii o feme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r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un ton detaşat, impersonal, ca şi cum privea situat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doctorul, pregătindu-se de plecare, primeşte toate felicitările mele. Aruncă scrisoarea doamnei Samuel Harfield cu degetul mare, ca pe o monedă. Nu-ţi face griji din cauza femeii ăsteia şi a scrisorii e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scrisoare îngrozitoare, răspunse domnişoara Grey, tolerantă. În împrejurările date, cred că este un lua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mari îndoieli în ceea ce te priveşt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crurilor pe care le găseşti perfect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r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rrison relată la prânz soţiei sale veştile surprinzătoare. Ea fu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o pe bătrâna doamnă Harfield – cu toţi banii ăia. Îmi pare bine că i-a lăsat lui Katherine Grey. Fata aceea 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imaginat că sfinţii trebuie să fie dificili. Katherine Grey este prea umană pentru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fântă cu simţul umorului, replică nevasta doctorului, făcându-l cu ochiul. Şi, deşi nu cred că ai observat vreodată, arată 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Grey? Doctorul păru sincer surprins. Are ochi foarte frumo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bărbaţii! Exclamă soţia lui. Orbi ca nişte cârtiţe. Katherine are toate atributele frumuseţii. Tot ce îi trebuie sunt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Ce au hainele ei? Întotdeauna arată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ison oftă exasperată şi doctorul se ridică în Picioare, pregătindu-se să plece să-şi facă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reci pe la ea, Polly,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răspunse doamna Harrison,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vizită p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bucur atât de mult, spuse ea cu căldură, strângând mâna lui Katherine. Şi toţi din sat vor f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să vii să-mi spui asta, zise Katherine. Sper că mai stai un pic, fiindcă vreau să te întreb de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ni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era fiul cel mic al doamnei Harrison. Într-o clipă, aceasta se şi porni, relatând o poveste lungă despre cum polipii şi amigdalele lui Johnnie se umflaseră peste măsură. Katherine ascultă înţelegătoare. Vechile obiceiuri dispar greu. Ascultatul fusese meseria ei timp de zece ani. „Draga mea, mă întreb dacă ţi-am spus vreodată despre balul marinei de la Portsmouth? Când lordul Charles mi-a admirat rochia?” Şi, calmă, Katherine răspundea: „Cred că mi-aţi spus, doamnă Harfield, dar am uitat. Nu vreţi să-mi mai spuneţi o dată?” Şi bătrâna începea cu avânt, cu numeroase corectări şi opriri şi detalii reamintite. Iar Katherine asculta cu jumătate de minte, spunând mecanic cuvintele potrivite atunci când bătrâna făcea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celaşi sentiment ciudat de dualitate cu care era obişnuită, o asculta pe doamn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a din urmă îşi luă brusc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tot timpul numai despre mine, exclamă ea. Şi am venit aici ca să vorbim despre tine şi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r nu ai de gând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zâmbi la groaza care se citea în voc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călătoresc. Ştii, nu prea am văz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Trebuie să fi dus o viaţă îngrozitoare aici, în 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atherine. Am avut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luirea celeilalte şi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re o prostie să spun asta. Desigur, nu am avut multă libertate în sens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oftă doamna Harrison, amintindu-şi că rareori Katherine avusese acel lucru atât de util –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fel, când eşti legat fizic ai un domeniu mental vast. Eşti întotdeauna liber să gândeşti. Întotdeauna am avut un minunat sentiment de liber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i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înţelege dacă ai fi fost în locul meu. Dar, cu toate acestea, simt nevoia de o schimbare. Vreau… Ei bine, vreau să se întâmple lucruri. Oh! Nu mie… Nu la asta mă refer. Dar să fiu în mijlocul evenimentelor – a unor evenimente incitante, chiar dacă nu sunt decât un spectator. Ştii, în St. Mary Mead nu se întâmplă nimic. Da, într-adevăr, recunoscu doamna Harrison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mă duc la Londra, zise Katherine. Trebuie oricum să mă întâlnesc cu avocaţii. După aceea, cred că mă voi duc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mpăr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spus eu lui Arthur azi-dimineaţă, exclamă nevasta doctorului. Ştii, Katherine, ai putea fi foarte frumoasă dacă 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ey râse fără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ai putea vreodată să faci din mine o adevărată frumuseţe. Dar o să-mi facă plăcere să am nişte haine cu adevărat bune. Mi-e teamă că vorbesc groaznic de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rison o privi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xperienţă cu totul nouă pentru tine,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duse să-şi ia rămas-bun de la bătrâna domnişoară Viner înainte să plece din sat. Domnişoara Viner era cu doi ani mai în vârstă decât doamna Harfield şi mintea ei era preocupată mai ales de propria reuşită de a fi trăit mai mult decât prietena e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crezut că o să trăiesc mai mult decât Jane Harfield, nu-l aşa? O întrebă triumfătoare pe Katherine. Noi două am mers la şcoală împreună. Şi iată-ne, ea dusă, eu încă aici.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ţi mâncat pâine neagră la cină, nu-l aşa? Murmură Katherin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îţi aminteşti asta, draga mea. Da. Dacă Jane Harfield ar fi mâncat o felie de pâine neagră în fiecare seară şi ar fi luat un mic stimulent la masă, ar fi putut fi printre noi astăzi. Bătrâna se opri, dând din cap triumfătoare. Apoi adăugă, amintindu-şi brusc: Deci ai moştenit o mulţime de bani, după câte aud? Ia te uită! Ai grijă de ei. Şi te duci la Londra să te distrezi? Dar să nu crezi că o să te măriţi, draga mea, fiindcă nu o să o faci. Nu suntem genul care să atragă bărbaţii. Şi, în plus, îmbătrâneşt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îi sp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marcă domnişoara Viner cu îndoială, asta nu este aşa de rău. Dar ţi-ai pierdut prima prospeţim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e, fu de acord Katherine, foart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şti o fată drăguţa, zise domnişoara Viner amabilă. Şi sunt sigură că sunt mulţi bărbaţi care ar face bine să te ia pe tine de nevastă decât pe una dintre acele fluşturatice din ziua de azi care îşi arată mai mult din pielea picioarelor decât ar fi vrut Creatorul să o facă. La revedere, draga mea şi sper să te distrezi, însă în viaţă lucrurile arareori sunt aşa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ste profeţii, Katherine părăsi satul. Jumătate dintre locuitorii lui veniră să o conducă la gară, inclusiv micuţa servitoare bună la toate, Alice, care îi aduse un bucheţel de flori strâns legat şi plânse fără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ca ea, suspină ea când trenul plecă în cele din urmă. Sunt sigură că, atunci când Charlie m-a părăsit pentru fata aia de la lăptărie, nimeni n-ar fi putut fi mai blând ca domnişoara Grey şi, deşi era foarte strictă în legătură cu alămurile şi cu praful, observa întotdeauna şi când îţi dădeai interesul. M-aş lăsa tăiată în bucăţele oricând pentru ea. O adevărată doamnă, aş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u plecarea lui Katherine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mplin scri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Lady Tamplin,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masă ediţia continentală a Daily Mail şi privi apele albastre ale Mediteranei. O creangă de mimoză galbenă, care îi atârna chiar deasupra capului, alcătuia un cadru potrivit pentru un tablou încântător: o doamnă cu părul auriu şi cu ochi albaştri, într-un néglige foarte atrăgător. Faptul că nuanţa aurie a părului se datora în parte şi unei mâini de artist – la fel şi tenul alb-rozaliu – era de netăgăduit, însă albastrul ochilor era darul naturii şi, la 44 de ani, Lady Tamplin putea fi considerată încă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ântător arăta, Lady Tamplin nu se gândea, de data asta, la propria persoană. Adică, nu se gândea la înfăţişarea ei. Era preocupată de chestiuni mul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mplin era o figură bine-cunoscută pe Rivieră, iar petrecerile ei de la Villa Marguerite erau pe drept cuvânt vestite. Era o femeie cu o experienţa considerabilă şi avusese patru soţi. Primul fusese doar o greşeală şi era rareori amintit de Lady Tamplin. Avusese bunul-simţ să moară cu o promptitudine lăudabilă, iar văduva lui se căsătorise după aceea cu un fabricant de nasturi bogat. Şi el părăsise această lume după trei ani de căsnicie – se spune că după o seară agreabilă cu nişte companioane vesele. După el urmase vicontele Tamplin, care o aşezase pe Rosalie în siguranţă, pe acele înălţimi pe care dorea să calce. Îşi menţinuse titlul când se măritase pentru a patra oară. Această a patra aventură fusese făcută din pură plăcere. Domnul Charles Evans, un tânăr atrăgător de 27 de ani, având maniere încântătoare, o dragoste sinceră pentru sport şi o apreciere adevărata pentru bunurile acestei lumi, nu deţinea nici un fel de ave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mplin era foarte încântată şi satisfăcută de viaţă în general, dar ocazional avea vagi preocupări legate de bani. Fabricantul de nasturi îi lăsase văduvei o avere considerabilă, dar, după cum avea Lady Tamplin obiceiul să spună, „cu una şi cu alta.”.” („una” fiind deprecierea acţiunilor din cauza războiului şi „alta” – extravaganţele răposatului lord Tamplin). Încă o ducea bine, dar să o ducă doar bine nu era prea mulţumitor pentru cineva cu temperamental lui Rosalie Tam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această dimineaţă de ianuarie, Lady Tamplin făcu mări ochii ei albaştri şi citi o anumită ştire, emiţând un scurt şi indiferent „ia te uită”. Celălalt ocupant al balconului era fiica ei, Lenox Tamplin. O fiică precum Lenox reprezenta un spin dureros în coasta lui Lady Tamplin – o fată fără nici un fel de tact, care arăta mai în vârstă decât anii pe care îi avea şi al cărei simţ al umorului sardonic era, în cel mai bun caz,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maginează-ţi, zise Lady Tam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mplin ridică exemplarul din Daily Mail, i-l înmâna fiicei sale şi îi arătă cu un deget agitat paragraful care îi stârni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citi fără să manifeste deloc agitaţia arătată de mama ei; după care îi înapoi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asta? Întreba ea. E genul de lucruri care se întâmplă tot timpul. Babe zgârcite mor mereu în sate uitate de lume lăsându-şi averile de milioane însoţitoarelor 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ştiu, replică mama ei şi îndrăznesc să spun că averea aceea nu se apropie nici pe departe de ceea ce se spune; ştirile de ziar sunt atât de inexacte! Dar chiar şi dacă ar fi numa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Lenox, nu ne-a fost lăsata nouă. Nu chiar, dragă, spuse Lady Tamplin, însă faţa asta, Katherine Grey, este o verişoară de-a mea. Din familia Grey din Worcestershire, din ramura Edgeworth. Chiar verişoara mea!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e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cepu Lady Tam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putem alege şi noi, termină Lenox, cu zâmbetul acela strâmb pe care mama ei nu reuşea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Exclamă Lady Tamplin, cu o vagă urmă d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foarte vagă, pentru că Rosalie Tamplin era obişnuită cu francheţea fiicei sale şi cu ceea ce ea numea modul incomod al lui Lenox de a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ontinuă Lady Tamplin încruntându-şi sprâncenele artistic pensate, dacă… A, bună dimineaţa, Chubby dragule! Te duci să joci tenis?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bby, astfel abordat, îi zâmbi cu amabilitate şi remarc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în chestia aia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e lângă ele,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 zise Lady Tamplin privind cu afecţiune după soţul ei. Să revin, ce spuneam? Ah! Mintea ei reveni încă o dată la afacer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zi odată! Asta e a treia oară când sp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o, răspunse Lady Tamplin, mă gândeam că ar fi drăguţ dacă i-aş scrie scumpei de Katherine şi să-l sugerez să ne facă o scurtă vizită aici. Fireşte, a pierdut legătura cu Societatea. Ar fi frumos pentru ea să fie lansată de propria familie. Un avantaj pentru ea şi un avantaj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aşcaval crezi că o vei conving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vi cu reproş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trebui să ajungem la unele aranjamente financiare. Cu una şi cu alta – războiul, biet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hubby, adăugă Lenox. E un lux cam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era o fată drăguţă, murmură Lady Tamplin, urmându-şi gândurile, o fată tăcută. Nu voia niciodată să iasă în faţă. Nu era o frumuseţe, nu a vânat niciodat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va lăsa în pace pe Chubby, nu? Făcu Le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mplin o priv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bby nu ar face niciodat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nox, nu cred că ar face-o. Ştie mult prea bine de la cine îşi mănânc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un mod atât de lipsit de fineţe de a pune problema, zise Lady Tam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Le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mplin îşi luă ziarul, geanta, diverse scrisori şi îşi ridică poalele neglij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imediat dragei de Katherine ca să-l amintesc de minunatele zile de la Edgeworth,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cu ochii strălucind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oamna Samuel Harfield, Lady Tamplin nu avea nici un fel de probleme cu fluenţa corespondenţei. Acoperi patru pagini fără pauză sau efort şi, recitind scrisoarea, nu găsi nici un motiv să schimb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mi epistola în dimineaţa sosirii ei la Londra. Dacă citise sau nu printre rânduri este o altă problemă. Katherine puse scrisoarea în geantă şi pomi spre întâlnirea stabilită cu avocaţii doamnei Ha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era una cu tradiţie, având sediul în Lincoln Inn Fields şi, după câteva minute de aşteptare, Katherine fu primită de unul dintre partenerii seniori, un bărbat în vârstă, amabil, cu ochi albaştri şireţi şi cu o atitudin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discutară despre testamentul doamnei Harfield şi despre diverse chestiuni legale, apoi Katherine îi înmână avocatului scrisoarea doamnei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vă arăt asta, deşi este de-a dreptul ridico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citi cu un zâmbet uşo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ercare destul de grosolană, domnişoară Grey. Nu cred că trebuie să vă mai spun că oamenii aceştia nu pot avea nici o pretenţie asupra averii şi, dacă îndrăznesc să conteste testamentul, nici un tribunal nu le va d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mană nu este întotdeauna foarte înţeleaptă. În locul doamnei Samuel Harfield, aş fi fost mai tentat să fac apel la generoz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ul dintre lucrurile pe care doream să le discut cu dumneavoastră. Aş dori ca o anumită sumă să le revină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vor interpreta gestul în spiritul în care a fost făcut, ci îl vor privi probabil că pe o încercare de mituire, deşi nu vor refuza bani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nu 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sfătui, domnişoară Grey, să vă scoateţi ideea as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tiu, dar totuşi aş vr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ă mâna pe bani şi o să vă ponegrească şi mai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Katherine, lăsaţi-l, dacă vor. Toţi avem propriile metode de a ne distra. La urma urmelor, sunt singurele rude ale doamnei Harfield şi, deşi au desconsiderat-o privind-o că pe o rudă săracă şi nu i-au acordat nici o atenţie în timpul vieţii, mi se pare incorect să nu cape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 punctul de vedere, deşi avocatul era încă reticent, iar Katherine ieşi pe străzile Londrei cu un sentiment plăcut de siguranţă că putea să cheltuiască liber bani şi să-şi facă orice planuri de viitor dorea. Primul lucru pe care îl făcu fu să viziteze atelierul unui croitor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uzoaică subţire, în vârstă, care semăna mai mult cu o ducesă visătoare, o întâmpină şi Katherine îi spuse cu o anumită naïve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că se poate, să mă las în mâinile dumneavoastră. Toată viaţa am fost săracă şi nu ştiu nimic despre haine, dar acum am moştenit nişte bani şi aş vrea să fiu bine îmbrăc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fu încântată. Avea un temperament artistic, ce fusese iritat încă de dimineaţă de vizita unei regine a cărnii din Argentina, care insistase să cumpere modelele cele mai puţin potrivite cu tipul ei flamboaiant de frumuseţe. O cercetă pe Katherine cu ochi atenţ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 fi o plăcere. Mademoiselle are o siluetă foarte frumoasă. Pentru ea liniile simple sunt cele mai bune. Este, de asemenea, très anglaise. Unii oameni se simt jigniţi dacă spun asta, dar mademoiselle, nu. Une belle Anglaise – nu există stil ma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ducesă visătoare fu abandonată brusc. Începu dintr-odată să ţipe ordine diverselor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ilde, Virginie, repede, micuţelor, micul tailleur gris clair şi robe de soirée, soupir d'automne. Marcelle, copila mea, micul costum mimoza din crêpe de 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cântătoare. Marcelle, Clothilde, Virginie, plictisite şi dispreţuitoare, trecură încet prin faţa lui Katherine, cu mersul şerpuit şi contorsionat atât de tipic manechinelor. Ducesă râmase lângă Katherine notându-şi modelele într-un mic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excelentă, mademoiselle. Mademoiselle are un goût desăvârşit. Da, într-adevăr. Mademoiselle nu poate alege mai bine decât acele costumaşe dacă merge pe Riviera, aşa cum bănuiesc, iar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d încă o dată rochia aceea de seară, zise Katherine, aceea mov-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păru, rot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drăguţă dintre toate, afirmă Katherine, studiind valurile de mov, cenuşiu şi albastru. Cum î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pir d'automne. Da, da, asta este cu adevărat o rochie pentr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nume din aceste cuvinte reveni în mintea lui Katherine, cu un vag sentiment de tristeţe, după ce părăsi atelierul de croitorie? Soupir d'automne. Da, da, asta este cu adevărat o rochie pentru mademoiselle.” Toamna, da, era toamnă pentru ea. Pentru ea, care nu cunoscuse niciodată primăvara sau vară şi nici nu le va şti de-acum. Ceva ce pierduse şi nu i se mai putea da din nou. Aceşti ani de servitute în St. Mary Mead – şi în tot acest timp, viaţa trecus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idioată, exclamă Katherine. Sunt o idioată. Ce vreau acum? Eram mai mulţumită în urmă cu o lună decât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scrisoarea pe care o primise în acea dimineaţă de la Lady Tamplin. Katherine nu era proastă. Înţelesese foarte bine nuanţele acelei scrisori, precum şi motivul afecţiunii subite a lui Lady Tamplin faţă de verişoara de mult uitată. Dorinţa de profit, nu plăcerea o făcea pe Lady Tamplin să fie atât de nerăbdătoare să caute compania verişoarei ei dragi. Ei bine, de ce nu? Ambele părţi vor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zis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Piccadilly şi intră la Cook, ca să rezolve problema imediat. Trebui să aştepte câteva minute. Bărbatul cu care angajatul agenţiei de voiaj stătea de vorbă mergea tot pe Rivieră. Katherine simţea că toată lumea se îndrepta într-acolo. Ei bine, pentru prima dată în viaţă şi ea va merge unde merg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ei se întoarse brusc şi Katherine înainta, îi spuse angajatului ce dorea, dar, în acelaşi timp, mintea îi era pe jumătate preocupată de altceva. Chipul acelui bărbat îi era oarecum familiar. Unde îl mai văzuse? Brusc, îşi aminti. La Savoy, în faţa camerei ei, în acea dimineaţă. Era o coincidenţa destul de ciudată să dea de el de două ori în aceeaşi zi. Aruncă o privire peste umăr, simţindu-se neliniştită de ceva şi neştiind motivul. Bărbatul stătea în uşă şi o privea. Un fior rece o străbătu pe Katherine. Avea sentimentul că se va produce o tragedie, că un dezastru urm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senzaţia cu bunul-simţ care o caracteriza şi îşi întoarse întreaga atenţie la ceea ce spunea anga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fertă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 se întâmpla lui Derek Kettering să se lase copleşit de propriul temperament. O indiferenţă calmă era caracteristica lui principală şi ea îl ajutase nu o dată în situaţii neplăcute. Chiar şi acum, după ce plecase din apartamentul lui Mirelle, se calmase. Avea nevoie de calm. Situaţia în care se afla era şi mai neplăcută decât cele cu care se confruntase înainte şi apăruseră factori neprevăzuţi cărora, pentru moment, nu ştia cum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e plimbe adâncit în gânduri. Era încruntat şi nu se mai observă nimic din atitudinea nepăsătoare, degajată, care îl prindea atât de bine. Diverse posibilităţi îi trecură prin minte. Se putea spune despre Derek că era mai puţin prost decât părea. Vedea câteva căi pe care putea apuca – mai ales una. Dacă se gândise să dea înapoi, asta se întâmplase doar pentru o clipă. Situaţiile disperate necesită măsuri disperate. Îl „citise” bine pe socrul său. Un război între Derek Kettering şi Rufus van Aldin nu se putea sfârşi decât într-un singur mod. Derek înjură în sinea lui banii şi puterea lor. O apucă pe St James's Street, traversă Piccadilly şi o luă în direcţia Piccadilly Circus. În timp ce trecea pe lângă birourile domnilor Thomas Cook &amp; Sons, paşii lui încetiniră. Merse mai departe totuşi, cântărind încă problema în gând. În cele din urmă, dând scurt din cap, se întoarse brusc – atât de brusc, încât se ciocni cu doi trecători care se aflau în urma lui şi se întoarse de unde venise. De data asta nu trecu de agenţia de voiaj, ci intră. Biroul era relativ gol şi un funcţionar veni imediat să se ocupe de el. Aş dori să merg la Nişa săptămâna viitoare. Puteţi să-mi daţ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4 Care este cel mai b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 mai bun tren este cel numit „Trenul Albastru”. Astfel evitaţi obositoarele formalităţi vamale de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aprobator din cap. Ştia prea b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4 murmură funcţionarul. E destul de curând. Trenul Albastru este aproape întotdeauna rezerv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a mai rămas vreo cuşetă liberă, zise Derek.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cu un zâmbet ciu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ispăru câteva minute şi se întoar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Mai sunt trei cuşete libere. O să vă rezerv una. Pe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tt, zise Derek şi îi dădu adresa apartamentului din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aprobator din cap, notă datele, îi ură politicos la revedere şi îşi îndreptă atenţia către următor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erg la Nişa, pe 14 Nu există un tren numit Tre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 o coincidenţă stranie. Îşi aminti de propriile cuvinte, spuse într-o doară lui Mirelle. „Portretul unei doamne cu ochi cenuşii. Bănuiesc că nu o să o mai văd vreodată”. Dar o văzuse iarăşi şi, chiar mai mult, îşi propunea să călătorească la Riviera în aceeaşi z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străbătut de un fior; în unele privinţe era superstiţios. Spusese, glumind pe jumătate, că această femeie o să-l aducă ghinion. Să presupunem… Să presupunem că asta se va dovedi a fi adevărat. Din uşă se uită înapoi spre ea, privind-o cum vorbea cu funcţionarul. De data asta memoria nu-l jucase feste. O doamnă – o doamnă în adevăratul sens al cuvântului. Nu foarte tânără, nu deosebit de frumoasă. Dar avea ceva – ochi cenuşii care probabil văzuseră prea multe. Ştiu, ieşind pe uşă, că în unele privinţe îi era teamă de această femeie. Avea un sentiment d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în apartamentul său din Jermyn Street şi îşi chem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cul ăsta, Pavett şi du-te la agenţia Cook din Piccadilly. Acolo o să găseşti nişte bilete rezervate pe numele tău, le plăteşti şi mi l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tt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dreptă spre o măsuţa şi luă un teanc de scrisori. Genul îi era prea bine cunoscut. Facturi, mai mici sau mai mari, toate presante. Tonul prin care i se solicita achitarea lor era încă politicos. Derek ştia că în curând acel ton politicos se va schimba dacă… Dacă anumite veşti ajungeau să f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morocănos într-un fotoliu mare, din piele. Se afla într-o prăpastie nenorocită. Da, o prăpastie nenorocită! Şi modalităţile de a ieşi din acea prăpastie nenorocită nu păreau pre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tt îşi anunţă prezenţa tuşin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mn să vă vadă, domnule. Maiorul Kn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on,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ridică, încruntându-se şi deveni brusc alert. Spuse pe un ton moale,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on… Mă întreb ce se mai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Poftesc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onfirmă cu o mişcare a capului. Când Knighton intra în încăpere, găsi o gazdă amabilă şi binevoitoare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să-mi faci o vizită, încep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era neliniştit. Ochii atenţi ai celuilalt observară imediat acest lucru. Misiunea care îi fusese încredinţată îi repugnă în mod evident. Răspunse aproape mecanic conversaţiei mimate a lui Derek. Refuză o băutură şi – dacă se putea una ca ista – atitudinea lui deveni şi mai încordată. Derek păru să observe ast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vesel, ce vrea stimatul meu socru de la mine? Ai venit la cererea lu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nu îi zâmb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el prudent. Eu… Aş fi vrut ca domnul van Aldin să fi ales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ridică o sprânceană, prefăcând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rău? Nu sunt chiar un tip sensibil, fii sigur de asta,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nighton,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l drumul, zise el cu blândeţe. Îmi închipui că însărcinările date de dragul meu socru nu sunt mereu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tuşi şi începu să vorbească, străduindu-se să-şi ascundă stânjeneal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Aldin m-a însărcinat să vă fac o ultim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rek păru surprins. Era evident că vorbele lui Knighton nu erau ceea ce se aşteptase. Îi oferi acestuia o ţigară, îşi aprinse şi el una şi se aşeză din nou, murmurând cu o voce uşor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Par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ză-mi, te rog, surprinderea, dar mi se pare că dragul meu socru a mai coborât cu picioarele pe pământ de azi-dimineaţă, când am stat de vorbă. Şi asemenea gesturi nu sunt de obicei asociate cu oamenii puternici, cu Napoleoni ai finanţelor etc. Asta demonstrează… Cred că demonstrează că a aflat că poziţia lui nu este atât de puternică precum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ascultă politicos tonul nepăsător, uşor batjocoritor, dar chipul lui era destul de impasibil. Aşteptă până când Derek termină de vorbit, apo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propunerea în cât mai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nu îl privi. Vocea lui era seacă ş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simplă. După cum ştiţi, doamna Kettering se pregăteşte să înainteze cererea de divorţ. Dacă totul se desfăşoară fără probleme, veţi primi o sută de mii în ziua în care sentinţa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are se pregătea să-şi aprindă o ţigar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Exclamă el.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care dură cel puţin două minute. Kettering se gândea, încruntat. O sută de mii de lire. Asta însemna Mirelle şi o continuare a vieţii lui plăcute, lipsite de griji. Asta însemna că van Aldin ştia ceva. Van Aldin nu plătea degeaba. Kettering se ridică şi râmase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ventualitatea că refuz această frumoasă ofertă? Întrebă el, cu o politeţe re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făcu 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domnule Kettering, spuse el sincer, că am venit aici să transmit acest mesaj, lipsit fiind de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Kettering. Nu-ţi face probleme – nu e vina dumitale. Acum, ţi-am pus o întrebare,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se ridică şi el. Vorbi cu şi mai mare reţinere 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refuzaţi propunerea, domnul van Aldin doreşte să vă explic foarte clar că îşi propune să vă distrug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ridică din sprâncene, dar îşi menţinu maniera nepăsăto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Îmi imaginez că-l stă în puteri. E clar că nu pot să ţin piept unuia dintre milionarii Americii. O sută de mii! Dacă vrei să mituieşti pe cineva, trebuie s-o faci pe îndelete. Să presupunem că ţi-aş spune că aş face tot ceea ce vrea el pentru două sute de mii,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transmite mesajul dumneavoastră domnului van Aldin, răspunse Knighton impasibil. Acesta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Knighton. E destul de ciudat, dar nu e. Poţi să te întorci la socrul meu şi să-l spui să se ducă la dracu' împreună cu m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Knighton. Se ridică, ezită, apoi roşi. Îmi… Îmi permiteţi să vă spun, domnule Kettering, că mă bucur că aţi dat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u zise nimic. După plecarea lui Knighton, râmase un minut sau două cufundat în gânduri şi un zâmbet ciudat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ttering tresări violent. În dimineaţa asta, nu-şi stăpânea prea bine nervii. Îmbrăcată perfect cu o haină lungă de nurcă şi cu o pălărioară roşie, lucioasă, se plimba pe peronul aglomerat al gării Victoria adâncită în gânduri, când apariţia bruscă a tatălui ei şi salutul energic avură un efect neaşteptat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uth, ce a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nu te aşteptam, tată. Ne-am luat rămas-bun aseară şi ai spus că ai o întâlnir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van Aldin, dar tu însemni mai mult decât orice afurisită de întâlnire. Am venit să te mai văd o dată, căci nu o să te mai văd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tată. Aş fi vrut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 făcuta mai mult în glumă şi van Aldin fu surprins să vadă cum obrajii lui Ruth luară parcă foc. Pentru o clipă i se păru că vede o urmă de groază în ochii ei. Ruth râse nervos, ne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 vorbeşti serios,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cu o convinge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l bine, spus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ipsesc atât de mult, tată, continuă Ruth. Doar vii şi tu luna viitoare. Ah, făcu van Aldin impasibil, uneori cred că o să mă duc la vreunul dintre tipii ăia de pe Harley Street ca să-mi spună că am nevoie imediat de soare şi de o schimbar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de leneş, exclamă Ruth. Luna viitoare o să fie mult mai plăcut decât este luna asta acolo. Acum ai tot felul de lucruri pe care nu ai cum să le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zise van Aldin, oftând. Ar fi bine să te îmbarci în tren, Ruth. Ce l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Kettering se uită nesigură spre tren. În uşa unuia dintre vagoanele Pullman stătea o femeie slabă, înaltă, îmbrăcată în negru – camerista lui Ruth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geanta de voiaj sub scaun, doamnă, în caz că aveţi nevoie de ea. Să scot pledurile sau o să cer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nevoie. Acum mai bine du-te şi găseşte-ţi locul,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plecă şi van Aldin intră cu Ruth în vagon. Îşi găsi locul şi van Aldin puse diverse hârtii şi reviste pe masă, în faţa ei. Locul de vizavi era deja ocupat, iar americanul aruncă o privire rapidă ocupantei. Remarcă nişte ochi cenuşii atrăgători şi un costum de călătorie elegant. Îşi continuă sporovăială cu Ruth – genul de conversaţie tipică tuturor celor care îi conduc pe alţii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semnalul, van Aldi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bor. La revedere, draga mea! Nu-ţi face probleme. O să am eu grij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se întoarse brusc. Fusese ceva în vocea lui Ruth, ceva atât de străin felului ei obişnuit de a fi, încât van Aldin fu uimit. Ruth făcu o mişcare impulsivă spre el, însă în clipa următoare era iarăşi stăpâ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a viitoare, rosti e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ămase nemişcată, muşcându-şi buza şi încercând din răsputeri să-şi ţină sub control lacrimile – lucru neobişnuit pentru ea. Simţi un sentiment brusc de dezol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orinţa sălbatică să sară din tren şi să se întoarcă înainte de a fi prea târziu. Ea, atât de calmă, atât de sigură pe sine, pentru prima dată în viaţă se simţea ca o frunză în vânt. Dacă tatăl ei ar şti… Oare ce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Da, chiar aşa, nebunie! Pentru prima dată în viaţă era purtată de emoţii, purtată până la a face un lucru despre care chiar şi ea ştia că era o nesăbuinţă şi o nebunie incredibilă. Era fiica lui van Aldin în suficientă măsură încât să-şi dea seama de propria nebunie şi suficient de echilibrată ca să se condamne pentru propria acţiune. Dar mai era fiica lui şi în alt sens. Avea aceeaşi hotărâre de fier de a obţine ceea ce dorea şi, odată ce-şi punea ceva în minte, nu dădea înapoi. De mic copil fusese încăpăţânată, iar viaţa pe care o dusese îi dezvoltase această încăpăţânare. Acum aceasta o mâna fără îndurare. Ei bine, zarurile fuseseră aruncate. Trebui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chii ei îi întâlniră pe cei ai femeii de vizavi. Avu impresia ciudată că această femeie îi citise gândurile. În ochii aceia cenuşii văzu înţelegere şi – da –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umai o impresie de moment. Chipurile celor două femei căpătară acea indiferenţa a bunei-creşteri. Doamna Kettering luă o revistă, iar Katherine Grey se uită pe fereastră, privind peisajul aparent fără sfârşit al străzilor deprimante şi al caselor din subu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escoperi că îi este din ce în ce mai greu să-şi concentreze atenţia asupra paginii tipărite din faţa ei. În ciuda eforturilor ei, mii de gânduri neliniştite îi asaltară mintea. Ce proastă fusese! Ce proas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persoanelor calme şi independente, când îşi pierduse controlul o făcuse pe de-a-ntregul! Era prea târziu… Chiar era prea târziu? Oh, dacă ar avea pe cineva cu care să vorbească, pe cineva care să o sfătuiască… Niciodată nu mai avusese o asemenea dorinţă. Ar fi dispreţuit ideea de a se baza pe judecata altcuiva decât a ei însăşi, dar acum… Ce se întâmpla cu ea? Panică! Da, asta descria cel mai bine – panică. Ea, Ruth Kettering, era total şi în întregime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rişă spre silueta de vizavi. Dacă ar cunoaşte pe cineva ca ea, o fiinţă drăguţă, calmă, liniştită, înţelegătoare! Era genul de persoană cu care putea vorbi. Dar, evident, nu se putea să-l faci confidenţe unui străin. Şi Ruth zâmbi uşor la o astfel de idee. Luă iarăşi revista. Trebuia să se controleze. La urma urmelor, se gândise la tot. Se hotărâse. De câtă fericire avusese parte în viaţă până acum? Îşi repeta fără încetare: „De ce să nu fiu fericită? Nimeni nu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over fără să-şi dea seama. Ruth nu avea râu de mare, însă nu-l plăcea frigul, aşa că fu bucuroasă să ajungă la adăpostul cabinei private pe care o rezervase telegrafic. Deşi nu recunoştea, Ruth era superstiţioasă în unele privinţe. Făcea parte dintre oamenii pentru care coincidenţele au o semnificaţie. După debarcarea de la Calais şi instalarea, împreună cu camerista, în compartimentul dublu din Trenul Albastru, Ruth se duse în vagonul-restaurant. Cu o tresărire de surpriză descoperi că fusese aşezată la masă cu aceeaşi femeie care stătuse în faţa ei în tren. Un zâmbet uşor apăru pe buzele ambel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o coincidenţă, zise doamna Ke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Katherine. E ciudat cum se întâmp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 apăru un chelner, cu acea viteză admirabilă caracteristică angajaţilor de la Compagnie Internaţionale des Wagons-lits, care le puse în faţă două ceşti cu supă. Până când li se servi omleta care urmă supei, cele două discutau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 să ajungem la soare, of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fie un senti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voastră mergeţi în fiecare an,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a. Ianuarie şi februarie sunt oribil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ocuit mereu la ţară. Nici acolo nu sunt nişte luni prea grozave. E numai noro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să vă decideţi să călătoriţi? Banii, răspunse Katherine. Timp de zece ani am fost însoţitoare plătită, având doar bani ca să-mi cumpăr pantofi. Acum am moştenit ceea ce mie mi se pare o avere, deşi îndrăznesc să spun că dumneavoastră nu vi s-ar păr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ţi spus asta – că mie nu mi s-ar pă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omul îşi face o anumită impresie fără să se gândească. În mintea mea, v-am caracterizat ca una dintre persoanele cele mai bogate din lume. Era doar o impresie. Îndrăznesc să spun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Ruth, nu v-aţi înşelat. Brusc, deveni foarte serioasă. Aş vrea să-mi spuneţi ce alte impresii v-aţi făc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ontinuă repede, neluând în seamă stânjeneal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og, să lăsăm deoparte convenţionalismele. Vreau să ştiu. Când am plecat din gara Victoria m-am uitat la dumneavoastră şi am avut impresia că dumneavoastră… Ei bine, înţelegeţi ce se petrec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nu ştiu să citesc gândurile, zise Kather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ţi să-mi spuneţi, vă rog, ce 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lui Ruth era atât de puternică şi de sinceră, încât O convinse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acă vreţi, dar să nu mă consideraţi impertinentă. M-am gândit că, dintr-un motiv sau altul, eraţi foarte tulburată şi mi-a părut ră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mare dreptate. Sunt într-un mare necaz. Aş… Aş vrea să vă povestesc ceva despre asta,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îşi zise Katherine în sinea ei, cât de asemănători sunt oamenii de pretutindeni! Oamenii îmi povesteau mereu câte ceva în St. Mary Mead, iar aici se întâmplă acelaşi lucru şi chiar nu vreau să aud de necazurile nimănui!” însă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neţi-mi. Tocmai terminau prânzul. Ruth înghiţi rapid cafeaua, se ridică şi, ignorând cu totul faptul că însoţitoarea ei nu începuse încă să-şi bea cafeau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n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vea la dispoziţie două compartimente single cu o uşă de comunicare între ele. În cel de-al doilea din ele, o cameristă slabă, pe care Katherine o remarcase în gara Victoria, stătea foarte dreaptă pe scaun, ţinând strâns o casetă de piele roşie cu iniţialele R. V. K</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ea. Doamna Kettering închise uşa comunicantă şi se prăbuşi pe banchetă. Katherin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şi nu ştiu ce să fac. Există un bărbat care îmi este… Care îmi este foarte drag. Am ţinut unul la celălalt când eram tineri şi am fost despărţiţi într-un mod foarte brutal şi nedrept. Acum am ajuns să fim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acum să-l întâlnesc. Oh! Îmi dau seama că aveţi impresia că este ceva greşit, însă nu ştiţi împrejurările. Soţul meu este un om imposibil şi m-a tratat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iarăş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prost în legătură cu întreaga poveste. L-am minţit pe tata – el a fost cel care venise să mă conducă azi-dimineaţă la gară. El vrea să divorţez de soţul meu şi, desigur, habar nu are că… Am de gând să mă întâlnesc cu acest bărbat. El ar considera că e un lucru extrem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nu credeţ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e. Ruth Kettering îşi coborî privirile spre mâinile care îi tremurau violent. Dar acum nu mai pot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e aranjat şi i-aş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rosti Katherine cu convingere. Inima este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nu am curaj, că nu pot să-mi ating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lucru groaznic de prostesc ceea ce vreţi să faceţi, zise Katherine. Şi cred că vă daţi şi singur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Kettering îşi îngropa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e când am plecat din gară am sentimentul îngrozitor că un lucru oribil, ceva o să mi se întâmple foarte curând… Ceva de care nu pot scăpa. Prinse dintr-odată mâna lui Katherine. Probabil consideraţi că sunt nebună că vă vorbesc în felul acesta, dar vă spun că ştiu că o să se întâmple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în felul ăsta, zise Katherine. Încercaţi să vă adunaţi. Dacă doriţi, puteţi să-l trimiteţi din Paris o telegramă tatălui dumneavoastră şi el va veni imedia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eilalt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 fac asta. Dragul de tata! E ciudat, dar până azi nu am ştiut niciodată cât de mult ţin la el. Îşi îndreptă spatele şi îşi uscă ochii cu o batistă. M-am comportat foarte prosteşte. Vă mulţumesc că m-aţi lăsat să vă vorbesc. Nu înţeleg cum de am ajuns într-o stare atât de ciudată, de isterie. Se ridică. Acum sunt bine. Probabil că aveam pur şi simplu nevoie să stau de vorbă cu cineva. Nu-mi dau seama de ce m-am făcut de râ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idi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simţiţi mai bine, zise ea, încercând să adopte un ton cât mai convenţional posibil. Îşi dădea prea bine seama că urmarea confidenţelor este stânjeneala. Adăugă cu tact: Trebuie să mă întorc în comparti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în acelaşi timp în care camerista ieşea pe cealaltă uşă. Aceasta privi spre Katherine, peste umărul ei şi o expresie de surpriză imensă i se ivi pe chip. Katherine se întoarse şi ea, însă persoana care suscitase interesul cameristei, oricine ar fi fost, se retrăsese în compartimentul propriu şi culoarul era gol. Katherine îşi continuă drumul spre cuşeta ei, care era în vagonul următor. Când ajunse la ultimul compartiment din vagon, uşa se deschise şi o femeie privi pentru o clipă afară, după care închise brusc uşa. Era o faţă greu de uitat, după cum urma să constate Katherine când avea s-o revadă. O faţă frumoasă, ovală şi oacheşă, machiată puternic într-un mod ciudat. Katherine avea sentimentul că o mai văzuse pe undeva înainte. Se întoarse la cuşeta proprie fără alte peripeţii şi râmase o vreme pe gânduri, analizând confidenţele pe care tocmai le auzise. Se întrebă în treacăt cine ar putea fi femeia în haină de nurcă şi cum se va termina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oprit pe cineva să se facă de râs, înseamnă că am făcut o faptă bună, îşi zise. Dar cine ştie? Aceasta este genul de femeie care a fost toată viaţa încăpăţânată şi egoistă şi s-ar putea să-l prindă bine să se comporte şi altfel, măcar o dată. Ei bine, nu cred că o să o mai văd vreodată. În mod sigur, ea nu va dori să mă vadă pe mine. Ăsta-l cel mai rău atunci când îi laşi pe oameni să-ţi mărturisească diverse lucruri – nu mai vor să te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l mai fie dat acelaşi loc şi la masa de seară. Medită, nu fără umor, că ar fi un lucru penibil pentru amândouă. Sprijinindu-se cu capul pe pernă, se simţi obosită şi oarecum deprimată. Ajunseseră la Paris şi călătoria lentă pe ceinture, cu interminabilele opriri şi aşteptări, era foarte obositoare. Când sosiră în Gare de Lyon, fu bucuroasă să coboare din tren şi să se plimbe pe peron. Aerul rece şi tăios era înviorător după atmosfera caldă din tren. Observă cu un zâmbet că prietena ei în haină de nurcă găsise în felul propriu o posibilă soluţie pentru a evita stânjeneala mesei de seară. Camerista îi dădea pe geamul compartimentului un coş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porni din nou la drum şi cina fu anunţată prin sunetul zgomotos al clopotului, Katherine se duse mult mai liniştită la masă. Partenerul ei de vizavi era în seara asta cu totul diferit – un bărbat mic de statură, evident străin după înfăţişare, cu o mustaţă ţeapănă, dată cu ceară şi cu un cap în formă de ou, pe care îl ţinea oarecum într-o parte. Katherine îşi adusese cu ea o carte şi descoperi că ochii omuleţului fixau amuzaţi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dame, că aveţi un roman policier. Vă plac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recunosc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ădu aprobator din cap cu un aer de înţeleg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totdeauna se vând bine. Ei bine, mademoiselle, de ce se întâmplă asta? Vă întreb ca un cercetător al naturii umane – de ce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ra din ce în ce ma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dau iluzia că trăieşti o viaţă palpitant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oarecu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ştie că asemenea lucruri nu se întâmplă în realitate, continuă Katherine, dar bărbatul o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demoiselle! Uneori! Vă spun eu – mie m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ine ştie, chiar dumneavoastră v-aţi putea afla în mijlocul evenimentelor, continuă el. Există toat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posibil, îl contrazise Katherine. Mie nu mi se întâmplă niciodat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e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ş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îmi imaginez, zise bărbatul cel micuţ, în timp ce lustruia cu dexteritate o furculiţă, dar cred că duceţi dorul unor lucruri interesante. Eh bien, mademoiselle, în viaţă am observat un lucru – capeţi ceea ce-ţi doreşti! Cine ştie? Se strâmbă comic. Aţi putea căpăta mai mult decât vă do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eţie? Întrebă Katherine, zâmbind în timp ce se ridi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ciodată profeţii, declară el ritos. E adevărat că am obiceiul de a avea întotdeauna dreptate – dar nu mă laud cu asta. Noapte bună, mademoiselle ş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răbătu trenul spre cuşeta ei amuzată şi binedispusă de micuţul ei companion. Trecu de uşa închisă a compartimentului prietenei ei şi-l văzu pe însoţitorul de tren făcând patul. Doamna în haină de nurcă stătea în picioare privind pe fereastră. Al doilea compartiment – după cum văzu Katherine prin uşa comunicantă deschisă – era gol, pe banchetă fiind îngrămădite pleduri şi sacoşe. Camerista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ăzu că şi patul ei fusese făcut şi, la nouă şi jumătate,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nu ştia cât timp trecuse. Uitându-se la ceas, descoperi că se oprise. Fu invadată de un sentiment intens de nelinişte, care crescu cu fiecare clipă. În cele din urmă se sculă din pat, îşi puse halatul şi ieşi pe coridor. Întregul tren părea cufundat în somn. Katherine coborî geamul şi rămase acolo câteva minute, inspirând aerul rece şi încercând în zadar să-şi calmeze temerile neliniştitoare. Se hotărî să se ducă la capătul vagonului să-l întrebe pe conductor cât este oră pentru a-şi potrivi ceasul, însă descoperi că nu se afla acolo. Katherine ezită o clipă şi se duse în vagonul următor. Se uită de-a lungul coridorului lung, slab luminat şi văzu, surprinsă, un bărbat care stătea cu mâna pe clanţa compartimentului ocupat de doamna cu haină de nurcă. Mai bine spus, avu impresia că era compartimentul ei. Totuşi, probabil că se înşelase. Bărbatul rămase acolo câteva clipe, cu spatele spre Katherine, părând nesigur şi având o atitudine ezitantă. Apoi se întoarse încet şi, cu un sentiment ciudat de fatalitate, Katherine îl recunoscu pe acelaşi bărbat pe care îl remarcase de două ori înainte – o dată pe holul de la hotelul Savoy şi o dată în biroul agenţiei Cook. Bărbatul deschise uşa compartimentului şi intră, închizând-o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trecu prin mintea lui Katherine. Oare acesta era bărbatul despre care vorbise cealaltă femeie – bărbatul pe care plecase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herine îşi spuse că era prea romantică. Era foarte probabil că se înşelase în ceea ce privea compartiment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ropriul vagon. Cinci minute mai târziu, trenul încetini. Se auzi scârţâitul prelung de protest al frânelor Westinghouse şi câteva minute mai târziu trenul se opri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erine se trezi a doua zi, era o dimineaţă luminoasă. Se duse devreme la micul dejun, dar nu întâlni pe nici una dintre cunoştinţele din ziua anterioară. Când se întoarse în compartiment, văzu că patul tocmai fusese făcut de însoţitorul de tren, un bărbat negricios cu mustaţa pe oală şi cu un chip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re noroc, zise el. Soarele străluceşte. Întotdeauna călătorii simt foarte dezamăgiţi când ajung într-o dimine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ost dezamăgită, cu siguranţă, adm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madame, zise el. O să vă anunţ chiar înainte să ajungem la N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ădu din cap. Rămase lângă fereastră, încântată de panorama însorită. Palmierii, albastrul profund al mării, mimozele de un galben strălucitor aveau farmecul şi noutatea fireşti pentru o femeie care, timp de paisprezece ani, nu cunoscuse decât iernile monotone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nnes, Katherine coborî şi se plimbă pe peron. Era curioasă în legătură cu doamna în haină de nurcă şi privi spre geamul compartimentului ei. Jaluzele erau coborâte încă – singurele din tot trenul. Katherine fu oarecum mirată şi când se urcă din nou în tren trecu pe coridor şi observă că cele două compartimente aveau încă uşa închisă şi transperantele trase. Era evident că doamna cu haină de nurcă nu obişnuia să se trezească devreme. În scurt timp, conductorul reveni şi îi spuse că în câteva minute trenul avea să sosească la Nişa. Katherine îi dădu un bacşiş, iar bărbatul îi mulţumi, însă nu părea dornic să plece. Era ceva ciudat în legătură cu el. Katherine, care la început se gândise că bacşişul nu fusese suficient de mare, era acum convinsă că altceva, mult mai serios, era în neregulă. Bărbatul avea o paloare bolnăvicioasă, tremura din tot trupul şi părea speriat de moarte. O privea într-un fel ciudat şi, bru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dame, dar vă aşteaptă prieteni la N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oar clătina din cap, murmura ceva ce Katherine nu putu să înţeleagă şi se îndepărtă. Nu mai apăru până când trenul opri în staţie, când conductorul începu să-l coboare bagajel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ase o clipă sau două pe peron, pârând oarecum pierdută, când un tânăr blond, cu un chip ingenuu, se apropie de ea şi i se adresă cumva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spunse afirmativ şi tânărul se lumină serafic la faţ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ubby, soţul lui Lady Tamplin. Cred că v-a pomenit de mine, dar poate că a uitat. Aveţi billet de bagages? Eu mi l-am pierdut când am venit aici anul ăsta şi nici nu v-ar veni să credeţi ce scandal au făcut. Birocraţie franţuzeasc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coase tichetul şi se pregătea să plece împreună cu Chubby, când o voce blândă şi insidioasă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 mada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oarse şi dădu cu ochii de un bărbat care compensa statura insignifiantă prin uniforma şi fireturile aurii. Bărbatu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formalităţi. Madame va fi atât de amabilă să mă însoţească. Cerinţele poliţiei… Îşi aruncă braţele în lături. Absurd, fără îndoială,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ubby Evans ascultă înţelegând foarte puţin, căci cunoştinţele lui de franceză erau foart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ipic pentru francez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e acei britanici, patrioţi convinşi, care, după ce îşi însuşiseră o zonă dintr-o ţară străină, simţeau resentimente puternice faţă de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pregătit câte un truc sau altul. Însă până acum nu s-au luat de oameni în gară. E ceva cu totul nou. Cred că trebuie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lecă alături de ghidul ei. Însă, spre surprinderea ei, acesta o conduse spre o linie secundară unde fusese garat un vagon al trenului care tocmai plecase. O invită să urce şi, luând-o în faţa ei pe culoar, îi deschise uşa unuia dintre compartimente. Înăuntru era un personaj oficial cu o înfăţişare pompoasă, însoţit de un bărbat greu de descris, care părea să fie funcţionar. Personajul cu înfăţişare pompoasă se ridică politicos, se înclină înspre Kather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adame, dar sunt câteva formalităţi care trebuie îndeplinite. Bănuiesc că madame vorbeş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red, monsieur, răspunse Katherin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rog să luaţi loc, madame. Eu sunt domnul Caux,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plin de importanţă şi Katherine încercă să pară destul d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răt paşaportul? Întrebă e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privi cu atenţi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dame, zise el şi îi luă paşaportul. Apoi îşi drese glasul. Dar ceea ce doresc, de fapt, este o mic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nfirmă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doamnă care a călătorit în acelaşi tren cu dumneavoastră. Aţi luat prânzul cu 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spune nimic despre ea. Ne-am conversat în timpul mesei, dar nu o cunosc deloc. Nu o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comisarul cu asprime, v-aţi întors în compartimentul ei şi aţi discu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 Katherine, aşa este. Comisarul păru să se aştepte ca ea să continue, aşa că o priv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Răspun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o idee despre ac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zise Katherine, însă în acest moment nu văd nici un motiv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arecum britanic se simţi enervată. Acest oficial străin i se părea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Oh, ba da, madame, vă asigur că exist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o să mi-l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frecă gânditor bărbia pentru un minut sau două,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osti el în cele din urmă, motivul este foarte simplu. Doamna în chestiune a fost găsită moartă în compartimentul e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opti Katherine. Ce s-a întâmpla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misarul gânditor, cu o voce visătoare. Nu –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ă! Exclam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madame, de ce suntem nerăbdători să obţinem orice informaţi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acea cameris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opri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soţitorul de tren v-a văzut stând de vorbă în compartimentul ei, a raportat, fireşte, acest lucru poliţiei şi de aceea, madame, v-am reţinut, în speranţa că o să obţinem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Katherine, nici măcar nu ştiu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Kettering. Ştim asta din paşaportul ei şi de pe etichetele bagajel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a compartimentului. Domnul Caux se încruntă şi deschise uşa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pe un ton poruncitor. Nu trebuie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 formă de ou al companionului de la cină al lui Katherine se ivi în deschizătură. Pe chipul lui se zărea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rcule Poirot,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comisarul – faimos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celălalt. Îmi amintesc că ne-am întâlnit o dată, domnule Caux, la Surete în Paris, însă fără îndoială că dumneavoastră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onsieur, absolut deloc, declară comisarul cu convingere. Ştiţ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Hercule Poirot. Am venit să văd dacă vă po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lataţi, răspunse prompt comisarul. Daţi-mi voie să v-o prezint, domnule Poirot, pe… Se uită în paşaportul pe care îl ţinea în mână. Pe doamnă, ăăă,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l aşa, că atât de repede mi s-au adever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demoiselle ne poate spune foarte puţine, zi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xplicam, interveni Katherine, că această sărmană doamnă îmi era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orbit, nu-l aşa? Întrebă el blând. V-aţi format o impre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herine gânditoar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resia er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se repezi comisarul, spuneţi-ne, vă rugăm, impr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ase tăcuta, răsucind totul în minte. Într-un fel simţea că îi trăda încrederea, dar acel cuvânt urât – crimă – îi răsuna în urechi şi nu îndrăznea să ascundă nimic. Prea multe depindeau de asta. Aşa că, pe cât de fidel putu, repetă cuvânt cu cuvânt conversaţia pe care o avusese cu femeia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resant, zise comisarul, privindu-l pe Poirot. Ei, domnule Poirot, este interesant? Dacă are de-a face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ate fi vorba de sinucidere, zise Katherin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misarul, nu poate fi vorba de sinucidere. A fost strangulată cu un şnu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ux îşi depărta mâinil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 nu. Bănuiesc că hoţii noştri din trenuri sunt mai brutali decât î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el cu un glas liniştitor, parcă cerându-şi scuze, dar aveţi mare curaj, mademoiselle. De cum v-am văzut, mi-am spus: „Mademoiselle are mult curaj”. Din acest motiv o să vă rog să mai faceţi ceva – ceva neplăcut, dar, vă asigur, foar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depărta iarăşi mâinil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er, mademoiselle, să fiţi atât de amabilă să mă însoţiţi în compartimen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Katherine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o identifice, răspunse comisarul şi cum camerista a dispărut… Comisarul tuşi semnificativ. Dumneavoastră păreţi a fi persoana care a văzut-o cel mai mult de când s-a su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Katherine,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irot făcu o mişcare de aprob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este înţeleaptă, zise el. Pot să vă însoţesc, domnule 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pe culoar, iar domnul Caux descuie uşa compartimentului femeii decedate. Jaluzelele fuseseră ridicate pe jumătate, pentru a lăsa lumina să pătrundă. Femeia moartă zăcea pe patul din stânga, într-o poziţie atât de naturală, încât s-ar fi putut crede că doarme. Era acoperită de aşternuturi, iar capul îi era întors spre perete, astfel încât i se vedeau buclele arămii. Cu mare blândeţe, domnul Caux puse o mână pe umărul ei şi întoarse trupul astfel încât faţa ieşi la iveală. Katherine tresări uşor şi îşi înfipse unghiile în palme. O lovitură puternică îi desfigurase trăsăturile, făcând chipul de nerecunoscut. Poirot scoase o exclama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a fost făcută asta, se întrebă el. Înainte sau după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după, răspunse domnul 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pină Poirot, încruntându-se. Se întoarse spre Katherine. Fiţi curajoasă, mademoiselle şi priviţi-o bine. Sunteţi sigură că aceasta este femeia cu care aţi vorbit ier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vea nervi de fier. Se pregăti psihic şi privi îndelung şi cu atenţie silueta întinsă. Apoi se aplecă şi se uită la mâin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răspunse ea, în cele din urmă. Chipul este prea desfigurat ca să-l pot recunoaşte, însă constituţia şi ţinuta corpului, precum şi părul, sunt identice. În plus, am observat asta – arătă spre o mică aluniţă de pe încheietura femeii – în timp ce vorbea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zise Poirot, aprobator. Sunteţi un martor excelent, mademoiselle. Deci nu există dubii privind identitatea, dar totuşi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 cu un aer de perplexitate, la feme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ux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ucigaşul a fost mânat de furi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lovită când se afla la pământ, ar fi fost de înţeles, medita Poirot, dar bărbatul care a strangulat-o s-a strecurat în spatele ei şi a luat-o pe nepregătite. Un mic sunet înăbuşit, un murmur – asta ar fi fost tot ce s-ar fi auzit, apoi lovitură puternică în faţă. De ce? S-a gândit că, dacă faţa era de nerecunoscut, n-ar putea fi identificată? Sau o ură atât de mult încât nu a putut să reziste tentaţiei de a o lovi chiar şi după ce murise? Katherine se cutremură şi Poirot se întoarse spre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lăsaţi să vă întristez, mademoiselle, zise el. Pentru dumneavoastră toate astea sunt foarte noi şi îngrozitoare. Pentru mine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oveste veche.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ângă uşă, privindu-l cum face rapid turul compartimentului. Observă hainele femeii ucise aranjate ordonat la capătul patului, haină lungă de blană atârnată în cuier şi pălărioara roşie aruncată pe poliţa pentru bagaje. Apoi trecu în compartimentul alăturat, în care Katherine o văzuse pe cameristă. Aici patul nu fusese făcut. Trei sau patra pleduri erau aruncate neglijent pe banchetă; mai erau două valize şi o cutie de pălării. Poirot se întoarse brusc spr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ieri, afirmă el. Vedeţi ceva schimbat,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uită cu grijă împrejurai ambelor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pseşte ceva – o casetă roşie, cu iniţialele R. V. K. Ar fi putut fi o geantă de voiaj mică sau o cutie de bijuterii mare. Când am văzut-o eu, o ţine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spuse Katherine, eu… Nu ştiu nimic despre astfel de lucruri, însă e destul de clar, dacă lipsesc cameristă şi cuti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hoţul este camerista? Nu, mademoiselle, există un motiv întemeiat împotriva acestui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a răma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scultaţi şi dumneavoastră relatarea însoţitorului de tren, murmură el confidenţial. Este foart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r dori, fără îndoială, să o audă şi dânsa, zise Poirot. Aveţi ceva împotrivă, Monsieur le Commissaire? Nu, răspunse comisarul, care în mod evident avea foarte multe împotriva acestei idei. Nu, sigur, domnule Poirot, dacă spuneţi dumneavoastră. Aţi termi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pledurile, iar acum luă unul la fereastră şi îl privi, culegând cev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ru să afle domnul 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ire arămii. Se aplecă asupra femeii moarte. Da, sunt a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asta? Au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ăsă pledul să cadă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mportant? Ce nu este? Nu se poate spune în etapa asta. Dar trebuie să reţinem cu mare atenţie orice fap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primul compartiment şi după un minut sau două însoţitorul vagonului sosi ca să fie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ste Pierre Michel?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le Commissaire. De-abia după ce am plecat din Gare de Lyon am venit să fac păturile, gândindu-mă că madame va fi la masă, însă avea un coş cu mâncare în cuşetă. Mi-a spus că a fost obligată să o lase pe camerista ei la Paris, aşa că trebuie să fac numai un pat. Şi-a luat coşul cu mâncare în compartimentul alăturat şi a rămas acolo cât timp eu am făcut patul. Apoi mi-a zis că nu vrea să fie trezită dimineaţa devreme, că îi place să doarmă până târziu. I-am spus că am înţeles şi mi-a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intrat în compartimen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observat din întâmplare o casetă roşie printre bagaj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ca în compartimentul alăturat să fi fost ascuns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tre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pe jumătate deschisă, zise el. Dacă un bărbat ar fi stat în spatele uşii, n-aş fi putut să-l zăresc, însă, desigur, madame l-ar fi putut vedea perfect când ar fi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oirot. Mai ai ceva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monsieur. Nu-mi amint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dimineaţă? Îl îndem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cerut madame, nu am deranjat-o. De-abia înainte să ajungem la Cannes am îndrăznit să bat la uşă. Cum nu am primit nici un răspuns, am deschis-o. Doamna părea să doarmă. Am atins-o pe umăr ca s-o trezes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văzut ce s-a întâmplat, continuă Poirot. Très bien. Cred că am aflat to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onsieur le Commissaire, că nu sunt vinovat de vreo neglijenţă, zise amărât însoţitorul de tren. Tocmai în Trenul Albastru să se întâmple aşa ceva!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se comisarul. Se va face tot posibilul ca această afacere să fie rezolvată cât mai discret cu putinţă, ţinând cont de interesele justiţiei. Nu cred că poţi fi acuzat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ieur le Commissaire va raporta acest lucru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zise domnul Caux, nerăbdător. Asta e tot deocamdată. Conform raportului medical, zise comisarul, doamna era probabil moartă înainte ca trenul să ajungă la Lyon. Cine a fost deci criminalul? Din povestea domnişoarei, pare evident că la un moment dat în timpul călătoriei avea să-l întâlnească pe acest bărbat despre care vorbea. Faptul că a scăpat de cameristă este sugestiv. Oare bărbatul s-a suit în tren la Paris şi ea l-a ascuns în compartimentul alăturat? Dacă aşa s-a întâmplat, poate că s-au certat şi el a ucis-o într-un acces de furie. Asta este o posibilitate. Cealaltă – mai probabilă, după părerea mea – este că atacatorul a fost un hoţ care călătorea cu trenul. El s-a strecurat pe coridor, neobservat de însoţitorul de tren, a ucis-o şi a plecat cu caseta roşie care, fără îndoială, conţinea bijuterii valoroase. După toate probabilităţile, el a coborât din tren la Lyon şi noi deja am telegrafiat la gara de acolo, cerând semnalmentele complete ale oricărei persoane observate coborând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 venit până la Nişa, suge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u de acord comisarul, dar ar fi o acţiune foart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ăsă să treacă un minu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eţi că ar fi vorba tot de un hoţ de trenur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rebuie să dăm de cameristă. S-ar putea ca la ea să fie caseta de piele. Dacă e aşa, atunci bărbatul despre care i-a vorbit domnişoarei Grey poate avea legătură cu acest caz şi este vorba despre o crimă pasională. Eu, personal, cred că ipoteza unui hoţ de tren este mai plauzibilă. Aceşti bandiţi au devenit foarte îndrăzne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intr-odată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ademoiselle, aţi auzit sau aţi văzut cev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ste nevoie s-o reţinem pe mademoisell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lăsa adres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dădu numele vilei lui Lady Tamplin. Poirot se înclină uşor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văd din nou, mademoiselle? Sau aveţi atât de mulţi prieteni încât nu veţi mai avea deloc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Katherine, voi avea destul şi îmi va face mare plăcere să vă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zise Katherine şi înclină din cap prietenos înspre Katherine. Acesta va fi un roman policier à nous. Vom investiga împreuna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ai fost în mijlocul evenimentelor, rosti Lady Tamplin plină de invidie. Draga mea, c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ări ochii ei de un albastru ca de porţelan şi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adevărată! Exclamă domnul Evans, ex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hubby habar n-a avut ce se întâmplă, continuă Lady Tamplin. Pur şi simplu nu îşi putea imagina ce treabă avea poliţia cu tine. Draga mea, ce ocazie! Ştii, cred… Da, cred că poate ieşi cev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alculată tulbură ingenuitatea och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simţi uşor stingherită. Tocmai terminau prânzul şi privi pe rând cele trei persoane aşezate la masă. Lady Tamplin, în permanenţă urzind planuri practice; domnul Evans, radiind o recunoştinţă naivă; şi Lenox, cu un zâmbet strâmb, ciudat, pe chip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uimitor! Aş fi vrut să fi mers cu tine şi să văd… Toate exponatele, murmură Chubby pe un ton melancolic şi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zise nimic. Poliţia nu îi impusese să păstreze secretul şi era practic imposibil să tăinuiască faptele sau să le ascundă de gazdă sa. Însă îşi dorea să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ady Tamplin revenindu-şi din reverie, cred că poate fi făcut ceva. O scurtă relatare, scrisă cu inteligenţă. Un martor ocular, un tuşeu feminin: „Cum am discutat cu femeia ucisă – câteva gânduri”,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Exclamă Lenox. Nici nu-ţi imaginezi, rosti Lady Tamplin cu o voce moale, visătoare, cât ar plăti ziarele pentru o ştire savuroasă. Scrisă, desigur, de cineva cu o poziţie socială ireproşabilă. Îndrăznesc să spun că nu ţi-ar plăcea să o faci tu însăţi, Katherine dragă, însă relatează-mi pur şi simplu faptele şi eu o să mă ocup de toate. Domnul de Haviland este un prieten special de-al meu şi avem o mică înţelegere. E un bărbat încântător – nu-l deloc genul de reporter tipic. Cum ţi se pare idee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ac nimic de genul ăsta, răspunse Katherin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mplin fu oarecum deconcertată de acest refuz ferm. Oftă şi reveni la elucidarea alto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o înfăţişare frapantă, zici? Mă întreb cine ar fi putut fi… Nu ai auzi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a fost menţionat, admise Katherine, dar nu mi-l pot aminti. Îţi dai seama, eram destul 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domnul Evans. Trebuie să fi fost 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oielnic că, chiar dacă şi-ar fi amintit numele, Katherine ar fi şi recunoscut acest lucru. Interogatoriul neîndurător al lui Lady Tamplin o făcea refractară. Lenox, care era în felul ei o persoană cu spirit de observaţie, se oferi să o conducă pe Katherine la etaj, să-şi vadă camera. O lăsă acolo, remarcând cu amabilitat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bagi în seamă pe mama. Ar scoate câţiva bănuţi şi din moartea bunică-sii,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coborî din nou şi îi găsi pe mama şi pe tatăl ei vitreg discutând despre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bilă, zise Lady Tamplin, destul de prezentabilă. Iar ţinuta ei este în regulă. Costumul acela cenuşiu are acelaşi model cu cel purtat de Gladys Cooper în Palmieri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ochi are? Interveni domnu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chii, Chubby, replică Lady Tamplin caustică. Discutăm despre lucruri care chiar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domnul Evans şi se retrase în carapa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oarte. Maleabilă, continuă Lady Tamplin, ezitând în alegerea cuvâ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instinctele unei lady, după cum se spune în cărţi, afirmă Lenox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elari de cal, murmură Lady Tamplin. Bănuiesc însă că e ceva inevitabil în circumsta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aci tot ce-ţi stă în puteri să-l lărgeşti orizonturile, replică Lenox zâmbind subţire, dar nu-ţi va fi uşor. După cum ai observat, acum s-a pus pe picioarele dinapoi şi-a dat urechile pe spate şi a refuzat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osti Lady Tamplin plină de speranţă, mie nu mi se pare deloc zgârcită. Unii oameni, când dau de bani, tind să le acorde o importanţ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reuşeşti cu uşurinţă să obţii de la ea ce vrei, zise Lenox. Şi, la urma urmelor, asta e tot ce contează, nu? De ast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erişoara mea, rosti Lady Tamplin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hm? Interveni domnul Evans, revenind la realitate. Bănuiesc că pot să-l spun Katherin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um îi spui, Chubby, replică Lady Tam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o să-l zic, afirmă domnul Evans. Crezi că joacă tenis? Adăug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contrazise Lady Tamplin. Ţi-am zis că a fost însoţitoarea unei bătrâne. Astfel de femei nu joacă tenis – sau golf. S-ar putea să joace crichet, dar, după câte ştiu eu, mai toată ziua fac sculuri şi spal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domnul Evan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urcă din nou în camera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ea,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erine răspunse negativ, Lenox se aşeză pe marginea patului şi se uită gânditoare la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 ea, în cele din urmă. La noi, adică. Nu suntem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ia aştept să intr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ă, replică prompt Lenox, observând umbră unui zâmbet. Ştii foarte bine ce vreau să spun. Nu eşti absolut deloc aşa cum mă aşteptam. Adică, chiar ai nişte haine decente. Oftă. Hainele nu-mi sunt de nici un folos. Sunt o neîndemânatică din naştere! Şi e păcat, fiindcă îmi pla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zise Katherine, dar până acum nu mi-a servit la nimic acest lucru. Crezi că ast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enox discutară cu însufleţire despre câteva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firmă Lenox dintr-odată. Am venit să te avertizez să nu te laşi înşelată de mama, dar acum cred că nu e nevoie de asta. Eşti teribil de sinceră şi onestă şi toate chestiile alea ciudate, însă nu eşti proastă. Oh, la naiba!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dy Tamplin se auzea plângătoar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x, a sunat Derek. Vrea să vină diseară la masă. E în regulă? Adică, nu o să avem ceva neplăcut, ca de exemplu prepeliţ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o asigură că nu şi se întoarse în camera lui Katherine. Chipul ei părea mai luminos şi mai puţin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ine bătrânul Derek, zise ea.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ordului Leconbury, însurat cu o americancă bogată. Femeile sunt pur şi simplu înnebun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motivele obişnuite – arată foarte bine şi genul clasic de băiat rău. Toată lumea e nebu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iar uneori cred că mi-ar plăcea să mă mărit cu un vicar drăguţ, să locuiesc la ţară şi să cultiv diverse chestii în forme. Făcu o pauză, apoi adăugă: Un vicar irlandez ar fi cel mai bun, apoi aş vâna. După câteva clipe, reveni la tema anterioară: E ceva ciudat în legătură cu Derek. Toţi din familie sunt un pic săriţi – ştii, jucători înrăiţi. În vremurile de demult, obişnuiau să-şi joace la cărţi nevestele şi proprietăţile şi făceau cele mai nebuneşti lucruri doar pentru a se distra. Derek ar fi fost un tâlhar la drumul mare perfect – vesel şi om de viaţă, exact cum trebuie. Se duse spre uşă. Ei bine, vino jos când ai chef. Rămasă singură, Katherine se abandonă gândurilor. Deocamdată, nu se simţea deloc în largul ei şi mediul acesta o deranja. Şocul descoperirii din tren şi modul cum noii ei prieteni primiseră veştile îi treziseră suspiciuni. Se gândi îndelung şi profund la femeia ucisă. Îi păruse rău de Ruth, dar nu putea spune cu sinceritate că o plăcuse. Sesizase foarte bine egoismul necruţător care reprezenta nota dominantă a personalităţii ei şi asta îi repug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muzată şi un pic jignită de expedierea rece a celeilalte, după ce îşi atinsese scopul. Katherine era destul de convinsă că Ruth luase o hotărâre, dar acum se întreba care fusese aceea. Oricare fusese, moartea intervenise şi făcuse ca toate deciziile să fie inutile. Era ciudat că o crimă brutală reprezentase sfârşitul acelei călătorii fatale. Brusc însă, Katherine îşi aminti un fapt minor pe care, poate, ar fi trebuit să-l spună poliţiei – un fapt pe care, pentru moment, nu şi-l amintea. Avea oare importanţă? Fusese convinsă că văzuse un bărbat intrând în acel compartiment anume, însă îşi dădu seama că s-ar fi putut cu uşurinţă să se înşele. Ar fi putut fi compartimentul alăturat şi în mod sigur bărbatul în chestiune nu era un hoţ. Şi-l amintea foarte clar, aşa cum îl văzuse în cele două ocazii anterioare – o dată la Savoy şi o dată la agenţia Cook. Nu, fără îndoială că se înşelase. Nu intrase în compartimentai femeii moarte şi probabil că procedase bine că nu spusese nimic poliţiei. Altminteri, ar fi putut să-l facă un râu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ă se alăture celorlalţi pe terasa exterioară. Printre crengile de mimoză, privi albastrul Mediteranei şi, în timp ce asculta numai cu o ureche vorbăria lui Lady Tamplin, se simţi bucuroasă că venise aici. Era mult mai bine decât la St. Mary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puse rochia mov-rozalie, denumită soupir d'automne şi, după ce zâmbi la imaginea reflectată în oglindă, coborî scările simţind, pentru prima dată în viaţă, un vag sentiment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usafirilor lui Lady Tamplin sosiseră deja şi, cum zgomotul reprezenta un element de bază al petrecerilor ei, vacarmul era deja teribil. Chubby se repezi la Katherine, îi vârî în mână un pahar de cocktail şi o luă sub aripa lui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erek, exclamă Lady Tamplin, când uşa se deschise ca să lase să intre ultimul invitat. Acum putem, în sfârşit, să ne aşezăm la ma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i prin încăpere. Era uimită. Deci acesta era Derek – şi îşi dădu seama că nu era surprinsă. Ştiuse mereu că într-o zi îl va întâlni pe bărbatul pe care îl văzuse de trei ori, printr-o înşiruire atât de ciudată de coincidenţe. Avu impresia, la rândul ei, că şi el o recunoscuse. Se opri brusc din ceea ce-l spunea lui Lady Tamplin şi continuă, aparent, cu oarecare efort. Cu toţii se duseră la masă şi Katherine descoperi că era aşezat lângă ea. El se întoarse spre ea imediat cu un zâmb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am să te întâlnesc curând, remarcă el, dar nu mi-am imaginat niciodată că va fi aici. Ştii, trebuia să se întâmple. O dată la Savoy şi o dată la Cook – dacă se întâmplă de două ori, trebuie să fie şi a treia oară. Nu spune că nu-ţi aminteşti de mine sau că nu m-ai observat niciodată. Oricum, insist să te prefaci că m-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admise Katherine, dar asta nu este a treia oară. Este a patra. Te-am văzut în Tre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eu de definit se strecură în atitudinea lui. Katherine n-ar fi putut spune ce anume. Era ca şi cum ar fi întâlnit un obstacol. Apoi rost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gitaţia de azi-dimineaţă? Cineva a muri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herine încet. Cine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ori în tren, remarcă Derek cu frivolitate. Cred că asta dă naştere la tot felul de complicaţii legale şi internaţionale şi dă ocazia trenului să întârzie chiar şi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ttering? O americancă foarte corpolentă, aflată în faţa lui, se aplecă şi i se adresă cu intonaţia deliberată a naţiei ei. Domnule Kettering, cred că m-ai uitat şi eu care te-am crezut un bărbat atât d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lecă în faţă, răspunzându-l şi Katherine rămas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Acesta era numele, desigur! Şi-l amintea acum – dar ce situaţie ciudată, ironică! Iată-l pe acest bărbat pe care îl văzuse intrând în compartimentul soţiei lui noaptea trecută, care o lăsase în bună regulă, iar acum stătea la masă, fără să ştie nimic de soarta ei nefericită. Nu avea nici o îndoială în această privinţă. 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aplecă lângă Derek şi îi înmână un bilet, murmurându-l ceva la ureche. Scuzându-se faţă de Lady Tamplin, Derek desfăcu biletul şi pe chipul lui se ivi o expresie de uluire totală în timp ce îl citea. La final, Derek o privi p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lucru extraordinar. Ei bine, Rosalie, mi-e teamă că trebuie să te părăsesc. Prefectul poliţiei doreşte să mă vadă neîntârziat. Nu-mi pot imag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juns păcatele din urmă, remarcă Le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Derek. O fi vreo prostie, dar bănuiesc că trebuie să mă duc la Prefectură. Cum îndrăzneşte bătrânul să mă ridice de la masă? Trebuie să fie ceva teribil de serios ca să justif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mpinse scaunul în spate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primeşte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5 februarie, o ceaţa deasă, gălbuie, se aşezase peste Londra. Rufus van Aldin se afla în apartamentul său de la Savoy şi profită de condiţiile atmosferice lucrând de două ori mai mult. Knighton era peste măsură de bucuros. În ultima vreme, îi fusese destul de greu să-l facă pe şeful lui să se concentreze asupra chestiunilor ce trebuiau rezolvate. Când îndrăznise să-l grăbească în anumite chestiuni, van Aldin îl pusese la punct cu asprime. Însă acum van Aldin părea să se avânte cu energie dublă în muncă, iar secretarul său profita din plin de ocazie. Mereu plin de tact, îl mâna de la spate atât de discret, încât van Aldin nici nu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că era absorbit total de afaceri, un lucru îl preocupa pe van Aldin. O remarcă întâmplătoare a lui Knighton, rostită de secretar cu toată nevinovăţia, îl pusese pe gânduri. Gândul îşi găsise drum, nevăzut, în conştiinţa lui van Aldin până când, în cele din urmă, în ciuda propriei dorinţe, acesta cedase pers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ea ce spunea Knighton cu aerul lui obişnuit de concentrare profundă, însă în realitate nici un cuvânt nu-l intra în cap. Totuşi aproba automat din cap şi secretarul trecu la alte hârtii. În timp ce le sorta, şeful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on, te superi dacă îmi mai repeţi o da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nighton fu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un raport al companiei scris mărunt. Nu, nu, spuse van Aldin. Ceea ce ai zis despre camerista lui Ruth – că ai văzut-o la Paris seara trecută. Probabil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fi înşelat, domnule. De fapt, chiar am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povesteşte-mi to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heiasem afacerea cu Bartheimers, explică el şi mă dusesem la Ritz să-mi strâng bagajul înainte să iau masa şi să prind trenul de ora nouă de la Gare du Nord. La recepţie am văzut o femeie care – eram destul de sigur – era camerista doamnei Kettering. M-am dus la ea şi am întrebat-o dacă doamna Kettering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erveni van Aldin. Desigur. Fireşte. Şi ţi-a spus că Ruth s-a dus la Riviera şi a trimis-o pe ea la Ritz ca să aştepte ordine ulteri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zise van Aldin. Foarte ciudat, într-adevăr. Doar dacă femeia nu a fost impertinen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biectă Knighton, în mod sigur doamna Kettering i-ar fi dat o sumă de bani şi i-ar fi spus să se întoarcă în Anglia. Nu cred că ar fi trimis-o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milionarul,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mai spună ceva, dar se abţinu. Îi plăcea Knighton şi avea încredere în el, dar nu putea discuta cu secretarul lui viaţa personală a fiicei sale. Deja se simţea rănit de lipsa de sinceritate a lui Ruth şi această informaţie aflată întâmplător nu reuşise deloc să-l spulber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ăpase Ruth de camerista ei la Paris? Ce scop sau motiv ar fi putut avea c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oment sau două la combinaţia ciudată de întâmplări. Cum să-şi fi imaginat Ruth, exceptând doar o coincidenţă extraordinară, că prima persoană cu care camerista se va întâlni în Paris va fi secretarul tatălui ei? Ah, dar lucrurile aşa se petrec de obicei. În felul ăsta adevărul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îl făcu să tresară. Îi venise în minte foarte firesc. Exista deci vreun adevăr care „să iasă la iveală”? Ura să-şi pună această întrebare. Nu avea nici o îndoială în privinţa răspunsului. Răspunsul era – şi era convins de asta – Armând de la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amar pentru van Aldin că fiica lui fusese dusă de nas de un asemenea om; totuşi, era nevoit să admită că nu fusese singura – şi alte femei inteligente şi de familie bună căzuseră prada la fel de uşor farmecului contelui. Bărbaţii îi vedeau adevărata faţă, feme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acum o frază care să alunge orice suspiciune pe care secretarul său ar fi putut-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e răzgândeşte mereu, pe moment, remarcă el şi adăugă pe un ton voit nepăsător: Camerista nu a dat nici un… Motiv pentru schimbarea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avu grijă să rostească pe un ton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mnule, că doamna Kettering a întâlnit pe neaşteptate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antrenată a secretarului prinse nota de încordare din tonul apar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zis că un bărb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dădu din cap. Cele mai cumplite temeri ale lui se dovedeau adevărate. Se ridică de pe scaun şi începu să străbată în lung şi-n lat camera – un obicei al lui când era agitat. Incapabil să-şi mai ascundă sentimentel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singur lucru pe care un bărbat nu-l poate face şi anume să facă o femeie să asculte de raţiune. Într-un fel sau altul, ele par să nu aibă deloc minte! Se vorbeşte de instinctul femeii – oare de ce, când e bine-cunoscut în lumea întreagă că o femeie este o ţintă sigură pentru orice escroc ticălos. Nici una din zece nu recunoaşte un derbedeu când îl întâlneşte. Oricare poate fi înşelată de orice tip arătos cu glas mieros. Dacă e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servitor intră cu o telegramă. Van Aldin o deschise şi brusc se făcu alb ca varul la faţă. Se sprijini de spătarul unui scaun ca să-şi recapete echilibrul şi îi făcu semn servitorului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se ridicase alarm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xclamă van Aldi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reiese că a fost şi prădată. Nu este folosit cuvântul, dar biata mea fetiţă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bătu cu degetul în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oliţia din Nişă. Trebuie să ajung acolo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se dovedi la fel de eficient ca întotdeauna.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din gara Victor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i cu mine, Knighton. Anunţă-l pe omul meu, Archer şi fă bagajele. Ai grijă de tot aici. Vreau să trec prin Curz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scuţit şi secretar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Apoi către van Aldin: Domnul Goby,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y? Nu pot să-l văd acum. Nu… Aşteaptă, avem destul timp. Spune-le să-l trimi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era un bărbat puternic. Deja îşi recăpătase calmul de fier. Puţini oameni ar fi remarcat că este ceva în neregulă cu el atunci când îl întâmpină pe domnul G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at de timp, Goby. Ai ceva importan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şcările domnului Kettering. Doreaţi să vă fie ra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ttering a plecat din Londra spre Riviera ier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îl surprinse pe domnul Goby, astfel încât acest gentleman destoinic îşi abandonă obiceiul lui de a nu privi practic niciodată persoana cu care vorbea şi aruncă o privire rapidă cătr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n a plecat? Ceru să afle van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Albas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tuşi din nou şi se adresă ceasului de pe poliţa şemineului. Mademoiselle Mirelle, dansatoarea de la Parthenon, a plecat cu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dei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eproduc, monsieur, oroarea, consternarea şi regretul profund pe care l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 Carrege, juge d'instruction, i se adresă lui van Aldin. Domnul Caux, comisarul, scoase din gât nişte sunete pline de compătimire. Van Aldin dădu la o parte oroarea, consternarea şi compătimirea cu un gest brusc. Totul se petrecea în biroul judecătorului de instrucţie din Nişă. În afară de domnul Carrege, de comisar şi de van Aldin, mai era o persoană în încăpere. Aceasta fu ce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Aldin doreşte acţiune – acţ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misarul, încă nu v-am prezentat! Domnule van Aldin, acesta este Hercule Poirot. Deşi s-a retras din activitate de câţiva ani, numele lui este cunoscut încă drept al unuia dintre cei mai mari detectiv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Poirot, zise van Aldin, folosind mecanic o formulă la care renunţase cu ani în urmă. V-aţi retras di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nsieur. Acum mă bucur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ăcu un gest grandi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a călătorit întâmplător cu Trenul Albastru, explică îndatoritor comisarul şi a fost atât de amabil încât să ne asiste cu vast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ul îl privi cu atenţie pe Poirot, apoi spuse pe neaşteptate: Sunt un om foarte bogat, domnule Poirot. Se spune de obicei că oamenii bogaţi trăiesc cu impresia că pot cumpăra orice şi pe oricine. Nu este adevărat. În felul meu sunt un om mare şi un om mare poate cere altui om ma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scurt din cap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spus, domnule van Aldin. Mă pun în întregim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van Aldin. Tot ce pot să spun este să apelaţi la mine oricând şi veţi vedea că sunt un om recunoscător. Şi acum, domnilor,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începu domnul Carrege, să o interogăm pe cameristă, Ada Mason. Înţeleg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van Aldin. Am luat-o de la Paris în drum spre Nişa. A fost foarte supărată auzind de moartea stăpânei ei, dar poate spune povestea destul d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o invităm aici, zise domnul Car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lopoţelul de pe birou şi în câteva minute Ada Maso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foarte simplu în negru şi vârful nasului ei era roşu. Îşi schimbase mănuşile gri de călătorie cu o pereche neagră, de piele întoarsă. Aruncă o privire prin biroul judecătorului de instrucţie părând oarecum agitată şi păru liniştită de prezenţa tatălui stăpânei ei. Judecătorul de instrucţie se mândrea cu blândeţea manierelor sale şi făcu tot posibilul să o determine să se simtă în largul ei. Primi ajutor în acest sens de la Poirot, care juca rolul de translator şi a cărui atitudine prietenoasă părea liniştitoare pentru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ste Ada Maso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tezată Ada Beatrice, domnule, răspunse Mason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înţelegem, Mason, că toată această poveste te-a tulb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mnule. Am fost în slujba multor doamne şi întotdeauna au fost mulţumite – sper eu – dar niciodată nu mi-a trecut prin cap că mi s-ar putea întâmpla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omnul Car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citit despre astfel de lucruri în ziarele de duminică. Şi apoi, mereu am fost convinsă că acele trenuri străine… Se întrerupse brusc, amintindu-şi că domnii cu care vorbea erau de aceeaşi naţionalitate ca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rminăm cu această discuţie, zise domnul Carrege. Am înţeles că, atunci când aţi plecat de la Londra, nu era deloc vorba să rămâ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Urma să mergem direct la N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în străinătate cu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edeţi, lucram pentru dânsa numai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schimbată când aţi plecat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uţin îngrijorată şi un pic supărată şi era cam irascibilă şi difici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son şi când ai auzit pentru prima dată că o să te opr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e de Lyon, domnule. Stăpâna se gândea să coboare din tren şi să se plimbe pe peron. Tocmai ieşea pe coridor când dintr-odată a scos o exclamaţie şi a revenit în compartiment cu un domn. A închis uşa între compartimentul ei şi al meu, astfel încât să nu văd şi să nu aud nimic, după care brusc a deschis iarăşi uşa şi mi-a spus că şi-a schimbat planurile. Mi-a dat nişte bani şi mi-a zis să cobor şi să mă duc la Ritz. A spus că acolo este bine cunoscută şi că îmi vor da o cameră. Urma să aştept acolo până primeam veşti de la ea – avea să îmi telegrafieze ce voia să fac. Abia am avut vreme să-mi adun lucrurile şi să sar din tren înainte ca acesta să plece. A fost o grab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amna Kettering îţi spunea toate astea, unde er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celălalt compartiment, domnule şi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i-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umneavoastră, domnule, nu l-am văzut prea bine. Majoritatea timpului a stat cu spatele la mine. Era un domn înalt, cu păr negru. Asta e tot ce pot să spun. Era îmbrăcat obişnuit, într-o haină de un albastru-închis şi o pălări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pasagerii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Bănuiesc că venise la gară să o vadă pe doamna Kettering în trecere. Desigur că ar fi putut fi unul dintre pasageri, îns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ăru oarecum impacientată de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Carrege trecu uşor la un alt subiect. Stăpâna dumitale a cerut mai târziu conductorului să nu o trezească dimineaţa devreme. Crezi că asta era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Stăpâna nu lua niciodată micul dejun şi nu dormea bine noaptea, aşa că îi plăcea să doarmă mai mul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Carrege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agaje era o casetă de piele roşie, nu-l aşa? Cutia de bijuterii a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cea casetă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iau caseta de bijuterii a stăpânei la Ritz! A,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son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stăpâna avea multe bijuter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domnule. Asta mă făcea uneori să fiu un pic neliniştită, auzind toate poveştile alea îngrozitoare despre oameni jefuiţi în tren în ţâri străine. Ştiu că erau asigurate, dar, cu toate acestea, părea un risc teribil. Stăpâna mi-a zis că numai rubinele valorau câteva sute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le! Ce rubine? Lătră van Aldin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i le-aţi dat,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nu vrei să zici că avea rubinele alea cu ea! I-am spus să le las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son tuşi discret – sunet care se pare că făcea parte din arsenalul ei de cameristă a unei doamne. De data asta semnificaţia era evidentă. Exprima mult mai clar decât orice cuvinte că stăpâna lui Mason fusese o doamnă care făcea numai cum o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trebuie să fi fost nebună, murmură van Aldin. Ce Dumnezeu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tuşi la rândul lui – din nou o tuse plină de semnificaţie, care atrase atenţia lui van Aldin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domnul Carrege adresându-l-se lui Mason, cred că asta e tot. Dacă mergeţi în încăperea alăturată, o să vi se citească întrebările şi răspunsurile dumneavoastră şi veţi semn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ieşi însoţită de un funcţionar, iar van Aldin spuse imediat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deschise un sertar al biroului, luă o scrisoare şi i-o înmână lui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ăsită în geant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ère 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upune. Voi fi prudent, discret – toate lucrurile acelea pe care un iubit le urăşte cel mai mult. Probabil că ar fi fost lipsit de înţelepciune să ne vedem la Paris, dar Isle d'Or sunt destul de departe de lume şi poţi fi sigură că nu se va afla nimic. Este atât de tipic pentru tine şi pentru amabilitatea minunată care te caracterizează să fii atât de interesată de lucrarea despre bijuterii celebre pe care o scriu. Va fi, într-adevăr, un privilegiu extraordinar să văd şi să ţin în mâna aceste rubine istorice. O să dedic un pasaj special Inimii de Foc. Minunata mea! În curând o să mă revanşez faţă de tine pentru toţi anii aceştia trişti de separare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de la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citi cu atenţie scrisoarea în tăcere şi chipul lui căpătă o nuanţă de un roşu furios. Bărbaţii care îl priveau văzură venele ieşindu-l în relief pe frunte şi mâinile lui mari strângându-se inconştient. Îi dădu scrisoarea înapoi judecătorului fără să rostească o vorbă. Domnul Carrege privea cu atenţie biroul, ochii domnului Caux erau fixaţi în tavan, iar Hercule Poirot mângâia cu blândeţe un fir de praf de pe mâneca hainei. Cu mare tact, nici unul dintre ei nu se uita la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conştient de statutul şi de îndatoririle sale, fu cel care atacă neplăcut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nsieur, murmură el, ştiţi cine… ăăă… A scr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van Aldin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gistrat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care îşi spune Comte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omnul Poirot se aplecă în faţă, îndreptă o riglă aflată pe biroul judecătorului şi i se adresă direct mil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Aldin, suntem cu toţii conştienţi, foarte conştienţi de durerea pe care o simţiţi vorbind despre aceste chestiuni, însă credeţi-mă, monsieur, că nu este momentul potrivit pentru ascunzişuri. Dacă e să se facă dreptate, trebuie să ştim totul. Dacă o să reflectaţi un moment, vă veţi da seama singur de adevăr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rămase tăcut o clipă sau două, apoi, aproape fără nici o tragere de inimă,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ftă uşurat şi judecătorul de instrucţie se lăsă pe spătarul scaunului, potrivindu-şi un pince-nez pe nasul lui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eţi povesti cu cuvintele dumneavoastră, domnule van Aldin, tot ce ştiţi despre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cum unsprezece sau doisprezece ani, la Paris. Pe atunci fiica mea era foarte tânără, cu capul plin de idei prosteşti şi romantice, cum sunt toate fetele. Fără să ştiu, a făcut cunoştinţă cu acest Comte de la Roche. Poate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Poirot dădur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Comte de la Roche, continuă van Aldin, dar mă îndoiesc că are vreun drept să poarte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numele lui în Almanac de Gotha, fu de acord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şi eu asta, admise van Aldin. Bărbatul era un escroc arătos, destul de credibil, care exercita o atracţie fatală pentru femei. Ruth s-a îndrăgostit de el, dar am pus capăt curând întregii poveşti. Omul nu era altceva decât un pungaş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comisarul. Comte de la Roche ne este bine cunoscut. Dacă s-ar fi putut, l-am fi înhăţat până acum, dar – mă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Tipul e viclean, aventurile sale sunt întotdeauna cu doamne din înalta societate. Dacă obţine de la ele bani folosind motivaţii false sau ca urmare a unui şantaj,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le nu îl vor da în judecată. Să pari prost în ochii societăţii – a, nu, asta nu se face, iar el are o putere extraordinară asupra femeilor. Asta aşa e! Zise milionarul cu asprime. Ei bine, cum v-am zis, am întrerupt idila destul de dur. I-am spus lui Ruth exact cine e el, iar ea a trebuit, vrând-nevrând, să mă creadă. După vreun an, l-a întâlnit pe actualul soţ şi s-au căsătorit. Din câte ştiam eu, povestea s-a terminat atunci; însă acum o săptămână am descoperit, spre surprinderea mea, că fiica mea reluase legătura cu Comte de la Roche. S-a întâlnit frecvent cu el la Londra şi la Paris. Am certat-o pentru imprudenţă, pentru că, pot să vă spun, domnilor, Ruth se pregătea să intenteze divorţ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Poirot încet,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îl privi tăio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as atenţia că este o nebunie să continue să-l întâlnească pe conte în acele circumstanţe şi am avut impresia că 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tu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form acestei scrisori… Începu el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van Aldin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re rost să despicăm firul în patru. Oricât ar fi de neplăcut, trebuie să acceptăm adevărul. Este clar că Ruth a aranjat să meargă la Paris şi să-l întâlnească pe de la Roche acolo. Totuşi, după avertismentele mele, trebuie să-l fi scris contelui şi să-l sugereze o schimbare a locului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e d'Or, rosti comisarul gânditor, sunt situate chiar vizavi de Hyeres, un loc idilic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a putut Ruth să fie atât de proastă! Exclamă el cu amărăciune. Toată aiureala asta cu scrierea unei cărţi despre bijuterii! Doamne, trebuie să fi urmărit rubinele aste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rubine celebre, zise Poirot, care au făcut parte mai întâi din bijuteriile Coroanei ruseşti. Sunt unice şi valoarea lor este aproape fabuloasă. Se zvoneşte că în ultima vreme au intrat în posesia unui american. Nu ne înşelăm, monsieur, dacă ne gândim că dumneavoastră sunteţi cumpărătoru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van Aldin. Am intrat în posesia lor la Paris, acum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dar aţi negociat cumpărarea un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peste două lu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 află, zise Poirot şi există întotdeauna o mulţime de oameni care urmăresc astfel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străbătu muşchii feţei lui van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el cu glas spart, de o glumă pe care am făcut-o cu Ruth atunci când i le-am dat. I-am spus să nu le ia cu ea la Riviera, căci nu puteam accepta să fie jefuită şi ucisă de dragul unor bijuterii. Doamne! Cum spune omul nişte lucruri, fără să-l treacă vreodată prin cap că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compătimire, apoi Poirot vorbi cu un ton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ranjăm faptele în ordine şi cu precizie. Conform teoriei noastre actuale, lucrurile s-au petrecut astfel: Comte de la Roche află că aţi cumpărat aceste bijuterii. Printr-o stratagemă simplă o convinge pe doamna Kettering să aducă pietrele cu ea. Şi el este bărbatul pe care Mason l-a văzut în tre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dădur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ste surprinsă să-l vadă, dar el rezolvă rapid situaţia. Mason e înlăturată din drum. Este comandat un coş cu mâncare pentru cină. Ştim de la însoţitorul de tren că a făcut patul în primul compartiment, dar nu a intrat în cel de-al doilea şi că un bărbat s-ar fi putut ascunde destul de uşor de el. Până acum, contele s-ar fi putut ascunde de minune. Nimeni nu ştie de prezenţa lui în tren, cu excepţia doamnei Kettering; a avut grijă ca faţa să nu-l fie văzută de cameristă. Tot ce-a putut să spună e că era înalt şi brunet. Asta este extrem de vag şi de convenabil. Sunt singuri – trenul goneşte în noapte. Nu s-ar auzi nici un strigăt, nici o luptă, pentru că bărbatul este – îşi închipuie ea – iubitul ei. Se întoarse cu blândeţe spre van Aldin. Moartea trebuie să fi fost aproape instantanee. O să trecem rapid peste asta. Contele ia caseta de bijuterii care se află la îndemână. Imediat după aceea trenul ajung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oţitorul de tren coboară. Ar fi fost uşor pentru omul nostru să părăsească trenul nevăzut. Ar fi fost uşor să prindă un tren înapoi la Paris sau oriunde vrea. Iar crimă ar fi fost considerată un jaf obişnuit. Fără scrisoarea găsită în geanta doamnei, contele nu ar fi fost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ăpare din partea lui să nu controleze geanta aceea, decla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a gândit că ea a distrus scrisoarea. A fost – scuzaţi-mă, monsieur – o imprudenţă uriaşă să 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ă Poirot, a fost o imprudenţă pe care contele ar fi putut să o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m cu toţii de acord că domnul conte de la Roche cunoaşte un subiect î fond: femeile. Cum se face atunci că, fiind un bun cunoscător al femeilor, nu a prevăzut că madame va păstra ac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judecătorul de instrucţie cu îndoială, aveţi oarecare dreptate în ceea ce spuneţi. Dar în asemenea momente, înţelegeţi, omul nu mai este stăpân pe sine. Nu mai gândeşte cu calm. Mon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cu patos – dacă criminalii şi-ar păstra mintea limpede şi ar acţiona cu inteligenţă, cum i-am m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caz clar, zise celălalt, dar dificil de dovedit. Contele este alunecos şi dacă nu este identificat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oarte improbabil,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Judecătorul de instrucţie îşi frecă bărbia. O să fi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 comis crima…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ux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pus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le Commissaire, am spu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l în cele din urmă, mergem prea repede. Contele este posibil să aibă un alibi. Atunci am cădea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par exemple, replică Poirot, asta chiar nu are nici o importanţă. Evident, dacă a comis crimă va avea un alibi. Un om cu experienţa contelui nu omite să-şi ia precauţii. Nu, am spus dacă dintr-un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emfatic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 nu se potriveşte. Este contele un ticălos – da. Este contele un escroc – da. Profită el de femei – da. Şi-a propus să fure bijuteriile doamnei – din nou, da. Este genul de om care să comită o crimă? Eu spun nu! Un bărbat de genul contelui este întotdeauna laş. Nu-şi asumă nici un risc. Joacă sigur sau, cum spun englezii, joacă murdar; dar să fie criminal, de o sută d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decătorul de instrucţie nu părea dispus să î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otdeauna o zi când asemenea oameni îşi pierd capul şi merg prea departe, observă el cu înţelepciune. Fără îndoială că acesta e cazul şi acum. Fără să vreau să vă contrazi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o părere, se grăbi Poirot să explice. Desigur, cazul este în mâinile dumneavoastră şi veţi face ceea ce considera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omul pe care trebuie să punem mâna este Comte de la Roche, zise domnul Carrege. Sunteţi de acord cu mine, Monsieur le Commiss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lionarul. Da. Omul este un nemernic desăvârşit,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fi dificil să-l prindem, zise magistratul, dar o să facem tot ce ne stă în putinţă. Vom telegrafia imediat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zise Poirot. Nu o să fie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miraţi. Omuleţul zâmbi radios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ştiu diverse lucruri, explică el. Contele este un om inteligent. În prezent se află la vila pe care a închiriat-o, Villa Marina din Ant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iscut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u respect pe Poirot. Fără îndoială, omuleţul crescuse mult în ochii lor. Comisarul râse, oarecum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s la punct, exclamă el. Domnul Poirot ştie mai multe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mulţumit spre tavan, adoptând un aer de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 micul meu hobby – să ştiu diverse lucruri, murmură el. Evident, am destul timp să fac asta. Nu sunt copleşi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misarul clătinând din cap plin de importanţă.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xagerat ca să reprezinte grijile care apăsau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brusc spr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monsieur, cu acest punct de vedere? Sunteţi sigur că ucigaşul este Comte de la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e atât de…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vagă din răspunsul dat îl făcu pe judecătorul de instrucţie să îl privească pe american cu curiozitate. Van Aldin păru să-şi dea seama că este examinat şi făcu un efort să-şi alunge pre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erele meu? Întrebă el. L-aţi anunţat? Înţeleg că se află la N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onsieur. Comisarul ezită, apoi murmură foarte discret: Ştiţi fără îndoială, domnule van Aldin, că domnul Kettering s-a numărat printre pasagerii Trenului Albastru în acea noapte? Milionaru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chiar înainte de a pleca din Londra, catadicsi el să răspundă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ontinuă comisarul, că nu avea idee că soţia sa călătorea cu acelaş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zise van Aldin sumbru. Ar fi fost un şoc destul de neplăcut pentru el dacă s-ar f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privi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ocolesc adevărul, spuse van Aldin cu brutalitate. Nimeni nu ştie prin ce a trebuit să treacă biata mea fetiţă. Derek Kettering nu era singur. Era însoţit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e,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şi comisarul se uitară unul la celălalt şi dădură din cap, ca şi cum confirmau cele spuse într-o discuţie anterioară. Domnul Carrege se lăsă pe spătarul scaunului şi îşi împreună mâinile, fixându-şi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Mă întrebam… Tuşi. Umblă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terveni domnul Caux, este foarte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murmură Poirot încet,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n Aldin se înroşi teribil. Bărbatul se aplecă În faţă şi lovi mas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el, că ginerele meu este un ticălos afurisit, îi privi furios, uitându-se de la unul altul. Oh, nu ştiu, continuă el. Înfăţişare plăcută şi maniere încântătoare. Odinioară m-a păcălit şi pe mine. Cred că s-a prefăcut a fi teribil de afectat când l-aţi anunţat – adică, dacă nu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o surpriză pentru el. A fos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ipocrit şi afurisit! Exclamă van Aldin. Bănuiesc că s-a prefăcut foarte îndure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rosti comisarul cu grijă. Nu aş spune chiar aşa… Nu, domnule Car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şi uni vârfurile degetelor şi îşi închise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uluire, groază – toate aceste lucruri, da, declară el obiectiv. O mare durere – nu, nu 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erven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treb, domnule van Aldin, dacă domnul Kettering are de câştigat după mo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maximum două milioane, zis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re. I-am dat suma asta lui Ruth la căsătorie. Ea nu şi-a făcut nici un testament şi nu are copii, deci banii revin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era pe punctul să divorţeze, murmură Poirot. Ah, da, précis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zise Poirot. Pun faptele în ordine,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îl privi cu un interes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tectiv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mai putem fi de vreun folos, domnule judecător, spuse el politicos, înclinându-se către domnul Carrege. Mă veţi ţine la curent cu desfăşurarea evenimentelor? Ar fi foarte amabil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se ridi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Avem toate informaţiile necesar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însoţesc puţin pe domnul Poirot. Asta dacă nu 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monsieur, răspunse Poiro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îşi aprinse un trabuc, după ce îi oferise mai întâi unul lui Poirot, care refuză şi îşi aprinse una dintre ţigările proprii. Un bărbat cu o formidabilă tărie de caracter, van Aldin părea iarăşi să fie omul obişnuit, de fiecare zi. După ce merseră câteva minute în tăcere, milion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oirot, că nu vă mai exercitaţi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nsieur. Mă bucur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jutaţi poliţi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acă un doctor merge pe stradă şi se întâmplă un accident, spune oare: „M-am pensionat, îmi voi continua plimbarea”, când la picioarele sale cineva sângerează de moarte? Dacă m-aş fi aflat deja la Nişa şi poliţia ar fi trimis după mine cerându-mi să-l ajut, aş fi refuzat. Dar acest caz mi-a fost încredinţat d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flat la faţa locului, zise van Aldin gânditor. Aţi cercetat compartimentu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ţi găsit diverse lucruri pe care le-aţi considerat, să spunem,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eţi unde bat, spuse van Aldin. Mi se pare că acest caz împotriva contelui de la Roche este perfect clar, dar nu sunt prost. V-am tot urmărit în ultimele două ore şi mi-am dat seama că, dintr-un motiv sau altul, nu sunteţi de acord cu ace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em la favoarea pe care doresc să v-o cer. Vreţi să acţionaţi în numele meu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o clipă sau dou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oirot. Accept. Dar în acest caz, trebuie să obţin răspunsuri cinstit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Poirot se schimbă, devenind dintr-odată dură ş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a divorţului, începu el. Dumneavoastră aţi fost acela care a sfătuit-o pe fiica dumneavoastră să deschid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zece zile în urmă. Primisem o scrisoare de la ea în care se plângea de comportamentul soţului său şi i-am pus în vedere foarte clar că divorţul 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a plâns de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cu o foarte celebră doamnă – aceea despre care am vorbit: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a. Aha! Şi madame Kettering a obiectat? Era foarte devotat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răspunse van Aldin, ezitâ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ei suferea, ci mândria –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ţi s-o spuneţi ş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riajul nu a fost unul fericit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Kettering este corupt până în măduva oaselor, zise van Aldin. Este incapabil să facă o feme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aţi spune în engleză, soi ră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O sfătuiţi pe madame să ceară divorţul, ea este de acord. Vă consultaţi cu avocaţii. Când a aflat domnul Kettering ce 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hiar eu după el şi i-am explicat ce măsuri intenţionez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spus? Murmură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n Aldin se întuneca amintindu-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 monsieur, dar s-a referit la Comte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spună numele, mormăi celălalt cu jumătate de gură, dar a arătat că ştie d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t să întreb, care era situaţia financiară a domnului Kettering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ş putea să ştiu una ca asta? Întrebă van Aldin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obabil că v-aţi fi informat în legătură cu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dreptate, aşa am făcut şi am descoperit că Kettering era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moştenit două milioane de lire! La vie – e un lucru strani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u voce tare, reflectez, vorbesc teoretic. Dar să revenim. În mod sigur domnul Kettering nu ar fi acceptat divorţul făr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rămase tăcut un minut sau dou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intenţi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omunicat ulteri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curtă pauză, după care van Al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brusc, îşi scoase pălăria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rămas-bun, monsieur. Nu pot să fac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van Aldi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neţi adevărul,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ţi. Staţi liniştit însă, domnule van Aldin, pot fi un om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dădu bătut milionarul. Recunosc că nu am spus adevărul. Am mai luat legătura cu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exact, l-am trimis pe secretarul meu, maiorul Knighton, să îl întâlnească şi i-am dat instrucţiuni să-l ofere suma de o sută de mii de lire bani gheaţă dacă nu se împotriveşte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destul de frumuşică, zise Poirot admirativ. Şi răspunsul ginerelui dumneavoast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vorbă că pot să mă duc la dracu', replică milionar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ă nici un fel de emoţie. În acel moment era preocupat de înregistrarea metodică a faptelor. Monsieur Kettering a spus poliţiei că nu a văzut-o şi nici nu a vorbit cu soţia lui în timpul călătoriei din Anglia. Ce părere aveţi, credeţ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n Aldin. Aş spune că s-a străduit destul de mult să nu dea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însoţit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al meu, pe care l-am pus să-l urmărească, mi-a raportat că amândoi au plecat cu acelaş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În acest caz, după cum aţi spus, este probabil că nu a încercat să comunice cu madame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tectiv rămase tăcut o vreme. Van Aldin nu-l întrerups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Rivieră, Georges? Îl întreba Poirot pe valetul său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un britanic get-beget, un individ cu un chip cam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mai fost aici în urmă cu doi ani, pe când mă aflam în serviciul lordului Edward Fr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murmură stăpânul lui, te afli aici cu Hercule Poirot. Cum progresează o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avu nimic de replicat la această observaţie. După o pauză adecv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aro, sir? Bate un vânt cam re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tă de grăsime pe vestă, obiecta Poirot. Un morceau de filet de sole î la Jeannette a aterizat acolo când am luat prânzul la Ritz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ci o pată, sir, zise George pe un ton plin de reproş. Am cur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Exclamă Poirot. Sunt mulţumit de tin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oirot murmur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bunul meu Georges, că te-ai fi născut în aceeaşi sferă socială că răposatul tău stăpân, lordul Edward Frampton – adică, neavând nici un ban, te-ai fi căsătorit cu o femeie extrem de bogată, dar acea soţie şi-ar fi propus să divorţeze, din motive foarte întemeiate.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ercat, sir, să o fac să se răzgândească, replic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ode paşnice sau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ir, dar un gentleman din aristocraţie nu se va purta ca un tâlhar. Nu ar face nimic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s? Stau şi mă întreb. Ei bine,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George se duse şi o deschise discret, câţiva centimetri. Avu loc o discuţie pe un ton scăzut, apoi valetul reveni lâng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uă – era de la domnul Caux,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l interogăm pe Comte de la Roche. Juge d'instruction vă roagă să fiţ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stumul, Georges!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pilcuit şi elegant în costumul Lui maro, Poirot intră în biroul judecătorului de instrucţie. Domnul Caux se afla deja acolo şi atât el, cât şi Carrege îl întâmpinară pe Poirot cu o cordialita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oarecum descurajator, murmură domnul 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şi contele a sosit la Nişa cu o zi înain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adevărat, cazul se va rezolva destul de uşor pentru dumneavoastră,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cceptăm acest alibi fără o cercetare foarte atentă, declară el şi lovi cu mâna clopoţel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un bărbat înalt, brunet, îmbrăcat foarte elegant, cu o înfăţişare oarecum trufaşă, intră în încăpere. Contele arăta atât de aristocratic, încât ar fi părut o adevărată erezie chiar şi să şopteşti că tatăl lui fusese un obscur negustor de grâne din Nantes – ceea ce, de fapt ş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la el, ai fi fost gata să juri că nenumăraţi strămoşi de-ai lui trebuie să fi pierit ucişi de ghilotină în timpu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ilor, rosti contele cu aroganţă. Pot să vă întreb de ce aţi dor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Monsieur le Comte, zise politicos judecătorul de instrucţie. Este vorba despre moartea doamnei Kettering pe care o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mnei Kettering?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hm, cunoşteaţi pe doamnă, Monsieur l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cunoşteam. Şi ce are ast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onoclul la ochi, contele se uită cu răceală Prin încăpere, privirea lui poposind cel mai îndelung asupra lui Poirot, care se uită la el cu un fel de admiraţie simplă, inocentă, ceea ce îi gâdilă vanitatea contelui. Domnul Carrege se lăsă pe spătarul scaunului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ţi, Monsieur le Comte – făcu o pauză – că madame Kettering a fost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 Mon Dieu, c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durerea erau excelent redate – atât de bine, încât, într-adevăr, să pară pe deplin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Kettering a fost strangulată pe drumul dintre Paris şi Lyon, continuă domnul Carrege, iar bijuteriile ei –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mavolnicie! Strigă contele cu înflăcărare. Poliţia ar trebui să facă totuşi ceva în legătură cu aceşti hoţi de trenuri. Nimeni nu mai e în siguranţ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a doamnei, continuă judecătorul, am găsit o scrisoare a ei adresată dumneavoastră. Se pare că aranjas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 şi îşi desfăcu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ascundem?! Rosti el cu sinceritate. Suntem oameni de lume. În mod particular şi între noi, recunosc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întâlnit la Paris şi aţi călătorit împreună? Se interesă domnul Car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aranjamentul iniţial, dar madame şi-a schimbat dorinţa. Urma să o întâlnesc la Hy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âlnit în tren în Gare de Lyon, în seara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sosit la Nişa în dimineaţa acelei zile, deci ceea ce sugeraţ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domnul Carrege. Doar pentru îndeplinirea formalităţilor, poate doriţi să-mi spuneţi ce aţi făcut în seara şi în noaptea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flect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la Café de Paris din Monte-Carlo. După aceea m-am dus la Le Sporting, unde am câştigat câteva mii de franci, ridică el din umeri. M-am întors acasă în jur de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dar cum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 de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duce vreun martor care să susţină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lţi dintre prietenii mei m-au văzut acolo în seara aceea. Am ci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v-a deschis uşa când aţi ajuns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folosind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vi cu mâna clopoţelul de pe masă. Uşa se deschise şi apăru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pe Mason, camerista, ceru domnul Car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ieur le 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Mason fu adu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ă, mademoiselle, să îl priviţi pe acest domn? Din câte îţi poţi da seama, el este cel care a intrat în compartimentul stăpânei dumita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lung şi cercetător pe contele care părea – în opinia lui Poirot – să se simtă destul de neliniştit de aceas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că sunt sigură, domnule, zise Mason în cele din urmă. Poate să fi fost sau poate nu. Aşa cum l-am văzut numai din spate, este dificil să-mi dau seama. Însă înclin să cred că a fos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rosti Mason fără tragere de inimă. Nu,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acest domn şi înainte, în Curz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cum să-l văd pe vizitatorii care veneau în Curzon Street, explica ea, decât dacă ar fi răma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este de ajuns, spus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Poirot. Am o întrebare pentru mademoisell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oiro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dresă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etele de la Londra la Nişa. Le aveai dumneata sau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avea propriul bilet pentru vagonul Pullman, domnule. Celelalte er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dat conductorului din trenul franţuzesc, domnule. A spus că aşa se procedează. Sper că am făcu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Era doar o simplă chestiune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mnul Caux, cât şi judecătorul de instrucţie îl priviră cu interes. Mason rămase nesigură câteva clipe, apoi magistratul îi făcu un semn scurt din cap, indicându-l că poate să plece, iar ea ieşi din cameră. Poirot mâzgăli ceva pe o bucăţică de hârtie pe care i-o înmână peste birou domnului Carrege. Acesta o citi ş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rosti contele cu îngâmfare, mai sun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se grăbi domnul Carrege să spună, cu mare amabilitate. Totul este clar în ceea ce priveşte rolul dumneavoastră în acest caz. Evident, având în vedere scrisoarea doamnei, trebuia să vă interogăm. Contele se ridică, îşi luă dintr-un colţ frumosul baston şi, cu o înclinare destul de ţeapănă,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zise domnul Carrege. Aţi avut dreptate, domnule Poirot – e mult mai bine să-l dăm impresia că nu este bănuit. Doi dintre oamenii mei îl vor urmări îndeaproape zi şi noapte, iar în acelaşi timp vom analiza şi alibiul. Mie mi se pare a fi cam… Ăăă.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u de acord Poiro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domnul Kettering să vină aici în dimineaţa asta, continuă magistratul, deşi mă îndoiesc serios că avem prea multe să-l întrebăm, dar sunt două sau trei împrejur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rec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şi magistratul, această doamnă despre care se spune că îl însoţea – mademoiselle Mirelle. Ea stă la un hotel, iar el la altul. Asta mi se pare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unt precauţi, zise domnul 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domnul Carrege triumfător. Şi pentru ce ar trebui să fi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es de precauţie este suspect, nu?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ă-l punem domnului Kettering câteva întrebări,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dădu câteva indicaţii. După câteva clipe, Derek Kettering, degajat că întotdeauna,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ieur, spuse judecător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Derek Kettering, scurt. M-aţi chemat. A apăru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şeză şi îşi aruncă pălăria şi bast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ână acum, nici o informaţie nouă, zise domnul Carreg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interesant, replică Derek sec. Aţi trimis după mine ca să-mi spuneţi asta? Ne-am gândit, fireşte, că aţi dori să fiţi informat despre evoluţia cazului, rosti magistrat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voluţia est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dori să vă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ţi văzut-o şi nici nu aţi vorbit cu soţia dumneavoastr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răspuns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fără îndoială, motiv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m-ştiut-că-se-afla-în-tren, explică el, făcând înadins pauză între cuvinte, de parcă vorbea cu cineva redus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spus, da, murmură domnul Car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crun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 vreţi să sugeraţi. Ştiţi ce cred eu, domnule Car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a franceză este foarte supraapreciată. În mod sigur trebuie să aveţi unele date despre aceste bande de hoţi de trenuri. Este strigător la cer că un asemenea lucru se poate întâmpla într-un train de luxe ca acesta şi că poliţia franceză este neputincioasă în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ăm, monsieur,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madame Kettering nu a lăsat un testament, interveni brus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vârfurile degetelor unite şi privea preocupa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 vreodată unul, răspunse Ketterin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ţi o avere frumuşică, zise Poirot. O avere foart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privirea îndreptată spre tavan, reuşi să vadă roşeaţa furioasă care cuprinse chipul lui Derek Ke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ş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abandonă încet poziţia de picior peste picior, îşi Luă privirea din tavan şi se uită direct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rcule Poirot, răspunse el calm şi sunt probabil cel mai mare detectiv din lume. Sunteţi foarte sigur că nu aţi văzut-o şi nu aţi vorbit cu soţia dumneavoastră în ace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reţi să… Vreţi să insinuaţi că eu… Am omorât-o? Izbucni în râs. Nu trebuie să mă enervez. Totul este mult prea absurd. Cum aşa, dacă aş fi omorât-o, doar nu aş fi avut nevoie să-l fur bijuter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Poirot, cu un aer abătut.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t vreun caz clar de crimă şi jaf, ăsta e, zise Derek Kettering. Biata Ruth, din cauza nenorocitelor ălora de rubine! Trebuie să se fi zvonit că le are la ea. Cred că nu este prima crimă comisă din cauza acest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brusc pe scaun. În ochi îi sclipea o luminiţă verzuie, palidă. Semăna extraordinar de bine cu un motan lucios,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Kettering, zise el. Îmi puteţi spune când aţi văzut-o ultima dată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reflectă Kettering. Trebuie să fi fost… Da, acum mai bine de trei săptămâni. Mi-e teamă că nu vă pot spune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Poirot sec. Asta e tot ce dore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erek Kettering nerăbdăto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mnul Carrege. Celălalt căută o indicaţie de la Poirot şi îl văzu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Kettering, spuse el politicos. Nu, nu cred că trebuie să vă mai reţinem. Vă doresc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lută Kettering şi ieşi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ătar şi vorbi rapid, de îndată ce tânăr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el pe un ton poruncitor, când aţi vorbit cu domnul Kettering despre acel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despre ele, răspunse domnul Carrege. De-abia ieri după-amiază am aflat de ele de la domnul van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u menţionate în scrisoa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păru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m vorbit despre acea scrisoare cu domnul Kettering, afirmă el pe un ton şocat. Ar fi fost o indiscreţie teribilă în conjunctu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 şi bătu uşor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ştia despre ele? Ceru el să afle pe un ton blând. Madame nu i-ar fi spus, pentru că nu se mai văzuseră de trei săptămâni. Pare puţin probabil ca fie domnul van Aldin, fie secretarul lui să-l fi pomenit despre ele. Discuţiile dintre ei aveau cu totul alt subiect şi nu a existat nici o aluzie despre ele în ziare. Se ridică şi îşi luă bastonul şi pălăria. Şi totuşi, murmură ca pentru sine, domnul nostru ştie totul despre ele. Mă întreb cum, da, mă întreb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se duse direct la Negresco, unde comandă două cocktailuri, pe care le bău rapid. Apoi râmase prost dispus, cu privirea aţintită la marea de un albastru orbitor. Observă mecanic trecătorii – o adunătură afurisit de monotonă, prost îmbrăcată şi teribil de neinteresantă. În ziua de azi cu greu mai vedeai ceva interesant. Apoi îşi contrazise rapid ultima impresie, când o femeie se aşeză la o masă din apropiere. Era îmbrăcată cu un costum minunat, în combinaţie negru-portocaliu şi cu o pălărioară care îi umbrea chipul. Derek comandă al treilea cocktail. Din nou privi marea, apoi brusc tresări. Un parfum bine-cunoscut îi ajunse la nări şi ridică privirea spre doamna în negru şi portocaliu care stătea lângă el. Acum îi vedea faţa şi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elle. Zâmbea cu acel zâmbet insolent, seducător, pe care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Murmură ea. Îţi pare bine să mă vezi, nu-l aşa? Se aşeză pe un scaun în faţa lui. Dar salută-mă, prostuţule, îl tach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neaşteptată, zise Derek. Când ai pleca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he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zic? Le-am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prietenos, Derek. Te aştepţ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îşi aprinse o ţigară şi pufăi din ea câteva minute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nu este prea pruden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privi ţintă, apoi ridică din umeri şi spus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Iau mas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plică Derek, dar am o întâlnir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Voi, bărbaţii, sunteţi ca nişte copii, exclamă dansatoarea. Şi da, te porţi cu mine ca un copil răsfăţat, încă din ziua aceea de la Londra când ai plecat ca vântul din apartamentul meu, supărăciosule. Ah! Mais c'est inouï!</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erek, chiar nu pricep despre ce vorbeşti. Ne-am înţeles la Londra că şobolanii părăsesc nava care se scufundă şi cu asta 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uvintelor sale nepăsătoare, chipul lui era tras şi încordat. Mirelle se aplecă brusc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ăcăleşti, murmură ea. Ştiu… Ştiu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idică brusc privirea spre ea. Subînţelesul din vocea ei îi atrase atenţia. Ea dădu din cap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teme. Sunt discretă. Eşti magnific! Ai un curaj nemaipomenit, dar, cu toate acestea, eu am fost cea care ţi-a dat ideea în ziua aceea, când ţi-am spus la Londra că uneori se întâmplă şi accidente. Dar nu eşti în pericol? Poliţia nu te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Ridică o mână subţire, oacheşă, cu un smarald mare pe degetul mic. Ai dreptate, nu ar fi trebuit să vorbim astfel în public. Nu vom mai vorbi despre această chestiune, însă necazurile noastre au luat sfârşit. Viaţa noastră împreună va fi minun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zbucni brusc în râs – un râset aspr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obolanii vin înapoi, nu-l aşa? Două milioane fac diferenţa – sigur că fac. Ar fi trebuit să ştiu asta. Râse din nou. O să mă ajuţi să cheltuiesc acele două milioane, nu-l aşa, Mirelle? Te pricepi, ca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din nou dansatoarea. Ce te-a apucat, Derek? Nu vezi – oamenii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pucat? O să-ţi spun ce m-a apucat. Am terminat-o cu tine, Mirelle! Auzi?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nu reacţionă aşa cum se aştepta Derek. II privi o clipă sau două, apoi zâmb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Eşti furios – te doare şi asta din cauză că sunt practică. Nu ţi-am spus întotdeauna că te ador? Se aplecă în faţă. Uită-te la mine – vezi, cu Mirelle vorbeşti. Nu poţi trăi fără ea, ştii asta. Te-am iubit şi înainte, iar acum te voi iubi de o sută de ori mai mult. O să-ţi fac viaţa minunată – absolut minunată. Nu este nimeni că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eau cu intensitate. Văzu cum păleşte şi i se taie respiraţia şi zâmbi mulţumită. Îşi cunoştea propria magie şi puterea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rosti ea moale şi chicoti. Iar acum, Derek, mă inv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se brusc aer ta piept şi se ridică ta picioare. Îmi pare rău, dar ţi-am spus – a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altcineva? Nuu! Nu cre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cu doam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apid spre o doamnă ta alb care tocmai se ivise la intrare şi i se adresă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y, vrei… Vrei să iei masa cu mine? Ne-am cunoscut la Lady Tamplin, dac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câteva clipe cu acei ochi cenuşii, gânditori, care spunea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ea, după o clipă de tăcere.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de la Roche tocmai terminase déjeuner, alcătuit dintr-o omelette fines herbes, un entrecôte Béarnaise şi o savarin au rhum. Ştergându-şi delicat mustaţa fină, neagră cu şervetul, contele se ridică de la masă. Traversă salonul vilei, observând cu apreciere câteva objets d'art împrăştiate neglijent prin jur. Cutia de tutun Ludovic XV, pantoful de satin purtat de Maria Antoaneta şi alte mărunţişuri istorice făceau parte din această mise en scène a contelui. Acestea erau – explică el vizitatorilor – moştenire de familie. Continuându-şi drumul pe terasă, contele se uită spre Marea Mediterană fără să o vadă. Nu avea nici un chef să aprecieze frumuseţea peisajului. Un plan foarte elaborat tocmai fusese distrus cu brutalitate şi trebuia să ia totul de la capăt, întinzându-se într-un şezlong de răchită, cu o ţigară între degetele lui albe, contele se cufund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ipolyte, servitorul lui, îi aduse cafeaua şi mai multe sortimente de lichior. Contele alese un coniac vechi şi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rvitorul se pregătea să plece, contele îl opri cu un gest uşor. Hipolyte râmase respectuos în aşteptare. Expresia lui nu era deloc îndatoritoare, însă era contrabalansată de corectitudinea atitudinii lui. Acum era întruchiparea atenţie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cepu contele, ca pe parcursul următoarelor zile diverşi străini să treacă pe aici. Ei vor încerca tot posibilul să intre în vorbă cu tine şi cu Mărie şi vă vor pune diferite întrebări în legătură cu mine. Da,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ja acest lucr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nici un străin pe aic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nimeni, Monsieur l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ontele sec. Cu toate acestea, vor veni – sunt sigur de asta. O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yte îl privi pe stăpânul său, în ochi citindu-l-se o anticip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ntinuă cu glas scăzut, fără să se uite la Hi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m sosit aici marţea trecută, dimineaţa Dacă poliţia sau oricine altcineva te va chestiona, nu uita acest lucru. Am sosit marţi, pe 14 nu miercuri, 15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o doamnă, este întotdeauna necesar să fii discret. Sunt sigur, Hipolyte, că poţi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discre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e. Răspund 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în regulă, murmu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polyte se retrase, contele îşi sorbi cafeaua cu un aer gânditor. Din când în când se încrunta, o dată clătină din cap uşor şi de două ori dădu aprobator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acestor gânduri, Hipolyte ven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surprins. Nu că o vizită de la o doamnă era ceva neobişnuit la Villa Marina, dar în acest moment contelui nu-l venea în minte cine ar putea fi doam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doamnă pe care monsieur nu o cunoaşte, murmură valetul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din ce în ce ma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aici, Hipolyt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apariţie minunată în negru şi portocaliu păşi pe terasă, însoţită de un parfum puternic de flo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mte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mademoiselle, răspunse contel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relle. Poate aţ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mademoiselle, cine nu a fost încântat de dansul domnişoarei Mirell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mulţumi pentru acest compliment cu un zâmbet scur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mea neaşteptată la dumneavoastră este total neprotocolară,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loc, vă rog, mademoiselle, exclamă contele, aducându-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lanteria manierelor sale, contele o observa îndeaproape. Existau puţine lucruri pe care contele să nu le ştie despre femei. Este adevărat, nu avea multă experienţă în ceea ce priveşte femeile de genul lui Mirelle, care erau la rândul lor nişte prădători. El şi dansatoarea semănau, într-un fel, ca două picături de apă. Contele îşi dădea seama că talentele lui ar fi fost irosite pe Mirelle. Era o pariziancă şi încă una şireată. Cu toate acestea, exista un lucru pe care îl recunoştea fără greşeală atunci când îl vedea. Ştiu de îndată că se afla în prezenţa unei femei foarte furioase şi o femeie furioasă – după cum contele era perfect conştient – întotdeauna spune mai multe decât este prudent s-o facă, ceea ce este uneori o sursă de profit pentru un gentleman raţional, care îşi păstreaz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mademoiselle, să-mi onoraţi astfel umilul meu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prieteni comuni în Paris, afirmă Mirelle. Am auzit de dumneavoastră de la ei, dar astăzi am venit să vă văd dintr-un alt motiv. Am auzit de dumneavoastră de când am venit la Nişa – într-un alt mod,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ontel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menajamentele deoparte, continuă dansatoarea. Cu toate acestea, credeţi-mă că vă doresc binele. Se spune în Nişă, Monsieur le Comte, că sunteţi ucigaşul acelei doamne englezoaice, madame Ke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cigaşul doamnei Kettering?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mai degrabă nepăsător decât indignat, ştiind că acest lucru o să o provoace să vorb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a, este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 îi amuză să vorbească, murmură contele nepăsător. Ar fi sub demnitatea mea să iau în serios asemenea acuzaţi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Mirelle se aplecă în faţă, cu ochii ei negri scăpărând. Nu este vorba de bârfele oamenilor de pe stradă. Este vorb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în scaun, din no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confirmă dând din cap cu puter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înţelegeţi – am prieteni peste tot. Însuşi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ridicând elocv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indiscret când vine vorba de o femeie frumoasă? Murmură contel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dumneavoastră aţi ucis-o pe madame Kettering. Dar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e înşeală, fu de acord contel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dar nu ştiţi adevărul. E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ucis-o pe madame Kettering? Asta vreţi să spune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dădu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contel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Se aplecă înspre conte, vorbind cu un glas scăzut care vibra de furie şi de tulburare. Soţul ei este cel car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lăsă pe speteaza scaunului. Chipul lui er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mademoiselle – cum de ştiţi asta? Cum de ştiu? Mirelle sări în picioare, izbucnind în râs. S-a lăudat înainte să o facă. Era ruinat, falit, dezonorat. Numai moartea soţiei lui îl putea salva. Mi-a spus mie asta. A călătorit cu acelaşi tren – dar ea nu trebuia să ştie. De ce, vă întreb? Ca el să poată să se strecoare la ea în timpul nopţi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se ochii – parcă văd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murmură el. Dar în acest caz, în mod sigur nu ar fi furat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Oftă Mirelle. Bijuteriile. Ah! Rubin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eţoşară şi o lumină îndepărtată sclip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i curios, mirându-se pentru a suta oară de influenţa magică pe care pietrele preţioase o aveau asupra femeilor. O aduse din nou spre chestiun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e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deveni iarăşi atentă, revenind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Veţi merge la poliţie. Le veţi spune că domnul Kettering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cred? Dacă vor cer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râse uşor şi se înfăşură mai bine în şalul portocaliu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la mine, Monsieur le Comte, zise ea moale. O să le dau eu dovada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ispăru, ca un vârtej impetuos, căci îşi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mase cu privirea în urma ei, cu sprâncenele delica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rie, murmură el. Ce s-a întâmplat de a supărat-o? Însă îşi ştie prea bine cărţile. Chiar crede că domnul Kettering şi-a ucis soţia? Ar vrea ca eu să cred asta. Ar vrea chiar şi poliţia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sine. Nu avea nici cea mai mică intenţie să meargă la poliţie. Întrevedea însă diverse alte posibilităţi. Şi, judecând după zâmbetul lui, era o imagin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fruntea i se înnegura. După câte spunea Mirelle, poliţia îl suspecta pe el. Asta putea să fie adevărat sau nu. O femeie furioasă de genul dansatoarei nu era tipul care să se preocupe de veridicitatea afirmaţiilor sale. Pe de altă parte, ar fi putut cu uşurinţă să obţină informaţii din interior. În acest caz – un rictus sumbru îi strâmba buzele – în acest caz trebuia să-şi ia anumit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l chestiona pe Hipolyte încă o dată în legătură cu prezenţa unor străini în casă. Valetul era convins când îl asigură că nu se întâmplase una ca asta. Contele urcă în dormitor şi se îndreptă spre vechiul scrin aflat lângă perete. Lăsă jos capacul şi degetele lui delicate căutară un arc aflat în spatele unui compartiment. Un sertar secret ieşi la iveală. În el se afla un pachet în hârtie cafenie. Contele îl luă şi îl cântări atent în mână câteva clipe. Ridicându-şi mâna la cap, cu o mică grimasă îşi smulse un fir de păr. Apoi îl aşeză pe marginea sertarului, pe care îl închise cu atenţie. Cu pacheţelul încă în mână coborî la parter şi apoi ieşi din casă îndreptându-se spre garaj, unde se afla o maşină sport de două locuri, roşie. Zece minute mai târziu, se afla în drum spre Mont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vreo câteva ore la cazinou, apoi se duse pe jos în oraş. După aceea îşi luă maşina şi pomi înspre Mentone. Ceva mai devreme, după-amiaza, observase o maşină cenuşie, discretă, la o oarecare distanţă în urma lui. Acum o remarcă din nou. Zâmbi pentru sine. Drumul urca în mod constant. Piciorul contelui apăsă cu putere pe acceleraţie. Micuţa maşină roşie fusese construită special după planurile contelui şi avea un motor mult mai puternic decât ar fi dat de bănuit aspectul ei. Vehiculul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ntele privi în spate şi zâmbi. Maşina cenuşie era în urma lui. Învăluită în praf, micuţa maşină roşie înghiţea kilometrii, fugind acum cu o viteză periculoasă, însă contele era un şofer de primă mână. Acum urcau dealul, pe drumul care cotea şi se răsucea fără încetare. În scurtă vreme, maşina încetini şi se opri în faţa unui bureau de poste. Contele sări afară şi, ridicând capacul cutiei cu scule, scoase un mic pachet în hârtie cafenie şi intră grăbit în oficiul poştal. Două minute mai târziu, era iarăşi în drum spre Mentone. Când maşina cenuşie sosi acolo, contele îşi bea ceaiul de la ora cinci pe terasa unuia dintr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toarse în Monte-Carlo, luă masa acolo şi ajunse acasă iarăşi la ora 23 Hipolyte îi ieşi în întâmpinare cu o mină îngrij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le Comte a sosit. Nu cumva Monsieur le Comte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ora trei am primit o convocare urgentă din partea domnului conte să mă prezint la Nişa, la Neg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contele.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 dar la Negresco nu ştiau nimic despre Monsieur le Comte.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tele. Fără îndoială la ora la care Mărie era plecată să facă acele cumpărătur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nsieur l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nu are importanţ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rcă scări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dormitor, încuie uşa şi privi atent împrejur. Totul părea în regulă. Deschise diferite sertare şi dulapuri. Apoi dădu din cap. Lucrurile fuseseră aşezate aproape la fel cum le lăsase, dar nu exact la fel. Era evident că fusese făcută o percheziţ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 şi apăsă pe arcul ascuns. Sertarul se deschise, dar firul de păr nu mai era acolo. Contele 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oastră franceză e excelentă, murmură pentru sine, excelentă. Nimic nu 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fac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Katherine şi Lenox stăteau pe terasa de la Villa Marguerite. Ceva ce începea să semene cu o prietenie se lega între ele, în pofida diferenţei de vârstă. Dacă nu ar fi fost Lenox, Katherine ar fi considerat viaţa la Villa Marguerite de-a dreptul insuportabilă. Cazul Kettering era subiectul momentului. Lady Tamplin exploata pe faţă şi la maximum legătura musafirei ei cu această întâmplare. Cele mai categorice refuzuri pe care Katherine le putea arunca nu reuşeau să străpungă buna părere despre sine a lui Lady Tamplin. Lenox adoptă o atitudine detaşată, părând amuzată de manevrele mamei sale şi totuşi manifestând o înţelegere compătimitoare faţă de sentimentele lui Katherine. Chubby nu ajută cu nimic la îmbunătăţirea situaţiei, căci încântarea lui naivă era de nezdruncinat, el prezentând-o pe Katherine tuturor şi diverşil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mnişoara Grey. Ştiţi afacerea Trenului Albastru? A fost implicată până peste urechi! A avut o discuţie îndelungată cu Ruth Kettering cu câteva ore înainte de crimă! Ce noroc p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marci de acest gen îi provocaseră lui Katherine o reacţie neobişnuit de acră chiar în acea dimineaţă şi, când râmaseră singure, Lenox observă cu glasul e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ă să fii exploatată, nu-l aşa? Mai ai multe de învăţat,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m pierdut cumpătul. De obicei nu o fac. E timpul să înveţi să te descarci. Chubby e doar un dobitoc – nu face însă nimic rău. Mama, desigur, se străduieşte, însă poţi să te enervezi pe ea până la Sfântu' Aşteaptă, că tot nu o să o impresionezi. Va face mări ochii ei albaştri, trişti şi nu îi va pă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făcu nici o remarcă la această afirmaţie filială, iar Lenox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îmi place Chubby. Mă desfăt cu gândul unei crime bune şi, în plus… Ei bine, faptul că îl cunosc pe Derek fac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ri ai luat masa cu el, continuă Lenox gânditoare, îl plac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răspunse la această întrebare, sau în orice caz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moartea soţiei lui, spuse ea. A zis că nu va pretinde că a fost altceva decât un noroc chi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sta te-a şocat, afirmă Lenox. Făcu o pauză, apoi adăuga pe un ton oarecum ciudat: Te plac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o masă foarte bună, replic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refuză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în seara când a venit aici, insistă ea, gânditoare. Felul în care te-a privit… Şi nu eşti genul lui – ba chiar dimpotrivă. Ei bine, presupun că e ca la religie – o capeţi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este căutată la telefon, zise Mărie, apărând la fereastra salonului. Domnul Hercule Poirot doreşte să discut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tunete şi sânge! Du-te, Katherine. Du-te şi distrează-te cu detecti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rcule Poirot răsună cu o intonaţie clară şi precisă în urechea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Grey la telefon? Bon. Mademoiselle, am un mesaj pentru dumneavoastră de la domnul van Aldin, tatăl doamnei Kettering. Doreşte foarte mult să stea de vorbă cu dumneavoastră, fie la Villa Marguerite, fie la hotelul său, und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gândi o clipă, dar decise că venirea lui van Aldin la Villa Marguerite ar fi fost şi dureroasă şi inutilă. Lady Tamplin ar fi întâmpinat sosirea lui cu prea multă încântare. Nu pierdea nici o ocazie să cultive cunoştinţa cu milionarii. Îi răspunse lui Poirot că ar prefera mai degrabă să vină ea la N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demoiselle. O să vin eu după dumneavoastră cu maşina. Să zicem în circa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nctual, Poirot apăru la ora stabilită. Katherine îl aştepta şi porni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demoisell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uită la ochii lui sclipitori şi prima ei impresie fu reconfirmată – exista ceva foarte atrăgător l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priul nostru roman policier, nu-l aşa? Întrebă Poirot. Ţi-am promis că îl vom studia împreună. Iar eu mereu îmi ţin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murmură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deţi de mine. Dar vreţi sau nu să aflaţi evoluţi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dmise că dorea şi Poirot începu să-l schiţeze un portret al contelui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omorât-o, rosti Katheri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eoria, zise Poiro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Dar dumneavoastră, mademoisell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eu? Nu ştiu nimic despre lucrurile astea, dar aş spune că… Da? O încuraj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eea ce spuneţi, contele nu pare genul de om care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Exclamă Poirot. Sunteţi de aceeaşi părere cu mine – exact asta am spus şi eu. O privi cu atenţie. Dar spuneţi-mi, l-aţi cunoscut pe Derek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Lady Tamplin şi am luat masa cu el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uvais sujet, zise Poirot clătinând din cap. Dar Ies femmes – lor le pla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ătre Katherine, iar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ul de bărbat pe care l-ai remarca oriunde, continuă Poirot. Fără îndoială că l-aţi remarcat în Tre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gonul-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eloc la mese. L-am zărit numai o dată – intrând în compartimen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iudată, murmură el. Am înţeles că aţi spus că eraţi trează, mademoiselle şi că aţi privit pe fereastră la Lyon? Şi nu aţi văzut un bărbat înalt, brunet, precum contele de la Roche, părăs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ăzut pe nimeni, zise ea. A fost un tânăr cu şapcă şi cu balonzaid care a coborât, dar nu cred că pleca de tot, ci numai s-a plimbat pe peron. Mai era un francez gras cu barbă, în pijama şi cu haină, care dorea o ceaşcă de cafea. Altminteri, cred că nu erau decât însoţitori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iar îmi place că domnul conte de la Roche are un alibi, mărturisi el. Alibiul este un lucru foarte periculos, mereu supus celor mai grave îndoieli. Dar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irect spre apartamentul lui van Aldin, unde îl găsiră pe Knighton. Poirot i-l prezentă lui Katherine. După schimbarea câtorva amabilităţi, Knigh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omnului van Aldin că domnişoara Gre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a doua uşă într-o încăpere alăturată. Se auzi un murmur scăzut de voci, apoi van Aldin ieşi şi se apropie de Katherine cu mâna întinsă, în acelaşi timp aruncându-l o privire viclean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işoară Grey, rosti el simplu. Doresc foarte mult să aflu ce îmi puteţi spune despr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liniştită a atitudinii milionarului îi plăcu foarte mult lui Katherine. Simţea prezenţa unei dureri profunde, cu atât mai reală cu cât nu era manif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tra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şi povesti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Knighton se retraseră cu discreţie în cealaltă cameră, iar Katherine şi van Aldin rămaseră singuri. Lui Katherine nu i se păru deloc dificil ce i se ceruse. Simplu şi natural, relată conversaţia avută cu Ruth Kettering, aproape cuvânt cu cuvânt, cât de bine putu. Van Aldin ascultă în tăcere, sprijinit de speteaza scaunului, cu o mână în dreptul ochilor. După ce Katherine termină, van Aldin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în tăcere câteva minute. Katherine simţea că nişte cuvinte de consolare ar fi fost nepotrivite. Când milionarul vorbi, tonul lui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domnişoară Grey. Cred că ai ajutat-o pe biata mea Ruth să-şi limpezească gândurile în ultimele ore ale vieţii ei. Acum aş vrea să te întreb ceva. Ştii – domnul Poirot trebuie să-ţi fi spus – despre ticălosul cu care se combinase biata mea fată. El era bărbatul despre care ţi-a vorbit – el era bărbatul pe care urma să îl întâlnească. După părerea dumitale, crezi că se poate ca ea să se fi răzgândit după conversaţi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ş putea să vă spun. În mod sigur luase o decizie şi în urma ei părea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nici o idee unde avea să-l întâlnească pe ticălos – dacă la Paris sau în Hy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imic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van Aldin gânditor şi asta e important. Ei bine, timpul ne va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 către camera alăturată. Poirot şi Knighton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efuză invitaţia milionarului la masă şi Knighton o însoţi până la maşina care o aştepta. Când se întoarse, van Aldin şi Poirot erau adânciţ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zise milionarul gânditor, ce decizie luase Ruth. Ar fi putut fi oricare din vreo jumătate de duzină. Ar fi putut avea de gând să părăsească trenul la Paris şi să-mi telegrafieze. Ar fi putut avea de gând să se ducă în sudul Franţei şi să aibă o discuţie cu contele acolo. Nu ştim nimic – absolut nimic. Dar avem cuvintele cameristei că a fost şi uimită şi speriată de apariţia contelui în staţie la Paris. În mod clar, asta nu făcea parte dintr-un plan stabilit dinainte. Eşti de acord cu mine,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van Aldin. Nu eram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 cu ochii deschişi, eh? Asta nu prea te caracterizează. Am impresia că fata asta te-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nără deosebit de plăcută, afirmă van Aldin gânditor, foarte plăcută. I-ai observ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ărbat care să nu-l observe, zise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Într-o dimineaţă, Katherine se plimbase singură şi când sosi acasă o găsi pe Lenox aşteptând-o, cu un zâmbet satisfăc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tânărul tă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nou – secretarul lui Rufus van Aldin. Se pare că ai făcut ceva impresie acolo. Începi să devii o adevărată sfărâmătoare de inimi, Katherine. Mai întâi Derek Kettering, apoi acest tânăr Knighton. Ciudat este că mi-l amintesc destul de bine. L-am întâlnit la spitalul de război al mamei, pe care ea îl conducea aici. Era singurul puşti de opt ani de acolo,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în picior, dacă îmi amintesc eu bine – o întâmplare destul de urâtă. Cred că doctorii au cam dat greş. Au zis că nu o să şchiopăteze sau ceva de genul ăsta, dar când a plecat de aici încă şontâ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mplin veni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Katherine despre maiorul Knighton? Întrebă ea. Ce tânăr drăguţ! La început nu mi l-am amintit – sunt atât de mulţi – dar acum mi-a revenit to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un pic cam neimportant ca să merite amintit, replică Lenox. Acum că este secretarul unui milionar american, e cu totul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otestă Lady Tamplin cu o voce vag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unat maiorul Knighton? Întrebă Katherine. Voia să ştie dacă ţi-ar plăcea să mergi la tenis după-amiază. Dacă vrei, o să vină să te ia cu maşina. Eu şi mama am acceptat cu empressement în locul tău. În vreme ce tu o să cochetezi cu secretarul milionarului, poate o să mă laşi să-mi încerc norocul cu milionarul. Bănuiesc că are în jur de şaizeci de ani, aşa că o să îl intereseze o tânără drăgălaş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pe domnul van Aldin, zise Lady Tamplin entuziasmată. Se aud atât de multe despre el… Acei oameni duri şi deosebiţi din vest – se întrerupse – atât de fascinanţ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Knighton a ţinut neapărat să spună că invitaţia vine din partea domnului van Aldin, interveni Lenox. Şi a spus-o de atâtea ori încât am început să intru la idei. Tu şi Knighton aţi face o pereche frumoasă, Katherine. Fiţi binecuvântaţ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zbucni în râs şi se duse sus să-şi schimb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sosi imediat după prânz şi îndură cu bărbăţie bucuria recunoaşterii manifestată de Lady Tam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u toţii spre Cannes, Knighton îi spuse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amplin s-a schimbat remarcabi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ortament sau în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Bănuiesc că trebuie să aibă cu mult peste 40 de ani, dar încă este o femeie remarca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i putut veni astăzi, continuă Knighton. Domnul Poirot o să fie şi el acolo. Ce omuleţ extraordinar! Îl cunoşti bine,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tren, în timp ce veneam aici. Citeam un roman poliţist şi am spus din întâmplare ceva legat de faptul că asemenea lucruri nu se întâmplă în viaţa reală. Desigur, habar nu aveam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remarcabilă, spuse Knighton încet şi a făcut multe lucruri remarcabile. Are talentul deosebit de a merge la rădăcina lucrurilor şi până la final nimeni nu ştie ce gândeşte cu adevărat. Îmi amintesc că mă aflam într-o casă din Yorkshire şi bijuteriile lui Lady Clanravon au fost furate. La început a părut un simplu jaf, dar care a nedumerit complet poliţia locală. Eu am vrut să-l cheme pe Hercule Poirot, spunând că este singurul om care ar putea să-l ajute, însă ei şi-au pus încrederea în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Katheri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nu au fost recuperate niciodată, replică Knigh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mte de la Roche este un personaj destul de viclean. A reuşit să scape basma curată de cele mai multe ori. Dar cred că şi-a găsit naşul c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te de la Roche, zise Katherine gânditoare. Deci chiar crezi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nighton o privi uimit. Dumnea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e grăbi Katherine să afirme. Asta dacă nu a fost doar un simplu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poate şi asta, fu de acord celălalt, dar mie mi se pare că de la Roche se potriveşte foarte bine în tot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ibiurile! Knighton râse şi pe chipul lui se ivi un zâmbet copilăresc foarte atrăgător. Ai mărturisit că îţi plac poveştile poliţiste, domnişoară Grey. Trebuie să ştii că oricine are un alibi perfect este întotdeauna supus unor bănuiel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în realitate este aşa? Întrebă Kather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cţiunea îşi are fundament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superioară ei, suger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dacă aş fi criminal nu aş vrea să-l am pe Hercule Poirot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u de acord Katherin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fură întâmpinaţi de Poirot. Cum vremea era caldă, detectivul era îmbrăcat într-un costum alb de doc, cu o camelie alb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emoiselle, o întâmpină Poirot. Arăt foarte englezeşt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minunat, răspunse Katherine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spuse Poirot binedispus. Dar nu contează. Papa Poirot mereu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van Aldin? Se interesă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mpine la locurile noastre. Ca să vă spun adevărul, prietene, nu este foarte mulţumit de mine. Ah, americanii ăştia! Odihnă, calm – ei nu ştiu ce-l asta! Domnul van Aldin ar vrea să pornesc în zbor în căutarea criminalilor pe toate străduţele di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ş fi crezut că acesta n-ar fi fost un plan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Poirot. În aceste chestiuni e nevoie de fineţe, nu de energie. La o partidă de tenis toată lumea cunoaşte pe toată lumea. Asta e foarte important. Ah, iată-l pe domnul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opri brusc lângă ei. Părea furios şi enervat, ca şi cum se întâmplase ceva care îl supărase. El şi Knighton se salutară cu oarecare răceală. Numai Poirot nu părea să-şi dea seama de încordarea din aer şi sporovăia binedispus în încercarea lăudabilă de a-l face pe toţi să se simtă în largul lor. Făcu şi câtev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domnule Kettering, cât de bine vorbiţi franceza, remarcă el, atât de bine că aţi putea fi luat drept francez dacă aţi dori. Asta e o realizare foarte rară în rândul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 pot face asta, spuse Katherine. Îmi dau bine seama că franceza mea are un groaznic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rile lor şi se aşezară şi aproape imediat Knighton îl observă pe şeful lui făcându-l semn de la celălalt capăt al terenului, aşa că se duse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e acest tânăr, afirmă Poirot trimiţând un zâmbet luminos în urma secretarului care se îndepărta. Ş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acidă îi stătea pe buze lui Derek, dar se abţinu s-o spună, ca şi cum ceva din ochii sclipitori ai micului belgian îl alertă brusc. Vorbi cu grijă, aleg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on e un tip de treabă,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Katherine i se păru că Poirot păr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admirator al dumneavoastră, domnule Poirot, zise ea şi relată câteva dintre afirmaţiile făcute de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ă să-l vadă pe detectiv cum se înfoaie ca o pasăre, scoţându-şi pieptul înainte şi luându-şi un aer de falsă modestie care nu păcăl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mademoiselle, zise el brusc, că am o mică chestiune despre care vreau să discutăm. Când stăteaţi de vorbă cu acea biată doamnă în tren, cred că aţi scăpat un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ăru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irot scoase din buzunar un portţigaret din piele moale, albastră, cu iniţiala K din aur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l meu, zis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scuze! Fără îndoială era al doamnei şi K e, desigur, iniţiala de la Kettering. Am avut dubii, fiindcă avea un alt portţigaret în geantă şi părea ciudat să aibă două. Se întoarse brusc spre Derek. Bănuiesc că nu ştiţi dacă acesta era portţigaretul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ăru o clipă descumpănit şi se bâlbâi puţin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Dacă ar fi fost al meu, atunci era puţin probabil să se afle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mai ingenuu şi mai nevinov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l-aţi scăpat atunci când aţi fost în compartimentul soţiei dumneavoastră, explică e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acolo. Deja am spus asta poliţiei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puse Poirot, cu un aer apologetic. Însă domnişoara aici de faţă este cea care a menţionat că v-a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pe Derek. Acesta se albise la faţă, dar poate era doar imaginaţia ei. Atunci când râse, Derek păru destul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domnişoară Grey, rosti el firesc. Din câte mi-a spus poliţia, am înţeles că am avut compartimentul doar la o uşă sau două depărtare de cel al soţiei mele, deşi la momentul respectiv nu am bănuit nici o clipă asta. Se ridică repede când îi văzu pe van Aldin şi pe Knighton apropiindu-se. Plec acum, anunţă el. Nu pot să-l suport pe socrul meu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o salută pe Katherine cu mare curtoazie, dar era în mod evident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interesat de meciurile de tenis, domnule Poiro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pentru mine, aşa e, replică Poirot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eţi în Franţa, afirmă van Aldin. Noi, în State, suntem făcuţi dintr-un material mai dur. Acolo afacerile vin înaint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se simţi jignit, ci zâmbi blând şi încrezător milionarulu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vă rog. Fiecare are propriile metode. Eu am considerat mereu o idee plăcută şi încântătoare să combin afacerile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spre ceilalţi doi – erau adânciţi în conversaţie, absorbiţi unul de celălalt. Poirot dădu din cap cu satisfacţie, apoi se aplecă spre milionar,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plăcere, domnule van Aldin. II vedeţi în faţa noastră pe acel bătrân înalt – cel cu chipul galben şi cu barbă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domnul Papopolous,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 un grec. Este un negustor de antichităţi cu o reputaţie mondială. Are un mic magazin la Paris şi este bănuit de poliţie că e cev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bunuri furate, mai ales bijuterii. Pentru el nu există secrete în ceea ce priveşte tăierea sub o nouă formă şi remontarea pietrelor preţioase. Face afaceri cu cei mai importanţi oameni din Europa şi cu cei mai josnici ticăloşi di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îl privea pe Poirot cu o atenţie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el,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Poirot, eu, Hercule Poirot – se bătu dramatic în piept – mă întreb de ce domnul Papopolous vine dintr-odată la N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era impresionat. Pentru un moment se îndoise de Poirot şi bănuise că era depăşit de situaţie, fiind numai un poseur. Acum, într-o clipă, revenise la impresia de început. II privi direct pe micuţul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gnoră scuza cu o fluturare extravagant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xclamă el, asta nu are nici o importanţă! Acum ascultaţi, domnule van Aldin. Am noutăţ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îl privi cu atenţie,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o să fiţi interesat. După cum ştiţi, domnule van Aldin, Comte de la Roche este pus sub urmărire încă de la întâlnirea lui cu judecătorul de instrucţie. La o zi după aceea, Villa Marina a fost percheziţionată de poliţie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ceva? Se interesă van Aldin. Pun pari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se înclină uşor. Perspicacitatea dumneavoastră nu a dat greş, domnule van Aldin. Nu au găsit nimic de natură incriminatoare. Nici nu era de aşteptat să o facă. Comte de la Roche, după cum se zice la dumneavoastră, nu s-a născut ieri. Este un domn viclean, cu m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esigur, ca domnul conte să nu aibă nimic compromiţător de ascuns. Dar nu trebuie să ignorăm această posibilitate. Însă dacă are ceva de ascuns, unde se află acel lucru? Nu în locuinţa lui – poliţia a percheziţionat-o amănunţit. Nici asupra propriei persoane, pentru că ştie că poate fi arestat în orice clipă. Mai rămâne… Maşina lui. După cum am spus, se afla sub supraveghere. A fost urmărit în acea zi la Monte-Carlo. De acolo, a mers la Mentone, singur. Maşina lui este foarte puternică, aşa că a luat-o înaintea urmăritorilor lui şi timp ce circa un sfert de oră a fost complet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acesta credeţi că a ascuns ceva pe drum? Întrebă van Aldin, interes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nu. Ça n'est pas pratique. Dar fiţi atent – i-am făcut o mică propunere domnului Carrege, iar dânsul a fost atât de amabil să fie de acord. S-a aranjat ca în fiecare bureau de poste din zonă să fie plasat cineva care îl cunoaşte din vedere pe Comte de la Roche. Fiindcă, vedeţi dumneavoastră, monsieur, cea mai bună modalitate de a ascunde un lucru este să-l trimiţi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viu luminat de interes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ramatic, Poirot scoase din buzunar un pachet învelit neglijent în hârtie cafenie, a cărui sfoară fuses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lui sfert de oră, bunul nostru domn a pus asta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dresă? Întrebă celălal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spună ceva, dar din nefericire nu ne spune. Pachetul a fost trimis pe adresă unuia dintre acele mici chioşcuri de ziare din Paris unde scrisorile şi pachetele sunt ţinute până când sunt solicitate, plătindu-se un mic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află înăuntru? Ceru să afle van Aldin pe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hârtia cafenie şi scoase la iveală o cutie de carton pătrată. Apo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potrivit, zise el încet. Toţi ochii sunt aţintiţi la partida de tenis. Privi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ntru o fracţiune de secundă capacul cutiei. Milionarului îi scăpă o exclamaţie de uluire şi chipul lui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 se taie respiraţia. R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nemişcat un minut, de parcă era vrăjit. Poirot băgă la loc cutia în buzunar şi arboră o mină de un calm radios. Brusc, milionarul păru să-şi revină din transă; se aplecă spre Poirot şi îi strânse mâna cu atâta entuziasm, încât micuţul detectiv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Exclamă van Aldin. Grozav! Sunteţi foarte bun, domnule Poirot. Încă o dată, sunteţ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replică Poirot cu modestie. Ordine, metodă, să fii pregătit dinainte pentru orice eventualitate –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bănuiesc, Comte de la Roche va fi arestat? Continua van Aldi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van Aldin se ivi o expresie de uim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contelui rămân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Cred că este un nonsens, dar din nefericire trebuie să doved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ă va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foart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ace asta. Singurul lucru pe care contele nu şi-l poate permite este să-şi sacrifice poziţia socială. Cu orice preţ, trebuie să se oprească şi să înfru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nu era încă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mi o clipă, monsieur. Am o mică idee. Mulţi oameni au râs de micile idei ale lui Hercule Poirot – şi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an Aldin, continuaţi. Care este această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de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pe la hotelul dumneavoastră la ora 11 mâine dimineaţă. Până atunci, nu spuneţi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opolous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opolous era la micul dejun. În faţa lui se afla fiica sa,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a salonului şi un lacheu intră aducând o carte de vizită pentru domnul Papopolous. Acesta o studie, ridică din sprâncene şi i-o dădu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ul Papopolous, scărpinându-şi gânditor urechea stângă. Hercule Poirot. Oar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şi tatăl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la tenis, rosti domnul Papopolous. Zia, nu-mi place a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e mare folos o dată, îi reamint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u domnul Papopolous. Am auzit că s-a retras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uri de replici între tată şi fiică avură loc pe limba lor proprie. Acum domnul Papopolous se întoarse spre lacheu şi zis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îtes monter c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Hercule Poirot, îmbrăcat extrem de elegant şi balansând un baston cu un aer degajat,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apopo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moiselle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adân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dacă ne vom continua micul dejun, zise domnul Papopolous, tumându-şi o altă ceaşcă de cafea. Vizita dumneavoastră este, hm, un pic cam matinală. Este scandaloasă, admise Poirot, însă sunt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a domnul Papopolous, aţi veni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eabă foarte serioasă, zise Poirot. Moartea doamnei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muresc. Domnul Papopolous se uită nevinovat spre tavan. Este vorba despre doamna care a murit în Trenul Albastru, nu-l aşa? Am văzut asta menţionat în ziare, dar nu era sugerat că ar fi fost vorba despr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justiţiei, s-a considerat că este mai bine că acest fapt să nu fie dat la iveal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pot să vă ajut, domnule Poirot? Întrebă politicos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zise Poirot, o să trec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aceeaşi cutie pe care o arătase la Cannes şi, deschizând-o, scoase rubinele şi le împinse peste masă către domnul Papopo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irot îl privea cu atenţie, pe chipul bătrânului nu se clinti nici un muşchi. Luă bijuteriile şi le examină cu un fel de interes detaşat, apoi se uită întrebător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 nu-l aş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e, zise domnul Papopol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recului tresă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 să vă spun, domnule Poir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spicace, domnule Papopolous. Nu, nu este. De exemplu, nu valorează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opolous izbucni în râs şi Poirot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mitaţie, zise Papopolous, dându-le înapoi lui Poirot, sunt, după cum am spus, extraordinare. Ar fi indiscret să vă întreb, domnule Poirot, de unde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Poirot. Nu am nimic împotrivă să spun unui vechi prieten ca dumneavoastră. Se aflau în posesia contelui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opolous ridică elocven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ainte şi adoptă cel mai nevinova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popolous, zise el, o să-mi pun cărţile pe masă. Originalele acestor bijuterii au fost furate de la madame Kettering în Trenul Albastru. Acum o să vă spun mai întâi asta: Nu mă interesează recuperarea acestor bijuterii – asta e treaba poliţiei. Eu nu lucrez pentru poliţie, ci pentru domnul van Aldin. Vreau să pun mâna pe omul care a ucis-o pe madame Kettering. Bijuteriile mă interesează numai în măsura în care mă pot conduce la omul respectiv.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rostit cu un accent deosebit. Domnul Papopolous, cu un chip implacabil,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obabil, monsieur, ca aceste bijuterii să-şi schimbe proprietarul la Nişa – se poate că acest lucru să se fi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ul Papopo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gânditor din cafea, apoi luă un aer chiar şi mai nobil şi patriarha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ontinuă Poirot cu însufleţire, ce noroc! Vechiul meu prieten, domnul Papopolous, se află la Nişa. El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ţi că vă pot ajuta? Se interesă domnul Papopolo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Fără îndoială că domnul Papopolous se află la Nişa c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eplică domnul Papopolous. Sunt aici pentru a-mi vedea de sănătate – la recomand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ă aud una ca asta, afirmă Poirot, cu o compătimire oarecum nesinceră. Dar să continuăm. Când marele duce al Rusiei, o arhiducesă austriacă sau un prinţ italian vrea să scape de bijuteriile de familie, la cine apelează? La domnul Papopolous, nu-l aşa? La el, care e faimos în întreaga lume pentru discreţia cu care aranjeaz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lucru, discreţia, medita Poirot cu glas tare şi fu răsplătit cu un zâmbet fugitiv care trecu pe chipul grecului. Şi eu pot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bărbaţi se întâlniră. Apoi Poirot continua să vorbească foarte încet, alegându-şi evident vorbel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în felul următor: dacă aceste bijuterii şi-au schimbat proprietarul la Nişa, domnul Papopolous a aflat de asta. El cunoaşte tot ce se întâmplă în lume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ul Papopolous şi se servi cu un cro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poliţia nu intră în discuţie, îl asigură domnul Poirot. Aceasta est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zvonuri, recunoscu domnul Papopolous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l îndem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ca să le relat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oirot. Cred că există. Poate vă amintiţi, domnule Papopolous, că în urmă cu 17 ani aţi avut în mâini un anumit obiect lăsat ca garanţie de o foarte, ăăă, Importantă Persoană. S-a aflat în păstrarea dumneavoastră şi a dispărut fără urmă. Eraţi, ca să folosesc o expresie englezească,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ră cu blândeţe asupra fetei. Aceasta îşi împinsese ceaşca şi farfuria deoparte şi, stând cu ambele coate pe masă şi cu bărbia în palmă, asculta cu atenţie. Nedesprinzându-şi privirea de la ea, Poir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aris în acel moment. Trimiteţi după mine. Vă puneţi reputaţia în mâinile mele. Dacă vă redau acel… Obiect, spuneţi că voi câştiga gratitudinea dumneavoastră eternă. Eh bien! Vi l-am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opolous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extrem de neplăcut al carierei m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este o perioadă îndelungată, zise Poirot gânditor, dar cred că am dreptate să spun, monsieur, că neamul dumneavoastră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Murmură Papopolous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eraţi grec,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bătrânul îşi îndreptă spate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irot, zise el calm. Sunt evreu. Şi, după cum spuneţi, neamul nostru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bijuteriile, monsieur, nu pot să fac nimic. După cum făcuse şi Poirot până atunci, bătrânul îşi alegea cu mare grijă vorbele. Nu ştiu nimic. Nu am auzit nimic. Dar pot să vă întorc favoarea – asta, dacă sunteţi interesat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ircumstanţe, aş putea fi, replică Poirot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gchamps va alerga un cal care, cred eu, merită atenţie. Nu pot spune cu siguranţă, vă daţi seama. Ştirea asta a trecut prin atât de mul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l pe Poirot direct în ochi, ca şi cum voia să se asigure că acesta îl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spuse Poirot,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alului, continuă domnul Papopolous sprijinindu-se de speteaza scaunului şi unindu-şi vârfurile degetelor, este Marchizul. Cred – dar nu sunt sigur – că este un cal englez, nu, 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zise el. Este un lucru mare să ai, cum zic englezii, un pont din culise. Au revoir, monsieur şi multe mulţumiri. Se întoarse şi spre tânără. Au revoir, mademoiselle Zia. Parcă ieri v-am văzut la Paris. S-ar zice că n-au trecut decât cel mul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între şaisprezece şi treizeci şi trei, replică Zi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dumitale, declară Poirot galant. Poate că dumneata şi tatăl dumitale veţi cina cu min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eplică 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ranjăm asta, afirmă Poirot. Iar acum, je me sa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epu să meargă pe stradă fredonând un cântecel pentru sine. Îşi balansă bastonul cu un aer vesel, iar o dată sau de două ori zâmbi liniştit. Intră în primul bureau de poste care îi ieşi în cale şi trimise o telegramă. Îi luă ceva timp să o formuleze, dar era codificată şi trebuia să facă apel la memorie. Aparent era vorba despre un ac de eşarfă dispărut şi îi era adresată inspectorului Japp de la Scotland Yard. Decodificată, era scurt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ază-mi tot ce ştii despre bărbatul a cărui poreclă est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x ora 11 când Poirot se înfiinţa la hotelul lui van Aldin. Milionaru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nctual, domnule Poirot, zise el cu un zâmbet şi se ridică să-l întâmpine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punctual, replică Poirot. Întotdeauna respect exactitatea. Fără ordine şi metodă… Se întrerupse. Ah, dar este posibil să vă mai fi spus aceste lucruri. Haide să trecem imediat la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a dumneavoastr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ca mea idee, zâmbi Poirot. Mai întâi, monsieur, aş dori să stau de vorbă încă o dată cu camerista, Ada Maso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îl privi cu curiozitate. Sună din clopoţel şi un mesager fii trimis să o găsească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âmpină cu politeţea lui obişnuită, care nu rămânea neobservată în cazul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demoiselle, zise el voios. Ia loc, te rog, dacă monsieur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 loc, copila mea, o îndemnă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zise Mason cu afectare şi se aşeză cât mai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osoasă şi mai acră ca oricând. Am venit să îţi mai pun nişte întrebări, zise Poirot. Trebuie să dăm de capăt acestui caz. Întotdeauna mă întorc la chestiunea bărbatului din tren. Ţi-a fost arătat contele de la Roche. Ai spus că este posibil ca el să fi fost bărbatul pe care l-ai văzut, dar n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domnule, nu am văzut deloc chipul domnului. De aceea este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mulţumit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cis. Înţeleg bine dificultatea. Bine, mademoiselle, ai spus că ai fost în serviciul doamnei timp de două luni. În acea perioadă, cât de des l-ai văzut pe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eflectă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de aproape sau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bine, domnule, când a venit în Curzon Street. Eu eram sus – m-am uitat peste balustradă şi l-am văzut jos, în hol. Eram puţin curioasă, înţelegeţi, ştiind cum stau… Ăă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fârşi fraza cu o tus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rc, cu Annie – una dintre servitoare, domnule – iar ea mi l-a arătat pe domnul însoţit de o doam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Mason, acest bărbat despre care spui că l-ai văzut în vagon stând de vorbă cu stăpâna dumitale în Gare de Lyon, cum de ştii că nu era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omnule? A, nu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 insist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gândit niciodată l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era în mod evident necăjita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stăpânul dumitale se afla şi el în tren. Ce ar fi fost mai firesc decât să fie el cel care venis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are vorbea cu stăpâna trebuie să fi venit de afară, domnule. Era îmbrăcat cu ţinută de stradă. Cu pardesiu ş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demoiselle, dar gândeşte-te o clipă. Trenul tocmai sosise la Gare de Lyon. Mulţi dintre pasageri s-au plimbat pe peron. Şi stăpâna dumitale se pregătea să facă asta şi chiar îşi pusese haina de blan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u de acord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atunci, face acelaşi lucru. Trenul este încălzit, dar afară, în staţie, e frig. Îşi pune haina şi pălăria şi se plimbă de-a lungul trenului. Ridicând privirea spre ferestrele luminate, o vede dintr-odată pe madame Kettering. Până atonei nu avusese idee că ea se afla în tren. Evident, se urcă în vagon şi se duce la compartimentul ei. Ea scoate acea exclamaţie de surpriză văzându-l şi închide repede uşa dintre cele două compartimente, întrucât este posibil ca discuţia lor să fie de natu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bine decât Hercule Poirot că oamenii din clasa din care făcea parte Mason nu puteau fi grăbiţi. Trebuia să îi lase timp să scape de ideile ei preconcepute. După vreo trei minut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ste posibil să fi fost aşa. Nu m-am gândit niciodată la asta. Stăpânul e înalt şi brunet şi are cam aceeaşi constituţie. Văzând însă paltonul şi pălăria m-a făcut să cred că este vorba despre un domn de afară. Da, se poate să fi fost stăpânul. Nu aş vrea să spun că sunt sigură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mademoiselle. Nu o să te mai reţin. Ah, încă un lucru. Scoase din buzunar portţigaretul pe care i-l arătase deja lui Katherine. Este al stăpânei dumitale? O întrebă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ste al stăpâne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intr-odată uimită. Era evident că o idee îşi croia drum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oiro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Nu pot fi sigură, dar cred… Că este portţigaretul pe care stăpâna l-a cumpărat ca să i-l d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fără să trădeze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 l-a dat sau nu, nu pot spune cu siguranţ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rosti Poirot, exact. Asta e tot, cred, mademoisel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Mason se retrase discret, închizând uşa fără zgomo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spre van Aldin, cu un zâmbet uşor pe chip. Milionarul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redeţi că a fost Derek? Întrebă el. Dar totul indică în cealaltă direcţie. Cum, păi contele a fost prins cu mâţa-n sac, cu bijuteri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spre bijuterii. Mi le-aţi ş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i le-aţ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mnule Poirot, sau eu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noi nu e nebun, răspunse detectivul. Dumneavoastră puneţi o întrebare, eu vă răspund. Întrebaţi dacă nu v-am arătat ieri bijuteriile? Eu răspund – nu. Ceea ce v-am arătat, domnule van Aldin, a fost o imitaţie de primă clasă, foarte greu de deosebit de piesele originale, dacă nu eşt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avu nevoie de câteva minute ca să digere vestea. II privi pe Poirot mut de uimire. Micuţul belgian dădu blând din cap, confirmâ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sta schimbă situaţi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 Van Aldin se aplecă în faţă. Şi tot timpul, domnule Poirot, aţi ştiut asta? Nu aţi crezut nici o clipă că ucigaşul era Comte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îndoieli, răspunse Poirot liniştit. De fapt, v-am şi spus asta. Jaf cu violenţă şi crimă – clătină energic din cap – nu, este greu de imaginat. Nu se potriveşte cu personalita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onvins că a avut de gând să fure r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n privinţa asta, nu există îndoială. Fiţi atent, o să vă relatez povestea aşa cum o văd eu. Contele ştia de rubine şi şi-a făcut planul în consecinţă. A inventat o poveste romantică despre o carte pe care o scria, ca să o determine pe fiica dumneavoastră să le aducă negreşit cu ea. A făcut rost de nişte imitaţii perfecte. Este evident, nu-l aşa, că tot ceea ce urmărea era să le substituie. Madame, fiica dumneavoastră, nu era expertă în bijuterii. Ar fi trecut probabil multă vreme până să descopere ce s-a întâmplat. Când ar fi făcut-o… Ei bine, nu cred că l-ar fi reclamat pe conte. Ar fi ieşit la iveală mult prea multe lucruri. El avea diferite scrisori de la ea. A, da, era un plan foarte sigur din punctul de vedere al contelui – unul pe care probabil l-a mai folosi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lar, da, zise van Aldi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cord perfect cu personalitatea contelui de la Roche, confirm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Van Aldin îl privi cercetător pe detectiv. Ce s-a întâmplat în realitate? Spuneţi-m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implu, spuse el. Cineva a intervenit înain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părea să analizeze lucrurile în minte. Când vorbi, f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suspectaţi pe ginerele meu,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Avea motivul şi ocazia. Toată lumea a considerat că bărbatul care a venit în compartimentul doamnei la Paris a fost Comte de la Roche. Şi eu am crezut asta. Apoi s-a întâmplat să pomeniţi că o dată l-aţi confundat pe conte cu ginerele dumneavoastră. Asta mi-a indicat faptul că aveau cam aceeaşi înălţime şi constituţie şi acelaşi colorit. Lucrul ăsta mi-a băgat în cap câteva idei curioase. Camerista era în serviciul fiicei dumneavoastră doar de scurt timp. Era puţin probabil ca ea să-l ştie bine din vedere pe domnul Kettering, întrucât el nu locuia în Curzon Street. În plus, bărbatul avusese grijă să-şi ţină capul întor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omorât-o? Întrebă van Aldi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rapi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spus asta. Însă este o posibilitate – o posibilitate foarte reală. Era la ananghie, la mare ananghie, ameninţat cu ruinarea. Asta era singur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ia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această crimă să pară obişnuită, comisă de nişte hoţi. Altminteri, bănuielile ar fi căzut dir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e a făcut cu ru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unt câteva posibilităţi. Există un om la Nişa care ar putea să-l ajute – bărbatul pe care vi l-am arătat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an Aldin făcu acelaşi lucru, după care acesta îşi puse o mână pe umărul lui Poirot. Când vorbi, acea lui era aspră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ucigaşul lui Ruth pentru mine, spuse el. Asta este tot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mâinile lui Hercule Poirot, rosti el cu măreţie. Nu aveţi teamă. Voi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o scamă de pe pălărie, zâmbi încurajator milionarului şi părăsi încăperea. Cu toate acestea, în vreme ce cobora scările, chipul lui nu mai reflecta aceea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 murmură pentru sine, însă sunt unele dificultăţi. Da, nişte dificultăţi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hotel, se opri dintr-odată. O maşină era staţionată în faţa uşii de la intrare. În ea se afla Katherine Grey, iar alături, afară, Derek Kettering îi vorbea plin de însufleţire. După câteva minute maşina se îndepărtă, iar Derek rămase în picioare pe trotuar, privind în urma ei. Pe chip avea o expresie ciudată. Brusc, bărbatul ridică nerăbdător din umeri, oftă adânc şi se întoarse, descoperindu-l alături pe Hercule Poirot. Fără să vrea, tresări. Cei doi bărbaţi se priviră. Poirot, fix şi fără ezitare, Derek, cu un fel de sfida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ridicându-şi uşor sprâncenele, în spatele ironiei nepăsătoare din tonul său se simţea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răguţă, nu-l aşa? Întrebă el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ra f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gânditor, acest epitet o descrie foarte bine pe mademoiselle Katherine. E o expresie foarte englezească, iar mademoiselle Katherine este, de asemenea, o englezoaică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ămase perfect nemişca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sympathiqu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Derek. Nu sunt mul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vorbele încet, aproape ca pentru sine. Poirot dădu din cap sugestiv. Apoi se aplecă înspre celălalt şi vorbi pe un ton diferit – un ton grav, calm, necunoscut pentru Derek Kettering. Veţi ierta un om bătrân, monsieur, dacă vă spune un lucru pe care l-aţi putea considera impertinent. Printre proverbele dumneavoastră englezeşti există unul, pe care vi-l voi cita. Se spune că „este bine să termini cu o veche iubire înainte de a încep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ering se întoarse spr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furiaţi pe mine, zise Poirot placid. Mă aşteptam la asta. Cât despre ce vreau să spun – vreau să spun, monsieur, că mai este o maşină cu o doamnă înăuntru. Dacă întoarceţi capul o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răsuci pe călcâie şi chipul lui se întune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e, lua-o-ar naiba! Murmură el. În curân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opri din mişcarea pe care Derek intenţion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ceea ce aveţi de gând să faceţi? Întrebă el, aver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ucea acea lumină verde, blândă. Dar Derek nu mai era în stare să observe semnele de avertizare. În furia lui, nu se mai stăpâ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o cu ea complet, iar ea ştie asta prea bine, strigă Derek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upt relaţia cu ea, da, dar ea a rupt-o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âse brusc,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rupe relaţia cu două milioane de lire, dacă e după ea, şopti el cu sălbăticie. Mirelle e sigur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concepţii pline de cinism,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âmbetul larg al lui Derek era lipsit de veselie. Am trăit în lumea asta suficient de mult, domnule Poirot, ca să ştiu că toate femeile sunt la fel. Chipul i se îmblânzi brusc. Toate în afară de una. Întâlni sfidător ochii lui Poirot. O undă de prudenţă i se strecură în privire, apoi dispăru din nou. Aceea, spuse el, făcând un semn în direcţia Cap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Poirot. Această expresie succintă era bine calculată, pentru a provoca temperamentul impetuos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veţi de gând să spuneţi, zise Derek dintr-o suflare, că la genul de viaţă pe care l-am avut, nu sunt demn de ea. Veţi spune că nu am nici un drept măcar să mă gândesc la un asemenea lucru. Veţi spune că în cazul meu nu este vorba despre o proastă reputaţie căpătată degeaba. Ştiu că nu este decent să vorbesc astfel, când soţia mea este moartă numai de câteva zile şi a mai fost şi ucis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espire, iar Poirot profită de pauză ca să remarce cu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că nu am nici o şansă pe lumea asta să mă însor cu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oirot, nu o să spun asta. Reputaţia dumneavoastră este proastă, într-adevăr, dar în privinţa femeilor, asta nu reprezintă niciodată o piedică. Dacă aţi fi un om cu un caracter ireproşabil şi cu o moralitate strictă, care nu a făcut niciodată nimic din ceea ce nu ar fi trebuit şi, posibil, a făcut tot ce ar fi trebuit să facă – eh bien! Atunci m-aş fi îndoit serios de succesul dumneavoastră. Vedeţi dumneavoastră, valoarea morală nu este romantică. Este totuşi apreciată de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îl privi ţintă, apoi se răsuci pe călcâie şi se îndreptă spre maşina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n urma lui cu oarecare interes. Văzu minunata apariţie aplecându-se în afara maşinii ş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ttering nu se opri. Îşi ridică pălăria şi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y est, zise Hercule Poirot, este timpul, cred, să mă întorc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imperturbabilul George călcându-l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ăcută, Georges, oarecum obositoare, dar nu lipsită de inter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mi aceste remarci în stilul lui obişnui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unui criminal, Georges, este o chestiune interesantă. Mulţi criminali sunt oameni cu un farmec persona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spus, sir, că dr. Crippen era un domn foarte plăcut. Şi totuşi şi-a făcut nevasta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le tale sunt întotdeauna elocvent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răspunse şi în acelaşi moment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Da, da, Hercule Poiro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nighton. Nu închideţi, vă rog, domnule Poirot. Domnul van Aldin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apoi se auzi vocea 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Poirot? Voiam doar să vă spun că Mason a venit la mine din proprie iniţiativă. S-a gândit la cele discutate şi spune că este aproape sigură că bărbatul de la Paris era Derek Kettering. La momentul respectiv, i s-a părut că vede ceva familiar la el, dar atunci nu a putut să-şi dea seama despre ce e vorba. Acum pare destul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oirot, mulţumesc, domnule van Aldin. Asta reprezint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apoi rămase un minut sau două cu un zâmbet ciudat pe faţă. George trebui să i se adreseze de două ori înainte să cape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Poirot. Mă duc la culcare şi vreau un tisane. Ceea ce era de aşteptat s-a întâmplat şi când se petrece asta, întotdeauna îmi provoac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rek Kettering trecu pe lângă maşină, Mirelle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trebuie să-ţi vorb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u-şi pălăria, Derek trecu pe lângă ea,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la hotel, portarul ieşi de după ghişeul lui de lemn şi îl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ă aşteapt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umele, monsieur, dar a zis că are o treabă importantă cu dumneavoastră şi că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aş, monsieur. A preferat acolo şi nu în holul mare, pentru că, a zis, e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 şi îşi îndreptă paşii în direcţia respectivă. Micuţul salon era gol, cu excepţia vizitatorului, care se ridică în picioare şi se înclină cu graţia firească a străinului atunci când Derek intră. Din întâmplare, Derek nu-l văzuse decât o dată pe Comte de la Roche, dar nu-l fu deloc greu să-l recunoască pe nobilul aristocrat, la care se încruntă furios. Câtă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te de la Roche, nu-l aşa? Întrebă el. Mi-e teamă că ţi-ai pierdut timpul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replică amabil celălalt, iar dinţii lui albi sclipiră. Farmecul manierelor contelui nu avea de obicei efect în cazul celor de acelaşi sex. Toţi bărbaţii, fără excepţie, îl displăceau din toată inima. Derek Kettering începea să simtă o dorinţă clară de a-l da afară în şuturi. Numai conştientizarea faptului că scandalul ar fi fost teribil de nepotrivit în acel moment îl făcu să se abţină. Se minună încă o dată că Ruth ţinuse – aşa cum în mod evident o făcuse – la acest om. Un ţopârlan, mai râu ca un ţopârlan. Privi cu dezgust mâinile cu manichiur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epu contele, cu o mică afacere. Cred că ar fi bine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rek simţi impulsul să-l scoată afară în şuturi, dar se abţinu. Sesiză ameninţarea voalată din vorbele celuilalt, dar o interpretă în felul lui propriu. Existau mai multe motive pentru care era mai bine să audă ce avea contel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bâta darabana nerăbdător cu dege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cu asprim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în firea contelui să spună dintr-odat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onsieur, să vă ofer condoleanţele mele pentru pierderea recent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ii impertinent, rosti Derek calm, o să zbori pe fereas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fereastra de lângă conte, iar acesta se fo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imit prietenii la dumneavoastră, monsieur, dacă asta este ceea ce doriţi, zise e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deci? Dragul meu conte, nu te iau în serios în privinţa asta. Dar o să-mi facă mare plăcere să te iau la şuturi pe Promenade de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era deloc nerăbdător să se considere jignit. Doar ridică din sprânce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erek,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 afirmă contele şi o să trec imediat la subiect. Asta ne convine amânduror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i în felul lu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 i-o tăi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 spre tavan, îşi uni vârfurile degetelor şi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oştenit o mulţime de ban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eputaţia mea este pătată! Simt bănuit – acuzat –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nu vine din partea mea, răspunse Derek cu răceală. Ca parte implicată, nu mi-am exprimat nic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rosti contele. Jur pe Ceruri – ridică mâna spre cer –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arrege este juge d'instruction care se ocupă de caz, îi sugeră Derek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î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acuzat pe nedrept de o crimă pe care nu am comis-o, dar am şi o m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cet ş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zise el încet. Şantajist nenorocit! Nu am de gând să-ţi dau nici un ban! Soţia mea e moartă şi nici un scandal pe care îl poţi provoca nu mai poate s-o atingă, îmi închipui că ţi-a scris nişte scrisori prosteşti. Dacă ar fi să le cumpăr în acest moment de la tine pentru o sumă rotundă, sunt convins că ai reuşi să mai păstrezi una sau două. O să-ţi spun asta, domnule de la Roche – şantajul e un cuvânt urât atât în Anglia, cât şi în Franţa. Acesta e răspunsul pe care am să ţi-l da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ntele întinse o mână în timp ce Derek se întorcea să părăsească încăperea. Greşiţi, monsieur. Greşiţi foarte tare. Eu sper că sun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ăstra cu sfinţenie orice scrisoare pe care mi-o va fi scris o doamnă. Îşi aruncă pe spate capul cu un aer măreţ de nobleţe. Propunerea pe care voiam să v-o fac era de o cu totul altă natură. După cum am zis, am mare nevoie de bani şi conştiinţa m-ar putea îndemna să mă duc la poliţie cu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eveni înce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aruncă din nou un zâmbe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 este necesar să intrăm în amănunte, murmură el. Trebuie căutat cel care are de câştigat de pe urma crimei, aşa se zice, nu? După cum am spus adineauri, aţi intrat de curând în posesia un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Rosti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dragul meu domn. Nu aş fi venit la dumneavoastră dacă nu aş fi avut nişte informaţii mai precise şi mai amănunţite decât atât. Nu este prea plăcut, monsieur, să fii arestat şi judec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ropie de celălalt. Pe chipul lui se citea o asemenea furie, încât contele se trase involuntar înapoi cu un pas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Întreba mâni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uzi nimic de genul ăsta, îl asigu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tre cele mai mari cacialmale cu care m-am confru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înşelaţi. Nu este o cacialma. Ca să vă conving o să vă spun asta: informaţiile le-am obţinut de la o anumită doamnă. Ea este cea care deţine dovezi incontestabile că dumneavoastră aţ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trase înapoi de parcă ar fi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grăbi să profite de ceea ce el considera că era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 de o sută de mii de franci, zise el. Nu o să mai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erek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monsieur, că o bagatelă de o sută de mii de franci îmi va potol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ăru să-şi vină în fire. Se uită direct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 să-ţ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 te poţi duce la dracu'.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conte prea uluit că să spună ceva, Derek se Întoarse pe călcâie şi ieşi vijelios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hotelului, chemă un taxi şi se îndreptă spre hotelul în care stătea Mirelle. Când se interesă, află că dansatoarea tocmai sosise. Derek îi dădu portarului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domnişoarei şi întreab-o dacă poate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oar puţin timp înainte ca Derek să fie invitat să urmeze un chass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parfum exotic îi asalta nările lui Derek de îndată ce păşi pragul apartamentului dansatoarei. Camera era plină de garoafe, de orhidee şi de mimoze. Mirelle stătea lângă uşă într-un peignoir de dantel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i venit să mă vezi. Ştiam eu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mpinse deoparte braţele care se agăţau de el şi O priv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trimis pe Comte de la Roch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 şi Derek fu convins că uimirea femeii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trimit pe Comte de la Roche la t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ntru şantaj, rosti Derek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îl privi cu ochi mari. Apoi zâmbi dintr-oda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era de aşteptat să facă, ce type la. Ar fi trebuit să ştiu. Nu, Derek, nu eu l-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rivi pătrunzător, ca şi cum căuta să-l citească gândurile. Ascultă ce-ţi spun, zise Mirelle. Îmi e ruşine, dar o să-ţi spun. Deunăzi, înţelegi, eram înnebunită de furie, de-a dreptul înnebunită – făcu un gest elocvent. Temperamentul meu nu e unul răbdător. Vreau să mă răzbun pe tine, aşa că mă duc la Comte de la Roche şi îi spun să meargă la poliţie şi să spună una şi alta. Dar nu-ţi fie teamă, Derek. Nu mi-am pierdut capul de tot. Dovada o am numai eu. Poliţia nu poate face nimic fără cuvântul meu, înţelegi? Şi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uibări la piept, privindu-l cu ochi plini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părtă cu bruscheţe. Ea rămase acolo, respirând greu, cu ochii îngustaţ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rek, ai mare grijă. Te-ai întors la min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întorc niciodată la tine, afirmă Derek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niciodată, dansatoarea semăna cu o pisică. Pleoapele ei fl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spre o altă femeie? Cea cu care ai luat masa în ziua aceea. D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cer acelei doamne să se mărite cu mine. Foarte bine c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 aia înţepată! Crezi că am de gând să suport una ca asta măcar şi pentru o clipă? Ah, nu! Trupul ei zvelt şi frumos se cutremură. Ascultă, Derek, îţi aminteşti de conversaţia aceea pe care am avut-o la Londra? Ai spus că singurul lucru care te-ar putea salva ar fi moartea soţiei tale. Regretai că era atât de sănătoasă. Apoi ţi-a venit în minte ideea unui accident. Şi mai mult decâ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osti Derek cu dispreţ, că aceasta a fost conversaţia pe care i-ai repetat-o contelui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astă? Ar putea să facă poliţia ceva cu o poveste vagă că asta? Vezi – o să-ţi mai dau o şansă. O să renunţi la englezoaica asta şi o să te întorci la mine. Iar apoi, cheii, niciodată, niciodată nu o să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op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te-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credeai că nimeni nu te-a văzut, dar eu te-am văzut, Derek, mon ami. Te-am văzut ieşind din compartimentul doamnei, soţia ta, chiar înainte ca trenul să ajungă la Lyon în acea noapte. Şi ştiu mai mult de-atât. Ştiu că ea era moartă când ai ieşit din compart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ţintă. Apoi, ca un somnambul, se întoarse foarte încet şi ieşi din cameră, clătinându-se uşor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e face, zise Poirot, că noi doi suntem prieteni buni şi nu avem secrete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toarse capul şi îl privi. În vocea lui era ceva, o tonalitate serioasă, pe care nu o mai auz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grădinile din Monte-Carlo. Katherine venise cu prietenii ei şi se întâlniseră întâmplător cu Knighton şi cu Poirot aproape imediat după sosire. Lady Tamplin îl acaparase imediat pe Knighton şi îl copleşea cu amintiri, multe dintre ele – Katherine avea o vagă bănuială – inventate. Se îndepărtaseră împreună, Lady Tamplin ţinându-l de braţ pe tânăr. Knighton aruncase câteva priviri peste umăr şi ochii lui Poirot sclipiră uşor când văz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em prieteni, z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ne-am înţeles unul cu celălalt, medi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ţi spus că un roman policier apare şi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dreptate, nu-l aşa? O provocă el, fluturând cu emfază arătătorul. Iată-ne în mijlocul unuia. Pentru mine este ceva natural – este meseria mea – dar pentru dumneavoastră e altceva. Da, adăugă el pe un ton gânditor, pentru dumneavoastră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Era ca şi cum o avertiza, subliniindu-l o ameninţare pe care ea nu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ţi că sunt în mijlocul lui? Este adevărat că am avut acea conversaţie cu doamna Kettering chiar înainte să moară, dar acum… Acum totul s-a terminat. Nu mai am nici o legătură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emoiselle, mademoiselle, putem vreodată să punem „am terminat cu asta sau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oarse sfidătoare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cercaţi să-mi spuneţi ceva – mai degrabă să-mi transmiteţi ceva. Însă eu nu mă pricep prea bine să înţeleg aluzive. Aş prefera să-mi spuneţi direct ceea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s c'est anglais ça, murmură el, totul în alb şi negru, totul clar şi bine definit. Dar viaţa nu este aşa, mademoiselle. Sunt lucruri care nu există încă, dar îşi proiectează umbra dinainte. Îşi tamponă fruntea cu o batistă uriaşă de mătase şi murmură: Ah, dar am devenit poetic. După cum spuneaţi, haide să vorbim numai despre fapte. Şi, vorbind de fapte, spuneţi-mi ce părere aveţi despre maiorul Kn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zise Katherine cu căldură. Este un tână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atâta însufleţire, răspunse Poirot. Dacă aţi fi afirmat pe un ton indiferent: „A, e destul de drăguţ”, eh bien, să ştiţi că aş fi fost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âmase tăcută. Nu prea se simţea în largul ei. Poirot continu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 ştie? Leş femmes, ele au atât de multe moduri de a ascunde ceea ce simt – şi însufleţirea este poate o modalitate la fel de bună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e ce sunt atât de impertinent, mademoiselle? Sunt un om bătrân şi, din când în când – nu foarte des – întâlnesc pe cineva a cărui soartă mă interesează. Suntem prieteni, mademoiselle. Aţi spus chiar dumneavoastră asta. Şi lucrurile stau în felul următor: mi-ar plăcea să vă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i ţintă înaintea ei. Avea o umbreluţă de creton şi cu vârful ei trasa mici desene în pietriş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o întrebare despre maiorul Knighton şi acum o să vă mai pun una. Vă place de domnul Derek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sc prea bine, z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uimit de ceva din tonul ei. Apoi dădu din cap înce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mademoiselle. Înţelegeţi, eu, care vă vorbesc, am văzut multe pe lume şi ştiu că există două lucruri care sunt adevărate. Un bărbat bun poate fi distrus de iubirea pentru o femeie rea – dar şi reciproca este valabilă. Un bărbat rău poate în aceeaşi măsură să fie distrus de dragostea pentru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idică rapi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pus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din punctul lui de vedere. Omul trebuie să participe din toată inima la o crimă, la fel ca l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avertizaţi, zise Katherine pe un ton scăzu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vi în inima dumneavoastră, mademoiselle. Nu cred că m-aţi lăsa, chiar dacă aş putea. Voi spune numai asta – există bărbaţi care exercită o fascinaţie stranie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te de la Roche, zise Katherin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 mai periculoşi decât Comte de la Roche. Au calităţi care atrag – nesăbuinţă, cutezanţă, îndrăzneală. Sunteţi fascinată, mademoiselle. Îmi dau seama de asta, dar cred că asta-l tot. Sper că-l aşa. În cazul bărbatului despre care vorbesc, emoţiile pe care le simte sunt adevărate, dar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rămase în picioare privind-o. Apoi rosti cu o voce joasă,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putea iubi un hoţ, mademoiselle, dai nu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depărtă rapid şi o lă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uzi micul suspin pe care ea îl scoase şi nu îi acordă nici o atenţie. O lăsă să digere acea ultimă frază,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azinou în lumina soarelui, Derek Kettering o văzu stând singură pe bancă şi ve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zise el cu un râset uşor şi nu am avut succes. Am pierdut tot… Adică, tot ce am av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cu o expresie preocupată. Era conştientă că în atitudinea lui era ceva nou, o emoţie ascunsă care se trăda printr-o sută de semne infinitezim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mereu un jucător. Spiritul jocului t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cător în toate felurile şi în toate zilele? Ai dreptate. Dumneata nu găseşti că e incitant? Să rişti totul pe o singură mână – nimic nu se compa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almă şi cu capul pe umeri cum se credea, Katherine simţi un fi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continuă Derek şi cine ştie când vom mai avea ocazia? Circulă zvonul că mi-am ucis soţia – nu, te rog, nu mă întrerupe. Este absurd, desigur. Se opri câteva clipe, apoi continuă, subliniind cuvintele: Când am de-a face cu poliţia şi cu autorităţile locale trebuie să mă afişez… Ei bine, o oarecare decenţă. Însă prefer să nu fac asta cu dumneata. Am vrut să mă însor pentru bani. Eram în căutarea unei femei cu bani când am cunoscut-o pe Ruth van Aldin. Avea înfăţişarea unei Madone zvelte şi eu… Ei bine… Am luat tot felul de hotărâri bune – şi am fost dezamăgit crunt. Soţia mea era îndrăgostită de alt bărbat atunci când s-a măritat cu mine. A, nu mă plâng! Totul a fost un târg perfect respectabil. Ea voia numele de Leconbury, iar eu voiam banii. Problema a apărut pur şi simplu din cauza sângelui american al lui Ruth. Fără să-l pese nici cât negru sub unghie de mine, ea ar fi vrut să-l stau tot timpul la picioare. Nu o dată aproape că mi-a aruncat în faţă că m-a cumpărat şi că îi aparţineam. Rezultatul a fost că m-am purtat execrabil cu ea. Socrul meu îţi va spune asta şi are dreptate. În momentul morţii lui Ruth, eram în faţa unui adevărat dezastru. Brusc, izbucni în râs. Oricine se află în faţa unui adevărat dezastru când se pune cu un om ca Rufus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Katherin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Derek ridică din umeri – Ruth a fost ucisă. O întâmplare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unetul o răni pe Kather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erek, nu a fost o afirmaţie de prea mult bun-gust. Dar este destul de adevărată. Acum o să-ţi mai spun ceva. Din prima clipă când te-am văzut, am ştiut că eşti singura femeie din lume pentru mine. Mi-era… Teamă de dumneata. Am crezut că ai putea să-mi aduc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Întrebă Katheri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petat cuvântul în felul ăsta?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iverse lucruri pe care mi le-au spu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ânj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spună o mulţime despre mine, draga mea şi majoritatea sunt adevărate. Da, chiar şi cele mai rele lucruri – lucruri pe care eu nu ţi le voi spune niciodată. Întotdeauna mi-a plăcut să joc – şi uneori am riscat destul de mult. Nu o să-ţi fac confesiuni – nici acum, nici altădată. Trecutul e trecut. Există însă un lucru pe care aş vrea să-l crezi. Îţi jur solemn că nu am ucis-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destulă sinceritate şi totuşi exista ceva teatral în ele. El îi întâlni privirea preocupa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minţit deunăzi. Chiar am intrat în compartiment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să explic de ce am făcut-o, dar o să încerc. Vezi dumneata, eu de fapt o spionam oarecum pe soţia mea. În tren, m-am ferit să fiu văzut. Mirelle mi-a spus că soţia mea urma să se întâlnească la Paris cu Comte de la Roche. Ei bine, din câte văzusem, asta nu se întâmplase. M-am simţit ruşinat şi brusc m-am gândit că n-ar fi râu să am o discuţie sinceră cu ea, o dată pentru totdeauna, aşa că am deschi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demnă Katheri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ra întinsă în pat, adormită – stătea cu spatele la mine, aşa că nu-l puteam vedea decât ceafa. Aş fi putut să o trezesc, desigur. Dar, brusc, am avut o revelaţie. La urma urinelor, ce mai era de spus şi care să nu fi fost rostit de amândoi de sute de ori înainte? Părea atât de împăcată, cum stătea acolo. Am ieşit din compartiment cât de înce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minţit poliţia?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ebun de-a binelea. Mi-am dat seama că, din punct de vedere al mobilului, eu reprezint ucigaşul ideal. Dacă recunoşteam o dată că am fost în compartimentul ei chiar înainte să fie ucisă, mi-aş fi tăiat craca de sub picioa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oare? Nu-şi putea da seama. Simţea o atracţie magnetică faţă de personalitatea lui Derek, dar ceva în ea o făcea să se împotrivească, să f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n la dumneata. Dar dumneata…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Fie ştia, fie nu ştia.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jur o privire disperată, de parcă ar fi căutat ceva care putea să o ajute. Obrajii i se colorară uşor când un bărbat înalt, cu un uşor şchiopătat, se apropie grăbit pe cărare către ei – maiorul Kn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uşurare şi o căldură neaşteptată atunci când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ridică în picioare, încruntându-se ameninţător, negru la faţă precum cerul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amplin pariază? Zise el nepăsător. Trebuie să mă duc la ea şi să-l ofer beneficiile siste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îi lăsă singuri. Katherine se aşeză la loc. Inima îi bătea cu putere şi neregulat, însă stând acolo şi vorbind banalităţi cu bărbatul liniştit şi cam timid de lângă ea, stăpânirea de sine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şocată că şi Knighton îşi dezvăluia sentimentele, la fel cum făcuse şi Derek, însă într-un moc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id şi se bâlbâia. Cuvintele veneau ezitant, lipsite de orice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când te-am văzut, eu… Poate nu ar fi trebuit să vorbesc atât de curând… Dar domnul van Aldin poate pleca oricând de aici şi s-ar putea să nu mai am altă ocazie. Ştiu că nu ai cum să ţii la mine atât de curând – asta este imposibil. Îndrăznesc să spun că asta reprezintă oricum o îngâmfare din partea mea. Am propriile mijloace de subzistenţă, dar nu foarte mult – nu, te rog să nu-mi dai acum un răspuns. Ştiu care va fi răspunsul dumitale. Dar în caz că plec pe neaşteptate, voiam să ştii că…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ra zguduită – mişcată. Atitudinea lui era atât de blândă şi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Voiam să ştii că dacă… Dacă vreodată o să ai necazuri şi dacă pot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i-o ţinu strâns o clipă, apoi îi dădu drumul şi se îndepărtă rapid către cazinou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âmase nemişcată, uitându-se după el. Derek Kettering – Richard Knighton – doi bărbaţi atât de diferiţi… Atât de diferiţi! Knighton avea ceva blând, era bun şi de încredere. Cât despr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therine avu un sentiment ciudat. Simţi că nu mai stătea singură pe banca din grădinile cazinoului, că stătea cineva lângă ea şi că acel cineva era femeia moartă, Ruth Kettering. Mai avu impresia că Ruth dorea – cu disperare – să-l spună ceva. Impresia era atât de ciudată, de vie, că nu reuşi să şi-o alunge. Era absolut sigură că spiritul lui Ruth Kettering încerca să-l transmită ceva de o importanţă vitală. Senzaţia se risipi. Katherine se ridică, tremurând uşor. Oare ce anume dorea cu atâta ardoare să-l comunice Ruth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ărăsi pe Katherine, Knighton plecă în căutarea lui Hercule Poirot, pe care îl găsi în cazinou, plasând plin: e voie bună câte o miză minimă pe numerele pare. Când Knighton i se alătură, numărul 33 ieşi câştigător şi miza lui Poirot fu luată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Exclamă Knighton. Aveţi de gând să pari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fascinaţia jocului? Îl întrebă Knighto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îi aruncă o privire rapidă şi chipul lui căpătă o expresie preocupată. Vorbi ezitant, cu o uşoară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sunteţi ocupat, domnule Poirot. Voiam să discut cev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Să mergem afară? Este plăcu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împreună şi Knighto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Riviera, zise el. Prima oară am venit aici în urmă cu doisprezece ani, în timpul războiului, când am fost trimis la spitalul lui Lady Tamplin. Venirea din Flandra aici a fost că venire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depărtat pare acum războiul! Medită Kn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drum merseră în tăcere. Vă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îl privi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ărturisi el. Deşi nu ştiu cum de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cru foarte vizibil, replică Poir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atât d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seria mea să observ fizionomiile, explică micul detectiv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vă spun, domnule Poirot… Aţi auzit de această dansatoare –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este chère amie a domnului Derek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a este vorba. Şi, cunoscând acest lucru, înţelegeţi că domnul van Aldin nu o vede, fireşte, cu ochi buni. Ea i-a scris, cerându-l o întrevedere. El mi-a spus să compun o scrisoare tăioasă de refuz, ceea ce desigur am şi făcut. Azi-dimineaţă, ea a venit la hotel şi a trimis cartea ei de vizită, afirmând că este urgent şi vital să îl vadă de îndată pe domnul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a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Aldin s-a înfuriat. Mi-a spus ce mesaj să-l trimit. Eu am îndrăznit să nu fiu de acord. Mi s-a părut şi probabil şi posibil ca această femeie, Mirelle, să ne poată da informaţii preţioase. Ştim că s-a aflat în Trenul Albastră şi se poate să fi văzut sau auzit ceva de o importanţă vitală pentru noi. Nu sunteţi de acord cu m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Poirot succint. Domnul van Aldin, dacă pot să spun asta, s-a comportat din cale-afară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şa vedeţi lucrurile, afirmă secretarul. Acum o să vă spun ceva, domnule Poirot. Atât de lipsită de înţelepciune mi s-a părut atitudinea domnului van Aldin, încât m-am dus şi am avut o întrevedere particulară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că ea a insistat să-l întâlnească pe domnul van Aldin în persoană. Am făcut mesajul lui cât de blând posibil. De fapt, ca să fiu sincer, i-am dat cu totul altă formă. I-am spus că domnul van Aldin era prea ocupat ca să o întâlnească în acel moment, dar că ea poate să-l transmită prin mine orice dorea să-l spună. Totuşi, ea nu a putut să facă asta, aşa că a plecat rară să mai spună nimic. Dar am impresia, domnule Poirot, că femeia acee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serioasă, spuse Poirot cu calm.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nighton îi spuse num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a Poirot. Vom merg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nu părea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van Aldin? Întrebă e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Aldin este un om foarte încăpăţânat, replică Poirot sec. Eu nu stau la discuţii contradictorii cu oamenii încăpăţânaţi – acţionez în pofida lor. Vom merge imediat să ne întâlnim cu acea doamnă. O să-l spun că sunteţi împuternicit ie domnul van Aldin să acţionaţi în numele lui, iar dumneavoastră o să vă abţineţi să mă contra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încă nu părea convins pe deplin, dar Poirot nu băgă în seamă ezi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li se spuse că mademoiselle era în cameră şi Poirot îi trimise cărţile de vizită, a lui şi a lui Knighton, pe care scrise „Din partea domnului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irelle le transmise că îi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poftiţi în apartamentul dansatoarei, Poirot luă medi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urmură el, aplecându-se foarte adânc, suntem aici în numele domnului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e nu a veni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minţi cu neruşinare Poirot. Este afectat de laringita de Riviera, dar eu sunt împuternicit să acţionez în numele lui, la fel şi maiorul Knighton, asistentul său. Doar dacă nu cumva domnişoara doreşte să aştept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eva de care Poirot era destul de sigur era faptul că un cuvânt simplu că „a aştepta” reprezenta o anatemă pentru o persoană cu temperamental lui Mi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o să vorbesc, domnilor, exclamă ea. Am avut destulă răbdare. M-am abţinut. Şi pentru ce? Ca să fiu i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sultată! Ah! Crede că o poate trata pe Mirelle în felul acesta? Să o arunce ca pe o măsea stricată! Vă spun eu – nici un bărbat nu s-a plictisit de mine. Întotdeauna eu mă plictis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sus şi în jos camera, trupul ei zvelt tremurând de furie. O măsuţă îi stătea în cale şi ea o aruncă într-un colţ, unde se făcu ţăndăr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fac, striga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bol de sticlă plin cu crini îl aruncă în grătarul şemineului, unde se sfărâmă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o privea cu dezaprobarea rece tipic englezească. Se simţea stânjenit şi deloc în largul lui. Pe de altă parte, Poirot, cu ochii lui sclipitori, savura scen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gnific! Exclamă el. Se vede – madame ar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rtistă, afirmă Mirelle. Orice artist are temperament. I-am spus lui Derek să se poarte frumos, dar nu a vrut să mă asculte. Se întoarse brusc spre Poirot. Este adevărat, nu-l aşa, că vrea să se însoare cu domnişoara acee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m'a dit, murmură el, că o ador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ucis soţia, urlă ea. Poftim, acum ştiţi! Mi-a spus înainte că are de gând să o facă. Ajunsese într-un impasse şi – ha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soluţi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domnul Kettering şi-a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Nu v-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urmură Poirot, va avea nevoie de dovezi în sprijin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l-am văzut ieşind din compartimentul ei în acea noapt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brus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ca trenul să ajungă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r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Poirot care vorbea acum – tăios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irelle răsufla din greu, iar ochii ei, pe jumătate sfidători, pe jumătate înspăimântaţi, treceau de la un chi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hestiune serioasă, mademoiselle, afirmă detectivul. Vă daţi seama cât de serio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oirot. Atunci înţelegeţi, mademoiselle, că nu avem timp de pierdut. Poate veţi dori să ne însoţiţi imediat la biro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fu şocată. Ezită, dar, aşa cum prevăzuse Poirot, nu avea loc d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ea, să-mi aduc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inguri, Poirot şi Knighton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ţionat cât –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e cald, zise Poirot încet. Este o femeie temperamentală. Poate că după o oră o să-l pară rău şi o să dorească să retragă ce a spus. Trebuie să împiedicăm ast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reapăru, îmbrăcată într-o haină de catifea brodată cu piele de leopard. Nu părea să se deosebească prea mult de un leopard, roşca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domnul Caux şi pe judecătorul de instrucţie împreună. După câteva cuvinte de introducere spuse de Poirot, mademoiselle Mirelle fu invitată politicos să-şi spună povestea. Ea se supuse, folosind cam aceleaşi cuvinte rostite în faţa lui Knighton şi Poirot, deşi într-un mod mult mai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extraordinară, mademoiselle, rosti încet domnul Car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îşi potrivi pince-nezul şi o privi atent şi cercetător p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redem că domnul Kettering chiar s-a lăudat în faţa dumneavoastră că va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zis că ea este prea sănătoasă. Dacă avea să moară, trebuia să aibă un accident – el urma să aranj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mademoiselle, afirmă domnul Carrege cu severitate, că sunteţi complice înainte de comiterea faptei? Eu? Dar nu am nici cea mai mică vină, monsieur. Nici o clipă nu am luat în serios acea afirmaţie. Nu, nicidecum! Eu cunosc bărbaţii, monsieur – spun tot felul de lucruri nesăbuite. Ar fi foarte ciudat dacă cineva ar lua tot ce spun ei au pied de la 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m deci că aţi considerat ameninţările domnului Kettering drept simple vorbe? Pot să vă întreb, mademoiselle, ce v-a determinat să vă anulaţi angajamentele de la Londra şi să veniţi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îl privi cu ochii negri, plin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cu omul iubit, răspunse ea simplu. Ce este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blând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dorinţa domnului Kettering să îl însoţiţi la N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păru să aibă oarecare dificultăţi în a răspunde la această întrebare. Ezită puţin înainte să vorbească, iar când o făcu atitudinea ei era de o indiferenţă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hestiuni, eu fac cum îmi place, monsie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reprezenta deloc un răspuns, fapt observat de toţi cei trei bărbaţi. Aceştia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convinsă pentru prima dată că domnul Kettering şi-a ucis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monsieur, l-am văzut pe domnul Kettering ieşind din compartimentul soţiei sale chiar înainte ca trenul să ajungă la Lyon. Pe faţă avea o expresie… Ah! În acel moment nu am putut să o înţeleg – o expresie hăituită şi îngrozitoare. Nu o să 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transformă într-un strigăt ascuţit şi îşi aruncă braţele în lături cu un gest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domnul Car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ând am aflat că madame Kettering era moartă când trenul a ajuns la Lyon, atunci… Atunci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aţi dus la poliţie, mademoiselle, afirmă comisa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îl privi de sus. În mod evident îi făcea plăcere rolul pe care î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dez iubitul? Întrebă ea. Ah, nu! Nu cereţi unei femei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Sugeră domnul 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stau altfel. El m-a trădat pe mine! Să suport as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liniştitor. Iar acum, mademoiselle, poate doriţi să citiţi declaraţia pe care ne-aţi dat-o, să vedeţi dacă totul e corect şi să o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nu pierdu vremea cu cititu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corect, spuse ea. Se ridică în picioare. Mai aveţi nevoie de m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rek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râse cu cruzime şi îşi strânse mai bine haina de blană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gândească la asta înainte să mă insult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mică chestiune. Poirot tuşi scuzându-se. Doar o chestiune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madame Kettering era moartă când trenul a plecat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dată. Poirot o privea cu atenţie şi observă cum ochii ei devin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Toată lume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oirot, nu ştiam că acest fapt a fost menţionat în afara biroului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e păru să-şi piardă oarecum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 aud, răspunse ea vag, se află. Cineva mi-a spus. Nu-mi amintesc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omnul Caux sări în picioare şi i-o deschise şi, în acel moment, vocea lui Poirot se auzi, blân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juteriile? Scuzaţi-mă, mademoiselle. Despre bijuterii ce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C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le Caterinei cea Mare. De vreme ce auziţi atât de multe, trebuie să fi auzit ş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un fel de bijuterii, replică Mirell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în urma ei. Domnul Caux îşi reocupă locul pe scaun. Judecătorul de instrucţ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ie! Exclamă el. Dar diablement chic. Mă întreb dacă spune adevărul. Înclin 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xistă ceva adevăr în povestea ei, zise Poirot Am confirmarea din partea domnişoarei Grey. Se uita pe coridor cu puţin înainte ca trenul să ajungă la Lyon şi l-a văzut pe domnul Kettering intrând în compartiment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împotriva lui mi se pare destul de clar, zise comisarul, oftând. Ce păc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biţia vieţii mele să-l bag la închisoare pe Comte de la Roche. De data asta, mă foi, credeam că l-am prins. Acest suspect… Nu este nici pe departe la fel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meargă ceva bine, va fi extrem de neplăcut, observă el prudent. Domnul Kettering face parte din aristocraţie. Povestea va ajunge în ziare. Da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un gest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juteriile, zise comisarul. Ce credeţi că a făc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ca să le ascundă, desigur, opină domnul Carrege. Trebuie să reprezinte un mare inconvenient pentru el şi este foarte dificil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în legătură cu bijuteriile. Spuneţi-mi, domnilor, ce ştiţi despre un bărbat căruia i se spun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lecă înainte, părând extrem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făcu el, Marchizul? Credeţi că e amestecat în afacerea asta,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o grimas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 ar trebui să ştim, remarcă el plin de regret. Vedeţi dumneavoastră, el lucrează în spatele scenei. Dar e cineva sus-pus. De lucrul ăsta suntem siguri. Nu face parte din lume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 puţin aşa credem. Însă nu suntem siguri. A acţionat în Franţa, în Anglia, în America. Toamna trecută în Elveţia au avut loc o serie de jafuri care au fost puse pe seama lui. După câte se pare, este un grand seigneur, care vorbeşte la perfecţie atât franceza, cât şi engleză, iar naţionalitatea lui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ţi spune nimic, domnule Poirot? Îl îndemn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răspunse Poirot, dar s-ar putea să mă aştepte nişte veşt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ege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chizul este amestecat în această… Începu el,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razice toate ideile, se plânse domnul 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contrazice pe ale mele, zise Poirot. Dimpotrivă, se potriveşte foarte bine cu ele. Au revoir, domnilor. Dacă aflu veşti importante, vi le voi comunica imediat. Se întoarse pe jos la hotel, cu un chip grav. În absenţa lui, sosise o telegramă. Scoţând din buzunar un cuţitaş pentru hârtii, o deschise. Era o telegramă lungă şi o citi de două ori înainte de a o pune încetişor în buzunar. Sus, George îl aştepta pe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Georges, foarte obosit. Vrei să-mi comanzi o cană mic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fu comandată şi adusă, iar George o aşeză pe o măsuţă de lângă cotul stăpânului său. Când vru să se retragă, Poir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red că tu cunoşti bine aristocraţia englez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pune că o cunosc, sir,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pinia ta, Georges, este că infractorii provin invariabil din clasele inferioar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ir. Unul dintre fiii mai mici ai ducelui de Devize a plecat de la Eton în condiţii nu foarte onorabile, iar după aceea a provocat multă nelinişte în câteva ocazii. Poliţia nu a vrut să accepte ideea că era vorba despre cleptomanie. Era un tânăr foarte isteţ, sir, dar vicios până în măduva oaselor, dacă înţelegeţi ce vreau să spun. Înălţimea Sa l-a trimis în Australia şi am auzit că şi acolo a fost condamnat, sub un alt nume. Foarte ciudat, sir, dar asta este. Nu mai e nevoie să spun că tânărul nu avea deloc nevo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moţiilor tari, murmură el şi o doagă lipsă. Mă între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grama din buzunar şi o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ai fost fiica lui Lady Mary Fox, continuă valetul cu chef de depănat amintiri. A escrocat nişte negustori într-un mod şocant! Este un lucru foarte îngrijorător pentru cele mai bune familii, dacă pot să spun asta şi mai există multe alte cazuri ciudate pe care le-aş putea pomeni. Ai o vastă experienţă, Georges, murmură Poirot. Întotdeauna m-am întrebat dacă, după ce ai fost întotdeauna în slujba unor familii nobiliare, nu te-ai înjosit venind să lucrezi: i valet pentru mine. Pun asta pe seama plăcerii emoţiilor tar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r, răspunse George. S-a întâmplat să văd în Society Snippets că aţi fost primit la Palatul Buckingham. Chiar în acea perioadă căutam o nouă situaţie. Se zicea că Maiestatea Sa a fost foarte amabil şi prietenos, aşa că m-am gândit că sunteţi un om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întotdeauna e bine să ştii motivaţia unor lucruri. Rămase o clipă pe gânduri, apoi continuă: Ai sunat-o pe mademoiselle Papopo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a şi tatăl său sunt încântaţi să cineze disea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Poirot gânditor. Îşi bău ciocolata, puse ceaşca şi farfurioara ordonat în mijlocul tăvii şi spuse încet, mai mult pentru sine decât pentru valet: Veveriţa, dragul meu Georges, adună alune. Le strânge toamna, ca să-l fie de folos mai târziu. Ca să avem succes ca oameni, Georges, trebuie să profităm de lecţiile celor care se află mai jos ca noi în regnul animal. Eu am făcut mereu asta. Am fost pisică, urmărind gaura şoarecelui. Am fost credinciosul câine care urmăreşte mirosul şi nu mi-am luat nasul de pe urmă. Şi, de asemenea, bunul meu Georges, am fost veveriţă. Am adunat un mic fapt de aici, un mic fapt de dincolo. Acum mă duc la ascunzătoarea mea şi iau o anumită alună, o alună pe care am depozitat-o… Să mă gândesc… Acum 17 ani. Mă urmăreşt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sir, răspunse George, că alunele rezistă atât de mult, deşi ştiu că se pot face minuni cu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ace pe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orni spre întâlnirea de la cină luându-şi o marjă de trei sferturi de oră. Avea un scop pentru asta. Maşina nu îl duse direct la Monte-Carlo, ci pe la casa lui Lady Tamplin de la Cap Martin, unde ceru să o vadă pe domnişoara Grey. Doamnele se îmbrăcau şi Poirot fu invitat să aştepte într-un salonaş unde, după vreo trei sau patru minute, i se alătură şi Lenox Tam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încă nu este gata, zise ea. Pot să-l transmit un mesaj sau preferaţi să aşteptaţi pân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gânditor. Nu răspunse imediat, ca şi cum decizia lui depindea de ceva foarte important. Se părea că răspunsul la o asemenea întrebare simplă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cele din urmă. Nu, nu cred că este necesar să o aştept pe mademoiselle Katherine. Cred că e mai bine să nu o fac. Lucrurile de genul acesta sunt oarecum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aşteptă politicoasă, cu sprâncenele uş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continuă Poirot. Poate vreţi să i-o spuneţi prietenei dumneavoastră. Domnul Kettering a fost arestat în această seară pentru ucider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pun lui Katherine una ca asta? Întrebă Le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dificultate, ca şi cum alergase. Lui Poirot i se Păru că faţa ei arăta albă şi încordată – nu era greu de remarc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Lenox. Credeţi că ea va fi supărată? Credeţi că îi pasă? Nu ştiu, mademoiselle, răspunse Poirot. Vedeţi, recunosc sincer. De obicei eu ştiu tot, dar în acest caz, eu… Ei bine, nu ştiu. Poate dumneavoastră ştiţi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nox, ştiu – dar nu am de gând să vă spun şi dumneavoastră. Făcu o pauză, cu sprâncenele ei negre încruntate. Credeţi că el a făcut-o? Întrebă 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ş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enox, daţi răspunsuri echivoce, nu-l aşa? Deci est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din nou tăcută, încruntându-se. Poirot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de multă vreme pe Derek Kettering,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nd eram copil, replică Lenox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de câteva ori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tre mişcările ei bruşte, Lenox îşi trase un scaun şi se aşeză, cu coatele pe masă şi cu faţa în palme. Aşezată astfel, îl privi direct peste mas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mpotriva lui? Ceru ea să afle. Mobilul, presupun. Probabil că a moştenit ceva bani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r fi murit, ar fi fos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va mai mult de atât, insistă Lenox. A călătorit cu acelaşi tren, ştiu, dar… Numai asta nu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ei a fost găsit un portţigaret cu litera K, care nu aparţinea doamnei Kettering, iar el a fost văzut de două persoane intrând şi ieşind din compartimentul ei chiar înainte ca trenul să ajungă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domnişoara Grey a fost una dintre ele. Cealaltă a fost mademoiselle Mirelle,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rek, ce a avut de spus despre asta? Întrebă Lenox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faptul că ar fi intrat măcar în compartimentul soţiei lu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Exclamă Lenox cu însufleţire, încruntându-se. Chiar înainte de Lyon, spuneţi? Nu ştie nimeni când…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doctorilor nu este neapărat foarte exactă, afirmă Poirot. Ei înclină să creadă că este improbabil ca moartea să fi apărut după plecarea din Lyon. Şi ştim că, la câteva clipe după ieşirea din Lyon, doamna Kettering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ea destul de strani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intrat în compartimentul ei şi a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dat alarm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avut proprii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râmase nemişcată, întorcând lucrurile pe toate părţile în minte. Poirot o privea în tăcere. În cele din urmă, ea ridică privirea. O roşeaţă uşoară îi colora obrajii şi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morâtă de cineva din tren, dar nu este neapărat necesar ca lucrurile să stea în acest fel. Cum poţi opri pe cineva să se urce în tren când acesta s-a oprit la Lyon? Putea să meargă direct în compartimentul ei, să o stranguleze, să ia rubinele şi să coboare din nou fără să prindă cineva de veste. S-ar fi putut să fie omorâtă în timp ce trenul se afla încă în gara Lyon. Este atunci posibil ca ea să fi fost în viaţă când Derek a intrat în compartiment şi moartă când cealaltă persoană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eteaza scaunului şi inspiră adânc. O privi pe tânără şi dădu din cap aprobator de trei ori, apo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zise el, ceea ce tocmai aţi spus este foarte just – foarte adevărat. Mă zbăteam în întuneric şi dumneavoastră mi-aţi arătat lumina. Exista ceva care mă nedumerea, iar dumneavoastră l-aţ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rek? Întrebă Le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Poirot, ridicând din umeri. Dar să vă spun ceva, mademoiselle. Nu sunt mulţumit. Nu, eu, Hercule Poirot, nu sunt încă mulţumit. Este posibil să aflu ceva nou chiar în această seară. Cel puţin,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ar putea să ştie ceva. În astfel de chestiuni, nu trebuie lăsat nimic necercetat. Au revoi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îl înso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de ajuto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Poirot se îmblânziră în timp ce o privea stând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mi-aţi fost de ajutor. Dacă lucrurile vor fi foarte neplăcute, întotdeauna amintiţi-v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porni la drum, Poirot căzu din nou într-o concentrare preocupată, dar în ochi îi sclipea acea lumină verzuie care anunţa întotdeauna triumful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câteva minute întârziere la întâlnire şi descoperi că domnul Papopolous şi fiica lui sosiseră înaintea lui. Scuzele lui fură pline de umilinţă şi se întrecu pe sine în politeţuri şi în mici atenţii. Grecul părea deosebit de blând şi de nobil în acea seară – un patriarh melancolic, cu o viaţă fără prihană. Zia arăta bine şi era binedispusă. Cina fu plăcută. Poirot era în formă maximă, foarte spiritual. Spuse anecdote, făcu glume şi complimente elegante Ziei Papopolous şi povesti multe întâmplări interesante din cariera sa. Meniul fu ales cu grijă, iar vin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esei, domnul Papopolous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ntul pe care vi l-am dat? Aţi pariat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egătură cu… Ăăă… Agentul meu de pariuri,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bine-cuno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oirot. Este ceea ce prietenii noştri englezii ar numi surpriz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ul Papopolou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la cazinou şi să facem un mic pariu la ruletă, zise Poiro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nou grupul se despărţi, Poirot dedicându-se în întregime Ziei, în vreme ce Papopolous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avu noroc, însă Zia era într-o zi norocoasă şi curând câştigă câteva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remarcă ea sec către Poirot, dacă m-aş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el. Sunteţi cu adevărat fiica tatălui dumneavoastră, mademoiselle Zia. Să ştii când să te opreşti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rtă. Se uită în jur. Nu-l văd pe tatăl dumneavoastră, remarcă el nepăsător. O să vă aduc haina, mademoiselle şi o să ieşi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dreptă direct spre garderobă. Ochii lui ageri nu observaseră decât de puţină vreme plecarea domnului Papopolous şi Poirot era nerăbdător să afle ce se întâmplase cu grecul cel viclean. Dădu de el pe neaşteptate în holul mare de la intrare. Stătea lângă unul dintre stâlpi, discutând cu o doamnă care de-abia sosise. Doamna era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furişă discret de-a lungul încăperii. Ajunse de partea cealaltă a stâlpului, neobservat de cei doi care discutau animat – sau, mai bine spus, dansatoarea vorbea, iar Papopolous contribuia ocazional cu un cuvânt monosilabic şi cu multe gestur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m nevoie de timp, spunea dansatoarea. Dacă îmi acordaţi timp, o s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 grecul ridică din umeri – es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arte puţin timp, se rugă dansatoarea. Ah! Trebuie s-o faceţi! O săptămână – zece zile – asta e tot ce vă cer. Puteţi fi sigur de afacere. Bani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opolous se mişcă un pic şi privi în jur neliniştit – îl descoperi astfel pe Poirot chiar lângă el, cu o faţă radioasă 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us voila, domnule Papopolous. Vă căutam. Se roate să o iau pe mademoiselle Zia la un mic tur al grădinilor? Bună seara, mademoiselle! Se înclină foarte adânc în faţa îi Mirelle. Mii de scuze că nu v-am văz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întâmpină oarecum nerăbdătoare salutul/ii Poirot. Era în mod evident enervată de întreruperea tette-a-tette-ului. Poirot prinse rapid ideea. Papopolous murmură: „Sigur, sigur” şi Poirot se retra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ina Ziei şi împreună începură să se plimb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loc sinuciderile, zise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Oamenii sunt nebuni, nu-l aşa, mademoiselle? E atât de plăcut să mănânci, să bei, să respiri aer curat. Trebuie să fii nebun să renunţi la toate astea doar pentru că nu ai bani – sau din cauza unor probleme de suflet. L'amour provoacă multe nenorocir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râdeţi de iubire, mademoiselle, afirmă Poirot, clătinând energic degetul arătător înspre ea. Sunteţi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eplică Zia. Uitaţi că am 33 de ani, domnule Poirot. Sunt sinceră cu dumneavoastră fiindcă nu are rost să fiu altfel. După cum i-aţi spus şi tatălui meu, au trecut exact şaptesprezece ani de când ne-aţi ajutat atun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dumneata, îmi pare mult mai puţin, zise Poirot galant. Şi pe atunci eraţi în mare măsură aşa cum sunteţi acum, mademoiselle – un pic mai slăbuţă, un pic mai palidă, un pic mai serioasă. Aveaţi 16 ani şi de-abia terminaserăţi pensionul. Nu chiar o petite pensionnaire, nu chiar o femeie. Eraţi foarte încântătoare, foarte fermecătoare, mademoiselle Zia. Fără îndoială că şi alţii gâ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 ani, oricine e simplu şi puţin prostuţ, remarcă Zia. Se poate, acceptă Poirot. Da, se poate. La 16 ani, omul e credul, nu-l aşa? Crede tot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irot observă privirea rapidă pe care i-o aruncă fata, se prefăcu a nu o remarcă. Continu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ea a fost o afacere ciudată. Tatăl dumneavoastră, mademoiselle, nu a înţeles niciodată adevărata ei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cerut detalii, explicaţii, i-am spus: „Fără scandal, v-am adus înapoi ceea ce a fost pierdut. Nu trebuie să puneţi întrebări”. Ştiţi, mademoiselle, de ce i-am spus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eplică tânăr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veam o slăbiciune pentru o micuţă pensionnaire, atât de palidă, de slăbuţă,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exclamă Zi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moiselle? Aţi uitat de Antonio Pirez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i se tăie răsuflarea – aproape c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lucreze ca vânzător la magazin, dar nu aşa ar fi putut pune mâna pe ceea ce-şi dorea. Un vânzător îşi poate ridica ochii spre fiica stăpânului, nu-l aşa? Dacă este tânăr şi frumos şi priceput la vorbe. Şi cum cei doi nu pot face dragoste tot timpul, din când în când trebuie să discute despre lucruri care îi interesează pe amândoi – cum ar fi obiectul acela foarte interesant care a fost lăsat temporar în custodia domnului Papopolous. Şi cum, după cum spuneaţi, mademoiselle, tinerii sunt proşti şi creduli, a fost simplu să-l credeţi şi să îi arătaţi acel obiect, să-l arătaţi unde era ţinut. Şi după aceea, după plecarea lui – după ce catastrofă de necrezut s-a întâmplat… Vai! Biata micuţă pensionnaire. În ce situaţie îngrozitoare se află! Este speriată, biata de ea. Să vorbească sau să nu vorbească? Apoi iată că apare acel om de treabă, Hercule Poirot. Trebuie să fi fost aproape un miracol, cum s-au aranjat lucrurile. Comoara nepreţuită este pusă la locul ei şi nu există întrebăr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 se întoarse spre e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tot timpul? Cine v-a spus? A fost, a fost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răspunse el calm. Am ghicit. A fost: presupunere nimerită, nu-l aşa, mademoiselle? Vedeţi, dacă r1 te pricepi să ghiceşti, nu prea are sens să fi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ânăra merse în tăcere alături de el. Apoi rosti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veţi de gând să faceţi acum? O să-l spuneţ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oirot cu severitate.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ta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er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ă ajut, atunci… O să-l spuneţ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lungaţi ideea asta, mademoiselle. Nu sunt un şantajist. Nu ţin secretul ăsta deasupra capului dumneavoastră precum o sabie şi nu vă amenin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 să vă ajut?… Începu tână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uzaţ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o să vă spun de ce. Femeile, mademoiselle, sunt generoase. Dacă pot face un serviciu unei persoane care le-a făcut la rândul lor un serviciu, atunci o vor face. Eu am fost o dată generos cu dumneavoastră, mademoiselle. Am tăcut când aş fi put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apoi tână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dat o sugesti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Zia încet, că mai pot adăug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irot fu dezamăgit, nu o arătă. Nici un muşchi de Pe faţa lu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Exclamă el vesel. Atunci trebuie să discutăm despre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porovăiască vesel. Totuşi, tânăra era distraite, iar răspunsurile ei – mecanice şi nu întotdeauna la subiect. De-abia când se apropiau iarăşi de cazinou, ea păr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vă aju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mademoiselle,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mă o pauză. Poirot nu o presă. Era destul de Mulţumit să aştepte ca e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începu Zia, la urma urmelor, de ce să nu vă spun? Tata este foarte prudent – întotdeauna are grijă ce spune. Dar ştiu că lucrul ăsta nu este necesar în ceea ce vă priveşte. Ne-aţi spus că vă interesează numai criminalul şi că nu vă preocupă bijuteriile. Eu vă cred. Aţi avut dreptate când aţi presupus că ne aflăm la Nişa din cauza rubinelor. Ele au fost predate aici conform planului. Tatăl meu le are acum. El v-a dat o sugestie deunăzi în ceea ce priveşte identitatea misteriosu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Murmură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pe Marchiz, mademoiselle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răspunse tânăra. Dar nu foarte bine, adăugă ea. A fost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zintă întotdeauna dificultăţi, zise Poirot înţelegător, totuşi l-aţi văzut. L-a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masc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alb. Se poate să fi fost o perucă, se poate să nu fi fost. I se potrivea foarte bine. Dar nu cred că era bătrân. Mersul lui era de om tânăr, la fel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Făcu Poirot gânditor. Ah, vocea lui! Aţi recunoaşte-o, mademoiselle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a, nu-l aşa? De aceea v-aţi uita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m curioasă. Am auzit atât de multe despre el – nu este un hoţ oarecare. E mai mult ca un personaj de istorie sau de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oirot gânditor, da, poat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oiam să vă spun, zise Zia. Este vorba doar de un mic fapt care, m-am gândit eu, s-ar putea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oiro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rubinele i-au fost înmânate tatălui meu aici, la Nişa. Nu am văzut persoana care i le-a d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lucru.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răieşti printre prieteni din lumea bună, nu cred că te mai interesează să auzi veşti de aici. Dar cum mereu te-am considerat o fată cu picioarele pe pământ, poate că eşti mai puţin cu nasul pe sus decât îmi închipui eu acum. Aici totul e aproape neschimbat. A fost o mare problemă cu noul vicar, care este scandalos de îngâmfat. După părerea mea, el e nici mai mult, nici mai puţin decât un papistaş. Toată lumea a discutat cu preotul despre asta, dar îl ştii pe preot – numai milă creştinească şi deloc spirit practic. În ultima vreme am avut numai necazuri cu servitoarele. Fata aia, Annie, nu era bună de nimic – cu fustele deasupra genunchilor şi fără ciorapi de lână sănătoşi. Reumatismul îmi tot dădea bătăi de cap într-un fel sau altul, iar doctorul Harris m-a convins să merg la Londra să văd un specialist – am aruncat pe fereastră trei guinee şi banii pentru biletul de tren, după cum i-am şi spus. Dar fiindcă am aşteptat până miercuri, am avut reducere la biletul de întoarcere. Doctorul de la Londra a făcut o faţă lungă şi a tot bătut câmpii fără să spună ceva direct, până când i-am zis: „Eu sunt o femeie simplă, domnu' doctor şi îmi place ca lucrurile să fie spuse pe şleau. Am cancer sau nu?” Şi atunci, normal, a trebuit să spună că da. Ei zic că o mai duc un an cu îngrijire şi fără prea multe dureri, deşi sunt convinsă că pot suporta durerea că oricare femeie cu frica lui Dumnezeu. Uneori viaţa îmi pare cam pustie, căci majoritatea prietenilor mei au plecat sau au murit. Aş vrea să fii în St. Mary Mead, draga mea, asta e clar. Dacă nu ai fi moştenit banii şi nu te-ai fi dus în înalta societate, ţi-aş fi oferit dublu cât îţi dădea biata Jane ca să vii să ai grijă de mine. Însă nu are rost să vrei ceea ce nu poţi să capeţi. Totuşi, dacă lucrurile nu o să meargă bine pentru tine – şi asta e oricând posibil… Am auzit nenumărate poveşti despre falşi nobili care s-au căsătorit cu tinere ca să pună mâna pe banii lor, iar apoi le-au părăsit. Cred că tu eşti prea înţeleaptă ca să ţi se întâmple aşa ceva, dar nu se ştie niciodată. Şi cum nu ai avut parte niciodată de prea multă atenţie, asta ţi se poate urca uşor la cap acum. Aşa că, draga mea, pentru orice eventualitate, ţine minte că aici ai mereu o casă. Şi, cu toate că sunt o femeie simplă la vorbă, am o inim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a prieten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V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văzut că erai pomenită în ziar împreună cu verişoara ta, vicontesa Tamplin şi am decupat articolul ca să-l păstrez împreună cu celelalte. M-am rugat pentru tine duminică să fii ferită de vanitate şi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iti de două ori această epistolă tipică, apoi o lăsă jos şi rămase cu privirea aţintită pe fereastra dormitorului ei la apele albastre ale Mediteranei. Simţi un nod ciudat în gât. Fu cuprinsă dintr-odată de un val de dor de St. Mary Mead – atât de plin de lucruri mici, familiare, de zi cu zi şi totuşi, acasă. Se simţea tentată să-şi pună capul pe braţe şi să tragă un plâns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acel moment, Lenox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herine, zise Lenox. Voiam să-ţi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atherine, luând rapid scrisoarea domnişoarei Viner şi îndesând-o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ciudat, afirmă Lenox. Voiam să-ţi spun – sper că nu te superi – că l-am sunat pe prietenul tău detectiv, domnul Poirot şi l-am invitat să vină la masă cu noi la Nişa. I-am zis că vrei să-l vezi, căci m-am gândit că nu ar fi ve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ai să-l vezi? Întrebă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Lenox. Mi-am cam pierdut capul după el. N-am întâlnit niciodată un bărbat care să aibă ochii verzi ca a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osti Katherine nerăbdătoare. Ultimele zile fuseseră dificile. Arestarea lui Derek Kettering reprezentase subiectul zilei, iar misterul Trenului Albastru fusese dezbătut din toate unghi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maşina, afirmă Lenox şi i-am spus mamei o minciună oarecare – din păcate, nu-mi amintesc ce anume. Dar nu contează, căci ea nu-şi aduce niciodată aminte. Dacă ar şti unde mergem, ar vrea să vină şi ea, ca să-l descoasă pe domnul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sosiră la Negresco şi îl găsiră pe Poirot aştep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oliteţe galică, el le complimenta atât de exagerat, încât curând tinerele nu putură să se abţină să nu râdă. Cu toate acestea, masa nu fu una veselă. Katherine era visătoare şi neatentă, iar Lenox vorbea brusc, ca apoi să recadă în muţenie. În timp ce stăteau pe terasă sorbindu-şi cafeaua, ea îl atacă pe Poiro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rmează curs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lăsaţi pur şi simplu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pe Lenox oarecu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ă, mademoiselle, însă există trei lucruri care nu pot fi grăbite – le bon Dieu, natura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Exclamă Lenox. Nu sunteţ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 să-mi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aiorul Knighton, zise Le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uită repede în spat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omnul van Aldin, continuă Lenox. Vreau să-l întreb ceva pe maiorul Knighton. Vin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Poirot se aplecă şi murmură spr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traite, mademoiselle. Gândurile vă sunt depart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nglia, n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impuls subit, Katherine scoase scrisoarea pe care o primise în acea dimineaţă şi 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imele veşti pe care le primesc din vechea viaţă. Într-un fel sau alt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iti în întregime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întoarceţi la St. Mary Mead?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therine. De c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oirot, greşeala mea. Mă scuzaţ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locul unde Lenox Tamplin stătea de vorbă cu van Aldin şi cu Knighton. Americanul părea îmbătrânit şi obosit. Îl întâmpina pe Poirot cu o scurtă înclinare a capului, dar fără să manifeste nici un alt sem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n Aldin se întorcea să răspundă unei remarci făcute de Lenox, Poirot îl trase pe Knighto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Aldin pare bolna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iră? Întrebă Knighton. Scandalul cu arestarea lui Derek Kettering aproape că a pus capac, în ceea ce-l priveşte. Chiar regretă că v-a cerut să afla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întoarcă în Anglia, a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privi spre terasă, unde stăte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spuneţi asta domnişoarei Gre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 adică domnul van Aldin se întoar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păru oarecum uimit, dar imediat traversă terasă şi se duse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upă el dând satisfăcut din cap, apoi se alătură lui Lenox şi americanului. După un minut sau două, se strânseră cu toţii. Conversaţia fu generală timp de câteva minute, apoi milionarul şi secretarul lui plecară. Poirot se pregăti şi e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ntru ospitalitatea dumneavoastră, domnişoarelor, exclamă el. A fost un prânz încântător. Mă foi, chiar aveam nevoie! Îşi umflă pieptul şi se bătu cu pumnul în el. Acum sunt un leu – un uriaş. Ah, mademoiselle Katherine, nu m-ai văzut cum pot să fiu. L-ai văzut pe Hercule Poirot cel calm şi blând; dar mai există şi un alt Hercule Poirot. Mă duc acum să ameninţ, să terorizez, să provoc groază în inimile celor care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cu mulţumire de sine, iar ele parură impresionate după cum se cuvenea, deşi Lenox îşi muşca buza de jos, iar colţurile gurii lui Katherine tremurau în mod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 zise el cu gravitate. Oh, da, o să iz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câţiva paşi când vocea lui Katherine îl determin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reau… Vreau să vă spun ceva. Cred că aveaţi dreptate cu ceea ce aţi spus. O să mă întorc foarte curân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mare atenţie şi, sub uitătura lui scrutătoare, 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credeţi, mademoiselle, rosti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cu un mic zâmbet ciudat pe buze. Intrând în maşina care îl aştepta, se îndreptă spre Ant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yte, servitorul contelui de la Roche, era ocupat la Villa Marina lustruind masa de sticlă cu un model deosebit a stăpânului său. Comte de la Roche se dusese în acea zi la Monte-Carlo. Aruncând din întâmplare o privire pe fereastră, Hipolyte observă un vizitator mergând cu pas rapid spre holul de la intrare, un vizitator atât de neobişnuit, încât lui Hipolyte, chiar aşa experimentat cum era, i se păru dificil să-l categorisească. Chemând-o pe soţia lui, Mărie, care avea treabă în bucătărie, îi atrase atenţia asupra a ceea ce el numi ce ty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ste iarăşi poliţia? Întrebă Mări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ingură, o îndemnă Hi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de la poliţie, declară ea.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făcut mari probleme, zise Hipolyte. De fapt, dacă nu ar fi fost avertismentul domnului conte, nici n-aş fi ghicit că străinul de la magazinul de vinuri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şi Hipolyte, cu o atitudine gravă şi protocolară, se dus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onsieur le Comte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mustăţi mari zâmbi larg,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eplică el. Dumneata eşti Hipolyte Flavel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 nevastă, Mărie Fl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amândoi, spuse străinul şi păşi uşor pe lângă Hipolyte, pătrunzând în hol. Fără îndoială, soţia dumitale e la bucătărie, continuă el. O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ipolyte să-şi recapete glasul, celălalt alesese uşa potrivită din fundul holului şi străbătuse coridorul până la bucătărie, unde Mărie se opri cu gura căscat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exclamă străinul şi se lăsă să cadă într-un fotoliu de lemn. Eu sun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iodată, afirmă Hi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ai fost prost educat. Este numele unuia dintre oamenii importan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yte şi Mărie continuau să-l privească neliniştiţi. Nu-şi dădeau seama ce trebuiau să creadă despre acest musafir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ieur doreşte?… Murmură Hipolyt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de ce aţi minţi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trigă Hipolyte. Eu… Să mint poliţia? Niciodată nu am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el. Ai făcut-o de câteva ori. Să vedem… Scoase un carneţel din buzunar şi îl consultă. Ah, da. De cel puţin şapte ori. O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lândă şi lipsită de emoţie, Poirot începu să enumere cele şapte ocazii. Hipolyte f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ceste scăpări din trecut vreau eu să vorbesc, continuă Poirot. Numai că, prietene, nu căpăta obiceiul de a te crede prea deştept. Ajung acum la acea minciună care mă interesează – afirmaţia dumitale conform căreia Comte de la Roche a sosit la această vilă în dimineaţa de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o minciună, monsieur. Acesta este adevărul – Monsieur le Comte a sosit aici în dimineaţa zilei de marţi, 14 Aşa este M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onfirmă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ste.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oirot şi ce i-ai dat bunului stăpân la déjeune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opri, încercând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m omul îşi aminteşte unele lucruri… Şi le uită pe altele, zise Poirot. Se aplecă în faţă şi lovi masa cu pumnul. Ochii îi fulgerau de mânie. Da, da, e aşa cum vă zic. Voi spuneţi minciuni şi vă închipuiţi că nimeni nu ştie. Dar sunt două persoane care ştiu. Da, două persoane. Unul este le bon Dieu… Ridică o mână spre ceruri, apoi, aşezându-se la loc pe scaun şi închizând ochii, murmură nepăsător: Iar celălalt est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monsieur, că vă înşelaţi amarnic. Monsieur le Comte a plecat de la Paris lu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Poirot, cu rapidul. Nu ştiu unde şi-a întrerupt călătoria. Poate nici dumneata nu ştii asta. Ceea ce ştiu este că a sosit aici miercuri dimineaţa şi nu mar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e înşeală, afirmă Mări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gea trebuie să-şi urmeze cursul, murmură e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onsieur? Întrebă Mărie, cu o umb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restaţi drept complici în cazul de crimă în care victimă a fost doamna Kettering, englezoaica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albi ca varul şi genunchii începură să-l tremure, ciocnindu-se unul de celălalt. Mărie scăpă sucitorul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Imposibil.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ă menţineţi povestea, nu mai este nimic de spus. Cred că vă purtaţi prosteş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ocmai se întorcea spre uşă când o voce agitat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 doar o clipă. Eu… Nu am avut idee despre aşa ceva. Am… Am crezut că este vorba doar despre o chestiune în care era implicată o doamnă. Au mai existat şi înainte mici probleme stânjenitoare cu poliţia referitoare la diverse doamne. Dar o crimă –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bdare cu voi, strigă Poirot. Se întoarse spre ei şi scutură furios pumnul în faţa lui Hipolyte. O să stau toată ziua aici, discutând astfel cu doi imbecili? Eu vreau adevărul. Dacă nu aveţi de gând să mi-l spuneţi, asta e problema voastră. Pentru ultima oară – când a sosit Monsieur le Comte la Villa Marina: marţi sau miercu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şopti cu glas pierit bărbatul şi, în spatele lui, Mărie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rivi câteva clipe pe amândoi, apoi înclină grav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ţelepţi, copii, zise el calm. Era cât pe-aci să daţi de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Villa Marina cu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confirmată, murmură el pentru sine. Să încerc ş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când cartea de vizită a lui monsieur Hercule Poirot îi fu dusă lui Mirelle. Ea o privi câteva momente, apoi dădu aprobator din cap. Când Poirot intră în încăpere, o găsi străbătând în sus şi în jos camera, foarte agitată. Se întoarse fu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a. Ei bine? Ce mai e acum? Nu m-aţi chinuit destul, cu toţii? Nu m-aţi făcut să-l trădez pe bietul meu Derek? Ce altceva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întrebare, mademoiselle. După ce trenul a plecat din Lyon şi aţi intrat în compartimentul doamne; Ke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un aer de reproş vag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upă ce aţi intrat în compartimentul doamnei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s spre Mirelle şi urlă la ea, astfel încât aceasta se dădu înapo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minţiţi? Vă spun că ştiu ce s-a întâmplat, de parcă aş fi fost acolo. Aţi intrat în compartimentul ei şi aţi descoperit-o moartă. Vă spun că ştiu asta. Să mă minţiţi este un lucru periculos. Aveţi grijă, mademoiselle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tremurară sub privirea lui Hercule Poirot şi s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pu ea nesigur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singură întrebare, zise Poirot. Mă întreb, mademoiselle, dacă aţi găsit ceea ce căuta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ltcineva a fost acolo îna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 la nici o întrebare! Ţipă dans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strânsoarea lui Poirot şi se aruncă agitată Pe podea, ţipând şi suspinând. O cameristă înspăimântată int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umeri, îşi înălţă sprâncenele şi părăsi în linişt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ner dă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ea pe fereastra domnişoarei Viner. Plouă, Nu cu putere, ci cu un fel de insistenţă tăcută, bine-crescută. Fereastra dădea spre o fâşie de grădină pe care se afla o cărare ce ducea spre o poartă, având răsaduri ordonate cu flori de-o parte şi de alta, unde mai târziu aveau să înflorească trandafiri, garoafe şi zamb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ner stătea întinsă pe un pat mare victorian. O tavă pe care se aflau resturile micului dejun fusese împinsă într-o parte, iar domnişoara Viner deschidea corespondenţa, făcând tot felul de comentarii ca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vea în mână o scrisoare deschisă şi o citea cu atenţie pentru a doua oară. Sosise de la hotelul Ritz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ère mademoisell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unteţi bine sănătoasă şi că întoarcerea la iarnă englezească nu s-a dovedit a fi prea deprimantă. Eu îmi urmez cercetările cu cea mai mare sârguinţă. Să nu vă închipuiţi că mă aflu aici în vacanţă. Foarte curând mă voi afla în Anglia şi sper că voi avea atunci plăcerea de a vă revedea. Pot să vă caut, nu? La sosirea la Londra vă voi scrie. Ţineţi minte că suntem colegi în acest caz? Dar cred că ştiţi prea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vinsă, mademoiselle, de cele mai respectuoase şi devota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e încruntă uşor. Era ca şi cum ceva din scrisoare o nedumerea şi o intriga. Un picnic al băieţilor din cor, într-adevăr, rosti domnişoara Viner. Tommy Saunders şi Albert Dykes ar trebui lăsau pe dinafară şi nu o să mă înscriu decât dacă se întâmplă asta. Nu ştiu ce îşi închipuie băieţii ăia doi că fac duminica la biserică. Tommy a cântat Doamne, grăbeşte-te să ne mântui şi nu a mai deschis apoi gura, iar dacă Albert Dykes nu sugea o bomboană cu mentă înseamnă că naşul meu nu mai e ce-2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îngrozitori, fu de acord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a de-a doua scrisoare şi obrajii i se înro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domnişoarei Viner păru să se piard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domnişoara Viner sfârşea triumfătoare un discurs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Chiar deloc. Se întâmplă ca domnişoara Grey să fie chiar verişoara lui Lady Tamplin”.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usţinut cauza? C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spui şi aşa, dacă vrei. Pentru mine un titlu nu înseamnă nimic. Nevastă de vicar sau nu, femeia aia e o afurisită. Auzi, să dea de înţeles că ţi-ai cumpărat locu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tine, continuă domnişoara Viner. Te-ai întors oare o doamnă înţepată, aşa cum s-ar fi putut întâmpla? Nu, iată-te, cu picioarele pe pământ cum ai fost mereu, cu o pereche bună de ciorapi Balbriggan şi cu pantofi comozi. Chiar ieri am vorbit cu Ellen despre asta. „Ellen, i-am spus, uită-te la domnişoara Grey. S-a tras de şireturi cu unii dintre cei mai mari oameni din ţară şi oare umblă că tine cu fusta până la genunchi, cu ciorapi de mătase care se deşiră văzând cu ochii şi cu cei mai ridicoli pantof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chiţă un zâmbet ca pentru sine. Se pare că meritase să se conformeze ideilor preconcepute ale domnişoarei Viner. Bătrâna domnişoară continuă cu un elan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uşurare pentru mine că nu ţi s-a urcat torul la cap. Chiar deunăzi am căutat articolele pe care le-am decupat din ziare. Am câteva despre Lady Tamplin şi spitalul ei de război şi câte şi mai câte, dar nu le găsesc. Aş vrea să te uiţi şi tu, draga mea, fiindcă privirea ta e mai ageră decât o are ea. Toate sunt într-o cutie din serta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uită la scrisoarea din mâna ei şi tocmai voia să spună ceva, dar se opri şi, îndreptându-se spre birou, găsi cutia cu decupaje şi începu să se uite printre ele. De la întoarcerea ei la St. Mary Mead, inima lui Katherine fusese cuprinsă ie admiraţie faţă de stoicismul şi curajul domnişoarei Viner. Îşi dădea seama că nu putea face prea multe pentru bătrâna ei prietenă, dar ştia din experienţă cât de mult însemnau pentru: ei vârstnici acele fleacuri aparent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spuse ea „Vicontesa Tamplin, care a înfiinţat la vila ei din Nişă un spital pentru ofiţeri, tocmai a fost victima unui jaf senzaţional, bijuteriile ei fiind furate. Printre ele se aflau câteva smaralde faimoase, moştenire a familiei Tam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mitaţii, opină domnişoara Viner. Aşa sunt multe dintre bijuteriile acestor femei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ul, zise Katherine. O poză cu ea. „Un încântător studiu de cameră al vicontesei Tamplin cu fiica ei Le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eru domnişoara Viner. Nu prea se vede bine chipul copilei, nu? Dar ăsta e un lucru bun, după părerea mea. În lumea asta funcţionează legea contrariilor şi mamele frumoase au copii hidoşi. Cred că fotograful şi-a dat seama că să pozeze ceafa copilului era cel mai bun lucru pe car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elegante gazde de pe Riviera din acest sezon este vicontesa Tamplin, care are o vilă la Cap Martin. Verişoara ei, domnişoara Grey, care a moştenit de curând o avere mare într-un mod extrem de romantic, locuieşte cu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voiam, zise domnişoara Viner. Cred că era o poză cu tine într-unui dintre ziarele pe care le-am ratat. Ştii la ce mă refer – domnişoara Cutare sau Cutărică Jones-Williams la cursa Cutare sau Cutărică, prezentaţi de obicei având un scăunel pliant şi ţinându-şi un picior ridicat în aer. Pentru unii dintre ei trebuie să reprezinte o adevărată încercare să se vadă cum ar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răspunse. Mângâia cu degetul tăietura din ziar şi pe chip avea o expresie uimită şi îngrijorată. Apoi scoase cea de-a doua scrisoare din plicul ei şi îi citi din nou conţinutul, după care se întoarse căt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iner, mă întrebam… Există un prieten de-al meu, cineva pe care l-am cunoscut pe Riviera, care doreşte foarte mult să vină aic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trebă domnişoara V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arul domnului van Aldin, milion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ghton. Maiorul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cretarul unui milionar. Şi doreşte să vină aici. Acum, Katherine, o să-ţi spun ceva pentru binele tău. Eşti o fată drăguţă şi deşteaptă şi, deşi eşti cu picioarele pe pământ în cele mai multe privinţe, orice femeie se face de râs o dată în viaţă. Pun pariu pe 10 la 1 că bărbatul ăsta vrea să pună mâna pe banii tăi. Cu un gest o opri pe Katherine să răspundă. Mă aşteptam la aşa ceva. Ce este secretarul unui milionar? În nouă cazuri din zece este un tânăr căruia îi place să trăiască lejer. Un tânăr cu maniere frumoase şi cu gust pentru lux, care nu are minte şi nici spirit întreprinzător şi dacă există o slujbă mai lejeră decât să fii secretarul unui milionar este să te căsătoreşti cu o femeie bogată pentru banii ei. Nu vreau să spun că nu se poate ca un bărbat să se îndrăgostească de tine. Dar nu mai eşti tânără şi, deşi ai un ten foarte frumos, nu eşti o frumuseţe şi ceea ce vreau să-ţi spun este să nu te faci de râs. Însă dacă eşti hotărâtă să o faci, ai grijă ca banii tăi să fie puşi bine la păstrare. Gata, am termina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atherine. Dar v-ar deranja dacă ar v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ăl pe mâini de treaba asta, afirmă domnişoara Viner. Eu mi-am făcut datoria şi orice se va întâmpla acum este treaba ta. Ai vrea să vină la prânz sau la cină? Eu aş spune că Ellen poate să se descurce cu cina – asta dacă nu-ş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ar fi foarte bine, spuse Katherine. Este extrem ie amabil din partea dumneavoastră, domnişoară Viner. Mi-a cerut să-l sun, aşa că o să fac asta şi o să-l spun că vom fi încântate să ia prânzul cu noi. O să vină cu maşin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face o friptură cu roşii la grătar destul de bună, zise domnişoara Viner. Nu o face foarte bine, dar o face mai bine decât orice altceva. Nu are rost să-l comandăm o tartă, fiindcă nu se pricepe la aluaturi. Însă budinca nu e rea şi cred că putem găsi o bucată bună de brânză Stilton la Abbot. Mereu am auzit că domnilor le place o bucăţică bună de Stilton şi a mai rămas destul din vinul tatălui meu – o sticlă de Moselle spuma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işoară Viner. Asta chiar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pila mea! Nici un domn nu e fericit dacă nu bea ceva la masă. Mai există şi nişte whisky de dinainte de război, dacă tu crezi că ar prefera aşa ceva. Fă cum îţi spun şi nu mă contrazice. Cheia de la pivniţa de vinuri este în al treilea sertar de jos al măsuţei de toaletă, în a doua pereche de şosete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duse ascultătoare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reche, fii atentă, zise domnişoara Viner. În prima pereche se află cerceii mei cu diamante şi broşa cu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Katherine, oarecum surprinsă, nu aţi dori să le ţineţi în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ner scoase un fomăit dispreţuitor. Nu, în nici un caz! Am prea multă minte ca să fac asta, mulţumesc frumos! Doamne, îmi amintesc cum bietul tată avea un seif zidit în perete. Era fericit nevoie mare din pricina asta şi i-a spus mamei: „Acum, Mary, o să-mi aduci în fiecare seară caseta de bijuterii şi eu o să le încui aici”. Mama era o femeie cu mult tact şi ştia că bărbaţilor le place să facă după cum îi taie capul, aşa că i-a adus caseta de bijuterii să fie încuiată, după cum i se spusese. Şi într-o noapte hoţii au dat o spargere şi desigur – în mod firesc – primul loc unde s-au duş a fost seiful! Era şi normal, mai ales că tata a bătut tobă în tot satul şi s-a lăudat cu seiful de ai fi zis că ţine acolo toate diamantele regelui Solomon. Au luat tot – cănile de bere cu capac, cupele de argint, platoul de aur pe care tata şi-l făcuse cadou şi caseta cu bijuterii. Oftă aducându-şi aminte. Tata era într-o stare îngrozitoare din cauza bijuteriilor mamei. Era vorba de setul veneţian şi de câteva camee foarte frumoase, de nişte piese din coral roz pal şi de două inele cu nişte diamante destul de mari. Iar apoi, desigur, mama a trebuit să-l spună că, fiind o femeie cu capul pe umeri, îşi ţinuse bijuteriile ascunse în nişte corsete şi acolo erau la fel de în siguranţă că în orice al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de bijuterii fuse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ragă, replică domnişoara Viner, atunci ar fi fost prea uşoară. Mama era o femeie foarte inteligentă – a avut grijă de asta. Îşi ţinea nasturii în caseta de bijuterii şi era un loc foarte potrivit. Nasturii de la ghete erau în sertăraşul de sus, cei de la pantaloni în cel de la mijloc şi nasturii de diverse feluri în sertăraşul de jos. Destul de ciudat, dar tata a fost cam supărat pe ea. I-a zis că nu îi plăcea înşelătoria. Dar trebuie să încetez cu pălăvrăgeala; tu vrei să te duci să-ţi suni prietenul. Ia seama, alege o bucată frumoasă de friptură şi spune-l lui Ellen să nu aibă găuri în ciorapi când serv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Ellen sau Helen, domnişoară Viner?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ner î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ostesc h-ul la fel de bine ca oricine, însă Helen nu este un nume potrivit pentru o servitoare. Nu ştiu, zău, unde vor să ajungă mamele din clasa de jos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când Knighton sosi la căsuţă. Soarele palid şi capricios scălda chipul lui Katherine, care stătea în pragul casei să-l întâmpine pe maior. El se apropie rapid, cu o expresie aproape copilăr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Pur şi simplu trebuia să te văd curând. Sper că prietena la care stai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o cunoşti, răspunse Katherine. Uneori te poate băga în sperieţi, dar o să descoperi repede că are cel mai bun sufle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ner era aşezată foarte maiestuos în salon, purtând un set complet de camee, care fuseseră atât de providenţial păstrate în sânul familiei. Îl întâmpină pe Knighton cu demnitate şi cu o politeţe austeră care ar fi descurajat mulţi bărbaţi. Totuşi Knighton avea nişte maniere fermecătoare care nu puteau fi trecute cu uşurinţă cu vederea şi, după zece minute, domnişoara Viner se înmuie vizibil. Prânzul fu vesel şi Ellen, sau Helen, cu o nouă pereche de ciorapi de mătase fără fire duse, făcu minuni cu servitul mesei. După aceea, Katherine şi Knighton plecară la plimbare şi se întoarseră pentru a lua ceaiul tête-à-tête, căci domnişoara Viner se duse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se îndepărtă în cele din urmă, Katherine urcă încet scările. O voce o strigă şi Katherine intră în dormitorul domnişoarei V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eca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ult că m-aţi lăsat să-l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voie să-mi mulţumeşti. Crezi că sunt genul de babă zgârie-brânză care nu face nimi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o drăguţă, răspunse Katherin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mnişoara Viner, îm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erine se pregătea să plece, domnişoara Viner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în ceea ce-l priveşte pe tânărul acela al tău. Când un bărbat vrea să se dea bine pe lângă cineva, este amabil şi galant şi plin de tot felul de atenţii – fermecător pe de-a-ntregul. Dar când un bărbat este într-adevăr îndrăgostit nu se poate abţine să nu arate ca un viţel. Şi ori de câte ori tânărul te privea, arăta ca un viţel. Retrag tot ce am spus azi-dimineaţă.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arons i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preciativ domnul Joseph Aarons. Luă o înghiţitură zdravănă din halbă, o aşeză pe masă cu un oftat şi, ştergându-şi spuma de pe buze, zâmbi peste masă gazdei sale, Hercule Poirot. Daţi-mi oricând o friptură bună din muşchi de vacă şi o halbă de ceva bun de băut şi poate să ia altcineva toate zorzoanele şi nimicurile franţuzeşti, toate antreurile şi omletele şi prepeliţele. Mie daţi-mi, repetă el, o friptur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tocmai se conformase acestei cereri, zâmb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ceva în neregulă şi cu o friptură şi o plăcintă de rinichi, continuă domnul Aarons. O tartă cu mere? Da, o să iau o tartă cu mere, mulţumesc, domnişoară şi un pahar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ntinuă. În cele din urmă, oftând prelung, domnul Aarons puse jos lingura şi furculiţa, pregătindu-se să se delecteze cu nişte brânză înainte să înceapă să se gândească la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trebuşoară de care cred că aţi pomenit, domnule Poirot, remarcă el. Voi fi foarte fericit să fac orice c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itale, răspunse Poirot. Mi-am spus: „Dacă vrei să afli ceva despre actorie, există o persoană care ştie tot ce e de ştiut şi acesta este vechiul meu prieten, domnul Joseph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înşelat prea tare, replică domnul Aarons, mulţumit de sine. Dacă e vorba de trecut, de prezent sau de viitor, Joe Aarons este omul la care să apelezi. Précisément. Acum vreau să te întreb, monsieur Aarons, ce ştii despre o tânără căreia i se spune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d? Kitty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isteaţă. Juca mai ales roluri de bărbat, cânta şi dansa – despre acee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aţa era. A făcut bani frumoşi. Nu-l lipseau niciodată contractele. De obicei juca roluri de bărbat, dar, de fapt, nu puteai spune că e o actriţă de rol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afirmă Poirot. Însă în ultima vreme nu a mai apăru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 pur şi simplu. A plecat în Franţa şi s-a combinat cu un nobil de acolo. A renunţat la scenă pentru totdeaun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Acum trei ani. Şi asta a fost o pierdere, daţi-mi vo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mele bărbatului cu care s-a împriet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lumea bună, asta ştiu. Un conte – sau era marchiz? Acum că mă gândesc, cred că era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i nimic de 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m întâlnit-o niciodată întâmplător sau aşa ceva. Pun pariu că acum îşi pierde vremea prin staţiuni din străinătate. Se comportă ca o adevărată marchiză. Pe Kitty nu poţi s-o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spune mai mult, domnule Poirot, afirmă celălalt. Mi-aş dori să vă pot fi de folos. Mi-aţi făcut un mare servici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untem chit în acea privinţă. Şi dumneata mi-ai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merită un altul. Ha, ha! Făcu domnul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dumitale trebuie să fie foarte interesant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domnul Aarons indiferent. Per ansamblu, e în regulă. Nu mă descurc prea rău, luând în consideraţie toate cele, însă trebuie să fii cu ochii-n patru. Niciodată nu ştii spre ce se vor îndrepta preferinţe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dânsul a ieşit mult în faţă, murmură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am văzut prea multe la baletul ăsta rusesc, însă oamenilor le place. Pentru mine e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viera am cunoscut o dansatoare – mademoiselle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e? E tare, fără îndoială. Totdeauna sunt bani care vin s-o susţină – cu toate că, după câte se spune, fata chiar ştie să danseze. Am văzut-o şi ştiu ce vorbesc. Eu, unul, nu prea am avut de-a face cu ea, însă am auzit că e îngrozitor să lucrezi cu ea. Tot timpul crize de nervi şi temperament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oirot gânditor. 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 Exclamă domnul Aarons. Temperament! Aşa i se spune. Doamna mea a fost dansatoare înainte să se mărite cu mine, însă slavă Domnului că ea nu a avut niciodată temperament. Nu aţi vrea temperament acas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prietene. Nu-şi are ros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ebuie să fie calmă şi înţelegătoare şi o bună bucătăreasă, afirmă domnul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e nu este de multă vreme în atenţia publicului, nu-l aş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i ani şi jumătate, asta-l tot, spuse domnul Aarons. Un duce francez a lansat-o. Am auzit acum că s-a combinat cu fostul prim-ministru al Greciei. Aceştia sunt tipii care reuşesc să pună bani deopar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utate pentru min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nu e genul care să facă prea mulţi purici într-un loc. Se spune că tânărul Kettering şi-a ucis nevasta pentru ea. Nu că ştiu, sunt sigur. Oricum, el e la închisoare, iar ea trebuie să-şi poarte singură de grijă şi s-a descurcat destul de bine. Se zice că poartă un rubin de mărimea unui ou de porumbel – nu că am văzut vreodată vreun ou de porumbel cu ochii mei, dar aşa se spune mereu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bin de mărimea unui ou de porumbel! Exclamă Poirot. Ochii lui erau verzi, că ai unei pisici.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un prieten de-al meu, spuse domnul Aarons. Dar după părerea mea, poate fi doar sticlă colorată. Femeile astea sunt toate la fel – tot timpul spun felurite poveşti despre bijuteriile lor. Mirelle se laudă că există un blestem asupra pietrei. Inima de Foc, am impresia c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aduc bine aminte, interveni Poirot, Inima de Foc este piatra centrală a unui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v-am zis că minciunile spuse de femei despre bijuteriile lor nu încetează niciodată? Aceasta este un solitar, pe care dansatoarea îl poartă la gât atârnat de un lanţ de platină. Dar, aşa cum am mai spus, pun pariu că este o bucată de stic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Poirot cu blândeţe. Nu – cumva nu cred că este stic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Poirot îşi compar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mademoiselle, rosti brusc Poirot. El şi Katherine erau aşezaţi faţă în faţă la o măsuţă la Savoy. Da, v-aţi schimb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ceste nuances sunt dificil d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mai bătrână. Şi prin asta nu vreau să spun că v-au apărut riduri pe faţă sau la coada ochiului. Când v-am văzut prima oară, mademoiselle, eraţi un spectator al vieţii. Aveaţi expresia calmă, amuzată a cuiva care stă în stal şi priveşt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riviţi. Poate e ceva absurd ce spun acum, dar aveţi expresia circumspectă a unui luptător care joacă un joc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poate fi dificilă uneori, zise Katherine zâmbind. Dar vă asigur că nu mă implic în concursuri mortale cu ea. Ar trebui să mergeţi şi să o cunoaşteţi într-o zi, monsieur Poirot. Cred că sunteţi unul dintre oamenii care i-ar aprecia curaj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 ce chelnerul le servi cu îndemânare puiul en casserole. După plecarea acestuia,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vorbind de prietenul meu Hastings? Cel care a spus despre mine că sunt o scoică umană. Eh bien, mademoiselle, mi-am găsit perechea în dumneavoastră. Dumneavoastră sunteţi o singuratică,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rosti Katherine nepăsătoare. Hercule Poirot nu spune niciodată absurdităţi. Este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Poirot o întrerup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vreunul dintre prietenii noştri de pe Riviera de când v-aţi întors,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aiorul Kn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ochii strălucitori ai lui Poirot o făcu pe Katherine să-şi ple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van Aldin rămâ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ă-l întâlnesc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mă întrebam,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demoiselle, sunt multe întrebări pe care doriţi să mi le puneţi, îmi dau seama de asta. Şi de ce nu? Nu este cazul Trenului Albastru micul nostru roman poli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ebări pe care vreau să vi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idică brusc privirea cu o expresie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la Paris,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vizită la Ambasad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sta nu vă spune nimic. Dar nu o să fiu o scoică umană. Nu, o să-mi pun cărţile pe masă, ceea ce este un lucru pe care în mod sigur scoicile nu îl fac niciodată. Bănuiţi, nu-l aşa, că nu simt mulţumit de cazul împotriva lui Derek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tot întrebat. Am crezut că, la Nişa, aţi închei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tot ce gândiţi, mademoiselle. Dar recunosc tot. Eu am fost – cercetările mele – cel care l-a pus pe Derek Kettering acolo unde se află astăzi. Dacă nu eram eu, judecătorul de instrucţie ar încerca şi acum în zadar să lege crima de contele de la Roche. Eh bien, mademoiselle, nu regret ce am făcut. Am o singură datorie – să descopăr adevărul şi pista aceea mergea drept spre domnul Kettering. Dar se şi sfârşea acolo? Poliţia zice că da, dar eu, Hercule Poirot, nu sunt mulţumit. Se întrerupse dintr-odată. Spuneţi-mi, mademoiselle, în ultima vreme aţi mai auzit ceva de mademoiselle Le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oar o scrisoare foarte scurtă şi laconică. Cred că e supărată pe mine că m-am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ţeleg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ea în noaptea când monsieur Kettering a fost arestat. A fost o discuţie interesantă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mase tăcut şi Katherine nu-l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rosti Poirot în cele din urmă, acum sunt pe un teren sensibil, însă tot o să vă spun asta. Cred că există cineva care îl iubeşte pe monsieur Kettering – corectaţi-mă dacă greşesc – şi de dragul ei… Ei bine… de dragul ei sper că eu am dreptate şi poliţia se înşeală. Ştiţi cine e ace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Kather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peste mas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mademoiselle. Nu, nu sunt mulţumit. Faptele, faptele principale, conduc drept spre monsieur Kettering. Dar există un lucru care nu a fost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sfigurat al victimei. M-am întrebat, mademoiselle, de o sută de ori: „Este Derek Kettering genul de om care ar putea da acea lovitură zdrobitoare după ce a comis crima?” În ce scop ar fi făcut-o? La ce i-ar fi servit? Era o acţiune probabilă pentru cineva cu temperamentul domnului Kettering? Şi, mademoiselle, răspunsul la aceste întrebări a fost extrem de nesatisfăcător. Iarăşi şi iarăşi mă întorc la acel „de ce?”. Şi singurele lucruri care mă pot ajuta să soluţionez problema sunt astea. Mătură cu mâna paginile carneţelului şi prinse ceva pe care îl ţinu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mademoiselle? M-aţi văzut luând aceste fire de păr de pe covorul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lecă şi cercetă cu atenţie fir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le nu înseamnă nimic pentru dumneavoastră, mademoiselle. Şi totuşi, cred că, într-un fel, vedeţ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cut prin cap tot felul de idei, rosti Katherine încet, idei curioase. De aceea v-am întrebat ce făceaţi la Paris,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poposi pe buz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puneaţi, de la Ritz. Uneori sunt o persoană căreia îi place luxul – atunci când plăteşte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Rusiei, zise Katherine, încruntându-se. Nu, nu-mi dau seama unde se potriv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direct, mademoiselle. M-am dus acolo ca să obţin anumite informaţii. M-am întâlnit cu un anumit personaj şi l-am ameninţat – da, mademoiselle, eu, Hercule Poirot, l-am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ec Poirot, cu presa – o armă cu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therine şi aceasta îi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transformaţi din nou în scoic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fiu misterios. O să vă spun tot. Îl bănuiesc pe acest om că este partea activă în vânzarea bijuteriilor domnului van Aldin. L-am confruntat cu asta şi în cele din urmă am obţinut întreaga poveste de la el. Am aflat unde au fost date bijuteriile şi am aflat, de asemenea, cine era bărbatul care se plimba prin faţa casei pe strada – un om cu păr alb, venerabil, dar care mergea cu pasul uşor, rapid al unui tânăr. Şi în mintea mea i-am dat acestui bărbat un nume – numele de Monsieur le Mar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ţi venit la Londra să vă întâlniţi cu domnul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acest motiv. Mai am şi alte lucruri de făcut. De când am sosit la Londra m-am mai întâlnit cu două persoane – cu un agent de teatru şi cu un doctor de pe Harley Street. De la fiecare din ei am obţinut anumite informaţii. Puneţi toate astea cap la cap, mademoiselle şi vedeţi dacă ajungeţi la aceeaşi concluz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O să vă spun un singur lucru, mademoiselle. În mintea mea a existat tot timpul o îndoială în legătură cu faptul că jaful şi crima au fost comise de aceeaşi persoană. Mult timp nu am f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Apoi Katherine îşi înălţă capul.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deşteaptă ca dumneavoastră, monsieur Poirot. Jumătate din lucrurile pe care mi le-aţi spus nu mi se pare că indică spre ceva anume. Ideile care îmi trec prin cap vin dintr-o perspectivă cu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se întâmplă întotdeauna, replică Poirot calm. O oglindă arată adevărul, dar fiecare om stă în alt loc atunci când se ui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pot fi absurde… Pot fi cu total diferite de ale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sta vă est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decupajul din ziar din mâna ei întinsă, îl citi şi, ridicând privirea, aprob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mademoiselle, fiecare stă în altă poziţie atunci când se uită într-o oglindă, dar este aceeaşi oglindă şi aceleaşi lucruri sunt reflec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Abia am timp să prind trenul.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trebuie să mai dureze mult, înţelegeţi. Eu… Nu mai pot continu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bătu încurajat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demoiselle. Nu trebuie să cedaţi acum. Sfârşitul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doreşte să vă va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l! Făcu van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rămase tăcu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se ridică de pe scaun şi începu să măsoare în sus şi în jos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ăzut afurisitele alea de ziar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o privire pe 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ţin cu dinţii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se aşeză din nou şi îşi cuprinse frunte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închipuit una ca asta, gemu el. Îmi doresc să nu-l fi adus niciodată pe belgianul ăsta să scoată la lumină adevărul. Să-l găsească pe ucigaşul lui Ruth – asta e tot ce 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dorit ca ginerele dumneavoastră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mi fac drept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o acţiune foarte înţeleap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şti sigur că tipul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n Aldin. Este foarte insisten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nuiesc că trebuie s-o facă. Poate veni în dimineaţa asta, dacă vrea. Un Poirot foarte proaspăt şi binedispus fu invitat să intre. Nu părea să observe deloc lipsa de cordialitate din atitudinea milionarului şi sporovăi amabil despre diverse nimicuri. Se afla la Londra – explică el – ca să-l întâlnească pe doctorul său. Menţiona numele unui chirurg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s la guerre – o amintire a zilelor din poliţie: un glonţ al unui nenorocit de bandit. Îşi atinse umărul stâng şi făcu o grimasă foarte realistă. V-am considerat întotdeauna un om norocos, monsieur van Aldin. Nu corespundeţi ideii noastre larg răspândite privind milionarii americani – martiri ai dispe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zdravăn, zise van Aldin. Ştiţi, duc o viaţă foarte modestă. Mâncare simplă şi nu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domnişoara Grey, nu-l aşa? Întrebă Poirot, întorcându-se nevinovat spr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O dată sau de două ori, răspunse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şor şi van Aldin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nu mi-ai pomenit că ai văzut-o,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vă interes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faţă aceea, afirmă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a îngropat încă o dată în St. Mary Mead,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ei, replică Knighton cu înflăcărare. Există foarte puţini oameni care s-ar îngropa acolo ca să aibă grijă de o bătrână dificilă care nu are nici un drep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contrazice, spuse Poirot cu o uşoară sclipire în ochi. Cu toate acestea, zic că e păcat. Şi acum, domnilor, să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îl priviră oarecu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şocaţi sau alarmaţi de ceea ce urmează să vă spun. Să presupunem, monsieur van Aldin, că, până la urmă, monsieur Derek Kettering nu şi-a ucis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la Poirot extrem d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spuneam, că monsieur Kettering nu şi-a ucis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fu cel care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oirot, nu am înnebunit. Sunt excentric, poate – cel puţin unii oameni spun asta. Dar, în ceea ce priveşte meseria mea, sunt, cum se spune, „cu toţi boii acasă”. Vă întreb, monsieur van Aldin, dacă v-aţi bucura sau v-ar părea rău dacă ar fi adevărat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ş fi bucuros, răspunse el în cele din urmă. Este un exerciţiu de presupuneri, domnule Poirot, sau există fapte care să l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ălţă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şansă, răspunse el calm, ca, până la urmă, Comte de la Roche să fie vinovatul. Cel puţin am reuşit să-l spulber al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od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 Cu puţin tact, cu puţină isteţime şi lucrul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binele, rosti van Aldin, rubinele aflate în posesia contelui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evident, el nu ar fi comis crimă decât pentru rubine. Însă scăpăm din vedere un lucru, monsieur van Aldin, în ceea ce priveşte rubinele, este posibil ca altcineva să fi fost acol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ăsta e o teorie cu totul nouă, exclamă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ceastă aiureală, domnule Poirot? Vru să ştie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încă nu e demonstrată, afirmă Poirot calm. Deocamdată este doar o teorie, dar vă spun ceva, monsieur van Aldin – faptele merită să fie investigate. Trebuie să veniţi cu mine în sudul Franţei şi să cercetăm cazul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chiar este necesar – adică, trebuie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ţi dori asta,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o undă de reproş care nu scăp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puse van Aldin. Când doriţi să începem,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cupat pe moment, domnule, murmură Kn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onarul se hotărâse acum şi respinse argumentul celuilalt cu o flutur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afacere este pe primul plan, spuse el. OK, domnule Poirot, mâine. Cu c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mergem cu Trenul Albastru, zise Poiro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nul Albastru „Trenul milionarilor” cum i se spunea intră într-o curbă pe care şinele o făceau cu o viteză ce păru periculoasă. Van Aldin, Knighton şi Poirot stăteau împreună în tăcere. Knighton şi van Aldin aveau două compartimente interconectate, aşa cum avuseseră Ruth Kettering şi camerista ei în acea călătorie fatală. Compartimentul lui Poirot era ceva mai depart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ra una dureroasă pentru van Aldin, căci îi reveneau în minte cele mai cumplite amintiri. Poirot şi Knighton conversau ocazional pe un ton scăzut, ca să nu-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renul îşi încheie călătoria lentă pe ceinture şi ajunse în Gare de Lyon, Poirot deveni brusc agitat. Van Aldin îşi dădu seama că scopul călătoriei cu trenul fusese în parte încercarea de reconstituire a crimei. Poirot însuşi jucă fiecare rol. Fu, pe rând, camerista care se închidea grăbită în propriul compartiment, doamna Kettering, recunoscându-şi soţul cu surprindere şi cu o urmă de nelinişte şi Derek Kettering, descoperind că soţia lui călătoreşte cu acel tren. Încercă diferite posibilităţi, cum ar fi cel mai bun mod ca o persoană să se ascundă în cel de-al doilea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să-l vină o idee şi îl apucă pe van Aldi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ar asta e ceva la care nu m-am gândit! Trebuie să ne întrerupem călătoria la Paris. Repede, repede, să coborâm imediat! Apucându-şi geamantanele, se grăbi să coboare din tren. Van Aldin şi Knighton, uluiţi dar obedienţi, îl urmară. Confirmându-l-se nu o dată părerea pe care o avea despre abilitatea lui Poirot, lui van Aldin îi venea greu să şi-o schimbe acum. La barieră fură opriţi. Biletele lor se aflau la conductorul din tren, un fapt pe care toţi trei îl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Poirot – rapide, fluente şi lipsite de emoţie – nu avură nici un efect asupra funcţionarului cu expresie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rminăm cu asta, zise van Aldin brusc. Bănuiesc că vă grăbiţi, domnule Poirot. Pentru numele lui Dumnezeu, plătiţi biletul de la Calais şi să continuăm cu ceea ce ave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cuvinte al lui Poirot se opri dintr-odată şi detectivul păru că se transformă într-o stană de piatră. Braţul său, încă ridicat într-un gest agitat, râmase acolo de parcă ar fi fost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zise el simplu. Mă foi, zilele astea mi-am pierdut capul. Haide să ne întoarcem şi să ne continuăm călătoria în linişte. Cu un pic de noroc, trenul nu a ple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hiar la timp şi trenul se puse în mişcare când Knighton, ultimul dintre cei trei, se aruncă împreună cu valiza lu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i dojeni agitat şi îi ajută să îşi care bagajele înapoi în compartiment. Van Aldin nu spuse nimic, însă era în mod evident dezgustat de comportamentul ieşit din comun al lui Poirot. Rămas singur pentru câteva clipe cu Knighton, e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după potcoave de cai morţi. Lucrurile i-au scăpat de sub control. Până la un moment dat a avut ceva în minte, însă oricine îşi pierde capul şi aleargă de colo-colo ca un iepure speriat nu fac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veni după câteva momente, plin de scuze umile şi atât de abătut, încât orice cuvinte mai dure ar fi fost inutile. Van Aldin îi acceptă scuzele cu gravitate, însă reuşi să se abţină să facă vreun comentariu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în tren şi după aceea, oarecum spre surprinderea celorlalţi doi, Poirot sugeră să meargă toţi trei în compartimentul lui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nu ne-aţi spus,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irot făcu ochii mari cu o surprindere nevinovată.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nu răspunse, însă nu era mulţumit. Însoţitorului de tren i se spusese că nu este nevoie să facă paturile. Orice sentiment de mirare ar fi simţit, acesta fu dat uitării cu ajutorul bacşişului gras pe care van Aldin i-l înmână. Cei trei bărbaţi râmaseră învăluiţi în tăcere. Poirot se foia şi părea să nu aibă stare. În cele din urmă se întoarse spr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Knighton, uşa de la compartimentul dumneavoastră este încuiată? Mă refer la uşa care dă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iat-o chiar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dacă doriţi, zise Knighto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eranjaţi. O să verif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a dintre compartimente şi se întoarse după câteva clipe,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aşa cum ai spus. Scuză, te rog, agitaţia unui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intre compartimente şi îşi reluă locul în colţ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Cei trei bărbaţi moţăiau agitaţi, trezindu-se cu tresăriri neplăcute. Probabil niciodată până atunci nu se întâmplase ca trei oameni să cumpere bilete pentru pături în cel mai luxos tren care există, apoi să-şi refuze confortul pentru care plătiseră. Din când în când, Poirot se uita la ceas, apoi dădea aprobator din cap şi se pregătea încă o dată să adoarmă. O dată se ridică de pe locul lui şi deschise uşa dintre compartimente, se uită cu atenţie în compartimentul alăturat şi se întoarse la locul să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Knighton. Aşteptaţi să se întâmple cev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itat, mărturisi Poirot. Sunt ca o pisică pe un acoperiş fierbinte. Orice zgomot uşor mă face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afurisitele de călătorii incomode! Murmură el. Bănuiesc că ştiţi ce fac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doarmă cât putea de bine. Atât el, cât şi van Aldin căzuseră pradă somnului când Poirot, uitându-se a paisprezecea oară la ceas, se aplecă şi îl bătu pe miliona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monsieur, vom ajunge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pul lui van Aldin era alb şi istovit în lumina slabă. Înseamnă că pe la ora asta a fost ucisă biata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înainte. Buzele i se strâmbară uşor, mintea lui întorcându-se la tragedia îngrozitoare care îi întunec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bişnuitul scrâşnet prelung al frânelor şi trenul încetini, ajungând la Lyon. Van Aldin coborî fereastra şi se aplec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fost Derek, dacă noua dumneavoastră teorie este corectă, atunci aici a părăsit bărbatul trenul? Întreb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gânditor, nici un bărbat nu a părăsit trenul, dar cred – da, cred că o femeie se poat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bă tăios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repetă Poirot, dând din cap. Poate nu vi amintiţi, monsieur van Aldin, dar domnişoara Grey a menţionat în mărturia ei că un tânăr cu şapcă şi haină a coborât din tren, aparent ca să-şi dezmorţească picioarele. Însă eu cred că tânărul a fost foarte probabil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n Aldin exprima incredulitate, dar Poirot răspunse serios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 sau numele sub care a fost cunoscută timp de mulţi ani – este Kitty Kidd, dar dumneavoastră, monsieur van Aldin, o cunoaşteţi sub alt nume – acela de Ad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ainte să uit. Scoase un obiect din buzunar şi îl întinse. Permiteţi-mi să vă ofer o ţigară – din propriul portţigaret. A fost o neglijenţă din partea dumneavoastră să îl scăpaţi când v-aţi urcat în tren pe centu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on râmase nemişcat privindu-l stupefiat. Apoi făcu o mişcare, dar Poirot îşi ridică mâna cu un gest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mişcaţi, zise el cu o voce mătăsoasă. Uşa de la compartimentul de alături este deschisă şi sunteţi păzit de acolo chiar în această clipă. Am descuiat uşa spre coridor când am plecat din Paris şi prietenilor noştri de la poliţie li s-a spus să-şi ocupe poziţia acolo. După cum cred că ştiţi, poliţia franceză vrea destul de tare să pună mâna pe dumneavoastră, maior Knighton – sau ar trebui să spunem: Monsieur le Mar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Stătea în faţa milionarului, la masa din apartamentul particular al lui van Aldin de la Negresco. Poirot avea în faţa lui un om uşurat, dar foarte uimit. Detectivul se lăsă pe speteaza scaunului, îşi aprinse una dintre ţigările lui subţiri şi privi gânditor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dau explicaţii. A început cu un lucra care m-a nedumerit. Ştiţi care a fost acel lucru? Chipul desfigurat. Când investighezi o crimă, acesta nu este un lucra neobişnuit şi ridică imediat o întrebare – aceea a identităţii. Evident, acesta a fost primul lucra care mi-a trecut prin minte: femeia moartă era într-adevăr doamna Kettering? Însă pista aceea nu m-a condus nicăieri, pentru că identificarea făcută de domnişoara Grey a fost fermă şi foarte demnă de încredere, aşa că am eliminat această idee. Femeia moartă era Ruth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o bănuiţi prima dată pe cameristă? Multă vreme nu am făcut-o, însă un mic amănunt mi-a atras atenţia asupra ei. Portţigaretul găsit în compartiment şi despre care ea ne-a spus că fusese dat de doamna Kettering soţului ei. La prima vedere, era un lucra foarte puţin probabil, având în vedere cum stăteau lucrurile între ei. Asta mi-a trezit în minte o îndoială în legătură cu veridicitatea afirmaţiilor Adei Mason în general. Mai era de luat în consideraţie şi faptul destul de suspect că fusese în slujba stăpânei sale numai două luni. În mod sigur, nu părea că ar fi putut să aibă ceva de-a face cu crima, întrucât fusese lăsată la Paris şi doamna Kettering fusese văzută în viaţă de câţiva oameni după ace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ainte. Ridică emfatic arătătorul şi îl scutură în faţa lui van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bun detectiv. Bănuiesc. Nu există nimeni şi nimic pe care să nu-l suspectez. Nu cred nimic din ce mi se spune. Mi-am spus: „Cum ştim că Ada Mason a fost lăsată la Paris?” Şi, la început, răspunsul la această întrebare mi s-a părut total mulţumitor. Există mărturia secretarului dumneavoastră, maiorul Knighton, un martor a cărui declaraţie putea fi considerată cu totul imparţială; mai erau şi cuvintele spuse chiar de femeia moartă însoţitorului de tren. Însă pentru moment am lăsat deoparte acest ultim aspect, fiindcă o idee foarte ciudată – o idee poate fantastică şi imposibilă – începuse să mi se formeze în minte. Dacă printr-o întâmplare nemaipomenită se putea să fie adevărată, acea mărturie a însoţitorului era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principalului obstacol în calea teoriei mele – afirmaţia maiorului Knighton că a văzut-o pe Ada Mason la Ritz după ce Trenul Albastru a plecat din Paris. Acea declaraţie părea destul de convingătoare; totuşi, examinând faptele cu atenţie, am observat două lucruri. Primul – că printr-o coincidenţă ciudată şi el era de exact două luni în serviciul dumneavoastră. Al doilea – că iniţiala lui era aceeaşi: K. Să presupunem – doar să presupunem – că era portţigaretul lui cel care fusese găsit în vagon. Apoi, dacă Ada Mason şi el lucrau împreună şi dacă ea l-a recunoscut când i l-am arătat, nu ar fi reacţionat oare exact aşa cum a făcut-o? La început a fost surprinsă, însă a inventat rapid o teorie plauzibilă care susţinea vinovăţia domnului Kettering. Bien entendu, asta nu fusese ideea iniţială. Comte de la Roche trebuia să fie ţapul ispăşitor, deşi Ada Mason nu avea să-l recunoască foarte convingător, pentru cazul în care acesta se dovedea capabil să furnizeze un alibi. Acum, dacă o să vă gândiţi retrospectiv la acel moment, vă veţi aminti că s-a întâmplat un lucru semnificativ. I-am sugerat Adei Mason că bărbatul pe care îl văzuse nu era Comte de la Roche, ci Derek Kettering. La momentul respectiv a părut nesigură, dar după ce m-am întors la hotel, mi-aţi telefonat şi mi-aţi spus că ea a venit la dumneavoastră şi a spus că, gândindu-se mai bine, era convinsă că bărbatul în chestiune era într-adevăr domnul Kettering. Eu mă aşteptam la ceva de genul ăsta. Nu putea exista decât o singură explicaţie legată de această siguranţă subită din partea ei. După ce a plecat de la hotelul dumneavoastră, ea a avut timp să se consulte cu cineva şi a primit instrucţiuni cărora li s-a conformat. Cine i-a dat aceste instrucţiuni? Maiorul Knighton. Şi mai era un alt amănunt, care putea să nu aibă nici o semnificaţie sau putea să aibă o importanţă foarte mare. Într-o discuţie oarecare, Knighton a pomenit de furtul unor bijuterii în Yorkshire dintr-o casă unde stătea. Poate era doar o coincidenţă – sau poate o altă verigă dintr-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 lucru nu înţeleg, domnule Poirot. Bănuiesc că sunt probabil obtuz, altfel mi-aş fi dat seama până acum. Cine a fost bărbatul din tren, de la Paris? Derek Kettering sau Comte de la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mplitatea întregii afaceri! Nu a existat nici un bărbat! Ah, mille tonn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isteţimea planului? Al cui cuvânt îl avem că a fost un bărbat acolo? Numai al Adei Mason. Şi am crezut-o pe Ada Mason datorită mărturiei lui Knighton că a fost lăs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Ruth i-a spus însoţitorului de tren că a lăsat-o acolo pe camerista ei, şovăi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jung şi la asta. Avem aici mărturia doamnei Kettering, dar, pe de altă parte, nu avem cu adevărat mărturia ei, deoarece, monsieur van Aldin, o femeie moartă nu poate depune o mărturie. Nu este mărturia ei, ci a însoţitorului de tren – o chestiun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omul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El a spus ceea ce credea că este adevărul. Dar femeia care i-a spus că şi-a lăsat cameristă la Paris nu a fost doamna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di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an Aldin, Ruth Kettering era moartă înainte ca trenul să sosească în Gare de Lyon. Era Ada Mason, îmbrăcata cu hainele deosebite ale stăpânei ei, cea care a cumpărat coşul pentru cină şi care a făcut conductorului acea declara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nsieur van Aldin, nu este imposibil. Leş femmes, ele seamănă atât de mult în ziua de azi, că sunt identificate mai mult după îmbrăcăminte decât după chip. Ada Mason avea aceeaşi înălţime ca fiica dumneavoastră. Îmbrăcată în acea haină somptuoasă de blană şi cu pălărioara roşie trasă pe ochi, cu câteva bucle arămii ivindu-se la fiecare ureche, nu e de mirare că însoţitorul de tren a fost păcălit. Vă amintiţi că nu vorbise mai înainte cu doamna Kettering. E adevărat, o văzuse pe cameristă pentru o clipă atunci când aceasta i-a înmânat biletele, dar impresia fusese doar a unei femei slabe, îmbrăcate în negru. Dacă ar fi fost un om deosebit de inteligent, ar fi putut spune că stăpâna şi camerista semănau, dar este extrem de puţin probabil că măcar i-a trecut prin minte acest lucru. Şi, amintiţi-vă, Ada Mason, sau Kitty Kidd, era actriţă, capabilă să-şi schimbe înfăţişarea şi tonul vocii în funcţie de moment. Nu, nu, nu era nici un pericol ca el să o recunoască pe cameristă în hainele stăpânei, însă exista pericolul ca atunci când venea şi descoperea cadavrul să-şi dea seama că aceea nu era femeia cu care vorbise cu o seară înainte. Şi acum înţelegem motivul pentru chipul desfigurat. Principalul pericol pentru Ada Mason era ca domnişoara Katherine Grey să vină în compartiment după ce trenul plecase din Paris şi ea a rezolvat această problemă comandând un coş pentru cină şi încuindu-se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ucis-o pe Ruth –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ţineţi cont că acea crimă a fost plănuită şi dusă la îndeplinire de două persoane – Knighton şi Ada Mason, care au acţionat împreună. Knighton era la Paris în ziua aceea, ocupându-se de afacerile dumneavoastră. El s-a suit în tren la un moment dat, pe drumul acestuia pe ceinture. Doamna Kettering a fost probabil surprinsă, dar în mod sigur nu a bănuit nimic. Poate că el i-a atras atenţia la ceva pe fereastră şi când ea s-a întors să se uite, el i-a strecurat cordonul pe după gât – şi totul s-a terminat în câteva secunde. Uşa de la compartiment e încuiată, iar el şi Ada Mason se apucă de treabă. O dezbracă pe femeia moartă. Mason şi Knighton înfăşoară trupul într-un covor şi îl pun pe locul din compartimentul alăturat, printre sacoşe şi valize. Knighton coboară din tren, luând cu el caseta cu rubine. Cum se presupune că omorul a fost comis doar doisprezece ore mai târziu, este în perfectă siguranţa şi mărturia lui, împreună cu presupusele cuvinte spuse de doamna Kettering conductorului vor oferi un alibi perfect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e de Lyon, Ada Mason primeşte coşul pentru cină şi, încuindu-se în toaleta compartimentului, se schimbă rapid în hainele stăpânei sale, îşi potriveşte două meşe false cu bucle arămii şi se aranjează să semene cu doamna Kettering cât mai mult posibil. Când însoţitorul de tren soseşte să facă păturile, ea îi spune povestea pregătită despre cum şi-a lăsat cameristă la Paris; şi, în timp ce el face patul, ea rămâne privind pe fereastră, astfel încât stă cu spatele spre coridor şi spre oamenii care trec pe acolo. Asta a fost o precauţie înţeleaptă fiindcă, aşa cum ştiţi, domnişoara Grey a fost una dintre acele persoane şi ea, printre alţii, putea să jure că doamna Kettering era încă în viaţ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van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jungă la Lyon, Ada Mason a aranjat trupul stăpânei ei pe pat, a împăturit ordonat hainele femeii moarte la capătul patului şi s-a schimbat cu hainele de bărbat, pregătindu-se să părăsească trenul. Când Derek Kettering a intrat în compartimentul soţiei sale şi, aşa cum a crezut, a văzut-o adormită în pat, scena fusese aranjată şi Ada Mason era ascunsă în compartimentul alăturat, aşteptând momentul să părăsească trenul neobservată. Imediat ce conductorul a coborât pe peron în Lyon, ea l-a urmat, plimbându-se de parcă doar lua o gură de aer. Într-un moment în care nimeni nu o observa, a traversat în grabă spre celălalt peron şi a luat primul tren înapoi la Paris şi la hotelul Ritz. Numele ei fusese înregistrat acolo, ca şi cum ocupase o cameră cu o noapte mai înainte, de către o complice a lui Knighton. Nu a avut altceva de făcut decât să aştepte calmă să sosiţi. Bijuteriile nu sunt şi nici nu au fost vreodată, în posesia ei. Nici o bănuială nu planează asupra lui Knighton şi, ca secretar al dumneavoastră, el le aduce la Nişa fără nici cea mai mică teamă că va fi descoperit. Predarea lor lui monsieur Papopolous fusese deja aranjată şi ele îi sunt încredinţate în ultimul moment Adei Mason ca să-l fie înmânate apoi grecului. Totul reprezintă o lovitură foarte bine pusă la punct, aşa cum era de aşteptat din partea unui maestru al jocului cum est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ţi să spuneţi că Richard Knighton este un criminal bine-cunoscut, care se ocupă de această afacere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tuurile principale ale acestui domn căruia i se spune Marchizul este maniera lui plăcută şi firească de a fi. Aţi căzut victimă farmecului său, monsieur van Aldin, când l-aţi angajat ca secretar după un răstimp atât de scurt de când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jur că niciodată nu a căutat să obţină postul, strigă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ăcut cu mare dibăcie – cu atât de mare dibăcie, încât a păcălit un om a cărui cunoaştere a celorlalţi oameni este atât de mare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cetat antecedentele. Trecutul lui era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asta a făcut parte din joc. Ca Richard Knighton, viaţa lui era fără pată. Avea o origine bună, legături bune, servise cu onoare în război şi părea cu totul deasupra oricărei bănuieli. Dar când am ajuns să adun informaţii despre misteriosul Marchiz, am găsit multe puncte de similitudine. Knighton vorbea franceză ca un francez, fusese în America, Franţa şi Anglia cam în acelaşi timp când opera Marchizul. Ultima oară se auzise despre Marchiz că aranja diferite furturi de bijuterii în Elveţia şi chiar în Elveţia l-aţi întâlnit pe maiorul Knighton. Şi tocmai atunci au început să apară primele zvonuri despre faptul că eraţi în tratative să cumpăraţi faimoasele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imă? Murmură van Aldin distrus. În mod sigur, un hoţ isteţ ar fi putut fura bijuteriile fără să-şi bage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prima crimă pusă în cârca Marchizului. Are în sânge instinctul de a ucide. De asemenea, crede în ideea de a nu lăsa nici o dovadă în urma lui. Oamenii morţi nu spun nimic. Marchizul are o pasiune deosebită pentru bijuteriile istorice şi celebre. Şi-a făcut planul cu mult înainte, devenind secretarul dumneavoastră şi punând-o pe complicea lui să obţină slujba de cameristă a fiicei dumneavoastră, pentru care – a bănuit el – erau destinate bijuteriile. Şi, deşi acesta era planul lui bine gândit şi pus la punct cu mare atenţie, nu a ezitat să încerce o metodă mai rapidă, angajând doi bandiţi să vă acosteze în Paris în noaptea când aţi cumpărat bijuteriile. Acel plan a eşuat, lucru care cred că nu l-a surprins foarte tare. Însă acest plan – considera el – era foarte sigur. Nici o bănuială nu putea plana asupra lui Richard Knighton. Dar, ca toţi oamenii mari – şi Marchizul era un om mare – avea slăbiciunile lui. El chiar s-a îndrăgostit de domnişoara Grey şi, bănuind că ea îl place pe Derek Kettering, nu a putut rezista tentaţiei de a pune crima în cârca acestuia atunci când i s-a ivit ocazia. Iar acum, monsieur van Aldin, o să vă spun ceva foarte ciudat. Domnişoara Grey nu este deloc o femeie exaltată, însă crede cu tărie că a simţit prezenţa fiicei dumneavoastră alături de ea într-o zi în grădinile cazinoului din Monte-Carlo, chiar imediat după ce avusese o discuţie îndelungată cu Knighton. Spune că este convinsă că femeia moartă încerca din răsputeri să-l spună ceva şi brusc i-a trecut prin minte că aceasta încerca să-l spună că ucigaşul era Knighton! Ideea i s-a părut atât de fantastică la momentul respectiv, încât domnişoara Grey nu a vorbit nimănui despre asta. Dar era atât de convinsă de adevărul ei, încât a acţionat în consecinţă – oricât ar părea de extraordinar acest lucru. Nu a respins avansurile lui Knighton şi s-a prefăcut că era convinsă de vinovăţia lui Derek Ket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van Al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ciudat. Aceste lucruri nu pot fi explicate. A, apropo, există un amănunt care m-a nedumerit foarte tare. Secretarul dumneavoastră are un şchiopătat accentuat – rezultatul unei răni căpătate în timpul războiului. Însă Marchizul nu şchioapătă deloc – asta-l clar. Acesta a fost o piatră de încercare. Însă domnişoara Lenox Tamplin a pomenit într-o zi că şchiopătatul lui Knighton a reprezentat o surpriză pentru chirurgul care s-a ocupat de acest caz la spitalul mamei ei. Acest lucru mi-a sugerat un camuflaj. La Londra, am mers la respectivul chirurg şi am obţinut de la el câteva detalii tehnice care mi-au confirmat bănuiala. Alaltăieri, am pomenit numele acelui chirurg astfel încât Knighton să îl poată auzi. Lucrul firesc ar fi fost că acesta să amintească faptul că doctorul respectiv se ocupase de tratamentul lui în timpul războiului, însă el nu a zis nimic – şi acel mic amănunt, dacă nu altceva, mi-a întărit convingerea că teoria mea privind crimă era corectă. De asemenea, domnişoara Grey mi-a dat o tăietură din ziar în care se spunea că a existat o spargere la spitalul lui Lady Tamplin în perioada în care Knighton a fost acolo. Şi-a dat seama că şi eu eram pe aceeaşi pistă ca ea când i-am scris de la hotelul Ritz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vut câteva probleme cu cercetările, însă am obţinut ce am dorit – dovada că Ada Mason a sosit în dimineaţa de după crimă şi nu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milionarul îi întinse mâna lui Poiro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ţi ce înseamnă asta pentru mine, domnule Poirot, zise el cu glas răguşit de emoţie. O să vă trimit un cec dimineaţă, dar nici un cec de pe lumea asta nu poate exprima ce simt pentru ceea ce aţi făcut pentru mine. Sunteţi cel mai bun, domnule Poirot. De fiecare dată, sunteţi cel mai bun. Poirot se ridică în picioare, umflându-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Hercule Poirot, rosti el cu modestie, totuşi, aşa cum spuneţi, în felul meu simţ un om mare, aşa cum şi dumneavoastră sunteţi un om mare. Sunt bucuros şi fericit că v-am putut fi de folos. Acum mă duc să repar stricăciunile făcute de călătorie. Dar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Georges nu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se întâlni cu un prieten – venerabilul domn Papopolous, aflat alături de fiica lui,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plecat din Nişă, monsieur Poirot, murmură grecul în timp ce lua mâna întinsă cu afecţiune de căt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au obligat să mă întorc, dragul meu monsieur Papopo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ile. Şi dacă tot vorbim de afaceri, sper că staţi mai bine cu sănătatea,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 fapt, ne întoarcem mâ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emenea veşti bune! Sper că nu l-aţi ruinat de tot pe fostul ministr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aţi vândut un rubin foarte frumos care – strict entre nous – este purtat de mademoiselle Mirelle,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onsieur Papopolous,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bin asemănător cu faimosul Ini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numite asemănări, cu siguranţă, replică grec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alent deosebit în ceea ce priveşte bijuteriile, monsieur Papopolous. Vă felicit. Mademoiselle Zia, sunt dezolat că vă întoarceţi la Paris atât de repede. Speram să ne vedem mai mult, acum că afacerea m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indiscreţi dacă am întreba despre ce afacere este vorba? Întrebă monsieur Papopol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Tocmai am reuşit să-l prind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ânditoare apăru pe chipul nobil al lui monsieur Papopo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Murmură el. Oare de ce îmi sună familiar? Nu, nu po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puse Poirot. Mă refer la un bine-cunoscut criminal şi hoţ de bijuterii. Tocmai a fost arestat pentru uciderea doamnei englezoaice, madame Ket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politicos de cuvinte de rămas-bun, apoi, când Poirot nu mai putea auzi, monsieur Papopolous se întoarse căt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 rosti el agitat, omul ăsta e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ace, recunoscu monsieur Papopolous. Dar cu toate astea, 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zele aproape că trecuseră. Mirosul lor din aer era vag neplăcut. Muşcate roşii se împleteau de-a lungul balustradei vilei lui Lady Tamplin şi garoafele de jos răspândeau un parfum dulce şi greu. Mediterană era de un albastru profund. Poirot stătea pe terasă cu Lenox Tamplin. Tocmai terminase de spus aceeaşi poveste pe care i-o zisese lui van Aldin cu două zile mai înainte. Lenox îl ascultase cu o atenţie concentrată, cu sprâncenele încruntate şi cu ochi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irot termină, ea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be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Niş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 Mary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lui Katherine, spuse Lenox. Am crezut că nu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foarte rezervată. Nu are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aibă încredere în mine, replică Lenox, cu o umbr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Poirot cu gravitate, ar fi putut avea încredere în dumneata. Dar mademoiselle Katherine şi-a petrecut mult timp din viaţă ascultând şi celor care ascultă nu le vine uşor să vorbească. Îşi ţin tristeţile şi bucuriile pentru sine şi nu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spuse Lenox. Am crezut că îl place cu adevărat pe Knighton. Ar fi trebuit să ştiu mai bine. Presupun că am crezut asta… Ei bine, am sp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uă de mână şi o strânse uşor,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demoisell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îşi ţinea privirea aţintită spre mare şi chipul ei, cu o rigiditate urâtă, avu pentru o clipă o frumuseţ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 în cele din urmă, nu ar fi mers. Sunt prea tânără pentru Derek. El este ca un copil care nu a crescut niciodată. Are nevoie de atingerea unei Ma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Lenox se întoarse rapid şi impulsiv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de ajutor, monsieur Poirot – măcar am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Dumneata ai fost cea care mi-a dat prima idee despre adevăr atunci când ai spus că persoana care a comis crima nu trebuia neapărat să fi fost în tren. Înainte de asta, nu puteam înţelege cum fusese înfăpt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a. În orice caz,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i ţipătul prelung al unei sirene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Tren Albastru, exclamă Lenox. Trenurile sunt lucruri fără odihnă, nu-l aşa, monsieur Poirot? Oamenii sunt ucişi şi mor, dar cu toate astea ele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Viaţa e ca un tren, mademoiselle. Merge înainte. Şi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nul ajunge în cele din urmă la capătul călătoriei şi există un proverb despre asta în limba dumital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rumului iubiţii se întâlnesc”, râse Lenox. Asta nu e valabil şi pentru mine. Ba da, e adevărat. Eşti tânără, mai tânără chiar decât îţi dai seama. Ai încredere în tren, mademoiselle, pentru că însuşi le bon Dieu î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şuier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tren, mademoiselle, murmură iarăşi Poirot. Şi ai încredere în Hercule Poirot – el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unei căpetenii de beduini din piesă menţionata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9:00Z</dcterms:created>
  <dc:creator>Misterul Trenului Albastru 10</dc:creator>
  <dc:description/>
  <cp:keywords/>
  <dc:language>en-US</dc:language>
  <cp:lastModifiedBy>User John</cp:lastModifiedBy>
  <dcterms:modified xsi:type="dcterms:W3CDTF">2013-07-31T09:49:00Z</dcterms:modified>
  <cp:revision>2</cp:revision>
  <dc:subject/>
  <dc:title>Agatha Christie</dc:title>
</cp:coreProperties>
</file>